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0d1885.680b91e0d18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0d1885.680b91e0d188e</w:t>
      </w:r>
    </w:p>
    <w:p>
      <w:pPr>
        <w:pStyle w:val="PreformattedText"/>
        <w:bidi w:val="0"/>
        <w:spacing w:before="0" w:after="0"/>
        <w:jc w:val="left"/>
        <w:rPr/>
      </w:pPr>
      <w:r>
        <w:rPr/>
        <w:t>Content-Location: file:///C:/680b91e0d18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e0c7b13"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43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rin  Flood&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2&lt;/span&gt;&lt;/p&gt;&lt;p class=3D'bio-contact'&gt;F:&lt;span&gt; 312-845-1998&lt;/span&gt;&lt;/p&gt;&lt;p class=3D'bio-contact'&gt;&lt;a href=3D'mailto:eflood@ebglaw.com'&gt;&lt;span class=3D'bio-contact'&gt;efloo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rin Flood provides employers with the strategic solutions they need to address the diverse challenges of today=E2=80=99s workplace.&lt;/p&gt;  &lt;p class=3D'body-text'&gt;Erin guides employers through the complexities of federal, state, and local employment laws, ensuring their policies and procedures comply with legal requirements and best practices. She also focuses on employment litigation, handling matters related to wage and hour disputes, trade secrets, harassment, and discrimination.&lt;/p&gt;  &lt;p class=3D'body-text'&gt;Before joining Epstein Becker Green, Erin served as a judicial law clerk for the Honorable Shelly D. Dick of the U.S. District Court for the Middle District of Louisiana, having previously been a labor and employment associate in the New York office of an international law firm. While attending law school, Erin was a legal extern in the Legal Unit of the U.S. Equal Employment Opportunity Commission, where she researched sexual harassment and discrimination issues.&lt;/p&gt;&lt;p class=3D'body-list-header'&gt;Credentials&lt;/p&gt;&lt;p class=3D'subtitle-header'&gt;Education&lt;/p&gt;&lt;ul class=3D'ul-outer'&gt;  &lt;li&gt;Duke University School of Law (J.D., 2022)  &lt;ul&gt;  &lt;li&gt;Moot Court, President&lt;/li&gt;  &lt;/ul&gt;  &lt;/li&gt;  &lt;li&gt;University of North Carolina at Chapel Hill (B.A., &lt;em&gt;with distinction,&lt;/em&gt; 2019)&lt;/li&gt;  &lt;/ul&gt;&lt;p class=3D'subtitle-header'&gt;Bar Admissions&lt;/p&gt;&lt;ul class=3D'ul-outer'&gt;&lt;li&gt;Illinois&lt;/li&gt; &lt;li&gt;New York&lt;/li&gt;&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0d1885.680b91e0d188e</w:t>
      </w:r>
    </w:p>
    <w:p>
      <w:pPr>
        <w:pStyle w:val="PreformattedText"/>
        <w:bidi w:val="0"/>
        <w:spacing w:before="0" w:after="0"/>
        <w:jc w:val="left"/>
        <w:rPr/>
      </w:pPr>
      <w:r>
        <w:rPr/>
        <w:t>Content-Location: file:///C:/680b91e0d18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QMEBgcBAggACQoL/8QAVBAAAgIBAwMCBAQEAggCBgEVAQID</w:t>
      </w:r>
    </w:p>
    <w:p>
      <w:pPr>
        <w:pStyle w:val="PreformattedText"/>
        <w:bidi w:val="0"/>
        <w:spacing w:before="0" w:after="0"/>
        <w:jc w:val="left"/>
        <w:rPr/>
      </w:pPr>
      <w:r>
        <w:rPr/>
        <w:t>BBEFEiEABiITMQcUMkEjQlFhCBVScWKBCRYkM3KCkaElsQo0Q5KiwdHwF1OywuFE0uLxJhg1Y/I2VE</w:t>
      </w:r>
    </w:p>
    <w:p>
      <w:pPr>
        <w:pStyle w:val="PreformattedText"/>
        <w:bidi w:val="0"/>
        <w:spacing w:before="0" w:after="0"/>
        <w:jc w:val="left"/>
        <w:rPr/>
      </w:pPr>
      <w:r>
        <w:rPr/>
        <w:t>VVc4P/xAAcAQACAwEBAQEAAAAAAAAAAAAAAwECBAUGBwj/xABPEQACAQIDBAYFCgYDAAECAA8BAgAR</w:t>
      </w:r>
    </w:p>
    <w:p>
      <w:pPr>
        <w:pStyle w:val="PreformattedText"/>
        <w:bidi w:val="0"/>
        <w:spacing w:before="0" w:after="0"/>
        <w:jc w:val="left"/>
        <w:rPr/>
      </w:pPr>
      <w:r>
        <w:rPr/>
        <w:t>EgMhIgQxMkFCUVJhYvAFE3FygYKRkqGisbLBwtEGI9Lh4vIUM/EHQ1NjFSRzFjSDowgXZHSTs+P/2g</w:t>
      </w:r>
    </w:p>
    <w:p>
      <w:pPr>
        <w:pStyle w:val="PreformattedText"/>
        <w:bidi w:val="0"/>
        <w:spacing w:before="0" w:after="0"/>
        <w:jc w:val="left"/>
        <w:rPr/>
      </w:pPr>
      <w:r>
        <w:rPr/>
        <w:t>AMAwEAAhEDEQA/AL41RAc+Th8bQwIISQeJCuTy2zgEjncvXDfEAuQ9U3HDoAemx0yDXNzFl3YZtzH7</w:t>
      </w:r>
    </w:p>
    <w:p>
      <w:pPr>
        <w:pStyle w:val="PreformattedText"/>
        <w:bidi w:val="0"/>
        <w:spacing w:before="0" w:after="0"/>
        <w:jc w:val="left"/>
        <w:rPr/>
      </w:pPr>
      <w:r>
        <w:rPr/>
        <w:t>kMow5Iz+vvzkFfHjpQIa0jUvakYyjNna27h6V2ndFtJOZtw2rnI3lCN6yKQnuOeVYbjz/T0/Dpbn1x</w:t>
      </w:r>
    </w:p>
    <w:p>
      <w:pPr>
        <w:pStyle w:val="PreformattedText"/>
        <w:bidi w:val="0"/>
        <w:spacing w:before="0" w:after="0"/>
        <w:jc w:val="left"/>
        <w:rPr/>
      </w:pPr>
      <w:r>
        <w:rPr/>
        <w:t>D8Jlj6Wx/DIKnKlTvwuAF3NuT2P4gYK33z+Xrbh5C3qmd+EyeaczDaOMB8IpVtxceXOD4jcOfcZUdP</w:t>
      </w:r>
    </w:p>
    <w:p>
      <w:pPr>
        <w:pStyle w:val="PreformattedText"/>
        <w:bidi w:val="0"/>
        <w:spacing w:before="0" w:after="0"/>
        <w:jc w:val="left"/>
        <w:rPr/>
      </w:pPr>
      <w:r>
        <w:rPr/>
        <w:t>tbqiZZunSsApO3fgg5xkgAMHwfds7vbPVsLM1rlKuQVKjfq+lJ1QmIIBA3eWSMgqWUKHUn6wOtdlbS</w:t>
      </w:r>
    </w:p>
    <w:p>
      <w:pPr>
        <w:pStyle w:val="PreformattedText"/>
        <w:bidi w:val="0"/>
        <w:spacing w:before="0" w:after="0"/>
        <w:jc w:val="left"/>
        <w:rPr/>
      </w:pPr>
      <w:r>
        <w:rPr/>
        <w:t>z1FNP+U57OFJBHLTJppkoyELMo5VdpxuOQWCFh4tkEgdMYGinlSZiatfyG+SmNzjG4DjbnaNwLLkBu</w:t>
      </w:r>
    </w:p>
    <w:p>
      <w:pPr>
        <w:pStyle w:val="PreformattedText"/>
        <w:bidi w:val="0"/>
        <w:spacing w:before="0" w:after="0"/>
        <w:jc w:val="left"/>
        <w:rPr/>
      </w:pPr>
      <w:r>
        <w:rPr/>
        <w:t>DhfLAB9znoQKTq3SKAVqBWPVfKAZxgqMA4ZSBkLk/Yf9cePVkFlGbNWjN3dHCuBsO3n24UjZnhW4zu</w:t>
      </w:r>
    </w:p>
    <w:p>
      <w:pPr>
        <w:pStyle w:val="PreformattedText"/>
        <w:bidi w:val="0"/>
        <w:spacing w:before="0" w:after="0"/>
        <w:jc w:val="left"/>
        <w:rPr/>
      </w:pPr>
      <w:r>
        <w:rPr/>
        <w:t>bG0HPVKXMaQiqsHbO5sg7Tjgso+rd7bDuOM8Y6M1bqIhFNw3KpwuFGQCcFd2VJGPDHv7gEr1e0MtSK</w:t>
      </w:r>
    </w:p>
    <w:p>
      <w:pPr>
        <w:pStyle w:val="PreformattedText"/>
        <w:bidi w:val="0"/>
        <w:spacing w:before="0" w:after="0"/>
        <w:jc w:val="left"/>
        <w:rPr/>
      </w:pPr>
      <w:r>
        <w:rPr/>
        <w:t>PEkhBXo+fPZWKs/gSMYC8HO0cjyYt9uNvvj36qqm4VGVZHrEyzPzeaRHf4oCDjGDtJwWOAoDEYC53/</w:t>
      </w:r>
    </w:p>
    <w:p>
      <w:pPr>
        <w:pStyle w:val="PreformattedText"/>
        <w:bidi w:val="0"/>
        <w:spacing w:before="0" w:after="0"/>
        <w:jc w:val="left"/>
        <w:rPr/>
      </w:pPr>
      <w:r>
        <w:rPr/>
        <w:t>uNu7b0wKWNymKdlYAJuXw2xWNhgMyqVBwIxuHLHGAxBOzI4++T1R2IagNCscoBQAiuXnOM5wvqMORz</w:t>
      </w:r>
    </w:p>
    <w:p>
      <w:pPr>
        <w:pStyle w:val="PreformattedText"/>
        <w:bidi w:val="0"/>
        <w:spacing w:before="0" w:after="0"/>
        <w:jc w:val="left"/>
        <w:rPr/>
      </w:pPr>
      <w:r>
        <w:rPr/>
        <w:t>g8cBypbZknIwPqxwM7urISwN2qHqk3W3fSgqdfEHBwUYsc5YOFwAFJAGVGf18ek4zFhUbvP2YzR3fV</w:t>
      </w:r>
    </w:p>
    <w:p>
      <w:pPr>
        <w:pStyle w:val="PreformattedText"/>
        <w:bidi w:val="0"/>
        <w:spacing w:before="0" w:after="0"/>
        <w:jc w:val="left"/>
        <w:rPr/>
      </w:pPr>
      <w:r>
        <w:rPr/>
        <w:t>GMiqUUtwoB4HIXxCj6sFQMZPv1RQw37ppU0LDrC/dAs0avk4ZiAVYlQY3Knc7Bhjdn7DHHUriha9f4</w:t>
      </w:r>
    </w:p>
    <w:p>
      <w:pPr>
        <w:pStyle w:val="PreformattedText"/>
        <w:bidi w:val="0"/>
        <w:spacing w:before="0" w:after="0"/>
        <w:jc w:val="left"/>
        <w:rPr/>
      </w:pPr>
      <w:r>
        <w:rPr/>
        <w:t>YKiA1AtglowSNuDs2YUblYrnIdieMqft7EdLuIFTwrGIpN1ByjS3ECoc7WBUksASWkIIbG3lsoBgcf</w:t>
      </w:r>
    </w:p>
    <w:p>
      <w:pPr>
        <w:pStyle w:val="PreformattedText"/>
        <w:bidi w:val="0"/>
        <w:spacing w:before="0" w:after="0"/>
        <w:jc w:val="left"/>
        <w:rPr/>
      </w:pPr>
      <w:r>
        <w:rPr/>
        <w:t>TjpasGrTlNaigHKA5I2IOPPOWADbAyHHkuDl1VTkk++MdVZ+Ql6b65UjcxfWmMMMg7zu3lSGJIP+Hk</w:t>
      </w:r>
    </w:p>
    <w:p>
      <w:pPr>
        <w:pStyle w:val="PreformattedText"/>
        <w:bidi w:val="0"/>
        <w:spacing w:before="0" w:after="0"/>
        <w:jc w:val="left"/>
        <w:rPr/>
      </w:pPr>
      <w:r>
        <w:rPr/>
        <w:t>HgYH07ely6DK6uRgpomEmMbjublVwykglM5J2/lGPbjx6kEjcZemqvdF4VIP0MQFAO9gpyDkqNv33f</w:t>
      </w:r>
    </w:p>
    <w:p>
      <w:pPr>
        <w:pStyle w:val="PreformattedText"/>
        <w:bidi w:val="0"/>
        <w:spacing w:before="0" w:after="0"/>
        <w:jc w:val="left"/>
        <w:rPr/>
      </w:pPr>
      <w:r>
        <w:rPr/>
        <w:t>8A4rdUdwKknOTF50KooKyMxDKfTUq4ULxlAfZVBb3++eeoVwxI5iE1hRtwTadrKSDu2tkEDKqeF4A5</w:t>
      </w:r>
    </w:p>
    <w:p>
      <w:pPr>
        <w:pStyle w:val="PreformattedText"/>
        <w:bidi w:val="0"/>
        <w:spacing w:before="0" w:after="0"/>
        <w:jc w:val="left"/>
        <w:rPr/>
      </w:pPr>
      <w:r>
        <w:rPr/>
        <w:t>+/8Afq8IXUbgTwSyEKw2KQD75GSA4zwOAR9R6IRtIW3BcDJVgcewBKjLlhhSP0yR9R9+iEIV18duBI</w:t>
      </w:r>
    </w:p>
    <w:p>
      <w:pPr>
        <w:pStyle w:val="PreformattedText"/>
        <w:bidi w:val="0"/>
        <w:spacing w:before="0" w:after="0"/>
        <w:jc w:val="left"/>
        <w:rPr/>
      </w:pPr>
      <w:r>
        <w:rPr/>
        <w:t>Ru2gYAJdCVfBznheB99v5eiVPEvxmZHZQFYjkeLA+LKgHqAKc55Zcj9B49ElqlSBEq2843eYb7ZPIc</w:t>
      </w:r>
    </w:p>
    <w:p>
      <w:pPr>
        <w:pStyle w:val="PreformattedText"/>
        <w:bidi w:val="0"/>
        <w:spacing w:before="0" w:after="0"/>
        <w:jc w:val="left"/>
        <w:rPr/>
      </w:pPr>
      <w:r>
        <w:rPr/>
        <w:t>4YZ924X+4zu6IArwjeIQUsFG4FRnK7VL8A/hkgkeKke44I/fogbqmlKfGNWnAfCqoG5wDkDILflKsQ</w:t>
      </w:r>
    </w:p>
    <w:p>
      <w:pPr>
        <w:pStyle w:val="PreformattedText"/>
        <w:bidi w:val="0"/>
        <w:spacing w:before="0" w:after="0"/>
        <w:jc w:val="left"/>
        <w:rPr/>
      </w:pPr>
      <w:r>
        <w:rPr/>
        <w:t>+AG3Z9vfd0Sc6ULXR3FNnDfVtydpbI4yNquPc4b79QQCMxcIslgbqZTeacBDnBAwJH9sDjwOPf6cnH</w:t>
      </w:r>
    </w:p>
    <w:p>
      <w:pPr>
        <w:pStyle w:val="PreformattedText"/>
        <w:bidi w:val="0"/>
        <w:spacing w:before="0" w:after="0"/>
        <w:jc w:val="left"/>
        <w:rPr/>
      </w:pPr>
      <w:r>
        <w:rPr/>
        <w:t>J/N0v1edQxELvDqiMM5LMrA8scN75CjKBXz+ZCv7Z46YQDkZLgghqZCOllIRiGAIVhyGbYw+7ZxgH9</w:t>
      </w:r>
    </w:p>
    <w:p>
      <w:pPr>
        <w:pStyle w:val="PreformattedText"/>
        <w:bidi w:val="0"/>
        <w:spacing w:before="0" w:after="0"/>
        <w:jc w:val="left"/>
        <w:rPr/>
      </w:pPr>
      <w:r>
        <w:rPr/>
        <w:t>eqFBXI0lCpzHZjdLO2Td7KPyjjKhctjkgtndn2zn9epI0gXWysJpOM4POFCKyt7D3XAzxt3sf3PV5I</w:t>
      </w:r>
    </w:p>
    <w:p>
      <w:pPr>
        <w:pStyle w:val="PreformattedText"/>
        <w:bidi w:val="0"/>
        <w:spacing w:before="0" w:after="0"/>
        <w:jc w:val="left"/>
        <w:rPr/>
      </w:pPr>
      <w:r>
        <w:rPr/>
        <w:t>FTTrixnUOv3PBViwyZcquZP6DwuW+/HRAgVFDUGEoZyQrnDYX6iQuWUjdlcYfHiB98t0KCwqBlIjwT</w:t>
      </w:r>
    </w:p>
    <w:p>
      <w:pPr>
        <w:pStyle w:val="PreformattedText"/>
        <w:bidi w:val="0"/>
        <w:spacing w:before="0" w:after="0"/>
        <w:jc w:val="left"/>
        <w:rPr/>
      </w:pPr>
      <w:r>
        <w:rPr/>
        <w:t>Ebf1ZSV+6gFSQ+3byNm3g4wfp6cgoM95hHMMisA2ArOm3mTIUjA98+J5zjnI/v1CvU0pIKjUaaqR+k</w:t>
      </w:r>
    </w:p>
    <w:p>
      <w:pPr>
        <w:pStyle w:val="PreformattedText"/>
        <w:bidi w:val="0"/>
        <w:spacing w:before="0" w:after="0"/>
        <w:jc w:val="left"/>
        <w:rPr/>
      </w:pPr>
      <w:r>
        <w:rPr/>
        <w:t>gK88AjJ28MHXO4+2FyPYe2erwoOoRJmyzbdwA3KC23CqCC25cZzu9/0P7dWDFa05zO2C5JNKivXFVI</w:t>
      </w:r>
    </w:p>
    <w:p>
      <w:pPr>
        <w:pStyle w:val="PreformattedText"/>
        <w:bidi w:val="0"/>
        <w:spacing w:before="0" w:after="0"/>
        <w:jc w:val="left"/>
        <w:rPr/>
      </w:pPr>
      <w:r>
        <w:rPr/>
        <w:t>BUBiCclgoYncW3GRf1/t+U9Vk+pNa3RGU5C7tjbQQcgqwyfLcCAS36j3+69WLVAHkyUwbSSxuiCuFZ</w:t>
      </w:r>
    </w:p>
    <w:p>
      <w:pPr>
        <w:pStyle w:val="PreformattedText"/>
        <w:bidi w:val="0"/>
        <w:spacing w:before="0" w:after="0"/>
        <w:jc w:val="left"/>
        <w:rPr/>
      </w:pPr>
      <w:r>
        <w:rPr/>
        <w:t>ijbWPLKxUk5OUxn3PGB+g/q6gknMxqoF3DMzZn8BlQQCDtwclSwK59t31YJ/+66qSFFTLRkSA7EsBg</w:t>
      </w:r>
    </w:p>
    <w:p>
      <w:pPr>
        <w:pStyle w:val="PreformattedText"/>
        <w:bidi w:val="0"/>
        <w:spacing w:before="0" w:after="0"/>
        <w:jc w:val="left"/>
        <w:rPr/>
      </w:pPr>
      <w:r>
        <w:rPr/>
        <w:t>7QceQAc8ZwPuNv6ePUyKCtaZxR2IA4JUhmLFQUDE5JdvuoIztGBn6eoJCipkxhIF3gYJ+zqRtIBXhi</w:t>
      </w:r>
    </w:p>
    <w:p>
      <w:pPr>
        <w:pStyle w:val="PreformattedText"/>
        <w:bidi w:val="0"/>
        <w:spacing w:before="0" w:after="0"/>
        <w:jc w:val="left"/>
        <w:rPr/>
      </w:pPr>
      <w:r>
        <w:rPr/>
        <w:t>CeAM8AcDpDG41Byhu7pocgD/AAYUliFxwS4OD7bV4OffohPQxgyBsNywUJ7e4HDDg7Tu5/zbqrkhSe</w:t>
      </w:r>
    </w:p>
    <w:p>
      <w:pPr>
        <w:pStyle w:val="PreformattedText"/>
        <w:bidi w:val="0"/>
        <w:spacing w:before="0" w:after="0"/>
        <w:jc w:val="left"/>
        <w:rPr/>
      </w:pPr>
      <w:r>
        <w:rPr/>
        <w:t>YEsnEJYmjwj8PglFx6ZUYWNVGcls4c7ueft9XWNeIdUaBQUEn9VNqIzKxJGCykZY5J3MM8DB9vt06T</w:t>
      </w:r>
    </w:p>
    <w:p>
      <w:pPr>
        <w:pStyle w:val="PreformattedText"/>
        <w:bidi w:val="0"/>
        <w:spacing w:before="0" w:after="0"/>
        <w:jc w:val="left"/>
        <w:rPr/>
      </w:pPr>
      <w:r>
        <w:rPr/>
        <w:t>DVZQFzvBAGSQM7cfdR77ec5+7HHUKCWQDf8A+Qh6BVyo9iQN33DKcjzbGM49v36AczQboR8FIcbT/w</w:t>
      </w:r>
    </w:p>
    <w:p>
      <w:pPr>
        <w:pStyle w:val="PreformattedText"/>
        <w:bidi w:val="0"/>
        <w:spacing w:before="0" w:after="0"/>
        <w:jc w:val="left"/>
        <w:rPr/>
      </w:pPr>
      <w:r>
        <w:rPr/>
        <w:t>C6FZj7YXIHOP1/UdXwhS4d8o/CwG+OolP2w3tuGMcE5Y52++RjB4z06KhGNQDu5OOGYAHAbAxjHBO4</w:t>
      </w:r>
    </w:p>
    <w:p>
      <w:pPr>
        <w:pStyle w:val="PreformattedText"/>
        <w:bidi w:val="0"/>
        <w:spacing w:before="0" w:after="0"/>
        <w:jc w:val="left"/>
        <w:rPr/>
      </w:pPr>
      <w:r>
        <w:rPr/>
        <w:t>Y56gqDvEIQj2qF5BC4Ax/SOCVAztUk/vzx0zDFXEriEACu+v+0eDIy+4gHAJ42jncox9l5b2/q6bMm</w:t>
      </w:r>
    </w:p>
    <w:p>
      <w:pPr>
        <w:pStyle w:val="PreformattedText"/>
        <w:bidi w:val="0"/>
        <w:spacing w:before="0" w:after="0"/>
        <w:jc w:val="left"/>
        <w:rPr/>
      </w:pPr>
      <w:r>
        <w:rPr/>
        <w:t>IKNTnNyTtLHIzknJBH6gDP1MAf7dOw2zAO+sqachSDrLZXdxgDaMAOSAft+jZPt+i9Ri5haHcPzmWl</w:t>
      </w:r>
    </w:p>
    <w:p>
      <w:pPr>
        <w:pStyle w:val="PreformattedText"/>
        <w:bidi w:val="0"/>
        <w:spacing w:before="0" w:after="0"/>
        <w:jc w:val="left"/>
        <w:rPr/>
      </w:pPr>
      <w:r>
        <w:rPr/>
        <w:t>SW5mDq5Hrtj7LtI3exyNzZIyQTz0zAGY7z5+6ZMY1ZqHhEsjRiMR8lsSDDA5HHCgD75Oc/r12Nmrea</w:t>
      </w:r>
    </w:p>
    <w:p>
      <w:pPr>
        <w:pStyle w:val="PreformattedText"/>
        <w:bidi w:val="0"/>
        <w:spacing w:before="0" w:after="0"/>
        <w:jc w:val="left"/>
        <w:rPr/>
      </w:pPr>
      <w:r>
        <w:rPr/>
        <w:t>ROBUX0HVLl0DGUJ5fgDAIAIOVBOOOeMDreaUNeqaeWqktCluYKSRwAWIxjGcPjHJIbA9uuXjEM3cRN</w:t>
      </w:r>
    </w:p>
    <w:p>
      <w:pPr>
        <w:pStyle w:val="PreformattedText"/>
        <w:bidi w:val="0"/>
        <w:spacing w:before="0" w:after="0"/>
        <w:jc w:val="left"/>
        <w:rPr/>
      </w:pPr>
      <w:r>
        <w:rPr/>
        <w:t>ezVGGwPV+clNZQcDBKls8HAIGf159x1yMXf887icIkirEeIHsBgZU5H3Pkc5/v8Ar0qWhuAjA5YAgn</w:t>
      </w:r>
    </w:p>
    <w:p>
      <w:pPr>
        <w:pStyle w:val="PreformattedText"/>
        <w:bidi w:val="0"/>
        <w:spacing w:before="0" w:after="0"/>
        <w:jc w:val="left"/>
        <w:rPr/>
      </w:pPr>
      <w:r>
        <w:rPr/>
        <w:t>9SCTxnH9ucc9EI/jOMYz7AnOefbnH2GeiEdgDg4A+5Gcng/ct7t0QmTj7Z9z7/AKfb/PohPcY/fn/5</w:t>
      </w:r>
    </w:p>
    <w:p>
      <w:pPr>
        <w:pStyle w:val="PreformattedText"/>
        <w:bidi w:val="0"/>
        <w:spacing w:before="0" w:after="0"/>
        <w:jc w:val="left"/>
        <w:rPr/>
      </w:pPr>
      <w:r>
        <w:rPr/>
        <w:t>Y/8An0QmGIHPsOAM/sP2/t0QnieD/wDf9z/bohPAnHt9/vg/r+/tz0QmQ2SQTyfvj7Zx9x+nRCakjI</w:t>
      </w:r>
    </w:p>
    <w:p>
      <w:pPr>
        <w:pStyle w:val="PreformattedText"/>
        <w:bidi w:val="0"/>
        <w:spacing w:before="0" w:after="0"/>
        <w:jc w:val="left"/>
        <w:rPr/>
      </w:pPr>
      <w:r>
        <w:rPr/>
        <w:t>A98sOBj29mHtjg9EJ4nOD+o/b3zxn9W6ITBHsOQ2PfnnBI5HsBx0Qm3GPY53ftj+/v79EJg8nH3OfY</w:t>
      </w:r>
    </w:p>
    <w:p>
      <w:pPr>
        <w:pStyle w:val="PreformattedText"/>
        <w:bidi w:val="0"/>
        <w:spacing w:before="0" w:after="0"/>
        <w:jc w:val="left"/>
        <w:rPr/>
      </w:pPr>
      <w:r>
        <w:rPr/>
        <w:t>DJzgHn26ITBIOPs3BIGT7Ee4x74H/fohPZ4PHBIOcnhju52455+326ITwyfDOW25xnkYAGeP7dEJg8</w:t>
      </w:r>
    </w:p>
    <w:p>
      <w:pPr>
        <w:pStyle w:val="PreformattedText"/>
        <w:bidi w:val="0"/>
        <w:spacing w:before="0" w:after="0"/>
        <w:jc w:val="left"/>
        <w:rPr/>
      </w:pPr>
      <w:r>
        <w:rPr/>
        <w:t>gEHH9TDOM+wzyP/qbohNic+y8kgDnkAYA4+5B/8+iEwc8EgYG7C4xwMA5PPOR0QmeffP7/ANOTwBn9</w:t>
      </w:r>
    </w:p>
    <w:p>
      <w:pPr>
        <w:pStyle w:val="PreformattedText"/>
        <w:bidi w:val="0"/>
        <w:spacing w:before="0" w:after="0"/>
        <w:jc w:val="left"/>
        <w:rPr/>
      </w:pPr>
      <w:r>
        <w:rPr/>
        <w:t>+iE8PL3znAGQOce3OPtgfvx0QmuSTtBJIAAA9iOMc545I/y6ITYceykgD+y8/r9//n0QmMYQcAEn2I</w:t>
      </w:r>
    </w:p>
    <w:p>
      <w:pPr>
        <w:pStyle w:val="PreformattedText"/>
        <w:bidi w:val="0"/>
        <w:spacing w:before="0" w:after="0"/>
        <w:jc w:val="left"/>
        <w:rPr/>
      </w:pPr>
      <w:r>
        <w:rPr/>
        <w:t>xtb7H9cjH9uiE8D7tj6eM/oR/Ye3RCZ3Y3HPJwc87QSMe4Xng9EJqWHGCQSQRzjgj2Iz9f6fp0QmwA</w:t>
      </w:r>
    </w:p>
    <w:p>
      <w:pPr>
        <w:pStyle w:val="PreformattedText"/>
        <w:bidi w:val="0"/>
        <w:spacing w:before="0" w:after="0"/>
        <w:jc w:val="left"/>
        <w:rPr/>
      </w:pPr>
      <w:r>
        <w:rPr/>
        <w:t>xgDPvkA55ODkk+xwOefc9EJjxyRgEEYBB/T2zx0QnuDjHuSCP1z+Y4weP06ITXPGCMYyDtJOeD+vuM</w:t>
      </w:r>
    </w:p>
    <w:p>
      <w:pPr>
        <w:pStyle w:val="PreformattedText"/>
        <w:bidi w:val="0"/>
        <w:spacing w:before="0" w:after="0"/>
        <w:jc w:val="left"/>
        <w:rPr/>
      </w:pPr>
      <w:r>
        <w:rPr/>
        <w:t>f9OiE34wMe/JJU+J4BXk5Puf8Ap0QnslgQAT/05GOADng//LohMc7efuRj9P08fuMjohM8c8EkgY/w</w:t>
      </w:r>
    </w:p>
    <w:p>
      <w:pPr>
        <w:pStyle w:val="PreformattedText"/>
        <w:bidi w:val="0"/>
        <w:spacing w:before="0" w:after="0"/>
        <w:jc w:val="left"/>
        <w:rPr/>
      </w:pPr>
      <w:r>
        <w:rPr/>
        <w:t>7QeQMY6ITBOCecZzk7eMke4498H+x6IT3vjH39xgAED2yOBnjjohM4OMYwOeD+o/vn9+iEx98e3HH7</w:t>
      </w:r>
    </w:p>
    <w:p>
      <w:pPr>
        <w:pStyle w:val="PreformattedText"/>
        <w:bidi w:val="0"/>
        <w:spacing w:before="0" w:after="0"/>
        <w:jc w:val="left"/>
        <w:rPr/>
      </w:pPr>
      <w:r>
        <w:rPr/>
        <w:t>j7EfoR0QniQCAM+4ZsDOMk8+3B/TohM5yQBwD7ck5/XA9xjJ/t0Qnv2Gf1P7c55/T36ITJIAG0HHuS</w:t>
      </w:r>
    </w:p>
    <w:p>
      <w:pPr>
        <w:pStyle w:val="PreformattedText"/>
        <w:bidi w:val="0"/>
        <w:spacing w:before="0" w:after="0"/>
        <w:jc w:val="left"/>
        <w:rPr/>
      </w:pPr>
      <w:r>
        <w:rPr/>
        <w:t>MYIJzg/of/n0Qmv3xjLZz98H7ZA+3P8A26ITb+4OcN+v+eCQPY4/6dEJ44XOeBxjH0jOP8+c9EJjIB</w:t>
      </w:r>
    </w:p>
    <w:p>
      <w:pPr>
        <w:pStyle w:val="PreformattedText"/>
        <w:bidi w:val="0"/>
        <w:spacing w:before="0" w:after="0"/>
        <w:jc w:val="left"/>
        <w:rPr/>
      </w:pPr>
      <w:r>
        <w:rPr/>
        <w:t>xnkgcAY45AOB7cf+XRCeORxk5yAM5Iyvt7fv0QmeR7Zzjk/b9Dz9jk/p0QmRzncTjBLffP/bnohM/b</w:t>
      </w:r>
    </w:p>
    <w:p>
      <w:pPr>
        <w:pStyle w:val="PreformattedText"/>
        <w:bidi w:val="0"/>
        <w:spacing w:before="0" w:after="0"/>
        <w:jc w:val="left"/>
        <w:rPr/>
      </w:pPr>
      <w:r>
        <w:rPr/>
        <w:t>755P/XH3/t0QmvOff9AAB/3/AL9EJnn3Gcj3/YcD/wCfRCY4+3+ft7/f2/y6IT3RCe6ITP8AfPtx/w</w:t>
      </w:r>
    </w:p>
    <w:p>
      <w:pPr>
        <w:pStyle w:val="PreformattedText"/>
        <w:bidi w:val="0"/>
        <w:spacing w:before="0" w:after="0"/>
        <w:jc w:val="left"/>
        <w:rPr/>
      </w:pPr>
      <w:r>
        <w:rPr/>
        <w:t>Bf/L36IT2Dx++cf5e/RCe+x9/tj9M/fPRCZHsT98+3BHtnJz98Z6IT2QQSck4+/wBuR+v/ANXPRCan</w:t>
      </w:r>
    </w:p>
    <w:p>
      <w:pPr>
        <w:pStyle w:val="PreformattedText"/>
        <w:bidi w:val="0"/>
        <w:spacing w:before="0" w:after="0"/>
        <w:jc w:val="left"/>
        <w:rPr/>
      </w:pPr>
      <w:r>
        <w:rPr/>
        <w:t>ODz/APMffJA/z6IRCbgfrxkjkFuBk8DI4K9EIGtAkchRgnPv7j9T7A4/8uiEjtnG44LZxjHAwDzkg8</w:t>
      </w:r>
    </w:p>
    <w:p>
      <w:pPr>
        <w:pStyle w:val="PreformattedText"/>
        <w:bidi w:val="0"/>
        <w:spacing w:before="0" w:after="0"/>
        <w:jc w:val="left"/>
        <w:rPr/>
      </w:pPr>
      <w:r>
        <w:rPr/>
        <w:t>Acfv1K7x7ZDbj7JHLvuB7ZU5yeSAMDBPt7/brqYNKCm6s5u1EEvTdpldayB5LgqSntxncSNpyTgH6e</w:t>
      </w:r>
    </w:p>
    <w:p>
      <w:pPr>
        <w:pStyle w:val="PreformattedText"/>
        <w:bidi w:val="0"/>
        <w:spacing w:before="0" w:after="0"/>
        <w:jc w:val="left"/>
        <w:rPr/>
      </w:pPr>
      <w:r>
        <w:rPr/>
        <w:t>umjAZg3CcrOrXb6ymteOBJluSWHH3OSdwPvweOk450U5GVDEMgUfPKO7hHlKAuT5+QPic4x/dsjj+3</w:t>
      </w:r>
    </w:p>
    <w:p>
      <w:pPr>
        <w:pStyle w:val="PreformattedText"/>
        <w:bidi w:val="0"/>
        <w:spacing w:before="0" w:after="0"/>
        <w:jc w:val="left"/>
        <w:rPr/>
      </w:pPr>
      <w:r>
        <w:rPr/>
        <w:t>XD27n7J1dlBu38UrSTBl3AEgOFweVYA5Lfr7kce/PShv8Agfum4AmlOlCUAyQgCgkAKh4Cn3OznyJI</w:t>
      </w:r>
    </w:p>
    <w:p>
      <w:pPr>
        <w:pStyle w:val="PreformattedText"/>
        <w:bidi w:val="0"/>
        <w:spacing w:before="0" w:after="0"/>
        <w:jc w:val="left"/>
        <w:rPr/>
      </w:pPr>
      <w:r>
        <w:rPr/>
        <w:t>/UY2/T1KcQk2sDuzEO0FxOnAG3BbHkudxLLgkZyef79XfcPbIYEHMywI9pVV3k5VD743KoCgMuOWzx</w:t>
      </w:r>
    </w:p>
    <w:p>
      <w:pPr>
        <w:pStyle w:val="PreformattedText"/>
        <w:bidi w:val="0"/>
        <w:spacing w:before="0" w:after="0"/>
        <w:jc w:val="left"/>
        <w:rPr/>
      </w:pPr>
      <w:r>
        <w:rPr/>
        <w:t>kfbrZs3/Wp35kzmbQf5hEVsY9EZ98MSoPKkqPIk4wMDP6+PXYwSSDXOYn4/h+0jep5eLIALAgEkkA8</w:t>
      </w:r>
    </w:p>
    <w:p>
      <w:pPr>
        <w:pStyle w:val="PreformattedText"/>
        <w:bidi w:val="0"/>
        <w:spacing w:before="0" w:after="0"/>
        <w:jc w:val="left"/>
        <w:rPr/>
      </w:pPr>
      <w:r>
        <w:rPr/>
        <w:t>exfP6D26fEsVXDJG4yB6jkFiBtJPgzbVAzg4YH2GCv2x+brRMkAzYLht4POSvkreIAwxX2UjPsM4PV</w:t>
      </w:r>
    </w:p>
    <w:p>
      <w:pPr>
        <w:pStyle w:val="PreformattedText"/>
        <w:bidi w:val="0"/>
        <w:spacing w:before="0" w:after="0"/>
        <w:jc w:val="left"/>
        <w:rPr/>
      </w:pPr>
      <w:r>
        <w:rPr/>
        <w:t>gQK1a2IIoaTZ1wFUnaFGSWAI2HJByD7l1/b8vQzClBwiAFSBAGv5avH9mwmVwuGLZUjBPHvn2wD+/X</w:t>
      </w:r>
    </w:p>
    <w:p>
      <w:pPr>
        <w:pStyle w:val="PreformattedText"/>
        <w:bidi w:val="0"/>
        <w:spacing w:before="0" w:after="0"/>
        <w:jc w:val="left"/>
        <w:rPr/>
      </w:pPr>
      <w:r>
        <w:rPr/>
        <w:t>D2s12hl7QnX2SoUEZZwdTUeOc5IUbRjLMDgfYZJH+e3pM6qbj7ZYenKSQMchcsVwoU44YLnn9j7ffq</w:t>
      </w:r>
    </w:p>
    <w:p>
      <w:pPr>
        <w:pStyle w:val="PreformattedText"/>
        <w:bidi w:val="0"/>
        <w:spacing w:before="0" w:after="0"/>
        <w:jc w:val="left"/>
        <w:rPr/>
      </w:pPr>
      <w:r>
        <w:rPr/>
        <w:t>j0tYVpLYAriCudsksIAyAAfc5IOV44XGPv9z7j7dc7E5Tctc676xO1yWIGAWwNp+rJJx5jhPv/AG6w</w:t>
      </w:r>
    </w:p>
    <w:p>
      <w:pPr>
        <w:pStyle w:val="PreformattedText"/>
        <w:bidi w:val="0"/>
        <w:spacing w:before="0" w:after="0"/>
        <w:jc w:val="left"/>
        <w:rPr/>
      </w:pPr>
      <w:r>
        <w:rPr/>
        <w:t>Y3GErvOcem8iDxjIxke2AOAQONx99o2j9hj6erxk+IWqKFDK7kFCd4zHsZssxO4HBKndwOPytluuMx</w:t>
      </w:r>
    </w:p>
    <w:p>
      <w:pPr>
        <w:pStyle w:val="PreformattedText"/>
        <w:bidi w:val="0"/>
        <w:spacing w:before="0" w:after="0"/>
        <w:jc w:val="left"/>
        <w:rPr/>
      </w:pPr>
      <w:r>
        <w:rPr/>
        <w:t>DFq5lvszay1C03rIBdYNKCDlBx5K6gqASQij6V3/b7luqqRmoGSxWKrOpFQzYfwu88o40oZlAZt4Vm</w:t>
      </w:r>
    </w:p>
    <w:p>
      <w:pPr>
        <w:pStyle w:val="PreformattedText"/>
        <w:bidi w:val="0"/>
        <w:spacing w:before="0" w:after="0"/>
        <w:jc w:val="left"/>
        <w:rPr/>
      </w:pPr>
      <w:r>
        <w:rPr/>
        <w:t>LHJ3jO5mCpnxA9/25z1owzS4TLiUF6g0H7rLH01VwucAo4B3eKkvhR6bY9j7Y+4bd1vw1W1SJnY0Uy</w:t>
      </w:r>
    </w:p>
    <w:p>
      <w:pPr>
        <w:pStyle w:val="PreformattedText"/>
        <w:bidi w:val="0"/>
        <w:spacing w:before="0" w:after="0"/>
        <w:jc w:val="left"/>
        <w:rPr/>
      </w:pPr>
      <w:r>
        <w:rPr/>
        <w:t>wNPicMBuKgMfInGRnzDKVzkBvEfoML1rOYyO+Jli6dEW9Jtx3GMBcnyZQysv1nCsec4/pH/D1bCRSS</w:t>
      </w:r>
    </w:p>
    <w:p>
      <w:pPr>
        <w:pStyle w:val="PreformattedText"/>
        <w:bidi w:val="0"/>
        <w:spacing w:before="0" w:after="0"/>
        <w:jc w:val="left"/>
        <w:rPr/>
      </w:pPr>
      <w:r>
        <w:rPr/>
        <w:t>i75mxrrg1c2HzScUEYJGCxfaq55I2sSxypCktke+Pt49bFK1Fdx8/RmDEIvavUJM6SuuAzY3BQMHIc</w:t>
      </w:r>
    </w:p>
    <w:p>
      <w:pPr>
        <w:pStyle w:val="PreformattedText"/>
        <w:bidi w:val="0"/>
        <w:spacing w:before="0" w:after="0"/>
        <w:jc w:val="left"/>
        <w:rPr/>
      </w:pPr>
      <w:r>
        <w:rPr/>
        <w:t>qMuqkrwPYA5OOpBrqADW1/FK6+765I4iAdwLHcCATwQQoJLn87AsM/p9vp6nNuIZL80Ti4hUqB0xHc</w:t>
      </w:r>
    </w:p>
    <w:p>
      <w:pPr>
        <w:pStyle w:val="PreformattedText"/>
        <w:bidi w:val="0"/>
        <w:spacing w:before="0" w:after="0"/>
        <w:jc w:val="left"/>
        <w:rPr/>
      </w:pPr>
      <w:r>
        <w:rPr/>
        <w:t>UudynhSN3KkMeAx8gPpPj9sHqxCFcznIwmJuDNyjtXxgEYZT5KCQUJIGx2A8yPt9j1RVowIOUsMRCx</w:t>
      </w:r>
    </w:p>
    <w:p>
      <w:pPr>
        <w:pStyle w:val="PreformattedText"/>
        <w:bidi w:val="0"/>
        <w:spacing w:before="0" w:after="0"/>
        <w:jc w:val="left"/>
        <w:rPr/>
      </w:pPr>
      <w:r>
        <w:rPr/>
        <w:t>QMa1t8tNxJtwSTvByN2WBVT7F1xgBvcH32ft0wCppWKxBRlFxYMO1HCsAFyzHxJLDl8A5EmQPYFcY6</w:t>
      </w:r>
    </w:p>
    <w:p>
      <w:pPr>
        <w:pStyle w:val="PreformattedText"/>
        <w:bidi w:val="0"/>
        <w:spacing w:before="0" w:after="0"/>
        <w:jc w:val="left"/>
        <w:rPr/>
      </w:pPr>
      <w:r>
        <w:rPr/>
        <w:t>LWOfai5lpCwOTncWJXccORiMAt+bk9SEORy+jLAEZigb64mH5YM5wBkKfpAAyzA4wuf+njuPTZWOEY</w:t>
      </w:r>
    </w:p>
    <w:p>
      <w:pPr>
        <w:pStyle w:val="PreformattedText"/>
        <w:bidi w:val="0"/>
        <w:spacing w:before="0" w:after="0"/>
        <w:jc w:val="left"/>
        <w:rPr/>
      </w:pPr>
      <w:r>
        <w:rPr/>
        <w:t>gsSw24BXIAHHJUYOSctkHrPiICy0GbeVmsEDDUk50MY2JSS25VLA4/xM59znJ8tvUrhMtaNviC7tWj</w:t>
      </w:r>
    </w:p>
    <w:p>
      <w:pPr>
        <w:pStyle w:val="PreformattedText"/>
        <w:bidi w:val="0"/>
        <w:spacing w:before="0" w:after="0"/>
        <w:jc w:val="left"/>
        <w:rPr/>
      </w:pPr>
      <w:r>
        <w:rPr/>
        <w:t>W+2MJ5CRhQhJ2sWLZBwfpJOCrkjg+2OkkICQRNAYkljwxm7hVIzuXBAHIzjgAZyS4H2+/SxcWIpkJr</w:t>
      </w:r>
    </w:p>
    <w:p>
      <w:pPr>
        <w:pStyle w:val="PreformattedText"/>
        <w:bidi w:val="0"/>
        <w:spacing w:before="0" w:after="0"/>
        <w:jc w:val="left"/>
        <w:rPr/>
      </w:pPr>
      <w:r>
        <w:rPr/>
        <w:t>vw2IIbJ4GmkQBnIBLM5UYDBD9JJU4yzDeOB+Xy6o6BaCmqXu8I+aMmky6ruAAHKnaSoIB3sATvIPPv</w:t>
      </w:r>
    </w:p>
    <w:p>
      <w:pPr>
        <w:pStyle w:val="PreformattedText"/>
        <w:bidi w:val="0"/>
        <w:spacing w:before="0" w:after="0"/>
        <w:jc w:val="left"/>
        <w:rPr/>
      </w:pPr>
      <w:r>
        <w:rPr/>
        <w:t>x9OOluAykDqjMHju5xrZdN5wSpJUqUwFX2AwSMFjwB7Y6SUahPSmqBZCrZKsHwxLBgoIySPUwQCEGP</w:t>
      </w:r>
    </w:p>
    <w:p>
      <w:pPr>
        <w:pStyle w:val="PreformattedText"/>
        <w:bidi w:val="0"/>
        <w:spacing w:before="0" w:after="0"/>
        <w:jc w:val="left"/>
        <w:rPr/>
      </w:pPr>
      <w:r>
        <w:rPr/>
        <w:t>b9WPVaUypSkI0DHHAyEjTYC4yBuyyPgk+3Oec/fx6I5c1FYwYgucZAAyCDt3Bi2Mgf7hQPbP8AV9O4</w:t>
      </w:r>
    </w:p>
    <w:p>
      <w:pPr>
        <w:pStyle w:val="PreformattedText"/>
        <w:bidi w:val="0"/>
        <w:spacing w:before="0" w:after="0"/>
        <w:jc w:val="left"/>
        <w:rPr/>
      </w:pPr>
      <w:r>
        <w:rPr/>
        <w:t>9EtWoHVHEJTnBAYAgMQfY5LKqoPKTPJP2PWUlrmY7hCOGww2EZHiDgfcAcYHAG39OPy9Glu+kJvDHG</w:t>
      </w:r>
    </w:p>
    <w:p>
      <w:pPr>
        <w:pStyle w:val="PreformattedText"/>
        <w:bidi w:val="0"/>
        <w:spacing w:before="0" w:after="0"/>
        <w:jc w:val="left"/>
        <w:rPr/>
      </w:pPr>
      <w:r>
        <w:rPr/>
        <w:t>rhmVcEksCp5ByIhg+zAheRwR1Ja6igW2whVYVjBG1OckjyXkjJIK58jxn329FWrddlCN5IovUG1Rhj</w:t>
      </w:r>
    </w:p>
    <w:p>
      <w:pPr>
        <w:pStyle w:val="PreformattedText"/>
        <w:bidi w:val="0"/>
        <w:spacing w:before="0" w:after="0"/>
        <w:jc w:val="left"/>
        <w:rPr/>
      </w:pPr>
      <w:r>
        <w:rPr/>
        <w:t>5KCAoII2lMfsWORkEp0DExApNYR3DAjZIJUchw236g2d4A4Q7T7DqzYjKd2Ugghga0tmZ68TZC5CMc</w:t>
      </w:r>
    </w:p>
    <w:p>
      <w:pPr>
        <w:pStyle w:val="PreformattedText"/>
        <w:bidi w:val="0"/>
        <w:spacing w:before="0" w:after="0"/>
        <w:jc w:val="left"/>
        <w:rPr/>
      </w:pPr>
      <w:r>
        <w:rPr/>
        <w:t>h1ILpu8Mbfu3Hv7dHrWJrlbJiEEJ3OAwRlA3MdxXIXJCL7kkYBIHV/WLXcfmlAAGYxy1cLGoAcnJx+</w:t>
      </w:r>
    </w:p>
    <w:p>
      <w:pPr>
        <w:pStyle w:val="PreformattedText"/>
        <w:bidi w:val="0"/>
        <w:spacing w:before="0" w:after="0"/>
        <w:jc w:val="left"/>
        <w:rPr/>
      </w:pPr>
      <w:r>
        <w:rPr/>
        <w:t>QsGAJIJ9jxge+COrBgRdylzmKVyg5ocuxKk7mKbcbByAWO5MeW5sZwAOpqKVrlCPYISQIyNpYDOQBw</w:t>
      </w:r>
    </w:p>
    <w:p>
      <w:pPr>
        <w:pStyle w:val="PreformattedText"/>
        <w:bidi w:val="0"/>
        <w:spacing w:before="0" w:after="0"/>
        <w:jc w:val="left"/>
        <w:rPr/>
      </w:pPr>
      <w:r>
        <w:rPr/>
        <w:t>SCVDg8AZxn3yOio5ERbCpoNyia2YdxH1BSpAG1DkfRjJAG8ndg8/T5fl6mUBIIMRhiKspUk5IOGYgn</w:t>
      </w:r>
    </w:p>
    <w:p>
      <w:pPr>
        <w:pStyle w:val="PreformattedText"/>
        <w:bidi w:val="0"/>
        <w:spacing w:before="0" w:after="0"/>
        <w:jc w:val="left"/>
        <w:rPr/>
      </w:pPr>
      <w:r>
        <w:rPr/>
        <w:t>B25Vs+J5zj9eOiMVr9Lbo4kh/DJKE4JwdwJIGBnjj6Sfb2b+3RJxNxI6RjBYjna24sAGxgkBT9bsoO</w:t>
      </w:r>
    </w:p>
    <w:p>
      <w:pPr>
        <w:pStyle w:val="PreformattedText"/>
        <w:bidi w:val="0"/>
        <w:spacing w:before="0" w:after="0"/>
        <w:jc w:val="left"/>
        <w:rPr/>
      </w:pPr>
      <w:r>
        <w:rPr/>
        <w:t>XA8c4znoiy1d4ELKXT3xhvYB/F8EMSD+mRkD3yvRK7++JknOwfiHjJwF3bmJBLY5/ucfT0STvOVIUg</w:t>
      </w:r>
    </w:p>
    <w:p>
      <w:pPr>
        <w:pStyle w:val="PreformattedText"/>
        <w:bidi w:val="0"/>
        <w:spacing w:before="0" w:after="0"/>
        <w:jc w:val="left"/>
        <w:rPr/>
      </w:pPr>
      <w:r>
        <w:rPr/>
        <w:t>ZgADwckjyGA4wS5XHDMB9scdWVrRSkiO2mOMx4BY4JKliSeQqt9TeR5+wxx1JevLKEcROQAAF27mBJ</w:t>
      </w:r>
    </w:p>
    <w:p>
      <w:pPr>
        <w:pStyle w:val="PreformattedText"/>
        <w:bidi w:val="0"/>
        <w:spacing w:before="0" w:after="0"/>
        <w:jc w:val="left"/>
        <w:rPr/>
      </w:pPr>
      <w:r>
        <w:rPr/>
        <w:t>bjjkEEeynHH/D1cWiigwhFJ8KPf2285UAkge49soM/2XHVoRMzkHwJA5By3ieDtLe55b9MDohFRYIx</w:t>
      </w:r>
    </w:p>
    <w:p>
      <w:pPr>
        <w:pStyle w:val="PreformattedText"/>
        <w:bidi w:val="0"/>
        <w:spacing w:before="0" w:after="0"/>
        <w:jc w:val="left"/>
        <w:rPr/>
      </w:pPr>
      <w:r>
        <w:rPr/>
        <w:t>lsMAQCBjGSMOAQQRgNxgHx9uiERlm4xySASAQVVjgbiVPscfYnj8vRCIxTgtkEDPIOAQwGTkgkemTt</w:t>
      </w:r>
    </w:p>
    <w:p>
      <w:pPr>
        <w:pStyle w:val="PreformattedText"/>
        <w:bidi w:val="0"/>
        <w:spacing w:before="0" w:after="0"/>
        <w:jc w:val="left"/>
        <w:rPr/>
      </w:pPr>
      <w:r>
        <w:rPr/>
        <w:t>9/YdEIqZk2hmdt5DnOQcIuPMYPHvzyd3S3JqAOcIzWxufz9wNpIYFVCAFHC5wff2+5ZelZkCpzEIv6</w:t>
      </w:r>
    </w:p>
    <w:p>
      <w:pPr>
        <w:pStyle w:val="PreformattedText"/>
        <w:bidi w:val="0"/>
        <w:spacing w:before="0" w:after="0"/>
        <w:jc w:val="left"/>
        <w:rPr/>
      </w:pPr>
      <w:r>
        <w:rPr/>
        <w:t>kbjaCVLbXJZw4Y5A5X23fpz446mEbSP5p7+TluByBgrw/sFHiMH3PPt0QmwdWI27RhQT4kA8+wVs7Q</w:t>
      </w:r>
    </w:p>
    <w:p>
      <w:pPr>
        <w:pStyle w:val="PreformattedText"/>
        <w:bidi w:val="0"/>
        <w:spacing w:before="0" w:after="0"/>
        <w:jc w:val="left"/>
        <w:rPr/>
      </w:pPr>
      <w:r>
        <w:rPr/>
        <w:t>CW/UYPRCLwFWKgspUuEBIbJcng8cqc7ucDA/p6picDeyMQAktzlhaRgBQBjlARkDLFvYKRyo8sn/m6</w:t>
      </w:r>
    </w:p>
    <w:p>
      <w:pPr>
        <w:pStyle w:val="PreformattedText"/>
        <w:bidi w:val="0"/>
        <w:spacing w:before="0" w:after="0"/>
        <w:jc w:val="left"/>
        <w:rPr/>
      </w:pPr>
      <w:r>
        <w:rPr/>
        <w:t>xrWopvjJP6iYRQDgknDAYztPuQxO3kcY4GOenClTTfzhDcAG0lmABHIzyxJAI3AEMTjnHH+fVlOtRA</w:t>
      </w:r>
    </w:p>
    <w:p>
      <w:pPr>
        <w:pStyle w:val="PreformattedText"/>
        <w:bidi w:val="0"/>
        <w:spacing w:before="0" w:after="0"/>
        <w:jc w:val="left"/>
        <w:rPr/>
      </w:pPr>
      <w:r>
        <w:rPr/>
        <w:t>ZEZZQ3DgAe5Vd3iuPTV+PIg/W+Su7+njqlSSLTmDCPUAG3kkJ9IDYyp5+2M8fb360KtB385BAO8R9A</w:t>
      </w:r>
    </w:p>
    <w:p>
      <w:pPr>
        <w:pStyle w:val="PreformattedText"/>
        <w:bidi w:val="0"/>
        <w:spacing w:before="0" w:after="0"/>
        <w:jc w:val="left"/>
        <w:rPr/>
      </w:pPr>
      <w:r>
        <w:rPr/>
        <w:t>QQd2CSVUttOCcjhgBkgKMZ4HVt0W9ARTLKEU28N7sDxtY+z+xPHPPP8AfolI6QHIH2AxuPj7cBgR7g</w:t>
      </w:r>
    </w:p>
    <w:p>
      <w:pPr>
        <w:pStyle w:val="PreformattedText"/>
        <w:bidi w:val="0"/>
        <w:spacing w:before="0" w:after="0"/>
        <w:jc w:val="left"/>
        <w:rPr/>
      </w:pPr>
      <w:r>
        <w:rPr/>
        <w:t>fcY46th8SneIjHapQHcI844YL44HAIPsCBggewzwR/zdOincMwIFtJ59vIYBs+O7ByMYztB/NkcEcd</w:t>
      </w:r>
    </w:p>
    <w:p>
      <w:pPr>
        <w:pStyle w:val="PreformattedText"/>
        <w:bidi w:val="0"/>
        <w:spacing w:before="0" w:after="0"/>
        <w:jc w:val="left"/>
        <w:rPr/>
      </w:pPr>
      <w:r>
        <w:rPr/>
        <w:t>XU0cE50MXB1hj6aDPJJ58MYIZXBP9Pv7e3HV8TJiKZKYggqaGDq2DOMEnOCMKPEK2MAN78bDn7jq+A</w:t>
      </w:r>
    </w:p>
    <w:p>
      <w:pPr>
        <w:pStyle w:val="PreformattedText"/>
        <w:bidi w:val="0"/>
        <w:spacing w:before="0" w:after="0"/>
        <w:jc w:val="left"/>
        <w:rPr/>
      </w:pPr>
      <w:r>
        <w:rPr/>
        <w:t>QWA4bZjxFINxPF98s7RBn0M8bXzhcZJPuCQfLjnAPHXX2c0ZiOqIwci/WBLl0HGEBKg+OPsBnGBweQ</w:t>
      </w:r>
    </w:p>
    <w:p>
      <w:pPr>
        <w:pStyle w:val="PreformattedText"/>
        <w:bidi w:val="0"/>
        <w:spacing w:before="0" w:after="0"/>
        <w:jc w:val="left"/>
        <w:rPr/>
      </w:pPr>
      <w:r>
        <w:rPr/>
        <w:t>T/8Addb23H2R7W513yzKS49Mbf05/X8pxj3/APl1zMahfLhpN2zgFTXpBZKq4BCA5PPt74cHCnIPHX</w:t>
      </w:r>
    </w:p>
    <w:p>
      <w:pPr>
        <w:pStyle w:val="PreformattedText"/>
        <w:bidi w:val="0"/>
        <w:spacing w:before="0" w:after="0"/>
        <w:jc w:val="left"/>
        <w:rPr/>
      </w:pPr>
      <w:r>
        <w:rPr/>
        <w:t>JxuLz3TtqKKO+SOtyAc/tg+/35A/7f8vSZaG4geD+VfbgZAI8sD9D0Qj9PYZI5xzjnBwSf7Z/f79EI</w:t>
      </w:r>
    </w:p>
    <w:p>
      <w:pPr>
        <w:pStyle w:val="PreformattedText"/>
        <w:bidi w:val="0"/>
        <w:spacing w:before="0" w:after="0"/>
        <w:jc w:val="left"/>
        <w:rPr/>
      </w:pPr>
      <w:r>
        <w:rPr/>
        <w:t>545xng4GQeR+uT79EJn78H/rgf8Az6ITHRCe/QY9vbj2zzx0QniAecffj9vY+/RCZAz/APSM5H+IY/</w:t>
      </w:r>
    </w:p>
    <w:p>
      <w:pPr>
        <w:pStyle w:val="PreformattedText"/>
        <w:bidi w:val="0"/>
        <w:spacing w:before="0" w:after="0"/>
        <w:jc w:val="left"/>
        <w:rPr/>
      </w:pPr>
      <w:r>
        <w:rPr/>
        <w:t>TohNRjOOQf0OSffHRCe4BBByeAR9uPueSeiEyc49lyvJ/TbyvOfZuiEwMngH9AD7Ae3Ix98dEJjB+/</w:t>
      </w:r>
    </w:p>
    <w:p>
      <w:pPr>
        <w:pStyle w:val="PreformattedText"/>
        <w:bidi w:val="0"/>
        <w:spacing w:before="0" w:after="0"/>
        <w:jc w:val="left"/>
        <w:rPr/>
      </w:pPr>
      <w:r>
        <w:rPr/>
        <w:t>ByeVPt+gwTyM9EJn7ZGTw35ffGME46ITIGCcc8/rnBP7j79EJqVPuOcEZOMHcRnlh9X7/sOiE9+xIG</w:t>
      </w:r>
    </w:p>
    <w:p>
      <w:pPr>
        <w:pStyle w:val="PreformattedText"/>
        <w:bidi w:val="0"/>
        <w:spacing w:before="0" w:after="0"/>
        <w:jc w:val="left"/>
        <w:rPr/>
      </w:pPr>
      <w:r>
        <w:rPr/>
        <w:t>RyABk8/rnOM/8A23RCZPvznacgAMB78ff7/wDXohNABzkcYXg8Pzkgf/V/V0QmwyBnB5wx5U5DD2wP</w:t>
      </w:r>
    </w:p>
    <w:p>
      <w:pPr>
        <w:pStyle w:val="PreformattedText"/>
        <w:bidi w:val="0"/>
        <w:spacing w:before="0" w:after="0"/>
        <w:jc w:val="left"/>
        <w:rPr/>
      </w:pPr>
      <w:r>
        <w:rPr/>
        <w:t>uD0QnmIUj3yM/V7DP3/tnjH6nohPADI+xPv7j7rz7Yx+vRCex+p5JJOMAccY9+V/+nohPf3POM5ByB</w:t>
      </w:r>
    </w:p>
    <w:p>
      <w:pPr>
        <w:pStyle w:val="PreformattedText"/>
        <w:bidi w:val="0"/>
        <w:spacing w:before="0" w:after="0"/>
        <w:jc w:val="left"/>
        <w:rPr/>
      </w:pPr>
      <w:r>
        <w:rPr/>
        <w:t>+hGfY+/wD06ITw5PJ4wBj3OSD7D/zz+nRCezg/344Ibxx9JHuVI/bHRCe4LceOCBke2Pb3Pvn3H9ui</w:t>
      </w:r>
    </w:p>
    <w:p>
      <w:pPr>
        <w:pStyle w:val="PreformattedText"/>
        <w:bidi w:val="0"/>
        <w:spacing w:before="0" w:after="0"/>
        <w:jc w:val="left"/>
        <w:rPr/>
      </w:pPr>
      <w:r>
        <w:rPr/>
        <w:t>E8MD2++MgLzxu98Dg89EJ7B3ZJxn355OP1BJByMHOPv0QmxAB4APOCP0984/wkH26ITAC+4/TOT7D9</w:t>
      </w:r>
    </w:p>
    <w:p>
      <w:pPr>
        <w:pStyle w:val="PreformattedText"/>
        <w:bidi w:val="0"/>
        <w:spacing w:before="0" w:after="0"/>
        <w:jc w:val="left"/>
        <w:rPr/>
      </w:pPr>
      <w:r>
        <w:rPr/>
        <w:t>cH8oz9uiE14/TGM5b2OPfP7L9uiEyP2B9znnB/U8fmXPv0QniPbPA++D9m5zgDnjnohMEe5JXHIGSf</w:t>
      </w:r>
    </w:p>
    <w:p>
      <w:pPr>
        <w:pStyle w:val="PreformattedText"/>
        <w:bidi w:val="0"/>
        <w:spacing w:before="0" w:after="0"/>
        <w:jc w:val="left"/>
        <w:rPr/>
      </w:pPr>
      <w:r>
        <w:rPr/>
        <w:t>upP3OR9vfohNhgf2yMkHj29wP0x/06ITGecDj9eAQRkbcH/r0QmcfTuIAB/zY85JA+/6dEJg48SNwx</w:t>
      </w:r>
    </w:p>
    <w:p>
      <w:pPr>
        <w:pStyle w:val="PreformattedText"/>
        <w:bidi w:val="0"/>
        <w:spacing w:before="0" w:after="0"/>
        <w:jc w:val="left"/>
        <w:rPr/>
      </w:pPr>
      <w:r>
        <w:rPr/>
        <w:t>jIB98/1D7jH3+/RCeHIz5HHv8AcAex5H6j36ITI5IIOTg45+2cn/pz0Qnj78e4J5+5zgj+4z7/AKdE</w:t>
      </w:r>
    </w:p>
    <w:p>
      <w:pPr>
        <w:pStyle w:val="PreformattedText"/>
        <w:bidi w:val="0"/>
        <w:spacing w:before="0" w:after="0"/>
        <w:jc w:val="left"/>
        <w:rPr/>
      </w:pPr>
      <w:r>
        <w:rPr/>
        <w:t>J4ZwM4x++A2ff6fv/wDLohPDk4I/YEn7nnd7ckf/ADPRCeHIwRgc845HBwPfg46ITw4x/wBBnH3+3/</w:t>
      </w:r>
    </w:p>
    <w:p>
      <w:pPr>
        <w:pStyle w:val="PreformattedText"/>
        <w:bidi w:val="0"/>
        <w:spacing w:before="0" w:after="0"/>
        <w:jc w:val="left"/>
        <w:rPr/>
      </w:pPr>
      <w:r>
        <w:rPr/>
        <w:t>1fp0QmT5E449/bhf09m9+iEwMc/oV5Iyc8fp9xgfr0QmeeRxhSTkY9zxj9x9+iExnOcj2DDH6j9T+/</w:t>
      </w:r>
    </w:p>
    <w:p>
      <w:pPr>
        <w:pStyle w:val="PreformattedText"/>
        <w:bidi w:val="0"/>
        <w:spacing w:before="0" w:after="0"/>
        <w:jc w:val="left"/>
        <w:rPr/>
      </w:pPr>
      <w:r>
        <w:rPr/>
        <w:t>vj+3RCZ9884xxx7+wyMnP2I6ITwAHtjkn2/Xj3/QdEJ7/t7/AKHGffj2J6ITPP8A0zk+/uP26ITGP+</w:t>
      </w:r>
    </w:p>
    <w:p>
      <w:pPr>
        <w:pStyle w:val="PreformattedText"/>
        <w:bidi w:val="0"/>
        <w:spacing w:before="0" w:after="0"/>
        <w:jc w:val="left"/>
        <w:rPr/>
      </w:pPr>
      <w:r>
        <w:rPr/>
        <w:t>/7j/6h0Qns/wD0e/v+3+WOiE90QmxwPb+4POf8+eOiE16ITOOM4Pv7/bH/ANOeiE8Pf9v8v0OPfjoh</w:t>
      </w:r>
    </w:p>
    <w:p>
      <w:pPr>
        <w:pStyle w:val="PreformattedText"/>
        <w:bidi w:val="0"/>
        <w:spacing w:before="0" w:after="0"/>
        <w:jc w:val="left"/>
        <w:rPr/>
      </w:pPr>
      <w:r>
        <w:rPr/>
        <w:t>MjOcjAyMD9P3JyeMY6ITHv7fqQCc/b9f2HRCN5fvk/2HPGQRnohBFhSMkn7gZyOOf39hz0QkdsjywR</w:t>
      </w:r>
    </w:p>
    <w:p>
      <w:pPr>
        <w:pStyle w:val="PreformattedText"/>
        <w:bidi w:val="0"/>
        <w:spacing w:before="0" w:after="0"/>
        <w:jc w:val="left"/>
        <w:rPr/>
      </w:pPr>
      <w:r>
        <w:rPr/>
        <w:t>j6gQCP8vvnbkDqV3j2yG3H2SN3MDA2k5XPtwcnb9/cf98ddPA4V9s5u06Q5O5rZXOtfnG7O3cTtGdy</w:t>
      </w:r>
    </w:p>
    <w:p>
      <w:pPr>
        <w:pStyle w:val="PreformattedText"/>
        <w:bidi w:val="0"/>
        <w:spacing w:before="0" w:after="0"/>
        <w:jc w:val="left"/>
        <w:rPr/>
      </w:pPr>
      <w:r>
        <w:rPr/>
        <w:t>kHAP6Lu66YAAy3Tlnea9cpvXVysqkkAluT7YP2bPt7HpOPuX2yFH8wMTwiUd3Eqn1eM/ZQp2jA+rOP</w:t>
      </w:r>
    </w:p>
    <w:p>
      <w:pPr>
        <w:pStyle w:val="PreformattedText"/>
        <w:bidi w:val="0"/>
        <w:spacing w:before="0" w:after="0"/>
        <w:jc w:val="left"/>
        <w:rPr/>
      </w:pPr>
      <w:r>
        <w:rPr/>
        <w:t>2wf+bb79cXbeVCN06my0yu4qefPVK3YH1Sd2Mlm+43AABWBJxuJVhzz+bpKDQW56R8820pSh4Rp6oS</w:t>
      </w:r>
    </w:p>
    <w:p>
      <w:pPr>
        <w:pStyle w:val="PreformattedText"/>
        <w:bidi w:val="0"/>
        <w:spacing w:before="0" w:after="0"/>
        <w:jc w:val="left"/>
        <w:rPr/>
      </w:pPr>
      <w:r>
        <w:rPr/>
        <w:t>r8FT+uQobGFLNkqRgjd+/vz1IGshTdnGISa1MPUBmyhIwN7DxBAVScHcnuQf8+ervuHti266Z1k+iw</w:t>
      </w:r>
    </w:p>
    <w:p>
      <w:pPr>
        <w:pStyle w:val="PreformattedText"/>
        <w:bidi w:val="0"/>
        <w:spacing w:before="0" w:after="0"/>
        <w:jc w:val="left"/>
        <w:rPr/>
      </w:pPr>
      <w:r>
        <w:rPr/>
        <w:t>AGYglkAYfdsg+XBJyV9z9utuB/1LObjjWTzrFbGPRwxGQQxHtjgDlT9WOMfqeuvgbm9swP/wBp9kjW</w:t>
      </w:r>
    </w:p>
    <w:p>
      <w:pPr>
        <w:pStyle w:val="PreformattedText"/>
        <w:bidi w:val="0"/>
        <w:spacing w:before="0" w:after="0"/>
        <w:jc w:val="left"/>
        <w:rPr/>
      </w:pPr>
      <w:r>
        <w:rPr/>
        <w:t>pHEYXHBO478D/Inncx/+XT4lrW0k5Nn9GQLUMbieD7gHH0qfIEhvbOD4++OtEywHMv4ic8na5DY4Ve</w:t>
      </w:r>
    </w:p>
    <w:p>
      <w:pPr>
        <w:pStyle w:val="PreformattedText"/>
        <w:bidi w:val="0"/>
        <w:spacing w:before="0" w:after="0"/>
        <w:jc w:val="left"/>
        <w:rPr/>
      </w:pPr>
      <w:r>
        <w:rPr/>
        <w:t>cBifbH39vHqyGhNTkYp6VAAzmXwQAWduSykqo3MOVXYfcBR9s9VYggE8VZKLkzEcMj/cABRGJPtIWP</w:t>
      </w:r>
    </w:p>
    <w:p>
      <w:pPr>
        <w:pStyle w:val="PreformattedText"/>
        <w:bidi w:val="0"/>
        <w:spacing w:before="0" w:after="0"/>
        <w:jc w:val="left"/>
        <w:rPr/>
      </w:pPr>
      <w:r>
        <w:rPr/>
        <w:t>GWxjyBb35K4/Xd1w9rP89wd5E6+xqLBUGtKwfQQlo+QB4AFOQWPuwQ8g4G0H3z0udJCKb895liaavC</w:t>
      </w:r>
    </w:p>
    <w:p>
      <w:pPr>
        <w:pStyle w:val="PreformattedText"/>
        <w:bidi w:val="0"/>
        <w:spacing w:before="0" w:after="0"/>
        <w:jc w:val="left"/>
        <w:rPr/>
      </w:pPr>
      <w:r>
        <w:rPr/>
        <w:t>NjaI8AqpJ2K2CAQQSQM/2O3pWNW3ul8Gqt31pJPEvJBJAX+kbR7Z8mOS5OPbjGOsWLUKMuc1qaAgZt</w:t>
      </w:r>
    </w:p>
    <w:p>
      <w:pPr>
        <w:pStyle w:val="PreformattedText"/>
        <w:bidi w:val="0"/>
        <w:spacing w:before="0" w:after="0"/>
        <w:jc w:val="left"/>
        <w:rPr/>
      </w:pPr>
      <w:r>
        <w:rPr/>
        <w:t>ELPKgZO4MzFWGQyAAYwTg/V9uubjf9yTQm8+yDx7knGwMn04825UKw+/iwxjj79MjZ8O9XYZcBQAS4</w:t>
      </w:r>
    </w:p>
    <w:p>
      <w:pPr>
        <w:pStyle w:val="PreformattedText"/>
        <w:bidi w:val="0"/>
        <w:spacing w:before="0" w:after="0"/>
        <w:jc w:val="left"/>
        <w:rPr/>
      </w:pPr>
      <w:r>
        <w:rPr/>
        <w:t>XnblPv4YysnjubIz1xHALsD0v7zepqBK+st5HxK85OHQR8MqlyVbKqQcn9cg46Qj2bukeGTH2k7kmB</w:t>
      </w:r>
    </w:p>
    <w:p>
      <w:pPr>
        <w:pStyle w:val="PreformattedText"/>
        <w:bidi w:val="0"/>
        <w:spacing w:before="0" w:after="0"/>
        <w:jc w:val="left"/>
        <w:rPr/>
      </w:pPr>
      <w:r>
        <w:rPr/>
        <w:t>UjJPgcYKhuSyn7r+3ud36dbMIkmpOc520gB2A3VWWbpON/2j2gowIz44Phkg5KnGMcj7Nx11hkAOqZ</w:t>
      </w:r>
    </w:p>
    <w:p>
      <w:pPr>
        <w:pStyle w:val="PreformattedText"/>
        <w:bidi w:val="0"/>
        <w:spacing w:before="0" w:after="0"/>
        <w:jc w:val="left"/>
        <w:rPr/>
      </w:pPr>
      <w:r>
        <w:rPr/>
        <w:t>n4RXdWWHpkYO0ZDMrDactu3FQFyCSCdx5DHPHV1JtzF1sTLI04EIniucBcEEhSpGSEK4UAkYxyT1fC</w:t>
      </w:r>
    </w:p>
    <w:p>
      <w:pPr>
        <w:pStyle w:val="PreformattedText"/>
        <w:bidi w:val="0"/>
        <w:spacing w:before="0" w:after="0"/>
        <w:jc w:val="left"/>
        <w:rPr/>
      </w:pPr>
      <w:r>
        <w:rPr/>
        <w:t>YmtTmn6pm2gUZfZJzQU4XDKQRkNkYbHJ452tkj9Pp60IailN0yYy1F4GdZLqAdm44GAm4AD02JAQjH</w:t>
      </w:r>
    </w:p>
    <w:p>
      <w:pPr>
        <w:pStyle w:val="PreformattedText"/>
        <w:bidi w:val="0"/>
        <w:spacing w:before="0" w:after="0"/>
        <w:jc w:val="left"/>
        <w:rPr/>
      </w:pPr>
      <w:r>
        <w:rPr/>
        <w:t>0gsMZ9+enkhM8Mhrovd3SQJHuJ9huAb9ASSACF9v0JIycdVDMo3WxRwsNjUjOPVT33KBzltuDn9iR7</w:t>
      </w:r>
    </w:p>
    <w:p>
      <w:pPr>
        <w:pStyle w:val="PreformattedText"/>
        <w:bidi w:val="0"/>
        <w:spacing w:before="0" w:after="0"/>
        <w:jc w:val="left"/>
        <w:rPr/>
      </w:pPr>
      <w:r>
        <w:rPr/>
        <w:t>Nkc/bovatRlKeqwuwfmjmNMKh2gFs+RJO7AMfkf144xx/T0BmqSN8uFUBQFqDMhNpYt7EYDArwB+YA</w:t>
      </w:r>
    </w:p>
    <w:p>
      <w:pPr>
        <w:pStyle w:val="PreformattedText"/>
        <w:bidi w:val="0"/>
        <w:spacing w:before="0" w:after="0"/>
        <w:jc w:val="left"/>
        <w:rPr/>
      </w:pPr>
      <w:r>
        <w:rPr/>
        <w:t>++eBkjPj01STaSdRimwgtWWtOyv2osihlAGAJAcN5E5QbzgnGFx7fv0XBSCYtFZjutHfFShZQFHBBG</w:t>
      </w:r>
    </w:p>
    <w:p>
      <w:pPr>
        <w:pStyle w:val="PreformattedText"/>
        <w:bidi w:val="0"/>
        <w:spacing w:before="0" w:after="0"/>
        <w:jc w:val="left"/>
        <w:rPr/>
      </w:pPr>
      <w:r>
        <w:rPr/>
        <w:t>AqHAIA3n7hgPt9/6umIytU9qBFrlQc42KDBKA4wPc8E4KncfvwemSsWVD7EEOylV5wABgqwBGORwfb</w:t>
      </w:r>
    </w:p>
    <w:p>
      <w:pPr>
        <w:pStyle w:val="PreformattedText"/>
        <w:bidi w:val="0"/>
        <w:spacing w:before="0" w:after="0"/>
        <w:jc w:val="left"/>
        <w:rPr/>
      </w:pPr>
      <w:r>
        <w:rPr/>
        <w:t>qjEAAndIJA3xjYRcsoLH33EAEKoBUs285z9jz7fT1YEEVEsSK56RBko4PAGSdqsPH3CouQPIfbke3W</w:t>
      </w:r>
    </w:p>
    <w:p>
      <w:pPr>
        <w:pStyle w:val="PreformattedText"/>
        <w:bidi w:val="0"/>
        <w:spacing w:before="0" w:after="0"/>
        <w:jc w:val="left"/>
        <w:rPr/>
      </w:pPr>
      <w:r>
        <w:rPr/>
        <w:t>RxmDNSABVDc4zkiYIdo455+sDkHIOfbPt98r1ANWB7GmaMOvq2+V/eBZt2GUcBtxyuA7ANw25jn0+M</w:t>
      </w:r>
    </w:p>
    <w:p>
      <w:pPr>
        <w:pStyle w:val="PreformattedText"/>
        <w:bidi w:val="0"/>
        <w:spacing w:before="0" w:after="0"/>
        <w:jc w:val="left"/>
        <w:rPr/>
      </w:pPr>
      <w:r>
        <w:rPr/>
        <w:t>FfvjoZc2Pd8ndKIS+It54YMYsxzhQcgbNvl7fYD77uf3x1lZrVApxfV701gKQ2dtvR640sOcAnBL7f</w:t>
      </w:r>
    </w:p>
    <w:p>
      <w:pPr>
        <w:pStyle w:val="PreformattedText"/>
        <w:bidi w:val="0"/>
        <w:spacing w:before="0" w:after="0"/>
        <w:jc w:val="left"/>
        <w:rPr/>
      </w:pPr>
      <w:r>
        <w:rPr/>
        <w:t>JirAZzhX9isY9jjH9PUTYAAq+yCZH2jAQsRuO1iCw2jG1iwOSDz9s9KemR7UmNCSONpGCTuAXAOcEg</w:t>
      </w:r>
    </w:p>
    <w:p>
      <w:pPr>
        <w:pStyle w:val="PreformattedText"/>
        <w:bidi w:val="0"/>
        <w:spacing w:before="0" w:after="0"/>
        <w:jc w:val="left"/>
        <w:rPr/>
      </w:pPr>
      <w:r>
        <w:rPr/>
        <w:t>DgfoBnPju6pGFgQAd33QZI/uCQXkJfbkjxQ4Vgc/Sc8nH5vHojN0dV5mON2RlgFYnO0YAREH3Ix+xw</w:t>
      </w:r>
    </w:p>
    <w:p>
      <w:pPr>
        <w:pStyle w:val="PreformattedText"/>
        <w:bidi w:val="0"/>
        <w:spacing w:before="0" w:after="0"/>
        <w:jc w:val="left"/>
        <w:rPr/>
      </w:pPr>
      <w:r>
        <w:rPr/>
        <w:t>ekYoKlTTU4hHbSmIAsQpwzf4WccNn3Knz49x/wBuqeG3Lz564RatKVxsJZGCuCxGQpA5ZDjIC/r/AE</w:t>
      </w:r>
    </w:p>
    <w:p>
      <w:pPr>
        <w:pStyle w:val="PreformattedText"/>
        <w:bidi w:val="0"/>
        <w:spacing w:before="0" w:after="0"/>
        <w:jc w:val="left"/>
        <w:rPr/>
      </w:pPr>
      <w:r>
        <w:rPr/>
        <w:t>9X9SAuR1SKHg50hRJsA4diCWyy7gwXbgnP5G5yWxj6upbDJ3NSTEZJwpwoyScqoIzkNtCHAwqbsH34</w:t>
      </w:r>
    </w:p>
    <w:p>
      <w:pPr>
        <w:pStyle w:val="PreformattedText"/>
        <w:bidi w:val="0"/>
        <w:spacing w:before="0" w:after="0"/>
        <w:jc w:val="left"/>
        <w:rPr/>
      </w:pPr>
      <w:r>
        <w:rPr/>
        <w:t>3Z6gYbkV8iEfQ2eBITlmJ9RRt2qRuLBGQZx9znOAeg4RANvOEUkmTYSNoPtkHDZZd2QRxtyc8DPl1R</w:t>
      </w:r>
    </w:p>
    <w:p>
      <w:pPr>
        <w:pStyle w:val="PreformattedText"/>
        <w:bidi w:val="0"/>
        <w:spacing w:before="0" w:after="0"/>
        <w:jc w:val="left"/>
        <w:rPr/>
      </w:pPr>
      <w:r>
        <w:rPr/>
        <w:t>lxBkVBpCawzKW2jdIVKgZC4IIyQd2cYPOSeP8Ai6CHGZWsiuYB3mOhNHtJCkjBXlSfLJAVcjOQTn7D</w:t>
      </w:r>
    </w:p>
    <w:p>
      <w:pPr>
        <w:pStyle w:val="PreformattedText"/>
        <w:bidi w:val="0"/>
        <w:spacing w:before="0" w:after="0"/>
        <w:jc w:val="left"/>
        <w:rPr/>
      </w:pPr>
      <w:r>
        <w:rPr/>
        <w:t>/LqTXkKmTGpdWYDcCedzeSnnOQquRk+PGPpPP5uq03GgoYR5EFJ8gVJCkMpAIzyheMe7n7D/ABdTca</w:t>
      </w:r>
    </w:p>
    <w:p>
      <w:pPr>
        <w:pStyle w:val="PreformattedText"/>
        <w:bidi w:val="0"/>
        <w:spacing w:before="0" w:after="0"/>
        <w:jc w:val="left"/>
        <w:rPr/>
      </w:pPr>
      <w:r>
        <w:rPr/>
        <w:t>izMyKUNwGc9Lg427dzK5JLZ2nLKpY/Y+LZ9iDx0wFwbeYlW4lmsYQEttDFydqqS27avmwP5eft7dOi</w:t>
      </w:r>
    </w:p>
    <w:p>
      <w:pPr>
        <w:pStyle w:val="PreformattedText"/>
        <w:bidi w:val="0"/>
        <w:spacing w:before="0" w:after="0"/>
        <w:jc w:val="left"/>
        <w:rPr/>
      </w:pPr>
      <w:r>
        <w:rPr/>
        <w:t>oo+NpweeSdoAwT+IEQMPEk/5Hd+XoOQJ6o4f9YruzjIKu8NwpcjLADxJA2P7ZxjcMfr5c9KD0yqPri</w:t>
      </w:r>
    </w:p>
    <w:p>
      <w:pPr>
        <w:pStyle w:val="PreformattedText"/>
        <w:bidi w:val="0"/>
        <w:spacing w:before="0" w:after="0"/>
        <w:jc w:val="left"/>
        <w:rPr/>
      </w:pPr>
      <w:r>
        <w:rPr/>
        <w:t>Y9wgKhk3KznaSM7Wxtyw/pzj29/wDh6YpuFYxFNQa0ESKjdnkIQWzgsFXaCDjHvkYx7g9TJxG3Ddzj</w:t>
      </w:r>
    </w:p>
    <w:p>
      <w:pPr>
        <w:pStyle w:val="PreformattedText"/>
        <w:bidi w:val="0"/>
        <w:spacing w:before="0" w:after="0"/>
        <w:jc w:val="left"/>
        <w:rPr/>
      </w:pPr>
      <w:r>
        <w:rPr/>
        <w:t>6JVAGR54DIq8sc4LlmA4BB/yC9EVN5DuTPAbLBsHiMrjbkezZ3R4K4Hl0Qi9dfIkEKPMAA5KggACQ4</w:t>
      </w:r>
    </w:p>
    <w:p>
      <w:pPr>
        <w:pStyle w:val="PreformattedText"/>
        <w:bidi w:val="0"/>
        <w:spacing w:before="0" w:after="0"/>
        <w:jc w:val="left"/>
        <w:rPr/>
      </w:pPr>
      <w:r>
        <w:rPr/>
        <w:t>9t3BUcjx3dEITUkADcDuDAhQRkcfpwB4/2x+nVg5FKnIQjdnGWySBxgHjIAIKqAOQSP3/Xq946jCLD</w:t>
      </w:r>
    </w:p>
    <w:p>
      <w:pPr>
        <w:pStyle w:val="PreformattedText"/>
        <w:bidi w:val="0"/>
        <w:spacing w:before="0" w:after="0"/>
        <w:jc w:val="left"/>
        <w:rPr/>
      </w:pPr>
      <w:r>
        <w:rPr/>
        <w:t>awwQRhhuXggEt9Jx+UEsM/4P8XVS+WWmEazjjLDfkE4wWVto2lDjlgDyCf8Ay6qSai58/DCN48AgBW</w:t>
      </w:r>
    </w:p>
    <w:p>
      <w:pPr>
        <w:pStyle w:val="PreformattedText"/>
        <w:bidi w:val="0"/>
        <w:spacing w:before="0" w:after="0"/>
        <w:jc w:val="left"/>
        <w:rPr/>
      </w:pPr>
      <w:r>
        <w:rPr/>
        <w:t>QKQjMBhgBjKhPzqF+33H/D1LMGpTlCLEt47FORtORnlAAQoGOVK8gftz1WEZop9Q8eJOWwOOSX+5yV</w:t>
      </w:r>
    </w:p>
    <w:p>
      <w:pPr>
        <w:pStyle w:val="PreformattedText"/>
        <w:bidi w:val="0"/>
        <w:spacing w:before="0" w:after="0"/>
        <w:jc w:val="left"/>
        <w:rPr/>
      </w:pPr>
      <w:r>
        <w:rPr/>
        <w:t>Un9uTz0Qjs+xPHiCDjjYo43nj6clf36IRi4YOQ+4YPIJIZskvnfjAUE5B4z1ZCATU0IkEVFDzjkBlx</w:t>
      </w:r>
    </w:p>
    <w:p>
      <w:pPr>
        <w:pStyle w:val="PreformattedText"/>
        <w:bidi w:val="0"/>
        <w:spacing w:before="0" w:after="0"/>
        <w:jc w:val="left"/>
        <w:rPr/>
      </w:pPr>
      <w:r>
        <w:rPr/>
        <w:t>hvHkMACFGw7GA8DjA25PuPy9XJ5giiyYtGJEl2AkFiF8hngEFmUg+Rxu9ucHa3SsQggleqEsPSCyLF</w:t>
      </w:r>
    </w:p>
    <w:p>
      <w:pPr>
        <w:pStyle w:val="PreformattedText"/>
        <w:bidi w:val="0"/>
        <w:spacing w:before="0" w:after="0"/>
        <w:jc w:val="left"/>
        <w:rPr/>
      </w:pPr>
      <w:r>
        <w:rPr/>
        <w:t>74Iwqbd2Mjb5H2xjjPt1hFt3hjzWhpvlg1SQEIO0cgD6gDyA4z9K8/8AVemC2w6dVZMO1nXGCB4nBA</w:t>
      </w:r>
    </w:p>
    <w:p>
      <w:pPr>
        <w:pStyle w:val="PreformattedText"/>
        <w:bidi w:val="0"/>
        <w:spacing w:before="0" w:after="0"/>
        <w:jc w:val="left"/>
        <w:rPr/>
      </w:pPr>
      <w:r>
        <w:rPr/>
        <w:t>yVJbOwYPAH3/X79WUVYAZ3SAQd0PQNkqSfEDcSwO7IwMHBwRlV/vjqMMVIIOSmQzW+0x+oAUrkny+n</w:t>
      </w:r>
    </w:p>
    <w:p>
      <w:pPr>
        <w:pStyle w:val="PreformattedText"/>
        <w:bidi w:val="0"/>
        <w:spacing w:before="0" w:after="0"/>
        <w:jc w:val="left"/>
        <w:rPr/>
      </w:pPr>
      <w:r>
        <w:rPr/>
        <w:t>BO4Alj78DzHA4PWmULE1puj2JuCSMbssxbxODjBx+mBz9uPHolISjY8sAVD5/wCFSOQQM8j9f26IRy</w:t>
      </w:r>
    </w:p>
    <w:p>
      <w:pPr>
        <w:pStyle w:val="PreformattedText"/>
        <w:bidi w:val="0"/>
        <w:spacing w:before="0" w:after="0"/>
        <w:jc w:val="left"/>
        <w:rPr/>
      </w:pPr>
      <w:r>
        <w:rPr/>
        <w:t>jAk55Iwu1Tn3Cj7fWTuyP28W6ehIFCOXn5pmxCGcqcrYurcN7AZXLE44zt8ifc/wD4vUxE2fJPBGSM</w:t>
      </w:r>
    </w:p>
    <w:p>
      <w:pPr>
        <w:pStyle w:val="PreformattedText"/>
        <w:bidi w:val="0"/>
        <w:spacing w:before="0" w:after="0"/>
        <w:jc w:val="left"/>
        <w:rPr/>
      </w:pPr>
      <w:r>
        <w:rPr/>
        <w:t>AgnxyCSoz7jOCfv1ptKscTiEK0Bzygqw3uACQSBwG8snedy/l/8ALpeLvX6Mzkgs1I1qFnn98DIVh+</w:t>
      </w:r>
    </w:p>
    <w:p>
      <w:pPr>
        <w:pStyle w:val="PreformattedText"/>
        <w:bidi w:val="0"/>
        <w:spacing w:before="0" w:after="0"/>
        <w:jc w:val="left"/>
        <w:rPr/>
      </w:pPr>
      <w:r>
        <w:rPr/>
        <w:t>bjBVcgYX+/OerYAqbuUy41GtWuUszQ2BWHkAF03HkKVIIJQDgHjJ/U9dnZgPWV6hEYYq2KeK6XPoYO</w:t>
      </w:r>
    </w:p>
    <w:p>
      <w:pPr>
        <w:pStyle w:val="PreformattedText"/>
        <w:bidi w:val="0"/>
        <w:spacing w:before="0" w:after="0"/>
        <w:jc w:val="left"/>
        <w:rPr/>
      </w:pPr>
      <w:r>
        <w:rPr/>
        <w:t>E42g7RkZPiOIyOBk+PHW9swc5ploUvZc85CnAOB7gDkEYOft1ysXeuX99824INK8hSSitxsBOApJbg</w:t>
      </w:r>
    </w:p>
    <w:p>
      <w:pPr>
        <w:pStyle w:val="PreformattedText"/>
        <w:bidi w:val="0"/>
        <w:spacing w:before="0" w:after="0"/>
        <w:jc w:val="left"/>
        <w:rPr/>
      </w:pPr>
      <w:r>
        <w:rPr/>
        <w:t>n2/wAP3H/l1ysY1ak7KcIklqgkZGAcAlQDj7eO4++PHpUtDMOOM8++eOcAngY+2OiEfxgZ2hc5H9yQ</w:t>
      </w:r>
    </w:p>
    <w:p>
      <w:pPr>
        <w:pStyle w:val="PreformattedText"/>
        <w:bidi w:val="0"/>
        <w:spacing w:before="0" w:after="0"/>
        <w:jc w:val="left"/>
        <w:rPr/>
      </w:pPr>
      <w:r>
        <w:rPr/>
        <w:t>Rn/5f9uiEXX/AOrJz9v39jz0Qm3tg44P/f7H+3RCY6ITPt9vv9/2+x6IT32x7+4wf3/QffohMZ/tx9</w:t>
      </w:r>
    </w:p>
    <w:p>
      <w:pPr>
        <w:pStyle w:val="PreformattedText"/>
        <w:bidi w:val="0"/>
        <w:spacing w:before="0" w:after="0"/>
        <w:jc w:val="left"/>
        <w:rPr/>
      </w:pPr>
      <w:r>
        <w:rPr/>
        <w:t>/0wBgY9sY6ITPAz9mxhiRyq/qB9/fohMDAGcFsDk+24Y4P7HohPEZBGft7txyo49uOiEwBhcYA4zkH</w:t>
      </w:r>
    </w:p>
    <w:p>
      <w:pPr>
        <w:pStyle w:val="PreformattedText"/>
        <w:bidi w:val="0"/>
        <w:spacing w:before="0" w:after="0"/>
        <w:jc w:val="left"/>
        <w:rPr/>
      </w:pPr>
      <w:r>
        <w:rPr/>
        <w:t>Pvghhk/p9uiE9ngYyMkcE4HOef7nd/06IT2Tycf58jGM8exyD9uiEzx++cE/bk8cYH6dEJ44J5PIzg</w:t>
      </w:r>
    </w:p>
    <w:p>
      <w:pPr>
        <w:pStyle w:val="PreformattedText"/>
        <w:bidi w:val="0"/>
        <w:spacing w:before="0" w:after="0"/>
        <w:jc w:val="left"/>
        <w:rPr/>
      </w:pPr>
      <w:r>
        <w:rPr/>
        <w:t>ewPtkEfl/f+3RCagYzxzj7nk/p/ljohMg4+2c49hxgn2B+4AHv0QnsbWOOCBg53A4JyAv+H+/RCZOM</w:t>
      </w:r>
    </w:p>
    <w:p>
      <w:pPr>
        <w:pStyle w:val="PreformattedText"/>
        <w:bidi w:val="0"/>
        <w:spacing w:before="0" w:after="0"/>
        <w:jc w:val="left"/>
        <w:rPr/>
      </w:pPr>
      <w:r>
        <w:rPr/>
        <w:t>DHGAeQSSx+oD9Rn3/wAuiEwx9yRgcAkHgZ+3IwV4HRCY5yMHPPsD9jx9vfnohMkZJ4/tk5x77/b3z7</w:t>
      </w:r>
    </w:p>
    <w:p>
      <w:pPr>
        <w:pStyle w:val="PreformattedText"/>
        <w:bidi w:val="0"/>
        <w:spacing w:before="0" w:after="0"/>
        <w:jc w:val="left"/>
        <w:rPr/>
      </w:pPr>
      <w:r>
        <w:rPr/>
        <w:t>9EJqMDg+3HAGeORjP9WD7DohNt3uQRgAHy9/vjPByeeiE9kD9TgjGQFz7bcY/79EJk5Iw2OTz7jy9u</w:t>
      </w:r>
    </w:p>
    <w:p>
      <w:pPr>
        <w:pStyle w:val="PreformattedText"/>
        <w:bidi w:val="0"/>
        <w:spacing w:before="0" w:after="0"/>
        <w:jc w:val="left"/>
        <w:rPr/>
      </w:pPr>
      <w:r>
        <w:rPr/>
        <w:t>Rj+3PRCajge4GSPbB98f98dEJ45BPGA39z7jlsH356IT3P24AH3+/HHGP16IT2c5xuLZwR7qeTgH2J</w:t>
      </w:r>
    </w:p>
    <w:p>
      <w:pPr>
        <w:pStyle w:val="PreformattedText"/>
        <w:bidi w:val="0"/>
        <w:spacing w:before="0" w:after="0"/>
        <w:jc w:val="left"/>
        <w:rPr/>
      </w:pPr>
      <w:r>
        <w:rPr/>
        <w:t>+/RCe4wFwQeeCfEnJ4Bx9v/PohPH7hs5JGQSfuTk8DGSRz0QngFzjk4zkjBG0gYH1cjohPAhsDjgHd</w:t>
      </w:r>
    </w:p>
    <w:p>
      <w:pPr>
        <w:pStyle w:val="PreformattedText"/>
        <w:bidi w:val="0"/>
        <w:spacing w:before="0" w:after="0"/>
        <w:jc w:val="left"/>
        <w:rPr/>
      </w:pPr>
      <w:r>
        <w:rPr/>
        <w:t>n6s8kDAGDjPRCe/T2wp4GSecjge2OeiEyccjAwWPGTgnnnH24H26ITAxj7r7A4wSP35/Y/f9OiE2JY</w:t>
      </w:r>
    </w:p>
    <w:p>
      <w:pPr>
        <w:pStyle w:val="PreformattedText"/>
        <w:bidi w:val="0"/>
        <w:spacing w:before="0" w:after="0"/>
        <w:jc w:val="left"/>
        <w:rPr/>
      </w:pPr>
      <w:r>
        <w:rPr/>
        <w:t>Hn83IHsce3HGPuMdEJjPttzkEEYAP6cFccn9s9EJ73B9+fvxjIIyMfpx0QntmR7n359xkjPt+n69EJ</w:t>
      </w:r>
    </w:p>
    <w:p>
      <w:pPr>
        <w:pStyle w:val="PreformattedText"/>
        <w:bidi w:val="0"/>
        <w:spacing w:before="0" w:after="0"/>
        <w:jc w:val="left"/>
        <w:rPr/>
      </w:pPr>
      <w:r>
        <w:rPr/>
        <w:t>kA5yf7A54yRgk8e+OiEwMDg5OD/1z78544Pv0QnhjyzyACSMHPHGf35HRCeGM/b7FQQcEYx7/lweiE</w:t>
      </w:r>
    </w:p>
    <w:p>
      <w:pPr>
        <w:pStyle w:val="PreformattedText"/>
        <w:bidi w:val="0"/>
        <w:spacing w:before="0" w:after="0"/>
        <w:jc w:val="left"/>
        <w:rPr/>
      </w:pPr>
      <w:r>
        <w:rPr/>
        <w:t>2z7jBGeCcElQCD7E4XOB/73RCZOcZycfb9M/tg+3RCYGM+3GD98Z+r9DweiEwPbJ/Mfp9ufy5/UjPH</w:t>
      </w:r>
    </w:p>
    <w:p>
      <w:pPr>
        <w:pStyle w:val="PreformattedText"/>
        <w:bidi w:val="0"/>
        <w:spacing w:before="0" w:after="0"/>
        <w:jc w:val="left"/>
        <w:rPr/>
      </w:pPr>
      <w:r>
        <w:rPr/>
        <w:t>RCZwf/P/ALe/RCYHsf0yfsMcgZIP36ITJP6+w/sPfohPDGSCf/M/24B4OD0Qnv1/XPIx/wB8/bnohP</w:t>
      </w:r>
    </w:p>
    <w:p>
      <w:pPr>
        <w:pStyle w:val="PreformattedText"/>
        <w:bidi w:val="0"/>
        <w:spacing w:before="0" w:after="0"/>
        <w:jc w:val="left"/>
        <w:rPr/>
      </w:pPr>
      <w:r>
        <w:rPr/>
        <w:t>fbOP8ArnHv7k8Y/wDvdEJjohM8Z9sD9Pf7fv79EJ4gjnHv/kM/cHHtznohPHHAPt/n7kAc/qM9EJkY</w:t>
      </w:r>
    </w:p>
    <w:p>
      <w:pPr>
        <w:pStyle w:val="PreformattedText"/>
        <w:bidi w:val="0"/>
        <w:spacing w:before="0" w:after="0"/>
        <w:jc w:val="left"/>
        <w:rPr/>
      </w:pPr>
      <w:r>
        <w:rPr/>
        <w:t>54J9sffk++f0/bohPA4zgc4wDzj8vOPv9v8A3uiE8ce4P5cY/QDnyx7Ake/RCN5VOBuzn2BHOTjnjP</w:t>
      </w:r>
    </w:p>
    <w:p>
      <w:pPr>
        <w:pStyle w:val="PreformattedText"/>
        <w:bidi w:val="0"/>
        <w:spacing w:before="0" w:after="0"/>
        <w:jc w:val="left"/>
        <w:rPr/>
      </w:pPr>
      <w:r>
        <w:rPr/>
        <w:t>Bx9uiEEWAMHg8+2DnDD8pyfEk+/RCR61gsSF8sAH9AOOAP1wf16ld49shtx9kjVwgDHJx4/c8c+3t+</w:t>
      </w:r>
    </w:p>
    <w:p>
      <w:pPr>
        <w:pStyle w:val="PreformattedText"/>
        <w:bidi w:val="0"/>
        <w:spacing w:before="0" w:after="0"/>
        <w:jc w:val="left"/>
        <w:rPr/>
      </w:pPr>
      <w:r>
        <w:rPr/>
        <w:t>3XUwaUFN1ZztpCktQmtA0rvW9oEu4kZG7AbJP2XA+3t7ft10l3CcpsmIrKc18YVwwIbyYgnyxgAspx</w:t>
      </w:r>
    </w:p>
    <w:p>
      <w:pPr>
        <w:pStyle w:val="PreformattedText"/>
        <w:bidi w:val="0"/>
        <w:spacing w:before="0" w:after="0"/>
        <w:jc w:val="left"/>
        <w:rPr/>
      </w:pPr>
      <w:r>
        <w:rPr/>
        <w:t>yQH5/brLj0Zl8MkItwVhezi6UZ3CCPVZsnhh+hxlSHBOMEjkZ+69cjbBce4f8Ak6eykhrjnlK2ZXEm</w:t>
      </w:r>
    </w:p>
    <w:p>
      <w:pPr>
        <w:pStyle w:val="PreformattedText"/>
        <w:bidi w:val="0"/>
        <w:spacing w:before="0" w:after="0"/>
        <w:jc w:val="left"/>
        <w:rPr/>
      </w:pPr>
      <w:r>
        <w:rPr/>
        <w:t>Gy4B2jAP6nDZOeMH9OloQAV5ih+abmJJ6rYUhJ4O3xYDCt4YIbG/cTjbkYyBz1fDapanvSOXVb+ckG</w:t>
      </w:r>
    </w:p>
    <w:p>
      <w:pPr>
        <w:pStyle w:val="PreformattedText"/>
        <w:bidi w:val="0"/>
        <w:spacing w:before="0" w:after="0"/>
        <w:jc w:val="left"/>
        <w:rPr/>
      </w:pPr>
      <w:r>
        <w:rPr/>
        <w:t>nHMyHO1vcFiMlR7k5+lSfsffqMTlLEgqaZSexqPFQhGccg8fYjc39OS2Mfbrdgf9SzmbQaM+QYNN7W</w:t>
      </w:r>
    </w:p>
    <w:p>
      <w:pPr>
        <w:pStyle w:val="PreformattedText"/>
        <w:bidi w:val="0"/>
        <w:spacing w:before="0" w:after="0"/>
        <w:jc w:val="left"/>
        <w:rPr/>
      </w:pPr>
      <w:r>
        <w:rPr/>
        <w:t>QmeS3GfYZyAVPvzkjGD9l67GD0/bObicZpvt8/lIvqhbaFPiPpOeFBwGPAyQcH2/Xp0WRQo3f+KQPU</w:t>
      </w:r>
    </w:p>
    <w:p>
      <w:pPr>
        <w:pStyle w:val="PreformattedText"/>
        <w:bidi w:val="0"/>
        <w:spacing w:before="0" w:after="0"/>
        <w:jc w:val="left"/>
        <w:rPr/>
      </w:pPr>
      <w:r>
        <w:rPr/>
        <w:t>QN3BOACEJBGGOCN20eT8e/6daJjFamu7lAkwzIobPIzkg+OG53Fvv+n28ur4dKN2Yt949kUbGAQGCs</w:t>
      </w:r>
    </w:p>
    <w:p>
      <w:pPr>
        <w:pStyle w:val="PreformattedText"/>
        <w:bidi w:val="0"/>
        <w:spacing w:before="0" w:after="0"/>
        <w:jc w:val="left"/>
        <w:rPr/>
      </w:pPr>
      <w:r>
        <w:rPr/>
        <w:t>PygFiNpIQHjZkHkffqGtJqJcbgT0cpHe4AypGuCAGDhTgnPIyhIycew//J64G057Q55/VbOtsZAQ18</w:t>
      </w:r>
    </w:p>
    <w:p>
      <w:pPr>
        <w:pStyle w:val="PreformattedText"/>
        <w:bidi w:val="0"/>
        <w:spacing w:before="0" w:after="0"/>
        <w:jc w:val="left"/>
        <w:rPr/>
      </w:pPr>
      <w:r>
        <w:rPr/>
        <w:t>7oPpZBUFUwu3hTuGCoz74IyDn+3t1SdEVIXMZ9csTTcBHTLHH7ly236cZAwMH/AOHb0jFyuPIxmARc</w:t>
      </w:r>
    </w:p>
    <w:p>
      <w:pPr>
        <w:pStyle w:val="PreformattedText"/>
        <w:bidi w:val="0"/>
        <w:spacing w:before="0" w:after="0"/>
        <w:jc w:val="left"/>
        <w:rPr/>
      </w:pPr>
      <w:r>
        <w:rPr/>
        <w:t>Rz/pkmjwQG8Sg8vIFc7f7e7Bf+n/ADdZMboeya14vgPyja0BtG3jyOMAFvfG3g84DYOff/iPXPxS3r</w:t>
      </w:r>
    </w:p>
    <w:p>
      <w:pPr>
        <w:pStyle w:val="PreformattedText"/>
        <w:bidi w:val="0"/>
        <w:spacing w:before="0" w:after="0"/>
        <w:jc w:val="left"/>
        <w:rPr/>
      </w:pPr>
      <w:r>
        <w:rPr/>
        <w:t>VHKaUrTug84OecrlQATkAsAQdpHsB789Wl58OdYcjlWyrb1bKsQu4FWQ7VydzjjGeefv1xcYUVqN56</w:t>
      </w:r>
    </w:p>
    <w:p>
      <w:pPr>
        <w:pStyle w:val="PreformattedText"/>
        <w:bidi w:val="0"/>
        <w:spacing w:before="0" w:after="0"/>
        <w:jc w:val="left"/>
        <w:rPr/>
      </w:pPr>
      <w:r>
        <w:rPr/>
        <w:t>pvBJ3ikr+zHiQbQRuc7Fwp8lCFjgnzJPjj2x/wAPWVQMyRdcPrkx/pQIkGDuGdrcBd2RneFYk4BC45</w:t>
      </w:r>
    </w:p>
    <w:p>
      <w:pPr>
        <w:pStyle w:val="PreformattedText"/>
        <w:bidi w:val="0"/>
        <w:spacing w:before="0" w:after="0"/>
        <w:jc w:val="left"/>
        <w:rPr/>
      </w:pPr>
      <w:r>
        <w:rPr/>
        <w:t>/xL1u2etMxU0mDHALuOVFlmaUU8Cwc8hfcjHIZnxnzBA5/ueukpDAiuS2/VMjCuVaGWNQYEqUAy7FE</w:t>
      </w:r>
    </w:p>
    <w:p>
      <w:pPr>
        <w:pStyle w:val="PreformattedText"/>
        <w:bidi w:val="0"/>
        <w:spacing w:before="0" w:after="0"/>
        <w:jc w:val="left"/>
        <w:rPr/>
      </w:pPr>
      <w:r>
        <w:rPr/>
        <w:t>AU5Cg7SGJ/LncAD5Db09BWo5GJBrmJYdCVVK/WrFV2BPuqhg23B80zt++fLOOropAY8hE49KKaZ1k1</w:t>
      </w:r>
    </w:p>
    <w:p>
      <w:pPr>
        <w:pStyle w:val="PreformattedText"/>
        <w:bidi w:val="0"/>
        <w:spacing w:before="0" w:after="0"/>
        <w:jc w:val="left"/>
        <w:rPr/>
      </w:pPr>
      <w:r>
        <w:rPr/>
        <w:t>0+RgEUkgsq5bja236iyjkoDyT+jePW3DQEMTU9H4TIQCCDuk1oyZYEEEeCrt2lByPELnJAByOOA3VP</w:t>
      </w:r>
    </w:p>
    <w:p>
      <w:pPr>
        <w:pStyle w:val="PreformattedText"/>
        <w:bidi w:val="0"/>
        <w:spacing w:before="0" w:after="0"/>
        <w:jc w:val="left"/>
        <w:rPr/>
      </w:pPr>
      <w:r>
        <w:rPr/>
        <w:t>bESQwsmFOWOSwODkoMkbF/c+498fl46YWLAXG22VyYd0eIxI9vJfdiVJKgBg6OT7cc8cnqFUMSCcpA</w:t>
      </w:r>
    </w:p>
    <w:p>
      <w:pPr>
        <w:pStyle w:val="PreformattedText"/>
        <w:bidi w:val="0"/>
        <w:spacing w:before="0" w:after="0"/>
        <w:jc w:val="left"/>
        <w:rPr/>
      </w:pPr>
      <w:r>
        <w:rPr/>
        <w:t>WhrdUx2jja2GypZfYANwvqcBfEAsWx+309WUAOeoS83EgbG4DhANwz5AYDqykcKM/r+bq9q3MwOcio</w:t>
      </w:r>
    </w:p>
    <w:p>
      <w:pPr>
        <w:pStyle w:val="PreformattedText"/>
        <w:bidi w:val="0"/>
        <w:spacing w:before="0" w:after="0"/>
        <w:jc w:val="left"/>
        <w:rPr/>
      </w:pPr>
      <w:r>
        <w:rPr/>
        <w:t>rTnFkOGXGM5ww9gpzjJHPODx9ulYnG3tlCrVrWOm2enl8BVKksR7IQNrsq+z/oASSPLqAWyAh6vviP</w:t>
      </w:r>
    </w:p>
    <w:p>
      <w:pPr>
        <w:pStyle w:val="PreformattedText"/>
        <w:bidi w:val="0"/>
        <w:spacing w:before="0" w:after="0"/>
        <w:jc w:val="left"/>
        <w:rPr/>
      </w:pPr>
      <w:r>
        <w:rPr/>
        <w:t>iTjBZtpzwRtBPBHsdoG3j3HWnDYWA1zgMNOSikUiWPGWyFZQGwcjAx5FgcKc/pz0snUCtK14osLqxM</w:t>
      </w:r>
    </w:p>
    <w:p>
      <w:pPr>
        <w:pStyle w:val="PreformattedText"/>
        <w:bidi w:val="0"/>
        <w:spacing w:before="0" w:after="0"/>
        <w:jc w:val="left"/>
        <w:rPr/>
      </w:pPr>
      <w:r>
        <w:rPr/>
        <w:t>sq6fPXG1lVyBuOAhLH2Y8/c+wbB4+x/N0ksTvMuFUAhVEETIPIjcArN7gYKHau0suNoyMffd1ZsSoq</w:t>
      </w:r>
    </w:p>
    <w:p>
      <w:pPr>
        <w:pStyle w:val="PreformattedText"/>
        <w:bidi w:val="0"/>
        <w:spacing w:before="0" w:after="0"/>
        <w:jc w:val="left"/>
        <w:rPr/>
      </w:pPr>
      <w:r>
        <w:rPr/>
        <w:t>QOz9KXu8J+aM5Y1VSQQmBgkkbd/GNgIwBtABPv5DpAqGqCGrHYW8gjTAk1fHqbfPgYHAJ988rnzI9v</w:t>
      </w:r>
    </w:p>
    <w:p>
      <w:pPr>
        <w:pStyle w:val="PreformattedText"/>
        <w:bidi w:val="0"/>
        <w:spacing w:before="0" w:after="0"/>
        <w:jc w:val="left"/>
        <w:rPr/>
      </w:pPr>
      <w:r>
        <w:rPr/>
        <w:t>1x04Y+RBW098vTOsFmAu/JVgqk8LnlR5JgLy2Twc+y9ZjQkkDfHYeHdmeGNbcDkEqQwI2+ZGdyncdz</w:t>
      </w:r>
    </w:p>
    <w:p>
      <w:pPr>
        <w:pStyle w:val="PreformattedText"/>
        <w:bidi w:val="0"/>
        <w:spacing w:before="0" w:after="0"/>
        <w:jc w:val="left"/>
        <w:rPr/>
      </w:pPr>
      <w:r>
        <w:rPr/>
        <w:t>7RiIjaSD7heoj7XFAjZeKB5kYZyGLHYQwXPJ93OPdshgM46TiGtAOjHBbq57o3EO9Sp3AY+gcHenBY</w:t>
      </w:r>
    </w:p>
    <w:p>
      <w:pPr>
        <w:pStyle w:val="PreformattedText"/>
        <w:bidi w:val="0"/>
        <w:spacing w:before="0" w:after="0"/>
        <w:jc w:val="left"/>
        <w:rPr/>
      </w:pPr>
      <w:r>
        <w:rPr/>
        <w:t>D9l3c4993VZNtGUEwU1faxJCJGG82CEFEwCoAHDD6SOcZ+rojgCpzJY+KLwRbC6ZC4YLt/QHyIyQfq</w:t>
      </w:r>
    </w:p>
    <w:p>
      <w:pPr>
        <w:pStyle w:val="PreformattedText"/>
        <w:bidi w:val="0"/>
        <w:spacing w:before="0" w:after="0"/>
        <w:jc w:val="left"/>
        <w:rPr/>
      </w:pPr>
      <w:r>
        <w:rPr/>
        <w:t>Z855AP9+l4iFgCBmsiOZIsAIMAYCLuLOD6fkqFgCUyQ2WySdu3qMNObDNYT0FcA7yrOW2tGSAN2F2q</w:t>
      </w:r>
    </w:p>
    <w:p>
      <w:pPr>
        <w:pStyle w:val="PreformattedText"/>
        <w:bidi w:val="0"/>
        <w:spacing w:before="0" w:after="0"/>
        <w:jc w:val="left"/>
        <w:rPr/>
      </w:pPr>
      <w:r>
        <w:rPr/>
        <w:t>efcAn/oNu3psgZm46ITSPwIDMG28bvEOE9g6gZL8DGfs2OeiTGkiYYkZCsFH+IDO0q7uPbA2gfp0Qj</w:t>
      </w:r>
    </w:p>
    <w:p>
      <w:pPr>
        <w:pStyle w:val="PreformattedText"/>
        <w:bidi w:val="0"/>
        <w:spacing w:before="0" w:after="0"/>
        <w:jc w:val="left"/>
        <w:rPr/>
      </w:pPr>
      <w:r>
        <w:rPr/>
        <w:t>6FG2LkMqghiVOS2cBFAI+k7WBU+wbqKitOcJi0HC7WGMriPawPOAQQedp2E5B6mE0rmTLthVZRk5BA</w:t>
      </w:r>
    </w:p>
    <w:p>
      <w:pPr>
        <w:pStyle w:val="PreformattedText"/>
        <w:bidi w:val="0"/>
        <w:spacing w:before="0" w:after="0"/>
        <w:jc w:val="left"/>
        <w:rPr/>
      </w:pPr>
      <w:r>
        <w:rPr/>
        <w:t>2rg4UjgHPP7jqrKG3wj0t4hiN0YG5wSQVYITkYXJY+JXj+/VpVfEdZjAuwYYx7EliuWV08ioz9J2tg</w:t>
      </w:r>
    </w:p>
    <w:p>
      <w:pPr>
        <w:pStyle w:val="PreformattedText"/>
        <w:bidi w:val="0"/>
        <w:spacing w:before="0" w:after="0"/>
        <w:jc w:val="left"/>
        <w:rPr/>
      </w:pPr>
      <w:r>
        <w:rPr/>
        <w:t>j3P26igpSmUq1KkDdy/VCUDYCjBJALpg4bLAkvzk4yV/b/AJuoCgEmCsa5nKKWCF8yScgbiFU+/gVD</w:t>
      </w:r>
    </w:p>
    <w:p>
      <w:pPr>
        <w:pStyle w:val="PreformattedText"/>
        <w:bidi w:val="0"/>
        <w:spacing w:before="0" w:after="0"/>
        <w:jc w:val="left"/>
        <w:rPr/>
      </w:pPr>
      <w:r>
        <w:rPr/>
        <w:t>Dhhu9sj3bqaCtaZyHIIBBqInDIpYrlt23JX6QCg43EjyQA4OeephaQKkVizNlG3Ek4ChmPCjdyQQPE</w:t>
      </w:r>
    </w:p>
    <w:p>
      <w:pPr>
        <w:pStyle w:val="PreformattedText"/>
        <w:bidi w:val="0"/>
        <w:spacing w:before="0" w:after="0"/>
        <w:jc w:val="left"/>
        <w:rPr/>
      </w:pPr>
      <w:r>
        <w:rPr/>
        <w:t>c+3vjHRBjQkKdMaRyEyYVjncrKTtGSOS7AH7jgnPP0+PRKR9vOMgD+hWyQCwBIUKTy3j0Ris1TU5Uj</w:t>
      </w:r>
    </w:p>
    <w:p>
      <w:pPr>
        <w:pStyle w:val="PreformattedText"/>
        <w:bidi w:val="0"/>
        <w:spacing w:before="0" w:after="0"/>
        <w:jc w:val="left"/>
        <w:rPr/>
      </w:pPr>
      <w:r>
        <w:rPr/>
        <w:t>eSY5yNu44YZGDJkjcBggcfbHRLEXUI/97o4jnLAZD44wxIJymfTOW9yDuzk7f06hlA39GQwAXIRUyg</w:t>
      </w:r>
    </w:p>
    <w:p>
      <w:pPr>
        <w:pStyle w:val="PreformattedText"/>
        <w:bidi w:val="0"/>
        <w:spacing w:before="0" w:after="0"/>
        <w:jc w:val="left"/>
        <w:rPr/>
      </w:pPr>
      <w:r>
        <w:rPr/>
        <w:t>jI8X5JUhdpcqdxAUYQYZscD6ug1oab4qKwTkEblYKGIVsr+YhBgAny+oc/9egVoK75LUqKdUKJNGyH</w:t>
      </w:r>
    </w:p>
    <w:p>
      <w:pPr>
        <w:pStyle w:val="PreformattedText"/>
        <w:bidi w:val="0"/>
        <w:spacing w:before="0" w:after="0"/>
        <w:jc w:val="left"/>
        <w:rPr/>
      </w:pPr>
      <w:r>
        <w:rPr/>
        <w:t>BbCbWzjKEICQrZHmCoOQOR0dWX9pESkmHqscgEKztkN4gsoHkTggMR9uOoZraZVrCOBLt8WC+5ODnC</w:t>
      </w:r>
    </w:p>
    <w:p>
      <w:pPr>
        <w:pStyle w:val="PreformattedText"/>
        <w:bidi w:val="0"/>
        <w:spacing w:before="0" w:after="0"/>
        <w:jc w:val="left"/>
        <w:rPr/>
      </w:pPr>
      <w:r>
        <w:rPr/>
        <w:t>sfFQG+5/f9fv1aESmlXZhy2VIVyzjKYbOF5ypHsSfcdEIjAyHxVwCFI2naFyCACfchivuR/wC7uPRC</w:t>
      </w:r>
    </w:p>
    <w:p>
      <w:pPr>
        <w:pStyle w:val="PreformattedText"/>
        <w:bidi w:val="0"/>
        <w:spacing w:before="0" w:after="0"/>
        <w:jc w:val="left"/>
        <w:rPr/>
      </w:pPr>
      <w:r>
        <w:rPr/>
        <w:t>KmQbWA9vMnaGTLfSAOcNhS36DHVb1rSucI3iCeozDaxyASzDJEnIyR9sFcfbjnouWl1coR6wUlSo4y</w:t>
      </w:r>
    </w:p>
    <w:p>
      <w:pPr>
        <w:pStyle w:val="PreformattedText"/>
        <w:bidi w:val="0"/>
        <w:spacing w:before="0" w:after="0"/>
        <w:jc w:val="left"/>
        <w:rPr/>
      </w:pPr>
      <w:r>
        <w:rPr/>
        <w:t>QQV25AGOCuPLf7++epJAFeQhG4VS5OWJc4GSCxYD6R+gHiDng9UvB3rWEcqoP3ODtJTdgeIyoHPiPs</w:t>
      </w:r>
    </w:p>
    <w:p>
      <w:pPr>
        <w:pStyle w:val="PreformattedText"/>
        <w:bidi w:val="0"/>
        <w:spacing w:before="0" w:after="0"/>
        <w:jc w:val="left"/>
        <w:rPr/>
      </w:pPr>
      <w:r>
        <w:rPr/>
        <w:t>f0B8emVB3GsI5rrveJCNxGfAoQHYNwOD9OBngkdJxSQMt0ulK98sLSI1ABK49mJwzrtGBzyfA55x7E</w:t>
      </w:r>
    </w:p>
    <w:p>
      <w:pPr>
        <w:pStyle w:val="PreformattedText"/>
        <w:bidi w:val="0"/>
        <w:spacing w:before="0" w:after="0"/>
        <w:jc w:val="left"/>
        <w:rPr/>
      </w:pPr>
      <w:r>
        <w:rPr/>
        <w:t>dZhub2fmIwgHIyc1owFB3BlAXDHnBJGCc8MwJ4PsOmqSRU5mTDdYFdyqpJJGFUDn3UbSfp3bcE/Y9N</w:t>
      </w:r>
    </w:p>
    <w:p>
      <w:pPr>
        <w:pStyle w:val="PreformattedText"/>
        <w:bidi w:val="0"/>
        <w:spacing w:before="0" w:after="0"/>
        <w:jc w:val="left"/>
        <w:rPr/>
      </w:pPr>
      <w:r>
        <w:rPr/>
        <w:t>w1J1HoyAAKkc5IIQcKSQSNzck7lznOVX2wx9ueq4Si/Pqbz9chlqMt4hAKNu1SNoA5Ay28cEZH3Bbj</w:t>
      </w:r>
    </w:p>
    <w:p>
      <w:pPr>
        <w:pStyle w:val="PreformattedText"/>
        <w:bidi w:val="0"/>
        <w:spacing w:before="0" w:after="0"/>
        <w:jc w:val="left"/>
        <w:rPr/>
      </w:pPr>
      <w:r>
        <w:rPr/>
        <w:t>H26fEx5CmWIUDgsNyjd7DBIzwQB+oHRCEFTGBkkpjAB3AqxCjbxz7f5dGfIVMJusSgkckBm5yCdpP2</w:t>
      </w:r>
    </w:p>
    <w:p>
      <w:pPr>
        <w:pStyle w:val="PreformattedText"/>
        <w:bidi w:val="0"/>
        <w:spacing w:before="0" w:after="0"/>
        <w:jc w:val="left"/>
        <w:rPr/>
      </w:pPr>
      <w:r>
        <w:rPr/>
        <w:t>K+5JK460THiUvanFWPEUYIIB4Y+GQDtH1AHgNg/2z07Dt1XUpKZqeoiJuOCCDk849geAc5weQR7jpg</w:t>
      </w:r>
    </w:p>
    <w:p>
      <w:pPr>
        <w:pStyle w:val="PreformattedText"/>
        <w:bidi w:val="0"/>
        <w:spacing w:before="0" w:after="0"/>
        <w:jc w:val="left"/>
        <w:rPr/>
      </w:pPr>
      <w:r>
        <w:rPr/>
        <w:t>uYihyXd4ovENFMF2CGGSu4gYxg52+4C84K/fB9ujFAVCFPFEW6ro0qEeqS2cAgeZHOD4gc+4znH6/8</w:t>
      </w:r>
    </w:p>
    <w:p>
      <w:pPr>
        <w:pStyle w:val="PreformattedText"/>
        <w:bidi w:val="0"/>
        <w:spacing w:before="0" w:after="0"/>
        <w:jc w:val="left"/>
        <w:rPr/>
      </w:pPr>
      <w:r>
        <w:rPr/>
        <w:t>PRgkXkUzrMmKTVjypp+EtDQ8bIDhuXUnnkMMAYH9JHP658vzddfZTTErFYBFWPKkujQWJCY5G4nB4A</w:t>
      </w:r>
    </w:p>
    <w:p>
      <w:pPr>
        <w:pStyle w:val="PreformattedText"/>
        <w:bidi w:val="0"/>
        <w:spacing w:before="0" w:after="0"/>
        <w:jc w:val="left"/>
        <w:rPr/>
      </w:pPr>
      <w:r>
        <w:rPr/>
        <w:t>OOBg/t1tetrU3x9VNQdwln0s7VGCDgcjjGfIjGfbDdczHuvqBOhgjQx5iklNcY2NwQNzKOSc+2PHJP</w:t>
      </w:r>
    </w:p>
    <w:p>
      <w:pPr>
        <w:pStyle w:val="PreformattedText"/>
        <w:bidi w:val="0"/>
        <w:spacing w:before="0" w:after="0"/>
        <w:jc w:val="left"/>
        <w:rPr/>
      </w:pPr>
      <w:r>
        <w:rPr/>
        <w:t>t/8AF1yMXjM7KcIklq+yjj2H9gfqBJOMc9LloZhz7gjJ9/tkDHvyOck9EI/jzkHOP+nBP3HlyT0Qjn</w:t>
      </w:r>
    </w:p>
    <w:p>
      <w:pPr>
        <w:pStyle w:val="PreformattedText"/>
        <w:bidi w:val="0"/>
        <w:spacing w:before="0" w:after="0"/>
        <w:jc w:val="left"/>
        <w:rPr/>
      </w:pPr>
      <w:r>
        <w:rPr/>
        <w:t>9/3B5PPv7cf9+iEx/9J5+3+WB0Qnj7g+x9+MgftweiEx0QmcH/ALkf5j7dEJgj9j9jwef/AL3GOiE9</w:t>
      </w:r>
    </w:p>
    <w:p>
      <w:pPr>
        <w:pStyle w:val="PreformattedText"/>
        <w:bidi w:val="0"/>
        <w:spacing w:before="0" w:after="0"/>
        <w:jc w:val="left"/>
        <w:rPr/>
      </w:pPr>
      <w:r>
        <w:rPr/>
        <w:t>nkfqfb/L/wCodEJ7dxyWHuNvJycfbj6eiEwMYxxyTw32Htt4+rA/+r8vRCZ49v8ALgH7D9/seiE8c5</w:t>
      </w:r>
    </w:p>
    <w:p>
      <w:pPr>
        <w:pStyle w:val="PreformattedText"/>
        <w:bidi w:val="0"/>
        <w:spacing w:before="0" w:after="0"/>
        <w:jc w:val="left"/>
        <w:rPr/>
      </w:pPr>
      <w:r>
        <w:rPr/>
        <w:t>/XHtjnODjAyRt9xz7dEJ4888j2GPuPb/6OeiEwSD7c5I4HGMn75PC//LohPcZIPuMAj7DjnB+xOeiE</w:t>
      </w:r>
    </w:p>
    <w:p>
      <w:pPr>
        <w:pStyle w:val="PreformattedText"/>
        <w:bidi w:val="0"/>
        <w:spacing w:before="0" w:after="0"/>
        <w:jc w:val="left"/>
        <w:rPr/>
      </w:pPr>
      <w:r>
        <w:rPr/>
        <w:t>8SF9xkfcEjPB/L/cH/p0Qnucc/cg/tn9h9gft0QngQFA5HHtnIHl7Djn/wDK6ITGR7gkYL88HHvgkH</w:t>
      </w:r>
    </w:p>
    <w:p>
      <w:pPr>
        <w:pStyle w:val="PreformattedText"/>
        <w:bidi w:val="0"/>
        <w:spacing w:before="0" w:after="0"/>
        <w:jc w:val="left"/>
        <w:rPr/>
      </w:pPr>
      <w:r>
        <w:rPr/>
        <w:t>kezZP26IT2QeMgH3IzkKPYgj78/v0QmfsDtx9P25H3IOPseiEyMEDnPuc4OQF9wMe5P/TnohNTyMEH</w:t>
      </w:r>
    </w:p>
    <w:p>
      <w:pPr>
        <w:pStyle w:val="PreformattedText"/>
        <w:bidi w:val="0"/>
        <w:spacing w:before="0" w:after="0"/>
        <w:jc w:val="left"/>
        <w:rPr/>
      </w:pPr>
      <w:r>
        <w:rPr/>
        <w:t>BIOQfpPI9hn3x0Qm/wCnuRjO48jBxkZH26ITTAxkEAfrjgngff246ITBUj2Knbt9uM/uN3OPpH+XRC</w:t>
      </w:r>
    </w:p>
    <w:p>
      <w:pPr>
        <w:pStyle w:val="PreformattedText"/>
        <w:bidi w:val="0"/>
        <w:spacing w:before="0" w:after="0"/>
        <w:jc w:val="left"/>
        <w:rPr/>
      </w:pPr>
      <w:r>
        <w:rPr/>
        <w:t>bHJxwfcYAxkDAGPb+/RCe5UH3+3vxySTyMdEJ73A4PPI/X34/79EJjIOScnPtjGVGRnJI591z0Qnsn</w:t>
      </w:r>
    </w:p>
    <w:p>
      <w:pPr>
        <w:pStyle w:val="PreformattedText"/>
        <w:bidi w:val="0"/>
        <w:spacing w:before="0" w:after="0"/>
        <w:jc w:val="left"/>
        <w:rPr/>
      </w:pPr>
      <w:r>
        <w:rPr/>
        <w:t>JOcAEew5xgew+w6IT32BBJz+vJ9sEkcZU56ITx3EAYySeSTgYBGOD9uOiE2JORzngn39sglTx+UdEJ</w:t>
      </w:r>
    </w:p>
    <w:p>
      <w:pPr>
        <w:pStyle w:val="PreformattedText"/>
        <w:bidi w:val="0"/>
        <w:spacing w:before="0" w:after="0"/>
        <w:jc w:val="left"/>
        <w:rPr/>
      </w:pPr>
      <w:r>
        <w:rPr/>
        <w:t>4cjjPPtj3/AMuiE1P/ACn7EEgfuPf+x/69EJsD7ZBU8HIJBx74P/U9EJ4Y53YxwOR+/JHHtjH/AE6I</w:t>
      </w:r>
    </w:p>
    <w:p>
      <w:pPr>
        <w:pStyle w:val="PreformattedText"/>
        <w:bidi w:val="0"/>
        <w:spacing w:before="0" w:after="0"/>
        <w:jc w:val="left"/>
        <w:rPr/>
      </w:pPr>
      <w:r>
        <w:rPr/>
        <w:t>TGeNwz9iB759vt9vv/06IT3/AHJb324bA9gf26ITI45ByVx7+/sMj989EJjHGSCSeDgflGCRyff+3R</w:t>
      </w:r>
    </w:p>
    <w:p>
      <w:pPr>
        <w:pStyle w:val="PreformattedText"/>
        <w:bidi w:val="0"/>
        <w:spacing w:before="0" w:after="0"/>
        <w:jc w:val="left"/>
        <w:rPr/>
      </w:pPr>
      <w:r>
        <w:rPr/>
        <w:t>CYPtyeP1HBH6beDx/9PRCZOc4b3yCfYY/QePByeiE9xj7kE+w/6En9F5P+fRCZyVOR7q27LZJ542j9</w:t>
      </w:r>
    </w:p>
    <w:p>
      <w:pPr>
        <w:pStyle w:val="PreformattedText"/>
        <w:bidi w:val="0"/>
        <w:spacing w:before="0" w:after="0"/>
        <w:jc w:val="left"/>
        <w:rPr/>
      </w:pPr>
      <w:r>
        <w:rPr/>
        <w:t>c5/y6IT3OBkAe2SSBjGBgf8AXohMYP6j7Y98/vnjHRCeOPuGDcff9fykAHj9f/PohMk8bR744z7YwF</w:t>
      </w:r>
    </w:p>
    <w:p>
      <w:pPr>
        <w:pStyle w:val="PreformattedText"/>
        <w:bidi w:val="0"/>
        <w:spacing w:before="0" w:after="0"/>
        <w:jc w:val="left"/>
        <w:rPr/>
      </w:pPr>
      <w:r>
        <w:rPr/>
        <w:t>P259uiEz75I9v/AJH26ITxUffDZxxkHJxn25+/RCezyD+n/wBOeT/n0QnhnPsMnnH25/8Az9EJjohM</w:t>
      </w:r>
    </w:p>
    <w:p>
      <w:pPr>
        <w:pStyle w:val="PreformattedText"/>
        <w:bidi w:val="0"/>
        <w:spacing w:before="0" w:after="0"/>
        <w:jc w:val="left"/>
        <w:rPr/>
      </w:pPr>
      <w:r>
        <w:rPr/>
        <w:t>8H9c/uc5/b29+iE9/fP9v+v/AM//AD6IT3PHvj7f/PHRCewRnj29/wBuiEx7YOSOcZwT/kMffnohN8</w:t>
      </w:r>
    </w:p>
    <w:p>
      <w:pPr>
        <w:pStyle w:val="PreformattedText"/>
        <w:bidi w:val="0"/>
        <w:spacing w:before="0" w:after="0"/>
        <w:jc w:val="left"/>
        <w:rPr/>
      </w:pPr>
      <w:r>
        <w:rPr/>
        <w:t>5xwMg+/wB+T9snnn/z6ITxBGcn2z74IOfqwD/9R6IRvLgAE5wQT7bs4zgY+2M9EIInBOckAfcEfV7k</w:t>
      </w:r>
    </w:p>
    <w:p>
      <w:pPr>
        <w:pStyle w:val="PreformattedText"/>
        <w:bidi w:val="0"/>
        <w:spacing w:before="0" w:after="0"/>
        <w:jc w:val="left"/>
        <w:rPr/>
      </w:pPr>
      <w:r>
        <w:rPr/>
        <w:t>Atn36ISP2iCdo+3BwTgnHBB+3tz/AH6ld49shtx9kjVwEjOcgDAwu3jk5/4iB10sLhAAynO2mtWpvo</w:t>
      </w:r>
    </w:p>
    <w:p>
      <w:pPr>
        <w:pStyle w:val="PreformattedText"/>
        <w:bidi w:val="0"/>
        <w:spacing w:before="0" w:after="0"/>
        <w:jc w:val="left"/>
        <w:rPr/>
      </w:pPr>
      <w:r>
        <w:rPr/>
        <w:t>Poyu9b43ZzgKQM45UgHDMPYEjroowyXnOViLmzUypKa18bkbk8Fiq/0ZPiBzyOP8z1mxCS1TzjLDch</w:t>
      </w:r>
    </w:p>
    <w:p>
      <w:pPr>
        <w:pStyle w:val="PreformattedText"/>
        <w:bidi w:val="0"/>
        <w:spacing w:before="0" w:after="0"/>
        <w:jc w:val="left"/>
        <w:rPr/>
      </w:pPr>
      <w:r>
        <w:rPr/>
        <w:t>GfKUh3Dg72wcoWxnyOd3suT5MCP8h/h65G087uGk6Oy0KEjzzlbEKZs84LkZLbRyQTHnOABn9TjevU</w:t>
      </w:r>
    </w:p>
    <w:p>
      <w:pPr>
        <w:pStyle w:val="PreformattedText"/>
        <w:bidi w:val="0"/>
        <w:spacing w:before="0" w:after="0"/>
        <w:jc w:val="left"/>
        <w:rPr/>
      </w:pPr>
      <w:r>
        <w:rPr/>
        <w:t>YfCxpqy+j0prIIyIzhSP7HH0nZ9s8/kUnODtXI+3v9+pQDiB0sPowFc+rzSH9J87CeRbBLE55wE5Pl</w:t>
      </w:r>
    </w:p>
    <w:p>
      <w:pPr>
        <w:pStyle w:val="PreformattedText"/>
        <w:bidi w:val="0"/>
        <w:spacing w:before="0" w:after="0"/>
        <w:jc w:val="left"/>
        <w:rPr/>
      </w:pPr>
      <w:r>
        <w:rPr/>
        <w:t>nc2B/wBujE5QNCchSTxMcLnaq48uQQSDgNxhVADYPW7A/wCsfD8InM2i6803Vm9pQFAAYck4xnCKPf</w:t>
      </w:r>
    </w:p>
    <w:p>
      <w:pPr>
        <w:pStyle w:val="PreformattedText"/>
        <w:bidi w:val="0"/>
        <w:spacing w:before="0" w:after="0"/>
        <w:jc w:val="left"/>
        <w:rPr/>
      </w:pPr>
      <w:r>
        <w:rPr/>
        <w:t>BwACcgf/k9dfA3N7ZgxONvdkY1UAqOMjBX3+4A8T+nkcljjA6fF1UrVty+fykB1H/ejcScDbyACQuQ</w:t>
      </w:r>
    </w:p>
    <w:p>
      <w:pPr>
        <w:pStyle w:val="PreformattedText"/>
        <w:bidi w:val="0"/>
        <w:spacing w:before="0" w:after="0"/>
        <w:jc w:val="left"/>
        <w:rPr/>
      </w:pPr>
      <w:r>
        <w:rPr/>
        <w:t>cYPvwP8A6m6dwr10mSBpBmVPHblVXBPirEjxwT4kY4H69SlRQkxeJyij/UrA7CHJBPHlnaffnAHv/w</w:t>
      </w:r>
    </w:p>
    <w:p>
      <w:pPr>
        <w:pStyle w:val="PreformattedText"/>
        <w:bidi w:val="0"/>
        <w:spacing w:before="0" w:after="0"/>
        <w:jc w:val="left"/>
        <w:rPr/>
      </w:pPr>
      <w:r>
        <w:rPr/>
        <w:t>AeF6ktmKnMwSvwka1/2iUKcMc7T47SCSy5Jzgn9OP064W0WnHc15ztbIP5YNco1okEYwxyBuyFL7s8</w:t>
      </w:r>
    </w:p>
    <w:p>
      <w:pPr>
        <w:pStyle w:val="PreformattedText"/>
        <w:bidi w:val="0"/>
        <w:spacing w:before="0" w:after="0"/>
        <w:jc w:val="left"/>
        <w:rPr/>
      </w:pPr>
      <w:r>
        <w:rPr/>
        <w:t>qBgeW8ZGeSOqTcLsiFpbLC0zOFJycBSCp9yBtOc+78/b2HScXKp6xGYAoXNeGkk0Q454Jx7ckZVSCM</w:t>
      </w:r>
    </w:p>
    <w:p>
      <w:pPr>
        <w:pStyle w:val="PreformattedText"/>
        <w:bidi w:val="0"/>
        <w:spacing w:before="0" w:after="0"/>
        <w:jc w:val="left"/>
        <w:rPr/>
      </w:pPr>
      <w:r>
        <w:rPr/>
        <w:t>k/cDOOB1z2rcbt82JxMTvUxlaIyASwUZYkYJ5w425IOCx5HWXEFWrXJZow+cZHg+wB4AGc7WYZwQSC</w:t>
      </w:r>
    </w:p>
    <w:p>
      <w:pPr>
        <w:pStyle w:val="PreformattedText"/>
        <w:bidi w:val="0"/>
        <w:spacing w:before="0" w:after="0"/>
        <w:jc w:val="left"/>
        <w:rPr/>
      </w:pPr>
      <w:r>
        <w:rPr/>
        <w:t>c59/16IyfDPWGLCUrw55VtgAcgh8KSxCFT7jHJ8uuHi//V75vAA3SB2gVlG0hSxXaQCd5bJxhiQoAO</w:t>
      </w:r>
    </w:p>
    <w:p>
      <w:pPr>
        <w:pStyle w:val="PreformattedText"/>
        <w:bidi w:val="0"/>
        <w:spacing w:before="0" w:after="0"/>
        <w:jc w:val="left"/>
        <w:rPr/>
      </w:pPr>
      <w:r>
        <w:rPr/>
        <w:t>SfcnybpG5AQtd0mPtLJcjOGTdkKo8t208EHAbGcDGeP+Hrbs3C7U1ZTJtFa91JZ+lZUR5JABUoTnEa</w:t>
      </w:r>
    </w:p>
    <w:p>
      <w:pPr>
        <w:pStyle w:val="PreformattedText"/>
        <w:bidi w:val="0"/>
        <w:spacing w:before="0" w:after="0"/>
        <w:jc w:val="left"/>
        <w:rPr/>
      </w:pPr>
      <w:r>
        <w:rPr/>
        <w:t>g5dHJXwYAYH9QX8vXRwxSp3CYbajMcUsTTo87BsPls3+TFlLZLPGozhivPHIGf79aVyz33C6IlgUV8</w:t>
      </w:r>
    </w:p>
    <w:p>
      <w:pPr>
        <w:pStyle w:val="PreformattedText"/>
        <w:bidi w:val="0"/>
        <w:spacing w:before="0" w:after="0"/>
        <w:jc w:val="left"/>
        <w:rPr/>
      </w:pPr>
      <w:r>
        <w:rPr/>
        <w:t>I3BcjYdgT0+Sd29lY/RuI+2DnPTRSoruiMcVUE9EybUlUBAQrEoMt5Da5+luThuByP8P8AV1vwjcGG</w:t>
      </w:r>
    </w:p>
    <w:p>
      <w:pPr>
        <w:pStyle w:val="PreformattedText"/>
        <w:bidi w:val="0"/>
        <w:spacing w:before="0" w:after="0"/>
        <w:jc w:val="left"/>
        <w:rPr/>
      </w:pPr>
      <w:r>
        <w:rPr/>
        <w:t>8aZmkt085JYeOcHJYK/AAK8AZ49vc+XVcXcudfP5TIRQtnw/1SQQ8hfMFSSSWwsY4JxwMiQscDHtu6</w:t>
      </w:r>
    </w:p>
    <w:p>
      <w:pPr>
        <w:pStyle w:val="PreformattedText"/>
        <w:bidi w:val="0"/>
        <w:spacing w:before="0" w:after="0"/>
        <w:jc w:val="left"/>
        <w:rPr/>
      </w:pPr>
      <w:r>
        <w:rPr/>
        <w:t>ocQuAtPKwYgqSI/XO3acg5wB7MM+OWB9iGH75H+Hqm+FCN9wPtjhT4gknA3e49lCkEBhyMA5/bd4/f</w:t>
      </w:r>
    </w:p>
    <w:p>
      <w:pPr>
        <w:pStyle w:val="PreformattedText"/>
        <w:bidi w:val="0"/>
        <w:spacing w:before="0" w:after="0"/>
        <w:jc w:val="left"/>
        <w:rPr/>
      </w:pPr>
      <w:r>
        <w:rPr/>
        <w:t>q7PotI4ZNVpSmfai/C8ncd/iFGSHbxC7s8hsff8AxffqAbWqBW2Wi6Zwd2Pp2jncG2tt2qcYLDHB+/</w:t>
      </w:r>
    </w:p>
    <w:p>
      <w:pPr>
        <w:pStyle w:val="PreformattedText"/>
        <w:bidi w:val="0"/>
        <w:spacing w:before="0" w:after="0"/>
        <w:jc w:val="left"/>
        <w:rPr/>
      </w:pPr>
      <w:r>
        <w:rPr/>
        <w:t>UMakmEcqWVdoyilQUOR5HPluXnnP6eX6/p1KmjAwmoDkggZb2UAg5bBYlifowNxI6ZcqraKtd2oT3J</w:t>
      </w:r>
    </w:p>
    <w:p>
      <w:pPr>
        <w:pStyle w:val="PreformattedText"/>
        <w:bidi w:val="0"/>
        <w:spacing w:before="0" w:after="0"/>
        <w:jc w:val="left"/>
        <w:rPr/>
      </w:pPr>
      <w:r>
        <w:rPr/>
        <w:t>B9sKT+mWbBPC598D/qvSRmQOuLApXPMH8UazSAYztIIJBcZ3NjcPA48RnGf1Xq7LbSnOW1W+KDJ28A</w:t>
      </w:r>
    </w:p>
    <w:p>
      <w:pPr>
        <w:pStyle w:val="PreformattedText"/>
        <w:bidi w:val="0"/>
        <w:spacing w:before="0" w:after="0"/>
        <w:jc w:val="left"/>
        <w:rPr/>
      </w:pPr>
      <w:r>
        <w:rPr/>
        <w:t>CVccbdx4Lg7SpB9mGOcjIHVMuYqJW9TvEYu+MDJYgtudQAhIBy3I4O04B++3q64YfUNI7M2KoUEDpm</w:t>
      </w:r>
    </w:p>
    <w:p>
      <w:pPr>
        <w:pStyle w:val="PreformattedText"/>
        <w:bidi w:val="0"/>
        <w:spacing w:before="0" w:after="0"/>
        <w:jc w:val="left"/>
        <w:rPr/>
      </w:pPr>
      <w:r>
        <w:rPr/>
        <w:t>DZiuWBYrn2x4HaTgcDO5M8n+46SyUa2u8tDdGu4AEMv5m3BSoyqnaQTgkoT7kDjpJNLgOjNuGAFBG5</w:t>
      </w:r>
    </w:p>
    <w:p>
      <w:pPr>
        <w:pStyle w:val="PreformattedText"/>
        <w:bidi w:val="0"/>
        <w:spacing w:before="0" w:after="0"/>
        <w:jc w:val="left"/>
        <w:rPr/>
      </w:pPr>
      <w:r>
        <w:rPr/>
        <w:t>s40mOTkHIy+dhHIGTuQEYfA3ZBzx7dArTPfLwVOilyM8KQWA35IK4XABG1SDk++OksKMZZSAamJAEB</w:t>
      </w:r>
    </w:p>
    <w:p>
      <w:pPr>
        <w:pStyle w:val="PreformattedText"/>
        <w:bidi w:val="0"/>
        <w:spacing w:before="0" w:after="0"/>
        <w:jc w:val="left"/>
        <w:rPr/>
      </w:pPr>
      <w:r>
        <w:rPr/>
        <w:t>hu4YAewLc/qCAWGeQOCPIfl6iSzVa6kHyoWcllG0lwcbfJZFwrkk4xheR+Uf4uiMXhFd8UhiU5A2hv</w:t>
      </w:r>
    </w:p>
    <w:p>
      <w:pPr>
        <w:pStyle w:val="PreformattedText"/>
        <w:bidi w:val="0"/>
        <w:spacing w:before="0" w:after="0"/>
        <w:jc w:val="left"/>
        <w:rPr/>
      </w:pPr>
      <w:r>
        <w:rPr/>
        <w:t>cFsFuSvivPIwMYOPp6o11yU4ZMcuq+mo8kVVCEhSoAHHJ4K7fHBAz9O7q8JtDCgdBkE8LxhgCM7iBw</w:t>
      </w:r>
    </w:p>
    <w:p>
      <w:pPr>
        <w:pStyle w:val="PreformattedText"/>
        <w:bidi w:val="0"/>
        <w:spacing w:before="0" w:after="0"/>
        <w:jc w:val="left"/>
        <w:rPr/>
      </w:pPr>
      <w:r>
        <w:rPr/>
        <w:t>MEHnODn6eoIqKA0kEVFDzhJYtqgbfqKLw25lKnCglsblGffP/wAPUANzf6pMbPErEbSSDISXAU7s+H</w:t>
      </w:r>
    </w:p>
    <w:p>
      <w:pPr>
        <w:pStyle w:val="PreformattedText"/>
        <w:bidi w:val="0"/>
        <w:spacing w:before="0" w:after="0"/>
        <w:jc w:val="left"/>
        <w:rPr/>
      </w:pPr>
      <w:r>
        <w:rPr/>
        <w:t>iM42FS2Bj8uVPVpAZ6kcT9mOEh2qgU8qxPqsWJ2DClSBxuBHsQM/8AM3UBcy3dJDg5AH8pmaLcpOVX</w:t>
      </w:r>
    </w:p>
    <w:p>
      <w:pPr>
        <w:pStyle w:val="PreformattedText"/>
        <w:bidi w:val="0"/>
        <w:spacing w:before="0" w:after="0"/>
        <w:jc w:val="left"/>
        <w:rPr/>
      </w:pPr>
      <w:r>
        <w:rPr/>
        <w:t>BO0NglQCWDgD2XDc/oC3UyHqaKDafs+yJxQHcWxyCG5ySilcDbngnb/nja3RICAEHnSL+i5iLYBU7g</w:t>
      </w:r>
    </w:p>
    <w:p>
      <w:pPr>
        <w:pStyle w:val="PreformattedText"/>
        <w:bidi w:val="0"/>
        <w:spacing w:before="0" w:after="0"/>
        <w:jc w:val="left"/>
        <w:rPr/>
      </w:pPr>
      <w:r>
        <w:rPr/>
        <w:t>BncfbOcjgnB9/t/wAPHRIIW4VOcZvXAkZyTuU4+ytuA5Ix9Ryfce3RKsoAqI8rRgrgJztG8uCjEKvi</w:t>
      </w:r>
    </w:p>
    <w:p>
      <w:pPr>
        <w:pStyle w:val="PreformattedText"/>
        <w:bidi w:val="0"/>
        <w:spacing w:before="0" w:after="0"/>
        <w:jc w:val="left"/>
        <w:rPr/>
      </w:pPr>
      <w:r>
        <w:rPr/>
        <w:t>rHByP0x4/wDN0SN1KZ3D74rPEQDtXDcDk7XO4EYYHOACQQB7E7uiVjWKvtbbtLBiRhj4nncWYqSykf</w:t>
      </w:r>
    </w:p>
    <w:p>
      <w:pPr>
        <w:pStyle w:val="PreformattedText"/>
        <w:bidi w:val="0"/>
        <w:spacing w:before="0" w:after="0"/>
        <w:jc w:val="left"/>
        <w:rPr/>
      </w:pPr>
      <w:r>
        <w:rPr/>
        <w:t>bHRCOHhygwCAzjnJyWBO1jn2weB9seP09EIOjgYtzgruJBPAJJO3ePcDK5OPbd0Qjv0H2q4554yc5Y</w:t>
      </w:r>
    </w:p>
    <w:p>
      <w:pPr>
        <w:pStyle w:val="PreformattedText"/>
        <w:bidi w:val="0"/>
        <w:spacing w:before="0" w:after="0"/>
        <w:jc w:val="left"/>
        <w:rPr/>
      </w:pPr>
      <w:r>
        <w:rPr/>
        <w:t>g79/sFOCT/5dTaxzAyhGFiIK5O8hSRwSfJuAQOPIcH26iOQllp2Y7iRuDuBY42soGDk5KrkY9/2/v1</w:t>
      </w:r>
    </w:p>
    <w:p>
      <w:pPr>
        <w:pStyle w:val="PreformattedText"/>
        <w:bidi w:val="0"/>
        <w:spacing w:before="0" w:after="0"/>
        <w:jc w:val="left"/>
        <w:rPr/>
      </w:pPr>
      <w:r>
        <w:rPr/>
        <w:t>Z+IyjmummdZ6YkDPJUcMCAh3t7tv8AudwX2+kjH36rKT0LuGXIAAXcMjachcMWjI8wRyT7ZHRCFEdg</w:t>
      </w:r>
    </w:p>
    <w:p>
      <w:pPr>
        <w:pStyle w:val="PreformattedText"/>
        <w:bidi w:val="0"/>
        <w:spacing w:before="0" w:after="0"/>
        <w:jc w:val="left"/>
        <w:rPr/>
      </w:pPr>
      <w:r>
        <w:rPr/>
        <w:t>o2nhgrKXUL4s2VbaT4Nj9P7beiEbPK+7AVsA4OCOVP2IYHch++cZPRCOY2IwVywTIzubACsAvDcFjn</w:t>
      </w:r>
    </w:p>
    <w:p>
      <w:pPr>
        <w:pStyle w:val="PreformattedText"/>
        <w:bidi w:val="0"/>
        <w:spacing w:before="0" w:after="0"/>
        <w:jc w:val="left"/>
        <w:rPr/>
      </w:pPr>
      <w:r>
        <w:rPr/>
        <w:t>+w6IRCxIAV/OeRt3Z2llJILfUseB9/6eiE1hmZizM2FYErkA/TnG/jGck8/p/xdEI434R9wZWOEwoc</w:t>
      </w:r>
    </w:p>
    <w:p>
      <w:pPr>
        <w:pStyle w:val="PreformattedText"/>
        <w:bidi w:val="0"/>
        <w:spacing w:before="0" w:after="0"/>
        <w:jc w:val="left"/>
        <w:rPr/>
      </w:pPr>
      <w:r>
        <w:rPr/>
        <w:t>ld6EKwDAZBHHPt/by6IRCOdgQy7doO0blwcYw5BA4IX+/C8dEI8aYlTlgp8cEM3A3EKq5z5YHIHJ9+</w:t>
      </w:r>
    </w:p>
    <w:p>
      <w:pPr>
        <w:pStyle w:val="PreformattedText"/>
        <w:bidi w:val="0"/>
        <w:spacing w:before="0" w:after="0"/>
        <w:jc w:val="left"/>
        <w:rPr/>
      </w:pPr>
      <w:r>
        <w:rPr/>
        <w:t>oIBFJa7SFiZlKyli5DZYM24biPcsTt5Ut9OBj+rqoShBrulY5SwwGVXgHBQDO9sA4Ax7gbgf8A3erU</w:t>
      </w:r>
    </w:p>
    <w:p>
      <w:pPr>
        <w:pStyle w:val="PreformattedText"/>
        <w:bidi w:val="0"/>
        <w:spacing w:before="0" w:after="0"/>
        <w:jc w:val="left"/>
        <w:rPr/>
      </w:pPr>
      <w:r>
        <w:rPr/>
        <w:t>zrCPKsuGUqGVSf68suGwATkAKX+k+/jt6y4xNxEam4yydHlVV8h9LIpyxKjghUXaPq3Fft9v6ekoai</w:t>
      </w:r>
    </w:p>
    <w:p>
      <w:pPr>
        <w:pStyle w:val="PreformattedText"/>
        <w:bidi w:val="0"/>
        <w:spacing w:before="0" w:after="0"/>
        <w:jc w:val="left"/>
        <w:rPr/>
      </w:pPr>
      <w:r>
        <w:rPr/>
        <w:t>grLye12XGDlQQpIKk5cDGePcZPsOCenjdad8igrXrhmAqzEkgkLgkA5LMOQCpwnt9+c9Ow+AZyYchb</w:t>
      </w:r>
    </w:p>
    <w:p>
      <w:pPr>
        <w:pStyle w:val="PreformattedText"/>
        <w:bidi w:val="0"/>
        <w:spacing w:before="0" w:after="0"/>
        <w:jc w:val="left"/>
        <w:rPr/>
      </w:pPr>
      <w:r>
        <w:rPr/>
        <w:t>xVcDO3eSPts4G1xz+v7fr0KlGJhCSOR9gTtLALlsYx9IP5h7N+nVl6XtMU4oxhGHDbV3ZHsCq+x43c</w:t>
      </w:r>
    </w:p>
    <w:p>
      <w:pPr>
        <w:pStyle w:val="PreformattedText"/>
        <w:bidi w:val="0"/>
        <w:spacing w:before="0" w:after="0"/>
        <w:jc w:val="left"/>
        <w:rPr/>
      </w:pPr>
      <w:r>
        <w:rPr/>
        <w:t>E/Xk8foN3VpSEFJOR4qBgArtxtC45YAe59v33dWU0YGE3yMHB2nJ9gAq+64UbeGBU8/b6etKmisJlc</w:t>
      </w:r>
    </w:p>
    <w:p>
      <w:pPr>
        <w:pStyle w:val="PreformattedText"/>
        <w:bidi w:val="0"/>
        <w:spacing w:before="0" w:after="0"/>
        <w:jc w:val="left"/>
        <w:rPr/>
      </w:pPr>
      <w:r>
        <w:rPr/>
        <w:t>qWuPf9lqRwvsMPxuAbP6ge6nOXOPfq+EK13fGJiDsAvP6n6uNg+nwA9hkf5Bv6ur2knILTui8YaPaY</w:t>
      </w:r>
    </w:p>
    <w:p>
      <w:pPr>
        <w:pStyle w:val="PreformattedText"/>
        <w:bidi w:val="0"/>
        <w:spacing w:before="0" w:after="0"/>
        <w:jc w:val="left"/>
        <w:rPr/>
      </w:pPr>
      <w:r>
        <w:rPr/>
        <w:t>NnOM4JIxgffhjhj7DP5iM/r1VwSjADLnEpwiNqW31gDk44JIGdqZKjyHkSx9/06MDNz18UyYqsFoRk</w:t>
      </w:r>
    </w:p>
    <w:p>
      <w:pPr>
        <w:pStyle w:val="PreformattedText"/>
        <w:bidi w:val="0"/>
        <w:spacing w:before="0" w:after="0"/>
        <w:jc w:val="left"/>
        <w:rPr/>
      </w:pPr>
      <w:r>
        <w:rPr/>
        <w:t>o39ctHRE8IgcfWAQGA5OTuBPIXG39+uxs/GPaPzisLdiVHVLn0PbiM4/Mp2+43ff9eAW/wC3XQeqqW</w:t>
      </w:r>
    </w:p>
    <w:p>
      <w:pPr>
        <w:pStyle w:val="PreformattedText"/>
        <w:bidi w:val="0"/>
        <w:spacing w:before="0" w:after="0"/>
        <w:jc w:val="left"/>
        <w:rPr/>
      </w:pPr>
      <w:r>
        <w:rPr/>
        <w:t>pSkdz4tXnKWhRGdgxk4A5GCvG79PfPv/xdczGNWNejOjswuAWtt1sk9XJ9MABSWOcDBBGR7jGQCOuP</w:t>
      </w:r>
    </w:p>
    <w:p>
      <w:pPr>
        <w:pStyle w:val="PreformattedText"/>
        <w:bidi w:val="0"/>
        <w:spacing w:before="0" w:after="0"/>
        <w:jc w:val="left"/>
        <w:rPr/>
      </w:pPr>
      <w:r>
        <w:rPr/>
        <w:t>imrVnZThEk1YYwduMIFBzuHBJHB59w3S5aGIvtjk4I5GTk448jnIPA6IQggzk5wTgkDGBjjxBP3z0Q</w:t>
      </w:r>
    </w:p>
    <w:p>
      <w:pPr>
        <w:pStyle w:val="PreformattedText"/>
        <w:bidi w:val="0"/>
        <w:spacing w:before="0" w:after="0"/>
        <w:jc w:val="left"/>
        <w:rPr/>
      </w:pPr>
      <w:r>
        <w:rPr/>
        <w:t>io/b2+wxjAx7Y/bohM/b7e5+2T7f8Al0QmOiE90QnuiE90QngOBzn+/J9z/wDR0Qnjz9+duQR9+TgH</w:t>
      </w:r>
    </w:p>
    <w:p>
      <w:pPr>
        <w:pStyle w:val="PreformattedText"/>
        <w:bidi w:val="0"/>
        <w:spacing w:before="0" w:after="0"/>
        <w:jc w:val="left"/>
        <w:rPr/>
      </w:pPr>
      <w:r>
        <w:rPr/>
        <w:t>GOMf9j0QnvvkEEZyQRxkckc8johPZx7c+5IHLD2z9uP/AJdEJhf3K/qf1C/bHHI/fohPH2+339wfYH</w:t>
      </w:r>
    </w:p>
    <w:p>
      <w:pPr>
        <w:pStyle w:val="PreformattedText"/>
        <w:bidi w:val="0"/>
        <w:spacing w:before="0" w:after="0"/>
        <w:jc w:val="left"/>
        <w:rPr/>
      </w:pPr>
      <w:r>
        <w:rPr/>
        <w:t>39uRwOiE8OQcHy54/YY5IOMfr9+OiEyGG3HOTwPucY9xjPPRCYyMD78/1bv8Oc/oeiE8eDzjkcDGSR</w:t>
      </w:r>
    </w:p>
    <w:p>
      <w:pPr>
        <w:pStyle w:val="PreformattedText"/>
        <w:bidi w:val="0"/>
        <w:spacing w:before="0" w:after="0"/>
        <w:jc w:val="left"/>
        <w:rPr/>
      </w:pPr>
      <w:r>
        <w:rPr/>
        <w:t>jII5/Uf9uiE19uTuA54P+QwQOV59sew6ITOD+mP6T9iARwT0QnsewzweWHvjy+/7cf8AU9EJkjOcYz</w:t>
      </w:r>
    </w:p>
    <w:p>
      <w:pPr>
        <w:pStyle w:val="PreformattedText"/>
        <w:bidi w:val="0"/>
        <w:spacing w:before="0" w:after="0"/>
        <w:jc w:val="left"/>
        <w:rPr/>
      </w:pPr>
      <w:r>
        <w:rPr/>
        <w:t>7jdz+uTgE7R7/p0QmpOAAG+w49vt7g+3/fohNgQN3A4/YDHOR/fohPcgHOB9jn9Cfb9j/9HRCYxzgj</w:t>
      </w:r>
    </w:p>
    <w:p>
      <w:pPr>
        <w:pStyle w:val="PreformattedText"/>
        <w:bidi w:val="0"/>
        <w:spacing w:before="0" w:after="0"/>
        <w:jc w:val="left"/>
        <w:rPr/>
      </w:pPr>
      <w:r>
        <w:rPr/>
        <w:t>j92+x5H98nd/Y9EJ7Byv2Ayf1bPGPL7/AG/6dEJtzjODjHBByfvk8ce2eOiE8D9sgjHOMZz5AA/qch</w:t>
      </w:r>
    </w:p>
    <w:p>
      <w:pPr>
        <w:pStyle w:val="PreformattedText"/>
        <w:bidi w:val="0"/>
        <w:spacing w:before="0" w:after="0"/>
        <w:jc w:val="left"/>
        <w:rPr/>
      </w:pPr>
      <w:r>
        <w:rPr/>
        <w:t>s9EJrlRjcD4ncCR/jxtz9x/wDjdEJnGckj+36hTnnH3OeP8uiExnAXGST9jj2/Yk8k56IT2CAAeDgA</w:t>
      </w:r>
    </w:p>
    <w:p>
      <w:pPr>
        <w:pStyle w:val="PreformattedText"/>
        <w:bidi w:val="0"/>
        <w:spacing w:before="0" w:after="0"/>
        <w:jc w:val="left"/>
        <w:rPr/>
      </w:pPr>
      <w:r>
        <w:rPr/>
        <w:t>/c4H1YPsOQOeiEyTgn9PuTtBz9gP2x/36ITwyAByOP1HueMAn/P9ueiE9kEDJIPsT7nB9iDnk/pzx0</w:t>
      </w:r>
    </w:p>
    <w:p>
      <w:pPr>
        <w:pStyle w:val="PreformattedText"/>
        <w:bidi w:val="0"/>
        <w:spacing w:before="0" w:after="0"/>
        <w:jc w:val="left"/>
        <w:rPr/>
      </w:pPr>
      <w:r>
        <w:rPr/>
        <w:t>Qnto49sED7ZwcAkH9TwB+3RCeyccHxPv8Ar9+cn7A9EJ4EkYYjONvHvxg/9eiE8Sp984/65wTkncM/</w:t>
      </w:r>
    </w:p>
    <w:p>
      <w:pPr>
        <w:pStyle w:val="PreformattedText"/>
        <w:bidi w:val="0"/>
        <w:spacing w:before="0" w:after="0"/>
        <w:jc w:val="left"/>
        <w:rPr/>
      </w:pPr>
      <w:r>
        <w:rPr/>
        <w:t>b/qeiE8ByTzgAjjnjGDgfb9OiEz+mPpPBAPPty2Tn9eOiE9wcjnGRxzwB9s5zgn36IT3P6e/tjjJ++</w:t>
      </w:r>
    </w:p>
    <w:p>
      <w:pPr>
        <w:pStyle w:val="PreformattedText"/>
        <w:bidi w:val="0"/>
        <w:spacing w:before="0" w:after="0"/>
        <w:jc w:val="left"/>
        <w:rPr/>
      </w:pPr>
      <w:r>
        <w:rPr/>
        <w:t>B0QmAOcZ455b3xx+b8p6ITO37/AHJIz+oP64P6f9OiE9zx+g9sjP7Hk/t0QngOMcffj7kYBJx9hz0Q</w:t>
      </w:r>
    </w:p>
    <w:p>
      <w:pPr>
        <w:pStyle w:val="PreformattedText"/>
        <w:bidi w:val="0"/>
        <w:spacing w:before="0" w:after="0"/>
        <w:jc w:val="left"/>
        <w:rPr/>
      </w:pPr>
      <w:r>
        <w:rPr/>
        <w:t>njx7f2H7/t9vfohMnjI5wdvPt75wOP79EJjGMf8AbohM8fcD9OMDI/U5HJx/06ITxXkZOPt9/v7tn9</w:t>
      </w:r>
    </w:p>
    <w:p>
      <w:pPr>
        <w:pStyle w:val="PreformattedText"/>
        <w:bidi w:val="0"/>
        <w:spacing w:before="0" w:after="0"/>
        <w:jc w:val="left"/>
        <w:rPr/>
      </w:pPr>
      <w:r>
        <w:rPr/>
        <w:t>s9EJ7/AKnn7f8A3x9//l0Qnvb3H6Zzxj9v7nohMdEJ7ohM4P6H/p0Qnj9hxwT7ff8Az6ITPuCSTknH</w:t>
      </w:r>
    </w:p>
    <w:p>
      <w:pPr>
        <w:pStyle w:val="PreformattedText"/>
        <w:bidi w:val="0"/>
        <w:spacing w:before="0" w:after="0"/>
        <w:jc w:val="left"/>
        <w:rPr/>
      </w:pPr>
      <w:r>
        <w:rPr/>
        <w:t>7cAfYDnohPc84I9yc8kcA5HP6johPYOM4OOMcZGcj9R7nohMnj/IHn39z9zt+rP9uiEbyjAzj3OBn7</w:t>
      </w:r>
    </w:p>
    <w:p>
      <w:pPr>
        <w:pStyle w:val="PreformattedText"/>
        <w:bidi w:val="0"/>
        <w:spacing w:before="0" w:after="0"/>
        <w:jc w:val="left"/>
        <w:rPr/>
      </w:pPr>
      <w:r>
        <w:rPr/>
        <w:t>/ocE8DJ6IQVPghuc4BXLf+XI44P26ISPWQCc/qRxyOMEfb24Hv1INCD1QkcuAcj2Cscge2STgArzgY</w:t>
      </w:r>
    </w:p>
    <w:p>
      <w:pPr>
        <w:pStyle w:val="PreformattedText"/>
        <w:bidi w:val="0"/>
        <w:spacing w:before="0" w:after="0"/>
        <w:jc w:val="left"/>
        <w:rPr/>
      </w:pPr>
      <w:r>
        <w:rPr/>
        <w:t>P/Tro4PD575zdqalRTl+KVxrajbJjHO5gM+XJOOPt7D2OOugnEJzsT/raU5rxykpPHBGOCAdoLAY9l</w:t>
      </w:r>
    </w:p>
    <w:p>
      <w:pPr>
        <w:pStyle w:val="PreformattedText"/>
        <w:bidi w:val="0"/>
        <w:spacing w:before="0" w:after="0"/>
        <w:jc w:val="left"/>
        <w:rPr/>
      </w:pPr>
      <w:r>
        <w:rPr/>
        <w:t>Pj/wBOOkYh1CvP+8nofD8pR/cKoASwC54UAnIUj7n7EbuP+HrkbWc37p0tn4F9v6ZXJXc+GyuW3AYz</w:t>
      </w:r>
    </w:p>
    <w:p>
      <w:pPr>
        <w:pStyle w:val="PreformattedText"/>
        <w:bidi w:val="0"/>
        <w:spacing w:before="0" w:after="0"/>
        <w:jc w:val="left"/>
        <w:rPr/>
      </w:pPr>
      <w:r>
        <w:rPr/>
        <w:t>ypXlfuWKn3PVVYrXKa1WudYRiQ4DKpYbtmS20e+TnHBbx/bg9NRi1QaQKUBNd0kelofmI1DHGRkAAl</w:t>
      </w:r>
    </w:p>
    <w:p>
      <w:pPr>
        <w:pStyle w:val="PreformattedText"/>
        <w:bidi w:val="0"/>
        <w:spacing w:before="0" w:after="0"/>
        <w:jc w:val="left"/>
        <w:rPr/>
      </w:pPr>
      <w:r>
        <w:rPr/>
        <w:t>cDnLY9ift1TEOqnZh1gcsvrk6RSRypUEYwc54ALKRjx9l5PsG634CaMMV6py9o3p7zTNtcKmQDu52r</w:t>
      </w:r>
    </w:p>
    <w:p>
      <w:pPr>
        <w:pStyle w:val="PreformattedText"/>
        <w:bidi w:val="0"/>
        <w:spacing w:before="0" w:after="0"/>
        <w:jc w:val="left"/>
        <w:rPr/>
      </w:pPr>
      <w:r>
        <w:rPr/>
        <w:t>k85PCuRkfv8Apjrr4ANpJ5mYMU0duZoJF9VHG3G3cg27ce6t7n7Kx/bp0owZgRwyBXwTMN2Pqbjdg/</w:t>
      </w:r>
    </w:p>
    <w:p>
      <w:pPr>
        <w:pStyle w:val="PreformattedText"/>
        <w:bidi w:val="0"/>
        <w:spacing w:before="0" w:after="0"/>
        <w:jc w:val="left"/>
        <w:rPr/>
      </w:pPr>
      <w:r>
        <w:rPr/>
        <w:t>Txgn7+P7fT0zE5TFBEqgsgIDeWNzFjkgjKhQPbleT0xSRQ84t6kgTd1AYPlQGC5BxjG0nA/Vsg8ffo</w:t>
      </w:r>
    </w:p>
    <w:p>
      <w:pPr>
        <w:pStyle w:val="PreformattedText"/>
        <w:bidi w:val="0"/>
        <w:spacing w:before="0" w:after="0"/>
        <w:jc w:val="left"/>
        <w:rPr/>
      </w:pPr>
      <w:r>
        <w:rPr/>
        <w:t>ZjlWShyp1SM9wMpWJvIbWXI3EsOSUTB93J9sf1dcHaTXaG6qzt7IKYKmuca0RhwA4ViFUEqSduN7FG</w:t>
      </w:r>
    </w:p>
    <w:p>
      <w:pPr>
        <w:pStyle w:val="PreformattedText"/>
        <w:bidi w:val="0"/>
        <w:spacing w:before="0" w:after="0"/>
        <w:jc w:val="left"/>
        <w:rPr/>
      </w:pPr>
      <w:r>
        <w:rPr/>
        <w:t>/MQcc++f26rNqbpYWnYwFJHAVuGOJFwPEkAeW7j/m/bpOKCRQRmA2bL0mkliH3BDAkgL7e4GWPjlWB</w:t>
      </w:r>
    </w:p>
    <w:p>
      <w:pPr>
        <w:pStyle w:val="PreformattedText"/>
        <w:bidi w:val="0"/>
        <w:spacing w:before="0" w:after="0"/>
        <w:jc w:val="left"/>
        <w:rPr/>
      </w:pPr>
      <w:r>
        <w:rPr/>
        <w:t>zj3/AH6xYoqbpsXe/t/eMrIzyuMAMu1VxtP3DEkbxx+x/p6yPxGMGWfVGR43LjGASxBLe4HirH78fr</w:t>
      </w:r>
    </w:p>
    <w:p>
      <w:pPr>
        <w:pStyle w:val="PreformattedText"/>
        <w:bidi w:val="0"/>
        <w:spacing w:before="0" w:after="0"/>
        <w:jc w:val="left"/>
        <w:rPr/>
      </w:pPr>
      <w:r>
        <w:rPr/>
        <w:t>/Ueqx8+GWrjKudu84IMRIZgFK4bP2O3GMHkfv1wnLGobINN9cqyB2Qm4nOQUUBmYqoG5lG1uSrA5y3</w:t>
      </w:r>
    </w:p>
    <w:p>
      <w:pPr>
        <w:pStyle w:val="PreformattedText"/>
        <w:bidi w:val="0"/>
        <w:spacing w:before="0" w:after="0"/>
        <w:jc w:val="left"/>
        <w:rPr/>
      </w:pPr>
      <w:r>
        <w:rPr/>
        <w:t>3PHWQihI6pY7l9n5mPdKA9REkUOocFiGGWypLBscKCBnH+Hbu3ddHZyKFRWtJlx60XkTdLR0sjMe37</w:t>
      </w:r>
    </w:p>
    <w:p>
      <w:pPr>
        <w:pStyle w:val="PreformattedText"/>
        <w:bidi w:val="0"/>
        <w:spacing w:before="0" w:after="0"/>
        <w:jc w:val="left"/>
        <w:rPr/>
      </w:pPr>
      <w:r>
        <w:rPr/>
        <w:t>rk5zkNkYbb+TC8Affcu7rp4XAPPITn50z3yxtMcFUJAzu5Bzly2M+WcB+Ptzj6utGGcqHfESwqZATh</w:t>
      </w:r>
    </w:p>
    <w:p>
      <w:pPr>
        <w:pStyle w:val="PreformattedText"/>
        <w:bidi w:val="0"/>
        <w:spacing w:before="0" w:after="0"/>
        <w:jc w:val="left"/>
        <w:rPr/>
      </w:pPr>
      <w:r>
        <w:rPr/>
        <w:t>1DBi3Awi7mUArtAI5OGPsf6emg0IPVFY3AfaJM6jBUAJwCDyFbB3YBmwQcISPp9/HrfhcJ9hmSS2mx</w:t>
      </w:r>
    </w:p>
    <w:p>
      <w:pPr>
        <w:pStyle w:val="PreformattedText"/>
        <w:bidi w:val="0"/>
        <w:spacing w:before="0" w:after="0"/>
        <w:jc w:val="left"/>
        <w:rPr/>
      </w:pPr>
      <w:r>
        <w:rPr/>
        <w:t>DEn3GVV1xtZlPl4jgNkckcjrPM1rM7qBcYdiOACAQQCT4q5H3cICeODxkf4s9SCBWorJsxeoR6rDbt</w:t>
      </w:r>
    </w:p>
    <w:p>
      <w:pPr>
        <w:pStyle w:val="PreformattedText"/>
        <w:bidi w:val="0"/>
        <w:spacing w:before="0" w:after="0"/>
        <w:jc w:val="left"/>
        <w:rPr/>
      </w:pPr>
      <w:r>
        <w:rPr/>
        <w:t>3DGdykqzkKSCFIDZZSAf0yR48dMGGSFN3FJbDxW7vlCOUJByAoDctk5Bc4B5/Kc7QQOAeqEjgpqXKN</w:t>
      </w:r>
    </w:p>
    <w:p>
      <w:pPr>
        <w:pStyle w:val="PreformattedText"/>
        <w:bidi w:val="0"/>
        <w:spacing w:before="0" w:after="0"/>
        <w:jc w:val="left"/>
        <w:rPr/>
      </w:pPr>
      <w:r>
        <w:rPr/>
        <w:t>FAApTP2RUEtwB4hs/csCo3Kcf04zx+m3x6gEENbWvOJK2gK0cqcclc8nCgt9wCeTx9Tc4Ht1EIszYU</w:t>
      </w:r>
    </w:p>
    <w:p>
      <w:pPr>
        <w:pStyle w:val="PreformattedText"/>
        <w:bidi w:val="0"/>
        <w:spacing w:before="0" w:after="0"/>
        <w:jc w:val="left"/>
        <w:rPr/>
      </w:pPr>
      <w:r>
        <w:rPr/>
        <w:t>q25QcEKOOMqUVQPfGeDnIH9R6aqnLErzlGKg1IznvZcFMEeOPpRFDZVuPZx9/ckdWdK3NWtoljShru</w:t>
      </w:r>
    </w:p>
    <w:p>
      <w:pPr>
        <w:pStyle w:val="PreformattedText"/>
        <w:bidi w:val="0"/>
        <w:spacing w:before="0" w:after="0"/>
        <w:jc w:val="left"/>
        <w:rPr/>
      </w:pPr>
      <w:r>
        <w:rPr/>
        <w:t>mS2S2cHBDNsHIwSSAuOAGKkY9+qqpKNFBavWlFpGk5bjPsQME4L4J4OMEowyv3Az0qOg6UctuDAjGA</w:t>
      </w:r>
    </w:p>
    <w:p>
      <w:pPr>
        <w:pStyle w:val="PreformattedText"/>
        <w:bidi w:val="0"/>
        <w:spacing w:before="0" w:after="0"/>
        <w:jc w:val="left"/>
        <w:rPr/>
      </w:pPr>
      <w:r>
        <w:rPr/>
        <w:t>3H7YIXOFK+5556uy20zzkLxL0hWMZSSvuSTncVwMkkK24H3OG5x7dXw+dN36ppg6ZVG7IOQFBPDbRu</w:t>
      </w:r>
    </w:p>
    <w:p>
      <w:pPr>
        <w:pStyle w:val="PreformattedText"/>
        <w:bidi w:val="0"/>
        <w:spacing w:before="0" w:after="0"/>
        <w:jc w:val="left"/>
        <w:rPr/>
      </w:pPr>
      <w:r>
        <w:rPr/>
        <w:t>bkc8Dlf/d6Xii6neTCNtmVBCYCbhnxDg7QD6YPDMW5+/K+XWYihI6pswiCi0jOdTuVFX1DtPsGXktl</w:t>
      </w:r>
    </w:p>
    <w:p>
      <w:pPr>
        <w:pStyle w:val="PreformattedText"/>
        <w:bidi w:val="0"/>
        <w:spacing w:before="0" w:after="0"/>
        <w:jc w:val="left"/>
        <w:rPr/>
      </w:pPr>
      <w:r>
        <w:rPr/>
        <w:t>go/U7fIjjPj1EZGEqZUDGMAEMwO1EwAxAAJYHa3kTxj6ektxGEQZV3tlQzEl8cNgg5zu3eSbSvlj83</w:t>
      </w:r>
    </w:p>
    <w:p>
      <w:pPr>
        <w:pStyle w:val="PreformattedText"/>
        <w:bidi w:val="0"/>
        <w:spacing w:before="0" w:after="0"/>
        <w:jc w:val="left"/>
        <w:rPr/>
      </w:pPr>
      <w:r>
        <w:rPr/>
        <w:t>VYRs8ZwWYufI7hjcuT5ORtXlgQoz7DPU0NK0ymi9BuP2RFghBDPGmCMKFypzhsjJADZzyP156iVDqd</w:t>
      </w:r>
    </w:p>
    <w:p>
      <w:pPr>
        <w:pStyle w:val="PreformattedText"/>
        <w:bidi w:val="0"/>
        <w:spacing w:before="0" w:after="0"/>
        <w:jc w:val="left"/>
        <w:rPr/>
      </w:pPr>
      <w:r>
        <w:rPr/>
        <w:t>xijRsV9t4O32JYrEpG0MF9huPJ++3nok1HWIpEvIDA5wHZsBgPq4DDOWIGf/AKl6JMekc7gMtk+Ssy</w:t>
      </w:r>
    </w:p>
    <w:p>
      <w:pPr>
        <w:pStyle w:val="PreformattedText"/>
        <w:bidi w:val="0"/>
        <w:spacing w:before="0" w:after="0"/>
        <w:jc w:val="left"/>
        <w:rPr/>
      </w:pPr>
      <w:r>
        <w:rPr/>
        <w:t>FgFI3MSAM/f78f8PRCJFW3AKgxwFIOAWwSQ20eJA/ybP5eiLDLcSd0dLhQBtOQBkggqXfksQfZjt4+</w:t>
      </w:r>
    </w:p>
    <w:p>
      <w:pPr>
        <w:pStyle w:val="PreformattedText"/>
        <w:bidi w:val="0"/>
        <w:spacing w:before="0" w:after="0"/>
        <w:jc w:val="left"/>
        <w:rPr/>
      </w:pPr>
      <w:r>
        <w:rPr/>
        <w:t>3HRJYkggMJlimSCMq424GCxAwdvIyHHA/TJ/p6Itq2mpuFPemsQAGX2qNwOfIKVYZ3ckkvhUA9sn/D</w:t>
      </w:r>
    </w:p>
    <w:p>
      <w:pPr>
        <w:pStyle w:val="PreformattedText"/>
        <w:bidi w:val="0"/>
        <w:spacing w:before="0" w:after="0"/>
        <w:jc w:val="left"/>
        <w:rPr/>
      </w:pPr>
      <w:r>
        <w:rPr/>
        <w:t>0R8W28MwOGJJOWIIAYR4Jx9QDr9iCG6It9L5cv7xHbhzjcucksu0rv8T7MuB7f2A6IYjKcljyGPbhv</w:t>
      </w:r>
    </w:p>
    <w:p>
      <w:pPr>
        <w:pStyle w:val="PreformattedText"/>
        <w:bidi w:val="0"/>
        <w:spacing w:before="0" w:after="0"/>
        <w:jc w:val="left"/>
        <w:rPr/>
      </w:pPr>
      <w:r>
        <w:rPr/>
        <w:t>uM4I8sbT9IB5LjPsOMN0SlKG0mgikwGGLIHUADb7ybyQAqhvfjPv+nj0SJrDGTuIXheS2whsKDkkjP</w:t>
      </w:r>
    </w:p>
    <w:p>
      <w:pPr>
        <w:pStyle w:val="PreformattedText"/>
        <w:bidi w:val="0"/>
        <w:spacing w:before="0" w:after="0"/>
        <w:jc w:val="left"/>
        <w:rPr/>
      </w:pPr>
      <w:r>
        <w:rPr/>
        <w:t>GBwPfx/wCHohFHUKuQHyCm5yAGdSpYA5XG7JwBjON3RCM/SAYYwNxJz5bckc+JHC+39y3RCOmQL4YG</w:t>
      </w:r>
    </w:p>
    <w:p>
      <w:pPr>
        <w:pStyle w:val="PreformattedText"/>
        <w:bidi w:val="0"/>
        <w:spacing w:before="0" w:after="0"/>
        <w:jc w:val="left"/>
        <w:rPr/>
      </w:pPr>
      <w:r>
        <w:rPr/>
        <w:t>DGc7sgyBWHnj8oGGGM+/kvU1NCAYRnPCm9mAP3RnJO0RyDICqQQgwOP06iEUSAqCdpYe7MGHsQGBxn</w:t>
      </w:r>
    </w:p>
    <w:p>
      <w:pPr>
        <w:pStyle w:val="PreformattedText"/>
        <w:bidi w:val="0"/>
        <w:spacing w:before="0" w:after="0"/>
        <w:jc w:val="left"/>
        <w:rPr/>
      </w:pPr>
      <w:r>
        <w:rPr/>
        <w:t>HJPIHRCN5IVYqfJdrbQfFgTgEgFhjHl/cfv0QmYIuc7mUMdrERDklmYHH5Qrft/wDbdEI/SLHjt8g+</w:t>
      </w:r>
    </w:p>
    <w:p>
      <w:pPr>
        <w:pStyle w:val="PreformattedText"/>
        <w:bidi w:val="0"/>
        <w:spacing w:before="0" w:after="0"/>
        <w:jc w:val="left"/>
        <w:rPr/>
      </w:pPr>
      <w:r>
        <w:rPr/>
        <w:t>W3ZBDEMTlSSCxPOAcAdEI1eLDk427jsYEkkqxGFRsnaoYKRknjohHSwr45KE+JZDwG3DDKPsQQc/3U</w:t>
      </w:r>
    </w:p>
    <w:p>
      <w:pPr>
        <w:pStyle w:val="PreformattedText"/>
        <w:bidi w:val="0"/>
        <w:spacing w:before="0" w:after="0"/>
        <w:jc w:val="left"/>
        <w:rPr/>
      </w:pPr>
      <w:r>
        <w:rPr/>
        <w:t>dEI2sw+RUKCQDwWYEHdtBLHjhTzyQR0SygndlSawRNuIHAdgwXAYNnxKMCBuYkcHHG09ElkKc6Td6w</w:t>
      </w:r>
    </w:p>
    <w:p>
      <w:pPr>
        <w:pStyle w:val="PreformattedText"/>
        <w:bidi w:val="0"/>
        <w:spacing w:before="0" w:after="0"/>
        <w:jc w:val="left"/>
        <w:rPr/>
      </w:pPr>
      <w:r>
        <w:rPr/>
        <w:t>IcMjnxGM/URkHBHvvz/kR0SkaxRM0m0gKv8ATyFJAyoBwABjb7dEI5EbAKSoZSDh8EbFI5BBU5JIXg</w:t>
      </w:r>
    </w:p>
    <w:p>
      <w:pPr>
        <w:pStyle w:val="PreformattedText"/>
        <w:bidi w:val="0"/>
        <w:spacing w:before="0" w:after="0"/>
        <w:jc w:val="left"/>
        <w:rPr/>
      </w:pPr>
      <w:r>
        <w:rPr/>
        <w:t>ZJ24z0SaCm/ONxHJuKjIYgZCuFYZwDhmH07vy845/w9EiLKpGSVPifwjgja3GM5+o5P34x0QjyruEg</w:t>
      </w:r>
    </w:p>
    <w:p>
      <w:pPr>
        <w:pStyle w:val="PreformattedText"/>
        <w:bidi w:val="0"/>
        <w:spacing w:before="0" w:after="0"/>
        <w:jc w:val="left"/>
        <w:rPr/>
      </w:pPr>
      <w:r>
        <w:rPr/>
        <w:t>I3g4yzFssQxBVwBwPHkj3/N49JxqEAc4xMqnoyyNEEgVMA8HxJJwQAo3DaQXPl/mT1mRbfZv/aMlh1</w:t>
      </w:r>
    </w:p>
    <w:p>
      <w:pPr>
        <w:pStyle w:val="PreformattedText"/>
        <w:bidi w:val="0"/>
        <w:spacing w:before="0" w:after="0"/>
        <w:jc w:val="left"/>
        <w:rPr/>
      </w:pPr>
      <w:r>
        <w:rPr/>
        <w:t>mIU4yPEHbkZKqeRkHBOAwIzwG/q6d31yhDdduRwMbWxkjaGYcpkfUNvGD7Z3L09KWgCQmdw5kw/VPA</w:t>
      </w:r>
    </w:p>
    <w:p>
      <w:pPr>
        <w:pStyle w:val="PreformattedText"/>
        <w:bidi w:val="0"/>
        <w:spacing w:before="0" w:after="0"/>
        <w:jc w:val="left"/>
        <w:rPr/>
      </w:pPr>
      <w:r>
        <w:rPr/>
        <w:t>XaA24YAJBz77WOMbcBvbjjq26LZjcTXOFA30nJbBTBC7SDklQT9uV59/8XRKR/A3KLwOXH+YyQM/Zg</w:t>
      </w:r>
    </w:p>
    <w:p>
      <w:pPr>
        <w:pStyle w:val="PreformattedText"/>
        <w:bidi w:val="0"/>
        <w:spacing w:before="0" w:after="0"/>
        <w:jc w:val="left"/>
        <w:rPr/>
      </w:pPr>
      <w:r>
        <w:rPr/>
        <w:t>DkdNQCgNM4R+rMIxtG4jJPIA2YJUlSfb9+rWitaZwJoD3TyysSrYGOcIMYXC5Pjj2P6/oOrqtx7hMb</w:t>
      </w:r>
    </w:p>
    <w:p>
      <w:pPr>
        <w:pStyle w:val="PreformattedText"/>
        <w:bidi w:val="0"/>
        <w:spacing w:before="0" w:after="0"/>
        <w:jc w:val="left"/>
        <w:rPr/>
      </w:pPr>
      <w:r>
        <w:rPr/>
        <w:t>lnAJGUWMhwfvnHl++32APAORxjjPWxVBBytKnoxeoUot1Y2Zm2tltpPJwR57lJ8sDGSf+u3y6Mboey</w:t>
      </w:r>
    </w:p>
    <w:p>
      <w:pPr>
        <w:pStyle w:val="PreformattedText"/>
        <w:bidi w:val="0"/>
        <w:spacing w:before="0" w:after="0"/>
        <w:jc w:val="left"/>
        <w:rPr/>
      </w:pPr>
      <w:r>
        <w:rPr/>
        <w:t>ZnBZmr1wdYYn3DAN5gepkNgD6TyAOGH/lx0oZhgDQ0kxrRlVZcLw2V5JIO0nPAx7knOft1OCtRXeSZ</w:t>
      </w:r>
    </w:p>
    <w:p>
      <w:pPr>
        <w:pStyle w:val="PreformattedText"/>
        <w:bidi w:val="0"/>
        <w:spacing w:before="0" w:after="0"/>
        <w:jc w:val="left"/>
        <w:rPr/>
      </w:pPr>
      <w:r>
        <w:rPr/>
        <w:t>kxzRhXojOWzoZBWMH7kE4OAc5yf8Izz989dXZyRiAdcz4ZqXt3S6NCIwOSwJXyxksRwOBkEZHGPbrc</w:t>
      </w:r>
    </w:p>
    <w:p>
      <w:pPr>
        <w:pStyle w:val="PreformattedText"/>
        <w:bidi w:val="0"/>
        <w:spacing w:before="0" w:after="0"/>
        <w:jc w:val="left"/>
        <w:rPr/>
      </w:pPr>
      <w:r>
        <w:rPr/>
        <w:t>40MBNOZtPnOWnRCkpjngEnOFBAHBP6565uPxtXdlOhspuVO8rJTVBIT2PJ53ZB5X/ucL1yMXjPnmZ2</w:t>
      </w:r>
    </w:p>
    <w:p>
      <w:pPr>
        <w:pStyle w:val="PreformattedText"/>
        <w:bidi w:val="0"/>
        <w:spacing w:before="0" w:after="0"/>
        <w:jc w:val="left"/>
        <w:rPr/>
      </w:pPr>
      <w:r>
        <w:rPr/>
        <w:t>E4RJJWUleAucg49wQPcc4P8A06XLQxF5Yxz7+/uQD7bvsBn79EI9Q4ABHsCM8cjPHv0QjgjA9xn9P0</w:t>
      </w:r>
    </w:p>
    <w:p>
      <w:pPr>
        <w:pStyle w:val="PreformattedText"/>
        <w:bidi w:val="0"/>
        <w:spacing w:before="0" w:after="0"/>
        <w:jc w:val="left"/>
        <w:rPr/>
      </w:pPr>
      <w:r>
        <w:rPr/>
        <w:t>yB+/P26ITBOcH2P3wAB/kOiEx0QmRkH/MexHv9uiE9k4/b/wCn/wDN/wBuiE99s5Oc/wD1f2PRCY9g</w:t>
      </w:r>
    </w:p>
    <w:p>
      <w:pPr>
        <w:pStyle w:val="PreformattedText"/>
        <w:bidi w:val="0"/>
        <w:spacing w:before="0" w:after="0"/>
        <w:jc w:val="left"/>
        <w:rPr/>
      </w:pPr>
      <w:r>
        <w:rPr/>
        <w:t>MAfcbmznBHlg/r0QnuP6cH9T74/Q/v8A/R0Qm3A++DgMBnOftnGOiE1JyR7ZIwP1J+3P+fRCZ44PPB</w:t>
      </w:r>
    </w:p>
    <w:p>
      <w:pPr>
        <w:pStyle w:val="PreformattedText"/>
        <w:bidi w:val="0"/>
        <w:spacing w:before="0" w:after="0"/>
        <w:jc w:val="left"/>
        <w:rPr/>
      </w:pPr>
      <w:r>
        <w:rPr/>
        <w:t>yM4I++Qf256ITX/Lj9D9ivtt/pOG+/RCZXg5UjJ/TJySDkADge3RCeJPGARyT9jznJ/t/n0QmCMkjk</w:t>
      </w:r>
    </w:p>
    <w:p>
      <w:pPr>
        <w:pStyle w:val="PreformattedText"/>
        <w:bidi w:val="0"/>
        <w:spacing w:before="0" w:after="0"/>
        <w:jc w:val="left"/>
        <w:rPr/>
      </w:pPr>
      <w:r>
        <w:rPr/>
        <w:t>L9vu3t/3J/8AuuiE9wCAoyTzgZ5PtliT9+OiEzg5zzgEjgEsB7ggHHJPRCa4A5+55OccD2b2/v8A59</w:t>
      </w:r>
    </w:p>
    <w:p>
      <w:pPr>
        <w:pStyle w:val="PreformattedText"/>
        <w:bidi w:val="0"/>
        <w:spacing w:before="0" w:after="0"/>
        <w:jc w:val="left"/>
        <w:rPr/>
      </w:pPr>
      <w:r>
        <w:rPr/>
        <w:t>EJk5x4+2AP81JwD7HHv79EJ4EDA5BIOSQC7YH3IHt5H9+iEyCRjGfL9fcj2AIP5v8A5dEJrtHsf6eD</w:t>
      </w:r>
    </w:p>
    <w:p>
      <w:pPr>
        <w:pStyle w:val="PreformattedText"/>
        <w:bidi w:val="0"/>
        <w:spacing w:before="0" w:after="0"/>
        <w:jc w:val="left"/>
        <w:rPr/>
      </w:pPr>
      <w:r>
        <w:rPr/>
        <w:t>k8A5++cYwR0QmeANwwPtgcDb/cnHv0Qnvb7HLEkAnPAxkEAZBx/5dEJjd5AHI9sj7nGMHjjIx0Qnhy</w:t>
      </w:r>
    </w:p>
    <w:p>
      <w:pPr>
        <w:pStyle w:val="PreformattedText"/>
        <w:bidi w:val="0"/>
        <w:spacing w:before="0" w:after="0"/>
        <w:jc w:val="left"/>
        <w:rPr/>
      </w:pPr>
      <w:r>
        <w:rPr/>
        <w:t>2OM/8ATBAycZ98gf8AQdEJ484J/U5wOSpzjBP3wf3z0QmwBx+4HA+wP3AJ+2N3RCa8Ec59ieOORgeR</w:t>
      </w:r>
    </w:p>
    <w:p>
      <w:pPr>
        <w:pStyle w:val="PreformattedText"/>
        <w:bidi w:val="0"/>
        <w:spacing w:before="0" w:after="0"/>
        <w:jc w:val="left"/>
        <w:rPr/>
      </w:pPr>
      <w:r>
        <w:rPr/>
        <w:t>P79EJswO7Hv92wefsCB+g3f589EJjJzn25OBzyV9iQ3t/wBvbohMfUcfpgnGeMZJbn3OPt0Qm2AGyo</w:t>
      </w:r>
    </w:p>
    <w:p>
      <w:pPr>
        <w:pStyle w:val="PreformattedText"/>
        <w:bidi w:val="0"/>
        <w:spacing w:before="0" w:after="0"/>
        <w:jc w:val="left"/>
        <w:rPr/>
      </w:pPr>
      <w:r>
        <w:rPr/>
        <w:t>Lf1AD2OeMf8x/t0QngP2XI99wznHv/AJnohMAZxg8Zzgc5JwSWH649uiExgg84LKpz7DOBge/Pt0Qn</w:t>
      </w:r>
    </w:p>
    <w:p>
      <w:pPr>
        <w:pStyle w:val="PreformattedText"/>
        <w:bidi w:val="0"/>
        <w:spacing w:before="0" w:after="0"/>
        <w:jc w:val="left"/>
        <w:rPr/>
      </w:pPr>
      <w:r>
        <w:rPr/>
        <w:t>gM/cA5zgZJ8hxz7Z6ITJXHA/bHt7n2wT+vHRCe5wSSDyAcbjyNp5P2UHohM8nxJIOSeME5HGc/2P/f</w:t>
      </w:r>
    </w:p>
    <w:p>
      <w:pPr>
        <w:pStyle w:val="PreformattedText"/>
        <w:bidi w:val="0"/>
        <w:spacing w:before="0" w:after="0"/>
        <w:jc w:val="left"/>
        <w:rPr/>
      </w:pPr>
      <w:r>
        <w:rPr/>
        <w:t>ohPAHjH78k/wCYyPYn9eeiEwxyx3EEkA45GA2f1++D0QmQD74wCcEnnxByP+56IT2cDP8Af9+P1/6d</w:t>
      </w:r>
    </w:p>
    <w:p>
      <w:pPr>
        <w:pStyle w:val="PreformattedText"/>
        <w:bidi w:val="0"/>
        <w:spacing w:before="0" w:after="0"/>
        <w:jc w:val="left"/>
        <w:rPr/>
      </w:pPr>
      <w:r>
        <w:rPr/>
        <w:t>EJ4EYx/mPsBjg5z7dEJ44JxxknJK5wQcqeP02tx0Qnhk5BI4OAOf3OP789EJnAIOf1Hvzk4P/wA+iE</w:t>
      </w:r>
    </w:p>
    <w:p>
      <w:pPr>
        <w:pStyle w:val="PreformattedText"/>
        <w:bidi w:val="0"/>
        <w:spacing w:before="0" w:after="0"/>
        <w:jc w:val="left"/>
        <w:rPr/>
      </w:pPr>
      <w:r>
        <w:rPr/>
        <w:t>xzncACP1YH7e//AN10QmfbIHsT+nvj/wCfRCY6IT3RCZII4P8AfohPewwM4IHv+3/mOiEx0Qmck/pn</w:t>
      </w:r>
    </w:p>
    <w:p>
      <w:pPr>
        <w:pStyle w:val="PreformattedText"/>
        <w:bidi w:val="0"/>
        <w:spacing w:before="0" w:after="0"/>
        <w:jc w:val="left"/>
        <w:rPr/>
      </w:pPr>
      <w:r>
        <w:rPr/>
        <w:t>3z9/0HRCZx7ccnPH6Y/656IT2fc5JwP3zzx/2J6ITwwPfPPv+2PbII/fohPD9gMY+7c/qfv7dEJngg</w:t>
      </w:r>
    </w:p>
    <w:p>
      <w:pPr>
        <w:pStyle w:val="PreformattedText"/>
        <w:bidi w:val="0"/>
        <w:spacing w:before="0" w:after="0"/>
        <w:jc w:val="left"/>
        <w:rPr/>
      </w:pPr>
      <w:r>
        <w:rPr/>
        <w:t>YBIxkfb2HB4+wHB6IRBxycZwApIHuM+59sHg9EIJnHB4U5LZGCST992f2HRCR+0OdwyRyfueDnPGOF</w:t>
      </w:r>
    </w:p>
    <w:p>
      <w:pPr>
        <w:pStyle w:val="PreformattedText"/>
        <w:bidi w:val="0"/>
        <w:spacing w:before="0" w:after="0"/>
        <w:jc w:val="left"/>
        <w:rPr/>
      </w:pPr>
      <w:r>
        <w:rPr/>
        <w:t>wP8Ar1K7x7YSN3AMHH2DEH6vYkHA/XJ66OESFWm83Tm7VQMT2hK61o4BB3AEnJXnI+kjPsFPPXQAuN</w:t>
      </w:r>
    </w:p>
    <w:p>
      <w:pPr>
        <w:pStyle w:val="PreformattedText"/>
        <w:bidi w:val="0"/>
        <w:spacing w:before="0" w:after="0"/>
        <w:jc w:val="left"/>
        <w:rPr/>
      </w:pPr>
      <w:r>
        <w:rPr/>
        <w:t>K7hOcxFFruU/2lN69ysh4DZbgDK8Yxz9zjJ6RikXUXql5R/cBYb+CW92XG7hV8VUc4IXg+/XF2jflv</w:t>
      </w:r>
    </w:p>
    <w:p>
      <w:pPr>
        <w:pStyle w:val="PreformattedText"/>
        <w:bidi w:val="0"/>
        <w:spacing w:before="0" w:after="0"/>
        <w:jc w:val="left"/>
        <w:rPr/>
      </w:pPr>
      <w:r>
        <w:rPr/>
        <w:t>r5+M6Wz6ly875XYx6pAbb77VB4UvygXP345J6ibQKACFa3LLkKRuJ+3l+ZSQPYZHJPOerIKsJMkWlq</w:t>
      </w:r>
    </w:p>
    <w:p>
      <w:pPr>
        <w:pStyle w:val="PreformattedText"/>
        <w:bidi w:val="0"/>
        <w:spacing w:before="0" w:after="0"/>
        <w:jc w:val="left"/>
        <w:rPr/>
      </w:pPr>
      <w:r>
        <w:rPr/>
        <w:t>vrqvOVIYqFOSWwSf2BLf8AVupxMz8JRmFCOcnK8EDG0gZJzlQG+lRxn3GMffP69dHZxow++cfGOYHe</w:t>
      </w:r>
    </w:p>
    <w:p>
      <w:pPr>
        <w:pStyle w:val="PreformattedText"/>
        <w:bidi w:val="0"/>
        <w:spacing w:before="0" w:after="0"/>
        <w:jc w:val="left"/>
        <w:rPr/>
      </w:pPr>
      <w:r>
        <w:rPr/>
        <w:t>fP1TNskAAnC8jPAIYAHggeRH6jrr4ABDUrMOJUNm/wBUimqZH7DhmCZ2k8ndycoc/r+vTZTdzv7vNZ</w:t>
      </w:r>
    </w:p>
    <w:p>
      <w:pPr>
        <w:pStyle w:val="PreformattedText"/>
        <w:bidi w:val="0"/>
        <w:spacing w:before="0" w:after="0"/>
        <w:jc w:val="left"/>
        <w:rPr/>
      </w:pPr>
      <w:r>
        <w:rPr/>
        <w:t>A74zNgKpyPPJZjjOWXI54H3HGersAACJjgibAkTB5xlSQCWJOTuAHi+0Z9sdWTcfbF4nKbScuQFO0r</w:t>
      </w:r>
    </w:p>
    <w:p>
      <w:pPr>
        <w:pStyle w:val="PreformattedText"/>
        <w:bidi w:val="0"/>
        <w:spacing w:before="0" w:after="0"/>
        <w:jc w:val="left"/>
        <w:rPr/>
      </w:pPr>
      <w:r>
        <w:rPr/>
        <w:t>gqDjbgYbLcAAk87efHq8MPnIt3AVEg42oNu1ckhgRgKT7gcZ64GIP5r9U7ey1CA10LE6CjKlxkYBBU</w:t>
      </w:r>
    </w:p>
    <w:p>
      <w:pPr>
        <w:pStyle w:val="PreformattedText"/>
        <w:bidi w:val="0"/>
        <w:spacing w:before="0" w:after="0"/>
        <w:jc w:val="left"/>
        <w:rPr/>
      </w:pPr>
      <w:r>
        <w:rPr/>
        <w:t>gtkAqW49gVH9uom3IFlAz/AKpYOnhcRlfpLZznAJwBhs++STxz0t+DE88hDC/7U9okiQALyVJJVTwT</w:t>
      </w:r>
    </w:p>
    <w:p>
      <w:pPr>
        <w:pStyle w:val="PreformattedText"/>
        <w:bidi w:val="0"/>
        <w:spacing w:before="0" w:after="0"/>
        <w:jc w:val="left"/>
        <w:rPr/>
      </w:pPr>
      <w:r>
        <w:rPr/>
        <w:t>j3CgkEc4PPPI65+JynSWtM4wtnDNuJ4AUOBlUYtgFSfqTHH7DPWV+Iy0aYHtsJByxTkZGc/lHGR+n9</w:t>
      </w:r>
    </w:p>
    <w:p>
      <w:pPr>
        <w:pStyle w:val="PreformattedText"/>
        <w:bidi w:val="0"/>
        <w:spacing w:before="0" w:after="0"/>
        <w:jc w:val="left"/>
        <w:rPr/>
      </w:pPr>
      <w:r>
        <w:rPr/>
        <w:t>PVZonwz1UEYBCqqMwCtkqOPq+5kbBb2GPL9uuA1QFI3VZZ0JA7K/iFH4b6mXduBAzgjH6A5Of6t3SG</w:t>
      </w:r>
    </w:p>
    <w:p>
      <w:pPr>
        <w:pStyle w:val="PreformattedText"/>
        <w:bidi w:val="0"/>
        <w:spacing w:before="0" w:after="0"/>
        <w:jc w:val="left"/>
        <w:rPr/>
      </w:pPr>
      <w:r>
        <w:rPr/>
        <w:t>OZpug3ChpnnHem7A+eVC+pnktjGGQFF4fLcD989bdlOYp0rplx6AqO6WhpeRtbJDZVzjJBIULz91DM</w:t>
      </w:r>
    </w:p>
    <w:p>
      <w:pPr>
        <w:pStyle w:val="PreformattedText"/>
        <w:bidi w:val="0"/>
        <w:spacing w:before="0" w:after="0"/>
        <w:jc w:val="left"/>
        <w:rPr/>
      </w:pPr>
      <w:r>
        <w:rPr/>
        <w:t>ftz/066WCTRhMRyY05GWJpwA2Dhjgs7e5IUA7thODtPscc7l/N1qTJj1mZ23n2yw9PCumMvjxYHBU/</w:t>
      </w:r>
    </w:p>
    <w:p>
      <w:pPr>
        <w:pStyle w:val="PreformattedText"/>
        <w:bidi w:val="0"/>
        <w:spacing w:before="0" w:after="0"/>
        <w:jc w:val="left"/>
        <w:rPr/>
      </w:pPr>
      <w:r>
        <w:rPr/>
        <w:t>dfN1wN4DZOPb26cDQ1HKUZVcCu6TKiWOD7ryUUZ2bc7ZA6g+2SpGfs37dPwiQWW7Lo+9MTUBIHKSim</w:t>
      </w:r>
    </w:p>
    <w:p>
      <w:pPr>
        <w:pStyle w:val="PreformattedText"/>
        <w:bidi w:val="0"/>
        <w:spacing w:before="0" w:after="0"/>
        <w:jc w:val="left"/>
        <w:rPr/>
      </w:pPr>
      <w:r>
        <w:rPr/>
        <w:t>QhBzgqPIx5LFicrjnyJA9utEqFoxIGVIeikaPkE545GCGGeFww+sFuR+vj9PViQN60Hxkg/XH+SqkH</w:t>
      </w:r>
    </w:p>
    <w:p>
      <w:pPr>
        <w:pStyle w:val="PreformattedText"/>
        <w:bidi w:val="0"/>
        <w:spacing w:before="0" w:after="0"/>
        <w:jc w:val="left"/>
        <w:rPr/>
      </w:pPr>
      <w:r>
        <w:rPr/>
        <w:t>cXfeo5wdxPuAAQpGPY8AeK9Z8VytLTdQ5wi3qEhc5BPAzgq4HCkj3Y+Pv/8Ai9JarAPDrzpFFkOeWY</w:t>
      </w:r>
    </w:p>
    <w:p>
      <w:pPr>
        <w:pStyle w:val="PreformattedText"/>
        <w:bidi w:val="0"/>
        <w:spacing w:before="0" w:after="0"/>
        <w:jc w:val="left"/>
        <w:rPr/>
      </w:pPr>
      <w:r>
        <w:rPr/>
        <w:t>fVggbz+5P9XH34P5emYZvJB5CQ+GrhRWpjxXAyzAKMAqfLB3bckk5ymR7Hnb1LC00JzmY3C6o9kXL4</w:t>
      </w:r>
    </w:p>
    <w:p>
      <w:pPr>
        <w:pStyle w:val="PreformattedText"/>
        <w:bidi w:val="0"/>
        <w:spacing w:before="0" w:after="0"/>
        <w:jc w:val="left"/>
        <w:rPr/>
      </w:pPr>
      <w:r>
        <w:rPr/>
        <w:t>VckD8uQSUTcuBkHJVDnn9uolp4MWIUHOfyjg7lyMuD9uOQCeB0QmN+SwII8Q24MQqZyp4IztP2HuB0</w:t>
      </w:r>
    </w:p>
    <w:p>
      <w:pPr>
        <w:pStyle w:val="PreformattedText"/>
        <w:bidi w:val="0"/>
        <w:spacing w:before="0" w:after="0"/>
        <w:jc w:val="left"/>
        <w:rPr/>
      </w:pPr>
      <w:r>
        <w:rPr/>
        <w:t>Smnj8/+xGVgxJO3BIZucg4U8E+wA/z/f8Aq6JeDpG8W3Ydhw7EePIyVJP6qfYcDrQ+WY6MthgjVSq8</w:t>
      </w:r>
    </w:p>
    <w:p>
      <w:pPr>
        <w:pStyle w:val="PreformattedText"/>
        <w:bidi w:val="0"/>
        <w:spacing w:before="0" w:after="0"/>
        <w:jc w:val="left"/>
        <w:rPr/>
      </w:pPr>
      <w:r>
        <w:rPr/>
        <w:t>P+XsjSRlC4CghciM8rnkB2yRgqf3+/PWVmK0pzjozYKSAUBXewUcEhQRnJJyDgce46A7Mc9wEIhsBy</w:t>
      </w:r>
    </w:p>
    <w:p>
      <w:pPr>
        <w:pStyle w:val="PreformattedText"/>
        <w:bidi w:val="0"/>
        <w:spacing w:before="0" w:after="0"/>
        <w:jc w:val="left"/>
        <w:rPr/>
      </w:pPr>
      <w:r>
        <w:rPr/>
        <w:t>VbYwZsM2SIyDncT7kcknABz5dLfiM14PAPaY3ljAOc4Xy8ScsoBJxvB8RuC5xz5dVjY2eI4VvFmfOH</w:t>
      </w:r>
    </w:p>
    <w:p>
      <w:pPr>
        <w:pStyle w:val="PreformattedText"/>
        <w:bidi w:val="0"/>
        <w:spacing w:before="0" w:after="0"/>
        <w:jc w:val="left"/>
        <w:rPr/>
      </w:pPr>
      <w:r>
        <w:rPr/>
        <w:t>bGTnO7aR/bJ4HDdUIuoRvhE/QUkgEZKMAFQZbaOPJiPEk8D3z7dHqxzMIg0JOcNuXyZuCGTDZP4i43</w:t>
      </w:r>
    </w:p>
    <w:p>
      <w:pPr>
        <w:pStyle w:val="PreformattedText"/>
        <w:bidi w:val="0"/>
        <w:spacing w:before="0" w:after="0"/>
        <w:jc w:val="left"/>
        <w:rPr/>
      </w:pPr>
      <w:r>
        <w:rPr/>
        <w:t>BQeF/q/t1FjWha5CFaZ7qTZYMKwCqwd0HlnGWBCEg8jx98DOcbuqFSKS7qBSkcNXw+1VOBkHKjgScZ</w:t>
      </w:r>
    </w:p>
    <w:p>
      <w:pPr>
        <w:pStyle w:val="PreformattedText"/>
        <w:bidi w:val="0"/>
        <w:spacing w:before="0" w:after="0"/>
        <w:jc w:val="left"/>
        <w:rPr/>
      </w:pPr>
      <w:r>
        <w:rPr/>
        <w:t>8SfIH398n/D1EpMxRBTyQA5wAp3YX3OVwBuO3kcAZ/M3U0PUZYsSKGOEiLbfHdyAvuQoLMc5bAwM/b</w:t>
      </w:r>
    </w:p>
    <w:p>
      <w:pPr>
        <w:pStyle w:val="PreformattedText"/>
        <w:bidi w:val="0"/>
        <w:spacing w:before="0" w:after="0"/>
        <w:jc w:val="left"/>
        <w:rPr/>
      </w:pPr>
      <w:r>
        <w:rPr/>
        <w:t>nH1dRJD0AFN0RMLAccANt3R5Q4ZjuwzDgYPJxg9EqKVzNBFxF4qSMkgDG0bsA4AyPucZGOB5dEDVSa</w:t>
      </w:r>
    </w:p>
    <w:p>
      <w:pPr>
        <w:pStyle w:val="PreformattedText"/>
        <w:bidi w:val="0"/>
        <w:spacing w:before="0" w:after="0"/>
        <w:jc w:val="left"/>
        <w:rPr/>
      </w:pPr>
      <w:r>
        <w:rPr/>
        <w:t>ZTEsWVH5iGypJwJDjPkWHCge4+/RImkcO3cOG5VkGCVIJxyyggYUkY9gepO803S4dqVNKiLNCCPEZB</w:t>
      </w:r>
    </w:p>
    <w:p>
      <w:pPr>
        <w:pStyle w:val="PreformattedText"/>
        <w:bidi w:val="0"/>
        <w:spacing w:before="0" w:after="0"/>
        <w:jc w:val="left"/>
        <w:rPr/>
      </w:pPr>
      <w:r>
        <w:rPr/>
        <w:t>DrjOzIbIbyJyWyMYz7e3USpNST1xBoSX3MCQNuRypU8ezLyTj/ALe/U2HPKWJVsgDn3x3DHtX6gQc5</w:t>
      </w:r>
    </w:p>
    <w:p>
      <w:pPr>
        <w:pStyle w:val="PreformattedText"/>
        <w:bidi w:val="0"/>
        <w:spacing w:before="0" w:after="0"/>
        <w:jc w:val="left"/>
        <w:rPr/>
      </w:pPr>
      <w:r>
        <w:rPr/>
        <w:t>JzvAwRkMPZfL7e5bqJVhQkRR0YsjYCtsVQACCCRnCgrxkbcjJ+rqQCTQSJmGKTd4ZA5DeRUA8nKY4w</w:t>
      </w:r>
    </w:p>
    <w:p>
      <w:pPr>
        <w:pStyle w:val="PreformattedText"/>
        <w:bidi w:val="0"/>
        <w:spacing w:before="0" w:after="0"/>
        <w:jc w:val="left"/>
        <w:rPr/>
      </w:pPr>
      <w:r>
        <w:rPr/>
        <w:t>AOSPvz0BcwGGRhHDAbcjaRncQCoGN31KhGJD+x5926bYvVCNkjYvyFZhzISMgjJAxk5Ukbjxx+Xqlm</w:t>
      </w:r>
    </w:p>
    <w:p>
      <w:pPr>
        <w:pStyle w:val="PreformattedText"/>
        <w:bidi w:val="0"/>
        <w:spacing w:before="0" w:after="0"/>
        <w:jc w:val="left"/>
        <w:rPr/>
      </w:pPr>
      <w:r>
        <w:rPr/>
        <w:t>mlR9GEyRkkE7k3FgrAflGduMnk+23IGPLqpFCR1QjWTbG2CNpUltv1Oo9sjccbT9h9vfqIRVUwFB2k</w:t>
      </w:r>
    </w:p>
    <w:p>
      <w:pPr>
        <w:pStyle w:val="PreformattedText"/>
        <w:bidi w:val="0"/>
        <w:spacing w:before="0" w:after="0"/>
        <w:jc w:val="left"/>
        <w:rPr/>
      </w:pPr>
      <w:r>
        <w:rPr/>
        <w:t>7dygs4AB+hsgHGdv6eyt5dEIi6DLNny9mQeIGF+pN/tGMc4/VeiE0gxhRkDJZS+AoU4zgg+4A9se/R</w:t>
      </w:r>
    </w:p>
    <w:p>
      <w:pPr>
        <w:pStyle w:val="PreformattedText"/>
        <w:bidi w:val="0"/>
        <w:spacing w:before="0" w:after="0"/>
        <w:jc w:val="left"/>
        <w:rPr/>
      </w:pPr>
      <w:r>
        <w:rPr/>
        <w:t>COVOFVuQzE+aZCgAqSp4xuCr9/6vLohEiRv8XXAfOdp4Y+QO124I+59s/T0QjncCoLcsdoAA9wQx4Y</w:t>
      </w:r>
    </w:p>
    <w:p>
      <w:pPr>
        <w:pStyle w:val="PreformattedText"/>
        <w:bidi w:val="0"/>
        <w:spacing w:before="0" w:after="0"/>
        <w:jc w:val="left"/>
        <w:rPr/>
      </w:pPr>
      <w:r>
        <w:rPr/>
        <w:t>c4PGRxgt0QmkhJC5GVBZcHJxtTgANyufup4G3ohNa4AyVGA30jDbioyPsfFRweTn+3RLMxbfFWwoJA</w:t>
      </w:r>
    </w:p>
    <w:p>
      <w:pPr>
        <w:pStyle w:val="PreformattedText"/>
        <w:bidi w:val="0"/>
        <w:spacing w:before="0" w:after="0"/>
        <w:jc w:val="left"/>
        <w:rPr/>
      </w:pPr>
      <w:r>
        <w:rPr/>
        <w:t>G3A4+rJ44zuyXI2/f/h6JWJIq7xjJDHlM5xkbhkjODn9Pfbt6pUAtWEcOMAhjhgACftgkk7RjwIPI/</w:t>
      </w:r>
    </w:p>
    <w:p>
      <w:pPr>
        <w:pStyle w:val="PreformattedText"/>
        <w:bidi w:val="0"/>
        <w:spacing w:before="0" w:after="0"/>
        <w:jc w:val="left"/>
        <w:rPr/>
      </w:pPr>
      <w:r>
        <w:rPr/>
        <w:t>Q9XjGUAVGREa7BuXxDYJGOSxDKcZ+7D82cZP1dEXF2jUkMrBiBh8AjI2jIVj9RKn3IyTx0QjqkgLFS</w:t>
      </w:r>
    </w:p>
    <w:p>
      <w:pPr>
        <w:pStyle w:val="PreformattedText"/>
        <w:bidi w:val="0"/>
        <w:spacing w:before="0" w:after="0"/>
        <w:jc w:val="left"/>
        <w:rPr/>
      </w:pPr>
      <w:r>
        <w:rPr/>
        <w:t>MncjKcjYcoOFU8ElB+vO7b1mxjUg04Y1BS6WPo8a7VxuyCT9W4oW4yg58vccfSV6QBSpB5y8n9VQUX</w:t>
      </w:r>
    </w:p>
    <w:p>
      <w:pPr>
        <w:pStyle w:val="PreformattedText"/>
        <w:bidi w:val="0"/>
        <w:spacing w:before="0" w:after="0"/>
        <w:jc w:val="left"/>
        <w:rPr/>
      </w:pPr>
      <w:r>
        <w:rPr/>
        <w:t>PC8AgEeOwK2Bn6csATj6umLQKWhDEKru8ucZ3EkYDHBPg3AYHn/wB3rShqorvlAG3ikM1wcrkcAYIG</w:t>
      </w:r>
    </w:p>
    <w:p>
      <w:pPr>
        <w:pStyle w:val="PreformattedText"/>
        <w:bidi w:val="0"/>
        <w:spacing w:before="0" w:after="0"/>
        <w:jc w:val="left"/>
        <w:rPr/>
      </w:pPr>
      <w:r>
        <w:rPr/>
        <w:t>eWIO4seAH8Vx+n5erwZRQkDOElGcZL4OHV8YAyoG0+4Dn7/36IqP4QDjaGBxxIrEnjJPv7tnPvz+Xp</w:t>
      </w:r>
    </w:p>
    <w:p>
      <w:pPr>
        <w:pStyle w:val="PreformattedText"/>
        <w:bidi w:val="0"/>
        <w:spacing w:before="0" w:after="0"/>
        <w:jc w:val="left"/>
        <w:rPr/>
      </w:pPr>
      <w:r>
        <w:rPr/>
        <w:t>ycIhH4ycLt/KwYew/zYH2HVpRiagcqGaxIS2Dy3OFAB2rt3Evn3yd3PuOmoLXPWsyk6V87ovgYIH3G</w:t>
      </w:r>
    </w:p>
    <w:p>
      <w:pPr>
        <w:pStyle w:val="PreformattedText"/>
        <w:bidi w:val="0"/>
        <w:spacing w:before="0" w:after="0"/>
        <w:jc w:val="left"/>
        <w:rPr/>
      </w:pPr>
      <w:r>
        <w:rPr/>
        <w:t>1cBuAfdmx/bn9OtSUKE1zpvizfQ2b4g44bAJwSAQdgGPIjjkMQP3Bx0jfMpFSSd4aCrH3PO07lRvqO</w:t>
      </w:r>
    </w:p>
    <w:p>
      <w:pPr>
        <w:pStyle w:val="PreformattedText"/>
        <w:bidi w:val="0"/>
        <w:spacing w:before="0" w:after="0"/>
        <w:jc w:val="left"/>
        <w:rPr/>
      </w:pPr>
      <w:r>
        <w:rPr/>
        <w:t>4YBzkYUnj2+3UgVrnSkvG2nr5n7ndgDO5j5AnOcD2XH29+rYByGXOYcapfEBzAEtnQRlUA8SduMZxg</w:t>
      </w:r>
    </w:p>
    <w:p>
      <w:pPr>
        <w:pStyle w:val="PreformattedText"/>
        <w:bidi w:val="0"/>
        <w:spacing w:before="0" w:after="0"/>
        <w:jc w:val="left"/>
        <w:rPr/>
      </w:pPr>
      <w:r>
        <w:rPr/>
        <w:t>/lLHO4AHge3XTwSQ5HP9onBzfrBEuvQCyhMnLKFwV8QpOABn7tt/z66D8Jrumqtymm+WjQ42DH2GTu</w:t>
      </w:r>
    </w:p>
    <w:p>
      <w:pPr>
        <w:pStyle w:val="PreformattedText"/>
        <w:bidi w:val="0"/>
        <w:spacing w:before="0" w:after="0"/>
        <w:jc w:val="left"/>
        <w:rPr/>
      </w:pPr>
      <w:r>
        <w:rPr/>
        <w:t>yrcHkj7f3+/XLx9LE8zOhs2YRqZ1WSqr+QKFIGScHgsDwV/Q5Pt+3XJxcnK9mdheESTVxlBzggKBg5</w:t>
      </w:r>
    </w:p>
    <w:p>
      <w:pPr>
        <w:pStyle w:val="PreformattedText"/>
        <w:bidi w:val="0"/>
        <w:spacing w:before="0" w:after="0"/>
        <w:jc w:val="left"/>
        <w:rPr/>
      </w:pPr>
      <w:r>
        <w:rPr/>
        <w:t>OOScYwRx9+ly0Lwg4G3Ocj+4/TI6IR+vIP65Ocj3P1Y/f/5dEIoOAOP0/Xg/5f8A1cdEJkn9AcAk5/</w:t>
      </w:r>
    </w:p>
    <w:p>
      <w:pPr>
        <w:pStyle w:val="PreformattedText"/>
        <w:bidi w:val="0"/>
        <w:spacing w:before="0" w:after="0"/>
        <w:jc w:val="left"/>
        <w:rPr/>
      </w:pPr>
      <w:r>
        <w:rPr/>
        <w:t>TPtn/p0QnlHueMge+ccn9P1PHRCe59v3/TnPRCbbXORtIxnj7gH/v0QmjskSB5ZIo42xh5JY0Rt3K4</w:t>
      </w:r>
    </w:p>
    <w:p>
      <w:pPr>
        <w:pStyle w:val="PreformattedText"/>
        <w:bidi w:val="0"/>
        <w:spacing w:before="0" w:after="0"/>
        <w:jc w:val="left"/>
        <w:rPr/>
      </w:pPr>
      <w:r>
        <w:rPr/>
        <w:t>YsM5Ht79EIKn17QapIta7o9faQrGbUKkYR2OMPmXCMSQACRk/T0Qj2XUNPr1xbmv0oKg2s1uW1BFWA</w:t>
      </w:r>
    </w:p>
    <w:p>
      <w:pPr>
        <w:pStyle w:val="PreformattedText"/>
        <w:bidi w:val="0"/>
        <w:spacing w:before="0" w:after="0"/>
        <w:jc w:val="left"/>
        <w:rPr/>
      </w:pPr>
      <w:r>
        <w:rPr/>
        <w:t>kP4eZ5ZAnIHA3c9EIC1nvTsvt8g9wd49qaCTVNxRrPcWk6YWpgc2x85cTdV/8A3n0j9eiEpbVf4w/4</w:t>
      </w:r>
    </w:p>
    <w:p>
      <w:pPr>
        <w:pStyle w:val="PreformattedText"/>
        <w:bidi w:val="0"/>
        <w:spacing w:before="0" w:after="0"/>
        <w:jc w:val="left"/>
        <w:rPr/>
      </w:pPr>
      <w:r>
        <w:rPr/>
        <w:t>SNDvJp2rfxO/ALTrj15rQW58WexoIY69eZK08s9ttb9KsizyxofUdcN4/wBXRCTfSvjz8C9d0ylrOi</w:t>
      </w:r>
    </w:p>
    <w:p>
      <w:pPr>
        <w:pStyle w:val="PreformattedText"/>
        <w:bidi w:val="0"/>
        <w:spacing w:before="0" w:after="0"/>
        <w:jc w:val="left"/>
        <w:rPr/>
      </w:pPr>
      <w:r>
        <w:rPr/>
        <w:t>fGn4Sazo+qTxVtN1fSfiL2hqel6hZndkigpX6OsPFakZwyhVYkldq9EJZ636EsKW49RoyVpVZ4bCWq</w:t>
      </w:r>
    </w:p>
    <w:p>
      <w:pPr>
        <w:pStyle w:val="PreformattedText"/>
        <w:bidi w:val="0"/>
        <w:spacing w:before="0" w:after="0"/>
        <w:jc w:val="left"/>
        <w:rPr/>
      </w:pPr>
      <w:r>
        <w:rPr/>
        <w:t>7V5EUrudZVkIdfJckEgD6uiEcKQ6LLEQyOiuksYyjowBV1YHDIQcg/cN0Qmozzglc8EAccZ9yvtyWx</w:t>
      </w:r>
    </w:p>
    <w:p>
      <w:pPr>
        <w:pStyle w:val="PreformattedText"/>
        <w:bidi w:val="0"/>
        <w:spacing w:before="0" w:after="0"/>
        <w:jc w:val="left"/>
        <w:rPr/>
      </w:pPr>
      <w:r>
        <w:rPr/>
        <w:t>x0Qmec/qMEc8nn+/7D/onRCeX2YjBIyMHOd324+/8A8+iE8DtBHOfze/JH259/bohMAkZA+wAOODyD</w:t>
      </w:r>
    </w:p>
    <w:p>
      <w:pPr>
        <w:pStyle w:val="PreformattedText"/>
        <w:bidi w:val="0"/>
        <w:spacing w:before="0" w:after="0"/>
        <w:jc w:val="left"/>
        <w:rPr/>
      </w:pPr>
      <w:r>
        <w:rPr/>
        <w:t>yDn36IT334I5I5bgZAxkD9Mc549+iEz/ANB9iOfvwCCB/wDVnohPYOFGTn3/ALAjkbscH/z6ITzYyQ</w:t>
      </w:r>
    </w:p>
    <w:p>
      <w:pPr>
        <w:pStyle w:val="PreformattedText"/>
        <w:bidi w:val="0"/>
        <w:spacing w:before="0" w:after="0"/>
        <w:jc w:val="left"/>
        <w:rPr/>
      </w:pPr>
      <w:r>
        <w:rPr/>
        <w:t>OPscZ2g/2/5uiEwOM5zjGMbQef1X9cjPH26ITIJ9xnjI592BAGc/YZPRCe5yDknkYAOOPuAfvnohPD</w:t>
      </w:r>
    </w:p>
    <w:p>
      <w:pPr>
        <w:pStyle w:val="PreformattedText"/>
        <w:bidi w:val="0"/>
        <w:spacing w:before="0" w:after="0"/>
        <w:jc w:val="left"/>
        <w:rPr/>
      </w:pPr>
      <w:r>
        <w:rPr/>
        <w:t>83tnI4b7ZCgY+5xjOf06IT3uRzkH+2T9h5fYDPRCYzkc/fDD+rH2GD7e368dEJ5ecckMSOOeBg8EjO</w:t>
      </w:r>
    </w:p>
    <w:p>
      <w:pPr>
        <w:pStyle w:val="PreformattedText"/>
        <w:bidi w:val="0"/>
        <w:spacing w:before="0" w:after="0"/>
        <w:jc w:val="left"/>
        <w:rPr/>
      </w:pPr>
      <w:r>
        <w:rPr/>
        <w:t>c56ITLZ+oZG7ORyGGSB7gnaw4/v0QmCCD7kqDkHIVsfpn7Ef8AfPRCZHkDt49ufYZP3JH3HRCYGQQP</w:t>
      </w:r>
    </w:p>
    <w:p>
      <w:pPr>
        <w:pStyle w:val="PreformattedText"/>
        <w:bidi w:val="0"/>
        <w:spacing w:before="0" w:after="0"/>
        <w:jc w:val="left"/>
        <w:rPr/>
      </w:pPr>
      <w:r>
        <w:rPr/>
        <w:t>tgcY8c85PGMHohNhnB9iQef14xk+3PBz++OiEx+v33kcD9vf29/qz0QmMe/6Y9jyP0Azj9B0QmTyMj</w:t>
      </w:r>
    </w:p>
    <w:p>
      <w:pPr>
        <w:pStyle w:val="PreformattedText"/>
        <w:bidi w:val="0"/>
        <w:spacing w:before="0" w:after="0"/>
        <w:jc w:val="left"/>
        <w:rPr/>
      </w:pPr>
      <w:r>
        <w:rPr/>
        <w:t>k/qTkcYH29uD/36ITy/wBWSCAcHHkf2xnjI/6dEJk59sYyfYZORj3Of1GR0Qnv1P64GeBjjGP3J/8A</w:t>
      </w:r>
    </w:p>
    <w:p>
      <w:pPr>
        <w:pStyle w:val="PreformattedText"/>
        <w:bidi w:val="0"/>
        <w:spacing w:before="0" w:after="0"/>
        <w:jc w:val="left"/>
        <w:rPr/>
      </w:pPr>
      <w:r>
        <w:rPr/>
        <w:t>l0QngfHGf2IHsP2HPB9uiEz7f2x4/wDX3Ix7+/Pv0QmMj7N/29xyDjn/AOrPRCZ9wMH/ACIwcA5PuP</w:t>
      </w:r>
    </w:p>
    <w:p>
      <w:pPr>
        <w:pStyle w:val="PreformattedText"/>
        <w:bidi w:val="0"/>
        <w:spacing w:before="0" w:after="0"/>
        <w:jc w:val="left"/>
        <w:rPr/>
      </w:pPr>
      <w:r>
        <w:rPr/>
        <w:t>fH/n0QmCPt/kAT+gOf8zgdEJ4DgcftxyP8j9+iE8Ptn/v/APPHRCe6ITOfHbz9W73OM4x7dEJkD7++</w:t>
      </w:r>
    </w:p>
    <w:p>
      <w:pPr>
        <w:pStyle w:val="PreformattedText"/>
        <w:bidi w:val="0"/>
        <w:spacing w:before="0" w:after="0"/>
        <w:jc w:val="left"/>
        <w:rPr/>
      </w:pPr>
      <w:r>
        <w:rPr/>
        <w:t>MZGP75+/RCYHPHsM+/29j/5//LohMdEJ7ohPdEJ7ohM/fnPvz+v7/wCfRCZzjn7c7cn2/fohMAH7DP</w:t>
      </w:r>
    </w:p>
    <w:p>
      <w:pPr>
        <w:pStyle w:val="PreformattedText"/>
        <w:bidi w:val="0"/>
        <w:spacing w:before="0" w:after="0"/>
        <w:jc w:val="left"/>
        <w:rPr/>
      </w:pPr>
      <w:r>
        <w:rPr/>
        <w:t>2yP7jkHohNwOcnAOcA59yT75x7YH9uiExwwJOARz9XLf2zk+3RCY9ycZBOeM5XHB4/6Y6IRGTk4OM+</w:t>
      </w:r>
    </w:p>
    <w:p>
      <w:pPr>
        <w:pStyle w:val="PreformattedText"/>
        <w:bidi w:val="0"/>
        <w:spacing w:before="0" w:after="0"/>
        <w:jc w:val="left"/>
        <w:rPr/>
      </w:pPr>
      <w:r>
        <w:rPr/>
        <w:t>/wC/Gc8sBx+v9+iEFTk+XPAzx9sKcADHGOeiEj1rBPvlcMB9mwcjAGfYAN0QkbuBgOVHuwU/pj7lR9</w:t>
      </w:r>
    </w:p>
    <w:p>
      <w:pPr>
        <w:pStyle w:val="PreformattedText"/>
        <w:bidi w:val="0"/>
        <w:spacing w:before="0" w:after="0"/>
        <w:jc w:val="left"/>
        <w:rPr/>
      </w:pPr>
      <w:r>
        <w:rPr/>
        <w:t>tp/wC3XTwwAg8Xn95ztqANOukrjXsAOBxlScY8R9+Sfcn/AK8db16XsM5zV09VZT2vghZSNwXk7VHG</w:t>
      </w:r>
    </w:p>
    <w:p>
      <w:pPr>
        <w:pStyle w:val="PreformattedText"/>
        <w:bidi w:val="0"/>
        <w:spacing w:before="0" w:after="0"/>
        <w:jc w:val="left"/>
        <w:rPr/>
      </w:pPr>
      <w:r>
        <w:rPr/>
        <w:t>FxhlH2O7jA4xnpGJxt7ZbfKP7gUeZzg59zkt4jPjj6ff+564u0b/AI/vOjs1bSeGV6q5JG0HO4hRk4</w:t>
      </w:r>
    </w:p>
    <w:p>
      <w:pPr>
        <w:pStyle w:val="PreformattedText"/>
        <w:bidi w:val="0"/>
        <w:spacing w:before="0" w:after="0"/>
        <w:jc w:val="left"/>
        <w:rPr/>
      </w:pPr>
      <w:r>
        <w:rPr/>
        <w:t>A3HaN2MMP0/TqJuBqAeuFocqdxXJJOQwyqrjO7cF98qOf06vh0uzNBKsSKAbzJNo4IsRgZO5TuBGAG</w:t>
      </w:r>
    </w:p>
    <w:p>
      <w:pPr>
        <w:pStyle w:val="PreformattedText"/>
        <w:bidi w:val="0"/>
        <w:spacing w:before="0" w:after="0"/>
        <w:jc w:val="left"/>
        <w:rPr/>
      </w:pPr>
      <w:r>
        <w:rPr/>
        <w:t>YhtxJP8A0/4upxeIewSCAy3DfJnGpGQOP0AOd239/wAxx/1O7rfs/Cld9frnHxV1E8qzFwBtoDcHDY</w:t>
      </w:r>
    </w:p>
    <w:p>
      <w:pPr>
        <w:pStyle w:val="PreformattedText"/>
        <w:bidi w:val="0"/>
        <w:spacing w:before="0" w:after="0"/>
        <w:jc w:val="left"/>
        <w:rPr/>
      </w:pPr>
      <w:r>
        <w:rPr/>
        <w:t>59xwNv+WOPbjrr4NApNecxYhN7Z8pFdU2j9CRlc/TnbnBIx5cgDn2z041oab4nOhYHMSCW+ZSNoHG3</w:t>
      </w:r>
    </w:p>
    <w:p>
      <w:pPr>
        <w:pStyle w:val="PreformattedText"/>
        <w:bidi w:val="0"/>
        <w:spacing w:before="0" w:after="0"/>
        <w:jc w:val="left"/>
        <w:rPr/>
      </w:pPr>
      <w:r>
        <w:rPr/>
        <w:t>nk4OGZi3vgnB/c9Sa7jM0FsA0o5B45B++MhVXjg5PIPt49NThEoVqa8uc9KP6cEYC4bamHblSM/qy/</w:t>
      </w:r>
    </w:p>
    <w:p>
      <w:pPr>
        <w:pStyle w:val="PreformattedText"/>
        <w:bidi w:val="0"/>
        <w:spacing w:before="0" w:after="0"/>
        <w:jc w:val="left"/>
        <w:rPr/>
      </w:pPr>
      <w:r>
        <w:rPr/>
        <w:t>b9f6eh+EywAG6RLXmyyg7RwBwPyNhsZBO7ndn6R1wcUkY7rXnOvgtXDbv/AHrN9NB3AMACu5htIJJ4</w:t>
      </w:r>
    </w:p>
    <w:p>
      <w:pPr>
        <w:pStyle w:val="PreformattedText"/>
        <w:bidi w:val="0"/>
        <w:spacing w:before="0" w:after="0"/>
        <w:jc w:val="left"/>
        <w:rPr/>
      </w:pPr>
      <w:r>
        <w:rPr/>
        <w:t>3LwPpB+x4I4+3UMacIrN7k0FNxk901Vba5BxgknauCEbHB+/Ax+vSnra1vD/AG8/GThU9bnuzkiQA8</w:t>
      </w:r>
    </w:p>
    <w:p>
      <w:pPr>
        <w:pStyle w:val="PreformattedText"/>
        <w:bidi w:val="0"/>
        <w:spacing w:before="0" w:after="0"/>
        <w:jc w:val="left"/>
        <w:rPr/>
      </w:pPr>
      <w:r>
        <w:rPr/>
        <w:t>87mIICp4+x9zke68H9T1gxONhyE6CtdXujC2Tzht3sQjEjaSfFMexH659+srbz7ZaNcA7sk8Bj9yTl</w:t>
      </w:r>
    </w:p>
    <w:p>
      <w:pPr>
        <w:pStyle w:val="PreformattedText"/>
        <w:bidi w:val="0"/>
        <w:spacing w:before="0" w:after="0"/>
        <w:jc w:val="left"/>
        <w:rPr/>
      </w:pPr>
      <w:r>
        <w:rPr/>
        <w:t>ss3uBgEjg46iaJ8MtUyuX5wfuSPucHyAwn08/wDD1w3oBS262dCoAI5NIJOnO1OGAKAAFlGCTJvc53</w:t>
      </w:r>
    </w:p>
    <w:p>
      <w:pPr>
        <w:pStyle w:val="PreformattedText"/>
        <w:bidi w:val="0"/>
        <w:spacing w:before="0" w:after="0"/>
        <w:jc w:val="left"/>
        <w:rPr/>
      </w:pPr>
      <w:r>
        <w:rPr/>
        <w:t>lVb/Px6Qqki0AE0+TIXcPZHumjZIAAHIxtDcoAQMbt4+jnAHvn/i624CspypaomfG6GVARLP0rJCZw</w:t>
      </w:r>
    </w:p>
    <w:p>
      <w:pPr>
        <w:pStyle w:val="PreformattedText"/>
        <w:bidi w:val="0"/>
        <w:spacing w:before="0" w:after="0"/>
        <w:jc w:val="left"/>
        <w:rPr/>
      </w:pPr>
      <w:r>
        <w:rPr/>
        <w:t>XYK+4AjdhgCyg5xgH9CMLt62A0YNTIzExFSRLB04rmPC5KkcldiHOdq+OdwPkeOD1rWtRTfE4mQWup</w:t>
      </w:r>
    </w:p>
    <w:p>
      <w:pPr>
        <w:pStyle w:val="PreformattedText"/>
        <w:bidi w:val="0"/>
        <w:spacing w:before="0" w:after="0"/>
        <w:jc w:val="left"/>
        <w:rPr/>
      </w:pPr>
      <w:r>
        <w:rPr/>
        <w:t>m6pY+mBR6YbJDHGCG3ONv2zwgH/kepQkuTdUxZBG8SV1AqbcFsKxYlM5DYyQQ31IAwz/061K4AAIzm</w:t>
      </w:r>
    </w:p>
    <w:p>
      <w:pPr>
        <w:pStyle w:val="PreformattedText"/>
        <w:bidi w:val="0"/>
        <w:spacing w:before="0" w:after="0"/>
        <w:jc w:val="left"/>
        <w:rPr/>
      </w:pPr>
      <w:r>
        <w:rPr/>
        <w:t>PFW1yJKqSgeRYhvT9wNoAOznOPqI5OOcday6qcgfuiiQoqZIa8QGMMQCCduWdTjKM2eD7nIPGelsCi</w:t>
      </w:r>
    </w:p>
    <w:p>
      <w:pPr>
        <w:pStyle w:val="PreformattedText"/>
        <w:bidi w:val="0"/>
        <w:spacing w:before="0" w:after="0"/>
        <w:jc w:val="left"/>
        <w:rPr/>
      </w:pPr>
      <w:r>
        <w:rPr/>
        <w:t>l3FyyiNcWI35RwinaASPMK5y3sM5KkkZBIXOR1nJGI7Wxu6oIzjhUIGAcJkkg4JZivioycBSPc/b6e</w:t>
      </w:r>
    </w:p>
    <w:p>
      <w:pPr>
        <w:pStyle w:val="PreformattedText"/>
        <w:bidi w:val="0"/>
        <w:spacing w:before="0" w:after="0"/>
        <w:jc w:val="left"/>
        <w:rPr/>
      </w:pPr>
      <w:r>
        <w:rPr/>
        <w:t>p9X3yIshIyAD7bgThQQu4EgHHtjAHuR03AIVihNGhFFOCAQeDndnI9yArFffBHH6Y6e4FrCkkhaHIa</w:t>
      </w:r>
    </w:p>
    <w:p>
      <w:pPr>
        <w:pStyle w:val="PreformattedText"/>
        <w:bidi w:val="0"/>
        <w:spacing w:before="0" w:after="0"/>
        <w:jc w:val="left"/>
        <w:rPr/>
      </w:pPr>
      <w:r>
        <w:rPr/>
        <w:t>oocj+obfzjIY78AhgeBghMsOB1RaerfrmU8TLTITdcnlmAUADO7fhh+Y7l5X+369VUihWmbQbcfZMF</w:t>
      </w:r>
    </w:p>
    <w:p>
      <w:pPr>
        <w:pStyle w:val="PreformattedText"/>
        <w:bidi w:val="0"/>
        <w:spacing w:before="0" w:after="0"/>
        <w:jc w:val="left"/>
        <w:rPr/>
      </w:pPr>
      <w:r>
        <w:rPr/>
        <w:t>1JOFPiQNpYKN3LB2U8nktxn2+nqGuwqV6UsuExAIIXz88QdicbQSRzkqPzElVKjg4A9zxng9Cj1gqo</w:t>
      </w:r>
    </w:p>
    <w:p>
      <w:pPr>
        <w:pStyle w:val="PreformattedText"/>
        <w:bidi w:val="0"/>
        <w:spacing w:before="0" w:after="0"/>
        <w:jc w:val="left"/>
        <w:rPr/>
      </w:pPr>
      <w:r>
        <w:rPr/>
        <w:t>Cj5pPqW8Pn4xlI6tGp25yoDFmKhT/TyQWYv7D7bv6ems/qxeRWkeoYAKTmoiLEgEkMDtOST5KOADtY</w:t>
      </w:r>
    </w:p>
    <w:p>
      <w:pPr>
        <w:pStyle w:val="PreformattedText"/>
        <w:bidi w:val="0"/>
        <w:spacing w:before="0" w:after="0"/>
        <w:jc w:val="left"/>
        <w:rPr/>
      </w:pPr>
      <w:r>
        <w:rPr/>
        <w:t>+2D9/cdZWxFJ4cpEaSLgyEJjLDIPlyOGyXI3fvjgFuqMtufKEbtlc58jwQCCHBUhkBHsRyv6Ag9BU0</w:t>
      </w:r>
    </w:p>
    <w:p>
      <w:pPr>
        <w:pStyle w:val="PreformattedText"/>
        <w:bidi w:val="0"/>
        <w:spacing w:before="0" w:after="0"/>
        <w:jc w:val="left"/>
        <w:rPr/>
      </w:pPr>
      <w:r>
        <w:rPr/>
        <w:t>uJjcNrSVpqmpOclRk4ILHALj2YMcewD8Y46rHo5egoLqfnNTFtViFDjaFYN/cAlckbuRwRznqCKgiM</w:t>
      </w:r>
    </w:p>
    <w:p>
      <w:pPr>
        <w:pStyle w:val="PreformattedText"/>
        <w:bidi w:val="0"/>
        <w:spacing w:before="0" w:after="0"/>
        <w:jc w:val="left"/>
        <w:rPr/>
      </w:pPr>
      <w:r>
        <w:rPr/>
        <w:t>nhEyZCoNyqxPO4oCAApbHDH+4wegCgA6oRPaMrjljwGwWZg3BVSDgOcf+9/7vUwjj0R5BsnIw2SRuY</w:t>
      </w:r>
    </w:p>
    <w:p>
      <w:pPr>
        <w:pStyle w:val="PreformattedText"/>
        <w:bidi w:val="0"/>
        <w:spacing w:before="0" w:after="0"/>
        <w:jc w:val="left"/>
        <w:rPr/>
      </w:pPr>
      <w:r>
        <w:rPr/>
        <w:t>kbgR9zkLwefvx0twTRaQihjwI22nxJ8VwAhZVBJGfIEjn9A2epUEVyhvnlQYGFC8NnxwRt59zyRgf/</w:t>
      </w:r>
    </w:p>
    <w:p>
      <w:pPr>
        <w:pStyle w:val="PreformattedText"/>
        <w:bidi w:val="0"/>
        <w:spacing w:before="0" w:after="0"/>
        <w:jc w:val="left"/>
        <w:rPr/>
      </w:pPr>
      <w:r>
        <w:rPr/>
        <w:t>AFbulkA5qphHEcYCsxwWUlgwPi5wfIn2B8fb9F56mwjOnDCJGLyAAYnBARxt4XDEgZGf/wAVumg1FY</w:t>
      </w:r>
    </w:p>
    <w:p>
      <w:pPr>
        <w:pStyle w:val="PreformattedText"/>
        <w:bidi w:val="0"/>
        <w:spacing w:before="0" w:after="0"/>
        <w:jc w:val="left"/>
        <w:rPr/>
      </w:pPr>
      <w:r>
        <w:rPr/>
        <w:t>RYRqwGQxDMz49j5jLJnIChV4GP06oUqSa75FRWnOZliRVxhm3DHJH2bP6+H7E56qyAW5nKTXPdlNUi</w:t>
      </w:r>
    </w:p>
    <w:p>
      <w:pPr>
        <w:pStyle w:val="PreformattedText"/>
        <w:bidi w:val="0"/>
        <w:spacing w:before="0" w:after="0"/>
        <w:jc w:val="left"/>
        <w:rPr/>
      </w:pPr>
      <w:r>
        <w:rPr/>
        <w:t>xkMVTblCT9GPZsqv2BPt9z+bqxuYUthFhW2ryAWOSN3JG0YbGB4/f9ePH6uj1Z5mESWMFgV8W5AAcG</w:t>
      </w:r>
    </w:p>
    <w:p>
      <w:pPr>
        <w:pStyle w:val="PreformattedText"/>
        <w:bidi w:val="0"/>
        <w:spacing w:before="0" w:after="0"/>
        <w:jc w:val="left"/>
        <w:rPr/>
      </w:pPr>
      <w:r>
        <w:rPr/>
        <w:t>QYbkgEgEknH6AcdMhUbq5xRIsAbV3AksgAClsblLhRwTzgZzjd5fl6oysSd0jOm7OKtAVKqG5cg5xu</w:t>
      </w:r>
    </w:p>
    <w:p>
      <w:pPr>
        <w:pStyle w:val="PreformattedText"/>
        <w:bidi w:val="0"/>
        <w:spacing w:before="0" w:after="0"/>
        <w:jc w:val="left"/>
        <w:rPr/>
      </w:pPr>
      <w:r>
        <w:rPr/>
        <w:t>GSQSseOCviuTwepUWikmapGD+UMA+V90VQQdzYUYVS3t989Whv74uYm9MsTubaoZiAoBPLEZ4LlB0Q</w:t>
      </w:r>
    </w:p>
    <w:p>
      <w:pPr>
        <w:pStyle w:val="PreformattedText"/>
        <w:bidi w:val="0"/>
        <w:spacing w:before="0" w:after="0"/>
        <w:jc w:val="left"/>
        <w:rPr/>
      </w:pPr>
      <w:r>
        <w:rPr/>
        <w:t>iAgy20ccAgudu0ZHG4Dkn7Y9g3RCZMa7iWU8qANrHZld3j74DABcZ4x/h6ig6hCNTW2nIzgckAjMbH</w:t>
      </w:r>
    </w:p>
    <w:p>
      <w:pPr>
        <w:pStyle w:val="PreformattedText"/>
        <w:bidi w:val="0"/>
        <w:spacing w:before="0" w:after="0"/>
        <w:jc w:val="left"/>
        <w:rPr/>
      </w:pPr>
      <w:r>
        <w:rPr/>
        <w:t>HJbjfzu59v6c9QUU8oA8xFRAAFO0Er4l8kncRuDEk/qckew/z6LF6oRnPCzHjgFvEttBKjad3K+IID</w:t>
      </w:r>
    </w:p>
    <w:p>
      <w:pPr>
        <w:pStyle w:val="PreformattedText"/>
        <w:bidi w:val="0"/>
        <w:spacing w:before="0" w:after="0"/>
        <w:jc w:val="left"/>
        <w:rPr/>
      </w:pPr>
      <w:r>
        <w:rPr/>
        <w:t>e/tnnqhQ1yzEiorTnG4h9/HLH7HPKEYJk/p5A9iOqsttM8pM0wuxm2uQcDnaoUHGMRsckbhzn/AJuO</w:t>
      </w:r>
    </w:p>
    <w:p>
      <w:pPr>
        <w:pStyle w:val="PreformattedText"/>
        <w:bidi w:val="0"/>
        <w:spacing w:before="0" w:after="0"/>
        <w:jc w:val="left"/>
        <w:rPr/>
      </w:pPr>
      <w:r>
        <w:rPr/>
        <w:t>olrDS7lEMFpCv1bVO0qp2hSBnyHDHy9vuT0SFFSB1xwAWJQDBZchAQp5zuDH758QMcEfp0SJo4I59s</w:t>
      </w:r>
    </w:p>
    <w:p>
      <w:pPr>
        <w:pStyle w:val="PreformattedText"/>
        <w:bidi w:val="0"/>
        <w:spacing w:before="0" w:after="0"/>
        <w:jc w:val="left"/>
        <w:rPr/>
      </w:pPr>
      <w:r>
        <w:rPr/>
        <w:t>hQN4GQCcfY5DAffJxu6IRSIMQyg7WIXcG4UDIUuwUYUhcg9Eu7XUizEjYSVB+nndlt2R4nPsQFyT0S</w:t>
      </w:r>
    </w:p>
    <w:p>
      <w:pPr>
        <w:pStyle w:val="PreformattedText"/>
        <w:bidi w:val="0"/>
        <w:spacing w:before="0" w:after="0"/>
        <w:jc w:val="left"/>
        <w:rPr/>
      </w:pPr>
      <w:r>
        <w:rPr/>
        <w:t>kSjY7hkbvfz8SM5ORkgELwccHB8vp6WUBzJMIvuLfUqhNuSOS0jH6gyZO1gTyPp56FShuuLGXZgwoK</w:t>
      </w:r>
    </w:p>
    <w:p>
      <w:pPr>
        <w:pStyle w:val="PreformattedText"/>
        <w:bidi w:val="0"/>
        <w:spacing w:before="0" w:after="0"/>
        <w:jc w:val="left"/>
        <w:rPr/>
      </w:pPr>
      <w:r>
        <w:rPr/>
        <w:t>xEN5fQeFDKCdy+OeRhhwqHjnOV29MlIp6hXeT5AYO5WP0ttIJUnDEH3wBnd0QjqrJiXaWx5DOPbc2M</w:t>
      </w:r>
    </w:p>
    <w:p>
      <w:pPr>
        <w:pStyle w:val="PreformattedText"/>
        <w:bidi w:val="0"/>
        <w:spacing w:before="0" w:after="0"/>
        <w:jc w:val="left"/>
        <w:rPr/>
      </w:pPr>
      <w:r>
        <w:rPr/>
        <w:t>Kij8vuSPb/F1lxhQigyjU3H2yy9GO5OQFPiAAcMSxIbJGRnanIH2b9+sycTHmDLyf1nQouGUjHi+MB</w:t>
      </w:r>
    </w:p>
    <w:p>
      <w:pPr>
        <w:pStyle w:val="PreformattedText"/>
        <w:bidi w:val="0"/>
        <w:spacing w:before="0" w:after="0"/>
        <w:jc w:val="left"/>
        <w:rPr/>
      </w:pPr>
      <w:r>
        <w:rPr/>
        <w:t>SUIwmSMH/r7dPw+cPZCsG4FST4keJI5yAC42k43ZHHWjCOmnNYQ3XIyADlm598EBffdnjaG9+STnoB</w:t>
      </w:r>
    </w:p>
    <w:p>
      <w:pPr>
        <w:pStyle w:val="PreformattedText"/>
        <w:bidi w:val="0"/>
        <w:spacing w:before="0" w:after="0"/>
        <w:jc w:val="left"/>
        <w:rPr/>
      </w:pPr>
      <w:r>
        <w:rPr/>
        <w:t>Bc+GVcEigEJKQMcDKhTuGB+cbWz7KuOPv1cEHdEx/AylT5ew5zkZXOcEH3yoHI/q/wAumK4AAIhHaY</w:t>
      </w:r>
    </w:p>
    <w:p>
      <w:pPr>
        <w:pStyle w:val="PreformattedText"/>
        <w:bidi w:val="0"/>
        <w:spacing w:before="0" w:after="0"/>
        <w:jc w:val="left"/>
        <w:rPr/>
      </w:pPr>
      <w:r>
        <w:rPr/>
        <w:t>IZSffHJHCknJDY9gD9+pRjWhzkOlyle0JkHBRWGAF9g52gH8q59359zx09QahuQmNqqStcoueQpXDZ</w:t>
      </w:r>
    </w:p>
    <w:p>
      <w:pPr>
        <w:pStyle w:val="PreformattedText"/>
        <w:bidi w:val="0"/>
        <w:spacing w:before="0" w:after="0"/>
        <w:jc w:val="left"/>
        <w:rPr/>
      </w:pPr>
      <w:r>
        <w:rPr/>
        <w:t>IY7gdoBHAbB5wT/n0y4jgNTKZg94jd2+3BJYZPGWIGAPL3GT7+3ViCDQxb4QZSQc6wVYYbQA5ONwDk</w:t>
      </w:r>
    </w:p>
    <w:p>
      <w:pPr>
        <w:pStyle w:val="PreformattedText"/>
        <w:bidi w:val="0"/>
        <w:spacing w:before="0" w:after="0"/>
        <w:jc w:val="left"/>
        <w:rPr/>
      </w:pPr>
      <w:r>
        <w:rPr/>
        <w:t>jgkZ8c+/G4cdFQA1RXKLienuBOqAAfVxj2wxPuDk5/N+/C9RgEahz3/vMuMBUHkNMtjQwNiHc2Cy4A</w:t>
      </w:r>
    </w:p>
    <w:p>
      <w:pPr>
        <w:pStyle w:val="PreformattedText"/>
        <w:bidi w:val="0"/>
        <w:spacing w:before="0" w:after="0"/>
        <w:jc w:val="left"/>
        <w:rPr/>
      </w:pPr>
      <w:r>
        <w:rPr/>
        <w:t>A2nblcrxkjPHPOW/brq4BHrRnE4aAMaLaWWXVoQBWMEeWANw5GDyRnIwTjrovwmOuVadRlp0Fwqfr4</w:t>
      </w:r>
    </w:p>
    <w:p>
      <w:pPr>
        <w:pStyle w:val="PreformattedText"/>
        <w:bidi w:val="0"/>
        <w:spacing w:before="0" w:after="0"/>
        <w:jc w:val="left"/>
        <w:rPr/>
      </w:pPr>
      <w:r>
        <w:rPr/>
        <w:t>sfbHI2+xGSMg9cnG4n6p0Nn3qac1korBcD28v3/TPsSQc/9uuVicbe2dldw9kklbOAPzYA9zgqB/xc</w:t>
      </w:r>
    </w:p>
    <w:p>
      <w:pPr>
        <w:pStyle w:val="PreformattedText"/>
        <w:bidi w:val="0"/>
        <w:spacing w:before="0" w:after="0"/>
        <w:jc w:val="left"/>
        <w:rPr/>
      </w:pPr>
      <w:r>
        <w:rPr/>
        <w:t>jP8A5dUkwxHyCCffAwQTnHsox+ueiEIRqxGNh5xjg8ZPGSPy/V9+iE9C8U7MIZoJjGdsixTRyGNhjK</w:t>
      </w:r>
    </w:p>
    <w:p>
      <w:pPr>
        <w:pStyle w:val="PreformattedText"/>
        <w:bidi w:val="0"/>
        <w:spacing w:before="0" w:after="0"/>
        <w:jc w:val="left"/>
        <w:rPr/>
      </w:pPr>
      <w:r>
        <w:rPr/>
        <w:t>uEbxbn2PRCfJP+Pv8A01f8BH+j1qTVPix8cuzO4viMlHVL1L4LfD27/r58StZl0561ddKm07tmaVOy</w:t>
      </w:r>
    </w:p>
    <w:p>
      <w:pPr>
        <w:pStyle w:val="PreformattedText"/>
        <w:bidi w:val="0"/>
        <w:spacing w:before="0" w:after="0"/>
        <w:jc w:val="left"/>
        <w:rPr/>
      </w:pPr>
      <w:r>
        <w:rPr/>
        <w:t>rktm3GEk1f0o2SCZ1XbG5EgE7hCfnp71/wDTSPhDRuauvw9/gw+KXdscFu5/KZte797S7L0mxQ2elp</w:t>
      </w:r>
    </w:p>
    <w:p>
      <w:pPr>
        <w:pStyle w:val="PreformattedText"/>
        <w:bidi w:val="0"/>
        <w:spacing w:before="0" w:after="0"/>
        <w:jc w:val="left"/>
        <w:rPr/>
      </w:pPr>
      <w:r>
        <w:rPr/>
        <w:t>zWYxRvX5LHqnMzFYQfT8IFBz1NpBFectY3VPld8bP/AEwr/ST9+avdPwY+GX8P3wH7aevDFR0h9M1j</w:t>
      </w:r>
    </w:p>
    <w:p>
      <w:pPr>
        <w:pStyle w:val="PreformattedText"/>
        <w:bidi w:val="0"/>
        <w:spacing w:before="0" w:after="0"/>
        <w:jc w:val="left"/>
        <w:rPr/>
      </w:pPr>
      <w:r>
        <w:rPr/>
        <w:t>4m69UaJ2kms3e4telqxXbMhKqRDTrxKihVUvukYtIqWFAIW50rOQO7f/AEmr/TB979t6HoGrfF74e6</w:t>
      </w:r>
    </w:p>
    <w:p>
      <w:pPr>
        <w:pStyle w:val="PreformattedText"/>
        <w:bidi w:val="0"/>
        <w:spacing w:before="0" w:after="0"/>
        <w:jc w:val="left"/>
        <w:rPr/>
      </w:pPr>
      <w:r>
        <w:rPr/>
        <w:t>ZNo921Yi7t0H4ZVdG7t1M2TLM9PVLdPWUhn0xY5FCxJXRP9nQPubOaEgZy3q++RztP/wBIq/0oPZ+o</w:t>
      </w:r>
    </w:p>
    <w:p>
      <w:pPr>
        <w:pStyle w:val="PreformattedText"/>
        <w:bidi w:val="0"/>
        <w:spacing w:before="0" w:after="0"/>
        <w:jc w:val="left"/>
        <w:rPr/>
      </w:pPr>
      <w:r>
        <w:rPr/>
        <w:t>1te0/wCJ/Yr3a+mpR7iW12Wq6d8QG9QwafX7z0OTUHq3II1eSSVq0dWzMWZRZROOpUq3OkLVXeZ0na</w:t>
      </w:r>
    </w:p>
    <w:p>
      <w:pPr>
        <w:pStyle w:val="PreformattedText"/>
        <w:bidi w:val="0"/>
        <w:spacing w:before="0" w:after="0"/>
        <w:jc w:val="left"/>
        <w:rPr/>
      </w:pPr>
      <w:r>
        <w:rPr/>
        <w:t>/9LU/0md7Q62i6r2B/CPdmjnsT3tVr/C/X9LsarIYTBpiWKtbu5oIYKkZ2oIlR3QBXc+WSVa2umcf9</w:t>
      </w:r>
    </w:p>
    <w:p>
      <w:pPr>
        <w:pStyle w:val="PreformattedText"/>
        <w:bidi w:val="0"/>
        <w:spacing w:before="0" w:after="0"/>
        <w:jc w:val="left"/>
        <w:rPr/>
      </w:pPr>
      <w:r>
        <w:rPr/>
        <w:t>3f8ApD3+lI7nuWrGl/GXtzsmndsRSN2t2T2XQo9oxQRLG0VUUb1mWSZUsRQuu5yhaFW+oeQDXcCDDI</w:t>
      </w:r>
    </w:p>
    <w:p>
      <w:pPr>
        <w:pStyle w:val="PreformattedText"/>
        <w:bidi w:val="0"/>
        <w:spacing w:before="0" w:after="0"/>
        <w:jc w:val="left"/>
        <w:rPr/>
      </w:pPr>
      <w:r>
        <w:rPr/>
        <w:t>eKcX/E7/SP/wAW3xO0KHRO8u9e37GrJqumaxZ77PbFWf4p29Q0i9qF+Fr3d+tS2LEld7mpyNNCkaVn</w:t>
      </w:r>
    </w:p>
    <w:p>
      <w:pPr>
        <w:pStyle w:val="PreformattedText"/>
        <w:bidi w:val="0"/>
        <w:spacing w:before="0" w:after="0"/>
        <w:jc w:val="left"/>
        <w:rPr/>
      </w:pPr>
      <w:r>
        <w:rPr/>
        <w:t>FeFBEiRgdSRQkdUArNnOJdV7l1zUm1arrupatqCa1rUncWuQ2bUqx6nrU+8y6vahRQJLTLNJkeMWJO</w:t>
      </w:r>
    </w:p>
    <w:p>
      <w:pPr>
        <w:pStyle w:val="PreformattedText"/>
        <w:bidi w:val="0"/>
        <w:spacing w:before="0" w:after="0"/>
        <w:jc w:val="left"/>
        <w:rPr/>
      </w:pPr>
      <w:r>
        <w:rPr/>
        <w:t>EDdRJIp0friGna1d0z1a+k9x9zaLTtRCvYipahqCVrEEc0ViOKaKncQxwpPFGwC8q0YIPRJo9DOvfg</w:t>
      </w:r>
    </w:p>
    <w:p>
      <w:pPr>
        <w:pStyle w:val="PreformattedText"/>
        <w:bidi w:val="0"/>
        <w:spacing w:before="0" w:after="0"/>
        <w:jc w:val="left"/>
        <w:rPr/>
      </w:pPr>
      <w:r>
        <w:rPr/>
        <w:t>r/HZ/Gx/D3dSf4EfxlfG/wCHjXNIGiWW7X+Incxp/wAl+dluppGpaVqM8sc9Nbs80io0UpBmPkUCqt</w:t>
      </w:r>
    </w:p>
    <w:p>
      <w:pPr>
        <w:pStyle w:val="PreformattedText"/>
        <w:bidi w:val="0"/>
        <w:spacing w:before="0" w:after="0"/>
        <w:jc w:val="left"/>
        <w:rPr/>
      </w:pPr>
      <w:r>
        <w:rPr/>
        <w:t>qE1MruyIzn1Z/h4/8ASfv9LN8CO4tGX4gfFvtv+IXtatrmnza3T+MXaP8ANtYl0aNIq+oU9M17tK9p</w:t>
      </w:r>
    </w:p>
    <w:p>
      <w:pPr>
        <w:pStyle w:val="PreformattedText"/>
        <w:bidi w:val="0"/>
        <w:spacing w:before="0" w:after="0"/>
        <w:jc w:val="left"/>
        <w:rPr/>
      </w:pPr>
      <w:r>
        <w:rPr/>
        <w:t>ViGRoA0quYnk9Y+LjcR1WhG8UkZEiffD4T/+mc/D7VO89D7X+K38Mi6P21btPX1T4jdt97aw2kwrNI</w:t>
      </w:r>
    </w:p>
    <w:p>
      <w:pPr>
        <w:pStyle w:val="PreformattedText"/>
        <w:bidi w:val="0"/>
        <w:spacing w:before="0" w:after="0"/>
        <w:jc w:val="left"/>
        <w:rPr/>
      </w:pPr>
      <w:r>
        <w:rPr/>
        <w:t>61bVnQdd7Xe929EsgjE6s1+KKEtKliQq3RCg6/v/afo5/h4/0xf8Fv8Q2m1dR7e+INRaNqpVtDX9Gk</w:t>
      </w:r>
    </w:p>
    <w:p>
      <w:pPr>
        <w:pStyle w:val="PreformattedText"/>
        <w:bidi w:val="0"/>
        <w:spacing w:before="0" w:after="0"/>
        <w:jc w:val="left"/>
        <w:rPr/>
      </w:pPr>
      <w:r>
        <w:rPr/>
        <w:t>i7y7chSwJEc6tc7Pa7L2zGltPl/U1GCpG8n5kbKKSJ9P9C13Q+6NJqa92xrOk9xaHqEYmo6zoepVNV</w:t>
      </w:r>
    </w:p>
    <w:p>
      <w:pPr>
        <w:pStyle w:val="PreformattedText"/>
        <w:bidi w:val="0"/>
        <w:spacing w:before="0" w:after="0"/>
        <w:jc w:val="left"/>
        <w:rPr/>
      </w:pPr>
      <w:r>
        <w:rPr/>
        <w:t>0q7E2B6lW/RmeOZc8eLHnohCw/Xx5xkfoQCMHHA9x0QmP1GCf8/ZfbJ4/+fRCeBwSMhj7e2PcbvvjB</w:t>
      </w:r>
    </w:p>
    <w:p>
      <w:pPr>
        <w:pStyle w:val="PreformattedText"/>
        <w:bidi w:val="0"/>
        <w:spacing w:before="0" w:after="0"/>
        <w:jc w:val="left"/>
        <w:rPr/>
      </w:pPr>
      <w:r>
        <w:rPr/>
        <w:t>46ITw++OD7nH2JyD9zjohPAfbGP+bHOQOcn7e36dEJg88cNnJJyfcfpn7Z6ITJPGPseScjOMZVf09j</w:t>
      </w:r>
    </w:p>
    <w:p>
      <w:pPr>
        <w:pStyle w:val="PreformattedText"/>
        <w:bidi w:val="0"/>
        <w:spacing w:before="0" w:after="0"/>
        <w:jc w:val="left"/>
        <w:rPr/>
      </w:pPr>
      <w:r>
        <w:rPr/>
        <w:t>0QnsYyffBAz9iBnb45ycfb79EJj9xkk+55yTgkEcjohPftgFT7EA4wefYnI6ITOckAeODg7Tjg55+/</w:t>
      </w:r>
    </w:p>
    <w:p>
      <w:pPr>
        <w:pStyle w:val="PreformattedText"/>
        <w:bidi w:val="0"/>
        <w:spacing w:before="0" w:after="0"/>
        <w:jc w:val="left"/>
        <w:rPr/>
      </w:pPr>
      <w:r>
        <w:rPr/>
        <w:t>/wBQz0QmCB7jBDL5nn2xnABIz0QnuAM/rgZOTx+pAPv+/wD06ITYZGf+54+k+/A4zk/9uiE1JOfZTn</w:t>
      </w:r>
    </w:p>
    <w:p>
      <w:pPr>
        <w:pStyle w:val="PreformattedText"/>
        <w:bidi w:val="0"/>
        <w:spacing w:before="0" w:after="0"/>
        <w:jc w:val="left"/>
        <w:rPr/>
      </w:pPr>
      <w:r>
        <w:rPr/>
        <w:t>JB45J59j+x56ITOODwAOAf3/U+/Ax/36ITGT9jnIbxxwD+n7jb9/36ITw9wPsMYwQo9uOf79EJ4Y9+</w:t>
      </w:r>
    </w:p>
    <w:p>
      <w:pPr>
        <w:pStyle w:val="PreformattedText"/>
        <w:bidi w:val="0"/>
        <w:spacing w:before="0" w:after="0"/>
        <w:jc w:val="left"/>
        <w:rPr/>
      </w:pPr>
      <w:r>
        <w:rPr/>
        <w:t>Dk++MfT+bn7AbvbohM5OODnnhhzjliMdEJ79eMc/Y+4+2cfv0Qnse5xjPvyDxjj7e/8AbohMcYyAAw</w:t>
      </w:r>
    </w:p>
    <w:p>
      <w:pPr>
        <w:pStyle w:val="PreformattedText"/>
        <w:bidi w:val="0"/>
        <w:spacing w:before="0" w:after="0"/>
        <w:jc w:val="left"/>
        <w:rPr/>
      </w:pPr>
      <w:r>
        <w:rPr/>
        <w:t>yMfpn2/wCp6ITYD/i/tj2HHORweeOiE9wPYD3J285YnnGc9EJ5cj9uP2J4I2jP/XohPZyRj75P6Ywf</w:t>
      </w:r>
    </w:p>
    <w:p>
      <w:pPr>
        <w:pStyle w:val="PreformattedText"/>
        <w:bidi w:val="0"/>
        <w:spacing w:before="0" w:after="0"/>
        <w:jc w:val="left"/>
        <w:rPr/>
      </w:pPr>
      <w:r>
        <w:rPr/>
        <w:t>39ueiE99vvnOeP29v8+iE9wf3xz+mDnH+ft0Qmc/9v0GOf19vbOP+vRCY9vt7Z49uf0/bnohPexz/w</w:t>
      </w:r>
    </w:p>
    <w:p>
      <w:pPr>
        <w:pStyle w:val="PreformattedText"/>
        <w:bidi w:val="0"/>
        <w:spacing w:before="0" w:after="0"/>
        <w:jc w:val="left"/>
        <w:rPr/>
      </w:pPr>
      <w:r>
        <w:rPr/>
        <w:t>DdfvkDk8D/AMuiEz7+x4OR+vHuPb9+iE97nnj7ewx/n+nRCY6IT3RCbcfvn/t7jHv9sdEJj7EH9c4w</w:t>
      </w:r>
    </w:p>
    <w:p>
      <w:pPr>
        <w:pStyle w:val="PreformattedText"/>
        <w:bidi w:val="0"/>
        <w:spacing w:before="0" w:after="0"/>
        <w:jc w:val="left"/>
        <w:rPr/>
      </w:pPr>
      <w:r>
        <w:rPr/>
        <w:t>Pf8A+XRCY6ITI9x/f+2c8YP7dEJknjPPt9v1GcDn9uiEzzyCMZwTyPuf8z79EJjHA98kkg/T/b/tt6</w:t>
      </w:r>
    </w:p>
    <w:p>
      <w:pPr>
        <w:pStyle w:val="PreformattedText"/>
        <w:bidi w:val="0"/>
        <w:spacing w:before="0" w:after="0"/>
        <w:jc w:val="left"/>
        <w:rPr/>
      </w:pPr>
      <w:r>
        <w:rPr/>
        <w:t>ITwA+/Bz7jPBH/AJj2/wCvRCbHPOWwDg48cfvgj3x0QiEhyDxyCMHnn7t98A4/646IQVZ5X7Et9yCM</w:t>
      </w:r>
    </w:p>
    <w:p>
      <w:pPr>
        <w:pStyle w:val="PreformattedText"/>
        <w:bidi w:val="0"/>
        <w:spacing w:before="0" w:after="0"/>
        <w:jc w:val="left"/>
        <w:rPr/>
      </w:pPr>
      <w:r>
        <w:rPr/>
        <w:t>ffGP1wc+3RCR6zktzyASDj6sfbHHv7dEJHLhPkuTkA5IOeCc4/sOunh7vi33iczamBJHd+KVzrR4b2</w:t>
      </w:r>
    </w:p>
    <w:p>
      <w:pPr>
        <w:pStyle w:val="PreformattedText"/>
        <w:bidi w:val="0"/>
        <w:spacing w:before="0" w:after="0"/>
        <w:jc w:val="left"/>
        <w:rPr/>
      </w:pPr>
      <w:r>
        <w:rPr/>
        <w:t>/UEj83K7sAjcTkcdbZilOa9go2ffLe+4twMEgDj7+3+LpDcTU6/wA/2hKO7iBX1DtyQ2/knPjn6wPt</w:t>
      </w:r>
    </w:p>
    <w:p>
      <w:pPr>
        <w:pStyle w:val="PreformattedText"/>
        <w:bidi w:val="0"/>
        <w:spacing w:before="0" w:after="0"/>
        <w:jc w:val="left"/>
        <w:rPr/>
      </w:pPr>
      <w:r>
        <w:rPr/>
        <w:t>nd/mOfHrj7SK4iidLB4ZAQd0w4DEE4yc5yd23C+xGf8Avz1E2qagGFq6hjkZPs+QduSpyoClsEEdXQ</w:t>
      </w:r>
    </w:p>
    <w:p>
      <w:pPr>
        <w:pStyle w:val="PreformattedText"/>
        <w:bidi w:val="0"/>
        <w:spacing w:before="0" w:after="0"/>
        <w:jc w:val="left"/>
        <w:rPr/>
      </w:pPr>
      <w:r>
        <w:rPr/>
        <w:t>Z1G4SZJtHUfMKVZfMqeATngNghvb/59D7x7Ip1OZ5SaoBkAk4ywwMk8hfIcc4H/XPXRT/rX4ffOTi7</w:t>
      </w:r>
    </w:p>
    <w:p>
      <w:pPr>
        <w:pStyle w:val="PreformattedText"/>
        <w:bidi w:val="0"/>
        <w:spacing w:before="0" w:after="0"/>
        <w:jc w:val="left"/>
        <w:rPr/>
      </w:pPr>
      <w:r>
        <w:rPr/>
        <w:t>/iYjdx4MOHOMKeEyOMEn3AHt9+ukhqBU7pkxAAxamdJFtV+vIByAQpYD2zztUHJJI4Hv1qmZhaCW3S</w:t>
      </w:r>
    </w:p>
    <w:p>
      <w:pPr>
        <w:pStyle w:val="PreformattedText"/>
        <w:bidi w:val="0"/>
        <w:spacing w:before="0" w:after="0"/>
        <w:jc w:val="left"/>
        <w:rPr/>
      </w:pPr>
      <w:r>
        <w:rPr/>
        <w:t>B2xiT+kZKg8t9WS4jJbJJ/Tn9OiZqmgXkIOYESRklgVc8KwCkYxhvHAG72z/8AF01Nx9sg719v5GaT</w:t>
      </w:r>
    </w:p>
    <w:p>
      <w:pPr>
        <w:pStyle w:val="PreformattedText"/>
        <w:bidi w:val="0"/>
        <w:spacing w:before="0" w:after="0"/>
        <w:jc w:val="left"/>
        <w:rPr/>
      </w:pPr>
      <w:r>
        <w:rPr/>
        <w:t>YdkyD7nG7jAx5HAGQoHI/X8vUvwmR2tP95EtcwZY14wcKwyAGjUgAKTyFBC443Hd15/EP898p2tnW7</w:t>
      </w:r>
    </w:p>
    <w:p>
      <w:pPr>
        <w:pStyle w:val="PreformattedText"/>
        <w:bidi w:val="0"/>
        <w:spacing w:before="0" w:after="0"/>
        <w:jc w:val="left"/>
        <w:rPr/>
      </w:pPr>
      <w:r>
        <w:rPr/>
        <w:t>DQcspvpowUB3DLHDJjd7kxgk5wwP2/pXqx3HOk2P8At+csDTVwc5bIULkZy+0+2xhkDcFH7lvfpGIa</w:t>
      </w:r>
    </w:p>
    <w:p>
      <w:pPr>
        <w:pStyle w:val="PreformattedText"/>
        <w:bidi w:val="0"/>
        <w:spacing w:before="0" w:after="0"/>
        <w:jc w:val="left"/>
        <w:rPr/>
      </w:pPr>
      <w:r>
        <w:rPr/>
        <w:t>qc+cvs/GfdMkK+O04ABwTGdu3djPt/Xj2+3XPbibO7Ob03Gu+sG2yCctwRnBwPIHxZiPtgHge4PWYi</w:t>
      </w:r>
    </w:p>
    <w:p>
      <w:pPr>
        <w:pStyle w:val="PreformattedText"/>
        <w:bidi w:val="0"/>
        <w:spacing w:before="0" w:after="0"/>
        <w:jc w:val="left"/>
        <w:rPr/>
      </w:pPr>
      <w:r>
        <w:rPr/>
        <w:t>jMeuXyp3xuFbIDEONyklnwGwDhWHvwvA/+26IwBhxGgnwy1ZCGYYdirEZYqq7wMqd33DIMsfpA+o7u</w:t>
      </w:r>
    </w:p>
    <w:p>
      <w:pPr>
        <w:pStyle w:val="PreformattedText"/>
        <w:bidi w:val="0"/>
        <w:spacing w:before="0" w:after="0"/>
        <w:jc w:val="left"/>
        <w:rPr/>
      </w:pPr>
      <w:r>
        <w:rPr/>
        <w:t>uO/TouXn8M6YrTPfIXOq7yrAtzkLnwyeVA/QM304PA56ThiigLv++RWgq3KOtLU+opByMk87Sr7mwU</w:t>
      </w:r>
    </w:p>
    <w:p>
      <w:pPr>
        <w:pStyle w:val="PreformattedText"/>
        <w:bidi w:val="0"/>
        <w:spacing w:before="0" w:after="0"/>
        <w:jc w:val="left"/>
        <w:rPr/>
      </w:pPr>
      <w:r>
        <w:rPr/>
        <w:t>Vt2FxjOfbJ62YGQYlc/pTHtDhuE5LLI0pm8QpRuRIisWOSWAYRseQDnP8Afy+nrSAwKhhcGmST3TJG</w:t>
      </w:r>
    </w:p>
    <w:p>
      <w:pPr>
        <w:pStyle w:val="PreformattedText"/>
        <w:bidi w:val="0"/>
        <w:spacing w:before="0" w:after="0"/>
        <w:jc w:val="left"/>
        <w:rPr/>
      </w:pPr>
      <w:r>
        <w:rPr/>
        <w:t>URYC5KFRuU+wY+Me0ghAfI45JLda1BqDTKUxKUUDili6bMQkbfbA8h7bj4yErj6cn7Hjd1dUCkmkV1</w:t>
      </w:r>
    </w:p>
    <w:p>
      <w:pPr>
        <w:pStyle w:val="PreformattedText"/>
        <w:bidi w:val="0"/>
        <w:spacing w:before="0" w:after="0"/>
        <w:jc w:val="left"/>
        <w:rPr/>
      </w:pPr>
      <w:r>
        <w:rPr/>
        <w:t>d0mVN1YoVU4IGJCSFOTlWbHsePHGeR5dacNAVLNw7pkxiC5PKTCiSW3EHI3DGcZbgnHJGSBkHPWgBU</w:t>
      </w:r>
    </w:p>
    <w:p>
      <w:pPr>
        <w:pStyle w:val="PreformattedText"/>
        <w:bidi w:val="0"/>
        <w:spacing w:before="0" w:after="0"/>
        <w:jc w:val="left"/>
        <w:rPr/>
      </w:pPr>
      <w:r>
        <w:rPr/>
        <w:t>GsXUmXFpblw8vyhyE8Z5Ac7SGA3klT4kk/UAPbjqrsrClDSVRylFNWWOS4wGyoy2BIMA5b2EgxhG3D</w:t>
      </w:r>
    </w:p>
    <w:p>
      <w:pPr>
        <w:pStyle w:val="PreformattedText"/>
        <w:bidi w:val="0"/>
        <w:spacing w:before="0" w:after="0"/>
        <w:jc w:val="left"/>
        <w:rPr/>
      </w:pPr>
      <w:r>
        <w:rPr/>
        <w:t>nJIwD0g4bDNTcY4MrVobouhB9mDYBwN2AR754I35b7H7dSA4qzVykz28A5Ys5I3jP1R7UAIUA8nbnj</w:t>
      </w:r>
    </w:p>
    <w:p>
      <w:pPr>
        <w:pStyle w:val="PreformattedText"/>
        <w:bidi w:val="0"/>
        <w:spacing w:before="0" w:after="0"/>
        <w:jc w:val="left"/>
        <w:rPr/>
      </w:pPr>
      <w:r>
        <w:rPr/>
        <w:t>/F0CoJYAKYTZZPJhlCcjh2IBQ8Hav5WU+/8Axbvq61rQqudxhFizKB9myGBLb1Cg4YKDy52j2PsWXq</w:t>
      </w:r>
    </w:p>
    <w:p>
      <w:pPr>
        <w:pStyle w:val="PreformattedText"/>
        <w:bidi w:val="0"/>
        <w:spacing w:before="0" w:after="0"/>
        <w:jc w:val="left"/>
        <w:rPr/>
      </w:pPr>
      <w:r>
        <w:rPr/>
        <w:t>t60IrKsisagWn55ssmBweFLFSMEYOSo4+/l7fr0kupNVBULI9UoJrRpoC2eAvHkCMsxz5En+oc8jjA</w:t>
      </w:r>
    </w:p>
    <w:p>
      <w:pPr>
        <w:pStyle w:val="PreformattedText"/>
        <w:bidi w:val="0"/>
        <w:spacing w:before="0" w:after="0"/>
        <w:jc w:val="left"/>
        <w:rPr/>
      </w:pPr>
      <w:r>
        <w:rPr/>
        <w:t>429LLA0uq0vEmkx4qignPDMecnA5I4XP258h5dOw2CLS00HZzk1OffEZST7gNsIPmMt5nkhjk+5JyP</w:t>
      </w:r>
    </w:p>
    <w:p>
      <w:pPr>
        <w:pStyle w:val="PreformattedText"/>
        <w:bidi w:val="0"/>
        <w:spacing w:before="0" w:after="0"/>
        <w:jc w:val="left"/>
        <w:rPr/>
      </w:pPr>
      <w:r>
        <w:rPr/>
        <w:t>6f8PRjWthqywrQ5GIYO0ggBjkEuODwrK7kct7E55wfq6ySW3ZHTNCp/Rff3Y7/ACwXGT90GOcfr1NS</w:t>
      </w:r>
    </w:p>
    <w:p>
      <w:pPr>
        <w:pStyle w:val="PreformattedText"/>
        <w:bidi w:val="0"/>
        <w:spacing w:before="0" w:after="0"/>
        <w:jc w:val="left"/>
        <w:rPr/>
      </w:pPr>
      <w:r>
        <w:rPr/>
        <w:t>edZBpU03REqgZSFcFtqjKEuMgluPZo2Zs5546tdVbd5kTRoceQH+EOq8DbuI8c+SDPt7kdUjAWppfM</w:t>
      </w:r>
    </w:p>
    <w:p>
      <w:pPr>
        <w:pStyle w:val="PreformattedText"/>
        <w:bidi w:val="0"/>
        <w:spacing w:before="0" w:after="0"/>
        <w:jc w:val="left"/>
        <w:rPr/>
      </w:pPr>
      <w:r>
        <w:rPr/>
        <w:t>8ooYgNoJJLbRw2ZAwGQXXGAvqEYGffCnomsmgrS4RWKFWDEAcFdqr9SsDkls8H/wCZz0QBBUsBxfSi</w:t>
      </w:r>
    </w:p>
    <w:p>
      <w:pPr>
        <w:pStyle w:val="PreformattedText"/>
        <w:bidi w:val="0"/>
        <w:spacing w:before="0" w:after="0"/>
        <w:jc w:val="left"/>
        <w:rPr/>
      </w:pPr>
      <w:r>
        <w:rPr/>
        <w:t>YgbcSASpD7U4GSSGJzjnn2/4c9EmO1gY4JG7hnUkjxZgBukI4fIDAH3z9XRCZeAnBIyoBB+oBvfMZ2</w:t>
      </w:r>
    </w:p>
    <w:p>
      <w:pPr>
        <w:pStyle w:val="PreformattedText"/>
        <w:bidi w:val="0"/>
        <w:spacing w:before="0" w:after="0"/>
        <w:jc w:val="left"/>
        <w:rPr/>
      </w:pPr>
      <w:r>
        <w:rPr/>
        <w:t>jgkDAP6/V0Q3zQVySQoOSvmM7iEXO0AHhQD7/YjohFVhwpGxskOEXBwAcEKSfp55GRkDx6UnAw96ET</w:t>
      </w:r>
    </w:p>
    <w:p>
      <w:pPr>
        <w:pStyle w:val="PreformattedText"/>
        <w:bidi w:val="0"/>
        <w:spacing w:before="0" w:after="0"/>
        <w:jc w:val="left"/>
        <w:rPr/>
      </w:pPr>
      <w:r>
        <w:rPr/>
        <w:t>aKQMhJODzuZuRz4FffC5HV0raKwi4i98KOQA6tzktkLtI9pCFyP0+purQnnjJyqqqkEjJUjAPLIy/m</w:t>
      </w:r>
    </w:p>
    <w:p>
      <w:pPr>
        <w:pStyle w:val="PreformattedText"/>
        <w:bidi w:val="0"/>
        <w:spacing w:before="0" w:after="0"/>
        <w:jc w:val="left"/>
        <w:rPr/>
      </w:pPr>
      <w:r>
        <w:rPr/>
        <w:t>Ax7jJOW6ITEcR9iTglSDtVmJUgngfYg/8A3uiEcGHOcDJ25AY4DewHH924HGTnqu4g1MI19Jndl24K</w:t>
      </w:r>
    </w:p>
    <w:p>
      <w:pPr>
        <w:pStyle w:val="PreformattedText"/>
        <w:bidi w:val="0"/>
        <w:spacing w:before="0" w:after="0"/>
        <w:jc w:val="left"/>
        <w:rPr/>
      </w:pPr>
      <w:r>
        <w:rPr/>
        <w:t>lwrsMRh9oyfH2JB9ufp8fv1aVBapUjh4TF4oPw1bbkBN3gNxUk4bZn/eAEsTgdEmgpQZCZkVgV8jyW</w:t>
      </w:r>
    </w:p>
    <w:p>
      <w:pPr>
        <w:pStyle w:val="PreformattedText"/>
        <w:bidi w:val="0"/>
        <w:spacing w:before="0" w:after="0"/>
        <w:jc w:val="left"/>
        <w:rPr/>
      </w:pPr>
      <w:r>
        <w:rPr/>
        <w:t>JwVZmAA2q2xQATt4Hv0SZiMMCmVA8WIXna+cKxdQPAYYj9D0QixyPcKVOSd+MCQqFXzAOXH2PtnokV</w:t>
      </w:r>
    </w:p>
    <w:p>
      <w:pPr>
        <w:pStyle w:val="PreformattedText"/>
        <w:bidi w:val="0"/>
        <w:spacing w:before="0" w:after="0"/>
        <w:jc w:val="left"/>
        <w:rPr/>
      </w:pPr>
      <w:r>
        <w:rPr/>
        <w:t>FQOZiAHlGPsWwGTccFVy0e05BY+36n/i6kAndIZ1UAncY+EfBOTlweQuGYH6jngAA7BnnA/xdBVhSo</w:t>
      </w:r>
    </w:p>
    <w:p>
      <w:pPr>
        <w:pStyle w:val="PreformattedText"/>
        <w:bidi w:val="0"/>
        <w:spacing w:before="0" w:after="0"/>
        <w:jc w:val="left"/>
        <w:rPr/>
      </w:pPr>
      <w:r>
        <w:rPr/>
        <w:t>ykh1IBrm3KNJM5V8D6uDggB18CHODj38ftgbuogCCATMCLAyDgAgbSACxAB5wOf0x0SYynTIbGQCWJ</w:t>
      </w:r>
    </w:p>
    <w:p>
      <w:pPr>
        <w:pStyle w:val="PreformattedText"/>
        <w:bidi w:val="0"/>
        <w:spacing w:before="0" w:after="0"/>
        <w:jc w:val="left"/>
        <w:rPr/>
      </w:pPr>
      <w:r>
        <w:rPr/>
        <w:t>K7TkYG31FPsTzkfbohGhRSpABVDvPIIzkhiN/sPfBHP1dVYXAiEQZdo4VUJTBIIO1m3bQWzgkJ9/pA</w:t>
      </w:r>
    </w:p>
    <w:p>
      <w:pPr>
        <w:pStyle w:val="PreformattedText"/>
        <w:bidi w:val="0"/>
        <w:spacing w:before="0" w:after="0"/>
        <w:jc w:val="left"/>
        <w:rPr/>
      </w:pPr>
      <w:r>
        <w:rPr/>
        <w:t>6TGgkqAaMPrjI4DsVwGLJuIUhghBChf1yx54zhuiWCgcqGOkGPfxXxAz5Y5wqlgMohx/cdEUMyMp5k</w:t>
      </w:r>
    </w:p>
    <w:p>
      <w:pPr>
        <w:pStyle w:val="PreformattedText"/>
        <w:bidi w:val="0"/>
        <w:spacing w:before="0" w:after="0"/>
        <w:jc w:val="left"/>
        <w:rPr/>
      </w:pPr>
      <w:r>
        <w:rPr/>
        <w:t>xsJKlmZgOQQR5ZyCCQdxxn7gjd0SDkTQUm0alSQfdiwOMKfsSqEfW3PJ/wAO5eiRNwDtwrE5yeMHk/</w:t>
      </w:r>
    </w:p>
    <w:p>
      <w:pPr>
        <w:pStyle w:val="PreformattedText"/>
        <w:bidi w:val="0"/>
        <w:spacing w:before="0" w:after="0"/>
        <w:jc w:val="left"/>
        <w:rPr/>
      </w:pPr>
      <w:r>
        <w:rPr/>
        <w:t>ocfSXP3+n+3RCJBV3bfI8lGO5h4DI2gD6QduG/T8vRCLlS3OMkgDgjcBtBDBv6AD9/b/F0QjcqCcNu</w:t>
      </w:r>
    </w:p>
    <w:p>
      <w:pPr>
        <w:pStyle w:val="PreformattedText"/>
        <w:bidi w:val="0"/>
        <w:spacing w:before="0" w:after="0"/>
        <w:jc w:val="left"/>
        <w:rPr/>
      </w:pPr>
      <w:r>
        <w:rPr/>
        <w:t>PJJUMGBRfuVB8VOf8y37dEJ7aCpJLAjnd+vB2AkDx/Y//bdEI4r4Byr+zK3uPuoGS6jzxjlftu6z4w</w:t>
      </w:r>
    </w:p>
    <w:p>
      <w:pPr>
        <w:pStyle w:val="PreformattedText"/>
        <w:bidi w:val="0"/>
        <w:spacing w:before="0" w:after="0"/>
        <w:jc w:val="left"/>
        <w:rPr/>
      </w:pPr>
      <w:r>
        <w:rPr/>
        <w:t>qVjUBoeRllaUqBY1HuMnG8j3I5yMBT+pP2x1kQHU1MmMYTUKeREndckr488gDd7MAxzgngjjOf0+nr</w:t>
      </w:r>
    </w:p>
    <w:p>
      <w:pPr>
        <w:pStyle w:val="PreformattedText"/>
        <w:bidi w:val="0"/>
        <w:spacing w:before="0" w:after="0"/>
        <w:jc w:val="left"/>
        <w:rPr/>
      </w:pPr>
      <w:r>
        <w:rPr/>
        <w:t>Qm4+2RDlcZK4Y5PLYwQQvkyIc4zls5/TpisQx6oQzXIGFxuA/YcfYYzwfdcf59RfU1UWmEfq5wcE+J</w:t>
      </w:r>
    </w:p>
    <w:p>
      <w:pPr>
        <w:pStyle w:val="PreformattedText"/>
        <w:bidi w:val="0"/>
        <w:spacing w:before="0" w:after="0"/>
        <w:jc w:val="left"/>
        <w:rPr/>
      </w:pPr>
      <w:r>
        <w:rPr/>
        <w:t>QYIyxYYwBx+h9v06ahqCT1xL8RhGJwWOQdy5PJyQW++APq/fkn/Lq8rHSOVCEAZYE++Vxkbg2OWbb/</w:t>
      </w:r>
    </w:p>
    <w:p>
      <w:pPr>
        <w:pStyle w:val="PreformattedText"/>
        <w:bidi w:val="0"/>
        <w:spacing w:before="0" w:after="0"/>
        <w:jc w:val="left"/>
        <w:rPr/>
      </w:pPr>
      <w:r>
        <w:rPr/>
        <w:t>ANepBoa9UI4R+Su3KjHuqnyJC5z+X35PT4Uz3ZxMyMoIwcEEvg8s3J8cH6x7/wB89TU0pXKYWJJNd8</w:t>
      </w:r>
    </w:p>
    <w:p>
      <w:pPr>
        <w:pStyle w:val="PreformattedText"/>
        <w:bidi w:val="0"/>
        <w:spacing w:before="0" w:after="0"/>
        <w:jc w:val="left"/>
        <w:rPr/>
      </w:pPr>
      <w:r>
        <w:rPr/>
        <w:t>QaT6yACSoKs2QTyd24ZwR7cZwenlgzGkrBdl/FmxgnxXjAHHkcD6Qc8Dj6eoxCoAUDi6UzuthrWomN</w:t>
      </w:r>
    </w:p>
    <w:p>
      <w:pPr>
        <w:pStyle w:val="PreformattedText"/>
        <w:bidi w:val="0"/>
        <w:spacing w:before="0" w:after="0"/>
        <w:jc w:val="left"/>
        <w:rPr/>
      </w:pPr>
      <w:r>
        <w:rPr/>
        <w:t>OYibKljuIIPhnCZOQAeff9ckdVwqX57qGZ8egVRyrLe0AZRPtl0GfYgFQfJQPEn7n9+uxg8Y9hiMMg</w:t>
      </w:r>
    </w:p>
    <w:p>
      <w:pPr>
        <w:pStyle w:val="PreformattedText"/>
        <w:bidi w:val="0"/>
        <w:spacing w:before="0" w:after="0"/>
        <w:jc w:val="left"/>
        <w:rPr/>
      </w:pPr>
      <w:r>
        <w:rPr/>
        <w:t>uQTqpLq0I42lWBzgkYGM8c5+5zjnra6gBSRlSNGZy69MtSiUVN0rxqiLueWVlijjQBizu7kKijHJYg</w:t>
      </w:r>
    </w:p>
    <w:p>
      <w:pPr>
        <w:pStyle w:val="PreformattedText"/>
        <w:bidi w:val="0"/>
        <w:spacing w:before="0" w:after="0"/>
        <w:jc w:val="left"/>
        <w:rPr/>
      </w:pPr>
      <w:r>
        <w:rPr/>
        <w:t>DHXNxbbm6/r89c6WzBiVHOsZ2PiH2TpcLWLPcelSV4o3ezZi1HTxQrwxyCJ5rmo2LUcFeBSeXaQpjc</w:t>
      </w:r>
    </w:p>
    <w:p>
      <w:pPr>
        <w:pStyle w:val="PreformattedText"/>
        <w:bidi w:val="0"/>
        <w:spacing w:before="0" w:after="0"/>
        <w:jc w:val="left"/>
        <w:rPr/>
      </w:pPr>
      <w:r>
        <w:rPr/>
        <w:t>yn365L8RnYnz8/iG/02X+jX/hc9Wt8RP4mPh93BqnqR1qnbfwj1Vvi53jYuTVms0603avZ0EktOOWG</w:t>
      </w:r>
    </w:p>
    <w:p>
      <w:pPr>
        <w:pStyle w:val="PreformattedText"/>
        <w:bidi w:val="0"/>
        <w:spacing w:before="0" w:after="0"/>
        <w:jc w:val="left"/>
        <w:rPr/>
      </w:pPr>
      <w:r>
        <w:rPr/>
        <w:t>OQ+q9hYYjtEsqb8qBSeUmh6jPz+/xIf+lya1H3hrXb38K38N/bWm9lQ1lXSO/Pjhrtt+99ZxF/63D8</w:t>
      </w:r>
    </w:p>
    <w:p>
      <w:pPr>
        <w:pStyle w:val="PreformattedText"/>
        <w:bidi w:val="0"/>
        <w:spacing w:before="0" w:after="0"/>
        <w:jc w:val="left"/>
        <w:rPr/>
      </w:pPr>
      <w:r>
        <w:rPr/>
        <w:t>Oe17DVe242neMx/O6nckWOrJ61b1CiLf1e7VnJoKcWfxny57p/9Kr/ANIRZ7khnp9lfCC/p9BZjfoz</w:t>
      </w:r>
    </w:p>
    <w:p>
      <w:pPr>
        <w:pStyle w:val="PreformattedText"/>
        <w:bidi w:val="0"/>
        <w:spacing w:before="0" w:after="0"/>
        <w:jc w:val="left"/>
        <w:rPr/>
      </w:pPr>
      <w:r>
        <w:rPr/>
        <w:t>at8VItF1S3Mk7XLdjTKusUCKi+tmvBEUrqYUjEYTqpW2lDnINORrPit/Ex/pNP40v4q9fsat8T/jz3</w:t>
      </w:r>
    </w:p>
    <w:p>
      <w:pPr>
        <w:pStyle w:val="PreformattedText"/>
        <w:bidi w:val="0"/>
        <w:spacing w:before="0" w:after="0"/>
        <w:jc w:val="left"/>
        <w:rPr/>
      </w:pPr>
      <w:r>
        <w:rPr/>
        <w:t>7pmkfNNLS7E+Fd+18Jux9KWzT/AJfLjR+07MUt+4+nD055b1q09kbnk8z0EE76LLhVqRvM4Ti0/tee</w:t>
      </w:r>
    </w:p>
    <w:p>
      <w:pPr>
        <w:pStyle w:val="PreformattedText"/>
        <w:bidi w:val="0"/>
        <w:spacing w:before="0" w:after="0"/>
        <w:jc w:val="left"/>
        <w:rPr/>
      </w:pPr>
      <w:r>
        <w:rPr/>
        <w:t>7E8+natRFz1bUt6G7WtzybVZmkWxeQNbttO0jH1pS3kV3N94AcChYMfd3wyocxUwXqMdKr6s1WRZ4p</w:t>
      </w:r>
    </w:p>
    <w:p>
      <w:pPr>
        <w:pStyle w:val="PreformattedText"/>
        <w:bidi w:val="0"/>
        <w:spacing w:before="0" w:after="0"/>
        <w:jc w:val="left"/>
        <w:rPr/>
      </w:pPr>
      <w:r>
        <w:rPr/>
        <w:t>iWeCeIBlkifbH5ROVLFSr+JGG3eK9MW7O6ShrWu+RyzYiO/wBIiCPICoSrybVOSTLgEgH3x9uqta27</w:t>
      </w:r>
    </w:p>
    <w:p>
      <w:pPr>
        <w:pStyle w:val="PreformattedText"/>
        <w:bidi w:val="0"/>
        <w:spacing w:before="0" w:after="0"/>
        <w:jc w:val="left"/>
        <w:rPr/>
      </w:pPr>
      <w:r>
        <w:rPr/>
        <w:t>NpamoHqjUPIQyx2phjDLuferMTnJ3fQAD7DpZVaVpQL0YUGeW+Oz6vy0cRHrb5DZlY4VwmNkMQZ8ru</w:t>
      </w:r>
    </w:p>
    <w:p>
      <w:pPr>
        <w:pStyle w:val="PreformattedText"/>
        <w:bidi w:val="0"/>
        <w:spacing w:before="0" w:after="0"/>
        <w:jc w:val="left"/>
        <w:rPr/>
      </w:pPr>
      <w:r>
        <w:rPr/>
        <w:t>2bnwOR6i+PUKKaSlp3ym/Lwwc9iEBoVWOBxgbCGllYZzkuT+Fg8ePHh1MXGjIWO1ZGKtxnkhATkhs8</w:t>
      </w:r>
    </w:p>
    <w:p>
      <w:pPr>
        <w:pStyle w:val="PreformattedText"/>
        <w:bidi w:val="0"/>
        <w:spacing w:before="0" w:after="0"/>
        <w:jc w:val="left"/>
        <w:rPr/>
      </w:pPr>
      <w:r>
        <w:rPr/>
        <w:t>g9QSBvMkAk0EcJZvO8VTe0ztJHXg3sGVTNIqJH6sxIijMzKSxKgfVu2joqAR2pYoB0o5/mBpST1bNS</w:t>
      </w:r>
    </w:p>
    <w:p>
      <w:pPr>
        <w:pStyle w:val="PreformattedText"/>
        <w:bidi w:val="0"/>
        <w:spacing w:before="0" w:after="0"/>
        <w:jc w:val="left"/>
        <w:rPr/>
      </w:pPr>
      <w:r>
        <w:rPr/>
        <w:t>pPNXmmrzBpG3s0ZlhnjW5WkIMYb1MMpZW2qy5HUktULW0fXLAUBo3FGBanIwMfr1GDOQJfx024BWPf</w:t>
      </w:r>
    </w:p>
    <w:p>
      <w:pPr>
        <w:pStyle w:val="PreformattedText"/>
        <w:bidi w:val="0"/>
        <w:spacing w:before="0" w:after="0"/>
        <w:jc w:val="left"/>
        <w:rPr/>
      </w:pPr>
      <w:r>
        <w:rPr/>
        <w:t>Hj2G45I9m56JSrVPXNfSzzFZrSbwCdkpO3d9iSqlW/XjHUBgTmDCrZZnOPGn1WKKCB3eaCs0rQRMY7</w:t>
      </w:r>
    </w:p>
    <w:p>
      <w:pPr>
        <w:pStyle w:val="PreformattedText"/>
        <w:bidi w:val="0"/>
        <w:spacing w:before="0" w:after="0"/>
        <w:jc w:val="left"/>
        <w:rPr/>
      </w:pPr>
      <w:r>
        <w:rPr/>
        <w:t>MUJnx6pjkXJwwXkZwNviF6AQcwZITeK5iNXBJaUKgfJ8EypHI3Lg5IIzn3OQepgq3c8vxSX9u9yjta</w:t>
      </w:r>
    </w:p>
    <w:p>
      <w:pPr>
        <w:pStyle w:val="PreformattedText"/>
        <w:bidi w:val="0"/>
        <w:spacing w:before="0" w:after="0"/>
        <w:jc w:val="left"/>
        <w:rPr/>
      </w:pPr>
      <w:r>
        <w:rPr/>
        <w:t>nZ1btbuXv3s7vkXaprXO2dUfRdItaZEPXc3NT0e9W1CHVU1GKvJAAssAC7iyS+TErlXun1b/AIN/9N</w:t>
      </w:r>
    </w:p>
    <w:p>
      <w:pPr>
        <w:pStyle w:val="PreformattedText"/>
        <w:bidi w:val="0"/>
        <w:spacing w:before="0" w:after="0"/>
        <w:jc w:val="left"/>
        <w:rPr/>
      </w:pPr>
      <w:r>
        <w:rPr/>
        <w:t>t/pBf4T+/O09c0/wDiH+IveXYVXV+3k787X1K3p+q65qvZ+n34m1fSNK1DXa0tabV5tO9c17GoVrSi</w:t>
      </w:r>
    </w:p>
    <w:p>
      <w:pPr>
        <w:pStyle w:val="PreformattedText"/>
        <w:bidi w:val="0"/>
        <w:spacing w:before="0" w:after="0"/>
        <w:jc w:val="left"/>
        <w:rPr/>
      </w:pPr>
      <w:r>
        <w:rPr/>
        <w:t>eQPKzbW6peKkGSFJFRP2S/wD/wDpdX8HXxjs6R2B/GdovdP8NHeOo6lY0+l8SrmkDuH4WzxyXLB0uf</w:t>
      </w:r>
    </w:p>
    <w:p>
      <w:pPr>
        <w:pStyle w:val="PreformattedText"/>
        <w:bidi w:val="0"/>
        <w:spacing w:before="0" w:after="0"/>
        <w:jc w:val="left"/>
        <w:rPr/>
      </w:pPr>
      <w:r>
        <w:rPr/>
        <w:t>ufVe2RJN2zI9Q1Y5Z2oCpFOrmZ4a+JjeVn61OyO/Ox/id2rpPfXw17x7X7/wCye4ayXdE7v7L1/S+5</w:t>
      </w:r>
    </w:p>
    <w:p>
      <w:pPr>
        <w:pStyle w:val="PreformattedText"/>
        <w:bidi w:val="0"/>
        <w:spacing w:before="0" w:after="0"/>
        <w:jc w:val="left"/>
        <w:rPr/>
      </w:pPr>
      <w:r>
        <w:rPr/>
        <w:t>u29XqOAwsafrWjWpq9uPPGUkYA8N5dEJLG/TgMeDkAZGRwOOiE1448WH9wQeOf1/X/r0QnuPbn7nP3</w:t>
      </w:r>
    </w:p>
    <w:p>
      <w:pPr>
        <w:pStyle w:val="PreformattedText"/>
        <w:bidi w:val="0"/>
        <w:spacing w:before="0" w:after="0"/>
        <w:jc w:val="left"/>
        <w:rPr/>
      </w:pPr>
      <w:r>
        <w:rPr/>
        <w:t>HvkKf149uiEyVUZ+4+2RjnAJIJPv0QmMA7c8Ywwx7nI9yPv0QnuBnGTyfbOMjH2/8Aqz0QmfY/rj7A</w:t>
      </w:r>
    </w:p>
    <w:p>
      <w:pPr>
        <w:pStyle w:val="PreformattedText"/>
        <w:bidi w:val="0"/>
        <w:spacing w:before="0" w:after="0"/>
        <w:jc w:val="left"/>
        <w:rPr/>
      </w:pPr>
      <w:r>
        <w:rPr/>
        <w:t>AbgT7Ak+Pt0QmQBnP39sZ9wSf34GB0QmpwDnkkEMBjcD+mf0ONv9uiEyPc+xIwPce/GTg+wwf06ITP</w:t>
      </w:r>
    </w:p>
    <w:p>
      <w:pPr>
        <w:pStyle w:val="PreformattedText"/>
        <w:bidi w:val="0"/>
        <w:spacing w:before="0" w:after="0"/>
        <w:jc w:val="left"/>
        <w:rPr/>
      </w:pPr>
      <w:r>
        <w:rPr/>
        <w:t>HAAPvgAZyS36fpx0QmDx+vIznnxKn3GP2H/UdEJ73bPPHOcEHOcH/Pj26ITxzk5JJHv/i49/36ITOM</w:t>
      </w:r>
    </w:p>
    <w:p>
      <w:pPr>
        <w:pStyle w:val="PreformattedText"/>
        <w:bidi w:val="0"/>
        <w:spacing w:before="0" w:after="0"/>
        <w:jc w:val="left"/>
        <w:rPr/>
      </w:pPr>
      <w:r>
        <w:rPr/>
        <w:t>c8D7jHj/AJnH26ITGB7gEY8uMnGMZ9v26ITP6HPHiSvG7HP3PtnohNTnH1Nx7KPYAHGdv3zxz0QmeP</w:t>
      </w:r>
    </w:p>
    <w:p>
      <w:pPr>
        <w:pStyle w:val="PreformattedText"/>
        <w:bidi w:val="0"/>
        <w:spacing w:before="0" w:after="0"/>
        <w:jc w:val="left"/>
        <w:rPr/>
      </w:pPr>
      <w:r>
        <w:rPr/>
        <w:t>vu5wRkZ55zkjOP+3RCZ9+MDjj8v7Ac54GOiE8c5IwSc7SefsBjn+3t0QnsE4AyT99ueAeeAPc8/wDU</w:t>
      </w:r>
    </w:p>
    <w:p>
      <w:pPr>
        <w:pStyle w:val="PreformattedText"/>
        <w:bidi w:val="0"/>
        <w:spacing w:before="0" w:after="0"/>
        <w:jc w:val="left"/>
        <w:rPr/>
      </w:pPr>
      <w:r>
        <w:rPr/>
        <w:t>9EJnOQfuM4wDz/ln26ITGMDGCfYZHv7Yz7f8PRCeHHK/2HGeGPI2/wD1Y6IT2DgYGORg8gD3z7e//w</w:t>
      </w:r>
    </w:p>
    <w:p>
      <w:pPr>
        <w:pStyle w:val="PreformattedText"/>
        <w:bidi w:val="0"/>
        <w:spacing w:before="0" w:after="0"/>
        <w:jc w:val="left"/>
        <w:rPr/>
      </w:pPr>
      <w:r>
        <w:rPr/>
        <w:t>B7ohPZOf04/wCvlkHP+XRCZ9vfPv7Z44/UfcdEJjohPEfb/wAzxjj7/f8A+fRCe9h+w/7ZwP8A6OiE</w:t>
      </w:r>
    </w:p>
    <w:p>
      <w:pPr>
        <w:pStyle w:val="PreformattedText"/>
        <w:bidi w:val="0"/>
        <w:spacing w:before="0" w:after="0"/>
        <w:jc w:val="left"/>
        <w:rPr/>
      </w:pPr>
      <w:r>
        <w:rPr/>
        <w:t>yP04GMHn2xz7D7+3RCeGMj9P3P8A5nHRCZzn3Y+37/b2HRCeP344xxzkD29j/wDV79EJr/8AL/6v8+</w:t>
      </w:r>
    </w:p>
    <w:p>
      <w:pPr>
        <w:pStyle w:val="PreformattedText"/>
        <w:bidi w:val="0"/>
        <w:spacing w:before="0" w:after="0"/>
        <w:jc w:val="left"/>
        <w:rPr/>
      </w:pPr>
      <w:r>
        <w:rPr/>
        <w:t>iE90QmR+3v/wDmxj9/fohMg8EHn9Mkce/t+vRCZ9j7n3/ZfYDGR9h0Qnufc42/cnkj2I9/tz0QnjnH</w:t>
      </w:r>
    </w:p>
    <w:p>
      <w:pPr>
        <w:pStyle w:val="PreformattedText"/>
        <w:bidi w:val="0"/>
        <w:spacing w:before="0" w:after="0"/>
        <w:jc w:val="left"/>
        <w:rPr/>
      </w:pPr>
      <w:r>
        <w:rPr/>
        <w:t>GcffOOff7/cZb/PohM/byGBwT+mRjcf8JI6IRGQYBPvnkKOTxwWH+HohBU+T+pJH5Rz7Ae+Bn/yG7o</w:t>
      </w:r>
    </w:p>
    <w:p>
      <w:pPr>
        <w:pStyle w:val="PreformattedText"/>
        <w:bidi w:val="0"/>
        <w:spacing w:before="0" w:after="0"/>
        <w:jc w:val="left"/>
        <w:rPr/>
      </w:pPr>
      <w:r>
        <w:rPr/>
        <w:t>hI7Z59sDnHJwQSD9R4/vjohI5cBUONhABGQMAfVjg5+nro4eaoPbObtIBqepfwyttZx5nJxwwI4A5I</w:t>
      </w:r>
    </w:p>
    <w:p>
      <w:pPr>
        <w:pStyle w:val="PreformattedText"/>
        <w:bidi w:val="0"/>
        <w:spacing w:before="0" w:after="0"/>
        <w:jc w:val="left"/>
        <w:rPr/>
      </w:pPr>
      <w:r>
        <w:rPr/>
        <w:t>IGfdAOugdy+z8zMMp/XiGSTAGSzHkfoSMhuMj6eMZ8+kPxGRzXOmco7uIhS7ZOSTxkny53NnPsPcD9</w:t>
      </w:r>
    </w:p>
    <w:p>
      <w:pPr>
        <w:pStyle w:val="PreformattedText"/>
        <w:bidi w:val="0"/>
        <w:spacing w:before="0" w:after="0"/>
        <w:jc w:val="left"/>
        <w:rPr/>
      </w:pPr>
      <w:r>
        <w:rPr/>
        <w:t>euNj1OJRuRWdbZlBDlt9ZAo+HbGdpCkt/SQ3vn75Le3seomv2QxXwWCgDbuxxt3ICN2/gjDHBwM46e</w:t>
      </w:r>
    </w:p>
    <w:p>
      <w:pPr>
        <w:pStyle w:val="PreformattedText"/>
        <w:bidi w:val="0"/>
        <w:spacing w:before="0" w:after="0"/>
        <w:jc w:val="left"/>
        <w:rPr/>
      </w:pPr>
      <w:r>
        <w:rPr/>
        <w:t>GDVpyhJRpIBsqQDjg4I+v2BkP3BzwPsOlPWucq/CZM415U+wDnBU/mJJ9zyF4Yfp10sL/rw+1p+/nO</w:t>
      </w:r>
    </w:p>
    <w:p>
      <w:pPr>
        <w:pStyle w:val="PreformattedText"/>
        <w:bidi w:val="0"/>
        <w:spacing w:before="0" w:after="0"/>
        <w:jc w:val="left"/>
        <w:rPr/>
      </w:pPr>
      <w:r>
        <w:rPr/>
        <w:t>LjcS+0xK8D+GV2lhk8HOAACwz92x9ueuilKfEfNM2KCpBO6kierEsTz5HGeSOAMEAgeJx/9r1rApl1</w:t>
      </w:r>
    </w:p>
    <w:p>
      <w:pPr>
        <w:pStyle w:val="PreformattedText"/>
        <w:bidi w:val="0"/>
        <w:spacing w:before="0" w:after="0"/>
        <w:jc w:val="left"/>
        <w:rPr/>
      </w:pPr>
      <w:r>
        <w:rPr/>
        <w:t>RDAlCd7ESBW+JWyuVJHA3jn8xG0HB/VR79EzYloai7qfX+0HFczKhDEHaVI27G2knPGDnjA/Ufp01a</w:t>
      </w:r>
    </w:p>
    <w:p>
      <w:pPr>
        <w:pStyle w:val="PreformattedText"/>
        <w:bidi w:val="0"/>
        <w:spacing w:before="0" w:after="0"/>
        <w:jc w:val="left"/>
        <w:rPr/>
      </w:pPr>
      <w:r>
        <w:rPr/>
        <w:t>qorviW1ELPSk5fGdoCqWGChf2xgZJydvP229S/CZcUqFrSQ/XQxnQrg+S4BAKrv4J/Y4H789efJpiP</w:t>
      </w:r>
    </w:p>
    <w:p>
      <w:pPr>
        <w:pStyle w:val="PreformattedText"/>
        <w:bidi w:val="0"/>
        <w:spacing w:before="0" w:after="0"/>
        <w:jc w:val="left"/>
        <w:rPr/>
      </w:pPr>
      <w:r>
        <w:rPr/>
        <w:t>XdO1gArhEjfSgjnTcbgoTgjyHkGG7DHlfb2+36dSTQE9U1EkKM6lpYGn8jOQwKt9znCEINw+/l/1PS</w:t>
      </w:r>
    </w:p>
    <w:p>
      <w:pPr>
        <w:pStyle w:val="PreformattedText"/>
        <w:bidi w:val="0"/>
        <w:spacing w:before="0" w:after="0"/>
        <w:jc w:val="left"/>
        <w:rPr/>
      </w:pPr>
      <w:r>
        <w:rPr/>
        <w:t>sWpVh3iXwKjEoeyYdHOcDJLeWfYHdgnbn7Fcgfrz1zZuQEVrGFs+Y9wuGwCoOQWUld/J5I98dZ5oTc</w:t>
      </w:r>
    </w:p>
    <w:p>
      <w:pPr>
        <w:pStyle w:val="PreformattedText"/>
        <w:bidi w:val="0"/>
        <w:spacing w:before="0" w:after="0"/>
        <w:jc w:val="left"/>
        <w:rPr/>
      </w:pPr>
      <w:r>
        <w:rPr/>
        <w:t>fbGJ3Y3cH32kDO0AH259iPufb8vRLz4c6mBnHmyqWRQN25zsIdguOY8rnPvhuuLW0c+1OhIXOATk5B</w:t>
      </w:r>
    </w:p>
    <w:p>
      <w:pPr>
        <w:pStyle w:val="PreformattedText"/>
        <w:bidi w:val="0"/>
        <w:spacing w:before="0" w:after="0"/>
        <w:jc w:val="left"/>
        <w:rPr/>
      </w:pPr>
      <w:r>
        <w:rPr/>
        <w:t>XepVcNHz+VR7qvGc5G3y6rhcJ9pi8RrUY/J+eP9JUOSAQmQVfk88gRr4jBUqcHHv8AV9uteEBRanJj</w:t>
      </w:r>
    </w:p>
    <w:p>
      <w:pPr>
        <w:pStyle w:val="PreformattedText"/>
        <w:bidi w:val="0"/>
        <w:spacing w:before="0" w:after="0"/>
        <w:jc w:val="left"/>
        <w:rPr/>
      </w:pPr>
      <w:r>
        <w:rPr/>
        <w:t>OY+RQA9qWLpkOdpywwyrtY7RubHpJkj+j25x5buugdxpvlGJAyk9oQ5wGDkMVLEgYUsCdn6JwMYGM+</w:t>
      </w:r>
    </w:p>
    <w:p>
      <w:pPr>
        <w:pStyle w:val="PreformattedText"/>
        <w:bidi w:val="0"/>
        <w:spacing w:before="0" w:after="0"/>
        <w:jc w:val="left"/>
        <w:rPr/>
      </w:pPr>
      <w:r>
        <w:rPr/>
        <w:t>/T04REyxKEWI1A5kI+k5ZAR7HcuNzBDyDz5eXTMMAsCaWrFviBRXpdUltGF1YbgxJCHHJVeeWKnP8A</w:t>
      </w:r>
    </w:p>
    <w:p>
      <w:pPr>
        <w:pStyle w:val="PreformattedText"/>
        <w:bidi w:val="0"/>
        <w:spacing w:before="0" w:after="0"/>
        <w:jc w:val="left"/>
        <w:rPr/>
      </w:pPr>
      <w:r>
        <w:rPr/>
        <w:t>cfu//F1vBQjJMphxDoYnpSW0oioUqmFBPIzg+5J3P7qT9sZB59uqqCzEPqKxTEstDDca7vNl42lFyB</w:t>
      </w:r>
    </w:p>
    <w:p>
      <w:pPr>
        <w:pStyle w:val="PreformattedText"/>
        <w:bidi w:val="0"/>
        <w:spacing w:before="0" w:after="0"/>
        <w:jc w:val="left"/>
        <w:rPr/>
      </w:pPr>
      <w:r>
        <w:rPr/>
        <w:t>tz/UMDz8iuf+Hqj2dESjW9KLgEK67m8pFLErgMRuUMycZUsc4HsP8APowxVj7IzCpr66/nFwpCsDhm</w:t>
      </w:r>
    </w:p>
    <w:p>
      <w:pPr>
        <w:pStyle w:val="PreformattedText"/>
        <w:bidi w:val="0"/>
        <w:spacing w:before="0" w:after="0"/>
        <w:jc w:val="left"/>
        <w:rPr/>
      </w:pPr>
      <w:r>
        <w:rPr/>
        <w:t>DM307V2lhuYbeSecAexxu9urE4eYMeCRXrMR3ne2TkqwAXbksGGcAgjaoX3/AEz49XooPBn57pWpGI</w:t>
      </w:r>
    </w:p>
    <w:p>
      <w:pPr>
        <w:pStyle w:val="PreformattedText"/>
        <w:bidi w:val="0"/>
        <w:spacing w:before="0" w:after="0"/>
        <w:jc w:val="left"/>
        <w:rPr/>
      </w:pPr>
      <w:r>
        <w:rPr/>
        <w:t>FOoMK+7PEEkDLNuYNjDEFgdhI2+3JXJPv0pmK5g8R3bpKgCoFc4o7FQx9QAkrz9LEg7d5GDhkAzx79</w:t>
      </w:r>
    </w:p>
    <w:p>
      <w:pPr>
        <w:pStyle w:val="PreformattedText"/>
        <w:bidi w:val="0"/>
        <w:spacing w:before="0" w:after="0"/>
        <w:jc w:val="left"/>
        <w:rPr/>
      </w:pPr>
      <w:r>
        <w:rPr/>
        <w:t>UALEkJay98ljapIG7oxITkLguwVTuyc7hkkk5AztA2k548vt0wqxIIASRQjeKRQSkE7ec+7NkEe+GX</w:t>
      </w:r>
    </w:p>
    <w:p>
      <w:pPr>
        <w:pStyle w:val="PreformattedText"/>
        <w:bidi w:val="0"/>
        <w:spacing w:before="0" w:after="0"/>
        <w:jc w:val="left"/>
        <w:rPr/>
      </w:pPr>
      <w:r>
        <w:rPr/>
        <w:t>HuoIbn7huq2kbwKsZNDUgkCkTlkKnOc5UMWJAJEYGRjnOSVH7ler4aBQwAtr3yJ5ncZBDZyDgfUxGc</w:t>
      </w:r>
    </w:p>
    <w:p>
      <w:pPr>
        <w:pStyle w:val="PreformattedText"/>
        <w:bidi w:val="0"/>
        <w:spacing w:before="0" w:after="0"/>
        <w:jc w:val="left"/>
        <w:rPr/>
      </w:pPr>
      <w:r>
        <w:rPr/>
        <w:t>+o2cKwBGQOAU6ki4VVboTIY7U2jIcsq8YdtwBIbH+7yRkn+3WUoBiWk5Qmm/lX2kce6KMgq2WIHAbJ</w:t>
      </w:r>
    </w:p>
    <w:p>
      <w:pPr>
        <w:pStyle w:val="PreformattedText"/>
        <w:bidi w:val="0"/>
        <w:spacing w:before="0" w:after="0"/>
        <w:jc w:val="left"/>
        <w:rPr/>
      </w:pPr>
      <w:r>
        <w:rPr/>
        <w:t>GMfceXVvVCqiuTfZhNcljyH4YiPbgBl24IAzknI5++elAUOoZSamhHIzVvTy24MBwpfbn6cHAU8Z3D</w:t>
      </w:r>
    </w:p>
    <w:p>
      <w:pPr>
        <w:pStyle w:val="PreformattedText"/>
        <w:bidi w:val="0"/>
        <w:spacing w:before="0" w:after="0"/>
        <w:jc w:val="left"/>
        <w:rPr/>
      </w:pPr>
      <w:r>
        <w:rPr/>
        <w:t>n79SQQ2WkefNJZStRcaikW3qUAcAMWG5T4iTIYjJ9wxbg+3VaZ0jvXaa0zjqLZtD7mAJDAD2Gc8Hjk</w:t>
      </w:r>
    </w:p>
    <w:p>
      <w:pPr>
        <w:pStyle w:val="PreformattedText"/>
        <w:bidi w:val="0"/>
        <w:spacing w:before="0" w:after="0"/>
        <w:jc w:val="left"/>
        <w:rPr/>
      </w:pPr>
      <w:r>
        <w:rPr/>
        <w:t>/oOePLqI1SSoJ3zIQMeCVAOCQCy7QCAQ2QUOT9XthuiWm6LuYg4UIQclNw8gQu1fun08f59SFLCo3T</w:t>
      </w:r>
    </w:p>
    <w:p>
      <w:pPr>
        <w:pStyle w:val="PreformattedText"/>
        <w:bidi w:val="0"/>
        <w:spacing w:before="0" w:after="0"/>
        <w:jc w:val="left"/>
        <w:rPr/>
      </w:pPr>
      <w:r>
        <w:rPr/>
        <w:t>O2KUchuGscgHblsA7myqgbAVAIXxPnn7HOOojUa5azQJ9IDZZjsJLEEqMsSGA5dW+336JebrGNu3LK</w:t>
      </w:r>
    </w:p>
    <w:p>
      <w:pPr>
        <w:pStyle w:val="PreformattedText"/>
        <w:bidi w:val="0"/>
        <w:spacing w:before="0" w:after="0"/>
        <w:jc w:val="left"/>
        <w:rPr/>
      </w:pPr>
      <w:r>
        <w:rPr/>
        <w:t>xO7Zxu/wDsjBmPuNvODyfp6JRmUVBa0zVwgJYKAvHABYNgAeJPP9RGcAj9+iHrE7Qm3pZxuIaM8oFA</w:t>
      </w:r>
    </w:p>
    <w:p>
      <w:pPr>
        <w:pStyle w:val="PreformattedText"/>
        <w:bidi w:val="0"/>
        <w:spacing w:before="0" w:after="0"/>
        <w:jc w:val="left"/>
        <w:rPr/>
      </w:pPr>
      <w:r>
        <w:rPr/>
        <w:t>YruVXAK+7+WcHORnqQaZg5xOI7E0rk02kR+BtbJ243ZZVYYfcjMRtxlvv1NtdxFYK7JWqm2vObQxA5</w:t>
      </w:r>
    </w:p>
    <w:p>
      <w:pPr>
        <w:pStyle w:val="PreformattedText"/>
        <w:bidi w:val="0"/>
        <w:spacing w:before="0" w:after="0"/>
        <w:jc w:val="left"/>
        <w:rPr/>
      </w:pPr>
      <w:r>
        <w:rPr/>
        <w:t>O0ht+4qrMCDnIH2wB9sexbqpFDmM45HDioGUdeiHUjDHJZCzEDau1iDtI9lIP6Elt3RLEA740KYxsW</w:t>
      </w:r>
    </w:p>
    <w:p>
      <w:pPr>
        <w:pStyle w:val="PreformattedText"/>
        <w:bidi w:val="0"/>
        <w:spacing w:before="0" w:after="0"/>
        <w:jc w:val="left"/>
        <w:rPr/>
      </w:pPr>
      <w:r>
        <w:rPr/>
        <w:t>MZyMnf8AQBwML7t7Hnk9TQZVP9ok4xBIpuiiLjaSFyPuWIVXJPDheBub9Dn+3U0XtfVI9dUcNPlUmk</w:t>
      </w:r>
    </w:p>
    <w:p>
      <w:pPr>
        <w:pStyle w:val="PreformattedText"/>
        <w:bidi w:val="0"/>
        <w:spacing w:before="0" w:after="0"/>
        <w:jc w:val="left"/>
        <w:rPr/>
      </w:pPr>
      <w:r>
        <w:rPr/>
        <w:t>sRI3ZK4wCUGAAGG/du+n3498Dqsg4leJivu0mEi8GC71bAZn4wRyAGPHAHB6sgqw7pDYoKWitZsYPE</w:t>
      </w:r>
    </w:p>
    <w:p>
      <w:pPr>
        <w:pStyle w:val="PreformattedText"/>
        <w:bidi w:val="0"/>
        <w:spacing w:before="0" w:after="0"/>
        <w:jc w:val="left"/>
        <w:rPr/>
      </w:pPr>
      <w:r>
        <w:rPr/>
        <w:t>jODgDggIFGQVyRu5/wCnUClczQSLzQ5kHzpm0dfDruyTwp8Qo3EB/YjAK59x1dGzoTlFEAE0jr0gF2</w:t>
      </w:r>
    </w:p>
    <w:p>
      <w:pPr>
        <w:pStyle w:val="PreformattedText"/>
        <w:bidi w:val="0"/>
        <w:spacing w:before="0" w:after="0"/>
        <w:jc w:val="left"/>
        <w:rPr/>
      </w:pPr>
      <w:r>
        <w:rPr/>
        <w:t>n6iAeBwxPGRtHHvn/PrS2GzAHhy8+d8tVez9cYTwFCy44CsCWO7cPYbvIZAHtxkkKvSxs5pUnfGYT2</w:t>
      </w:r>
    </w:p>
    <w:p>
      <w:pPr>
        <w:pStyle w:val="PreformattedText"/>
        <w:bidi w:val="0"/>
        <w:spacing w:before="0" w:after="0"/>
        <w:jc w:val="left"/>
        <w:rPr/>
      </w:pPr>
      <w:r>
        <w:rPr/>
        <w:t>sQxoG6XnozQxnAHBZvEgEqTj3wxOIwAeR9us5BG+aA6saBriY3njJDcFASoAx452hlCk5O7K4Ix/T1</w:t>
      </w:r>
    </w:p>
    <w:p>
      <w:pPr>
        <w:pStyle w:val="PreformattedText"/>
        <w:bidi w:val="0"/>
        <w:spacing w:before="0" w:after="0"/>
        <w:jc w:val="left"/>
        <w:rPr/>
      </w:pPr>
      <w:r>
        <w:rPr/>
        <w:t>EtUCpMHNE28cOWOCQ43GNTlcsynDNkLk4AON3VHNB7YRsy7V3DZhvEAgDgA5BU8foE/f6ulSykhgQL</w:t>
      </w:r>
    </w:p>
    <w:p>
      <w:pPr>
        <w:pStyle w:val="PreformattedText"/>
        <w:bidi w:val="0"/>
        <w:spacing w:before="0" w:after="0"/>
        <w:jc w:val="left"/>
        <w:rPr/>
      </w:pPr>
      <w:r>
        <w:rPr/>
        <w:t>jGDjDFvI7c8tw2AVDLvB8iMoSPufHojQ1wJpnHK/kyMEeRwuAcHdgDnxJ989EgKAa1mG3fVtGWJG8k</w:t>
      </w:r>
    </w:p>
    <w:p>
      <w:pPr>
        <w:pStyle w:val="PreformattedText"/>
        <w:bidi w:val="0"/>
        <w:spacing w:before="0" w:after="0"/>
        <w:jc w:val="left"/>
        <w:rPr/>
      </w:pPr>
      <w:r>
        <w:rPr/>
        <w:t>bULEtnaOQMe/v0SCgNTWk9GQ2QCWbjG/I+kbsnGPc+wAyB0Sim5jU6fO+KSM2DknIy4UZ4ZWxl9oBU</w:t>
      </w:r>
    </w:p>
    <w:p>
      <w:pPr>
        <w:pStyle w:val="PreformattedText"/>
        <w:bidi w:val="0"/>
        <w:spacing w:before="0" w:after="0"/>
        <w:jc w:val="left"/>
        <w:rPr/>
      </w:pPr>
      <w:r>
        <w:rPr/>
        <w:t>fY/fP09EuEzBZuc0RiW3BkbnjBO0bhgtnbucHPP3z0SrgAikW9hwATk7VAzn2I+kjDBd37eP9XUE0B</w:t>
      </w:r>
    </w:p>
    <w:p>
      <w:pPr>
        <w:pStyle w:val="PreformattedText"/>
        <w:bidi w:val="0"/>
        <w:spacing w:before="0" w:after="0"/>
        <w:jc w:val="left"/>
        <w:rPr/>
      </w:pPr>
      <w:r>
        <w:rPr/>
        <w:t>MkpQVrEd3DEqWGduDjYVwSPsGAx+mBnqZQVNBWbA5+5OVGGLDcTwSfIHz4wMdEuyW8+cVqFBNuAAO7</w:t>
      </w:r>
    </w:p>
    <w:p>
      <w:pPr>
        <w:pStyle w:val="PreformattedText"/>
        <w:bidi w:val="0"/>
        <w:spacing w:before="0" w:after="0"/>
        <w:jc w:val="left"/>
        <w:rPr/>
      </w:pPr>
      <w:r>
        <w:rPr/>
        <w:t>aOCzergsuR7A88j9T0jH3L7ZCcZ90SzNJwNvkyjAYYB+g8sATznd98EEdZUzBAHAbY8jkNyycVxuUA</w:t>
      </w:r>
    </w:p>
    <w:p>
      <w:pPr>
        <w:pStyle w:val="PreformattedText"/>
        <w:bidi w:val="0"/>
        <w:spacing w:before="0" w:after="0"/>
        <w:jc w:val="left"/>
        <w:rPr/>
      </w:pPr>
      <w:r>
        <w:rPr/>
        <w:t>jCsAW28cgEYX7bQfbHtz04G1RXnKw1VwdoUHOEx78E5wPL3UfY/v5dXhC9YKwz9IzjLEErlccBQMDP</w:t>
      </w:r>
    </w:p>
    <w:p>
      <w:pPr>
        <w:pStyle w:val="PreformattedText"/>
        <w:bidi w:val="0"/>
        <w:spacing w:before="0" w:after="0"/>
        <w:jc w:val="left"/>
        <w:rPr/>
      </w:pPr>
      <w:r>
        <w:rPr/>
        <w:t>68g9EI/RsALnDcNubIzjBbL+xP2z9/26nDJBpbS6VpXKmbR7HJyCeOMj9ApOMEe/5v346fKMtBWu6O</w:t>
      </w:r>
    </w:p>
    <w:p>
      <w:pPr>
        <w:pStyle w:val="PreformattedText"/>
        <w:bidi w:val="0"/>
        <w:spacing w:before="0" w:after="0"/>
        <w:jc w:val="left"/>
        <w:rPr/>
      </w:pPr>
      <w:r>
        <w:rPr/>
        <w:t>g/iQSQecZ5LFSo2hR9JwOQft0SkVWTC4PnyuR7M2TtHmONvGOrDEIGoboeyePLOQMruA5ACqD+pz7g</w:t>
      </w:r>
    </w:p>
    <w:p>
      <w:pPr>
        <w:pStyle w:val="PreformattedText"/>
        <w:bidi w:val="0"/>
        <w:spacing w:before="0" w:after="0"/>
        <w:jc w:val="left"/>
        <w:rPr/>
      </w:pPr>
      <w:r>
        <w:rPr/>
        <w:t>Y/z29aBmqimf3TNiqKs3etsbHnHI5Octu2j9mH5j/l7/AFdViSDSp5xhOeCF+wLIMAbPfYBnOfb9c9</w:t>
      </w:r>
    </w:p>
    <w:p>
      <w:pPr>
        <w:pStyle w:val="PreformattedText"/>
        <w:bidi w:val="0"/>
        <w:spacing w:before="0" w:after="0"/>
        <w:jc w:val="left"/>
        <w:rPr/>
      </w:pPr>
      <w:r>
        <w:rPr/>
        <w:t>WKkVJ5ROKclFaZzfThumQrg8opbyKkk8jaMcZHOOfHq+EddeoGZMfco6pZLa9oHaujXdf7n1zRu2ND</w:t>
      </w:r>
    </w:p>
    <w:p>
      <w:pPr>
        <w:pStyle w:val="PreformattedText"/>
        <w:bidi w:val="0"/>
        <w:spacing w:before="0" w:after="0"/>
        <w:jc w:val="left"/>
        <w:rPr/>
      </w:pPr>
      <w:r>
        <w:rPr/>
        <w:t>05Flu633BqtDRNLhgQPKxfVNUsQ11wqtkNIAoZd5HXXwiA5J6pnw1JxWC76LPlB/E3/6QX/Av/DlqG</w:t>
      </w:r>
    </w:p>
    <w:p>
      <w:pPr>
        <w:pStyle w:val="PreformattedText"/>
        <w:bidi w:val="0"/>
        <w:spacing w:before="0" w:after="0"/>
        <w:jc w:val="left"/>
        <w:rPr/>
      </w:pPr>
      <w:r>
        <w:rPr/>
        <w:t>o9pdj/ABB0z42fEnT9J1PUG7e7MsQ3ux9Iv19Ons6PH3V8VNPkm0qlDauiGu9GidSvCSYZWFN7icXb</w:t>
      </w:r>
    </w:p>
    <w:p>
      <w:pPr>
        <w:pStyle w:val="PreformattedText"/>
        <w:bidi w:val="0"/>
        <w:spacing w:before="0" w:after="0"/>
        <w:jc w:val="left"/>
        <w:rPr/>
      </w:pPr>
      <w:r>
        <w:rPr/>
        <w:t>MFFID3M4+j+U6eFsOPiEErbh/a+afnp+N3/pPH8W/wARNF7vp9r6R252u/cXaL6XoHbWh9qrf7c7O1</w:t>
      </w:r>
    </w:p>
    <w:p>
      <w:pPr>
        <w:pStyle w:val="PreformattedText"/>
        <w:bidi w:val="0"/>
        <w:spacing w:before="0" w:after="0"/>
        <w:jc w:val="left"/>
        <w:rPr/>
      </w:pPr>
      <w:r>
        <w:rPr/>
        <w:t>+/YkrWdR7p1bXDv7pnq6fWhnpfy2OOvLNeKWGxC+/nPjMxJI3TrYezrhNXiNZ8Vvid/H1/FF8ZdBm0</w:t>
      </w:r>
    </w:p>
    <w:p>
      <w:pPr>
        <w:pStyle w:val="PreformattedText"/>
        <w:bidi w:val="0"/>
        <w:spacing w:before="0" w:after="0"/>
        <w:jc w:val="left"/>
        <w:rPr/>
      </w:pPr>
      <w:r>
        <w:rPr/>
        <w:t>XvzvuF47lKrQ1XuLSKeoaP3VdoVGh+Xqxaro2oxtpejhI1Q1YIkrP6sm9DI5fpWTDummu6oyE5Zmlo</w:t>
      </w:r>
    </w:p>
    <w:p>
      <w:pPr>
        <w:pStyle w:val="PreformattedText"/>
        <w:bidi w:val="0"/>
        <w:spacing w:before="0" w:after="0"/>
        <w:jc w:val="left"/>
        <w:rPr/>
      </w:pPr>
      <w:r>
        <w:rPr/>
        <w:t>14milu02lrsBZo7ZDYkr2JTJO/o3KSiwMszlvmDtO336CaUGZklqDdbD+maXp+tRxtR+TnjkkjWGnd</w:t>
      </w:r>
    </w:p>
    <w:p>
      <w:pPr>
        <w:pStyle w:val="PreformattedText"/>
        <w:bidi w:val="0"/>
        <w:spacing w:before="0" w:after="0"/>
        <w:jc w:val="left"/>
        <w:rPr/>
      </w:pPr>
      <w:r>
        <w:rPr/>
        <w:t>1D0JHqpgwrRlQSy6Ze37Tt2PCw8cberDOnfK89VZK6vYt/TKNTU7s9W9AyPc+Qmhrax8jpteab8OzD</w:t>
      </w:r>
    </w:p>
    <w:p>
      <w:pPr>
        <w:pStyle w:val="PreformattedText"/>
        <w:bidi w:val="0"/>
        <w:spacing w:before="0" w:after="0"/>
        <w:jc w:val="left"/>
        <w:rPr/>
      </w:pPr>
      <w:r>
        <w:rPr/>
        <w:t>6sb3FmtMv+62sF3/gq3QVtAzkkrlQbpW2vLRqvbiSlWsQ2Kk1eCvp7muui6rckFpUmSUmWSlDE0xUs</w:t>
      </w:r>
    </w:p>
    <w:p>
      <w:pPr>
        <w:pStyle w:val="PreformattedText"/>
        <w:bidi w:val="0"/>
        <w:spacing w:before="0" w:after="0"/>
        <w:jc w:val="left"/>
        <w:rPr/>
      </w:pPr>
      <w:r>
        <w:rPr/>
        <w:t>zxsGCMU2beqmlDXdIJJzMqruXXaRgOnV69ZY9kM8tuursZ5dnopMmAFimB9Q4xskBVvEr0svmAKEe9</w:t>
      </w:r>
    </w:p>
    <w:p>
      <w:pPr>
        <w:pStyle w:val="PreformattedText"/>
        <w:bidi w:val="0"/>
        <w:spacing w:before="0" w:after="0"/>
        <w:jc w:val="left"/>
        <w:rPr/>
      </w:pPr>
      <w:r>
        <w:rPr/>
        <w:t>LBSSKjKV7KVlDurTBACVYbQCPtlQeWzwSD1Ukk55mMChdwpGbSwK+S7HyTcyxbmBIHCgkgYI/fOOog</w:t>
      </w:r>
    </w:p>
    <w:p>
      <w:pPr>
        <w:pStyle w:val="PreformattedText"/>
        <w:bidi w:val="0"/>
        <w:spacing w:before="0" w:after="0"/>
        <w:jc w:val="left"/>
        <w:rPr/>
      </w:pPr>
      <w:r>
        <w:rPr/>
        <w:t>aEEViqyxuo8VUqXaWQ4KukhxGqjAEbld2fuSdw9uiKraTacppJaMrubEbSlmAh9NsRxlMAsqjJdfSG</w:t>
      </w:r>
    </w:p>
    <w:p>
      <w:pPr>
        <w:pStyle w:val="PreformattedText"/>
        <w:bidi w:val="0"/>
        <w:spacing w:before="0" w:after="0"/>
        <w:jc w:val="left"/>
        <w:rPr/>
      </w:pPr>
      <w:r>
        <w:rPr/>
        <w:t>0e35T1AFB3CTvw+774kVjmTn8MIfdlLKMjgbuST+326kmlMi0klDSp4Ym8BXcV3hiwHiTJG4AwMA+S</w:t>
      </w:r>
    </w:p>
    <w:p>
      <w:pPr>
        <w:pStyle w:val="PreformattedText"/>
        <w:bidi w:val="0"/>
        <w:spacing w:before="0" w:after="0"/>
        <w:jc w:val="left"/>
        <w:rPr/>
      </w:pPr>
      <w:r>
        <w:rPr/>
        <w:t>/YfcdHUKZCWBUUAMyTKMpKIyQuNsZDnyHPH3ODyD0vEUULkcMLdNs1lVUiDM8X4bbEjGSdo8QxXaNq</w:t>
      </w:r>
    </w:p>
    <w:p>
      <w:pPr>
        <w:pStyle w:val="PreformattedText"/>
        <w:bidi w:val="0"/>
        <w:spacing w:before="0" w:after="0"/>
        <w:jc w:val="left"/>
        <w:rPr/>
      </w:pPr>
      <w:r>
        <w:rPr/>
        <w:t>k8Dk9CAGhDZtAMK2iMSGAOM4P23ZX2yQGB4bj3OOmQIFbjvmRL4kGNtzH61IUfvjI9/wC/H6dFSd5r</w:t>
      </w:r>
    </w:p>
    <w:p>
      <w:pPr>
        <w:pStyle w:val="PreformattedText"/>
        <w:bidi w:val="0"/>
        <w:spacing w:before="0" w:after="0"/>
        <w:jc w:val="left"/>
        <w:rPr/>
      </w:pPr>
      <w:r>
        <w:rPr/>
        <w:t>Ia3KppFo5H3JsJZhIpwXMEgZSCuCGAOD+hz0EAg1lFtzujqa1YnczWXeaRsmQTja7Y5AEiAbzx7noC</w:t>
      </w:r>
    </w:p>
    <w:p>
      <w:pPr>
        <w:pStyle w:val="PreformattedText"/>
        <w:bidi w:val="0"/>
        <w:spacing w:before="0" w:after="0"/>
        <w:jc w:val="left"/>
        <w:rPr/>
      </w:pPr>
      <w:r>
        <w:rPr/>
        <w:t>0oALZLKBS0ZRM/LuzFWaHOTsc+rGAPukiDd7n3IPPUZilBcYBDXMZRU+vGA/1qoCCWJxKm0+5BXkD3</w:t>
      </w:r>
    </w:p>
    <w:p>
      <w:pPr>
        <w:pStyle w:val="PreformattedText"/>
        <w:bidi w:val="0"/>
        <w:spacing w:before="0" w:after="0"/>
        <w:jc w:val="left"/>
        <w:rPr/>
      </w:pPr>
      <w:r>
        <w:rPr/>
        <w:t>98e/UkVGYyllZQAKx3FdYKEmSO1GyEbThHPOChZfZvY8j79AyVRaKfdC0ZMu/wCqdr/wY/6Q/wDjC/</w:t>
      </w:r>
    </w:p>
    <w:p>
      <w:pPr>
        <w:pStyle w:val="PreformattedText"/>
        <w:bidi w:val="0"/>
        <w:spacing w:before="0" w:after="0"/>
        <w:jc w:val="left"/>
        <w:rPr/>
      </w:pPr>
      <w:r>
        <w:rPr/>
        <w:t>gA72i7z/hG+PPePwraxJDLr/Y0847i+GPdiRyxzyVu5uwtV9bTdSR3QATCCK0gJ9KeIsT1BYA0Jzkl</w:t>
      </w:r>
    </w:p>
    <w:p>
      <w:pPr>
        <w:pStyle w:val="PreformattedText"/>
        <w:bidi w:val="0"/>
        <w:spacing w:before="0" w:after="0"/>
        <w:jc w:val="left"/>
        <w:rPr/>
      </w:pPr>
      <w:r>
        <w:rPr/>
        <w:t>QRQZT9wv8BX/AKYd/Dv3zoPbXZX+kG+G+vfBD4kiSDTdT+LHwy0q13b8HddLt6Ueuz6MlhtX7OIYZt</w:t>
      </w:r>
    </w:p>
    <w:p>
      <w:pPr>
        <w:pStyle w:val="PreformattedText"/>
        <w:bidi w:val="0"/>
        <w:spacing w:before="0" w:after="0"/>
        <w:jc w:val="left"/>
        <w:rPr/>
      </w:pPr>
      <w:r>
        <w:rPr/>
        <w:t>1/T1CJBIHhmK5iExZUjfP17/Cf41/Cb47dkdu/Ef4O9+dvfEHsPu2hBqPbPdfbl1L2i65TswpOj6df</w:t>
      </w:r>
    </w:p>
    <w:p>
      <w:pPr>
        <w:pStyle w:val="PreformattedText"/>
        <w:bidi w:val="0"/>
        <w:spacing w:before="0" w:after="0"/>
        <w:jc w:val="left"/>
        <w:rPr/>
      </w:pPr>
      <w:r>
        <w:rPr/>
        <w:t>U7J51WTDxAiaN1ZHjUocErLSOQRnIAOQARksM/b7jjohNSDnI2lgOBn/AKN7cg9EJkjGCcZwSSPf7Y</w:t>
      </w:r>
    </w:p>
    <w:p>
      <w:pPr>
        <w:pStyle w:val="PreformattedText"/>
        <w:bidi w:val="0"/>
        <w:spacing w:before="0" w:after="0"/>
        <w:jc w:val="left"/>
        <w:rPr/>
      </w:pPr>
      <w:r>
        <w:rPr/>
        <w:t>z+nH6dEJscEcckAfsQQB9jgHg9EJoTnkD2wM459s8j9SD9uiEyORwBxwQCeMDn29z/APM9EJ449s8n</w:t>
      </w:r>
    </w:p>
    <w:p>
      <w:pPr>
        <w:pStyle w:val="PreformattedText"/>
        <w:bidi w:val="0"/>
        <w:spacing w:before="0" w:after="0"/>
        <w:jc w:val="left"/>
        <w:rPr/>
      </w:pPr>
      <w:r>
        <w:rPr/>
        <w:t>9xxkn3P5RnjohPD9PsMc45APPsQP7f59EJn77RgYAznn3zn+2B0QnsnOOD9Rx45IOeBxxwP29uiE9k</w:t>
      </w:r>
    </w:p>
    <w:p>
      <w:pPr>
        <w:pStyle w:val="PreformattedText"/>
        <w:bidi w:val="0"/>
        <w:spacing w:before="0" w:after="0"/>
        <w:jc w:val="left"/>
        <w:rPr/>
      </w:pPr>
      <w:r>
        <w:rPr/>
        <w:t>n7EbcY4xnI98H39vv0QngSOSRwPbGR7/8AbjohNQv7gHn7nPPH/wCf26ITbnB92wPt9sHkgEdEJ7hj</w:t>
      </w:r>
    </w:p>
    <w:p>
      <w:pPr>
        <w:pStyle w:val="PreformattedText"/>
        <w:bidi w:val="0"/>
        <w:spacing w:before="0" w:after="0"/>
        <w:jc w:val="left"/>
        <w:rPr/>
      </w:pPr>
      <w:r>
        <w:rPr/>
        <w:t>uxkgkYGRkHOfvy3tz0QmPuOckD254HP78nn/AL9EJ444PI8cEDnnnB/fk9EJnnHuM5P2Ocfv7DohMZ</w:t>
      </w:r>
    </w:p>
    <w:p>
      <w:pPr>
        <w:pStyle w:val="PreformattedText"/>
        <w:bidi w:val="0"/>
        <w:spacing w:before="0" w:after="0"/>
        <w:jc w:val="left"/>
        <w:rPr/>
      </w:pPr>
      <w:r>
        <w:rPr/>
        <w:t>9xnGMDPB98Hj9+f+/RCbcjj+x/+j/z6IT2SNpxgEnHt74IJH6cDohMcHkc8HGeCP8At+n/AJ9EJ7n2</w:t>
      </w:r>
    </w:p>
    <w:p>
      <w:pPr>
        <w:pStyle w:val="PreformattedText"/>
        <w:bidi w:val="0"/>
        <w:spacing w:before="0" w:after="0"/>
        <w:jc w:val="left"/>
        <w:rPr/>
      </w:pPr>
      <w:r>
        <w:rPr/>
        <w:t>4I+xGc/256IT3/nnOf8A5Y9sdEJgHhuR74+/6jj+/RCbcjggf5j9jj/PDdEJjohPf5/rycn/AO+eiE</w:t>
      </w:r>
    </w:p>
    <w:p>
      <w:pPr>
        <w:pStyle w:val="PreformattedText"/>
        <w:bidi w:val="0"/>
        <w:spacing w:before="0" w:after="0"/>
        <w:jc w:val="left"/>
        <w:rPr/>
      </w:pPr>
      <w:r>
        <w:rPr/>
        <w:t>8eMHOOD/345/8Aq+/RCZb3P/l+h+49v/qx0QmOiE90Qmw/b/P/AK8Yxz0QmvRCZ/T25Az98f5446IT</w:t>
      </w:r>
    </w:p>
    <w:p>
      <w:pPr>
        <w:pStyle w:val="PreformattedText"/>
        <w:bidi w:val="0"/>
        <w:spacing w:before="0" w:after="0"/>
        <w:jc w:val="left"/>
        <w:rPr/>
      </w:pPr>
      <w:r>
        <w:rPr/>
        <w:t>3Pv9s8cjP/f7/v0QnvfHIHHvjJ/z4549uiEzggAjP9R5+nPAxyf06IT2fvnnP6+45+w5A46ITI4Jzn</w:t>
      </w:r>
    </w:p>
    <w:p>
      <w:pPr>
        <w:pStyle w:val="PreformattedText"/>
        <w:bidi w:val="0"/>
        <w:spacing w:before="0" w:after="0"/>
        <w:jc w:val="left"/>
        <w:rPr/>
      </w:pPr>
      <w:r>
        <w:rPr/>
        <w:t>78/vnOPL7YP/XohPYJJxu4J5988n/sAfv0QiTnjHl/kR98j2P7f+XRCCrGACDyMDn/AK8Dn9OiEAW8</w:t>
      </w:r>
    </w:p>
    <w:p>
      <w:pPr>
        <w:pStyle w:val="PreformattedText"/>
        <w:bidi w:val="0"/>
        <w:spacing w:before="0" w:after="0"/>
        <w:jc w:val="left"/>
        <w:rPr/>
      </w:pPr>
      <w:r>
        <w:rPr/>
        <w:t>kN7Z4yeBwf24wx/X/F1K7x7YSMXBvUryvJBPBPvlc5/froYfB8G/Kc7atze5+0rrWiBuBQnCnCfYZY</w:t>
      </w:r>
    </w:p>
    <w:p>
      <w:pPr>
        <w:pStyle w:val="PreformattedText"/>
        <w:bidi w:val="0"/>
        <w:spacing w:before="0" w:after="0"/>
        <w:jc w:val="left"/>
        <w:rPr/>
      </w:pPr>
      <w:r>
        <w:rPr/>
        <w:t>Hgk5YD9T/X1vBqAaZTBKb18eJIyd27au0YGCSNxB9vt/bpBre9euEo7uA7Qx913ex5IJHsQg4BK4/X</w:t>
      </w:r>
    </w:p>
    <w:p>
      <w:pPr>
        <w:pStyle w:val="PreformattedText"/>
        <w:bidi w:val="0"/>
        <w:spacing w:before="0" w:after="0"/>
        <w:jc w:val="left"/>
        <w:rPr/>
      </w:pPr>
      <w:r>
        <w:rPr/>
        <w:t>9+uNjGuIvXOtswqLvPnnILGPPAAwcsRkgsQDtK4++RwOB9+pFpFKCqzSBQAdUMVcDb7MSuMjbuB4Ys</w:t>
      </w:r>
    </w:p>
    <w:p>
      <w:pPr>
        <w:pStyle w:val="PreformattedText"/>
        <w:bidi w:val="0"/>
        <w:spacing w:before="0" w:after="0"/>
        <w:jc w:val="left"/>
        <w:rPr/>
      </w:pPr>
      <w:r>
        <w:rPr/>
        <w:t>T9wAeM/t1ZDQ065MlGjf7/AIxk4ADfoT9IIHBBHv75bqHBDMK5xWdi031/eTFDlvvkDcDwBtJORzzt</w:t>
      </w:r>
    </w:p>
    <w:p>
      <w:pPr>
        <w:pStyle w:val="PreformattedText"/>
        <w:bidi w:val="0"/>
        <w:spacing w:before="0" w:after="0"/>
        <w:jc w:val="left"/>
        <w:rPr/>
      </w:pPr>
      <w:r>
        <w:rPr/>
        <w:t>yOumtQFrvos5WLy9p/KJXvy4IJGOBtwB/bHAB+3/AL3W5N59kyvuBkS1XdkhcgBSW5Hlg8hj7b2zx/</w:t>
      </w:r>
    </w:p>
    <w:p>
      <w:pPr>
        <w:pStyle w:val="PreformattedText"/>
        <w:bidi w:val="0"/>
        <w:spacing w:before="0" w:after="0"/>
        <w:jc w:val="left"/>
        <w:rPr/>
      </w:pPr>
      <w:r>
        <w:rPr/>
        <w:t>w9bZn35K0gtk/iOoyc4BC5yuD9XP6Hg59x0TLiCjmu9oOyPmABlgVDbh5HI9jlm+k4Pt09aUFN0T/9</w:t>
      </w:r>
    </w:p>
    <w:p>
      <w:pPr>
        <w:pStyle w:val="PreformattedText"/>
        <w:bidi w:val="0"/>
        <w:spacing w:before="0" w:after="0"/>
        <w:jc w:val="left"/>
        <w:rPr/>
      </w:pPr>
      <w:r>
        <w:rPr/>
        <w:t>Tz1TVyxkLb8lRt3Bce5yM842gHBz0NuPsllrU065EdZINqNQMs2V/XC42kgH7+PH6buvPE1xcUUyUz</w:t>
      </w:r>
    </w:p>
    <w:p>
      <w:pPr>
        <w:pStyle w:val="PreformattedText"/>
        <w:bidi w:val="0"/>
        <w:spacing w:before="0" w:after="0"/>
        <w:jc w:val="left"/>
        <w:rPr/>
      </w:pPr>
      <w:r>
        <w:rPr/>
        <w:t>uYFfVrHemjyQucB8gewZk2gqWCkBSAMcfr+/VppY1qRurJ/pyltmDwFAVgCAQWw2FP/wBHScQgrnur</w:t>
      </w:r>
    </w:p>
    <w:p>
      <w:pPr>
        <w:pStyle w:val="PreformattedText"/>
        <w:bidi w:val="0"/>
        <w:spacing w:before="0" w:after="0"/>
        <w:jc w:val="left"/>
        <w:rPr/>
      </w:pPr>
      <w:r>
        <w:rPr/>
        <w:t>90vgf9prvoYcG4qWG4e524zwPHKkj6s9c5haxXqnQU1HfBtjJkORwrYwuSCq8DLDhQSGIP68dZo9Nx</w:t>
      </w:r>
    </w:p>
    <w:p>
      <w:pPr>
        <w:pStyle w:val="PreformattedText"/>
        <w:bidi w:val="0"/>
        <w:spacing w:before="0" w:after="0"/>
        <w:jc w:val="left"/>
        <w:rPr/>
      </w:pPr>
      <w:r>
        <w:rPr/>
        <w:t>9sZgnOedhb2xjIIyNwH0n6uf06JefDjVFVgxGC0mM7dyFTF5AAE5VvTHOPfrjUN2/Kvn5M6Ehs7Euz</w:t>
      </w:r>
    </w:p>
    <w:p>
      <w:pPr>
        <w:pStyle w:val="PreformattedText"/>
        <w:bidi w:val="0"/>
        <w:spacing w:before="0" w:after="0"/>
        <w:jc w:val="left"/>
        <w:rPr/>
      </w:pPr>
      <w:r>
        <w:rPr/>
        <w:t>HBZiQFGSzcF8swUHbgHk4Hj9PPQKEEgWhplxuh7IX0jHqeYIK8Kdwyykb12DB2r5ew/o2r1qw+FfPS</w:t>
      </w:r>
    </w:p>
    <w:p>
      <w:pPr>
        <w:pStyle w:val="PreformattedText"/>
        <w:bidi w:val="0"/>
        <w:spacing w:before="0" w:after="0"/>
        <w:jc w:val="left"/>
        <w:rPr/>
      </w:pPr>
      <w:r>
        <w:rPr/>
        <w:t>mTEGSlTuMs3SgxCjBKgE7Sdpw7ZZstwhOFz9129dACpoOcS+4e2T/T40AVSSUZlbC5JkOD5yBs4GRx</w:t>
      </w:r>
    </w:p>
    <w:p>
      <w:pPr>
        <w:pStyle w:val="PreformattedText"/>
        <w:bidi w:val="0"/>
        <w:spacing w:before="0" w:after="0"/>
        <w:jc w:val="left"/>
        <w:rPr/>
      </w:pPr>
      <w:r>
        <w:rPr/>
        <w:t>k8FCPLq6tln0ZVxQ0yrSWHQA/DxzgB2wCpyCBgggjaVK/v8A09NUg9GpPwmTGQ0BypTz7ZMqkY2AAE</w:t>
      </w:r>
    </w:p>
    <w:p>
      <w:pPr>
        <w:pStyle w:val="PreformattedText"/>
        <w:bidi w:val="0"/>
        <w:spacing w:before="0" w:after="0"/>
        <w:jc w:val="left"/>
        <w:rPr/>
      </w:pPr>
      <w:r>
        <w:rPr/>
        <w:t>bgucZVTuPkv3O4rwST+XrXgVKkk5TK6goRW2SinHycJgMckMRubGXUKw+5BGAODnqoZhuNJnqO390M</w:t>
      </w:r>
    </w:p>
    <w:p>
      <w:pPr>
        <w:pStyle w:val="PreformattedText"/>
        <w:bidi w:val="0"/>
        <w:spacing w:before="0" w:after="0"/>
        <w:jc w:val="left"/>
        <w:rPr/>
      </w:pPr>
      <w:r>
        <w:rPr/>
        <w:t>rGvj4gNsICjJA2nIBUHAIO39se3Tf5O/OSa0NN82MQwvLKwCk++cMPqOOV4/McgBtvS62nhpGYd1WP</w:t>
      </w:r>
    </w:p>
    <w:p>
      <w:pPr>
        <w:pStyle w:val="PreformattedText"/>
        <w:bidi w:val="0"/>
        <w:spacing w:before="0" w:after="0"/>
        <w:jc w:val="left"/>
        <w:rPr/>
      </w:pPr>
      <w:r>
        <w:rPr/>
        <w:t>RmrIojUYBY5yxO0/fy2DJAGV49ufHpJbWHAyjbbsuuI+mA2QcyHao5KscFgg+4IBOSD7D+/TFxzne2</w:t>
      </w:r>
    </w:p>
    <w:p>
      <w:pPr>
        <w:pStyle w:val="PreformattedText"/>
        <w:bidi w:val="0"/>
        <w:spacing w:before="0" w:after="0"/>
        <w:jc w:val="left"/>
        <w:rPr/>
      </w:pPr>
      <w:r>
        <w:rPr/>
        <w:t>UgYYU1zpERv3AhjgSbgNu3auBkKDjAwc8+46UWOevnJ3zDByhXB2lfZR9Ixg4OfHJB49s9Ww8SjVYm</w:t>
      </w:r>
    </w:p>
    <w:p>
      <w:pPr>
        <w:pStyle w:val="PreformattedText"/>
        <w:bidi w:val="0"/>
        <w:spacing w:before="0" w:after="0"/>
        <w:jc w:val="left"/>
        <w:rPr/>
      </w:pPr>
      <w:r>
        <w:rPr/>
        <w:t>Bz5THk25UyoKjaR4ZUeXkuTtHuOcjxXpnrXJUc5AAU1AoZshILbgFJOMAA4XILKw9sHAOePq/L1RsW</w:t>
      </w:r>
    </w:p>
    <w:p>
      <w:pPr>
        <w:pStyle w:val="PreformattedText"/>
        <w:bidi w:val="0"/>
        <w:spacing w:before="0" w:after="0"/>
        <w:jc w:val="left"/>
        <w:rPr/>
      </w:pPr>
      <w:r>
        <w:rPr/>
        <w:t>4D1hFTJzNOc0cbnBO7IAK4A3lBypB9gmOMHPv9S9C4oQaTxQmh2+O4YYbSQu7ccBsqh5yOcHJJPV0a</w:t>
      </w:r>
    </w:p>
    <w:p>
      <w:pPr>
        <w:pStyle w:val="PreformattedText"/>
        <w:bidi w:val="0"/>
        <w:spacing w:before="0" w:after="0"/>
        <w:jc w:val="left"/>
        <w:rPr/>
      </w:pPr>
      <w:r>
        <w:rPr/>
        <w:t>1W1VqfehFlWT0wQfdWG5V4YkKVXbkbl2Hn9OoLAsTW5WthMemxOChxgDB5PsDkofqVVX2zx00EZBdT</w:t>
      </w:r>
    </w:p>
    <w:p>
      <w:pPr>
        <w:pStyle w:val="PreformattedText"/>
        <w:bidi w:val="0"/>
        <w:spacing w:before="0" w:after="0"/>
        <w:jc w:val="left"/>
        <w:rPr/>
      </w:pPr>
      <w:r>
        <w:rPr/>
        <w:t>rKtUgqK1/wAoqqng7eAfZhuAyVOSR9iPb9B9XVCaEDMHo5fZlzTlNJE+4BGOC+SfyMR+GAN4x9OPt1</w:t>
      </w:r>
    </w:p>
    <w:p>
      <w:pPr>
        <w:pStyle w:val="PreformattedText"/>
        <w:bidi w:val="0"/>
        <w:spacing w:before="0" w:after="0"/>
        <w:jc w:val="left"/>
        <w:rPr/>
      </w:pPr>
      <w:r>
        <w:rPr/>
        <w:t>DYdxF7apE8sTHlgQWDKVYAsoDjcdufIkDg+/HPRiqbDQcMI6j37Q2RtJKtkM2eCGAP2IPA4HWYCpA6</w:t>
      </w:r>
    </w:p>
    <w:p>
      <w:pPr>
        <w:pStyle w:val="PreformattedText"/>
        <w:bidi w:val="0"/>
        <w:spacing w:before="0" w:after="0"/>
        <w:jc w:val="left"/>
        <w:rPr/>
      </w:pPr>
      <w:r>
        <w:rPr/>
        <w:t>45cZgABqmhUttVmBYhuPqwSR4Aj6RsOMEe3WhMKlTb6wSjYjsalqmO4osJyDtLhVDMSDxgtn33ADn/</w:t>
      </w:r>
    </w:p>
    <w:p>
      <w:pPr>
        <w:pStyle w:val="PreformattedText"/>
        <w:bidi w:val="0"/>
        <w:spacing w:before="0" w:after="0"/>
        <w:jc w:val="left"/>
        <w:rPr/>
      </w:pPr>
      <w:r>
        <w:rPr/>
        <w:t>p1DrZurTzukGpPapFpFb6QWDZARsDYccKZEyNqjH39t3SkUEVIgGYbjuiCeoWwhHIZlYLnGcsGJOAF</w:t>
      </w:r>
    </w:p>
    <w:p>
      <w:pPr>
        <w:pStyle w:val="PreformattedText"/>
        <w:bidi w:val="0"/>
        <w:spacing w:before="0" w:after="0"/>
        <w:jc w:val="left"/>
        <w:rPr/>
      </w:pPr>
      <w:r>
        <w:rPr/>
        <w:t>3BgBwcr1FlRlqEuuKQztzaLqhJx9wgPOW2kDdjDgBW3Hkn+rjqbSRQKayjMXNTNGLBmG3O0BmBAjBU</w:t>
      </w:r>
    </w:p>
    <w:p>
      <w:pPr>
        <w:pStyle w:val="PreformattedText"/>
        <w:bidi w:val="0"/>
        <w:spacing w:before="0" w:after="0"/>
        <w:jc w:val="left"/>
        <w:rPr/>
      </w:pPr>
      <w:r>
        <w:rPr/>
        <w:t>uA4/t98c5K/p1C0B1SCSxjhGJUEsePvxg88EAL5eP34x0Egua8Hm2RU1rzijswAZeM4UR8OVByWyrO</w:t>
      </w:r>
    </w:p>
    <w:p>
      <w:pPr>
        <w:pStyle w:val="PreformattedText"/>
        <w:bidi w:val="0"/>
        <w:spacing w:before="0" w:after="0"/>
        <w:jc w:val="left"/>
        <w:rPr/>
      </w:pPr>
      <w:r>
        <w:rPr/>
        <w:t>QHPsPY9FdRtkliRQmZj/AEJ3E5B2jLPj61yfyrng59+g1uNd8AxG6OEbjLfc4Y5yWAyv1ff24/8Auu</w:t>
      </w:r>
    </w:p>
    <w:p>
      <w:pPr>
        <w:pStyle w:val="PreformattedText"/>
        <w:bidi w:val="0"/>
        <w:spacing w:before="0" w:after="0"/>
        <w:jc w:val="left"/>
        <w:rPr/>
      </w:pPr>
      <w:r>
        <w:rPr/>
        <w:t>gAhgCJNWPMxJyvGVIU5DLyF3NwSec7t3Izzz1LjMASBShrv5RRcc5A5JBXGRwMAvkFcBRweDj79VII</w:t>
      </w:r>
    </w:p>
    <w:p>
      <w:pPr>
        <w:pStyle w:val="PreformattedText"/>
        <w:bidi w:val="0"/>
        <w:spacing w:before="0" w:after="0"/>
        <w:jc w:val="left"/>
        <w:rPr/>
      </w:pPr>
      <w:r>
        <w:rPr/>
        <w:t>3iQSSamYk+zcFR4fTjLcjOT9JO7/ADHPUQmEVM5y2QBsKDdkHILBeAx8sH+r7dSCRuMkknMxwqAA4J</w:t>
      </w:r>
    </w:p>
    <w:p>
      <w:pPr>
        <w:pStyle w:val="PreformattedText"/>
        <w:bidi w:val="0"/>
        <w:spacing w:before="0" w:after="0"/>
        <w:jc w:val="left"/>
        <w:rPr/>
      </w:pPr>
      <w:r>
        <w:rPr/>
        <w:t>JBBJQHjnyBGTkH7/8AbqJG/vm6KvG5Qv1Bk3YAc7sEZyEXBJJ/TrQlQFJAYEQioXAAO4LubGCBvYc+</w:t>
      </w:r>
    </w:p>
    <w:p>
      <w:pPr>
        <w:pStyle w:val="PreformattedText"/>
        <w:bidi w:val="0"/>
        <w:spacing w:before="0" w:after="0"/>
        <w:jc w:val="left"/>
        <w:rPr/>
      </w:pPr>
      <w:r>
        <w:rPr/>
        <w:t>OPfgcD/D1pX/AKx7fyhGckfJyNzHhtwU8AkKCFOFx9v+vSsctQqGP0fzhGxhAzjlm4OW+ynJw39/1w</w:t>
      </w:r>
    </w:p>
    <w:p>
      <w:pPr>
        <w:pStyle w:val="PreformattedText"/>
        <w:bidi w:val="0"/>
        <w:spacing w:before="0" w:after="0"/>
        <w:jc w:val="left"/>
        <w:rPr/>
      </w:pPr>
      <w:r>
        <w:rPr/>
        <w:t>eT0o4LEXLuk1NAOQiDxHGNrElZAu3JLluS2CTjKn26o4IopzYR2FxEnVlGUi8HOAMeW4tjcE27jgcs</w:t>
      </w:r>
    </w:p>
    <w:p>
      <w:pPr>
        <w:pStyle w:val="PreformattedText"/>
        <w:bidi w:val="0"/>
        <w:spacing w:before="0" w:after="0"/>
        <w:jc w:val="left"/>
        <w:rPr/>
      </w:pPr>
      <w:r>
        <w:rPr/>
        <w:t>AMAc+27pLHJu6aY1lBCn2YbsnCY2AnDbQ3IUAD+56TCDWQFguMsDuAIJI9wXCZ8ztPP/AN7ohFlUrh</w:t>
      </w:r>
    </w:p>
    <w:p>
      <w:pPr>
        <w:pStyle w:val="PreformattedText"/>
        <w:bidi w:val="0"/>
        <w:spacing w:before="0" w:after="0"/>
        <w:jc w:val="left"/>
        <w:rPr/>
      </w:pPr>
      <w:r>
        <w:rPr/>
        <w:t>MYZcKN30bc4JJB4IHPRGLkWPRiTRhOSCq7wN+5zj6cgHdydx+/tv6JcEEd00jjOVGVwpO5lG7gkrkE</w:t>
      </w:r>
    </w:p>
    <w:p>
      <w:pPr>
        <w:pStyle w:val="PreformattedText"/>
        <w:bidi w:val="0"/>
        <w:spacing w:before="0" w:after="0"/>
        <w:jc w:val="left"/>
        <w:rPr/>
      </w:pPr>
      <w:r>
        <w:rPr/>
        <w:t>nhudo++PfqCSNwrAKFyG6KlAVAUl8sThQeGjAJAJ5YY+/PHRVicxSFM6sPPuxBU2spVlypkc7sBhu5</w:t>
      </w:r>
    </w:p>
    <w:p>
      <w:pPr>
        <w:pStyle w:val="PreformattedText"/>
        <w:bidi w:val="0"/>
        <w:spacing w:before="0" w:after="0"/>
        <w:jc w:val="left"/>
        <w:rPr/>
      </w:pPr>
      <w:r>
        <w:rPr/>
        <w:t>XKggLkbsj3HHUySa786xxsfaCgyD4LtwrbmGWGOcN+33H79UZ1GRgRXIzQp558gVJYKCGHLFC284LA</w:t>
      </w:r>
    </w:p>
    <w:p>
      <w:pPr>
        <w:pStyle w:val="PreformattedText"/>
        <w:bidi w:val="0"/>
        <w:spacing w:before="0" w:after="0"/>
        <w:jc w:val="left"/>
        <w:rPr/>
      </w:pPr>
      <w:r>
        <w:rPr/>
        <w:t>j34yD1YEMKiQQzVINo9k22MAowTgDcc7CMZYckcHAU/vt6mUZakUEWqo3rByc4CZVeRgtx9xt5bGDn</w:t>
      </w:r>
    </w:p>
    <w:p>
      <w:pPr>
        <w:pStyle w:val="PreformattedText"/>
        <w:bidi w:val="0"/>
        <w:spacing w:before="0" w:after="0"/>
        <w:jc w:val="left"/>
        <w:rPr/>
      </w:pPr>
      <w:r>
        <w:rPr/>
        <w:t>+/SMYnICXVTkvOWLo6uqxl4wQhUYU7vcg87vcADGf8PWVQQB1yxBXKu+TKAMAowTkKcHI3YyQMj6cj</w:t>
      </w:r>
    </w:p>
    <w:p>
      <w:pPr>
        <w:pStyle w:val="PreformattedText"/>
        <w:bidi w:val="0"/>
        <w:spacing w:before="0" w:after="0"/>
        <w:jc w:val="left"/>
        <w:rPr/>
      </w:pPr>
      <w:r>
        <w:rPr/>
        <w:t>3xyerhmzNfPsl0ApuEM1pGwACWzhTg+QywO1SVBA55P36uzUplWsh1GTct0NVnH5W3HnBK/VznBH9/</w:t>
      </w:r>
    </w:p>
    <w:p>
      <w:pPr>
        <w:pStyle w:val="PreformattedText"/>
        <w:bidi w:val="0"/>
        <w:spacing w:before="0" w:after="0"/>
        <w:jc w:val="left"/>
        <w:rPr/>
      </w:pPr>
      <w:r>
        <w:rPr/>
        <w:t>uc9F46jKsLd+UeiQjggbeUxzjcCN/iT+u0Z56upyBEiOY3xu91wSfPkhmx/SOQDj+/V1xDTMZypFaX</w:t>
      </w:r>
    </w:p>
    <w:p>
      <w:pPr>
        <w:pStyle w:val="PreformattedText"/>
        <w:bidi w:val="0"/>
        <w:spacing w:before="0" w:after="0"/>
        <w:jc w:val="left"/>
        <w:rPr/>
      </w:pPr>
      <w:r>
        <w:rPr/>
        <w:t>b1jv1XXAOSpDFsDydQoBG0exyfv9urBgaEjT70iwd8USU8KCynO4DlgODnBxjOF//F6vFR1yVYnlvv</w:t>
      </w:r>
    </w:p>
    <w:p>
      <w:pPr>
        <w:pStyle w:val="PreformattedText"/>
        <w:bidi w:val="0"/>
        <w:spacing w:before="0" w:after="0"/>
        <w:jc w:val="left"/>
        <w:rPr/>
      </w:pPr>
      <w:r>
        <w:rPr/>
        <w:t>kEeSAEqfvkD2PJI6kMV3c5Di5SFGdIhJuCkEENt98bh5Z598bAo9+nA1AJFsyMpUlbs6SqPiR8XPh5</w:t>
      </w:r>
    </w:p>
    <w:p>
      <w:pPr>
        <w:pStyle w:val="PreformattedText"/>
        <w:bidi w:val="0"/>
        <w:spacing w:before="0" w:after="0"/>
        <w:jc w:val="left"/>
        <w:rPr/>
      </w:pPr>
      <w:r>
        <w:rPr/>
        <w:t>8LtAtdx9991aXomkVd8UlyxPHHU9dQJBVe459GK4/wBMUTP6srsEjRz1LsSpzuulDhjEpSs/P5/Gx/</w:t>
      </w:r>
    </w:p>
    <w:p>
      <w:pPr>
        <w:pStyle w:val="PreformattedText"/>
        <w:bidi w:val="0"/>
        <w:spacing w:before="0" w:after="0"/>
        <w:jc w:val="left"/>
        <w:rPr/>
      </w:pPr>
      <w:r>
        <w:rPr/>
        <w:t>p4NM+DWndxdu/B7td4e7mSoe1370qVtOl1em7GC++p9laxH/NzLG8kbrC8GmVZYV9Z7ksb+kbYVFGe</w:t>
      </w:r>
    </w:p>
    <w:p>
      <w:pPr>
        <w:pStyle w:val="PreformattedText"/>
        <w:bidi w:val="0"/>
        <w:spacing w:before="0" w:after="0"/>
        <w:jc w:val="left"/>
        <w:rPr/>
      </w:pPr>
      <w:r>
        <w:rPr/>
        <w:t>RkjYvWlSc1Xf+mflL/iW/jF/iY/iw1aTVvjZ8We9e4NCiu2LUXZ8+tWtG+HOlWrZSwtfR/h/pnpadp</w:t>
      </w:r>
    </w:p>
    <w:p>
      <w:pPr>
        <w:pStyle w:val="PreformattedText"/>
        <w:bidi w:val="0"/>
        <w:spacing w:before="0" w:after="0"/>
        <w:jc w:val="left"/>
        <w:rPr/>
      </w:pPr>
      <w:r>
        <w:rPr/>
        <w:t>FCKBIQK6RvHK26w+Xl3dMZ2beWnSwsHCwRREC/i+ecsSz6NBF6byb6KoCbGmVoqkSsWAlaGOYqBICX</w:t>
      </w:r>
    </w:p>
    <w:p>
      <w:pPr>
        <w:pStyle w:val="PreformattedText"/>
        <w:bidi w:val="0"/>
        <w:spacing w:before="0" w:after="0"/>
        <w:jc w:val="left"/>
        <w:rPr/>
      </w:pPr>
      <w:r>
        <w:rPr/>
        <w:t>HG0sV/p8upW3oxppkK1EZJrWjkNXpWdSIeRYk32pRwCN3rWK42ugTd4kjG5tvVPpQO87/jH0ms0oq9</w:t>
      </w:r>
    </w:p>
    <w:p>
      <w:pPr>
        <w:pStyle w:val="PreformattedText"/>
        <w:bidi w:val="0"/>
        <w:spacing w:before="0" w:after="0"/>
        <w:jc w:val="left"/>
        <w:rPr/>
      </w:pPr>
      <w:r>
        <w:rPr/>
        <w:t>F9L0jVY67JNFqSx27AhlEhVoj5IHgQoJCMlw6tuChlbq27cv3CHUSKiTnSdUq6matmnrI7c1YxGmln</w:t>
      </w:r>
    </w:p>
    <w:p>
      <w:pPr>
        <w:pStyle w:val="PreformattedText"/>
        <w:bidi w:val="0"/>
        <w:spacing w:before="0" w:after="0"/>
        <w:jc w:val="left"/>
        <w:rPr/>
      </w:pPr>
      <w:r>
        <w:rPr/>
        <w:t>XNTng0+f5ZkiFeW1JTkWgWjNf094WOQRebrz0XAk5WGWt01G+T3UO2NZloLX7lgSpLpkMFzT5r1XR/</w:t>
      </w:r>
    </w:p>
    <w:p>
      <w:pPr>
        <w:pStyle w:val="PreformattedText"/>
        <w:bidi w:val="0"/>
        <w:spacing w:before="0" w:after="0"/>
        <w:jc w:val="left"/>
        <w:rPr/>
      </w:pPr>
      <w:r>
        <w:rPr/>
        <w:t>TsxajJJcaVdQ0mpA9mZ6e6xXkSw8oEQR9qNw0oADXdJNtrW90qHVNY1KjfitILd2tEpmr02sT27QpR</w:t>
      </w:r>
    </w:p>
    <w:p>
      <w:pPr>
        <w:pStyle w:val="PreformattedText"/>
        <w:bidi w:val="0"/>
        <w:spacing w:before="0" w:after="0"/>
        <w:jc w:val="left"/>
        <w:rPr/>
      </w:pPr>
      <w:r>
        <w:rPr/>
        <w:t>loallGlJeWu6qrMkvqqvkN29QelMSNxtHRlAMieQkD1rXdZ1ZptRenNTg+YENP5wMVCAerPWsSyKr3</w:t>
      </w:r>
    </w:p>
    <w:p>
      <w:pPr>
        <w:pStyle w:val="PreformattedText"/>
        <w:bidi w:val="0"/>
        <w:spacing w:before="0" w:after="0"/>
        <w:jc w:val="left"/>
        <w:rPr/>
      </w:pPr>
      <w:r>
        <w:rPr/>
        <w:t>4iH+vy9NG9P79KZiXIL+ezGMgppGcgt2Vo3ZVZpHyvOAINoJ2BIvcR55UE+IGOkqozuGayLXG6A55p</w:t>
      </w:r>
    </w:p>
    <w:p>
      <w:pPr>
        <w:pStyle w:val="PreformattedText"/>
        <w:bidi w:val="0"/>
        <w:spacing w:before="0" w:after="0"/>
        <w:jc w:val="left"/>
        <w:rPr/>
      </w:pPr>
      <w:r>
        <w:rPr/>
        <w:t>nYtI3AJZVAO1g3LKCmAn2+3t02UJJNTNIYbU6mMFREuZpZuFiijOA7yyY9uPFeSx8V8uiAJBqIk5dg</w:t>
      </w:r>
    </w:p>
    <w:p>
      <w:pPr>
        <w:pStyle w:val="PreformattedText"/>
        <w:bidi w:val="0"/>
        <w:spacing w:before="0" w:after="0"/>
        <w:jc w:val="left"/>
        <w:rPr/>
      </w:pPr>
      <w:r>
        <w:rPr/>
        <w:t>sUcbPFksoIKNK4JBllBPvtGAPsD+rdEM98TWOSMbnhYjJChGAnY5JHD/QnP36IHOmqsWkeeZwrx+iY</w:t>
      </w:r>
    </w:p>
    <w:p>
      <w:pPr>
        <w:pStyle w:val="PreformattedText"/>
        <w:bidi w:val="0"/>
        <w:spacing w:before="0" w:after="0"/>
        <w:jc w:val="left"/>
        <w:rPr/>
      </w:pPr>
      <w:r>
        <w:rPr/>
        <w:t>wFWJSoWNQMNjnyJPuTnJPRDKm/OKK0ygLtfBfOd2WGTgncBlTj+4HUWqTUiMUAgHnFHgUsWjPq7TmV</w:t>
      </w:r>
    </w:p>
    <w:p>
      <w:pPr>
        <w:pStyle w:val="PreformattedText"/>
        <w:bidi w:val="0"/>
        <w:spacing w:before="0" w:after="0"/>
        <w:jc w:val="left"/>
        <w:rPr/>
      </w:pPr>
      <w:r>
        <w:rPr/>
        <w:t>SwjsKowd8J/MR+/v1Mi8cxNRXmdZmA9SCMPMrThYJmQOqMIlZvxWDuoIUkjyP09ECaUpT9oPDpuURl</w:t>
      </w:r>
    </w:p>
    <w:p>
      <w:pPr>
        <w:pStyle w:val="PreformattedText"/>
        <w:bidi w:val="0"/>
        <w:spacing w:before="0" w:after="0"/>
        <w:jc w:val="left"/>
        <w:rPr/>
      </w:pPr>
      <w:r>
        <w:rPr/>
        <w:t>1Y8AYIB9wfID9eMHnolmYg7sprICowUIxxhdynJOADn3b+/HRJpXeJ5tpADeWSCzAZCngnKDkN+uOi</w:t>
      </w:r>
    </w:p>
    <w:p>
      <w:pPr>
        <w:pStyle w:val="PreformattedText"/>
        <w:bidi w:val="0"/>
        <w:spacing w:before="0" w:after="0"/>
        <w:jc w:val="left"/>
        <w:rPr/>
      </w:pPr>
      <w:r>
        <w:rPr/>
        <w:t>VoK1NLYoJDFgMGlAABVj5ICeVVuNg9v/yuoIr3SWFwGc32hySNuNx8WPG7BwwIwF4H2/q9upkgUAE9</w:t>
      </w:r>
    </w:p>
    <w:p>
      <w:pPr>
        <w:pStyle w:val="PreformattedText"/>
        <w:bidi w:val="0"/>
        <w:spacing w:before="0" w:after="0"/>
        <w:jc w:val="left"/>
        <w:rPr/>
      </w:pPr>
      <w:r>
        <w:rPr/>
        <w:t>vkyzxZ3KMOodlkKgYGAMblA/XkdEoxoVyyEx63G4oj4GVyNkgA9sMD5D7cjIx1BryApJoTTO0TaKwq</w:t>
      </w:r>
    </w:p>
    <w:p>
      <w:pPr>
        <w:pStyle w:val="PreformattedText"/>
        <w:bidi w:val="0"/>
        <w:spacing w:before="0" w:after="0"/>
        <w:jc w:val="left"/>
        <w:rPr/>
      </w:pPr>
      <w:r>
        <w:rPr/>
        <w:t>kEO6OSSGxx+u4Mc5UfccHqrKzEnKWzNCNMLQalIkRikVbNZzJ+Fk43soX1IWUExvx7Hg46uKhQtZRu</w:t>
      </w:r>
    </w:p>
    <w:p>
      <w:pPr>
        <w:pStyle w:val="PreformattedText"/>
        <w:bidi w:val="0"/>
        <w:spacing w:before="0" w:after="0"/>
        <w:jc w:val="left"/>
        <w:rPr/>
      </w:pPr>
      <w:r>
        <w:rPr/>
        <w:t>itZ3x/Al/pN/4zf9HN35S7y/hd+Mncfb2gG/Xt90/BzuKza174N991496zUe5uxLM/ysNl0dgmoU1r</w:t>
      </w:r>
    </w:p>
    <w:p>
      <w:pPr>
        <w:pStyle w:val="PreformattedText"/>
        <w:bidi w:val="0"/>
        <w:spacing w:before="0" w:after="0"/>
        <w:jc w:val="left"/>
        <w:rPr/>
      </w:pPr>
      <w:r>
        <w:rPr/>
        <w:t>XoSFeGyhU7gA5gkUkFQdzCf0a/9FP/AOkkfwf/AOkCr6N8N/i3rGkfww/xN3K0KP8ADTvrVo6nZPc+</w:t>
      </w:r>
    </w:p>
    <w:p>
      <w:pPr>
        <w:pStyle w:val="PreformattedText"/>
        <w:bidi w:val="0"/>
        <w:spacing w:before="0" w:after="0"/>
        <w:jc w:val="left"/>
        <w:rPr/>
      </w:pPr>
      <w:r>
        <w:rPr/>
        <w:t>oRr6csnw3+I+rTRwautidJGg0++a9xDIK8UtklNxKT9ICsrqjqHCEBh6sTxSeQ9ikyq8Z59iB0Qmfb</w:t>
      </w:r>
    </w:p>
    <w:p>
      <w:pPr>
        <w:pStyle w:val="PreformattedText"/>
        <w:bidi w:val="0"/>
        <w:spacing w:before="0" w:after="0"/>
        <w:jc w:val="left"/>
        <w:rPr/>
      </w:pPr>
      <w:r>
        <w:rPr/>
        <w:t>HuWGTyMKDnPA5xyeiE8SORkg+5IB/fnP8Al0Qmc4PP7e/JxkAcff36ITHHGTgHnkcj3IBHA+3v/wBO</w:t>
      </w:r>
    </w:p>
    <w:p>
      <w:pPr>
        <w:pStyle w:val="PreformattedText"/>
        <w:bidi w:val="0"/>
        <w:spacing w:before="0" w:after="0"/>
        <w:jc w:val="left"/>
        <w:rPr/>
      </w:pPr>
      <w:r>
        <w:rPr/>
        <w:t>iEz7g+IyRgfpz98/v79EJg/cHd7YwAc4GD7Hg+3/AE6ITPH2/bAIzjg8nn9R0Qnv1ypHIx9zyPY49v</w:t>
      </w:r>
    </w:p>
    <w:p>
      <w:pPr>
        <w:pStyle w:val="PreformattedText"/>
        <w:bidi w:val="0"/>
        <w:spacing w:before="0" w:after="0"/>
        <w:jc w:val="left"/>
        <w:rPr/>
      </w:pPr>
      <w:r>
        <w:rPr/>
        <w:t>8A73RCY/MeMHgYPI/wn9iWP/TohM5A9jxkgnAOQeffPtu/79EJ4++CMftg4/zz0Qnif1z9PvjIyPsO</w:t>
      </w:r>
    </w:p>
    <w:p>
      <w:pPr>
        <w:pStyle w:val="PreformattedText"/>
        <w:bidi w:val="0"/>
        <w:spacing w:before="0" w:after="0"/>
        <w:jc w:val="left"/>
        <w:rPr/>
      </w:pPr>
      <w:r>
        <w:rPr/>
        <w:t>efbohPfqeVwAft/mR+pGOiEwABn3PGce5OeeR/YdEJn/AOZx9scc8/pyOiE8RnI8SDwADycA54z+3R</w:t>
      </w:r>
    </w:p>
    <w:p>
      <w:pPr>
        <w:pStyle w:val="PreformattedText"/>
        <w:bidi w:val="0"/>
        <w:spacing w:before="0" w:after="0"/>
        <w:jc w:val="left"/>
        <w:rPr/>
      </w:pPr>
      <w:r>
        <w:rPr/>
        <w:t>CeOfbA+x/qIyOCADyf/o6ITH64/Y5HOf14x78dEJn7fbOAPqyBg+xx/wDVz0Qmft+nv9uSMgew9uT7</w:t>
      </w:r>
    </w:p>
    <w:p>
      <w:pPr>
        <w:pStyle w:val="PreformattedText"/>
        <w:bidi w:val="0"/>
        <w:spacing w:before="0" w:after="0"/>
        <w:jc w:val="left"/>
        <w:rPr/>
      </w:pPr>
      <w:r>
        <w:rPr/>
        <w:t>9EJ4e3Pvx9+cfsOiE8SPtn98j/5/59EJ7JH/AGJHtnHt0QnuBjgf2z7/AOX26IT3ueMD9M+37Z6ITI</w:t>
      </w:r>
    </w:p>
    <w:p>
      <w:pPr>
        <w:pStyle w:val="PreformattedText"/>
        <w:bidi w:val="0"/>
        <w:spacing w:before="0" w:after="0"/>
        <w:jc w:val="left"/>
        <w:rPr/>
      </w:pPr>
      <w:r>
        <w:rPr/>
        <w:t>255zjjHt/nnohMED24P6/359v2/wDo6IT37f8A1DohMsCck5zgHGOfbn29sdEJgf5+32/7Z/zx0Qns</w:t>
      </w:r>
    </w:p>
    <w:p>
      <w:pPr>
        <w:pStyle w:val="PreformattedText"/>
        <w:bidi w:val="0"/>
        <w:spacing w:before="0" w:after="0"/>
        <w:jc w:val="left"/>
        <w:rPr/>
      </w:pPr>
      <w:r>
        <w:rPr/>
        <w:t>e+ftj/qf/LjPRCez+vOM/wD3ufvz0QmR98Agfr+o53ff36IT2CeCR7+x985HPRCYxjkE5H984PuQf0</w:t>
      </w:r>
    </w:p>
    <w:p>
      <w:pPr>
        <w:pStyle w:val="PreformattedText"/>
        <w:bidi w:val="0"/>
        <w:spacing w:before="0" w:after="0"/>
        <w:jc w:val="left"/>
        <w:rPr/>
      </w:pPr>
      <w:r>
        <w:rPr/>
        <w:t>z0QmRxyAc+/K/29gD993+Q6ITw9uQf1xxwR7ZH9g2eiE2yfcnnjIIBx+mMnC/59EJjPvn9Oce+MflH</w:t>
      </w:r>
    </w:p>
    <w:p>
      <w:pPr>
        <w:pStyle w:val="PreformattedText"/>
        <w:bidi w:val="0"/>
        <w:spacing w:before="0" w:after="0"/>
        <w:jc w:val="left"/>
        <w:rPr/>
      </w:pPr>
      <w:r>
        <w:rPr/>
        <w:t>GRx/n0QiMmCPIn7nAxyeP14//P0QgyYD7Y4UggYwrHAP24P/AJ9EJHbW7cSfv7rnnbwSSPseMf59Su</w:t>
      </w:r>
    </w:p>
    <w:p>
      <w:pPr>
        <w:pStyle w:val="PreformattedText"/>
        <w:bidi w:val="0"/>
        <w:spacing w:before="0" w:after="0"/>
        <w:jc w:val="left"/>
        <w:rPr/>
      </w:pPr>
      <w:r>
        <w:rPr/>
        <w:t>8e2Ejlz6Tk7Ttx7ckgng7v8uujg8I+P5TnbUAa+75++VvrWcM3kgIOQMn9PfJHvjrah0U6/wB5grXO</w:t>
      </w:r>
    </w:p>
    <w:p>
      <w:pPr>
        <w:pStyle w:val="PreformattedText"/>
        <w:bidi w:val="0"/>
        <w:spacing w:before="0" w:after="0"/>
        <w:jc w:val="left"/>
        <w:rPr/>
      </w:pPr>
      <w:r>
        <w:rPr/>
        <w:t>taym9eJ2MQSW8g+1iG4G4MOTngdIPE/t/aEpDuLd5GMbmIJDH8xOV8wRllx7DrjY3/dTs6Z2MDJR3i</w:t>
      </w:r>
    </w:p>
    <w:p>
      <w:pPr>
        <w:pStyle w:val="PreformattedText"/>
        <w:bidi w:val="0"/>
        <w:spacing w:before="0" w:after="0"/>
        <w:jc w:val="left"/>
        <w:rPr/>
      </w:pPr>
      <w:r>
        <w:rPr/>
        <w:t>QaMEP44AyBhjnLYxgbvtnI59umKpNW5AGaIaqZzknyVs5wCcJ9s4wo/T9v26nD5wko0YH1SNu3GSD7</w:t>
      </w:r>
    </w:p>
    <w:p>
      <w:pPr>
        <w:pStyle w:val="PreformattedText"/>
        <w:bidi w:val="0"/>
        <w:spacing w:before="0" w:after="0"/>
        <w:jc w:val="left"/>
        <w:rPr/>
      </w:pPr>
      <w:r>
        <w:rPr/>
        <w:t>7RlmDAD359z7g9VfiMW5BRuYkwRfxF9m3EZz7YYBs8cE8e369dTCNbT7Jx8SumpyjS8TuXIA4z4FiA</w:t>
      </w:r>
    </w:p>
    <w:p>
      <w:pPr>
        <w:pStyle w:val="PreformattedText"/>
        <w:bidi w:val="0"/>
        <w:spacing w:before="0" w:after="0"/>
        <w:jc w:val="left"/>
        <w:rPr/>
      </w:pPr>
      <w:r>
        <w:rPr/>
        <w:t>RycNjkcff79dBMgadczYm/PqkS1QncwCnlSGORg4wfBcc5DZ61RClSclpITbb8Zxkk/fIx9iAjE8j2</w:t>
      </w:r>
    </w:p>
    <w:p>
      <w:pPr>
        <w:pStyle w:val="PreformattedText"/>
        <w:bidi w:val="0"/>
        <w:spacing w:before="0" w:after="0"/>
        <w:jc w:val="left"/>
        <w:rPr/>
      </w:pPr>
      <w:r>
        <w:rPr/>
        <w:t>yf3/AH6IjGqWB6JEY+0wIGFzlTztJJO7lec8e/Aw3PTk4RFRKTarFUGASCg4IwTySPzjIz78jqHyVm</w:t>
      </w:r>
    </w:p>
    <w:p>
      <w:pPr>
        <w:pStyle w:val="PreformattedText"/>
        <w:bidi w:val="0"/>
        <w:spacing w:before="0" w:after="0"/>
        <w:jc w:val="left"/>
        <w:rPr/>
      </w:pPr>
      <w:r>
        <w:rPr/>
        <w:t>HVCRDWGC3VyVIYYwshYsqkgc7cr5Dkc4HXnqt6x8uc7WBlhgnhj/TF5QggknBJ4GwDxUhRgD6f79Mm</w:t>
      </w:r>
    </w:p>
    <w:p>
      <w:pPr>
        <w:pStyle w:val="PreformattedText"/>
        <w:bidi w:val="0"/>
        <w:spacing w:before="0" w:after="0"/>
        <w:jc w:val="left"/>
        <w:rPr/>
      </w:pPr>
      <w:r>
        <w:rPr/>
        <w:t>om5Wyyk908gJ5ABsKDtOCGI4b9duec+x/wCXpGLU2jnHbP8A/UJz4YbAIA5zjOCSclsttAJOGyD7/o</w:t>
      </w:r>
    </w:p>
    <w:p>
      <w:pPr>
        <w:pStyle w:val="PreformattedText"/>
        <w:bidi w:val="0"/>
        <w:spacing w:before="0" w:after="0"/>
        <w:jc w:val="left"/>
        <w:rPr/>
      </w:pPr>
      <w:r>
        <w:rPr/>
        <w:t>esDkFiRumxK0NdzQVb3NIy788+2SqlmAwQMAbchsn9uspFCR1S0Zruy2WP0ndjBOCQCwGSG/T/AMui</w:t>
      </w:r>
    </w:p>
    <w:p>
      <w:pPr>
        <w:pStyle w:val="PreformattedText"/>
        <w:bidi w:val="0"/>
        <w:spacing w:before="0" w:after="0"/>
        <w:jc w:val="left"/>
        <w:rPr/>
      </w:pPr>
      <w:r>
        <w:rPr/>
        <w:t>XTefZPiBqOfxXOWIjBZioDbg2RgEjIy3264prQEcSzpkA29dZC5Vb1dpbcpwwVgUBCknPOTsCexI8j</w:t>
      </w:r>
    </w:p>
    <w:p>
      <w:pPr>
        <w:pStyle w:val="PreformattedText"/>
        <w:bidi w:val="0"/>
        <w:spacing w:before="0" w:after="0"/>
        <w:jc w:val="left"/>
        <w:rPr/>
      </w:pPr>
      <w:r>
        <w:rPr/>
        <w:t>t6kAAADdMOK5ZiDlaWVYW0nxmYtzH95VI3KeRkBhjex3A4HB3dasHo+0fiEU+5abpY2mBAyliwL7Q2</w:t>
      </w:r>
    </w:p>
    <w:p>
      <w:pPr>
        <w:pStyle w:val="PreformattedText"/>
        <w:bidi w:val="0"/>
        <w:spacing w:before="0" w:after="0"/>
        <w:jc w:val="left"/>
        <w:rPr/>
      </w:pPr>
      <w:r>
        <w:rPr/>
        <w:t>9SyOg5bx++NrZI/TropxCJxeE2ye6fIBtwyqC2cjJBDEMGAxlSfcZ4B8unRUsClIyrEgbAZQGUcsNp</w:t>
      </w:r>
    </w:p>
    <w:p>
      <w:pPr>
        <w:pStyle w:val="PreformattedText"/>
        <w:bidi w:val="0"/>
        <w:spacing w:before="0" w:after="0"/>
        <w:jc w:val="left"/>
        <w:rPr/>
      </w:pPr>
      <w:r>
        <w:rPr/>
        <w:t>B2qGOMg+7HjqyKSRQc4nGamQ3SY0pABliSAVA4Y49xs3j7HyJ/XrWiMNKG1ZhxSaWDfvkuoPlgQQoH</w:t>
      </w:r>
    </w:p>
    <w:p>
      <w:pPr>
        <w:pStyle w:val="PreformattedText"/>
        <w:bidi w:val="0"/>
        <w:spacing w:before="0" w:after="0"/>
        <w:jc w:val="left"/>
        <w:rPr/>
      </w:pPr>
      <w:r>
        <w:rPr/>
        <w:t>+Lauc7SFPIH7L+n09Q2G6gMRlE0btfVDsUm5QQSxC48sADacjcOdoIDYbnH36XLTJcFd6tltrEHLZf</w:t>
      </w:r>
    </w:p>
    <w:p>
      <w:pPr>
        <w:pStyle w:val="PreformattedText"/>
        <w:bidi w:val="0"/>
        <w:spacing w:before="0" w:after="0"/>
        <w:jc w:val="left"/>
        <w:rPr/>
      </w:pPr>
      <w:r>
        <w:rPr/>
        <w:t>BVvA8hR5Lkex38dTiITUmWwiMhyz/t90wzFUHtjIww91ct5BmJ+r+3HS7MRqCmTR7UrlujVnKnJIXc</w:t>
      </w:r>
    </w:p>
    <w:p>
      <w:pPr>
        <w:pStyle w:val="PreformattedText"/>
        <w:bidi w:val="0"/>
        <w:spacing w:before="0" w:after="0"/>
        <w:jc w:val="left"/>
        <w:rPr/>
      </w:pPr>
      <w:r>
        <w:rPr/>
        <w:t>r+/IbjnAJ4wvA9uW/N1cYJGRXORmD1GIGQ5zukIwP0LOwB3bwfpA/L/xdIoa0pnCbOwHLFuSDnnJdR</w:t>
      </w:r>
    </w:p>
    <w:p>
      <w:pPr>
        <w:pStyle w:val="PreformattedText"/>
        <w:bidi w:val="0"/>
        <w:spacing w:before="0" w:after="0"/>
        <w:jc w:val="left"/>
        <w:rPr/>
      </w:pPr>
      <w:r>
        <w:rPr/>
        <w:t>jKoPb+njJx5dXVHNCEuPnowmA/DNhmbbgqdrMw3beR98ZX9wOmHCxahqXHz88k51IGUyje67wDxgL5</w:t>
      </w:r>
    </w:p>
    <w:p>
      <w:pPr>
        <w:pStyle w:val="PreformattedText"/>
        <w:bidi w:val="0"/>
        <w:spacing w:before="0" w:after="0"/>
        <w:jc w:val="left"/>
        <w:rPr/>
      </w:pPr>
      <w:r>
        <w:rPr/>
        <w:t>FnJ5ZCchgQGyDxhf1XpLKVNDAXbxym3qK3kVBZiX8l8WAOAqjOT5fY456lQpBrC5jzmxw2RuCNgc+x</w:t>
      </w:r>
    </w:p>
    <w:p>
      <w:pPr>
        <w:pStyle w:val="PreformattedText"/>
        <w:bidi w:val="0"/>
        <w:spacing w:before="0" w:after="0"/>
        <w:jc w:val="left"/>
        <w:rPr/>
      </w:pPr>
      <w:r>
        <w:rPr/>
        <w:t>B/r4H1leP/AC6lK1NTIjkYAzuXDENhduVDKQN2OCCeQo4/4eqqQWqaUMJ5VUoWJIAznyAYEDJICg7h</w:t>
      </w:r>
    </w:p>
    <w:p>
      <w:pPr>
        <w:pStyle w:val="PreformattedText"/>
        <w:bidi w:val="0"/>
        <w:spacing w:before="0" w:after="0"/>
        <w:jc w:val="left"/>
        <w:rPr/>
      </w:pPr>
      <w:r>
        <w:rPr/>
        <w:t>6i/t/T+Xq5YkC0cMmgBrvJH3zdECkexxwNj4wHIYKQcANktj/i6KliLhkokbou8IBC4KKDuQAAAEY9</w:t>
      </w:r>
    </w:p>
    <w:p>
      <w:pPr>
        <w:pStyle w:val="PreformattedText"/>
        <w:bidi w:val="0"/>
        <w:spacing w:before="0" w:after="0"/>
        <w:jc w:val="left"/>
        <w:rPr/>
      </w:pPr>
      <w:r>
        <w:rPr/>
        <w:t>TcMkx8FD989WL25qc4TCxggkoTksWLjbjg+RCZ/RScffqwxS4K0yo0ItHH4lvttwcfYqQSyY5CkkcH</w:t>
      </w:r>
    </w:p>
    <w:p>
      <w:pPr>
        <w:pStyle w:val="PreformattedText"/>
        <w:bidi w:val="0"/>
        <w:spacing w:before="0" w:after="0"/>
        <w:jc w:val="left"/>
        <w:rPr/>
      </w:pPr>
      <w:r>
        <w:rPr/>
        <w:t>ny6UoFLqZiE2WHndh8cKHAG8ovid6qBnnbwPt7dPXFyB4hCOIoSvG7JXxAIOTyQfFhhVGcfrj/F1GK</w:t>
      </w:r>
    </w:p>
    <w:p>
      <w:pPr>
        <w:pStyle w:val="PreformattedText"/>
        <w:bidi w:val="0"/>
        <w:spacing w:before="0" w:after="0"/>
        <w:jc w:val="left"/>
        <w:rPr/>
      </w:pPr>
      <w:r>
        <w:rPr/>
        <w:t>xcAAZQik0LFkCjAUjKk5AAIUZxxnBz+hPWcXEUAyk5V3ZRusDE4G1jz7kkEAkZfJHJYKMHGPy9Cluj</w:t>
      </w:r>
    </w:p>
    <w:p>
      <w:pPr>
        <w:pStyle w:val="PreformattedText"/>
        <w:bidi w:val="0"/>
        <w:spacing w:before="0" w:after="0"/>
        <w:jc w:val="left"/>
        <w:rPr/>
      </w:pPr>
      <w:r>
        <w:rPr/>
        <w:t>IiyplssGwo+nA3bgNu0A8hcn29v06urGpuOckihI6oi9dTknKksP0bIAPG0YxgnB5x/zdQQoyXUfPV</w:t>
      </w:r>
    </w:p>
    <w:p>
      <w:pPr>
        <w:pStyle w:val="PreformattedText"/>
        <w:bidi w:val="0"/>
        <w:spacing w:before="0" w:after="0"/>
        <w:jc w:val="left"/>
        <w:rPr/>
      </w:pPr>
      <w:r>
        <w:rPr/>
        <w:t>CtDlHKREDI5UZJ49NQWI2lSfdlYff36pQ9RgtKiu6bSQkOTkBw3juBUNIRiRh4kt+ufv8AV1K5MK5U</w:t>
      </w:r>
    </w:p>
    <w:p>
      <w:pPr>
        <w:pStyle w:val="PreformattedText"/>
        <w:bidi w:val="0"/>
        <w:spacing w:before="0" w:after="0"/>
        <w:jc w:val="left"/>
        <w:rPr/>
      </w:pPr>
      <w:r>
        <w:rPr/>
        <w:t>kT0cG0EE/m2vn23EBefsMkHIznnd7dXNKFhvhnujoRswypDYHngAn6T754z9P7dLuNbucnMUMbelub</w:t>
      </w:r>
    </w:p>
    <w:p>
      <w:pPr>
        <w:pStyle w:val="PreformattedText"/>
        <w:bidi w:val="0"/>
        <w:spacing w:before="0" w:after="0"/>
        <w:jc w:val="left"/>
        <w:rPr/>
      </w:pPr>
      <w:r>
        <w:rPr/>
        <w:t>kEksU8+AxUYIUcDOD9vsPHb1c5hWI1VgacoukJIXJJB27QcjOcqASQSEI+x5HVCSxqZETeM8g+QBOT</w:t>
      </w:r>
    </w:p>
    <w:p>
      <w:pPr>
        <w:pStyle w:val="PreformattedText"/>
        <w:bidi w:val="0"/>
        <w:spacing w:before="0" w:after="0"/>
        <w:jc w:val="left"/>
        <w:rPr/>
      </w:pPr>
      <w:r>
        <w:rPr/>
        <w:t>gruIBYgceTcDGcfT+3RaaVplCaRReW5m3O3uMHOCFGEX7MCMfbpvqwcl4lGqDECpOmOnjVVzkgFcEF</w:t>
      </w:r>
    </w:p>
    <w:p>
      <w:pPr>
        <w:pStyle w:val="PreformattedText"/>
        <w:bidi w:val="0"/>
        <w:spacing w:before="0" w:after="0"/>
        <w:jc w:val="left"/>
        <w:rPr/>
      </w:pPr>
      <w:r>
        <w:rPr/>
        <w:t>TnOzaUJIwB/wDi9AwH3kZSoda0DZiJqpDKBggABM7uSRlgf1/Nz98dXzFAo4a08+e+RcfWBa5Ui30k</w:t>
      </w:r>
    </w:p>
    <w:p>
      <w:pPr>
        <w:pStyle w:val="PreformattedText"/>
        <w:bidi w:val="0"/>
        <w:spacing w:before="0" w:after="0"/>
        <w:jc w:val="left"/>
        <w:rPr/>
      </w:pPr>
      <w:r>
        <w:rPr/>
        <w:t>nJOOcZGclhhwueMADJ/xcdPBqqjkBLxnMTuHO9VLbyoIQLnIQD39/wC+SvRCaEMQWLoQTnIBJMjDO5</w:t>
      </w:r>
    </w:p>
    <w:p>
      <w:pPr>
        <w:pStyle w:val="PreformattedText"/>
        <w:bidi w:val="0"/>
        <w:spacing w:before="0" w:after="0"/>
        <w:jc w:val="left"/>
        <w:rPr/>
      </w:pPr>
      <w:r>
        <w:rPr/>
        <w:t>f6hsC4B+/9PViAPAsIznZixxgOVf2PnJEMDIznjHB/TrHjgXAjnNGCak+wLB0kpPjuwp8l2E8AYA2r</w:t>
      </w:r>
    </w:p>
    <w:p>
      <w:pPr>
        <w:pStyle w:val="PreformattedText"/>
        <w:bidi w:val="0"/>
        <w:spacing w:before="0" w:after="0"/>
        <w:jc w:val="left"/>
        <w:rPr/>
      </w:pPr>
      <w:r>
        <w:rPr/>
        <w:t>ggNj/L+rrI5oadrz+U0ChApzjZ5SAwYt5ZAwOFYAHcM8c+OTwDtZeqQg1pvNWO7lgCQSVVuNpO4ZHl</w:t>
      </w:r>
    </w:p>
    <w:p>
      <w:pPr>
        <w:pStyle w:val="PreformattedText"/>
        <w:bidi w:val="0"/>
        <w:spacing w:before="0" w:after="0"/>
        <w:jc w:val="left"/>
        <w:rPr/>
      </w:pPr>
      <w:r>
        <w:rPr/>
        <w:t>7AYAx1ANQDCLiUFlRXLn9s8ZDFyCOFyQwGR1MInNKuV/4dzhiwXawGGA9j4nbxjHVSwFO+OQ6RnlMR</w:t>
      </w:r>
    </w:p>
    <w:p>
      <w:pPr>
        <w:pStyle w:val="PreformattedText"/>
        <w:bidi w:val="0"/>
        <w:spacing w:before="0" w:after="0"/>
        <w:jc w:val="left"/>
        <w:rPr/>
      </w:pPr>
      <w:r>
        <w:rPr/>
        <w:t>MDhSJFYZwSoAOTt3++FHOD7nK9WkXjqMdEI0Z2sM4Z1ygI3DP4vkQUcH2BA4bqrEhSRvEi/PdlEUba</w:t>
      </w:r>
    </w:p>
    <w:p>
      <w:pPr>
        <w:pStyle w:val="PreformattedText"/>
        <w:bidi w:val="0"/>
        <w:spacing w:before="0" w:after="0"/>
        <w:jc w:val="left"/>
        <w:rPr/>
      </w:pPr>
      <w:r>
        <w:rPr/>
        <w:t>xzgM30gLksAuGPPCybvbJPHj0ljdxZ1kqxJoY5wCPfxUoDg7MuFD+4+oj2PGfy9V5k1zaWqCSsSKr6</w:t>
      </w:r>
    </w:p>
    <w:p>
      <w:pPr>
        <w:pStyle w:val="PreformattedText"/>
        <w:bidi w:val="0"/>
        <w:spacing w:before="0" w:after="0"/>
        <w:jc w:val="left"/>
        <w:rPr/>
      </w:pPr>
      <w:r>
        <w:rPr/>
        <w:t>m0N5EgH9QDkLlh9s7Txzk9Owq2576yZ7aF27iSpZTklgTgjIIJ45PH2IdumSCAcjHlVGLALtyJAFQg</w:t>
      </w:r>
    </w:p>
    <w:p>
      <w:pPr>
        <w:pStyle w:val="PreformattedText"/>
        <w:bidi w:val="0"/>
        <w:spacing w:before="0" w:after="0"/>
        <w:jc w:val="left"/>
        <w:rPr/>
      </w:pPr>
      <w:r>
        <w:rPr/>
        <w:t>FCC+RtDHJ8vf8AQbesuMSWrWoP3yQdVRm0sXTAQAqBiTkktjgr7kBeGyQvv/y+3SAQcxJJJ3mSuPcQ</w:t>
      </w:r>
    </w:p>
    <w:p>
      <w:pPr>
        <w:pStyle w:val="PreformattedText"/>
        <w:bidi w:val="0"/>
        <w:spacing w:before="0" w:after="0"/>
        <w:jc w:val="left"/>
        <w:rPr/>
      </w:pPr>
      <w:r>
        <w:rPr/>
        <w:t>i8LgZ2huA6gHKke8mD/nu/qXqY1OEQtBJgbichvDx5yyk7jtb2XJGD+/Vq3WrugVDUryhCFmGQwyCO</w:t>
      </w:r>
    </w:p>
    <w:p>
      <w:pPr>
        <w:pStyle w:val="PreformattedText"/>
        <w:bidi w:val="0"/>
        <w:spacing w:before="0" w:after="0"/>
        <w:jc w:val="left"/>
        <w:rPr/>
      </w:pPr>
      <w:r>
        <w:rPr/>
        <w:t>MHgEA+AJPkPqz/AH6rBlDUryj8OoVMhzn2HAA2rnYP2AP+fVhzVjQRRVgTllHUbY2Y98bTyMsxOdjK</w:t>
      </w:r>
    </w:p>
    <w:p>
      <w:pPr>
        <w:pStyle w:val="PreformattedText"/>
        <w:bidi w:val="0"/>
        <w:spacing w:before="0" w:after="0"/>
        <w:jc w:val="left"/>
        <w:rPr/>
      </w:pPr>
      <w:r>
        <w:rPr/>
        <w:t>TyCCvTL165EXBGSAxHKgZOWwOWC5/fnHVWIK5NnCLRElwpP5+SeDnn9OBklfbOPzdOVzlncIk9K3hy</w:t>
      </w:r>
    </w:p>
    <w:p>
      <w:pPr>
        <w:pStyle w:val="PreformattedText"/>
        <w:bidi w:val="0"/>
        <w:spacing w:before="0" w:after="0"/>
        <w:jc w:val="left"/>
        <w:rPr/>
      </w:pPr>
      <w:r>
        <w:rPr/>
        <w:t>juWxBVAM7oo9KScncN6wwoZLEpB+muscbF3bCgL79OlZ8hf48P9L98C/4Q+270OgxR/Ezv11enpGiU</w:t>
      </w:r>
    </w:p>
    <w:p>
      <w:pPr>
        <w:pStyle w:val="PreformattedText"/>
        <w:bidi w:val="0"/>
        <w:spacing w:before="0" w:after="0"/>
        <w:jc w:val="left"/>
        <w:rPr/>
      </w:pPr>
      <w:r>
        <w:rPr/>
        <w:t>5LNbQq2q2Kr2tLbuDWlUfJ6bOkUnoRqPmrXpv6UITD9NQuKclg2F6wEcM/Hn8c/9Ld/Fr8f9Xk1zWt</w:t>
      </w:r>
    </w:p>
    <w:p>
      <w:pPr>
        <w:pStyle w:val="PreformattedText"/>
        <w:bidi w:val="0"/>
        <w:spacing w:before="0" w:after="0"/>
        <w:jc w:val="left"/>
        <w:rPr/>
      </w:pPr>
      <w:r>
        <w:rPr/>
        <w:t>c0TStfg1K1d0vuCOjEdE+E2l2DNBFpnwu7aljfTe1r7xmMSa/Ygu67MVVIrNbpqrUjql1wEByGWXkz</w:t>
      </w:r>
    </w:p>
    <w:p>
      <w:pPr>
        <w:pStyle w:val="PreformattedText"/>
        <w:bidi w:val="0"/>
        <w:spacing w:before="0" w:after="0"/>
        <w:jc w:val="left"/>
        <w:rPr/>
      </w:pPr>
      <w:r>
        <w:rPr/>
        <w:t>5jatq+q63rWo65qmuav3V3Brlk6hrXcesXbWqa7rWoTs7SzalquovLPcuvJ7s8jlF/5Qro0CmQgu4k</w:t>
      </w:r>
    </w:p>
    <w:p>
      <w:pPr>
        <w:pStyle w:val="PreformattedText"/>
        <w:bidi w:val="0"/>
        <w:spacing w:before="0" w:after="0"/>
        <w:jc w:val="left"/>
        <w:rPr/>
      </w:pPr>
      <w:r>
        <w:rPr/>
        <w:t>/qRT67qEdau0rejXmssBNGEQO2w7pJLKpt5278Y+kY6i0W2wjeKzFWVpNKiW5Vc7ZJrsAkmmUDxmBl</w:t>
      </w:r>
    </w:p>
    <w:p>
      <w:pPr>
        <w:pStyle w:val="PreformattedText"/>
        <w:bidi w:val="0"/>
        <w:spacing w:before="0" w:after="0"/>
        <w:jc w:val="left"/>
        <w:rPr/>
      </w:pPr>
      <w:r>
        <w:rPr/>
        <w:t>3egiZxw27P1f09Ua4U1flA1BoY8oQzWmU+ksSSDd6ksEAhkeE7pIpI55U4KDA9PLONu3qSBS0c5NM6</w:t>
      </w:r>
    </w:p>
    <w:p>
      <w:pPr>
        <w:pStyle w:val="PreformattedText"/>
        <w:bidi w:val="0"/>
        <w:spacing w:before="0" w:after="0"/>
        <w:jc w:val="left"/>
        <w:rPr/>
      </w:pPr>
      <w:r>
        <w:rPr/>
        <w:t>DOTXt/QdS1apqOopQNuhRmSlqGn1mU35PXrSSUbFHTLEvqTIrRSENGWVTGyYVW6uoLVIzrIj6XQdPi</w:t>
      </w:r>
    </w:p>
    <w:p>
      <w:pPr>
        <w:pStyle w:val="PreformattedText"/>
        <w:bidi w:val="0"/>
        <w:spacing w:before="0" w:after="0"/>
        <w:jc w:val="left"/>
        <w:rPr/>
      </w:pPr>
      <w:r>
        <w:rPr/>
        <w:t>igp0KWo6hZuWKssks0oqUaqyVGVVsVrKCaON52jDFWKK/uq9BVaUBqI0K9Mtw89Un8GrXIO3W0ObV9</w:t>
      </w:r>
    </w:p>
    <w:p>
      <w:pPr>
        <w:pStyle w:val="PreformattedText"/>
        <w:bidi w:val="0"/>
        <w:spacing w:before="0" w:after="0"/>
        <w:jc w:val="left"/>
        <w:rPr/>
      </w:pPr>
      <w:r>
        <w:rPr/>
        <w:t>Wo6YzrqkGmX0kfTRPpsM4gaobG5I5EiWYiWtIjiLDbT1RcVSKcNkllIpUauGRHWe9Y5aggjpaZBQsW</w:t>
      </w:r>
    </w:p>
    <w:p>
      <w:pPr>
        <w:pStyle w:val="PreformattedText"/>
        <w:bidi w:val="0"/>
        <w:spacing w:before="0" w:after="0"/>
        <w:jc w:val="left"/>
        <w:rPr/>
      </w:pPr>
      <w:r>
        <w:rPr/>
        <w:t>ois8UYgu154gGnavbZPUqVrKFltsY8WAy+COpds2JjFtCEsI1UVaM2kjvlU9yd01dVjMu6CKCtiLT6</w:t>
      </w:r>
    </w:p>
    <w:p>
      <w:pPr>
        <w:pStyle w:val="PreformattedText"/>
        <w:bidi w:val="0"/>
        <w:spacing w:before="0" w:after="0"/>
        <w:jc w:val="left"/>
        <w:rPr/>
      </w:pPr>
      <w:r>
        <w:rPr/>
        <w:t>VczSxxOzo00EMfCIpRd5f7kKjHpK3lqcmhiMG3ZhRlKvsSGQsUjcKfM4bcULZLCLcByP0+npgbMC62</w:t>
      </w:r>
    </w:p>
    <w:p>
      <w:pPr>
        <w:pStyle w:val="PreformattedText"/>
        <w:bidi w:val="0"/>
        <w:spacing w:before="0" w:after="0"/>
        <w:jc w:val="left"/>
        <w:rPr/>
      </w:pPr>
      <w:r>
        <w:rPr/>
        <w:t>LatMt8HKJvUxtyGB5CgHB+5Un7/fHtnp0SSTmY+ks2NgiaWslY+mqwzqJQjRn6z6akjIJyWycdSKmg</w:t>
      </w:r>
    </w:p>
    <w:p>
      <w:pPr>
        <w:pStyle w:val="PreformattedText"/>
        <w:bidi w:val="0"/>
        <w:spacing w:before="0" w:after="0"/>
        <w:jc w:val="left"/>
        <w:rPr/>
      </w:pPr>
      <w:r>
        <w:rPr/>
        <w:t>JkAE0HMxp6rqzDak8auxxCREGHO0kp5r75Gf8Am6iBFDnvjf1AxG9ZzhWLEPGzHAwM78YGQufc46Ja</w:t>
      </w:r>
    </w:p>
    <w:p>
      <w:pPr>
        <w:pStyle w:val="PreformattedText"/>
        <w:bidi w:val="0"/>
        <w:spacing w:before="0" w:after="0"/>
        <w:jc w:val="left"/>
        <w:rPr/>
      </w:pPr>
      <w:r>
        <w:rPr/>
        <w:t>3xD5432CTO1iCG4QscAnJOeeB/bolYpulhYbHkTYxYNuOQSOCpPsuft7nHR7ZejLnHMdy0d22SHhAz</w:t>
      </w:r>
    </w:p>
    <w:p>
      <w:pPr>
        <w:pStyle w:val="PreformattedText"/>
        <w:bidi w:val="0"/>
        <w:spacing w:before="0" w:after="0"/>
        <w:jc w:val="left"/>
        <w:rPr/>
      </w:pPr>
      <w:r>
        <w:rPr/>
        <w:t>CeNWd3LjasMwGckk8EgePRzqSZAtzrCY1y9bjFexduxmMkRxbkaKM/YFHjBTAXjBwfzdGSgm3KWCqa</w:t>
      </w:r>
    </w:p>
    <w:p>
      <w:pPr>
        <w:pStyle w:val="PreformattedText"/>
        <w:bidi w:val="0"/>
        <w:spacing w:before="0" w:after="0"/>
        <w:jc w:val="left"/>
        <w:rPr/>
      </w:pPr>
      <w:r>
        <w:rPr/>
        <w:t>9IRrZaxL5z+jdQ4CzwrHHKQcFxKERcSY9iy4P69VqtSKla9qTQVtplSsYtAqrI1eQzwrkEOv+0w7jl</w:t>
      </w:r>
    </w:p>
    <w:p>
      <w:pPr>
        <w:pStyle w:val="PreformattedText"/>
        <w:bidi w:val="0"/>
        <w:spacing w:before="0" w:after="0"/>
        <w:jc w:val="left"/>
        <w:rPr/>
      </w:pPr>
      <w:r>
        <w:rPr/>
        <w:t>TJGxIYfbxJBC/l6moqO+BJW3qjbYc7oznaQcgbg2Psy8HH/Rh1MsSBvM15JYOrKcAkHkqp5BH2dP39</w:t>
      </w:r>
    </w:p>
    <w:p>
      <w:pPr>
        <w:pStyle w:val="PreformattedText"/>
        <w:bidi w:val="0"/>
        <w:spacing w:before="0" w:after="0"/>
        <w:jc w:val="left"/>
        <w:rPr/>
      </w:pPr>
      <w:r>
        <w:rPr/>
        <w:t>uOiCmorzm/K4PjsyfPkKygDIJH0/V/36JMIJPEK0kL1kaUyRvWvrIVs0gCTJGNp226sg25DjKbco3J</w:t>
      </w:r>
    </w:p>
    <w:p>
      <w:pPr>
        <w:pStyle w:val="PreformattedText"/>
        <w:bidi w:val="0"/>
        <w:spacing w:before="0" w:after="0"/>
        <w:jc w:val="left"/>
        <w:rPr/>
      </w:pPr>
      <w:r>
        <w:rPr/>
        <w:t>6ip32GvnlItzrUxV68Vmq1qFT6tMIL5UDbtkk9OC3Co5EO7wkBHg+G+l+pkwfIm054w5UksuEcrxzg</w:t>
      </w:r>
    </w:p>
    <w:p>
      <w:pPr>
        <w:pStyle w:val="PreformattedText"/>
        <w:bidi w:val="0"/>
        <w:spacing w:before="0" w:after="0"/>
        <w:jc w:val="left"/>
        <w:rPr/>
      </w:pPr>
      <w:r>
        <w:rPr/>
        <w:t>f05/+fUEgZmE1UlQZIw4cEA7SMruyMEezjA4Htx0Ag7oEA5GFaU8cxENhgkkjIsVnCKI5GkRQbjNzB</w:t>
      </w:r>
    </w:p>
    <w:p>
      <w:pPr>
        <w:pStyle w:val="PreformattedText"/>
        <w:bidi w:val="0"/>
        <w:spacing w:before="0" w:after="0"/>
        <w:jc w:val="left"/>
        <w:rPr/>
      </w:pPr>
      <w:r>
        <w:rPr/>
        <w:t>UAYmRhnaPLaV3dFwBFTvldIFOzC9qGrGbFSaWHVJalqeJJdKlL05GrsQluhfVQZIGZWaNlCqyqHXbn</w:t>
      </w:r>
    </w:p>
    <w:p>
      <w:pPr>
        <w:pStyle w:val="PreformattedText"/>
        <w:bidi w:val="0"/>
        <w:spacing w:before="0" w:after="0"/>
        <w:jc w:val="left"/>
        <w:rPr/>
      </w:pPr>
      <w:r>
        <w:rPr/>
        <w:t>qtpLXKeeqFQVJO6fq/8A9Dt/6Tn8Xf4Ox2l8Ev43e9Pif8f/AOG/SzQ0HQtbl0jTe5vib8MdCMK00l</w:t>
      </w:r>
    </w:p>
    <w:p>
      <w:pPr>
        <w:pStyle w:val="PreformattedText"/>
        <w:bidi w:val="0"/>
        <w:spacing w:before="0" w:after="0"/>
        <w:jc w:val="left"/>
        <w:rPr/>
      </w:pPr>
      <w:r>
        <w:rPr/>
        <w:t>Tui5bGpd7dvabFFVMOnXJJLCQK8NSbbHDH1ffv3yhWoBUZT+jv8B/jv8Jf4mvhN2b8cfgX332/8R/h</w:t>
      </w:r>
    </w:p>
    <w:p>
      <w:pPr>
        <w:pStyle w:val="PreformattedText"/>
        <w:bidi w:val="0"/>
        <w:spacing w:before="0" w:after="0"/>
        <w:jc w:val="left"/>
        <w:rPr/>
      </w:pPr>
      <w:r>
        <w:rPr/>
        <w:t>Z3/pkOr9q939tX4dR07UKrZSaCYQuX07Va9lZq9ynYWOzUs15YJ0SVGXolJbmdrcEcZB9vYj2HHI/w</w:t>
      </w:r>
    </w:p>
    <w:p>
      <w:pPr>
        <w:pStyle w:val="PreformattedText"/>
        <w:bidi w:val="0"/>
        <w:spacing w:before="0" w:after="0"/>
        <w:jc w:val="left"/>
        <w:rPr/>
      </w:pPr>
      <w:r>
        <w:rPr/>
        <w:t>Dp6ITb/MD7YPvn9ft0Qnv0/Yg//T/26ITBXA4P5eCfYf3H7Ef9uiE8BnkYK8ZBwfYYyBjH/wBHRCbf</w:t>
      </w:r>
    </w:p>
    <w:p>
      <w:pPr>
        <w:pStyle w:val="PreformattedText"/>
        <w:bidi w:val="0"/>
        <w:spacing w:before="0" w:after="0"/>
        <w:jc w:val="left"/>
        <w:rPr/>
      </w:pPr>
      <w:r>
        <w:rPr/>
        <w:t>vjjP74/t0Qmo4IBPsDluRnkcjH6D+3RCe/Nj7Y5GP+mf7johPbfYcgElQf3x7YH3Gf06ITOBtyCTgb</w:t>
      </w:r>
    </w:p>
    <w:p>
      <w:pPr>
        <w:pStyle w:val="PreformattedText"/>
        <w:bidi w:val="0"/>
        <w:spacing w:before="0" w:after="0"/>
        <w:jc w:val="left"/>
        <w:rPr/>
      </w:pPr>
      <w:r>
        <w:rPr/>
        <w:t>QTkkj9s+5/8uiE9xn7cnkE8g8AZ9sdEJg5498H39iPY8H9/wD6eiE2xyCRxn98cj9R+x6ITwxn9vuf</w:t>
      </w:r>
    </w:p>
    <w:p>
      <w:pPr>
        <w:pStyle w:val="PreformattedText"/>
        <w:bidi w:val="0"/>
        <w:spacing w:before="0" w:after="0"/>
        <w:jc w:val="left"/>
        <w:rPr/>
      </w:pPr>
      <w:r>
        <w:rPr/>
        <w:t>sM8e36gnohNSOcj3/wDMfpj7Z6ITbjH75P8A8s5/z/8An0QmBj/z/T3B+/8A36ITA5APJ4HPt7/qB7</w:t>
      </w:r>
    </w:p>
    <w:p>
      <w:pPr>
        <w:pStyle w:val="PreformattedText"/>
        <w:bidi w:val="0"/>
        <w:spacing w:before="0" w:after="0"/>
        <w:jc w:val="left"/>
        <w:rPr/>
      </w:pPr>
      <w:r>
        <w:rPr/>
        <w:t>HjohM44/ywP2/fH39uiE8MHG329v7/AGz+3RCYJwQPfOf8sfr0QmeiEz+g9vtn25/f+3RCY/7YH/U5</w:t>
      </w:r>
    </w:p>
    <w:p>
      <w:pPr>
        <w:pStyle w:val="PreformattedText"/>
        <w:bidi w:val="0"/>
        <w:spacing w:before="0" w:after="0"/>
        <w:jc w:val="left"/>
        <w:rPr/>
      </w:pPr>
      <w:r>
        <w:rPr/>
        <w:t>/wC3HRCZGMe3PP8AY8e/9x0QmOiEz+nHHtyTjP3P7fbohMdEJnP/AE9uP0J+3RCY9+iE90QmRwcjgj</w:t>
      </w:r>
    </w:p>
    <w:p>
      <w:pPr>
        <w:pStyle w:val="PreformattedText"/>
        <w:bidi w:val="0"/>
        <w:spacing w:before="0" w:after="0"/>
        <w:jc w:val="left"/>
        <w:rPr/>
      </w:pPr>
      <w:r>
        <w:rPr/>
        <w:t>6fv74/6HohMdEJuoGTnOAD+o/TP+eOiEx9vfg/9Rg5x+/v0Qnv2zn3+3OecfbohNxk4weSMKCR7fck</w:t>
      </w:r>
    </w:p>
    <w:p>
      <w:pPr>
        <w:pStyle w:val="PreformattedText"/>
        <w:bidi w:val="0"/>
        <w:spacing w:before="0" w:after="0"/>
        <w:jc w:val="left"/>
        <w:rPr/>
      </w:pPr>
      <w:r>
        <w:rPr/>
        <w:t>j9PL36ITT6SCD+mPvjPABz98dEInJ9IOPzH/AMvbj/6ueiEFzjAbJ8SDn9eDwuP1/f26ISP2wuTnJx</w:t>
      </w:r>
    </w:p>
    <w:p>
      <w:pPr>
        <w:pStyle w:val="PreformattedText"/>
        <w:bidi w:val="0"/>
        <w:spacing w:before="0" w:after="0"/>
        <w:jc w:val="left"/>
        <w:rPr/>
      </w:pPr>
      <w:r>
        <w:rPr/>
        <w:t>gjPBBCnhscZ56ISN3RlSVXnncOcE+wwT7+/XRw+D4N+U5+01Brz1StdZJMcmcngqDwctzhiftxxx+v</w:t>
      </w:r>
    </w:p>
    <w:p>
      <w:pPr>
        <w:pStyle w:val="PreformattedText"/>
        <w:bidi w:val="0"/>
        <w:spacing w:before="0" w:after="0"/>
        <w:jc w:val="left"/>
        <w:rPr/>
      </w:pPr>
      <w:r>
        <w:rPr/>
        <w:t>W7IDuE58pzXlDKfIFRtyScD7A5xgsSOf7L1megvbkZG/Mc5R3ceQWU/YMM8DOGGCoz5DH7Zzz1xcU1</w:t>
      </w:r>
    </w:p>
    <w:p>
      <w:pPr>
        <w:pStyle w:val="PreformattedText"/>
        <w:bidi w:val="0"/>
        <w:spacing w:before="0" w:after="0"/>
        <w:jc w:val="left"/>
        <w:rPr/>
      </w:pPr>
      <w:r>
        <w:rPr/>
        <w:t>xCelOxgUtTrkKjZs4bgk8kjLKBncSP1BPH2J6ZNMM1jggE4BKgncPEqQy4A44x/bq6lqgdowkq0YET</w:t>
      </w:r>
    </w:p>
    <w:p>
      <w:pPr>
        <w:pStyle w:val="PreformattedText"/>
        <w:bidi w:val="0"/>
        <w:spacing w:before="0" w:after="0"/>
        <w:jc w:val="left"/>
        <w:rPr/>
      </w:pPr>
      <w:r>
        <w:rPr/>
        <w:t>fbI25I98ljjBzkc7j/fqrGrNzNYp7bOwf/ZLUxuBXdg7Ru3ADAzgkJjA/XrrYQAtFZyX3D2xtcwZE5</w:t>
      </w:r>
    </w:p>
    <w:p>
      <w:pPr>
        <w:pStyle w:val="PreformattedText"/>
        <w:bidi w:val="0"/>
        <w:spacing w:before="0" w:after="0"/>
        <w:jc w:val="left"/>
        <w:rPr/>
      </w:pPr>
      <w:r>
        <w:rPr/>
        <w:t>AHt+2QeGK8fpx1tSgBqZlcEkUGdJEdVJR24x5DjICjAw3Ixz9if261KxatYgpapqNQkIsj8SQAk4LE</w:t>
      </w:r>
    </w:p>
    <w:p>
      <w:pPr>
        <w:pStyle w:val="PreformattedText"/>
        <w:bidi w:val="0"/>
        <w:spacing w:before="0" w:after="0"/>
        <w:jc w:val="left"/>
        <w:rPr/>
      </w:pPr>
      <w:r>
        <w:rPr/>
        <w:t>EnHvgHeM8gKOPuT1aIxBQJmWjJT+J+ZTtcckE4J4K44X/wAsdOThEVE3BDENgsPfd7NtI3DOeePb7k</w:t>
      </w:r>
    </w:p>
    <w:p>
      <w:pPr>
        <w:pStyle w:val="PreformattedText"/>
        <w:bidi w:val="0"/>
        <w:spacing w:before="0" w:after="0"/>
        <w:jc w:val="left"/>
        <w:rPr/>
      </w:pPr>
      <w:r>
        <w:rPr/>
        <w:t>dUxNze7+cJDdXObpwV8mJAwCdp+kAgeIA5P7ePXBUCpPMEzt4IuRVGQb+mEtO8WTceCCePZjwGzn2G</w:t>
      </w:r>
    </w:p>
    <w:p>
      <w:pPr>
        <w:pStyle w:val="PreformattedText"/>
        <w:bidi w:val="0"/>
        <w:spacing w:before="0" w:after="0"/>
        <w:jc w:val="left"/>
        <w:rPr/>
      </w:pPr>
      <w:r>
        <w:rPr/>
        <w:t>GUZI9+rkHmMprtFCvXJ/QGABypwv0lc45yrMc7iWOB+3SMbo9qX2alHr3ffnCyA4X2PGcgbSoK4GOO</w:t>
      </w:r>
    </w:p>
    <w:p>
      <w:pPr>
        <w:pStyle w:val="PreformattedText"/>
        <w:bidi w:val="0"/>
        <w:spacing w:before="0" w:after="0"/>
        <w:jc w:val="left"/>
        <w:rPr/>
      </w:pPr>
      <w:r>
        <w:rPr/>
        <w:t>FGOfcjrnmgJA3Cbl3D2QXY+tiRnJUHDklc5VWVvuMfqft1mjAWXllGf04Yk7VIBCjHiNxyfHgk7f2z</w:t>
      </w:r>
    </w:p>
    <w:p>
      <w:pPr>
        <w:pStyle w:val="PreformattedText"/>
        <w:bidi w:val="0"/>
        <w:spacing w:before="0" w:after="0"/>
        <w:jc w:val="left"/>
        <w:rPr/>
      </w:pPr>
      <w:r>
        <w:rPr/>
        <w:t>0SoJG4z4gaoB5kAEt7+W/Lk+TyNnx3L7jGMLt64wFWBObL0vP2p15DpcepgKGHHkccghlbKEkMrblP</w:t>
      </w:r>
    </w:p>
    <w:p>
      <w:pPr>
        <w:pStyle w:val="PreformattedText"/>
        <w:bidi w:val="0"/>
        <w:spacing w:before="0" w:after="0"/>
        <w:jc w:val="left"/>
        <w:rPr/>
      </w:pPr>
      <w:r>
        <w:rPr/>
        <w:t>29vHqZjxkIa+otaFdHUibg5JwhypJGBneqMMA4GG9seOD1pweFQRqmbEFyjuMsnTFX8P2TOGYg7ipK</w:t>
      </w:r>
    </w:p>
    <w:p>
      <w:pPr>
        <w:pStyle w:val="PreformattedText"/>
        <w:bidi w:val="0"/>
        <w:spacing w:before="0" w:after="0"/>
        <w:jc w:val="left"/>
        <w:rPr/>
      </w:pPr>
      <w:r>
        <w:rPr/>
        <w:t>4iZjzkYbke2fE9b1qMQAnKkRicpPKUbYj2IpxIqMWIjRGblCcAZB9h9s8ewHWjfEswUEmWDp8e0AkE</w:t>
      </w:r>
    </w:p>
    <w:p>
      <w:pPr>
        <w:pStyle w:val="PreformattedText"/>
        <w:bidi w:val="0"/>
        <w:spacing w:before="0" w:after="0"/>
        <w:jc w:val="left"/>
        <w:rPr/>
      </w:pPr>
      <w:r>
        <w:rPr/>
        <w:t>YDAhgvirEeD7Sdzn7EYA60YIAq43rMeM7kNlmsl9SFwqgk7lxggk4A/KQRjeecAe4+nrRhsWZi2Rpw</w:t>
      </w:r>
    </w:p>
    <w:p>
      <w:pPr>
        <w:pStyle w:val="PreformattedText"/>
        <w:bidi w:val="0"/>
        <w:spacing w:before="0" w:after="0"/>
        <w:jc w:val="left"/>
        <w:rPr/>
      </w:pPr>
      <w:r>
        <w:rPr/>
        <w:t>zMxZjVxQyS0EYuMAIWCAM28R/S2VGTyf0/TyC9XdlGrJrZQ0ofEKfS5yQorbQUBU7MKEYKSFJJGduN</w:t>
      </w:r>
    </w:p>
    <w:p>
      <w:pPr>
        <w:pStyle w:val="PreformattedText"/>
        <w:bidi w:val="0"/>
        <w:spacing w:before="0" w:after="0"/>
        <w:jc w:val="left"/>
        <w:rPr/>
      </w:pPr>
      <w:r>
        <w:rPr/>
        <w:t>oOd2Qc/l6SVVsi1PjK5Be8j7//AGJhWU+OQGwwyCPLI28HjAUj+27q1A9EByWXDEFTW2eKk4AUcYXK</w:t>
      </w:r>
    </w:p>
    <w:p>
      <w:pPr>
        <w:pStyle w:val="PreformattedText"/>
        <w:bidi w:val="0"/>
        <w:spacing w:before="0" w:after="0"/>
        <w:jc w:val="left"/>
        <w:rPr/>
      </w:pPr>
      <w:r>
        <w:rPr/>
        <w:t>jdjgrhmPAkJLn9h5dWAVbc5pFaA0tEZsHVvsQAPTMbA5XggDIPkCPYA8noe01UkloTGSXAIG4fSQxy</w:t>
      </w:r>
    </w:p>
    <w:p>
      <w:pPr>
        <w:pStyle w:val="PreformattedText"/>
        <w:bidi w:val="0"/>
        <w:spacing w:before="0" w:after="0"/>
        <w:jc w:val="left"/>
        <w:rPr/>
      </w:pPr>
      <w:r>
        <w:rPr/>
        <w:t>qgBmDMfq92498ePVSqBSynOkJiRWCgFhhjlfy7V2gEA/1bvuOqYY1Anf0YREbsAD7szDA3M5zgsuPc</w:t>
      </w:r>
    </w:p>
    <w:p>
      <w:pPr>
        <w:pStyle w:val="PreformattedText"/>
        <w:bidi w:val="0"/>
        <w:spacing w:before="0" w:after="0"/>
        <w:jc w:val="left"/>
        <w:rPr/>
      </w:pPr>
      <w:r>
        <w:rPr/>
        <w:t>7jj2+npudDXhhFo3JDclTnaSvCBQOecH2Hv74HScRF0kGEyM8ls7Q24huVccKwf/AN7g/m/L+bqlio</w:t>
      </w:r>
    </w:p>
    <w:p>
      <w:pPr>
        <w:pStyle w:val="PreformattedText"/>
        <w:bidi w:val="0"/>
        <w:spacing w:before="0" w:after="0"/>
        <w:jc w:val="left"/>
        <w:rPr/>
      </w:pPr>
      <w:r>
        <w:rPr/>
        <w:t>LhXz0oTIHg2ORwu4EHJySMs3GP39sM23pj4S1FAajpasoRwDkHjBUEKCSygL5FScD8PJ9/0x0lsOhp</w:t>
      </w:r>
    </w:p>
    <w:p>
      <w:pPr>
        <w:pStyle w:val="PreformattedText"/>
        <w:bidi w:val="0"/>
        <w:spacing w:before="0" w:after="0"/>
        <w:jc w:val="left"/>
        <w:rPr/>
      </w:pPr>
      <w:r>
        <w:rPr/>
        <w:t>a0m00u5TaKRQpJDKp5wh3YyM7v1OD7KOM9aRhooWRRixY9UcIfIDhSc5OAAhYHnn8zBsgew/L7dKK0</w:t>
      </w:r>
    </w:p>
    <w:p>
      <w:pPr>
        <w:pStyle w:val="PreformattedText"/>
        <w:bidi w:val="0"/>
        <w:spacing w:before="0" w:after="0"/>
        <w:jc w:val="left"/>
        <w:rPr/>
      </w:pPr>
      <w:r>
        <w:rPr/>
        <w:t>LMFPtzhFtwLE5ITAL4Uk5YcHaxB/LnPQ+GcShpyhFFfIAXg43DDA5JOCVK+43Hke+PfqowwBvaEXUs</w:t>
      </w:r>
    </w:p>
    <w:p>
      <w:pPr>
        <w:pStyle w:val="PreformattedText"/>
        <w:bidi w:val="0"/>
        <w:spacing w:before="0" w:after="0"/>
        <w:jc w:val="left"/>
        <w:rPr/>
      </w:pPr>
      <w:r>
        <w:rPr/>
        <w:t>AwXJ592AXOecA+23IwMcnP8An0okgFQdMnqy/vFFf3P2JyvO50KgALj9s8/Y7er4VdVozkGtTXfHSn</w:t>
      </w:r>
    </w:p>
    <w:p>
      <w:pPr>
        <w:pStyle w:val="PreformattedText"/>
        <w:bidi w:val="0"/>
        <w:spacing w:before="0" w:after="0"/>
        <w:jc w:val="left"/>
        <w:rPr/>
      </w:pPr>
      <w:r>
        <w:rPr/>
        <w:t>aQF24OVYlgACB4cn3Pkc4/X/l6GWm+tW8+awirttVeWVSAF3D6QF25Jz9X05HOd3VcPnA+ykbhgWY4</w:t>
      </w:r>
    </w:p>
    <w:p>
      <w:pPr>
        <w:pStyle w:val="PreformattedText"/>
        <w:bidi w:val="0"/>
        <w:spacing w:before="0" w:after="0"/>
        <w:jc w:val="left"/>
        <w:rPr/>
      </w:pPr>
      <w:r>
        <w:rPr/>
        <w:t>UsxXcD7BgoAyik7U27sE5Ofy9UDEVpzk2mgaKqyY4LEY4U4JCk8jA4Zw3V7U7X1iRPEqXIYEqo35YF</w:t>
      </w:r>
    </w:p>
    <w:p>
      <w:pPr>
        <w:pStyle w:val="PreformattedText"/>
        <w:bidi w:val="0"/>
        <w:spacing w:before="0" w:after="0"/>
        <w:jc w:val="left"/>
        <w:rPr/>
      </w:pPr>
      <w:r>
        <w:rPr/>
        <w:t>t44yWYHxG48D9P7dUBKmokncM/hHKEBfUQJgkgnduO4gbyqr7Z8Rg+328um3aRTNpEXkC5bLeeRli3</w:t>
      </w:r>
    </w:p>
    <w:p>
      <w:pPr>
        <w:pStyle w:val="PreformattedText"/>
        <w:bidi w:val="0"/>
        <w:spacing w:before="0" w:after="0"/>
        <w:jc w:val="left"/>
        <w:rPr/>
      </w:pPr>
      <w:r>
        <w:rPr/>
        <w:t>OWGBjB9wi4K/bqlBbf0j+8JhEUjJxy3qErk7cfYIRhjtP+YHU00e3OEWCKyA/bIH6LkZOff3wc4+3/</w:t>
      </w:r>
    </w:p>
    <w:p>
      <w:pPr>
        <w:pStyle w:val="PreformattedText"/>
        <w:bidi w:val="0"/>
        <w:spacing w:before="0" w:after="0"/>
        <w:jc w:val="left"/>
        <w:rPr/>
      </w:pPr>
      <w:r>
        <w:rPr/>
        <w:t>D1QAkwmhQ7/EAsG3Lk8qxZQT/kB7+x6lqVNIRZU4LgKfEfqS3l+bnJGeR+/VZfLI3ZzV48hvE52kse</w:t>
      </w:r>
    </w:p>
    <w:p>
      <w:pPr>
        <w:pStyle w:val="PreformattedText"/>
        <w:bidi w:val="0"/>
        <w:spacing w:before="0" w:after="0"/>
        <w:jc w:val="left"/>
        <w:rPr/>
      </w:pPr>
      <w:r>
        <w:rPr/>
        <w:t>SdgOGB9t3H9sdPw2A5m7w/2lKU+MTWPClgMAjAJ4KhV2/SeSNx4Pv5daRhpSpMqmGVcktSOPS8SoXI</w:t>
      </w:r>
    </w:p>
    <w:p>
      <w:pPr>
        <w:pStyle w:val="PreformattedText"/>
        <w:bidi w:val="0"/>
        <w:spacing w:before="0" w:after="0"/>
        <w:jc w:val="left"/>
        <w:rPr/>
      </w:pPr>
      <w:r>
        <w:rPr/>
        <w:t>HAKgnGQOAWHJBJ498dQ7hQM9UllRsyucaiMq//ALMEcs/sAoGctj74B/TA6QzqCStWaVVFBBG6Z2gH</w:t>
      </w:r>
    </w:p>
    <w:p>
      <w:pPr>
        <w:pStyle w:val="PreformattedText"/>
        <w:bidi w:val="0"/>
        <w:spacing w:before="0" w:after="0"/>
        <w:jc w:val="left"/>
        <w:rPr/>
      </w:pPr>
      <w:r>
        <w:rPr/>
        <w:t>BU7sfm4PvkqWUYK4+nPHVkxmqqtSnSjRkAeYMYyx7iDhtwIUIW43KxxyQSCwGcHIG3qxxSbab6Ss02</w:t>
      </w:r>
    </w:p>
    <w:p>
      <w:pPr>
        <w:pStyle w:val="PreformattedText"/>
        <w:bidi w:val="0"/>
        <w:spacing w:before="0" w:after="0"/>
        <w:jc w:val="left"/>
        <w:rPr/>
      </w:pPr>
      <w:r>
        <w:rPr/>
        <w:t>+yqyhWHLDPKAjIzxxxj9SOqtjGhU0+1CMLKDcTgKHwhG9XAcMTtXIIwGGf0JXrO5qcuU04KlRdXJhB</w:t>
      </w:r>
    </w:p>
    <w:p>
      <w:pPr>
        <w:pStyle w:val="PreformattedText"/>
        <w:bidi w:val="0"/>
        <w:spacing w:before="0" w:after="0"/>
        <w:jc w:val="left"/>
        <w:rPr/>
      </w:pPr>
      <w:r>
        <w:rPr/>
        <w:t>csanco+wOABjceMltpGSTxz9uszkEnwx4FABGbr7OhG0sMMp3ZIHgOTywZMEffqisCAeuSQRvgiSM+</w:t>
      </w:r>
    </w:p>
    <w:p>
      <w:pPr>
        <w:pStyle w:val="PreformattedText"/>
        <w:bidi w:val="0"/>
        <w:spacing w:before="0" w:after="0"/>
        <w:jc w:val="left"/>
        <w:rPr/>
      </w:pPr>
      <w:r>
        <w:rPr/>
        <w:t>pnPI3J5cbWJyQi5CuMH7jOT49TXLLVIjwRlfHLMdoCnAyDwSwGDldvHOfp/q6mEaSqwDAbQMkszHlh</w:t>
      </w:r>
    </w:p>
    <w:p>
      <w:pPr>
        <w:pStyle w:val="PreformattedText"/>
        <w:bidi w:val="0"/>
        <w:spacing w:before="0" w:after="0"/>
        <w:jc w:val="left"/>
        <w:rPr/>
      </w:pPr>
      <w:r>
        <w:rPr/>
        <w:t>kAn74yRkZwDjpdbW35NCbQo+Wz5KyhihPC4zh1f2XDc89QWCktvyhHbq/luKk7RnIJLghfAIOW3e+R</w:t>
      </w:r>
    </w:p>
    <w:p>
      <w:pPr>
        <w:pStyle w:val="PreformattedText"/>
        <w:bidi w:val="0"/>
        <w:spacing w:before="0" w:after="0"/>
        <w:jc w:val="left"/>
        <w:rPr/>
      </w:pPr>
      <w:r>
        <w:rPr/>
        <w:t>zny+/TMjUb4RrGCHIOPpLD35cjneOCv0tnA9+htx9kIQHGACAAnBztIAAYggn6jnGP7eXVQ2ar3QjY</w:t>
      </w:r>
    </w:p>
    <w:p>
      <w:pPr>
        <w:pStyle w:val="PreformattedText"/>
        <w:bidi w:val="0"/>
        <w:spacing w:before="0" w:after="0"/>
        <w:jc w:val="left"/>
        <w:rPr/>
      </w:pPr>
      <w:r>
        <w:rPr/>
        <w:t>Md20AE5BCg4AIyuMZxnIUZ+3ViaAmEWUHx27yi5U7yocYyxJwcA5LAZ/v1O+WUhSaiOqjYcZI2FQOT</w:t>
      </w:r>
    </w:p>
    <w:p>
      <w:pPr>
        <w:pStyle w:val="PreformattedText"/>
        <w:bidi w:val="0"/>
        <w:spacing w:before="0" w:after="0"/>
        <w:jc w:val="left"/>
        <w:rPr/>
      </w:pPr>
      <w:r>
        <w:rPr/>
        <w:t>lh91xgfY/r7e3WfGXdQS6kkk8pYelElUxgIxA4GVJA3kjnIJYDj7HrOvCbeGXkvhYhAMY3cAENvwDk</w:t>
      </w:r>
    </w:p>
    <w:p>
      <w:pPr>
        <w:pStyle w:val="PreformattedText"/>
        <w:bidi w:val="0"/>
        <w:spacing w:before="0" w:after="0"/>
        <w:jc w:val="left"/>
        <w:rPr/>
      </w:pPr>
      <w:r>
        <w:rPr/>
        <w:t>4GOGx9/79EcoIGZuMfwOQFAx7AewwqZztX+o/wBX69EtCkTE4/pbH+8AGDkhf35PP9uiEc7h7DBJYr</w:t>
      </w:r>
    </w:p>
    <w:p>
      <w:pPr>
        <w:pStyle w:val="PreformattedText"/>
        <w:bidi w:val="0"/>
        <w:spacing w:before="0" w:after="0"/>
        <w:jc w:val="left"/>
        <w:rPr/>
      </w:pPr>
      <w:r>
        <w:rPr/>
        <w:t>jcdzAZxuz784J9sdEI5ickfSPzA7cDawPGRzhsNjn7L0RbCgJHMx4CvGdmNzDBBCtuODgA5bGOT+nR</w:t>
      </w:r>
    </w:p>
    <w:p>
      <w:pPr>
        <w:pStyle w:val="PreformattedText"/>
        <w:bidi w:val="0"/>
        <w:spacing w:before="0" w:after="0"/>
        <w:jc w:val="left"/>
        <w:rPr/>
      </w:pPr>
      <w:r>
        <w:rPr/>
        <w:t>FyM91d+9o9mVbFjubunQO2oK1Se9qWp65qVShV0jTq8D2HuSxSv6t2f00Zkrwo7N9U2xOS/Dqc6bzK</w:t>
      </w:r>
    </w:p>
    <w:p>
      <w:pPr>
        <w:pStyle w:val="PreformattedText"/>
        <w:bidi w:val="0"/>
        <w:spacing w:before="0" w:after="0"/>
        <w:jc w:val="left"/>
        <w:rPr/>
      </w:pPr>
      <w:r>
        <w:rPr/>
        <w:t>PuHtn5Gv8ASnf6dvU7F/uP+Hr+BzW+79P0S1p1ul3v/ETqsukjVO+VvVwkVb4d6R8sz6V23GTZCWpj</w:t>
      </w:r>
    </w:p>
    <w:p>
      <w:pPr>
        <w:pStyle w:val="PreformattedText"/>
        <w:bidi w:val="0"/>
        <w:spacing w:before="0" w:after="0"/>
        <w:jc w:val="left"/>
        <w:rPr/>
      </w:pPr>
      <w:r>
        <w:rPr/>
        <w:t>GZCua8GNrNvTD5tuEFWmZM/Lx3b8S+9+7TBD3b3R3J3aIbUlqZNR1OSxHb1KeIQzXJZJATLcaFUjlt</w:t>
      </w:r>
    </w:p>
    <w:p>
      <w:pPr>
        <w:pStyle w:val="PreformattedText"/>
        <w:bidi w:val="0"/>
        <w:spacing w:before="0" w:after="0"/>
        <w:jc w:val="left"/>
        <w:rPr/>
      </w:pPr>
      <w:r>
        <w:rPr/>
        <w:t>SBp2ClA4j6aq138P3y8ik1p1grGzPFK0se5NG05FBcq7KG1ORgFgCoykZJJ3Bl6KUuocxCFtM0rWL+</w:t>
      </w:r>
    </w:p>
    <w:p>
      <w:pPr>
        <w:pStyle w:val="PreformattedText"/>
        <w:bidi w:val="0"/>
        <w:spacing w:before="0" w:after="0"/>
        <w:jc w:val="left"/>
        <w:rPr/>
      </w:pPr>
      <w:r>
        <w:rPr/>
        <w:t>nzXKVpNOqVZIluxUlVdQglsiRqqLZYl5EkZGjjMeTvVvH83U3GgHSk0yrGdWs0sZWjUUpCZzJJqC+p</w:t>
      </w:r>
    </w:p>
    <w:p>
      <w:pPr>
        <w:pStyle w:val="PreformattedText"/>
        <w:bidi w:val="0"/>
        <w:spacing w:before="0" w:after="0"/>
        <w:jc w:val="left"/>
        <w:rPr/>
      </w:pPr>
      <w:r>
        <w:rPr/>
        <w:t>LFJt/HJjlJbexRctgM20dWo3a+qBBB6iIY0+GGV4IHRpJ2A+S9IRelGQwWaIRhW9NjZOdz7dvPVpAF</w:t>
      </w:r>
    </w:p>
    <w:p>
      <w:pPr>
        <w:pStyle w:val="PreformattedText"/>
        <w:bidi w:val="0"/>
        <w:spacing w:before="0" w:after="0"/>
        <w:jc w:val="left"/>
        <w:rPr/>
      </w:pPr>
      <w:r>
        <w:rPr/>
        <w:t>chDcdXSmtTRyR62LaO6xyPUmuQygECSAlJdscG8Y3rHuG7cuV6raKUqfP1Q3zojsg6v2W6a923X1Pu</w:t>
      </w:r>
    </w:p>
    <w:p>
      <w:pPr>
        <w:pStyle w:val="PreformattedText"/>
        <w:bidi w:val="0"/>
        <w:spacing w:before="0" w:after="0"/>
        <w:jc w:val="left"/>
        <w:rPr/>
      </w:pPr>
      <w:r>
        <w:rPr/>
        <w:t>DQflkjs6jTLVbnaptxAWdP1CK/RljjsJOirI0czD0hDNuXeOrkAgEk0X5xLnDDfy3pRvtSO2tT1LWN</w:t>
      </w:r>
    </w:p>
    <w:p>
      <w:pPr>
        <w:pStyle w:val="PreformattedText"/>
        <w:bidi w:val="0"/>
        <w:spacing w:before="0" w:after="0"/>
        <w:jc w:val="left"/>
        <w:rPr/>
      </w:pPr>
      <w:r>
        <w:rPr/>
        <w:t>SexJp8RuXLsTabPpiR09QnLTKlyDVmKekjCzLCxkCgTDw9t/WLacYgXK1oXpc/lTZh4JpaRdK87wsU</w:t>
      </w:r>
    </w:p>
    <w:p>
      <w:pPr>
        <w:pStyle w:val="PreformattedText"/>
        <w:bidi w:val="0"/>
        <w:spacing w:before="0" w:after="0"/>
        <w:jc w:val="left"/>
        <w:rPr/>
      </w:pPr>
      <w:r>
        <w:rPr/>
        <w:t>6tRoGGqwCu2pG1psrxfJzWK8saaJWrIQ0dVI7UUnzAg5C4TCjw6x1LMvZbd+8e6lak13bpRF6xDPYm</w:t>
      </w:r>
    </w:p>
    <w:p>
      <w:pPr>
        <w:pStyle w:val="PreformattedText"/>
        <w:bidi w:val="0"/>
        <w:spacing w:before="0" w:after="0"/>
        <w:jc w:val="left"/>
        <w:rPr/>
      </w:pPr>
      <w:r>
        <w:rPr/>
        <w:t>sao7eoyjelSIu9uwVyyxBH210J43MwOWZmB+npwAWYnDE3EHVIvau/NO6pT+VhAMcNeOHwij3cosgG</w:t>
      </w:r>
    </w:p>
    <w:p>
      <w:pPr>
        <w:pStyle w:val="PreformattedText"/>
        <w:bidi w:val="0"/>
        <w:spacing w:before="0" w:after="0"/>
        <w:jc w:val="left"/>
        <w:rPr/>
      </w:pPr>
      <w:r>
        <w:rPr/>
        <w:t>S592JxlvL9Or25VDCV5GmmCXjUklnZCFYqhLhmJxtRT9j9Xvxjqy2rbQ3L0j1e2GQHUBEfPBABk2Ha</w:t>
      </w:r>
    </w:p>
    <w:p>
      <w:pPr>
        <w:pStyle w:val="PreformattedText"/>
        <w:bidi w:val="0"/>
        <w:spacing w:before="0" w:after="0"/>
        <w:jc w:val="left"/>
        <w:rPr/>
      </w:pPr>
      <w:r>
        <w:rPr/>
        <w:t>QCdzff8Ab2/Q+/TKCpPMyKAE+KNpAEIYDYOPIBlBIxkn7I5B+/uOioPOshqHTXOa8NggljgnCMAcDn</w:t>
      </w:r>
    </w:p>
    <w:p>
      <w:pPr>
        <w:pStyle w:val="PreformattedText"/>
        <w:bidi w:val="0"/>
        <w:spacing w:before="0" w:after="0"/>
        <w:jc w:val="left"/>
        <w:rPr/>
      </w:pPr>
      <w:r>
        <w:rPr/>
        <w:t>LHHIx/36CQMzFkUJHVN1csVV2JTjcGCqwx7gEAg8fr79TL2Zd81ZQRxuUjldpA3EHKlh7BQPt0Rc1E</w:t>
      </w:r>
    </w:p>
    <w:p>
      <w:pPr>
        <w:pStyle w:val="PreformattedText"/>
        <w:bidi w:val="0"/>
        <w:spacing w:before="0" w:after="0"/>
        <w:jc w:val="left"/>
        <w:rPr/>
      </w:pPr>
      <w:r>
        <w:rPr/>
        <w:t>rwNhsSpnJ3ruHIzkng5yf2x0S1KANXOOAtOxDvhMsVj1sOg2mo0BXIYSA70k3fbbxndu6JWL3A1xI5</w:t>
      </w:r>
    </w:p>
    <w:p>
      <w:pPr>
        <w:pStyle w:val="PreformattedText"/>
        <w:bidi w:val="0"/>
        <w:spacing w:before="0" w:after="0"/>
        <w:jc w:val="left"/>
        <w:rPr/>
      </w:pPr>
      <w:r>
        <w:rPr/>
        <w:t>gka2oo468rxAqLixAiK0TnBsleJCMbvTVsZJ6JZWIPdG0liRZY7C+nGdiZWBRH6bRKIm3D8rErls/V</w:t>
      </w:r>
    </w:p>
    <w:p>
      <w:pPr>
        <w:pStyle w:val="PreformattedText"/>
        <w:bidi w:val="0"/>
        <w:spacing w:before="0" w:after="0"/>
        <w:jc w:val="left"/>
        <w:rPr/>
      </w:pPr>
      <w:r>
        <w:rPr/>
        <w:t>u3fm6ig6t8ktXeumeMkczL/+DTFCyyxcRyMSR5ZwEl5xgcdRQgUOqFwNLhNBKY3ItRpJsbycEwzlft</w:t>
      </w:r>
    </w:p>
    <w:p>
      <w:pPr>
        <w:pStyle w:val="PreformattedText"/>
        <w:bidi w:val="0"/>
        <w:spacing w:before="0" w:after="0"/>
        <w:jc w:val="left"/>
        <w:rPr/>
      </w:pPr>
      <w:r>
        <w:rPr/>
        <w:t>iSPKyYI4BH/N1IpTLdAJUVBj+asliKFq0iS7iVhaLBtxOfL0p4UJLgAePBGOpgi515CC3jeBXSzGyZ</w:t>
      </w:r>
    </w:p>
    <w:p>
      <w:pPr>
        <w:pStyle w:val="PreformattedText"/>
        <w:bidi w:val="0"/>
        <w:spacing w:before="0" w:after="0"/>
        <w:jc w:val="left"/>
        <w:rPr/>
      </w:pPr>
      <w:r>
        <w:rPr/>
        <w:t>wyAgiJi3DEE/cgAY/wDe+nojZs4grylKs/zMJCbZ/TkjV2aNC/4TndGFkLIf125XhuihG8Uh7YpVtS</w:t>
      </w:r>
    </w:p>
    <w:p>
      <w:pPr>
        <w:pStyle w:val="PreformattedText"/>
        <w:bidi w:val="0"/>
        <w:spacing w:before="0" w:after="0"/>
        <w:jc w:val="left"/>
        <w:rPr/>
      </w:pPr>
      <w:r>
        <w:rPr/>
        <w:t>VJjPWcI7LNA8b5aOaGVDHNBIDkPGyNznkHDL7dQRXIyGFRSKKyv+C42hm4HGG4wpc5A3fqc4OegLQ5</w:t>
      </w:r>
    </w:p>
    <w:p>
      <w:pPr>
        <w:pStyle w:val="PreformattedText"/>
        <w:bidi w:val="0"/>
        <w:spacing w:before="0" w:after="0"/>
        <w:jc w:val="left"/>
        <w:rPr/>
      </w:pPr>
      <w:r>
        <w:rPr/>
        <w:t>kyZh4nhOQMIwwzYO9ADyv7Ar/wCXUKSQd1YCtBXfETjLbdwU4JccMCB487uTx/n1aEzHZlgkUgtww8</w:t>
      </w:r>
    </w:p>
    <w:p>
      <w:pPr>
        <w:pStyle w:val="PreformattedText"/>
        <w:bidi w:val="0"/>
        <w:spacing w:before="0" w:after="0"/>
        <w:jc w:val="left"/>
        <w:rPr/>
      </w:pPr>
      <w:r>
        <w:rPr/>
        <w:t>4SFIOc7hzhvzYBHB6gg0pwmQd26sk8hWet80J1O0Km6NR6dhHyfTWL3pXkkO4ofGQBniP26kceQyoZ</w:t>
      </w:r>
    </w:p>
    <w:p>
      <w:pPr>
        <w:pStyle w:val="PreformattedText"/>
        <w:bidi w:val="0"/>
        <w:spacing w:before="0" w:after="0"/>
        <w:jc w:val="left"/>
        <w:rPr/>
      </w:pPr>
      <w:r>
        <w:rPr/>
        <w:t>AGbZZGfWb/RLf6Yf+JT/AEUXxXXuP4e3rff3wJ7z1XTT8YvgBrOp217T7jrQzLHY7j7VhaQxdrfEGK</w:t>
      </w:r>
    </w:p>
    <w:p>
      <w:pPr>
        <w:pStyle w:val="PreformattedText"/>
        <w:bidi w:val="0"/>
        <w:spacing w:before="0" w:after="0"/>
        <w:jc w:val="left"/>
        <w:rPr/>
      </w:pPr>
      <w:r>
        <w:rPr/>
        <w:t>k8wr6jCgWdo1gvJYhXYsA8iMujKlMq72n9W3+CH+O/+Gr/AEg/wZ0b42fw19/6Z3bodyCvH3J2608E</w:t>
      </w:r>
    </w:p>
    <w:p>
      <w:pPr>
        <w:pStyle w:val="PreformattedText"/>
        <w:bidi w:val="0"/>
        <w:spacing w:before="0" w:after="0"/>
        <w:jc w:val="left"/>
        <w:rPr/>
      </w:pPr>
      <w:r>
        <w:rPr/>
        <w:t>PdvYeuyVoZbfbvdWi7/Up24ZpZIxOgkq2DC7V5pNjbZlCCN87DIB9ztOTncD9jjn9Pf+/HRImff7j7</w:t>
      </w:r>
    </w:p>
    <w:p>
      <w:pPr>
        <w:pStyle w:val="PreformattedText"/>
        <w:bidi w:val="0"/>
        <w:spacing w:before="0" w:after="0"/>
        <w:jc w:val="left"/>
        <w:rPr/>
      </w:pPr>
      <w:r>
        <w:rPr/>
        <w:t>Hj/I44++OiExz9+ff9j/8Af/7dEJkEe2Ptj9jwBg/v9+iExgYyGOc/u3I5OefbJ/z6ITYY+3sPbIA/</w:t>
      </w:r>
    </w:p>
    <w:p>
      <w:pPr>
        <w:pStyle w:val="PreformattedText"/>
        <w:bidi w:val="0"/>
        <w:spacing w:before="0" w:after="0"/>
        <w:jc w:val="left"/>
        <w:rPr/>
      </w:pPr>
      <w:r>
        <w:rPr/>
        <w:t>X8v/AE6ITXaTjxIyw5B4zxjj78jnohPHGSST/b8vPGOT7AY6ITb7+2MZP3znH3xjPt/l0QmDyTxn/I</w:t>
      </w:r>
    </w:p>
    <w:p>
      <w:pPr>
        <w:pStyle w:val="PreformattedText"/>
        <w:bidi w:val="0"/>
        <w:spacing w:before="0" w:after="0"/>
        <w:jc w:val="left"/>
        <w:rPr/>
      </w:pPr>
      <w:r>
        <w:rPr/>
        <w:t>gYGOf0z0QmSd3BzwMkjOQB7/5n/wCXRCezkA8A/oCD9zzkcZ6ITUAgD7gce/6n9P7dEJsDjHG0j34x</w:t>
      </w:r>
    </w:p>
    <w:p>
      <w:pPr>
        <w:pStyle w:val="PreformattedText"/>
        <w:bidi w:val="0"/>
        <w:spacing w:before="0" w:after="0"/>
        <w:jc w:val="left"/>
        <w:rPr/>
      </w:pPr>
      <w:r>
        <w:rPr/>
        <w:t>+UdEJgZ/6fcexyMHH7f36ITwH9z/APUT/wDT/wBOiE9748cHHtnJyPc/9+iE8fckc8sDyQM8/b7jPR</w:t>
      </w:r>
    </w:p>
    <w:p>
      <w:pPr>
        <w:pStyle w:val="PreformattedText"/>
        <w:bidi w:val="0"/>
        <w:spacing w:before="0" w:after="0"/>
        <w:jc w:val="left"/>
        <w:rPr/>
      </w:pPr>
      <w:r>
        <w:rPr/>
        <w:t>Ce6ITOfb9B7D/6f16ITw/+9/1z9vv0QmOiEyODkfbPPv8A/UPbohM5/wC3sCM+45zwOiEx7n7DP/To</w:t>
      </w:r>
    </w:p>
    <w:p>
      <w:pPr>
        <w:pStyle w:val="PreformattedText"/>
        <w:bidi w:val="0"/>
        <w:spacing w:before="0" w:after="0"/>
        <w:jc w:val="left"/>
        <w:rPr/>
      </w:pPr>
      <w:r>
        <w:rPr/>
        <w:t>hPfrz/5889EJg8/9v+wx0QnuiEznBPHvkc8kf/f6IT3Pv+4+2SQT7gH36ITJxg/rnHHtj++OfbohMH</w:t>
      </w:r>
    </w:p>
    <w:p>
      <w:pPr>
        <w:pStyle w:val="PreformattedText"/>
        <w:bidi w:val="0"/>
        <w:spacing w:before="0" w:after="0"/>
        <w:jc w:val="left"/>
        <w:rPr/>
      </w:pPr>
      <w:r>
        <w:rPr/>
        <w:t>39h/l7cj3H/XohPA84wSByADjnn3wOeiEz9jg+/wBsZ9vtn9h0QmRjOCPsf7N/bjj9uiE95AfYZGCM</w:t>
      </w:r>
    </w:p>
    <w:p>
      <w:pPr>
        <w:pStyle w:val="PreformattedText"/>
        <w:bidi w:val="0"/>
        <w:spacing w:before="0" w:after="0"/>
        <w:jc w:val="left"/>
        <w:rPr/>
      </w:pPr>
      <w:r>
        <w:rPr/>
        <w:t>c4zknH+XRCbD2I9lwBz9/wDqQAc/9+iEbycgj/uPyn7HA6IQZY8Rg8gnxIUkjH98ck/r/T0QgCxjP6</w:t>
      </w:r>
    </w:p>
    <w:p>
      <w:pPr>
        <w:pStyle w:val="PreformattedText"/>
        <w:bidi w:val="0"/>
        <w:spacing w:before="0" w:after="0"/>
        <w:jc w:val="left"/>
        <w:rPr/>
      </w:pPr>
      <w:r>
        <w:rPr/>
        <w:t>rn2UZXPsp598DohIzewQxzzk49hk7iCTg//n66GF0fj+cw7STWtKaTK21oDD+A4BGfsx4yQQeDjHPW</w:t>
      </w:r>
    </w:p>
    <w:p>
      <w:pPr>
        <w:pStyle w:val="PreformattedText"/>
        <w:bidi w:val="0"/>
        <w:spacing w:before="0" w:after="0"/>
        <w:jc w:val="left"/>
        <w:rPr/>
      </w:pPr>
      <w:r>
        <w:rPr/>
        <w:t>5uAewfcJzZTfcOQGAxkZGA3OTu/X3bnrNiUtNTJQgOuUo7uLYc8cAEAclSwPABHIbjAP3A64z09ZTq</w:t>
      </w:r>
    </w:p>
    <w:p>
      <w:pPr>
        <w:pStyle w:val="PreformattedText"/>
        <w:bidi w:val="0"/>
        <w:spacing w:before="0" w:after="0"/>
        <w:jc w:val="left"/>
        <w:rPr/>
      </w:pPr>
      <w:r>
        <w:rPr/>
        <w:t>nXw9K4Z7vykOjz6jAghl3bgMFQ4/RvzDA4z9/06ZNEL18BdhYlccKu4b+Rkr+5/b29+pIA3GsgqG3i</w:t>
      </w:r>
    </w:p>
    <w:p>
      <w:pPr>
        <w:pStyle w:val="PreformattedText"/>
        <w:bidi w:val="0"/>
        <w:spacing w:before="0" w:after="0"/>
        <w:jc w:val="left"/>
        <w:rPr/>
      </w:pPr>
      <w:r>
        <w:rPr/>
        <w:t>slmihWccbQcBRkBiB+YMPdtv9sgdRFOLQq9Rbz9UlkeWO3YfYLtyCMexO8D3H3/4euxhg6Zy8ThHVW</w:t>
      </w:r>
    </w:p>
    <w:p>
      <w:pPr>
        <w:pStyle w:val="PreformattedText"/>
        <w:bidi w:val="0"/>
        <w:spacing w:before="0" w:after="0"/>
        <w:jc w:val="left"/>
        <w:rPr/>
      </w:pPr>
      <w:r>
        <w:rPr/>
        <w:t>M7gJdQSfoI987QCQMN/Vu/7dbFC8jqmPEJzW7JhwyI6nguylMsyhQCCw2jADED6c++Pc/V1rHV1RVA</w:t>
      </w:r>
    </w:p>
    <w:p>
      <w:pPr>
        <w:pStyle w:val="PreformattedText"/>
        <w:bidi w:val="0"/>
        <w:spacing w:before="0" w:after="0"/>
        <w:jc w:val="left"/>
        <w:rPr/>
      </w:pPr>
      <w:r>
        <w:rPr/>
        <w:t>pqxqZCZhmZ8cEk+JAJ8fZjg88f8ATqd8zYi0N1a3RiuC7A52gsW2n6XHuCB7kjJ/TpycIiq78t31zE</w:t>
      </w:r>
    </w:p>
    <w:p>
      <w:pPr>
        <w:pStyle w:val="PreformattedText"/>
        <w:bidi w:val="0"/>
        <w:spacing w:before="0" w:after="0"/>
        <w:jc w:val="left"/>
        <w:rPr/>
      </w:pPr>
      <w:r>
        <w:rPr/>
        <w:t>nuwEZCqFIbHDnG4Yx98D2+3VMTgZvDJAJYAbpC9UAW7n6VGQuMlsMOBwMfTxn7/m64QOtl7M7mz00E</w:t>
      </w:r>
    </w:p>
    <w:p>
      <w:pPr>
        <w:pStyle w:val="PreformattedText"/>
        <w:bidi w:val="0"/>
        <w:spacing w:before="0" w:after="0"/>
        <w:jc w:val="left"/>
        <w:rPr/>
      </w:pPr>
      <w:r>
        <w:rPr/>
        <w:t>7xbCWmj0yoIK5VUymGZTkHGDxxnOf0PVpslg0FwquCrchsl/YqOGAIIUYbH/AN7rPiHUnX5r98vs40</w:t>
      </w:r>
    </w:p>
    <w:p>
      <w:pPr>
        <w:pStyle w:val="PreformattedText"/>
        <w:bidi w:val="0"/>
        <w:spacing w:before="0" w:after="0"/>
        <w:jc w:val="left"/>
        <w:rPr/>
      </w:pPr>
      <w:r>
        <w:rPr/>
        <w:t>s1eKFgBtwCWJbO3wxvcZCf4TjHA9w3WFqVagNdU2LuHsgmcDexw75JG3cMng5xzhWzyPfA6yywpzjQ</w:t>
      </w:r>
    </w:p>
    <w:p>
      <w:pPr>
        <w:pStyle w:val="PreformattedText"/>
        <w:bidi w:val="0"/>
        <w:spacing w:before="0" w:after="0"/>
        <w:jc w:val="left"/>
        <w:rPr/>
      </w:pPr>
      <w:r>
        <w:rPr/>
        <w:t>DC8ABgGGQxfbnG0sQB5YPP8AxdEifDvU9qNtbI2ZVVVQ5WU+ZYYxkDj9R58ePXCclVFDaPrnXNeUh8</w:t>
      </w:r>
    </w:p>
    <w:p>
      <w:pPr>
        <w:pStyle w:val="PreformattedText"/>
        <w:bidi w:val="0"/>
        <w:spacing w:before="0" w:after="0"/>
        <w:jc w:val="left"/>
        <w:rPr/>
      </w:pPr>
      <w:r>
        <w:rPr/>
        <w:t>jHc7bs4O91IAbfkeOCeVBHA/t1cMoIyIP2YrHW5DQGq+WhnRuZjwRnLYU8SAFdxfcM7i5Iyf8Apu62</w:t>
      </w:r>
    </w:p>
    <w:p>
      <w:pPr>
        <w:pStyle w:val="PreformattedText"/>
        <w:bidi w:val="0"/>
        <w:spacing w:before="0" w:after="0"/>
        <w:jc w:val="left"/>
        <w:rPr/>
      </w:pPr>
      <w:r>
        <w:rPr/>
        <w:t>YeSqCK3TE+4e2WVpJPhsxyPHaH8Tnk4P2J3cn+nrcAbsjviGRjdTcksTT0jcgEBgG2nemMEgqMHI3D</w:t>
      </w:r>
    </w:p>
    <w:p>
      <w:pPr>
        <w:pStyle w:val="PreformattedText"/>
        <w:bidi w:val="0"/>
        <w:spacing w:before="0" w:after="0"/>
        <w:jc w:val="left"/>
        <w:rPr/>
      </w:pPr>
      <w:r>
        <w:rPr/>
        <w:t>JwPsqjdu60RBAIoZYFERgqCdh2Ko25IBAIIQMchcrg/fpiEgijUzmbFFrCm6TSkoPBCquYmDfcIcsr</w:t>
      </w:r>
    </w:p>
    <w:p>
      <w:pPr>
        <w:pStyle w:val="PreformattedText"/>
        <w:bidi w:val="0"/>
        <w:spacing w:before="0" w:after="0"/>
        <w:jc w:val="left"/>
        <w:rPr/>
      </w:pPr>
      <w:r>
        <w:rPr/>
        <w:t>e/Bxu59s9aXUIRTfM2ItaC24vu6hJNQjLMh52gSLwo9i3krZxsP7/r5dVdQDvurEMtcxvhxASoK7sA</w:t>
      </w:r>
    </w:p>
    <w:p>
      <w:pPr>
        <w:pStyle w:val="PreformattedText"/>
        <w:bidi w:val="0"/>
        <w:spacing w:before="0" w:after="0"/>
        <w:jc w:val="left"/>
        <w:rPr/>
      </w:pPr>
      <w:r>
        <w:rPr/>
        <w:t>EkL7IcFdhP3UBCTx7t1SWmpjJGeSCd2SfwznPsVI4xg4/w9WDBDnIVQxZSD8manyIXcGDbiQwAMgxs</w:t>
      </w:r>
    </w:p>
    <w:p>
      <w:pPr>
        <w:pStyle w:val="PreformattedText"/>
        <w:bidi w:val="0"/>
        <w:spacing w:before="0" w:after="0"/>
        <w:jc w:val="left"/>
        <w:rPr/>
      </w:pPr>
      <w:r>
        <w:rPr/>
        <w:t>GRnAGOB9z1RXN11bVrNQFACaxswT34baGJDlVwFAUk7cEru44xjqWYXAA6WkUr8IkAeCwYllwVwoU+</w:t>
      </w:r>
    </w:p>
    <w:p>
      <w:pPr>
        <w:pStyle w:val="PreformattedText"/>
        <w:bidi w:val="0"/>
        <w:spacing w:before="0" w:after="0"/>
        <w:jc w:val="left"/>
        <w:rPr/>
      </w:pPr>
      <w:r>
        <w:rPr/>
        <w:t>m2chRzjnH79M9dQEhcvowikkQKoU2sow24Hg7gcHJ+hsHIzzn/AIeq+tqSWFp06V7pDIGqalS3S+6I</w:t>
      </w:r>
    </w:p>
    <w:p>
      <w:pPr>
        <w:pStyle w:val="PreformattedText"/>
        <w:bidi w:val="0"/>
        <w:spacing w:before="0" w:after="0"/>
        <w:jc w:val="left"/>
        <w:rPr/>
      </w:pPr>
      <w:r>
        <w:rPr/>
        <w:t>BFXgDG487WYjJ4GwsMsCAp+2T9XV2ciq0ESxxQAGOcWji8tyqS33OOWG05kXaANuM4A9j0lmorDm0v</w:t>
      </w:r>
    </w:p>
    <w:p>
      <w:pPr>
        <w:pStyle w:val="PreformattedText"/>
        <w:bidi w:val="0"/>
        <w:spacing w:before="0" w:after="0"/>
        <w:jc w:val="left"/>
        <w:rPr/>
      </w:pPr>
      <w:r>
        <w:rPr/>
        <w:t>hBjWu5uueaPDjeDnAOPqGMrtwU9nweOP8Al6tlQUBY90ZEmgJ42knDBiBk7SUyRj6iPcD28/16fCLC</w:t>
      </w:r>
    </w:p>
    <w:p>
      <w:pPr>
        <w:pStyle w:val="PreformattedText"/>
        <w:bidi w:val="0"/>
        <w:spacing w:before="0" w:after="0"/>
        <w:jc w:val="left"/>
        <w:rPr/>
      </w:pPr>
      <w:r>
        <w:rPr/>
        <w:t>LcgyxYAlACeDhcbvID/ENvtnqGxADUkK0J4R4J8sZLYIJZ8j+pcEGTaP8h1XN9LLb575JFTThm8aEy</w:t>
      </w:r>
    </w:p>
    <w:p>
      <w:pPr>
        <w:pStyle w:val="PreformattedText"/>
        <w:bidi w:val="0"/>
        <w:spacing w:before="0" w:after="0"/>
        <w:jc w:val="left"/>
        <w:rPr/>
      </w:pPr>
      <w:r>
        <w:rPr/>
        <w:t>fpjLKqrwp2DBcHAxzkD2I6tUKo5BYVNAOQipibKgNljllyCqnI9h98f4ffB3dAe4UpulGsqL/7xQRt</w:t>
      </w:r>
    </w:p>
    <w:p>
      <w:pPr>
        <w:pStyle w:val="PreformattedText"/>
        <w:bidi w:val="0"/>
        <w:spacing w:before="0" w:after="0"/>
        <w:jc w:val="left"/>
        <w:rPr/>
      </w:pPr>
      <w:r>
        <w:rPr/>
        <w:t>gk5xj28go3Y8QF9s+/7herGig1I89UkNhLW0hPjHSxtk5ypGESPd4jB8WBA8ht5wP18eswWpY0vVZb</w:t>
      </w:r>
    </w:p>
    <w:p>
      <w:pPr>
        <w:pStyle w:val="PreformattedText"/>
        <w:bidi w:val="0"/>
        <w:spacing w:before="0" w:after="0"/>
        <w:jc w:val="left"/>
        <w:rPr/>
      </w:pPr>
      <w:r>
        <w:rPr/>
        <w:t>qy/vMhCgfAAUBlDKvmyjHOVyWBIyB9vpbq4pkQpU0+EXiNkQrZx9HG32LBVDH3xwVIQrxjBYgf2LZ6</w:t>
      </w:r>
    </w:p>
    <w:p>
      <w:pPr>
        <w:pStyle w:val="PreformattedText"/>
        <w:bidi w:val="0"/>
        <w:spacing w:before="0" w:after="0"/>
        <w:jc w:val="left"/>
        <w:rPr/>
      </w:pPr>
      <w:r>
        <w:rPr/>
        <w:t>q9XNQNUsrht2oLNnU7VG0SAEjjAxkhSSuc7SDx/w8dUCMtTUUkxpxvXAwrAccbkXLDICnnP7HB6oUO</w:t>
      </w:r>
    </w:p>
    <w:p>
      <w:pPr>
        <w:pStyle w:val="PreformattedText"/>
        <w:bidi w:val="0"/>
        <w:spacing w:before="0" w:after="0"/>
        <w:jc w:val="left"/>
        <w:rPr/>
      </w:pPr>
      <w:r>
        <w:rPr/>
        <w:t>RINKy1OjXn5MWUkAtkEcsGA43Lg7nOOec/t+bqkOKtqzU7l2khskjdksc7fIcA8qcEA45/69MbgX4f</w:t>
      </w:r>
    </w:p>
    <w:p>
      <w:pPr>
        <w:pStyle w:val="PreformattedText"/>
        <w:bidi w:val="0"/>
        <w:spacing w:before="0" w:after="0"/>
        <w:jc w:val="left"/>
        <w:rPr/>
      </w:pPr>
      <w:r>
        <w:rPr/>
        <w:t>dKxwjEqG2lcew+ljz7MoOAp+/wB/HqgJU1EDmSeuKM445KqFbH3y27BIOMM3kw59sberqLiWIhumyN</w:t>
      </w:r>
    </w:p>
    <w:p>
      <w:pPr>
        <w:pStyle w:val="PreformattedText"/>
        <w:bidi w:val="0"/>
        <w:spacing w:before="0" w:after="0"/>
        <w:jc w:val="left"/>
        <w:rPr/>
      </w:pPr>
      <w:r>
        <w:rPr/>
        <w:t>kNjk5XKnnYWUFuPZfE56tawFG4a/KhHqNhfYKAQQQT7g5L5bOeP249unYeGtuZuJMInyQoAO4D7HjZ</w:t>
      </w:r>
    </w:p>
    <w:p>
      <w:pPr>
        <w:pStyle w:val="PreformattedText"/>
        <w:bidi w:val="0"/>
        <w:spacing w:before="0" w:after="0"/>
        <w:jc w:val="left"/>
        <w:rPr/>
      </w:pPr>
      <w:r>
        <w:rPr/>
        <w:t>98gHkhRnP3I6rioAV9WJapFaZBo5QscHgBj4tnBZuR6ZCjkMefsAV6zGtTXfIqTQE5TM3k2doGOCUy</w:t>
      </w:r>
    </w:p>
    <w:p>
      <w:pPr>
        <w:pStyle w:val="PreformattedText"/>
        <w:bidi w:val="0"/>
        <w:spacing w:before="0" w:after="0"/>
        <w:jc w:val="left"/>
        <w:rPr/>
      </w:pPr>
      <w:r>
        <w:rPr/>
        <w:t>2So/UNyuTj78t07CQVJrTP55UlV4jbMox+rcVbAxtXLEEZAYt++7n7f4utKPcTuWUTFN1GITz1TMsh</w:t>
      </w:r>
    </w:p>
    <w:p>
      <w:pPr>
        <w:pStyle w:val="PreformattedText"/>
        <w:bidi w:val="0"/>
        <w:spacing w:before="0" w:after="0"/>
        <w:jc w:val="left"/>
        <w:rPr/>
      </w:pPr>
      <w:r>
        <w:rPr/>
        <w:t>2FiMgjAOSVTwIXfxnhfvzjf0ggkFQbRWT6xO0IzVyMbcbGI2scFGLYYlyW8Sw454z0sK44Vy8OqXD3</w:t>
      </w:r>
    </w:p>
    <w:p>
      <w:pPr>
        <w:pStyle w:val="PreformattedText"/>
        <w:bidi w:val="0"/>
        <w:spacing w:before="0" w:after="0"/>
        <w:jc w:val="left"/>
        <w:rPr/>
      </w:pPr>
      <w:r>
        <w:rPr/>
        <w:t>LXtTDSeTDAHAO0bidoGCqocjjGc9VoSxBGZ7UIymm8lPtuA3EqOCSMZCngbQeRwOrVotaCqyWFCQc4</w:t>
      </w:r>
    </w:p>
    <w:p>
      <w:pPr>
        <w:pStyle w:val="PreformattedText"/>
        <w:bidi w:val="0"/>
        <w:spacing w:before="0" w:after="0"/>
        <w:jc w:val="left"/>
        <w:rPr/>
      </w:pPr>
      <w:r>
        <w:rPr/>
        <w:t>i0pIfK5bLDaPdgPpZRzjjggH2+nPSmbeTlLAA0ABakYTSrggHa3LcnarEDG6PgAHH2PP/wA1M4NLTl</w:t>
      </w:r>
    </w:p>
    <w:p>
      <w:pPr>
        <w:pStyle w:val="PreformattedText"/>
        <w:bidi w:val="0"/>
        <w:spacing w:before="0" w:after="0"/>
        <w:jc w:val="left"/>
        <w:rPr/>
      </w:pPr>
      <w:r>
        <w:rPr/>
        <w:t>NGDXUrdCCXcHedviwONrYBXAKsQfqTJbBHt7dZ2ZgSKxs1bBxuLbQdwDHHjt8nYHgEZ/z29VUkUJEs</w:t>
      </w:r>
    </w:p>
    <w:p>
      <w:pPr>
        <w:pStyle w:val="PreformattedText"/>
        <w:bidi w:val="0"/>
        <w:spacing w:before="0" w:after="0"/>
        <w:jc w:val="left"/>
        <w:rPr/>
      </w:pPr>
      <w:r>
        <w:rPr/>
        <w:t>vdxcoyO0sSSiEZHlwQDgttBByTgbmOD1SrHhJUS2npcXnqinORs4VyrKQSCAc4G/7DBXaPvnc3TC5o</w:t>
      </w:r>
    </w:p>
    <w:p>
      <w:pPr>
        <w:pStyle w:val="PreformattedText"/>
        <w:bidi w:val="0"/>
        <w:spacing w:before="0" w:after="0"/>
        <w:jc w:val="left"/>
        <w:rPr/>
      </w:pPr>
      <w:r>
        <w:rPr/>
        <w:t>anKLjeZC2FUbgxycH0y+MgHxI3AlcYP0heqwileMg7s53MSoBUluSuQAAM5HseAE6IR0ylQWJLFgAx</w:t>
      </w:r>
    </w:p>
    <w:p>
      <w:pPr>
        <w:pStyle w:val="PreformattedText"/>
        <w:bidi w:val="0"/>
        <w:spacing w:before="0" w:after="0"/>
        <w:jc w:val="left"/>
        <w:rPr/>
      </w:pPr>
      <w:r>
        <w:rPr/>
        <w:t>A8uAwJUZJGCP8yOiERihyysoAMYVSDhiWIJX3yARkk49921v6urHEyNRJClq05R4FwF5G/AGFwDhDx</w:t>
      </w:r>
    </w:p>
    <w:p>
      <w:pPr>
        <w:pStyle w:val="PreformattedText"/>
        <w:bidi w:val="0"/>
        <w:spacing w:before="0" w:after="0"/>
        <w:jc w:val="left"/>
        <w:rPr/>
      </w:pPr>
      <w:r>
        <w:rPr/>
        <w:t>jIBLr5cfp9XRf0guqTY3VGvosZHDI7BwQ2cDndvDD2HIXnJxjC9ReSN+Rhby6XVHCxMBl03R4ZWPJ8</w:t>
      </w:r>
    </w:p>
    <w:p>
      <w:pPr>
        <w:pStyle w:val="PreformattedText"/>
        <w:bidi w:val="0"/>
        <w:spacing w:before="0" w:after="0"/>
        <w:jc w:val="left"/>
        <w:rPr/>
      </w:pPr>
      <w:r>
        <w:rPr/>
        <w:t>OSWBX3XO0e2em3ClZWOKsOXXOQSFbJwFORtbOPpG8rggfl6z4hLZ8oxSAAOZlhabCAqrjcSQpK+ABG</w:t>
      </w:r>
    </w:p>
    <w:p>
      <w:pPr>
        <w:pStyle w:val="PreformattedText"/>
        <w:bidi w:val="0"/>
        <w:spacing w:before="0" w:after="0"/>
        <w:jc w:val="left"/>
        <w:rPr/>
      </w:pPr>
      <w:r>
        <w:rPr/>
        <w:t>MFSCPsCMn7L0rDK2gnfGSTom0ZTA4xks2ASQM4yA2T755AbqJoj+FBtBIX32E/l8m4AJHHkP8Aov79</w:t>
      </w:r>
    </w:p>
    <w:p>
      <w:pPr>
        <w:pStyle w:val="PreformattedText"/>
        <w:bidi w:val="0"/>
        <w:spacing w:before="0" w:after="0"/>
        <w:jc w:val="left"/>
        <w:rPr/>
      </w:pPr>
      <w:r>
        <w:rPr/>
        <w:t>Ehtx9kKxKHOSWxkc+4GMYjwSBnOce/8A9z0SY4k+rIyUO055XJDEDg4BO72z79EJlHEQLMQgHLMylR</w:t>
      </w:r>
    </w:p>
    <w:p>
      <w:pPr>
        <w:pStyle w:val="PreformattedText"/>
        <w:bidi w:val="0"/>
        <w:spacing w:before="0" w:after="0"/>
        <w:jc w:val="left"/>
        <w:rPr/>
      </w:pPr>
      <w:r>
        <w:rPr/>
        <w:t>gYYkMTwoG47T7EdEhgGBB3Tkn+Jz+LDtj4CaBq1iz3d2Z2cmjaMNf7u7/7ylaxo/YmitgVMaMVjj1X</w:t>
      </w:r>
    </w:p>
    <w:p>
      <w:pPr>
        <w:pStyle w:val="PreformattedText"/>
        <w:bidi w:val="0"/>
        <w:spacing w:before="0" w:after="0"/>
        <w:jc w:val="left"/>
        <w:rPr/>
      </w:pPr>
      <w:r>
        <w:rPr/>
        <w:t>u3UM7dMpWJ4vULesYLCYTpq4ZYgAFotuWq6fhh/j6/0pXxP/AIubGpdg9jvqHZXwREs8muy3LT3++f</w:t>
      </w:r>
    </w:p>
    <w:p>
      <w:pPr>
        <w:pStyle w:val="PreformattedText"/>
        <w:bidi w:val="0"/>
        <w:spacing w:before="0" w:after="0"/>
        <w:jc w:val="left"/>
        <w:rPr/>
      </w:pPr>
      <w:r>
        <w:rPr/>
        <w:t>iXfr37Jj7j7p7umhS1pWk2o1rsui0Up1FPgVmRV66ODghBmbj9cpPkzHZkhLLCgRVgaOa2VDyQQtiN</w:t>
      </w:r>
    </w:p>
    <w:p>
      <w:pPr>
        <w:pStyle w:val="PreformattedText"/>
        <w:bidi w:val="0"/>
        <w:spacing w:before="0" w:after="0"/>
        <w:jc w:val="left"/>
        <w:rPr/>
      </w:pPr>
      <w:r>
        <w:rPr/>
        <w:t>RExJAfaMKF4iH0+XWqE1aO1n04vUdGiB/wB4weCts2iWYgbapcjJZ/xHDeKqOl+/8PIhCEcVamqrK8</w:t>
      </w:r>
    </w:p>
    <w:p>
      <w:pPr>
        <w:pStyle w:val="PreformattedText"/>
        <w:bidi w:val="0"/>
        <w:spacing w:before="0" w:after="0"/>
        <w:jc w:val="left"/>
        <w:rPr/>
      </w:pPr>
      <w:r>
        <w:rPr/>
        <w:t>BfYo9MyGKJGZFMBbe4e1KMrklcH7ePUq1TkNMtYaA9cI9v64NG1pJ7dSxc0a7HNpmrJGJ4XGl21ERu</w:t>
      </w:r>
    </w:p>
    <w:p>
      <w:pPr>
        <w:pStyle w:val="PreformattedText"/>
        <w:bidi w:val="0"/>
        <w:spacing w:before="0" w:after="0"/>
        <w:jc w:val="left"/>
        <w:rPr/>
      </w:pPr>
      <w:r>
        <w:rPr/>
        <w:t>0pzgQ3a175e3BIgDo1PajDe3VHHiCyygi6ojax3TNLPcqd415NXlWeeJtX0l46OpxTRu6/OEMPQ1hJ</w:t>
      </w:r>
    </w:p>
    <w:p>
      <w:pPr>
        <w:pStyle w:val="PreformattedText"/>
        <w:bidi w:val="0"/>
        <w:spacing w:before="0" w:after="0"/>
        <w:jc w:val="left"/>
        <w:rPr/>
      </w:pPr>
      <w:r>
        <w:rPr/>
        <w:t>QI2KzD1BG3EwPUgKoqGNslgCQK5ZwXS1Nntqa+y3ACqRD0jSsyhcttaNicyEFc8kflz1OmimumCpSh</w:t>
      </w:r>
    </w:p>
    <w:p>
      <w:pPr>
        <w:pStyle w:val="PreformattedText"/>
        <w:bidi w:val="0"/>
        <w:spacing w:before="0" w:after="0"/>
        <w:jc w:val="left"/>
        <w:rPr/>
      </w:pPr>
      <w:r>
        <w:rPr/>
        <w:t>rnJVptn0ZZZRYuVLrNvnd/VgMESrgtFYjdihIJU5GMbj1BJ1VH0eKXFKCm6W32lqWu0YITBq+pxV2t</w:t>
      </w:r>
    </w:p>
    <w:p>
      <w:pPr>
        <w:pStyle w:val="PreformattedText"/>
        <w:bidi w:val="0"/>
        <w:spacing w:before="0" w:after="0"/>
        <w:jc w:val="left"/>
        <w:rPr/>
      </w:pPr>
      <w:r>
        <w:rPr/>
        <w:t>VkqpTtG/TkLSMJY7FZJlSR/lzJkuvqSBfTHO3pdaVOX6pdEJIY0++W/IvdN3TjY0uGNu46+2rUr3al</w:t>
      </w:r>
    </w:p>
    <w:p>
      <w:pPr>
        <w:pStyle w:val="PreformattedText"/>
        <w:bidi w:val="0"/>
        <w:spacing w:before="0" w:after="0"/>
        <w:jc w:val="left"/>
        <w:rPr/>
      </w:pPr>
      <w:r>
        <w:rPr/>
        <w:t>OGSb5sm1Zv0ZIoU+ZsR1PMLICwVlk34Vl6wY6NiXXPcJvw2tIofjKT770f1NS0Gnahtu2hdrUq9yEz</w:t>
      </w:r>
    </w:p>
    <w:p>
      <w:pPr>
        <w:pStyle w:val="PreformattedText"/>
        <w:bidi w:val="0"/>
        <w:spacing w:before="0" w:after="0"/>
        <w:jc w:val="left"/>
        <w:rPr/>
      </w:pPr>
      <w:r>
        <w:rPr/>
        <w:t>GUajqUup3rMyrZxsss5lXfNlTII2y32XKMV0Fhpe32ZobBD0YVZcMfP55yldcvJXmspXrwIsMrmJlQ</w:t>
      </w:r>
    </w:p>
    <w:p>
      <w:pPr>
        <w:pStyle w:val="PreformattedText"/>
        <w:bidi w:val="0"/>
        <w:spacing w:before="0" w:after="0"/>
        <w:jc w:val="left"/>
        <w:rPr/>
      </w:pPr>
      <w:r>
        <w:rPr/>
        <w:t>zAerkl4yoIdlBALjCqBgc9OwkJpVi5Ex4j5mlCJXk0skihpZJXB9Qqz7hl3I4jXAyCQpOOtYFBkKTE</w:t>
      </w:r>
    </w:p>
    <w:p>
      <w:pPr>
        <w:pStyle w:val="PreformattedText"/>
        <w:bidi w:val="0"/>
        <w:spacing w:before="0" w:after="0"/>
        <w:jc w:val="left"/>
        <w:rPr/>
      </w:pPr>
      <w:r>
        <w:rPr/>
        <w:t>4YhSeRjCxNY2LF6mdoI2iPaY+fYEclscc9MUKTnX95UgHeIyZ3ABjUbwTkDILDHBx7E4X36b8ZM81l</w:t>
      </w:r>
    </w:p>
    <w:p>
      <w:pPr>
        <w:pStyle w:val="PreformattedText"/>
        <w:bidi w:val="0"/>
        <w:spacing w:before="0" w:after="0"/>
        <w:jc w:val="left"/>
        <w:rPr/>
      </w:pPr>
      <w:r>
        <w:rPr/>
        <w:t>E3CaIkOpDDJUFgvg277qp5x99vREk5knVGoiBy8b7TuD+mSUDE5IZQeCNv6fbokZV7pvtjJxIXjI2n</w:t>
      </w:r>
    </w:p>
    <w:p>
      <w:pPr>
        <w:pStyle w:val="PreformattedText"/>
        <w:bidi w:val="0"/>
        <w:spacing w:before="0" w:after="0"/>
        <w:jc w:val="left"/>
        <w:rPr/>
      </w:pPr>
      <w:r>
        <w:rPr/>
        <w:t>IU7CAPbHP36IwuNwzM3AeMlhJG6yDYCCVJXb9lYcjjnolGINCBQzAEg4wHTPCgg7eBwrEe/wCx6JUm</w:t>
      </w:r>
    </w:p>
    <w:p>
      <w:pPr>
        <w:pStyle w:val="PreformattedText"/>
        <w:bidi w:val="0"/>
        <w:spacing w:before="0" w:after="0"/>
        <w:jc w:val="left"/>
        <w:rPr/>
      </w:pPr>
      <w:r>
        <w:rPr/>
        <w:t>uZiLI2QU3psUeBG3YpZjkjjcSd2T/wDLoliKUGUcRSk7wMq4B2hfHeM5OB7MSN3989ErFyYJoyCoEh</w:t>
      </w:r>
    </w:p>
    <w:p>
      <w:pPr>
        <w:pStyle w:val="PreformattedText"/>
        <w:bidi w:val="0"/>
        <w:spacing w:before="0" w:after="0"/>
        <w:jc w:val="left"/>
        <w:rPr/>
      </w:pPr>
      <w:r>
        <w:rPr/>
        <w:t>2mKYNgDk5WYe5Yj9f+/RCN1UQkiRWCPkupAZGGMNtOckHH2/XqDUg0OcvacsxqjiuteYqkrgxk7I7D</w:t>
      </w:r>
    </w:p>
    <w:p>
      <w:pPr>
        <w:pStyle w:val="PreformattedText"/>
        <w:bidi w:val="0"/>
        <w:spacing w:before="0" w:after="0"/>
        <w:jc w:val="left"/>
        <w:rPr/>
      </w:pPr>
      <w:r>
        <w:rPr/>
        <w:t>jPosOIxMMgmvuKgn3A56g3CpXTd5ul+jXhjSxWsafbmhsRtVuVpxFLGrMGyFDiaNk/Lg5Vg3kGVl8e</w:t>
      </w:r>
    </w:p>
    <w:p>
      <w:pPr>
        <w:pStyle w:val="PreformattedText"/>
        <w:bidi w:val="0"/>
        <w:spacing w:before="0" w:after="0"/>
        <w:jc w:val="left"/>
        <w:rPr/>
      </w:pPr>
      <w:r>
        <w:rPr/>
        <w:t>rSQwO6EV1CQyv+Kt+uXOz5yEAzbcgerE5JicqW9zz/AFZ6o5ta6pr582wpnWOfltAtipDFZn0izMoW</w:t>
      </w:r>
    </w:p>
    <w:p>
      <w:pPr>
        <w:pStyle w:val="PreformattedText"/>
        <w:bidi w:val="0"/>
        <w:spacing w:before="0" w:after="0"/>
        <w:jc w:val="left"/>
        <w:rPr/>
      </w:pPr>
      <w:r>
        <w:rPr/>
        <w:t>7YvqZdISwzSYdHrq01Wvt9EEsrAHPjtCt1KsCKHfIJIO7TB93SrOnyeja9MbozLBZqzx2qV2MYKyVr</w:t>
      </w:r>
    </w:p>
    <w:p>
      <w:pPr>
        <w:pStyle w:val="PreformattedText"/>
        <w:bidi w:val="0"/>
        <w:spacing w:before="0" w:after="0"/>
        <w:jc w:val="left"/>
        <w:rPr/>
      </w:pPr>
      <w:r>
        <w:rPr/>
        <w:t>UDssiEYz+ZdvkFPVoKQ4oN/ijRCFJSULgFVRstgE+zPn7YPB/U9Byz5S0MxBrMEiYZ5oYmkjVclrKK</w:t>
      </w:r>
    </w:p>
    <w:p>
      <w:pPr>
        <w:pStyle w:val="PreformattedText"/>
        <w:bidi w:val="0"/>
        <w:spacing w:before="0" w:after="0"/>
        <w:jc w:val="left"/>
        <w:rPr/>
      </w:pPr>
      <w:r>
        <w:rPr/>
        <w:t>fNMj6pEj3EEcsq4+peqii0oDRoQa8LIEeLAGfZjlTnBXd9iM46j1i9VfPthNxGJUJjO1siKVTx6UzP</w:t>
      </w:r>
    </w:p>
    <w:p>
      <w:pPr>
        <w:pStyle w:val="PreformattedText"/>
        <w:bidi w:val="0"/>
        <w:spacing w:before="0" w:after="0"/>
        <w:jc w:val="left"/>
        <w:rPr/>
      </w:pPr>
      <w:r>
        <w:rPr/>
        <w:t>hSxb6oSSvl9urKTmDqPFIFaCu+KA3tLtSpIksNiHdDaq2IiMjx3RWq8gBZSDkcA+W5Sv1dTJyI7jDU</w:t>
      </w:r>
    </w:p>
    <w:p>
      <w:pPr>
        <w:pStyle w:val="PreformattedText"/>
        <w:bidi w:val="0"/>
        <w:spacing w:before="0" w:after="0"/>
        <w:jc w:val="left"/>
        <w:rPr/>
      </w:pPr>
      <w:r>
        <w:rPr/>
        <w:t>cvy+2/WyaloGrqFHkS1mZg5h8h/umVVkiP5tu3O7d1Qmgo3R+1K1A3mdp/wPfx3fHr/R9/Gztf4y/A</w:t>
      </w:r>
    </w:p>
    <w:p>
      <w:pPr>
        <w:pStyle w:val="PreformattedText"/>
        <w:bidi w:val="0"/>
        <w:spacing w:before="0" w:after="0"/>
        <w:jc w:val="left"/>
        <w:rPr/>
      </w:pPr>
      <w:r>
        <w:rPr/>
        <w:t>7uKaw+i3hc1X4fapqusVuzu9dBncHVdC1mnp9pV+VvVTJGzgFq86pZRVsQq/Qjk6SYMt3PdP6z3+jC</w:t>
      </w:r>
    </w:p>
    <w:p>
      <w:pPr>
        <w:pStyle w:val="PreformattedText"/>
        <w:bidi w:val="0"/>
        <w:spacing w:before="0" w:after="0"/>
        <w:jc w:val="left"/>
        <w:rPr/>
      </w:pPr>
      <w:r>
        <w:rPr/>
        <w:t>/wBJZ8Ef9J1/DxoPxw+DGrxGaGOHRfiV8O9W1CrJ8Rvg38QK9ZJtU7L770uFIze01g3raLr1dBV1ek</w:t>
      </w:r>
    </w:p>
    <w:p>
      <w:pPr>
        <w:pStyle w:val="PreformattedText"/>
        <w:bidi w:val="0"/>
        <w:spacing w:before="0" w:after="0"/>
        <w:jc w:val="left"/>
        <w:rPr/>
      </w:pPr>
      <w:r>
        <w:rPr/>
        <w:t>yu8UNyKxELxM+k4H7+2cAADP7e36/26ITOOcFcHAOD9gSDx/06IT3JIK85PAwDx+hH3+/79EJgrxzj</w:t>
      </w:r>
    </w:p>
    <w:p>
      <w:pPr>
        <w:pStyle w:val="PreformattedText"/>
        <w:bidi w:val="0"/>
        <w:spacing w:before="0" w:after="0"/>
        <w:jc w:val="left"/>
        <w:rPr/>
      </w:pPr>
      <w:r>
        <w:rPr/>
        <w:t>k8/uvtnn9h+3RCeyBknI/UZ59z/8z0Qmy8kYzj3xz/mRn2yf8uiEwSfds8H3BGQMjgEnkcf9+iE8Ty</w:t>
      </w:r>
    </w:p>
    <w:p>
      <w:pPr>
        <w:pStyle w:val="PreformattedText"/>
        <w:bidi w:val="0"/>
        <w:spacing w:before="0" w:after="0"/>
        <w:jc w:val="left"/>
        <w:rPr/>
      </w:pPr>
      <w:r>
        <w:rPr/>
        <w:t>MAex+/7gFSV9+iEwCDk5J5+3H3HH9sE9EJnODgkZ/T25z+nOR0QniMZydvvzx7++OOOiEz75yDn7f3</w:t>
      </w:r>
    </w:p>
    <w:p>
      <w:pPr>
        <w:pStyle w:val="PreformattedText"/>
        <w:bidi w:val="0"/>
        <w:spacing w:before="0" w:after="0"/>
        <w:jc w:val="left"/>
        <w:rPr/>
      </w:pPr>
      <w:r>
        <w:rPr/>
        <w:t>H6/3PRCYJHB/UAffnHsD0QmfuRnkDkHPtjI5+/A6ITwGRnBxn3Gfy+/RCYA/TPt++cf39/v0Qnv7/w</w:t>
      </w:r>
    </w:p>
    <w:p>
      <w:pPr>
        <w:pStyle w:val="PreformattedText"/>
        <w:bidi w:val="0"/>
        <w:spacing w:before="0" w:after="0"/>
        <w:jc w:val="left"/>
        <w:rPr/>
      </w:pPr>
      <w:r>
        <w:rPr/>
        <w:t>Bxg88e+QOiEyAT7YzxgE4zn+/RCe+3t/n/ANf/AKv8uiE9+32+4Gf8z/fohPH/AD/bP6c9EJ4ff9x/</w:t>
      </w:r>
    </w:p>
    <w:p>
      <w:pPr>
        <w:pStyle w:val="PreformattedText"/>
        <w:bidi w:val="0"/>
        <w:spacing w:before="0" w:after="0"/>
        <w:jc w:val="left"/>
        <w:rPr/>
      </w:pPr>
      <w:r>
        <w:rPr/>
        <w:t>8wf/AJdEJjohPdEJn34GT+g/z/8Ao6ITwOD/APV7ffohMnA9vvng84B9v88dEJjk/r7/APU//M89EJ</w:t>
      </w:r>
    </w:p>
    <w:p>
      <w:pPr>
        <w:pStyle w:val="PreformattedText"/>
        <w:bidi w:val="0"/>
        <w:spacing w:before="0" w:after="0"/>
        <w:jc w:val="left"/>
        <w:rPr/>
      </w:pPr>
      <w:r>
        <w:rPr/>
        <w:t>nHsfsf1zzj3xge3RCeyR745yeQD75x9uiE9kgckkHP75P/AMuffohPewJ9j+X/AK89EJkjjGMf9yc/</w:t>
      </w:r>
    </w:p>
    <w:p>
      <w:pPr>
        <w:pStyle w:val="PreformattedText"/>
        <w:bidi w:val="0"/>
        <w:spacing w:before="0" w:after="0"/>
        <w:jc w:val="left"/>
        <w:rPr/>
      </w:pPr>
      <w:r>
        <w:rPr/>
        <w:t>pwORn/6sdEJjg5z4nOPfBAHtjHv9+iEz+gIO7j+5weeGzgf/AE9EJj3YsSSc45Gc54GOeeB0Qib4IJ</w:t>
      </w:r>
    </w:p>
    <w:p>
      <w:pPr>
        <w:pStyle w:val="PreformattedText"/>
        <w:bidi w:val="0"/>
        <w:spacing w:before="0" w:after="0"/>
        <w:jc w:val="left"/>
        <w:rPr/>
      </w:pPr>
      <w:r>
        <w:rPr/>
        <w:t>+24jGPfjA/y/8AxeiEGTAYI4xnJB4GTzn29s56IQBaIDHJ+5yMHjK5DAHjPRCRq6PDjdk5DHgE4OBy</w:t>
      </w:r>
    </w:p>
    <w:p>
      <w:pPr>
        <w:pStyle w:val="PreformattedText"/>
        <w:bidi w:val="0"/>
        <w:spacing w:before="0" w:after="0"/>
        <w:jc w:val="left"/>
        <w:rPr/>
      </w:pPr>
      <w:r>
        <w:rPr/>
        <w:t>36/brp4WaKT0azn7QOI01BWlZ60SN3OcFgGwfpwdxwP+mPbp5diKE5Tn1BJpulN6/wADBJBC8ZABHO</w:t>
      </w:r>
    </w:p>
    <w:p>
      <w:pPr>
        <w:pStyle w:val="PreformattedText"/>
        <w:bidi w:val="0"/>
        <w:spacing w:before="0" w:after="0"/>
        <w:jc w:val="left"/>
        <w:rPr/>
      </w:pPr>
      <w:r>
        <w:rPr/>
        <w:t>TuY+3kvS34TLYdCakVylHdxZLkk7vMJgEKAOTlSARxn/r9PXEbjznYwwKKKcIkRg5Yqcs2RuzjkZ4P</w:t>
      </w:r>
    </w:p>
    <w:p>
      <w:pPr>
        <w:pStyle w:val="PreformattedText"/>
        <w:bidi w:val="0"/>
        <w:spacing w:before="0" w:after="0"/>
        <w:jc w:val="left"/>
        <w:rPr/>
      </w:pPr>
      <w:r>
        <w:rPr/>
        <w:t>HufH74Hj5dNjoYgBB4Axszx4Y+xT9+D7johJfoinewG4HA52+JJHA4JIPP8A16hqZU7vyiXF1OvVJP</w:t>
      </w:r>
    </w:p>
    <w:p>
      <w:pPr>
        <w:pStyle w:val="PreformattedText"/>
        <w:bidi w:val="0"/>
        <w:spacing w:before="0" w:after="0"/>
        <w:jc w:val="left"/>
        <w:rPr/>
      </w:pPr>
      <w:r>
        <w:rPr/>
        <w:t>EAWBwQACScAEITkLwfYN/067GCdSgjSJy8U5BaUEZW1DSjgkBsIAcMvhnGCeCcMf79bVqKClbplxNx</w:t>
      </w:r>
    </w:p>
    <w:p>
      <w:pPr>
        <w:pStyle w:val="PreformattedText"/>
        <w:bidi w:val="0"/>
        <w:spacing w:before="0" w:after="0"/>
        <w:jc w:val="left"/>
        <w:rPr/>
      </w:pPr>
      <w:r>
        <w:rPr/>
        <w:t>I3rIhqX1HyIDbgAzZY/clmAyABx+vHWlagsDvEzPUqWHFT7UhU4/FkUgKQ5ztzn8oBwudxyPce4/L1</w:t>
      </w:r>
    </w:p>
    <w:p>
      <w:pPr>
        <w:pStyle w:val="PreformattedText"/>
        <w:bidi w:val="0"/>
        <w:spacing w:before="0" w:after="0"/>
        <w:jc w:val="left"/>
        <w:rPr/>
      </w:pPr>
      <w:r>
        <w:rPr/>
        <w:t>eJxq1TqpGCgtKCQAyHLN7FvEELx+bA5H3HTk4RM5urlumrAl2C5JJAYgE8ZBIwOFzhTnpeOaYbjrEY</w:t>
      </w:r>
    </w:p>
    <w:p>
      <w:pPr>
        <w:pStyle w:val="PreformattedText"/>
        <w:bidi w:val="0"/>
        <w:spacing w:before="0" w:after="0"/>
        <w:jc w:val="left"/>
        <w:rPr/>
      </w:pPr>
      <w:r>
        <w:rPr/>
        <w:t>vHh+8JC9RI+dzuJLBxk7uceIbBHKjK8/frgpxYntnewdyQzpgzsDHLAYA+oL7FiGY8jHP6/l9umRzE</w:t>
      </w:r>
    </w:p>
    <w:p>
      <w:pPr>
        <w:pStyle w:val="PreformattedText"/>
        <w:bidi w:val="0"/>
        <w:spacing w:before="0" w:after="0"/>
        <w:jc w:val="left"/>
        <w:rPr/>
      </w:pPr>
      <w:r>
        <w:rPr/>
        <w:t>ilOcnlHGwELu2jyHG3cBwc/bIPWbGoAtN3/s0YFvqzTraFwDtDYLBhyhHODkZz/UTx+o6xNW413zQh</w:t>
      </w:r>
    </w:p>
    <w:p>
      <w:pPr>
        <w:pStyle w:val="PreformattedText"/>
        <w:bidi w:val="0"/>
        <w:spacing w:before="0" w:after="0"/>
        <w:jc w:val="left"/>
        <w:rPr/>
      </w:pPr>
      <w:r>
        <w:rPr/>
        <w:t>JqDvUwPY/wB7hSfZlzwq43Luxx75OOf6essvE9qgheACp25A3BxhdpGcFR5YB+7f4eiM/l+az4aamM</w:t>
      </w:r>
    </w:p>
    <w:p>
      <w:pPr>
        <w:pStyle w:val="PreformattedText"/>
        <w:bidi w:val="0"/>
        <w:spacing w:before="0" w:after="0"/>
        <w:jc w:val="left"/>
        <w:rPr/>
      </w:pPr>
      <w:r>
        <w:rPr/>
        <w:t>FwAcZJwzNgSEEsi+PAAOMfp1wMVsgKc6/R/DdOpIlIMMQCVBPGG3cfTnjggtx7jq65kNzpd8/dFtwt</w:t>
      </w:r>
    </w:p>
    <w:p>
      <w:pPr>
        <w:pStyle w:val="PreformattedText"/>
        <w:bidi w:val="0"/>
        <w:spacing w:before="0" w:after="0"/>
        <w:jc w:val="left"/>
        <w:rPr/>
      </w:pPr>
      <w:r>
        <w:rPr/>
        <w:t>7GhfRtxkxuzkgspdQWJyN5YjIxu4H+Hy8utyNaoHOc9+FQN0szSw+OCGLICiMpUhl9m2gcAjbwSQG/</w:t>
      </w:r>
    </w:p>
    <w:p>
      <w:pPr>
        <w:pStyle w:val="PreformattedText"/>
        <w:bidi w:val="0"/>
        <w:spacing w:before="0" w:after="0"/>
        <w:jc w:val="left"/>
        <w:rPr/>
      </w:pPr>
      <w:r>
        <w:rPr/>
        <w:t>4ut6Ldmd9Iv2yw6GQETcoBZQ2d2WLKD78+mvHkfzNx0+Z5OtPZmI9QttODtUABAMYjGOMkqoI9yGbq</w:t>
      </w:r>
    </w:p>
    <w:p>
      <w:pPr>
        <w:pStyle w:val="PreformattedText"/>
        <w:bidi w:val="0"/>
        <w:spacing w:before="0" w:after="0"/>
        <w:jc w:val="left"/>
        <w:rPr/>
      </w:pPr>
      <w:r>
        <w:rPr/>
        <w:t>yaio3ZzLig3UrcGk0o5QLtKg4x4nAzhslsjLgEe2eDy3WrEFCo50/DM7tapNLpK6Wcgnz2gcAk5OSU</w:t>
      </w:r>
    </w:p>
    <w:p>
      <w:pPr>
        <w:pStyle w:val="PreformattedText"/>
        <w:bidi w:val="0"/>
        <w:spacing w:before="0" w:after="0"/>
        <w:jc w:val="left"/>
        <w:rPr/>
      </w:pPr>
      <w:r>
        <w:rPr/>
        <w:t>wfZiQMH/8AK6XEw3Gd2AArckEgkYO4szbgDtGBtHuFK+Xv0Qm5bccqvl5r5fn5G4+JIXg4yMZPVrc1</w:t>
      </w:r>
    </w:p>
    <w:p>
      <w:pPr>
        <w:pStyle w:val="PreformattedText"/>
        <w:bidi w:val="0"/>
        <w:spacing w:before="0" w:after="0"/>
        <w:jc w:val="left"/>
        <w:rPr/>
      </w:pPr>
      <w:r>
        <w:rPr/>
        <w:t>N1MpKsVG7OaMSSV4wV3uDyfEjgYwQw/Ue23b1nbiYgnfzjsN7w+VvtiDYzlkDHduIJXMm3IJI5KDYR</w:t>
      </w:r>
    </w:p>
    <w:p>
      <w:pPr>
        <w:pStyle w:val="PreformattedText"/>
        <w:bidi w:val="0"/>
        <w:spacing w:before="0" w:after="0"/>
        <w:jc w:val="left"/>
        <w:rPr/>
      </w:pPr>
      <w:r>
        <w:rPr/>
        <w:t>n9fv1WWFaim+aDBZAckg4bIPlk+xB4wPHgc/m6Y55Hf90iLcbCTg7h5H3IHG0oFBw5GcDk9OwsMOla</w:t>
      </w:r>
    </w:p>
    <w:p>
      <w:pPr>
        <w:pStyle w:val="PreformattedText"/>
        <w:bidi w:val="0"/>
        <w:spacing w:before="0" w:after="0"/>
        <w:jc w:val="left"/>
        <w:rPr/>
      </w:pPr>
      <w:r>
        <w:rPr/>
        <w:t>25yxrUV0zT8rLkbyACFXILqCSCx5AA2+/IP09MZK9KVm6gYkzkICclWy4H1Fxg43Ae3/ANPWVzqAIr</w:t>
      </w:r>
    </w:p>
    <w:p>
      <w:pPr>
        <w:pStyle w:val="PreformattedText"/>
        <w:bidi w:val="0"/>
        <w:spacing w:before="0" w:after="0"/>
        <w:jc w:val="left"/>
        <w:rPr/>
      </w:pPr>
      <w:r>
        <w:rPr/>
        <w:t>bJFOdZ4qSxwVDAg8j6jt+yj77T9PvnnrRs/AfeH3SJr6QDZA8yBhwG3eQHJJHuMZwec9MNRTKl0IsQ</w:t>
      </w:r>
    </w:p>
    <w:p>
      <w:pPr>
        <w:pStyle w:val="PreformattedText"/>
        <w:bidi w:val="0"/>
        <w:spacing w:before="0" w:after="0"/>
        <w:jc w:val="left"/>
        <w:rPr/>
      </w:pPr>
      <w:r>
        <w:rPr/>
        <w:t>CiLkAngkZIK7iSEIyQ+eff8AM3WWt73cFtv1SeR1f3myhcBCQoGPNiFbAyMoPuAeT9upvLkggZSJlF</w:t>
      </w:r>
    </w:p>
    <w:p>
      <w:pPr>
        <w:pStyle w:val="PreformattedText"/>
        <w:bidi w:val="0"/>
        <w:spacing w:before="0" w:after="0"/>
        <w:jc w:val="left"/>
        <w:rPr/>
      </w:pPr>
      <w:r>
        <w:rPr/>
        <w:t>Jbx8j/AHIXcuQSp9gRn75A/p6WzEnLK2TaaVplFSmdwGcBmJJ528e6YOAeMnHuPHqUbokXhpB9WSKj</w:t>
      </w:r>
    </w:p>
    <w:p>
      <w:pPr>
        <w:pStyle w:val="PreformattedText"/>
        <w:bidi w:val="0"/>
        <w:spacing w:before="0" w:after="0"/>
        <w:jc w:val="left"/>
        <w:rPr/>
      </w:pPr>
      <w:r>
        <w:rPr/>
        <w:t>OnDF1jHv4BuCpG5UAAyGVByePbPJGV6cwAAIORimwkO7THKISFXG7HBDHlT9sD7cH2zlekksptDZRs</w:t>
      </w:r>
    </w:p>
    <w:p>
      <w:pPr>
        <w:pStyle w:val="PreformattedText"/>
        <w:bidi w:val="0"/>
        <w:spacing w:before="0" w:after="0"/>
        <w:jc w:val="left"/>
        <w:rPr/>
      </w:pPr>
      <w:r>
        <w:rPr/>
        <w:t>3WEDJOcAnOMK5J8n4IGWBC4Hv+nTxRrSTaKRRwlNKaadUcpGCAMAFAMDLBzyMBTkqeD9xk7umYYoDq</w:t>
      </w:r>
    </w:p>
    <w:p>
      <w:pPr>
        <w:pStyle w:val="PreformattedText"/>
        <w:bidi w:val="0"/>
        <w:spacing w:before="0" w:after="0"/>
        <w:jc w:val="left"/>
        <w:rPr/>
      </w:pPr>
      <w:r>
        <w:rPr/>
        <w:t>yjET1dc7rpvPCCACPfOAAOcDcd+0ZX8vOcdUZrgRlXz9mAya7qEbNFlskAA53NwGMhAB2+wU5x7Djb</w:t>
      </w:r>
    </w:p>
    <w:p>
      <w:pPr>
        <w:pStyle w:val="PreformattedText"/>
        <w:bidi w:val="0"/>
        <w:spacing w:before="0" w:after="0"/>
        <w:jc w:val="left"/>
        <w:rPr/>
      </w:pPr>
      <w:r>
        <w:rPr/>
        <w:t>0lnpVaZSTl3zdF4525AXKBQF3AbW8ffdgYx/n7dJkk1NaUibw+RBAbn6zyoYqPHZny4/6Z/q6YpQHO</w:t>
      </w:r>
    </w:p>
    <w:p>
      <w:pPr>
        <w:pStyle w:val="PreformattedText"/>
        <w:bidi w:val="0"/>
        <w:spacing w:before="0" w:after="0"/>
        <w:jc w:val="left"/>
        <w:rPr/>
      </w:pPr>
      <w:r>
        <w:rPr/>
        <w:t>siKLDggquXzjAY4wRyTkYOF9vuTweqGlTTdJuNLeUVeLevILA8Ngkf8AMR9lwFxj2Pj0/Da20nz1SJ</w:t>
      </w:r>
    </w:p>
    <w:p>
      <w:pPr>
        <w:pStyle w:val="PreformattedText"/>
        <w:bidi w:val="0"/>
        <w:spacing w:before="0" w:after="0"/>
        <w:jc w:val="left"/>
        <w:rPr/>
      </w:pPr>
      <w:r>
        <w:rPr/>
        <w:t>mOIrlAV2gkMSv1HYSSF99oPtnklh1fFOV9N8I5VG2qApAUAD2AZANxOBkE8/8AXjqi4gooIzr5++E1</w:t>
      </w:r>
    </w:p>
    <w:p>
      <w:pPr>
        <w:pStyle w:val="PreformattedText"/>
        <w:bidi w:val="0"/>
        <w:spacing w:before="0" w:after="0"/>
        <w:jc w:val="left"/>
        <w:rPr/>
      </w:pPr>
      <w:r>
        <w:rPr/>
        <w:t>EQ3HyJyfsMDHltHAztbGOMe/TPWKd2cq+IyGhTI7tUexQkqGwpyCMshGW4UIQCSFAPv7Z6rRWqaD6S</w:t>
      </w:r>
    </w:p>
    <w:p>
      <w:pPr>
        <w:pStyle w:val="PreformattedText"/>
        <w:bidi w:val="0"/>
        <w:spacing w:before="0" w:after="0"/>
        <w:jc w:val="left"/>
        <w:rPr/>
      </w:pPr>
      <w:r>
        <w:rPr/>
        <w:t>yl7MDRYjPGw9i2SNi87ScAkuR9O7aMHOMk9BA6IyEUWU1q2+axI2AcHa55jAI5fAC8c4wMg+2eOpRL</w:t>
      </w:r>
    </w:p>
    <w:p>
      <w:pPr>
        <w:pStyle w:val="PreformattedText"/>
        <w:bidi w:val="0"/>
        <w:spacing w:before="0" w:after="0"/>
        <w:jc w:val="left"/>
        <w:rPr/>
      </w:pPr>
      <w:r>
        <w:rPr/>
        <w:t>yRWlIZMO6bToYwCAPJiD+qjcMEqPvg/9OOhVDEg5S0GsCXbAbBLHPAJBIIIwACu4e/A8t3VVey6oyu</w:t>
      </w:r>
    </w:p>
    <w:p>
      <w:pPr>
        <w:pStyle w:val="PreformattedText"/>
        <w:bidi w:val="0"/>
        <w:spacing w:before="0" w:after="0"/>
        <w:jc w:val="left"/>
        <w:rPr/>
      </w:pPr>
      <w:r>
        <w:rPr/>
        <w:t>b7o5KhFUxM+IJGQVbyLkAgH33FRkrg8Y9+iuG7VBozS0GSGTewyWbJIAOAyNkKysreOPYjOD0oC0B+</w:t>
      </w:r>
    </w:p>
    <w:p>
      <w:pPr>
        <w:pStyle w:val="PreformattedText"/>
        <w:bidi w:val="0"/>
        <w:spacing w:before="0" w:after="0"/>
        <w:jc w:val="left"/>
        <w:rPr/>
      </w:pPr>
      <w:r>
        <w:rPr/>
        <w:t>YlixaleUQaZvqThiCQAFZgRwzMy+w5YBcHO7j6eqMbiT1yUa1q0jKeQgM2SQPJsYAjG0A8OfsNv7+X</w:t>
      </w:r>
    </w:p>
    <w:p>
      <w:pPr>
        <w:pStyle w:val="PreformattedText"/>
        <w:bidi w:val="0"/>
        <w:spacing w:before="0" w:after="0"/>
        <w:jc w:val="left"/>
        <w:rPr/>
      </w:pPr>
      <w:r>
        <w:rPr/>
        <w:t>SvV982KbgCOlBiuGwwRjknOTIBhjlyilcc4GB/xdKKg7xJnicjPOCcgkk5U5AOwchgOctwP06oy13H</w:t>
      </w:r>
    </w:p>
    <w:p>
      <w:pPr>
        <w:pStyle w:val="PreformattedText"/>
        <w:bidi w:val="0"/>
        <w:spacing w:before="0" w:after="0"/>
        <w:jc w:val="left"/>
        <w:rPr/>
      </w:pPr>
      <w:r>
        <w:rPr/>
        <w:t>hEIxaRzIudpAxu49wDliSAckEAj3J2/p1Sxju0yzNd7BFTIA31ewIJ5DvtywHiOPv+h/5epK0G/OC2</w:t>
      </w:r>
    </w:p>
    <w:p>
      <w:pPr>
        <w:pStyle w:val="PreformattedText"/>
        <w:bidi w:val="0"/>
        <w:spacing w:before="0" w:after="0"/>
        <w:jc w:val="left"/>
        <w:rPr/>
      </w:pPr>
      <w:r>
        <w:rPr/>
        <w:t>53RKdgSCZFChSGXBzyMBFAPAwPt0WUGbZwvbri1R2JYkllIIxyDyo88Ajg+5A5/wAXR6t+sfXC9uuP</w:t>
      </w:r>
    </w:p>
    <w:p>
      <w:pPr>
        <w:pStyle w:val="PreformattedText"/>
        <w:bidi w:val="0"/>
        <w:spacing w:before="0" w:after="0"/>
        <w:jc w:val="left"/>
        <w:rPr/>
      </w:pPr>
      <w:r>
        <w:rPr/>
        <w:t>AzLEx9m2v99hPICjbnOcBiPsMf09VYHMbjKz0EvkQpGNvCqpyV+kfWeQTz+o3e/RLqbbgY8aViS2EJ</w:t>
      </w:r>
    </w:p>
    <w:p>
      <w:pPr>
        <w:pStyle w:val="PreformattedText"/>
        <w:bidi w:val="0"/>
        <w:spacing w:before="0" w:after="0"/>
        <w:jc w:val="left"/>
        <w:rPr/>
      </w:pPr>
      <w:r>
        <w:rPr/>
        <w:t>UeI5V2KgA/WDtJyODzz0Qu1V5RvvG7POWBwv6EjIA98KGHA98/V/T0SWqGDRznIxnbxu3FQQG2naUX</w:t>
      </w:r>
    </w:p>
    <w:p>
      <w:pPr>
        <w:pStyle w:val="PreformattedText"/>
        <w:bidi w:val="0"/>
        <w:spacing w:before="0" w:after="0"/>
        <w:jc w:val="left"/>
        <w:rPr/>
      </w:pPr>
      <w:r>
        <w:rPr/>
        <w:t>78bvHOT0G4CgXL5ouPaRO8FkB3e5I90DcPjIKnHOByDxtPSsU1BXnGotBXmZYemnKJ9Db23ZJKkc43</w:t>
      </w:r>
    </w:p>
    <w:p>
      <w:pPr>
        <w:pStyle w:val="PreformattedText"/>
        <w:bidi w:val="0"/>
        <w:spacing w:before="0" w:after="0"/>
        <w:jc w:val="left"/>
        <w:rPr/>
      </w:pPr>
      <w:r>
        <w:rPr/>
        <w:t>MPvkjIH2/TpScIl5JUxt5AI2AjgeQLDblSuCn7ffq00R5XC8bhwo+naCH4JBIJwBt/XnohC0a4XBOB</w:t>
      </w:r>
    </w:p>
    <w:p>
      <w:pPr>
        <w:pStyle w:val="PreformattedText"/>
        <w:bidi w:val="0"/>
        <w:spacing w:before="0" w:after="0"/>
        <w:jc w:val="left"/>
        <w:rPr/>
      </w:pPr>
      <w:r>
        <w:rPr/>
        <w:t>heMgleC6lQBgqP1H3HRCLFN4QAMzNkjx3Fl2njHuDjnP/wBr1QkszJu/K3pfGRQ1rXLqny2/0kn+kw</w:t>
      </w:r>
    </w:p>
    <w:p>
      <w:pPr>
        <w:pStyle w:val="PreformattedText"/>
        <w:bidi w:val="0"/>
        <w:spacing w:before="0" w:after="0"/>
        <w:jc w:val="left"/>
        <w:rPr/>
      </w:pPr>
      <w:r>
        <w:rPr/>
        <w:t>+En8BPw2/mupa3Fqvxf16hdX4VfCvTZKFzXO7tfVHir6lboWEkFDsijYaOTUNYt+nSVq/ylNb9wmNN</w:t>
      </w:r>
    </w:p>
    <w:p>
      <w:pPr>
        <w:pStyle w:val="PreformattedText"/>
        <w:bidi w:val="0"/>
        <w:spacing w:before="0" w:after="0"/>
        <w:jc w:val="left"/>
        <w:rPr/>
      </w:pPr>
      <w:r>
        <w:rPr/>
        <w:t>GDg4jsADp51kM1Oec/Aj/Eb/ABbfHP8Ais7rud0/GzvO13IZ9Tt683bdCxPU7U/1gtlmsdwT6R6ipq</w:t>
      </w:r>
    </w:p>
    <w:p>
      <w:pPr>
        <w:pStyle w:val="PreformattedText"/>
        <w:bidi w:val="0"/>
        <w:spacing w:before="0" w:after="0"/>
        <w:jc w:val="left"/>
        <w:rPr/>
      </w:pPr>
      <w:r>
        <w:rPr/>
        <w:t>ncchZFl1GdTZMUMVdPRrokPXWw0RBoFSIokneZz2lmKzHcntsxmsrHFTeIJBXSwSofUZ68Cr6yxxKy</w:t>
      </w:r>
    </w:p>
    <w:p>
      <w:pPr>
        <w:pStyle w:val="PreformattedText"/>
        <w:bidi w:val="0"/>
        <w:spacing w:before="0" w:after="0"/>
        <w:jc w:val="left"/>
        <w:rPr/>
      </w:pPr>
      <w:r>
        <w:rPr/>
        <w:t>wKq7Wkbc3ivV+h8PykRGlRS1ZcizKIUHp5qxl3Mns7vkhDYCbsLkiIHP1dWhH8ksGLGm13nr0txjeO</w:t>
      </w:r>
    </w:p>
    <w:p>
      <w:pPr>
        <w:pStyle w:val="PreformattedText"/>
        <w:bidi w:val="0"/>
        <w:spacing w:before="0" w:after="0"/>
        <w:jc w:val="left"/>
        <w:rPr/>
      </w:pPr>
      <w:r>
        <w:rPr/>
        <w:t>OFrd67IVJ2yzREJCgIH6v5flXpZrlRqtGXEWipUSOSWzAzvHJDTAY5MkscttSwCOjOsbE+yHxwR9O7</w:t>
      </w:r>
    </w:p>
    <w:p>
      <w:pPr>
        <w:pStyle w:val="PreformattedText"/>
        <w:bidi w:val="0"/>
        <w:spacing w:before="0" w:after="0"/>
        <w:jc w:val="left"/>
        <w:rPr/>
      </w:pPr>
      <w:r>
        <w:rPr/>
        <w:t>qW30LZGVJckjPz56oiNQhIkEl28pIUrLDM+05JDsm5TgDII4APUFl5AH4SQ1K1zMmENbSNXoLYUyb4</w:t>
      </w:r>
    </w:p>
    <w:p>
      <w:pPr>
        <w:pStyle w:val="PreformattedText"/>
        <w:bidi w:val="0"/>
        <w:spacing w:before="0" w:after="0"/>
        <w:jc w:val="left"/>
        <w:rPr/>
      </w:pPr>
      <w:r>
        <w:rPr/>
        <w:t>FjU3DCvqNHCiKZ9SrrkenvkVWkwHzjxYeSwpZgdIWQTRiQY8pduqlmSCynoJOIhRvCaKOAT4EldruQ</w:t>
      </w:r>
    </w:p>
    <w:p>
      <w:pPr>
        <w:pStyle w:val="PreformattedText"/>
        <w:bidi w:val="0"/>
        <w:spacing w:before="0" w:after="0"/>
        <w:jc w:val="left"/>
        <w:rPr/>
      </w:pPr>
      <w:r>
        <w:rPr/>
        <w:t>RBXkYoFlXaBhQ5Uc9XYgb86y6k5g7xJy/bdvQplh1WC36zRQ26sjMZRLUs10twfLTEFZHaF3AjBYbo</w:t>
      </w:r>
    </w:p>
    <w:p>
      <w:pPr>
        <w:pStyle w:val="PreformattedText"/>
        <w:bidi w:val="0"/>
        <w:spacing w:before="0" w:after="0"/>
        <w:jc w:val="left"/>
        <w:rPr/>
      </w:pPr>
      <w:r>
        <w:rPr/>
        <w:t>9p6SWpdUWiNVbj3Sw9G0fZFNd0O6imZKS24PRFcWqsz5iaOpJ4w24p90cinGyZVKPscN0q9DWoM04e</w:t>
      </w:r>
    </w:p>
    <w:p>
      <w:pPr>
        <w:pStyle w:val="PreformattedText"/>
        <w:bidi w:val="0"/>
        <w:spacing w:before="0" w:after="0"/>
        <w:jc w:val="left"/>
        <w:rPr/>
      </w:pPr>
      <w:r>
        <w:rPr/>
        <w:t>HQoFGbS66UUlLQtE1C3A1iLT5oI4btSwsklCCRpI01PT77Mpa+iR2WaKQPuUywuz5TGLFxAhIA9k1J</w:t>
      </w:r>
    </w:p>
    <w:p>
      <w:pPr>
        <w:pStyle w:val="PreformattedText"/>
        <w:bidi w:val="0"/>
        <w:spacing w:before="0" w:after="0"/>
        <w:jc w:val="left"/>
        <w:rPr/>
      </w:pPr>
      <w:r>
        <w:rPr/>
        <w:t>gOahapIb3rDVm/mdhWqfMXJfnb9ZEESGKORXqy1I4jt0+KRJWMi+QkltbkXk9YWcPj1O/Kb0S3Atqa</w:t>
      </w:r>
    </w:p>
    <w:p>
      <w:pPr>
        <w:pStyle w:val="PreformattedText"/>
        <w:bidi w:val="0"/>
        <w:spacing w:before="0" w:after="0"/>
        <w:jc w:val="left"/>
        <w:rPr/>
      </w:pPr>
      <w:r>
        <w:rPr/>
        <w:t>1nLWsaVKtxdlKNYhvcCedZ4MliEJ2MBtVPFEJ+pR49bEYKN9DOU6OrA03SGWqUCSbrtA1FhZBFMlo/</w:t>
      </w:r>
    </w:p>
    <w:p>
      <w:pPr>
        <w:pStyle w:val="PreformattedText"/>
        <w:bidi w:val="0"/>
        <w:spacing w:before="0" w:after="0"/>
        <w:jc w:val="left"/>
        <w:rPr/>
      </w:pPr>
      <w:r>
        <w:rPr/>
        <w:t>M+oj43ehJje21ctjaAOnhiAKNcYoiraxwwFqNCms0sMNh5tpkb1jEYS7MQ2JCHYOAckYOP8XU3NSpG</w:t>
      </w:r>
    </w:p>
    <w:p>
      <w:pPr>
        <w:pStyle w:val="PreformattedText"/>
        <w:bidi w:val="0"/>
        <w:spacing w:before="0" w:after="0"/>
        <w:jc w:val="left"/>
        <w:rPr/>
      </w:pPr>
      <w:r>
        <w:rPr/>
        <w:t>UU+GpqVOdZH5lSPlvWlUAchQiAnIUMeW9h9sZ60pkuQiSpFRXODDBXkKD0vTYF/NXZiSSDyJuAAMgA</w:t>
      </w:r>
    </w:p>
    <w:p>
      <w:pPr>
        <w:pStyle w:val="PreformattedText"/>
        <w:bidi w:val="0"/>
        <w:spacing w:before="0" w:after="0"/>
        <w:jc w:val="left"/>
        <w:rPr/>
      </w:pPr>
      <w:r>
        <w:rPr/>
        <w:t>c9Xi2AoCMoqYQiEsrswjIjk35KOG8fA5GzHG33B6JWlSK9KJhiMlzvP5gMZ8cKCUI6IMADQGsciStt</w:t>
      </w:r>
    </w:p>
    <w:p>
      <w:pPr>
        <w:pStyle w:val="PreformattedText"/>
        <w:bidi w:val="0"/>
        <w:spacing w:before="0" w:after="0"/>
        <w:jc w:val="left"/>
        <w:rPr/>
      </w:pPr>
      <w:r>
        <w:rPr/>
        <w:t>Te+wA5YEErtHvhhyB/b3J6JZACDXfBzMxd2hBZGYeSDIKEkK/vlW2j/oeiWZSSDWZdbHqmeAswR1DV</w:t>
      </w:r>
    </w:p>
    <w:p>
      <w:pPr>
        <w:pStyle w:val="PreformattedText"/>
        <w:bidi w:val="0"/>
        <w:spacing w:before="0" w:after="0"/>
        <w:jc w:val="left"/>
        <w:rPr/>
      </w:pPr>
      <w:r>
        <w:rPr/>
        <w:t>zIZJIlwNsn4mRJEfY59j4t0SpAzFLYQSOOWBpZIGQGQRGxCypsmZS3p+kzYZTtHtg/v1U1J309glef</w:t>
      </w:r>
    </w:p>
    <w:p>
      <w:pPr>
        <w:pStyle w:val="PreformattedText"/>
        <w:bidi w:val="0"/>
        <w:spacing w:before="0" w:after="0"/>
        <w:jc w:val="left"/>
        <w:rPr/>
      </w:pPr>
      <w:r>
        <w:rPr/>
        <w:t>XGYRld0X3OE37SoLn2O1uVfJ9vv1aRFRNiMwWEdMcq+0kJ+jIv3Gfc/9R0RoU0pdkZp+JFuljy6SLs</w:t>
      </w:r>
    </w:p>
    <w:p>
      <w:pPr>
        <w:pStyle w:val="PreformattedText"/>
        <w:bidi w:val="0"/>
        <w:spacing w:before="0" w:after="0"/>
        <w:jc w:val="left"/>
        <w:rPr/>
      </w:pPr>
      <w:r>
        <w:rPr/>
        <w:t>Zo1yjKww328QcLn2PRL5boTuzjVKVWSTLWaKR05ZAC7TVEBFKw0g4MkZJhYsclVTb1VWFpK1YqZUDM</w:t>
      </w:r>
    </w:p>
    <w:p>
      <w:pPr>
        <w:pStyle w:val="PreformattedText"/>
        <w:bidi w:val="0"/>
        <w:spacing w:before="0" w:after="0"/>
        <w:jc w:val="left"/>
        <w:rPr/>
      </w:pPr>
      <w:r>
        <w:rPr/>
        <w:t>EbqQIiOJGLgrKxUK4P4bEckuCOCV/wDLPUg1zHCRLR4pMisr7fUQbJYzyJAowAP8QA4/UdVstFVrUS</w:t>
      </w:r>
    </w:p>
    <w:p>
      <w:pPr>
        <w:pStyle w:val="PreformattedText"/>
        <w:bidi w:val="0"/>
        <w:spacing w:before="0" w:after="0"/>
        <w:jc w:val="left"/>
        <w:rPr/>
      </w:pPr>
      <w:r>
        <w:rPr/>
        <w:t>KAA0EcaVqD6VaWZK1e5VkV4LlG6getbrS4E1d9uGryMD4zxlZEZQwb7GSSnCd4tgeWdPzjm/SqmAah</w:t>
      </w:r>
    </w:p>
    <w:p>
      <w:pPr>
        <w:pStyle w:val="PreformattedText"/>
        <w:bidi w:val="0"/>
        <w:spacing w:before="0" w:after="0"/>
        <w:jc w:val="left"/>
        <w:rPr/>
      </w:pPr>
      <w:r>
        <w:rPr/>
        <w:t>pu6ShIxWWB232dMmZmKVLhx+LEVyIpgAJB7qj+PUg5XHhrKKaEg7zNtKs1IjPFdWeEiDfp16oxMmm3</w:t>
      </w:r>
    </w:p>
    <w:p>
      <w:pPr>
        <w:pStyle w:val="PreformattedText"/>
        <w:bidi w:val="0"/>
        <w:spacing w:before="0" w:after="0"/>
        <w:jc w:val="left"/>
        <w:rPr/>
      </w:pPr>
      <w:r>
        <w:rPr/>
        <w:t>4j6sM8kBwLVSVh6coyHQMsqZ2bWGICtXfSSwJII3iN3MkifMRqGLM3zMKkMiuwLM0YGBtLfccDpeRJ</w:t>
      </w:r>
    </w:p>
    <w:p>
      <w:pPr>
        <w:pStyle w:val="PreformattedText"/>
        <w:bidi w:val="0"/>
        <w:spacing w:before="0" w:after="0"/>
        <w:jc w:val="left"/>
        <w:rPr/>
      </w:pPr>
      <w:r>
        <w:rPr/>
        <w:t>ZjaskUFFjqrT+cD2KIWw9aMva02Yhp3r4/GaNAR81WC43AecY89p29XVSooZaYvWrOpSJasTz3Jkii</w:t>
      </w:r>
    </w:p>
    <w:p>
      <w:pPr>
        <w:pStyle w:val="PreformattedText"/>
        <w:bidi w:val="0"/>
        <w:spacing w:before="0" w:after="0"/>
        <w:jc w:val="left"/>
        <w:rPr/>
      </w:pPr>
      <w:r>
        <w:rPr/>
        <w:t>rxWLMm+yalZBHXrWpjzYaOJdqSEliqqrN49SSxNScl/aRko6gI2rER2CSQN4MU6Sb2jljPuGAPg3Hi</w:t>
      </w:r>
    </w:p>
    <w:p>
      <w:pPr>
        <w:pStyle w:val="PreformattedText"/>
        <w:bidi w:val="0"/>
        <w:spacing w:before="0" w:after="0"/>
        <w:jc w:val="left"/>
        <w:rPr/>
      </w:pPr>
      <w:r>
        <w:rPr/>
        <w:t>3uhO76eggGld0mOCJvV+TjY+KPPp7sVQurDfJWdyRySrYGcb18fq6oSN9Bd0v7St69c7b/0e/wDpBf</w:t>
      </w:r>
    </w:p>
    <w:p>
      <w:pPr>
        <w:pStyle w:val="PreformattedText"/>
        <w:bidi w:val="0"/>
        <w:spacing w:before="0" w:after="0"/>
        <w:jc w:val="left"/>
        <w:rPr/>
      </w:pPr>
      <w:r>
        <w:rPr/>
        <w:t>jv/o5v4ju1/wCJL4Eam76xpk1PTu9uwruo36HZvxY7JFlJdW7M74o6dNG1hXWPfQto3rafbiSdA43I</w:t>
      </w:r>
    </w:p>
    <w:p>
      <w:pPr>
        <w:pStyle w:val="PreformattedText"/>
        <w:bidi w:val="0"/>
        <w:spacing w:before="0" w:after="0"/>
        <w:jc w:val="left"/>
        <w:rPr/>
      </w:pPr>
      <w:r>
        <w:rPr/>
        <w:t>bg0rfu65D5kClaz+tz/o2P8ASKfCj/SPfw89n/Hf4b2PlE7si1N9Q7WtXdNk1vs7XtJtpV7h7J1elX</w:t>
      </w:r>
    </w:p>
    <w:p>
      <w:pPr>
        <w:pStyle w:val="PreformattedText"/>
        <w:bidi w:val="0"/>
        <w:spacing w:before="0" w:after="0"/>
        <w:jc w:val="left"/>
        <w:rPr/>
      </w:pPr>
      <w:r>
        <w:rPr/>
        <w:t>mFh7mm25o1juPWjiu1JoLfi0m3qYsik+iPJHPP6nOeP8h0SJsM4yD/AG5Oedv2+/RCeHvk/wCe4N+3</w:t>
      </w:r>
    </w:p>
    <w:p>
      <w:pPr>
        <w:pStyle w:val="PreformattedText"/>
        <w:bidi w:val="0"/>
        <w:spacing w:before="0" w:after="0"/>
        <w:jc w:val="left"/>
        <w:rPr/>
      </w:pPr>
      <w:r>
        <w:rPr/>
        <w:t>P/fohMHJwD7j9uffPsc/r0Qnicff2P3+36/2OD0Qnh/b/I//AHj0Qnj+/kBkc+xJPseBzjj7dEJ7+y</w:t>
      </w:r>
    </w:p>
    <w:p>
      <w:pPr>
        <w:pStyle w:val="PreformattedText"/>
        <w:bidi w:val="0"/>
        <w:spacing w:before="0" w:after="0"/>
        <w:jc w:val="left"/>
        <w:rPr/>
      </w:pPr>
      <w:r>
        <w:rPr/>
        <w:t>/uD98/uPzf2/xdEJ4/9/14P/n79EJ7/wC9z9vb9h79EJ4ZxgkscYz9+iEzjBwf8+iE9+w554/+rP8A</w:t>
      </w:r>
    </w:p>
    <w:p>
      <w:pPr>
        <w:pStyle w:val="PreformattedText"/>
        <w:bidi w:val="0"/>
        <w:spacing w:before="0" w:after="0"/>
        <w:jc w:val="left"/>
        <w:rPr/>
      </w:pPr>
      <w:r>
        <w:rPr/>
        <w:t>9WOiE8STj9hgdEJ7k4xg/wD1DH7Y6ITx/tjHH/5/36ITH6ftn/v74/TohPdEJ7ohM/f3/TnnjohPY/</w:t>
      </w:r>
    </w:p>
    <w:p>
      <w:pPr>
        <w:pStyle w:val="PreformattedText"/>
        <w:bidi w:val="0"/>
        <w:spacing w:before="0" w:after="0"/>
        <w:jc w:val="left"/>
        <w:rPr/>
      </w:pPr>
      <w:r>
        <w:rPr/>
        <w:t>8AvfvzjjohPH3P+f8A9XPRCeGePt+/t+v3/wCvRCY6ITPvj3J/6/8AT/v0Qnj/AG/7Y/v/AN+iEyP1</w:t>
      </w:r>
    </w:p>
    <w:p>
      <w:pPr>
        <w:pStyle w:val="PreformattedText"/>
        <w:bidi w:val="0"/>
        <w:spacing w:before="0" w:after="0"/>
        <w:jc w:val="left"/>
        <w:rPr/>
      </w:pPr>
      <w:r>
        <w:rPr/>
        <w:t>x7f5Z9/v+v8A9HRCe/QZx+ucn2+x/wCnA6ITHufY/bj2Ofv/AG5z0QnuePqyM5zz/wCefy/9uiEzjH</w:t>
      </w:r>
    </w:p>
    <w:p>
      <w:pPr>
        <w:pStyle w:val="PreformattedText"/>
        <w:bidi w:val="0"/>
        <w:spacing w:before="0" w:after="0"/>
        <w:jc w:val="left"/>
        <w:rPr/>
      </w:pPr>
      <w:r>
        <w:rPr/>
        <w:t>sckccc8n/L9OiE9jPP2+w9znBAHA/bohPZwMY5yT74YcDP29uiE2zjgchsZyvufsoz/wDT9uiEzjI5</w:t>
      </w:r>
    </w:p>
    <w:p>
      <w:pPr>
        <w:pStyle w:val="PreformattedText"/>
        <w:bidi w:val="0"/>
        <w:spacing w:before="0" w:after="0"/>
        <w:jc w:val="left"/>
        <w:rPr/>
      </w:pPr>
      <w:r>
        <w:rPr/>
        <w:t>5wcHPP253fp7DB/TohEXzgj8uT9+P1wP1PRCCpx9XKk/ScDJXdnIH6Z556IQFaOCB75yNu0+xJXBye</w:t>
      </w:r>
    </w:p>
    <w:p>
      <w:pPr>
        <w:pStyle w:val="PreformattedText"/>
        <w:bidi w:val="0"/>
        <w:spacing w:before="0" w:after="0"/>
        <w:jc w:val="left"/>
        <w:rPr/>
      </w:pPr>
      <w:r>
        <w:rPr/>
        <w:t>iEjN8eDZyQcr7ZwD7EY5J4+36ffrp4PAPaZg2gCp5ZNK01sHbIQc+PJIycA+4z7cjps5oINDKa1/jc</w:t>
      </w:r>
    </w:p>
    <w:p>
      <w:pPr>
        <w:pStyle w:val="PreformattedText"/>
        <w:bidi w:val="0"/>
        <w:spacing w:before="0" w:after="0"/>
        <w:jc w:val="left"/>
        <w:rPr/>
      </w:pPr>
      <w:r>
        <w:rPr/>
        <w:t>TtyQWPs3Bb3OMeXP9uqYnA3sl8PjPs/OUf3J9T5I8nyFwCM5dFbxP3/z9vHrinj+Inawd5HvSJwqAw</w:t>
      </w:r>
    </w:p>
    <w:p>
      <w:pPr>
        <w:pStyle w:val="PreformattedText"/>
        <w:bidi w:val="0"/>
        <w:spacing w:before="0" w:after="0"/>
        <w:jc w:val="left"/>
        <w:rPr/>
      </w:pPr>
      <w:r>
        <w:rPr/>
        <w:t>HsQu0gMCQfu2QM55Uc/df36bGb4VroNyndwFLAr7KTw3HHOfb7jd0Qkx0IAEndgMVwmGIHAwuTngeX</w:t>
      </w:r>
    </w:p>
    <w:p>
      <w:pPr>
        <w:pStyle w:val="PreformattedText"/>
        <w:bidi w:val="0"/>
        <w:spacing w:before="0" w:after="0"/>
        <w:jc w:val="left"/>
        <w:rPr/>
      </w:pPr>
      <w:r>
        <w:rPr/>
        <w:t>l+p6kCpAicSlc91JKIlUkDdtxuGP6cnI9yMA/r11EopB5aZysQ5VPMxhaGJWy+4nOcjlQCoYLjHkSo</w:t>
      </w:r>
    </w:p>
    <w:p>
      <w:pPr>
        <w:pStyle w:val="PreformattedText"/>
        <w:bidi w:val="0"/>
        <w:spacing w:before="0" w:after="0"/>
        <w:jc w:val="left"/>
        <w:rPr/>
      </w:pPr>
      <w:r>
        <w:rPr/>
        <w:t>x+3W4G4rXlMziiPnxSHamvnJj3YEkjI+rJxggYGNuT9/8At1rB/mHwC2ZuKiqJCpgMsMjiQ5yQd3GV</w:t>
      </w:r>
    </w:p>
    <w:p>
      <w:pPr>
        <w:pStyle w:val="PreformattedText"/>
        <w:bidi w:val="0"/>
        <w:spacing w:before="0" w:after="0"/>
        <w:jc w:val="left"/>
        <w:rPr/>
      </w:pPr>
      <w:r>
        <w:rPr/>
        <w:t>YMB+n6+4HVojFNWtpwxkhzM4JKjCndkYxknCAcH9M/YdNBNE74rmfYPzmJAN7f04BUcsMnJ27gRubn</w:t>
      </w:r>
    </w:p>
    <w:p>
      <w:pPr>
        <w:pStyle w:val="PreformattedText"/>
        <w:bidi w:val="0"/>
        <w:spacing w:before="0" w:after="0"/>
        <w:jc w:val="left"/>
        <w:rPr/>
      </w:pPr>
      <w:r>
        <w:rPr/>
        <w:t>g+3SsUBcJ6nMiMw+NfbITqB/21mBOScsoYkAnwGN31RqnJGeSPzePXFVaFj1zuYGQSHdKGR5NucBV3</w:t>
      </w:r>
    </w:p>
    <w:p>
      <w:pPr>
        <w:pStyle w:val="PreformattedText"/>
        <w:bidi w:val="0"/>
        <w:spacing w:before="0" w:after="0"/>
        <w:jc w:val="left"/>
        <w:rPr/>
      </w:pPr>
      <w:r>
        <w:rPr/>
        <w:t>E8leccAAMM/Yc/r1JFRQ8418vlflJ3RVwnJABAYjIbcwQjaRwB7ck9ZsZq2zVgqVRq73MKgHaMENnk</w:t>
      </w:r>
    </w:p>
    <w:p>
      <w:pPr>
        <w:pStyle w:val="PreformattedText"/>
        <w:bidi w:val="0"/>
        <w:spacing w:before="0" w:after="0"/>
        <w:jc w:val="left"/>
        <w:rPr/>
      </w:pPr>
      <w:r>
        <w:rPr/>
        <w:t>8cAkLnn3xjd1lxf+xvh9wj8Pp+1fwwNOVEhGRjc2TjCMCB4M3O/G4c/brHGA0IJ5RHGSQCd2cHxwVI</w:t>
      </w:r>
    </w:p>
    <w:p>
      <w:pPr>
        <w:pStyle w:val="PreformattedText"/>
        <w:bidi w:val="0"/>
        <w:spacing w:before="0" w:after="0"/>
        <w:jc w:val="left"/>
        <w:rPr/>
      </w:pPr>
      <w:r>
        <w:rPr/>
        <w:t>GPdsgNgYAPJ6IAE7p8MtSJTcxKjhjg7iSeSrEHlRj1AB9PXnHY1IPD9069arUDh4pFXBJLZycDaoDB</w:t>
      </w:r>
    </w:p>
    <w:p>
      <w:pPr>
        <w:pStyle w:val="PreformattedText"/>
        <w:bidi w:val="0"/>
        <w:spacing w:before="0" w:after="0"/>
        <w:jc w:val="left"/>
        <w:rPr/>
      </w:pPr>
      <w:r>
        <w:rPr/>
        <w:t>03MG9KMj6l2gZHOCjL0zDcKoDHMmGVO6GtIyZQM4KF3BHkuBxhsHOQGbORkbl29bsHhGfKczGzfcKZ</w:t>
      </w:r>
    </w:p>
    <w:p>
      <w:pPr>
        <w:pStyle w:val="PreformattedText"/>
        <w:bidi w:val="0"/>
        <w:spacing w:before="0" w:after="0"/>
        <w:jc w:val="left"/>
        <w:rPr/>
      </w:pPr>
      <w:r>
        <w:rPr/>
        <w:t>yzNJjGUMh2hWRnAY4BGGVYtv+8cA/wBm66AFABWszsSAQd7GWLp67fTyhC++cYJ92DMSckeTD2+xbr</w:t>
      </w:r>
    </w:p>
    <w:p>
      <w:pPr>
        <w:pStyle w:val="PreformattedText"/>
        <w:bidi w:val="0"/>
        <w:spacing w:before="0" w:after="0"/>
        <w:jc w:val="left"/>
        <w:rPr/>
      </w:pPr>
      <w:r>
        <w:rPr/>
        <w:t>TFSd0UHg+Fyq7WcDarKvnnfnkg8LgHPVlBLAcyYjHA0mlZNqKH0lAyBxjdtJyFBIJGeBn2PBx79asU</w:t>
      </w:r>
    </w:p>
    <w:p>
      <w:pPr>
        <w:pStyle w:val="PreformattedText"/>
        <w:bidi w:val="0"/>
        <w:spacing w:before="0" w:after="0"/>
        <w:jc w:val="left"/>
        <w:rPr/>
      </w:pPr>
      <w:r>
        <w:rPr/>
        <w:t>UIrSc/H41938pJae1gRu28NtbBIKqMSFsfVjOft0A+rYjilMlHdDqIWXAYb+WwCSOPFCAOAOPseodw</w:t>
      </w:r>
    </w:p>
    <w:p>
      <w:pPr>
        <w:pStyle w:val="PreformattedText"/>
        <w:bidi w:val="0"/>
        <w:spacing w:before="0" w:after="0"/>
        <w:jc w:val="left"/>
        <w:rPr/>
      </w:pPr>
      <w:r>
        <w:rPr/>
        <w:t>1ABSGTDumSq84GAAM5XcyhfY5AJ99x/X/CeoFBWgNfpS2EQzNXdSaFd3PjuBKAfcgnOCc+Lkj/AOH8</w:t>
      </w:r>
    </w:p>
    <w:p>
      <w:pPr>
        <w:pStyle w:val="PreformattedText"/>
        <w:bidi w:val="0"/>
        <w:spacing w:before="0" w:after="0"/>
        <w:jc w:val="left"/>
        <w:rPr/>
      </w:pPr>
      <w:r>
        <w:rPr/>
        <w:t>p6qWAJFMq/KmiJeixJUs2Me5JB3AEu75GXH7HjqUFLhShr7YTYR8kgAknBUMwA3cB0ZslDge3sQv26</w:t>
      </w:r>
    </w:p>
    <w:p>
      <w:pPr>
        <w:pStyle w:val="PreformattedText"/>
        <w:bidi w:val="0"/>
        <w:spacing w:before="0" w:after="0"/>
        <w:jc w:val="left"/>
        <w:rPr/>
      </w:pPr>
      <w:r>
        <w:rPr/>
        <w:t>srKWCDf7FhN9mMZGOQxaMneWG4chSRu/Qf4v8ALppFqON3kwOQJ5CZEZyTnLAYC7VOFGQoGfz8e/26</w:t>
      </w:r>
    </w:p>
    <w:p>
      <w:pPr>
        <w:pStyle w:val="PreformattedText"/>
        <w:bidi w:val="0"/>
        <w:spacing w:before="0" w:after="0"/>
        <w:jc w:val="left"/>
        <w:rPr/>
      </w:pPr>
      <w:r>
        <w:rPr/>
        <w:t>orDJa5xJxGFpI/ymnpcMpKk/cHKoH3ccZB+kfVycdIZGJOJTTHqVPIiYKMqZG4bsjkcAE+JRjyg2HI</w:t>
      </w:r>
    </w:p>
    <w:p>
      <w:pPr>
        <w:pStyle w:val="PreformattedText"/>
        <w:bidi w:val="0"/>
        <w:spacing w:before="0" w:after="0"/>
        <w:jc w:val="left"/>
        <w:rPr/>
      </w:pPr>
      <w:r>
        <w:rPr/>
        <w:t>Y846ihJqGykTXAOfscFR5MXPGfLOQ7D3zn/F79PcFABXKv1wm7ZyoBb3wSyr4uFIABBwcZX7Z8m6zl</w:t>
      </w:r>
    </w:p>
    <w:p>
      <w:pPr>
        <w:pStyle w:val="PreformattedText"/>
        <w:bidi w:val="0"/>
        <w:spacing w:before="0" w:after="0"/>
        <w:jc w:val="left"/>
        <w:rPr/>
      </w:pPr>
      <w:r>
        <w:rPr/>
        <w:t>hfmdNecOVZuDnIwwUqG+sEIGJCKcg8khuAemXoGryEJuMYUkqQxO3OcjdwSqjHuFySfYr+vVXFVqNw</w:t>
      </w:r>
    </w:p>
    <w:p>
      <w:pPr>
        <w:pStyle w:val="PreformattedText"/>
        <w:bidi w:val="0"/>
        <w:spacing w:before="0" w:after="0"/>
        <w:jc w:val="left"/>
        <w:rPr/>
      </w:pPr>
      <w:r>
        <w:rPr/>
        <w:t>hFFDEnJKgODkHAPJPAJywOPv8A8vSgKkDrhF42+kF9ynGOMYLLknleEyCeTn+nphuuK1u96EeK3G3k</w:t>
      </w:r>
    </w:p>
    <w:p>
      <w:pPr>
        <w:pStyle w:val="PreformattedText"/>
        <w:bidi w:val="0"/>
        <w:spacing w:before="0" w:after="0"/>
        <w:jc w:val="left"/>
        <w:rPr/>
      </w:pPr>
      <w:r>
        <w:rPr/>
        <w:t>Lj7YUA/q2eW/TnnqSaG0rm0IsoPKkZByQBx4jhsf2GM+4HTEUqdYFOqTll9ccqcKDkkcKAp2kvkl15</w:t>
      </w:r>
    </w:p>
    <w:p>
      <w:pPr>
        <w:pStyle w:val="PreformattedText"/>
        <w:bidi w:val="0"/>
        <w:spacing w:before="0" w:after="0"/>
        <w:jc w:val="left"/>
        <w:rPr/>
      </w:pPr>
      <w:r>
        <w:rPr/>
        <w:t>5TIX/4unhbbspE2bDEJwSV2qoPt7+59iSBkD/D0lnCk38TDVCNjgsnuxLqPtnA5B2kYbrO4oa9cJuo</w:t>
      </w:r>
    </w:p>
    <w:p>
      <w:pPr>
        <w:pStyle w:val="PreformattedText"/>
        <w:bidi w:val="0"/>
        <w:spacing w:before="0" w:after="0"/>
        <w:jc w:val="left"/>
        <w:rPr/>
      </w:pPr>
      <w:r>
        <w:rPr/>
        <w:t>AxtbIGSzKDjP0lxvx75OCD79Qq3Gkt89/n47phsephhkksWOD+cexZeCcD9sHd1WVigVGUYOWALDDn</w:t>
      </w:r>
    </w:p>
    <w:p>
      <w:pPr>
        <w:pStyle w:val="PreformattedText"/>
        <w:bidi w:val="0"/>
        <w:spacing w:before="0" w:after="0"/>
        <w:jc w:val="left"/>
        <w:rPr/>
      </w:pPr>
      <w:r>
        <w:rPr/>
        <w:t>eNzgH2+oE/b9enUJQCskUqK7pszKR44yoI3E4OBgY2nOFI5/XJ/wA+qMSBZ2ZIryrSKhAuMsGO5l8s</w:t>
      </w:r>
    </w:p>
    <w:p>
      <w:pPr>
        <w:pStyle w:val="PreformattedText"/>
        <w:bidi w:val="0"/>
        <w:spacing w:before="0" w:after="0"/>
        <w:jc w:val="left"/>
        <w:rPr/>
      </w:pPr>
      <w:r>
        <w:rPr/>
        <w:t>7ftyVU/bx/XnqBVjTtSppn1RyoCFQACrDxH1HdktuQ/kG5m+3u21ug6WGcnlSmdZrtO8ADAx5qc5Vs</w:t>
      </w:r>
    </w:p>
    <w:p>
      <w:pPr>
        <w:pStyle w:val="PreformattedText"/>
        <w:bidi w:val="0"/>
        <w:spacing w:before="0" w:after="0"/>
        <w:jc w:val="left"/>
        <w:rPr/>
      </w:pPr>
      <w:r>
        <w:rPr/>
        <w:t>8KzH2HPH2P+Hx6DqbKFuQJFwMdpHhx75z99hzgYxgY3kg8Hn36GW2mdZCggt4jpnmxgbQoDEhsnkN5</w:t>
      </w:r>
    </w:p>
    <w:p>
      <w:pPr>
        <w:pStyle w:val="PreformattedText"/>
        <w:bidi w:val="0"/>
        <w:spacing w:before="0" w:after="0"/>
        <w:jc w:val="left"/>
        <w:rPr/>
      </w:pPr>
      <w:r>
        <w:rPr/>
        <w:t>DnjJ44JPt9P+Lqwe2unig5RTr3t4ZhMjk7QwwWyCxUHHIb8q/qD9xlepGJd/2bojCFX926ayhdoORt</w:t>
      </w:r>
    </w:p>
    <w:p>
      <w:pPr>
        <w:pStyle w:val="PreformattedText"/>
        <w:bidi w:val="0"/>
        <w:spacing w:before="0" w:after="0"/>
        <w:jc w:val="left"/>
        <w:rPr/>
      </w:pPr>
      <w:r>
        <w:rPr/>
        <w:t>J24ABO8sSFlYEcYKng/wDF1Jcgm1jQfKj7M6W5+yDXAZhhjgDyzhlLjhcgj32+4xjPVA7Ak1zMI2ZS</w:t>
      </w:r>
    </w:p>
    <w:p>
      <w:pPr>
        <w:pStyle w:val="PreformattedText"/>
        <w:bidi w:val="0"/>
        <w:spacing w:before="0" w:after="0"/>
        <w:jc w:val="left"/>
        <w:rPr/>
      </w:pPr>
      <w:r>
        <w:rPr/>
        <w:t>2cjcwUNtVjwy/Sw9vHBx+/09QM332mHsgqwgbePEZOSxyqIGblsgAshx1BFCR1SQCchG0kQ2hTg5DD</w:t>
      </w:r>
    </w:p>
    <w:p>
      <w:pPr>
        <w:pStyle w:val="PreformattedText"/>
        <w:bidi w:val="0"/>
        <w:spacing w:before="0" w:after="0"/>
        <w:jc w:val="left"/>
        <w:rPr/>
      </w:pPr>
      <w:r>
        <w:rPr/>
        <w:t>lmB9ixUEnJBz4nPGOejcC1aUlkUs4A3xhajDM4AGF2FThh5KoACn7qAD75z0p2Iy5Um2grkMzGAgTJ</w:t>
      </w:r>
    </w:p>
    <w:p>
      <w:pPr>
        <w:pStyle w:val="PreformattedText"/>
        <w:bidi w:val="0"/>
        <w:spacing w:before="0" w:after="0"/>
        <w:jc w:val="left"/>
        <w:rPr/>
      </w:pPr>
      <w:r>
        <w:rPr/>
        <w:t>KjcT9BXcpDsoZ3WLP4eMMB+/9PS4TRovU3lSCwJHCYU7vzDnjcN2c8ePRCD2jy4wDj1AN+4g7gM7uM</w:t>
      </w:r>
    </w:p>
    <w:p>
      <w:pPr>
        <w:pStyle w:val="PreformattedText"/>
        <w:bidi w:val="0"/>
        <w:spacing w:before="0" w:after="0"/>
        <w:jc w:val="left"/>
        <w:rPr/>
      </w:pPr>
      <w:r>
        <w:rPr/>
        <w:t>FQxb7DA6IR0kPiFBJwBuGDuAzjZv8A6TlvL36IRtLCSxXCqcvsBXnYOQw58sI31e5PRCLV4SNw3AkM</w:t>
      </w:r>
    </w:p>
    <w:p>
      <w:pPr>
        <w:pStyle w:val="PreformattedText"/>
        <w:bidi w:val="0"/>
        <w:spacing w:before="0" w:after="0"/>
        <w:jc w:val="left"/>
        <w:rPr/>
      </w:pPr>
      <w:r>
        <w:rPr/>
        <w:t>yMzDDNGSD5DHiAfYEfv0Qj1osqzLuHKhy+d2UGDGCPfhsEZweqMo3gZwicSEuA+M7xyA7DepPEjEjD</w:t>
      </w:r>
    </w:p>
    <w:p>
      <w:pPr>
        <w:pStyle w:val="PreformattedText"/>
        <w:bidi w:val="0"/>
        <w:spacing w:before="0" w:after="0"/>
        <w:jc w:val="left"/>
        <w:rPr/>
      </w:pPr>
      <w:r>
        <w:rPr/>
        <w:t>Y98YHK7ejIWqRCPGjfYR5MCMbs4Y4OAysfzMfueQOpbhMIyQPvXYAqqSThs5JI3Bmx54wOekjiT2/v</w:t>
      </w:r>
    </w:p>
    <w:p>
      <w:pPr>
        <w:pStyle w:val="PreformattedText"/>
        <w:bidi w:val="0"/>
        <w:spacing w:before="0" w:after="0"/>
        <w:jc w:val="left"/>
        <w:rPr/>
      </w:pPr>
      <w:r>
        <w:rPr/>
        <w:t>LtUio4eqPVRgoUkgb8ghtuzPLYOSCGAJ3fpz/h60Skd00b1AdoJYqygl/cMTlMfUT+GP+RusmIKUBE</w:t>
      </w:r>
    </w:p>
    <w:p>
      <w:pPr>
        <w:pStyle w:val="PreformattedText"/>
        <w:bidi w:val="0"/>
        <w:spacing w:before="0" w:after="0"/>
        <w:jc w:val="left"/>
        <w:rPr/>
      </w:pPr>
      <w:r>
        <w:rPr/>
        <w:t>sSwINc5YmmDwUkspLFvJgSzce+eAf1P33NjpIFBQco6SlGyhyMYwCAMHcpbLsrHgknjA/p6maI/rjA</w:t>
      </w:r>
    </w:p>
    <w:p>
      <w:pPr>
        <w:pStyle w:val="PreformattedText"/>
        <w:bidi w:val="0"/>
        <w:spacing w:before="0" w:after="0"/>
        <w:jc w:val="left"/>
        <w:rPr/>
      </w:pPr>
      <w:r>
        <w:rPr/>
        <w:t>3FzuAY5wGZuWIyR98h8+/wC3RCFoQfbgc8ZbaAMYbJH0nB+/26GoxzEJ8Cf9J1/pnPh5/DRN/wDWf+</w:t>
      </w:r>
    </w:p>
    <w:p>
      <w:pPr>
        <w:pStyle w:val="PreformattedText"/>
        <w:bidi w:val="0"/>
        <w:spacing w:before="0" w:after="0"/>
        <w:jc w:val="left"/>
        <w:rPr/>
      </w:pPr>
      <w:r>
        <w:rPr/>
        <w:t>CFhviD8ZNQsx0rUVdqT9pVYkvvS1U67bDGeOnXEE0YhiavJfnZo1dIIZC+vB2a4VIsCyrMBWm+fiA+</w:t>
      </w:r>
    </w:p>
    <w:p>
      <w:pPr>
        <w:pStyle w:val="PreformattedText"/>
        <w:bidi w:val="0"/>
        <w:spacing w:before="0" w:after="0"/>
        <w:jc w:val="left"/>
        <w:rPr/>
      </w:pPr>
      <w:r>
        <w:rPr/>
        <w:t>M3xX7++NnxM7l+LHxX7y1jv3vfvLU3sajr+t6jLrOoNWUbNN0OpM4WOpotGq0NetUrrFXrx1tiIGye</w:t>
      </w:r>
    </w:p>
    <w:p>
      <w:pPr>
        <w:pStyle w:val="PreformattedText"/>
        <w:bidi w:val="0"/>
        <w:spacing w:before="0" w:after="0"/>
        <w:jc w:val="left"/>
        <w:rPr/>
      </w:pPr>
      <w:r>
        <w:rPr/>
        <w:t>uiqhQBbWsUTUk9cquUrGs1qxHIsNaRYWrIm5ZJ5G9Ro2l2gySsqvkDgDy9vLopZnvrIjjT6kmoTSXb</w:t>
      </w:r>
    </w:p>
    <w:p>
      <w:pPr>
        <w:pStyle w:val="PreformattedText"/>
        <w:bidi w:val="0"/>
        <w:spacing w:before="0" w:after="0"/>
        <w:jc w:val="left"/>
        <w:rPr/>
      </w:pPr>
      <w:r>
        <w:rPr/>
        <w:t>astaKIskFaX0PlomyIayMPqlcFUGOIk3YUdA7bfCEktqpNtj09j8qYoBFZhqRMyVwzLJW02ttALyZb</w:t>
      </w:r>
    </w:p>
    <w:p>
      <w:pPr>
        <w:pStyle w:val="PreformattedText"/>
        <w:bidi w:val="0"/>
        <w:spacing w:before="0" w:after="0"/>
        <w:jc w:val="left"/>
        <w:rPr/>
      </w:pPr>
      <w:r>
        <w:rPr/>
        <w:t>Mg+qRn3Oejg76wjK125qEa1lvajpOhaRbknr/zHWdYqUq4mgQtOGgrrJOzr4qdsO0s2wbjnouQhQTA</w:t>
      </w:r>
    </w:p>
    <w:p>
      <w:pPr>
        <w:pStyle w:val="PreformattedText"/>
        <w:bidi w:val="0"/>
        <w:spacing w:before="0" w:after="0"/>
        <w:jc w:val="left"/>
        <w:rPr/>
      </w:pPr>
      <w:r>
        <w:rPr/>
        <w:t>EEmhzUyvblrR40kalYj1X0ZngNiGKeGJV3EJK8MwVlVyG2Nsww+ra3j1QkEmWBZjQdKaCNJJIjDNBK</w:t>
      </w:r>
    </w:p>
    <w:p>
      <w:pPr>
        <w:pStyle w:val="PreformattedText"/>
        <w:bidi w:val="0"/>
        <w:spacing w:before="0" w:after="0"/>
        <w:jc w:val="left"/>
        <w:rPr/>
      </w:pPr>
      <w:r>
        <w:rPr/>
        <w:t>sqJKY0XbZjR1xERBwXj3hlO0n+rqJWSTRYUgsK88ckMikGWWIyP6lSRcTxWIeBJCVZsYO4MvCnb1Jc</w:t>
      </w:r>
    </w:p>
    <w:p>
      <w:pPr>
        <w:pStyle w:val="PreformattedText"/>
        <w:bidi w:val="0"/>
        <w:spacing w:before="0" w:after="0"/>
        <w:jc w:val="left"/>
        <w:rPr/>
      </w:pPr>
      <w:r>
        <w:rPr/>
        <w:t>AEA508/GNVKZnfLe7Op0n9aCXW6KXqpMmm0dXFpF1SCZxFdpVrkcLws0lZpCglMew8gscp0kvTSTVf</w:t>
      </w:r>
    </w:p>
    <w:p>
      <w:pPr>
        <w:pStyle w:val="PreformattedText"/>
        <w:bidi w:val="0"/>
        <w:spacing w:before="0" w:after="0"/>
        <w:jc w:val="left"/>
        <w:rPr/>
      </w:pPr>
      <w:r>
        <w:rPr/>
        <w:t>PwjsPeBZdn8n/L4S60CnTl0SzUllbS0iraJJfdIbfzOiWrKzaNd9N/w3bRr8bQuCPVEKMG2dUfEUIV</w:t>
      </w:r>
    </w:p>
    <w:p>
      <w:pPr>
        <w:pStyle w:val="PreformattedText"/>
        <w:bidi w:val="0"/>
        <w:spacing w:before="0" w:after="0"/>
        <w:jc w:val="left"/>
        <w:rPr/>
      </w:pPr>
      <w:r>
        <w:rPr/>
        <w:t>UGseqBsQFTULvkl0fR6667Upxok77JdQbT1L7dW0+lFBJYiqzoQYHmS7DIi+4eGJlbY7dc71rFqDdO</w:t>
      </w:r>
    </w:p>
    <w:p>
      <w:pPr>
        <w:pStyle w:val="PreformattedText"/>
        <w:bidi w:val="0"/>
        <w:spacing w:before="0" w:after="0"/>
        <w:jc w:val="left"/>
        <w:rPr/>
      </w:pPr>
      <w:r>
        <w:rPr/>
        <w:t>oMLpDNmFsu3UtDXSeyNS04s+oaPes2K7Mrwtao2pKkOr6TeigTPpG4s0kIJAH4boq+qm7qmMba52ji</w:t>
      </w:r>
    </w:p>
    <w:p>
      <w:pPr>
        <w:pStyle w:val="PreformattedText"/>
        <w:bidi w:val="0"/>
        <w:spacing w:before="0" w:after="0"/>
        <w:jc w:val="left"/>
        <w:rPr/>
      </w:pPr>
      <w:r>
        <w:rPr/>
        <w:t>p7f0zRs4zQU4xn8nL6XOUL3oJKIugUYGtw1qlenFh/wYIoGVpLMasMFYfTZt+1lPh79ZMJ1xChrlG4</w:t>
      </w:r>
    </w:p>
    <w:p>
      <w:pPr>
        <w:pStyle w:val="PreformattedText"/>
        <w:bidi w:val="0"/>
        <w:spacing w:before="0" w:after="0"/>
        <w:jc w:val="left"/>
        <w:rPr/>
      </w:pPr>
      <w:r>
        <w:rPr/>
        <w:t>qNhjEoM5zPcq3LhczSyxwBwBJIFhhEZxmSvVQARkzDjJLt/SPq66IYKMtU5BVmJBOmRbV9DjlIjq2r</w:t>
      </w:r>
    </w:p>
    <w:p>
      <w:pPr>
        <w:pStyle w:val="PreformattedText"/>
        <w:bidi w:val="0"/>
        <w:spacing w:before="0" w:after="0"/>
        <w:jc w:val="left"/>
        <w:rPr/>
      </w:pPr>
      <w:r>
        <w:rPr/>
        <w:t>lm3K+HQVQiZ27uXXwOGTbgMxJYtt6dhvUVIFKdcz4mEeFCbpE9RqzVgkUiSepyjn02jVjGMONpALDA</w:t>
      </w:r>
    </w:p>
    <w:p>
      <w:pPr>
        <w:pStyle w:val="PreformattedText"/>
        <w:bidi w:val="0"/>
        <w:spacing w:before="0" w:after="0"/>
        <w:jc w:val="left"/>
        <w:rPr/>
      </w:pPr>
      <w:r>
        <w:rPr/>
        <w:t>JbHsc9OJDDKhMQxejAgg/fI3J+bczcnBk4YIBnCtgncAP8xnpgYjcIksxztqfhNUgaVWjinhsxhSwj</w:t>
      </w:r>
    </w:p>
    <w:p>
      <w:pPr>
        <w:pStyle w:val="PreformattedText"/>
        <w:bidi w:val="0"/>
        <w:spacing w:before="0" w:after="0"/>
        <w:jc w:val="left"/>
        <w:rPr/>
      </w:pPr>
      <w:r>
        <w:rPr/>
        <w:t>JAfcMDHpv5J9s7T1cvSpKlRKsqgGkaOhjO3a0bEg5ZiGT+rHHKZ/z6vAAVAHRibOUwHUeWNnuyg8lQ</w:t>
      </w:r>
    </w:p>
    <w:p>
      <w:pPr>
        <w:pStyle w:val="PreformattedText"/>
        <w:bidi w:val="0"/>
        <w:spacing w:before="0" w:after="0"/>
        <w:jc w:val="left"/>
        <w:rPr/>
      </w:pPr>
      <w:r>
        <w:rPr/>
        <w:t>sg5VvfjkdEsVB3zRkR0LrlHDeYY8Z5HmM4KlTwR+vRFqaEjvjcROclGKS5zs2+LHBxtGMZ/wC/RGEg</w:t>
      </w:r>
    </w:p>
    <w:p>
      <w:pPr>
        <w:pStyle w:val="PreformattedText"/>
        <w:bidi w:val="0"/>
        <w:spacing w:before="0" w:after="0"/>
        <w:jc w:val="left"/>
        <w:rPr/>
      </w:pPr>
      <w:r>
        <w:rPr/>
        <w:t>CpOUWVt7BWbEkewh1AQMGHuAckEH3/XoimYNSbbniY+f18NuXcjsfZWXJ2nP3HueiVjhpWkjdlCCWJ</w:t>
      </w:r>
    </w:p>
    <w:p>
      <w:pPr>
        <w:pStyle w:val="PreformattedText"/>
        <w:bidi w:val="0"/>
        <w:spacing w:before="0" w:after="0"/>
        <w:jc w:val="left"/>
        <w:rPr/>
      </w:pPr>
      <w:r>
        <w:rPr/>
        <w:t>UPAYM0akK8bbskOp5U/puXd0RlAMibl/ONHllON7kMNy+sQVLZOQkgYHJHuf16JYKBumwsyRszrtDD</w:t>
      </w:r>
    </w:p>
    <w:p>
      <w:pPr>
        <w:pStyle w:val="PreformattedText"/>
        <w:bidi w:val="0"/>
        <w:spacing w:before="0" w:after="0"/>
        <w:jc w:val="left"/>
        <w:rPr/>
      </w:pPr>
      <w:r>
        <w:rPr/>
        <w:t>aWTaEEoxgM0YGCef09uiAAI4aR3H6IhexWdopgAlmpLGWhkR92J4pU4Kkj6SMg+3t1FTWjUrIz0g51</w:t>
      </w:r>
    </w:p>
    <w:p>
      <w:pPr>
        <w:pStyle w:val="PreformattedText"/>
        <w:bidi w:val="0"/>
        <w:spacing w:before="0" w:after="0"/>
        <w:jc w:val="left"/>
        <w:rPr/>
      </w:pPr>
      <w:r>
        <w:rPr/>
        <w:t>jayoZt0SSBWB3K5GdwA3YIGGIzwR9mX/F1MvEFJKhkYjY2CrcEEkbQ2M7Tx/26JAIO4x7Mkc8cdquH</w:t>
      </w:r>
    </w:p>
    <w:p>
      <w:pPr>
        <w:pStyle w:val="PreformattedText"/>
        <w:bidi w:val="0"/>
        <w:spacing w:before="0" w:after="0"/>
        <w:jc w:val="left"/>
        <w:rPr/>
      </w:pPr>
      <w:r>
        <w:rPr/>
        <w:t>TYNtuMhG2zBTuZV4/BbCnn2O7qppcAVla8j8mEtFs1462sWWsJHNVoR2KtGdS0eps12vWvafKwH/AP</w:t>
      </w:r>
    </w:p>
    <w:p>
      <w:pPr>
        <w:pStyle w:val="PreformattedText"/>
        <w:bidi w:val="0"/>
        <w:spacing w:before="0" w:after="0"/>
        <w:jc w:val="left"/>
        <w:rPr/>
      </w:pPr>
      <w:r>
        <w:rPr/>
        <w:t>RTvIAfc19wKuo6EUqWJNx6Mllu9ojazXhcfNUXZazMDAsrhnhc5Zqtg7QN6lcBvZ1YP99vVqVG7Iyu</w:t>
      </w:r>
    </w:p>
    <w:p>
      <w:pPr>
        <w:pStyle w:val="PreformattedText"/>
        <w:bidi w:val="0"/>
        <w:spacing w:before="0" w:after="0"/>
        <w:jc w:val="left"/>
        <w:rPr/>
      </w:pPr>
      <w:r>
        <w:rPr/>
        <w:t>8gEavszWvYetN6iom9dySRyJkKXUhtynllw2QfbqBppSiy5FaV5TDK0MnqRF4ShSZGjYq8ZG4q6Pn7</w:t>
      </w:r>
    </w:p>
    <w:p>
      <w:pPr>
        <w:pStyle w:val="PreformattedText"/>
        <w:bidi w:val="0"/>
        <w:spacing w:before="0" w:after="0"/>
        <w:jc w:val="left"/>
        <w:rPr/>
      </w:pPr>
      <w:r>
        <w:rPr/>
        <w:t>EY/TqAQ5JpmumBUHeIY0w1L84S56sMwDyWPlVX/aYVUu1iBB/ubMbBWcAEOm4gburC7V1SpBXdwjlE</w:t>
      </w:r>
    </w:p>
    <w:p>
      <w:pPr>
        <w:pStyle w:val="PreformattedText"/>
        <w:bidi w:val="0"/>
        <w:spacing w:before="0" w:after="0"/>
        <w:jc w:val="left"/>
        <w:rPr/>
      </w:pPr>
      <w:r>
        <w:rPr/>
        <w:t>9W0u3AsGoBZJKVyRkhuFAqSyEbhHKY/BHKjK44Yf4sr1JJLE8jJB5HijfTaragzUBZrQPHHZuVmsyC</w:t>
      </w:r>
    </w:p>
    <w:p>
      <w:pPr>
        <w:pStyle w:val="PreformattedText"/>
        <w:bidi w:val="0"/>
        <w:spacing w:before="0" w:after="0"/>
        <w:jc w:val="left"/>
        <w:rPr/>
      </w:pPr>
      <w:r>
        <w:rPr/>
        <w:t>HM1eAztBFM/szpE2yM4DSKqg7j1WlRQdL85JJAJHKMrLKrLPFGUXGJcZBlb88jNk5BJ9+MDb1DC4Ko</w:t>
      </w:r>
    </w:p>
    <w:p>
      <w:pPr>
        <w:pStyle w:val="PreformattedText"/>
        <w:bidi w:val="0"/>
        <w:spacing w:before="0" w:after="0"/>
        <w:jc w:val="left"/>
        <w:rPr/>
      </w:pPr>
      <w:r>
        <w:rPr/>
        <w:t>Fo/phkw7jPpz/oqf9Jf8Sf8ARrfxH6B8TNASfXvhNr+saTX+MXw9kuXKy6npleRo63d/b9+gpsaL3X</w:t>
      </w:r>
    </w:p>
    <w:p>
      <w:pPr>
        <w:pStyle w:val="PreformattedText"/>
        <w:bidi w:val="0"/>
        <w:spacing w:before="0" w:after="0"/>
        <w:jc w:val="left"/>
        <w:rPr/>
      </w:pPr>
      <w:r>
        <w:rPr/>
        <w:t>pZnaZGrq0eoVo5aF6GxDKNlq0oKZSjJzAn9fb+Fj+I74dfxafAD4afxA/CvuTR+6uz/iD27T1WtqWi</w:t>
      </w:r>
    </w:p>
    <w:p>
      <w:pPr>
        <w:pStyle w:val="PreformattedText"/>
        <w:bidi w:val="0"/>
        <w:spacing w:before="0" w:after="0"/>
        <w:jc w:val="left"/>
        <w:rPr/>
      </w:pPr>
      <w:r>
        <w:rPr/>
        <w:t>X6Wo14tQ9MJqmm2pKTla96C4JVeJgjqHBdE3beiLnQnseftj9f0/Y/v/ANeiE1GOR7H/ADJz7Y5/se</w:t>
      </w:r>
    </w:p>
    <w:p>
      <w:pPr>
        <w:pStyle w:val="PreformattedText"/>
        <w:bidi w:val="0"/>
        <w:spacing w:before="0" w:after="0"/>
        <w:jc w:val="left"/>
        <w:rPr/>
      </w:pPr>
      <w:r>
        <w:rPr/>
        <w:t>iEwfcDPJP/AHAIGPsPfohNvYY9z7EH2ypGD988g/8AXohMfb3/APq/X26ITJ5KsOccMPbOD7kD7kBu</w:t>
      </w:r>
    </w:p>
    <w:p>
      <w:pPr>
        <w:pStyle w:val="PreformattedText"/>
        <w:bidi w:val="0"/>
        <w:spacing w:before="0" w:after="0"/>
        <w:jc w:val="left"/>
        <w:rPr/>
      </w:pPr>
      <w:r>
        <w:rPr/>
        <w:t>iEyPcEZGB9gCSfbnP7nohMH/AOn+/uff9+iE97g5GSQc4/uPf25x9+iEwRkE4/NngcYx9PP79EJkj7</w:t>
      </w:r>
    </w:p>
    <w:p>
      <w:pPr>
        <w:pStyle w:val="PreformattedText"/>
        <w:bidi w:val="0"/>
        <w:spacing w:before="0" w:after="0"/>
        <w:jc w:val="left"/>
        <w:rPr/>
      </w:pPr>
      <w:r>
        <w:rPr/>
        <w:t>cZ49/v+wx78f8Al0QmOiE9g/ofYn2/T36IT3tjHHH2+3uMdEJn7f8AY/vnP/y6ITJ/TJAyOD7jj3x+</w:t>
      </w:r>
    </w:p>
    <w:p>
      <w:pPr>
        <w:pStyle w:val="PreformattedText"/>
        <w:bidi w:val="0"/>
        <w:spacing w:before="0" w:after="0"/>
        <w:jc w:val="left"/>
        <w:rPr/>
      </w:pPr>
      <w:r>
        <w:rPr/>
        <w:t>nRCYBxj/AO97c5+379EJ4/t+n/0+2f8A6s9EJnPtjIPuc4PP68/fohMYxjPGRnjnohPcf9fb2/788d</w:t>
      </w:r>
    </w:p>
    <w:p>
      <w:pPr>
        <w:pStyle w:val="PreformattedText"/>
        <w:bidi w:val="0"/>
        <w:spacing w:before="0" w:after="0"/>
        <w:jc w:val="left"/>
        <w:rPr/>
      </w:pPr>
      <w:r>
        <w:rPr/>
        <w:t>EJ7P8A1PvwMf5fp0QnuP3z/l+n/wBPRCexke/A/TkjjPt/9Xt0QnuD+3sPuf7nohMjI5GCDwR9/cED</w:t>
      </w:r>
    </w:p>
    <w:p>
      <w:pPr>
        <w:pStyle w:val="PreformattedText"/>
        <w:bidi w:val="0"/>
        <w:spacing w:before="0" w:after="0"/>
        <w:jc w:val="left"/>
        <w:rPr/>
      </w:pPr>
      <w:r>
        <w:rPr/>
        <w:t>GP26ITPs2Rw3I+3JIJ9iM/fjohMDGMNk8cY+x5/tnn36ITGc/wB/1yc8c/r+3RCZ4J5GPc+/6+39vf</w:t>
      </w:r>
    </w:p>
    <w:p>
      <w:pPr>
        <w:pStyle w:val="PreformattedText"/>
        <w:bidi w:val="0"/>
        <w:spacing w:before="0" w:after="0"/>
        <w:jc w:val="left"/>
        <w:rPr/>
      </w:pPr>
      <w:r>
        <w:rPr/>
        <w:t>ohNv0wdu37HA3Z/U/8vRCahcfYjOAf3I9h7/8Af9+iE24HIHv75J9s/qM4I+3RCeIyTg/fnnl+Pf8A</w:t>
      </w:r>
    </w:p>
    <w:p>
      <w:pPr>
        <w:pStyle w:val="PreformattedText"/>
        <w:bidi w:val="0"/>
        <w:spacing w:before="0" w:after="0"/>
        <w:jc w:val="left"/>
        <w:rPr/>
      </w:pPr>
      <w:r>
        <w:rPr/>
        <w:t>Qj/PohEpSM87QPv5cjHHA29EIMmOCf1Ibx4IDYydxI5PHt0QgC1gHcMkAELt59ySRg/b/wDF6ISN6g</w:t>
      </w:r>
    </w:p>
    <w:p>
      <w:pPr>
        <w:pStyle w:val="PreformattedText"/>
        <w:bidi w:val="0"/>
        <w:spacing w:before="0" w:after="0"/>
        <w:jc w:val="left"/>
        <w:rPr/>
      </w:pPr>
      <w:r>
        <w:rPr/>
        <w:t>AASfcZxuO3yP04x7+7f9eulgmo92YsetyCvalY63ghgwwMPuHA/qJxn3XP/fp05hNanqlOa/wrDgDZ</w:t>
      </w:r>
    </w:p>
    <w:p>
      <w:pPr>
        <w:pStyle w:val="PreformattedText"/>
        <w:bidi w:val="0"/>
        <w:spacing w:before="0" w:after="0"/>
        <w:jc w:val="left"/>
        <w:rPr/>
      </w:pPr>
      <w:r>
        <w:rPr/>
        <w:t>9wrHac5LE/fLe3t0vFFcMy+FkxHWG8/XKN7hzvfGVYAcHaQp3Z24PJJxn+zdcXp/GdjD1UPKl0i0K5</w:t>
      </w:r>
    </w:p>
    <w:p>
      <w:pPr>
        <w:pStyle w:val="PreformattedText"/>
        <w:bidi w:val="0"/>
        <w:spacing w:before="0" w:after="0"/>
        <w:jc w:val="left"/>
        <w:rPr/>
      </w:pPr>
      <w:r>
        <w:rPr/>
        <w:t>bjlVbjKhuMEA5xjGDxnnp0ZUdYhaAgEY25AAAHAJxlhk/c/wBuiTJfoYJ3AZyMhSPY8HJAHJAH2+x6</w:t>
      </w:r>
    </w:p>
    <w:p>
      <w:pPr>
        <w:pStyle w:val="PreformattedText"/>
        <w:bidi w:val="0"/>
        <w:spacing w:before="0" w:after="0"/>
        <w:jc w:val="left"/>
        <w:rPr/>
      </w:pPr>
      <w:r>
        <w:rPr/>
        <w:t>snEudMxE4uYpzoZKIl3MGKDn3YAAlhknOfYf/i9dahJE4+N0PbGNnHqM2RnGcc7imdhxzyMj/wCHrU</w:t>
      </w:r>
    </w:p>
    <w:p>
      <w:pPr>
        <w:pStyle w:val="PreformattedText"/>
        <w:bidi w:val="0"/>
        <w:spacing w:before="0" w:after="0"/>
        <w:jc w:val="left"/>
        <w:rPr/>
      </w:pPr>
      <w:r>
        <w:rPr/>
        <w:t>nEIrE4G9khWpFVdhkYIyccHyzl8HP+X9+tOHvPsmcUVayGTAtJJtGAvOCOSMZDEY/Xg/bpu+ZcQG4k</w:t>
      </w:r>
    </w:p>
    <w:p>
      <w:pPr>
        <w:pStyle w:val="PreformattedText"/>
        <w:bidi w:val="0"/>
        <w:spacing w:before="0" w:after="0"/>
        <w:jc w:val="left"/>
        <w:rPr/>
      </w:pPr>
      <w:r>
        <w:rPr/>
        <w:t>ilY0TO9icAqTuO1TtyfIbgOVJwf3H9PTQBRdNTKROTd6rY+lSTwVC4XIX7fr7A/1dKx6LhP3S+Hxr7</w:t>
      </w:r>
    </w:p>
    <w:p>
      <w:pPr>
        <w:pStyle w:val="PreformattedText"/>
        <w:bidi w:val="0"/>
        <w:spacing w:before="0" w:after="0"/>
        <w:jc w:val="left"/>
        <w:rPr/>
      </w:pPr>
      <w:r>
        <w:rPr/>
        <w:t>ZC7pU6hKCcH1DjdgIMgEHOMgEjAGPfrjCtM987Q1LYN7HTDmk+TDIAZlLMmSANpILFeRgA8gcnqTSh</w:t>
      </w:r>
    </w:p>
    <w:p>
      <w:pPr>
        <w:pStyle w:val="PreformattedText"/>
        <w:bidi w:val="0"/>
        <w:spacing w:before="0" w:after="0"/>
        <w:jc w:val="left"/>
        <w:rPr/>
      </w:pPr>
      <w:r>
        <w:rPr/>
        <w:t>ruj250H+0n1I5QMASDkKGIHuBuDY5xn7fp+brHicpqwyCgIMKEjA2/lUbfsVI4BDAcLk8/c48esrGr</w:t>
      </w:r>
    </w:p>
    <w:p>
      <w:pPr>
        <w:pStyle w:val="PreformattedText"/>
        <w:bidi w:val="0"/>
        <w:spacing w:before="0" w:after="0"/>
        <w:jc w:val="left"/>
        <w:rPr/>
      </w:pPr>
      <w:r>
        <w:rPr/>
        <w:t>Gk0KQa0FIGs59RTxgnnO3IZeAFAByST7ZHv5dZl3j2y0Q5U+W7A2jxGQrA7huAOXfIbn7begqRmRJB</w:t>
      </w:r>
    </w:p>
    <w:p>
      <w:pPr>
        <w:pStyle w:val="PreformattedText"/>
        <w:bidi w:val="0"/>
        <w:spacing w:before="0" w:after="0"/>
        <w:jc w:val="left"/>
        <w:rPr/>
      </w:pPr>
      <w:r>
        <w:rPr/>
        <w:t>AOYqJ8M9Rzkh2yrFdrljjZkgGQrgqoP2/Lux15rFW1yJ3VVQtR0hnIc2Gfls8tk7i+HyzEofsCRg85</w:t>
      </w:r>
    </w:p>
    <w:p>
      <w:pPr>
        <w:pStyle w:val="PreformattedText"/>
        <w:bidi w:val="0"/>
        <w:spacing w:before="0" w:after="0"/>
        <w:jc w:val="left"/>
        <w:rPr/>
      </w:pPr>
      <w:r>
        <w:rPr/>
        <w:t>x/fqqAF1874mG9I2CYsc4xkuSSP1K4CgOB5cHyzjyx11cHPDB5JOZiAgbuctLRgvBwFLhVC7iVdiPw</w:t>
      </w:r>
    </w:p>
    <w:p>
      <w:pPr>
        <w:pStyle w:val="PreformattedText"/>
        <w:bidi w:val="0"/>
        <w:spacing w:before="0" w:after="0"/>
        <w:jc w:val="left"/>
        <w:rPr/>
      </w:pPr>
      <w:r>
        <w:rPr/>
        <w:t>+QDsLH2x7bfHjx66KjhB7pmfllLGoBQo24GFX6htMjKOU9McZ2kcf+91oi5OqDiZUx5thFYop2biij</w:t>
      </w:r>
    </w:p>
    <w:p>
      <w:pPr>
        <w:pStyle w:val="PreformattedText"/>
        <w:bidi w:val="0"/>
        <w:spacing w:before="0" w:after="0"/>
        <w:jc w:val="left"/>
        <w:rPr/>
      </w:pPr>
      <w:r>
        <w:rPr/>
        <w:t>YQw8TgNhh/T1ZTQg94mR2utJEmlEAICuPsVIHJOSBGVPBIPufbA+3W44ig9sTJjNRh1EfdJXSUKV92</w:t>
      </w:r>
    </w:p>
    <w:p>
      <w:pPr>
        <w:pStyle w:val="PreformattedText"/>
        <w:bidi w:val="0"/>
        <w:spacing w:before="0" w:after="0"/>
        <w:jc w:val="left"/>
        <w:rPr/>
      </w:pPr>
      <w:r>
        <w:rPr/>
        <w:t>LqCDwUGeXCBc4bHP7jpeICDU9KLDA7oa2gZyMogLcHLAD3kATkhT+gyA3UIwU1IuEMlHdFSG4Hu/Jz</w:t>
      </w:r>
    </w:p>
    <w:p>
      <w:pPr>
        <w:pStyle w:val="PreformattedText"/>
        <w:bidi w:val="0"/>
        <w:spacing w:before="0" w:after="0"/>
        <w:jc w:val="left"/>
        <w:rPr/>
      </w:pPr>
      <w:r>
        <w:rPr/>
        <w:t>gEHA9+MbQB7jn6uoALEy+CM3PfNduUGSP8I27i3iwU7jna5Xj9+oKpqKjUvfWPmm3AAwSVGGAJJKjc</w:t>
      </w:r>
    </w:p>
    <w:p>
      <w:pPr>
        <w:pStyle w:val="PreformattedText"/>
        <w:bidi w:val="0"/>
        <w:spacing w:before="0" w:after="0"/>
        <w:jc w:val="left"/>
        <w:rPr/>
      </w:pPr>
      <w:r>
        <w:rPr/>
        <w:t>cDA8hk/Sfq/yXqpcoqBRlT8X4ZIpUV3TYR84VUJOcZyCcnIweN3J9s4+rHVwtKFTqH2fbIzNBFiu0B</w:t>
      </w:r>
    </w:p>
    <w:p>
      <w:pPr>
        <w:pStyle w:val="PreformattedText"/>
        <w:bidi w:val="0"/>
        <w:spacing w:before="0" w:after="0"/>
        <w:jc w:val="left"/>
        <w:rPr/>
      </w:pPr>
      <w:r>
        <w:rPr/>
        <w:t>eBuJxsx5cZd8heTuGT9/LqbGKliwkHc3sm2wtz4sOVBxgLgAlyF5IIJGB9uqrvHtmUm6gO+aKM7iSG</w:t>
      </w:r>
    </w:p>
    <w:p>
      <w:pPr>
        <w:pStyle w:val="PreformattedText"/>
        <w:bidi w:val="0"/>
        <w:spacing w:before="0" w:after="0"/>
        <w:jc w:val="left"/>
        <w:rPr/>
      </w:pPr>
      <w:r>
        <w:rPr/>
        <w:t>IYBgBgbmGBhj+hGc9MOGaFSZqStBnUtqmrR5dyCMYGeTsBA5AH2BBJI6WbkNE3e9K0XEJLVp5/OaNH</w:t>
      </w:r>
    </w:p>
    <w:p>
      <w:pPr>
        <w:pStyle w:val="PreformattedText"/>
        <w:bidi w:val="0"/>
        <w:spacing w:before="0" w:after="0"/>
        <w:jc w:val="left"/>
        <w:rPr/>
      </w:pPr>
      <w:r>
        <w:rPr/>
        <w:t>9wpQDCbowqvIw5BxjAYsW44/4uhz/LUDpQDNUKd6nV5/FPBOFJOByNxJO0MTuC7uDhhwW+4P5eljST</w:t>
      </w:r>
    </w:p>
    <w:p>
      <w:pPr>
        <w:pStyle w:val="PreformattedText"/>
        <w:bidi w:val="0"/>
        <w:spacing w:before="0" w:after="0"/>
        <w:jc w:val="left"/>
        <w:rPr/>
      </w:pPr>
      <w:r>
        <w:rPr/>
        <w:t>XpS/snlUbfFQACCcEryBwN2eW27vq9vt1DGoyU1EJuqMhQ8DK8A5GM4AKhySeTj36qAQLgYTcIQpxk</w:t>
      </w:r>
    </w:p>
    <w:p>
      <w:pPr>
        <w:pStyle w:val="PreformattedText"/>
        <w:bidi w:val="0"/>
        <w:spacing w:before="0" w:after="0"/>
        <w:jc w:val="left"/>
        <w:rPr/>
      </w:pPr>
      <w:r>
        <w:rPr/>
        <w:t>YIJOVQYHkF3YOT9Xvn/D1Nwtt5/wB4RyikkEgngEr7bixH0A42glsc8EdXwqKQx3Sc1PeI5QHlsHB5</w:t>
      </w:r>
    </w:p>
    <w:p>
      <w:pPr>
        <w:pStyle w:val="PreformattedText"/>
        <w:bidi w:val="0"/>
        <w:spacing w:before="0" w:after="0"/>
        <w:jc w:val="left"/>
        <w:rPr/>
      </w:pPr>
      <w:r>
        <w:rPr/>
        <w:t>BYMdhXjOMcDjk4OenYircxOWQy/tIiyptUA4YFRgZ3bfdgzLnwIyvH3/ADdXWhGndD2x2qjAXChiAN</w:t>
      </w:r>
    </w:p>
    <w:p>
      <w:pPr>
        <w:pStyle w:val="PreformattedText"/>
        <w:bidi w:val="0"/>
        <w:spacing w:before="0" w:after="0"/>
        <w:jc w:val="left"/>
        <w:rPr/>
      </w:pPr>
      <w:r>
        <w:rPr/>
        <w:t>xyxypDE5A9gM+XtlupRSoOdCJINDWZkQEEbmZcgKMDc3AIRSM4GDk59x0rEQ0uIuaRG5XLEjdggkYG</w:t>
      </w:r>
    </w:p>
    <w:p>
      <w:pPr>
        <w:pStyle w:val="PreformattedText"/>
        <w:bidi w:val="0"/>
        <w:spacing w:before="0" w:after="0"/>
        <w:jc w:val="left"/>
        <w:rPr/>
      </w:pPr>
      <w:r>
        <w:rPr/>
        <w:t>VYZ+kE87QRnOePb79ZJJFDSe2kr7DlDgjcy7QSSoBODjPt+/09EklTvJM1dCWO3GQNpb2Kqfsy+wJ9</w:t>
      </w:r>
    </w:p>
    <w:p>
      <w:pPr>
        <w:pStyle w:val="PreformattedText"/>
        <w:bidi w:val="0"/>
        <w:spacing w:before="0" w:after="0"/>
        <w:jc w:val="left"/>
        <w:rPr/>
      </w:pPr>
      <w:r>
        <w:rPr/>
        <w:t>v/AC6JBA5GsyFbxcYOSMEnC4YBSFGcsD7DHt1IFSB1yJsfZiASACV3+6jBLMVOMZOf8ugggkHeIRRA</w:t>
      </w:r>
    </w:p>
    <w:p>
      <w:pPr>
        <w:pStyle w:val="PreformattedText"/>
        <w:bidi w:val="0"/>
        <w:spacing w:before="0" w:after="0"/>
        <w:jc w:val="left"/>
        <w:rPr/>
      </w:pPr>
      <w:r>
        <w:rPr/>
        <w:t>VwW2liMhhjC48ywIHLEkjH36AaEHqhHK7sAjGOWfBQ7M5wwYE5Hl/wCe7qSbj7ZI3HKvfMAsP6T7tg</w:t>
      </w:r>
    </w:p>
    <w:p>
      <w:pPr>
        <w:pStyle w:val="PreformattedText"/>
        <w:bidi w:val="0"/>
        <w:spacing w:before="0" w:after="0"/>
        <w:jc w:val="left"/>
        <w:rPr/>
      </w:pPr>
      <w:r>
        <w:rPr/>
        <w:t>ZYlTjCqd2ZVyvIPAP/AA9BqoK9ciPFUtjIAClgFUbioJJCnI8WxyPthvHodrjWkm01t5zxyDhkGcMp</w:t>
      </w:r>
    </w:p>
    <w:p>
      <w:pPr>
        <w:pStyle w:val="PreformattedText"/>
        <w:bidi w:val="0"/>
        <w:spacing w:before="0" w:after="0"/>
        <w:jc w:val="left"/>
        <w:rPr/>
      </w:pPr>
      <w:r>
        <w:rPr/>
        <w:t>VcYTbgqxzjau33PVZQD1h1ddFmFztPA5yoCnxLMSGLFh5Nke/wCnRKYfH8lvymsnI9lJKncCfy5I8c</w:t>
      </w:r>
    </w:p>
    <w:p>
      <w:pPr>
        <w:pStyle w:val="PreformattedText"/>
        <w:bidi w:val="0"/>
        <w:spacing w:before="0" w:after="0"/>
        <w:jc w:val="left"/>
        <w:rPr/>
      </w:pPr>
      <w:r>
        <w:rPr/>
        <w:t>nzx9gR7r1ZVuJzjmNanuP5xg5IOBz4gEtgKMeIDZGQ2Pb/AC6liKW81kfGNm5AX6gRkZ2jL7ht5915</w:t>
      </w:r>
    </w:p>
    <w:p>
      <w:pPr>
        <w:pStyle w:val="PreformattedText"/>
        <w:bidi w:val="0"/>
        <w:spacing w:before="0" w:after="0"/>
        <w:jc w:val="left"/>
        <w:rPr/>
      </w:pPr>
      <w:r>
        <w:rPr/>
        <w:t>+/sOgG4BRvktSuW6DJWCtvJLbTucsdzMOAuF9mJxjOP+/VSKGhMsjFWuAzjdiCefDGS2FOVBG5Mbs5</w:t>
      </w:r>
    </w:p>
    <w:p>
      <w:pPr>
        <w:pStyle w:val="PreformattedText"/>
        <w:bidi w:val="0"/>
        <w:spacing w:before="0" w:after="0"/>
        <w:jc w:val="left"/>
        <w:rPr/>
      </w:pPr>
      <w:r>
        <w:rPr/>
        <w:t>ABxzzzu6gljkyWiMwgb8xB82TnkHI4H3AB8BzywHJIHP5uk4nEB1iaYzwrFlUnyxGM4RmJGWIP5R+g</w:t>
      </w:r>
    </w:p>
    <w:p>
      <w:pPr>
        <w:pStyle w:val="PreformattedText"/>
        <w:bidi w:val="0"/>
        <w:spacing w:before="0" w:after="0"/>
        <w:jc w:val="left"/>
        <w:rPr/>
      </w:pPr>
      <w:r>
        <w:rPr/>
        <w:t>xnDdVhMfb01CkHGNvkVA+kkL9YIJAIOB5Z6IRtiPL4G4bGZBgYDH2VM+/Of7DohFwOAMZbBwcttyNw</w:t>
      </w:r>
    </w:p>
    <w:p>
      <w:pPr>
        <w:pStyle w:val="PreformattedText"/>
        <w:bidi w:val="0"/>
        <w:spacing w:before="0" w:after="0"/>
        <w:jc w:val="left"/>
        <w:rPr/>
      </w:pPr>
      <w:r>
        <w:rPr/>
        <w:t>GWIy5H/YfV0QiMsYYeSgDdyzHkA+ZBYfSu4Yz7A9EkEqaiOq8RQEjAJyByQctkkk84IIySfcHokR0V</w:t>
      </w:r>
    </w:p>
    <w:p>
      <w:pPr>
        <w:pStyle w:val="PreformattedText"/>
        <w:bidi w:val="0"/>
        <w:spacing w:before="0" w:after="0"/>
        <w:jc w:val="left"/>
        <w:rPr/>
      </w:pPr>
      <w:r>
        <w:rPr/>
        <w:t>AGPJvuDtXcvAA9iFZgTjOf8Ay6ITSKEBhj+oqGA+o+RKSEH8Png59/79EI9aIEeQyz+IVmAJPOcqQS</w:t>
      </w:r>
    </w:p>
    <w:p>
      <w:pPr>
        <w:pStyle w:val="PreformattedText"/>
        <w:bidi w:val="0"/>
        <w:spacing w:before="0" w:after="0"/>
        <w:jc w:val="left"/>
        <w:rPr/>
      </w:pPr>
      <w:r>
        <w:rPr/>
        <w:t>PL2x7BeoBB3QjdICHA52kZxgEj9iFzuAfbg8ZPUwjlYdjKPAE4HuNqg5BRsfSdgY4/QdEI5rQL6qFV</w:t>
      </w:r>
    </w:p>
    <w:p>
      <w:pPr>
        <w:pStyle w:val="PreformattedText"/>
        <w:bidi w:val="0"/>
        <w:spacing w:before="0" w:after="0"/>
        <w:jc w:val="left"/>
        <w:rPr/>
      </w:pPr>
      <w:r>
        <w:rPr/>
        <w:t>ym8nL7s7dy7f0PCjOR7dZnYkGu785LG0A0uLSw9PrqduVwMqMMpAzkgckHkf9wOkrQkdRj5KEgyAzN</w:t>
      </w:r>
    </w:p>
    <w:p>
      <w:pPr>
        <w:pStyle w:val="PreformattedText"/>
        <w:bidi w:val="0"/>
        <w:spacing w:before="0" w:after="0"/>
        <w:jc w:val="left"/>
        <w:rPr/>
      </w:pPr>
      <w:r>
        <w:rPr/>
        <w:t>kgBd33HOABhctg+wHPPQRQ0gMtxpHsUIjUscqEwST7IFyMkOfE4Xgfr1EAasAWznwD/wBMt/pGP/1a</w:t>
      </w:r>
    </w:p>
    <w:p>
      <w:pPr>
        <w:pStyle w:val="PreformattedText"/>
        <w:bidi w:val="0"/>
        <w:spacing w:before="0" w:after="0"/>
        <w:jc w:val="left"/>
        <w:rPr/>
      </w:pPr>
      <w:r>
        <w:rPr/>
        <w:t>uzq3ZXbGp3v513VUsaT2/wBhaT3BNoer98agXVruu916jpCG3onwyo0PNkjngt6rPIldHhrMWfVgYN</w:t>
      </w:r>
    </w:p>
    <w:p>
      <w:pPr>
        <w:pStyle w:val="PreformattedText"/>
        <w:bidi w:val="0"/>
        <w:spacing w:before="0" w:after="0"/>
        <w:jc w:val="left"/>
        <w:rPr/>
      </w:pPr>
      <w:r>
        <w:rPr/>
        <w:t>xqYxjTpGs/DLrvdGr693Lb7w1+093WNT1GxqmpXyWSNJLEk0qQ1UH+6VRJJHXjySkSryzZZumuS1GZ</w:t>
      </w:r>
    </w:p>
    <w:p>
      <w:pPr>
        <w:pStyle w:val="PreformattedText"/>
        <w:bidi w:val="0"/>
        <w:spacing w:before="0" w:after="0"/>
        <w:jc w:val="left"/>
        <w:rPr/>
      </w:pPr>
      <w:r>
        <w:rPr/>
        <w:t>i4BgsQpfNu3Whkheo4goRTPIajvGYqcckoXMzo+2SWMAb2UITt39SuWnmIQZDXtXJ4KcSTWLcsjQUq</w:t>
      </w:r>
    </w:p>
    <w:p>
      <w:pPr>
        <w:pStyle w:val="PreformattedText"/>
        <w:bidi w:val="0"/>
        <w:spacing w:before="0" w:after="0"/>
        <w:jc w:val="left"/>
        <w:rPr/>
      </w:pPr>
      <w:r>
        <w:rPr/>
        <w:t>RLSSOrg/NWpFBwrFkzJIf6dg8OrQloRafPVkr6PGJbTU7CLM6xNmfW3CwLGiRxlrVhduIol8cqzvjx</w:t>
      </w:r>
    </w:p>
    <w:p>
      <w:pPr>
        <w:pStyle w:val="PreformattedText"/>
        <w:bidi w:val="0"/>
        <w:spacing w:before="0" w:after="0"/>
        <w:jc w:val="left"/>
        <w:rPr/>
      </w:pPr>
      <w:r>
        <w:rPr/>
        <w:t>6pnuHlpJFDkaxfuU9tdp6BqVnWddig125F6VXRNMmju9xSNZEvqQVJELQ6RF8yJG1HU7DGU7fk9Ogk</w:t>
      </w:r>
    </w:p>
    <w:p>
      <w:pPr>
        <w:pStyle w:val="PreformattedText"/>
        <w:bidi w:val="0"/>
        <w:spacing w:before="0" w:after="0"/>
        <w:jc w:val="left"/>
        <w:rPr/>
      </w:pPr>
      <w:r>
        <w:rPr/>
        <w:t>YTTIXpUjiPnKFadA0PSO74L0iPoj2zlCSaS/NJJIypkDI3FVUk7ULscl8cZY5P9ulc684d1aCPqlaz</w:t>
      </w:r>
    </w:p>
    <w:p>
      <w:pPr>
        <w:pStyle w:val="PreformattedText"/>
        <w:bidi w:val="0"/>
        <w:spacing w:before="0" w:after="0"/>
        <w:jc w:val="left"/>
        <w:rPr/>
      </w:pPr>
      <w:r>
        <w:rPr/>
        <w:t>TmE0kDywsAs0YO5LNZiBPEkgOHBXlWGdrqrdAKkgVlwoyN0sCpoK39GitUZHktaRqElXLYSaTSL8a3</w:t>
      </w:r>
    </w:p>
    <w:p>
      <w:pPr>
        <w:pStyle w:val="PreformattedText"/>
        <w:bidi w:val="0"/>
        <w:spacing w:before="0" w:after="0"/>
        <w:jc w:val="left"/>
        <w:rPr/>
      </w:pPr>
      <w:r>
        <w:rPr/>
        <w:t>KF1pM59RJjYhKKMgrnqpZBvOUuEuWoXMHVLQ7S0S/foyX19R7GnTQJPWeuLKTaZZheGS1KpQqsSp6i</w:t>
      </w:r>
    </w:p>
    <w:p>
      <w:pPr>
        <w:pStyle w:val="PreformattedText"/>
        <w:bidi w:val="0"/>
        <w:spacing w:before="0" w:after="0"/>
        <w:jc w:val="left"/>
        <w:rPr/>
      </w:pPr>
      <w:r>
        <w:rPr/>
        <w:t>lych2RuG29ZcbaLWtJuDdKa8DZGdS9M15eGWtV7HvNS1DU68TXdJ0u126XRkAnuDVi4kantbL2YYqU</w:t>
      </w:r>
    </w:p>
    <w:p>
      <w:pPr>
        <w:pStyle w:val="PreformattedText"/>
        <w:bidi w:val="0"/>
        <w:spacing w:before="0" w:after="0"/>
        <w:jc w:val="left"/>
        <w:rPr/>
      </w:pPr>
      <w:r>
        <w:rPr/>
        <w:t>3qIo/EiZZWUbVZsx2gVFwzYTcuyNXRqFZPruly3PVaAWJFmqaTHUswLvdLEMphq2QwYrHaMbQu6FuF</w:t>
      </w:r>
    </w:p>
    <w:p>
      <w:pPr>
        <w:pStyle w:val="PreformattedText"/>
        <w:bidi w:val="0"/>
        <w:spacing w:before="0" w:after="0"/>
        <w:jc w:val="left"/>
        <w:rPr/>
      </w:pPr>
      <w:r>
        <w:rPr/>
        <w:t>d0K/lVX/AC1YW3AljaI87KwcaM+JhOjPh3oNeza7Y1nUqkle7HUgS5WjQqlqejTGmdwx/NMV9KKTS1</w:t>
      </w:r>
    </w:p>
    <w:p>
      <w:pPr>
        <w:pStyle w:val="PreformattedText"/>
        <w:bidi w:val="0"/>
        <w:spacing w:before="0" w:after="0"/>
        <w:jc w:val="left"/>
        <w:rPr/>
      </w:pPr>
      <w:r>
        <w:rPr/>
        <w:t>qvjPEi7U2lMdcnacZ2ZwKIqinx7U6+yYGGcNQVuZjd8OlLR7j0ew2mUYnrxyXVlqQarBXeJ3i1Dt/U</w:t>
      </w:r>
    </w:p>
    <w:p>
      <w:pPr>
        <w:pStyle w:val="PreformattedText"/>
        <w:bidi w:val="0"/>
        <w:spacing w:before="0" w:after="0"/>
        <w:jc w:val="left"/>
        <w:rPr/>
      </w:pPr>
      <w:r>
        <w:rPr/>
        <w:t>ZZFsCCOMApPVDCORUYD5fcp+pujExwUoXFbdWffdD1DhzbhmhbTOb++NMqVluXGKmxbsVpdRZ3cmsS</w:t>
      </w:r>
    </w:p>
    <w:p>
      <w:pPr>
        <w:pStyle w:val="PreformattedText"/>
        <w:bidi w:val="0"/>
        <w:spacing w:before="0" w:after="0"/>
        <w:jc w:val="left"/>
        <w:rPr/>
      </w:pPr>
      <w:r>
        <w:rPr/>
        <w:t>rSLF6rBgg9R2IzuZ5Pr9vFGBjMxFNyjhlsbDAoGObTmfWGqVpJZolg3QuWS1bth2b0nYpLHGAWdlIV</w:t>
      </w:r>
    </w:p>
    <w:p>
      <w:pPr>
        <w:pStyle w:val="PreformattedText"/>
        <w:bidi w:val="0"/>
        <w:spacing w:before="0" w:after="0"/>
        <w:jc w:val="left"/>
        <w:rPr/>
      </w:pPr>
      <w:r>
        <w:rPr/>
        <w:t>WwQoaT6euorYhAqM5ycSwEkbuuQW53D8uzI1CxKL4jrv8pYmrLAGYzbQkcPG/wBTcjbt+Pqbp6YN9C</w:t>
      </w:r>
    </w:p>
    <w:p>
      <w:pPr>
        <w:pStyle w:val="PreformattedText"/>
        <w:bidi w:val="0"/>
        <w:spacing w:before="0" w:after="0"/>
        <w:jc w:val="left"/>
        <w:rPr/>
      </w:pPr>
      <w:r>
        <w:rPr/>
        <w:t>HyXu85TM+KUqtn/ZITqOoWN08r0qdc+mI9wiDywRs25VUyxtgYXDHluffcetaYYyAc3LMLPQksLfyk</w:t>
      </w:r>
    </w:p>
    <w:p>
      <w:pPr>
        <w:pStyle w:val="PreformattedText"/>
        <w:bidi w:val="0"/>
        <w:spacing w:before="0" w:after="0"/>
        <w:jc w:val="left"/>
        <w:rPr/>
      </w:pPr>
      <w:r>
        <w:rPr/>
        <w:t>NmqGYgrZoRqfFJTIyKzq5Z3cFRjJbHA460AUKnfbMjGrMaWibN23eeCWRK0V1QhYS0poZyqjaSWMZD</w:t>
      </w:r>
    </w:p>
    <w:p>
      <w:pPr>
        <w:pStyle w:val="PreformattedText"/>
        <w:bidi w:val="0"/>
        <w:spacing w:before="0" w:after="0"/>
        <w:jc w:val="left"/>
        <w:rPr/>
      </w:pPr>
      <w:r>
        <w:rPr/>
        <w:t>IMH9Pt00YlaC4Xc5VjSoJtaCxRK7TJIJSu5TWmdo5V2nGAxAxyeMZ5XptCSct0MyOzB80YjwNrbGz4</w:t>
      </w:r>
    </w:p>
    <w:p>
      <w:pPr>
        <w:pStyle w:val="PreformattedText"/>
        <w:bidi w:val="0"/>
        <w:spacing w:before="0" w:after="0"/>
        <w:jc w:val="left"/>
        <w:rPr/>
      </w:pPr>
      <w:r>
        <w:rPr/>
        <w:t>uNrI3OVb9ST9wMHopQ76DsyFYkmu6NyjIFmVVZUwMN5RyIDloZSpzsPsc8j8vt1EXQ1pTOPNSrQwyw</w:t>
      </w:r>
    </w:p>
    <w:p>
      <w:pPr>
        <w:pStyle w:val="PreformattedText"/>
        <w:bidi w:val="0"/>
        <w:spacing w:before="0" w:after="0"/>
        <w:jc w:val="left"/>
        <w:rPr/>
      </w:pPr>
      <w:r>
        <w:rPr/>
        <w:t>2dOlMul30Waq0md9V/axp8zD6bUU25c+zrtdffqTTkaiXFM1zosFuA/sGSRMMh2jJPt5f1jI6iBUDP</w:t>
      </w:r>
    </w:p>
    <w:p>
      <w:pPr>
        <w:pStyle w:val="PreformattedText"/>
        <w:bidi w:val="0"/>
        <w:spacing w:before="0" w:after="0"/>
        <w:jc w:val="left"/>
        <w:rPr/>
      </w:pPr>
      <w:r>
        <w:rPr/>
        <w:t>6phSsihXVvXGdqnO1l4GAPuC3RuhQqarmGi8DPE4BAbcDHJHM6+ayblfyY+LD8p+3QDzEkqu4ZGZkr</w:t>
      </w:r>
    </w:p>
    <w:p>
      <w:pPr>
        <w:pStyle w:val="PreformattedText"/>
        <w:bidi w:val="0"/>
        <w:spacing w:before="0" w:after="0"/>
        <w:jc w:val="left"/>
        <w:rPr/>
      </w:pPr>
      <w:r>
        <w:rPr/>
        <w:t>vDhkYsjECPJViSPqVz7CQD7EeW7oBurkawUnMHfMk7mSOwm1sgCYDayggAjaRgDI5/YdBrnaLjIFq5</w:t>
      </w:r>
    </w:p>
    <w:p>
      <w:pPr>
        <w:pStyle w:val="PreformattedText"/>
        <w:bidi w:val="0"/>
        <w:spacing w:before="0" w:after="0"/>
        <w:jc w:val="left"/>
        <w:rPr/>
      </w:pPr>
      <w:r>
        <w:rPr/>
        <w:t>3ZRLY8e54SwaIghBg/ScEOPYgruP6f09EK0IU7hHSKtmH1a+75mISTTRKSysq5YtGD7BUPK/mHkvQS</w:t>
      </w:r>
    </w:p>
    <w:p>
      <w:pPr>
        <w:pStyle w:val="PreformattedText"/>
        <w:bidi w:val="0"/>
        <w:spacing w:before="0" w:after="0"/>
        <w:jc w:val="left"/>
        <w:rPr/>
      </w:pPr>
      <w:r>
        <w:rPr/>
        <w:t>AaHTLZ6rt0RmhVQLETgsURpfSbegEg3DZgYKjOCDyp3L1AJqQRSktMQtvLPEwLDiZACBInuQCTyuAe</w:t>
      </w:r>
    </w:p>
    <w:p>
      <w:pPr>
        <w:pStyle w:val="PreformattedText"/>
        <w:bidi w:val="0"/>
        <w:spacing w:before="0" w:after="0"/>
        <w:jc w:val="left"/>
        <w:rPr/>
      </w:pPr>
      <w:r>
        <w:rPr/>
        <w:t>DyOioqRXMSNxAAyipRQy2FTdDKdmFYAAjGY2bbwQDx9iG6kE9I3Q6wDQx5Dcqw02roCgussN2J4jKG</w:t>
      </w:r>
    </w:p>
    <w:p>
      <w:pPr>
        <w:pStyle w:val="PreformattedText"/>
        <w:bidi w:val="0"/>
        <w:spacing w:before="0" w:after="0"/>
        <w:jc w:val="left"/>
        <w:rPr/>
      </w:pPr>
      <w:r>
        <w:rPr/>
        <w:t>EBMta7BOPKJlk8HQDJH9Q+mufdX67v3gTQVjZNrMEdiu3cwkGSWTHJPP4ifqM5P5eepzNbs5BJGVLo</w:t>
      </w:r>
    </w:p>
    <w:p>
      <w:pPr>
        <w:pStyle w:val="PreformattedText"/>
        <w:bidi w:val="0"/>
        <w:spacing w:before="0" w:after="0"/>
        <w:jc w:val="left"/>
        <w:rPr/>
      </w:pPr>
      <w:r>
        <w:rPr/>
        <w:t>9j3snoSNl1QNTmiZTE+CWaNXPBUpuKg4weMbuqBbTdmLfr+bhkLqJaJqglLKGKSLljsBVkZDlZDjkJ</w:t>
      </w:r>
    </w:p>
    <w:p>
      <w:pPr>
        <w:pStyle w:val="PreformattedText"/>
        <w:bidi w:val="0"/>
        <w:spacing w:before="0" w:after="0"/>
        <w:jc w:val="left"/>
        <w:rPr/>
      </w:pPr>
      <w:r>
        <w:rPr/>
        <w:t>gnJHKh/wBOm0J5cMvD2ia49D1dO1IS3dDssF1DTy7FIy+NlqBMnxz+ZMNjdt8tvVQANw3yrLXMCphP</w:t>
      </w:r>
    </w:p>
    <w:p>
      <w:pPr>
        <w:pStyle w:val="PreformattedText"/>
        <w:bidi w:val="0"/>
        <w:spacing w:before="0" w:after="0"/>
        <w:jc w:val="left"/>
        <w:rPr/>
      </w:pPr>
      <w:r>
        <w:rPr/>
        <w:t>WO2tOEotaFZIqWR6lancl3DCbTLXr3mA3zIxUgShSysrh2G7q+l9S01S1QN5pIs6zVmm0+1GEWZ1mi</w:t>
      </w:r>
    </w:p>
    <w:p>
      <w:pPr>
        <w:pStyle w:val="PreformattedText"/>
        <w:bidi w:val="0"/>
        <w:spacing w:before="0" w:after="0"/>
        <w:jc w:val="left"/>
        <w:rPr/>
      </w:pPr>
      <w:r>
        <w:rPr/>
        <w:t>M42ejZTPl7YZHTcjAEqd4K+w6qVAY9ci4Uu5Rg4bfF6EQjBREESyFwZSQDhm9mPvjOB0HdUioWTP0I</w:t>
      </w:r>
    </w:p>
    <w:p>
      <w:pPr>
        <w:pStyle w:val="PreformattedText"/>
        <w:bidi w:val="0"/>
        <w:spacing w:before="0" w:after="0"/>
        <w:jc w:val="left"/>
        <w:rPr/>
      </w:pPr>
      <w:r>
        <w:rPr/>
        <w:t>/wCgY/03fd/+io+Mj/D34nVbXcf8G/xY7i04fF/RIal7Uu6vhpdSKxVpfEfsKml1UljrPZZtU01Yib</w:t>
      </w:r>
    </w:p>
    <w:p>
      <w:pPr>
        <w:pStyle w:val="PreformattedText"/>
        <w:bidi w:val="0"/>
        <w:spacing w:before="0" w:after="0"/>
        <w:jc w:val="left"/>
        <w:rPr/>
      </w:pPr>
      <w:r>
        <w:rPr/>
        <w:t>tXe8J+Zih3QDUVHOLcbjP6tPwy+Jnw/wDjN8Pezfiz8Ke7dE79+G/xB0DTu6Oy+8e3rYu6Pr2g6pAt</w:t>
      </w:r>
    </w:p>
    <w:p>
      <w:pPr>
        <w:pStyle w:val="PreformattedText"/>
        <w:bidi w:val="0"/>
        <w:spacing w:before="0" w:after="0"/>
        <w:jc w:val="left"/>
        <w:rPr/>
      </w:pPr>
      <w:r>
        <w:rPr/>
        <w:t>ileqTDaVyGZZI5FSaCWN4ZkimR0ExcnGQOffkccftx0Qnhn9eBjH65/v/YdEJgf/AFDjj9uOiE2+wy</w:t>
      </w:r>
    </w:p>
    <w:p>
      <w:pPr>
        <w:pStyle w:val="PreformattedText"/>
        <w:bidi w:val="0"/>
        <w:spacing w:before="0" w:after="0"/>
        <w:jc w:val="left"/>
        <w:rPr/>
      </w:pPr>
      <w:r>
        <w:rPr/>
        <w:t>efb7Y/YcnjohPDj3HOMHPP+YH2PRCY6ITIPBBGf/kcf256ITxz98j/ADz78ckH9P8Ay6ITH+Z9vbPH</w:t>
      </w:r>
    </w:p>
    <w:p>
      <w:pPr>
        <w:pStyle w:val="PreformattedText"/>
        <w:bidi w:val="0"/>
        <w:spacing w:before="0" w:after="0"/>
        <w:jc w:val="left"/>
        <w:rPr/>
      </w:pPr>
      <w:r>
        <w:rPr/>
        <w:t>9yPv0Qns5yf1/wAuc/p0QnuiEzyPv/0P6/26ITHRCbAnnH/TJ/7Y9z0QmvRCZ4/Q/wDX/wC90Qns4y</w:t>
      </w:r>
    </w:p>
    <w:p>
      <w:pPr>
        <w:pStyle w:val="PreformattedText"/>
        <w:bidi w:val="0"/>
        <w:spacing w:before="0" w:after="0"/>
        <w:jc w:val="left"/>
        <w:rPr/>
      </w:pPr>
      <w:r>
        <w:rPr/>
        <w:t>ByDjnH6dEJ4e49/wDL3/y6IT2Pb9D/APVj29//AKeiE8QffGPvx7D/AOjohM+59vt+uPb+/wC3RCY/</w:t>
      </w:r>
    </w:p>
    <w:p>
      <w:pPr>
        <w:pStyle w:val="PreformattedText"/>
        <w:bidi w:val="0"/>
        <w:spacing w:before="0" w:after="0"/>
        <w:jc w:val="left"/>
        <w:rPr/>
      </w:pPr>
      <w:r>
        <w:rPr/>
        <w:t>+ftyP+/RCZ4z77c/p+g/TB5GeiExj3z+wHI9z+/6dEJsBjLf55ODwfb9xz0QmP3xj2+4zn3+3tx0Qn</w:t>
      </w:r>
    </w:p>
    <w:p>
      <w:pPr>
        <w:pStyle w:val="PreformattedText"/>
        <w:bidi w:val="0"/>
        <w:spacing w:before="0" w:after="0"/>
        <w:jc w:val="left"/>
        <w:rPr/>
      </w:pPr>
      <w:r>
        <w:rPr/>
        <w:t>gDkYHv7A/9T7/bnohMnB/X3OcH7n2wODnohPE5H7Ae2RzjH/Q9EJ79iPY5x+mcYVefbohPEH2Cn7g5</w:t>
      </w:r>
    </w:p>
    <w:p>
      <w:pPr>
        <w:pStyle w:val="PreformattedText"/>
        <w:bidi w:val="0"/>
        <w:spacing w:before="0" w:after="0"/>
        <w:jc w:val="left"/>
        <w:rPr/>
      </w:pPr>
      <w:r>
        <w:rPr/>
        <w:t>59+SB+3GeiEzyFOQf3GeTgHA/bnn+x6ITy8jAHJyDyMce+M85x9/0HRCIuAcc4GccjJyfb/v0Qg6ce</w:t>
      </w:r>
    </w:p>
    <w:p>
      <w:pPr>
        <w:pStyle w:val="PreformattedText"/>
        <w:bidi w:val="0"/>
        <w:spacing w:before="0" w:after="0"/>
        <w:jc w:val="left"/>
        <w:rPr/>
      </w:pPr>
      <w:r>
        <w:rPr/>
        <w:t>5zk8k7l/XgY/fAPPRCALGRn75yc8ADPv7gf/Uf26ISM3SNhGCAGJHOeNxOBxyf166WCMq+d8w44oU9</w:t>
      </w:r>
    </w:p>
    <w:p>
      <w:pPr>
        <w:pStyle w:val="PreformattedText"/>
        <w:bidi w:val="0"/>
        <w:spacing w:before="0" w:after="0"/>
        <w:jc w:val="left"/>
        <w:rPr/>
      </w:pPr>
      <w:r>
        <w:rPr/>
        <w:t>jSstbxtcDIGTkc5weEIx7HJz9+nTnOAHZQMhKd7gyFcZBOGIG9dgIA++f+g6RisRkDkBWXGWKUG4yj</w:t>
      </w:r>
    </w:p>
    <w:p>
      <w:pPr>
        <w:pStyle w:val="PreformattedText"/>
        <w:bidi w:val="0"/>
        <w:spacing w:before="0" w:after="0"/>
        <w:jc w:val="left"/>
        <w:rPr/>
      </w:pPr>
      <w:r>
        <w:rPr/>
        <w:t>O4eHOAcKTj77Tgfh/cIcn/AKdcjO816518PI/CRaFDv2nIYNlsE/WQT6n2BLD7fl6dGwxCAA6lQcgt</w:t>
      </w:r>
    </w:p>
    <w:p>
      <w:pPr>
        <w:pStyle w:val="PreformattedText"/>
        <w:bidi w:val="0"/>
        <w:spacing w:before="0" w:after="0"/>
        <w:jc w:val="left"/>
        <w:rPr/>
      </w:pPr>
      <w:r>
        <w:rPr/>
        <w:t>wQAAfEk7hwMn++G6ISYaCB5FuQQxPO0nOM7gT4HcPf7jlepXePbF4tKfAySpySAQMZ3N7ZD8ex9xz7</w:t>
      </w:r>
    </w:p>
    <w:p>
      <w:pPr>
        <w:pStyle w:val="PreformattedText"/>
        <w:bidi w:val="0"/>
        <w:spacing w:before="0" w:after="0"/>
        <w:jc w:val="left"/>
        <w:rPr/>
      </w:pPr>
      <w:r>
        <w:rPr/>
        <w:t>fp1103r15TkYm4CmcZWj5yLknDbgCNwXnIznACHrUp1CsQ9LGrupITqSbmfBDZwy4Uk8Z8tv6DPt+v</w:t>
      </w:r>
    </w:p>
    <w:p>
      <w:pPr>
        <w:pStyle w:val="PreformattedText"/>
        <w:bidi w:val="0"/>
        <w:spacing w:before="0" w:after="0"/>
        <w:jc w:val="left"/>
        <w:rPr/>
      </w:pPr>
      <w:r>
        <w:rPr/>
        <w:t>1dacPefZM7C4UrSQ2f6pAM7dxK4y/JILEYwcBSR+n7dN6s85lxhn36Y0Tl5CPADdk7gM5C4O0KTt4O</w:t>
      </w:r>
    </w:p>
    <w:p>
      <w:pPr>
        <w:pStyle w:val="PreformattedText"/>
        <w:bidi w:val="0"/>
        <w:spacing w:before="0" w:after="0"/>
        <w:jc w:val="left"/>
        <w:rPr/>
      </w:pPr>
      <w:r>
        <w:rPr/>
        <w:t>R04bk88jFxJj+JkZbCewAGFHBIBPAIH9/6us+1f9b13Ul8PjX2yD2iDdZsZJcZZl3g5JYbOAcHOP0B</w:t>
      </w:r>
    </w:p>
    <w:p>
      <w:pPr>
        <w:pStyle w:val="PreformattedText"/>
        <w:bidi w:val="0"/>
        <w:spacing w:before="0" w:after="0"/>
        <w:jc w:val="left"/>
        <w:rPr/>
      </w:pPr>
      <w:r>
        <w:rPr/>
        <w:t>64ynibzlO0ha5a6jVpI9LCkqDggkEYQEnGAylsZZiOOB9urx5JZQAMlk4pYKMWKjJwfYHAyDznkj2P</w:t>
      </w:r>
    </w:p>
    <w:p>
      <w:pPr>
        <w:pStyle w:val="PreformattedText"/>
        <w:bidi w:val="0"/>
        <w:spacing w:before="0" w:after="0"/>
        <w:jc w:val="left"/>
        <w:rPr/>
      </w:pPr>
      <w:r>
        <w:rPr/>
        <w:t>8A8PWbGW2kfgEWEDfWGAwKjCjxD58skbgu4k5GVx7fu27rCwO8nimnDWgNN7GBZFVZS+GxuIxx4q2c</w:t>
      </w:r>
    </w:p>
    <w:p>
      <w:pPr>
        <w:pStyle w:val="PreformattedText"/>
        <w:bidi w:val="0"/>
        <w:spacing w:before="0" w:after="0"/>
        <w:jc w:val="left"/>
        <w:rPr/>
      </w:pPr>
      <w:r>
        <w:rPr/>
        <w:t>KQPYkh/2x0pFBBJjIkcYBxtX7Yxnfkggf5f5dXIB3iE+Fuo8NKC3qY2hJDwm1A20A5z7bv8A3vv15R</w:t>
      </w:r>
    </w:p>
    <w:p>
      <w:pPr>
        <w:pStyle w:val="PreformattedText"/>
        <w:bidi w:val="0"/>
        <w:spacing w:before="0" w:after="0"/>
        <w:jc w:val="left"/>
        <w:rPr/>
      </w:pPr>
      <w:r>
        <w:rPr/>
        <w:t>8myPDO0TptqblkSLEud+/0yOWY7MvkAMig4Qfbn36EJuUilfrlYc0b/fI6hjtXdkMW3ZwWEgJHG4ZA</w:t>
      </w:r>
    </w:p>
    <w:p>
      <w:pPr>
        <w:pStyle w:val="PreformattedText"/>
        <w:bidi w:val="0"/>
        <w:spacing w:before="0" w:after="0"/>
        <w:jc w:val="left"/>
        <w:rPr/>
      </w:pPr>
      <w:r>
        <w:rPr/>
        <w:t>+3XSwRcpz85TmYpJuJNxrLP0dRkKCEYZPJOxgckqG5AUge/vhfH266QBag5xD8Jlj6cMhMFzuZ1Vvp</w:t>
      </w:r>
    </w:p>
    <w:p>
      <w:pPr>
        <w:pStyle w:val="PreformattedText"/>
        <w:bidi w:val="0"/>
        <w:spacing w:before="0" w:after="0"/>
        <w:jc w:val="left"/>
        <w:rPr/>
      </w:pPr>
      <w:r>
        <w:rPr/>
        <w:t>wpALg5GGO0cA++7+rb1oiZO9OKhY+WVeCFxmVUY8AkkZBIJznOf/d6k8zymRhRQhNzV8tJxSXCLzhW</w:t>
      </w:r>
    </w:p>
    <w:p>
      <w:pPr>
        <w:pStyle w:val="PreformattedText"/>
        <w:bidi w:val="0"/>
        <w:spacing w:before="0" w:after="0"/>
        <w:jc w:val="left"/>
        <w:rPr/>
      </w:pPr>
      <w:r>
        <w:rPr/>
        <w:t>IOB5emjZTc/3DADjHH9XWlmrQnTM2IoIuNcuqSeooyfdSQoYcjbwG2jHH0jkngf83UqygksLqxCtuU</w:t>
      </w:r>
    </w:p>
    <w:p>
      <w:pPr>
        <w:pStyle w:val="PreformattedText"/>
        <w:bidi w:val="0"/>
        <w:spacing w:before="0" w:after="0"/>
        <w:jc w:val="left"/>
        <w:rPr/>
      </w:pPr>
      <w:r>
        <w:rPr/>
        <w:t>5EQ1CucZYEksQM4XJXI2jGCQcc8Z29DspAAElmpb1GL7RnxO3ZuGT4sMHBJ2ZCuF+3UgrkKamtjMFs</w:t>
      </w:r>
    </w:p>
    <w:p>
      <w:pPr>
        <w:pStyle w:val="PreformattedText"/>
        <w:bidi w:val="0"/>
        <w:spacing w:before="0" w:after="0"/>
        <w:jc w:val="left"/>
        <w:rPr/>
      </w:pPr>
      <w:r>
        <w:rPr/>
        <w:t>mSmcyFPtnJbay4AO4nAKhRwBtxz/APddUVCAWIFq6aRxFbcuA1mOQCNxK8OFBXGM7d3lgucgj7Y6Yh</w:t>
      </w:r>
    </w:p>
    <w:p>
      <w:pPr>
        <w:pStyle w:val="PreformattedText"/>
        <w:bidi w:val="0"/>
        <w:spacing w:before="0" w:after="0"/>
        <w:jc w:val="left"/>
        <w:rPr/>
      </w:pPr>
      <w:r>
        <w:rPr/>
        <w:t>BxAClTT7MJsFztIySRgtvyVUHlck4ZiBjjHHVWBZ2HIUhFdrDLEkj8oVRwzfUoPGGK/wB/q6YARhlT</w:t>
      </w:r>
    </w:p>
    <w:p>
      <w:pPr>
        <w:pStyle w:val="PreformattedText"/>
        <w:bidi w:val="0"/>
        <w:spacing w:before="0" w:after="0"/>
        <w:jc w:val="left"/>
        <w:rPr/>
      </w:pPr>
      <w:r>
        <w:rPr/>
        <w:t>vNwkNuPsm5Ut7gbVGAASpADYwD98e/v9vv1VSMPJhc0zKKCkwi8nDZJBztGUBKnDZByWwCR1VjUikF</w:t>
      </w:r>
    </w:p>
    <w:p>
      <w:pPr>
        <w:pStyle w:val="PreformattedText"/>
        <w:bidi w:val="0"/>
        <w:spacing w:before="0" w:after="0"/>
        <w:jc w:val="left"/>
        <w:rPr/>
      </w:pPr>
      <w:r>
        <w:rPr/>
        <w:t>FWUcN0SbDAMQUGNuVAKjkkZOODke/PPHQyKtb9TUjixwzSn0ZgjGcAjOXJbnOccqCScHk/t9XU1zCU</w:t>
      </w:r>
    </w:p>
    <w:p>
      <w:pPr>
        <w:pStyle w:val="PreformattedText"/>
        <w:bidi w:val="0"/>
        <w:spacing w:before="0" w:after="0"/>
        <w:jc w:val="left"/>
        <w:rPr/>
      </w:pPr>
      <w:r>
        <w:rPr/>
        <w:t>yYRmdO6YGCCDu/QMPqAHPiuOW3Z5PuOobCZjcCOUJsFUbh+bxPBIJBALAY5XyK5OOfIdNY2i4ighNg</w:t>
      </w:r>
    </w:p>
    <w:p>
      <w:pPr>
        <w:pStyle w:val="PreformattedText"/>
        <w:bidi w:val="0"/>
        <w:spacing w:before="0" w:after="0"/>
        <w:jc w:val="left"/>
        <w:rPr/>
      </w:pPr>
      <w:r>
        <w:rPr/>
        <w:t>iFgCcKCW8QBlvYswI4zj3PGPEdJfDJDPfxaqQ3RUKGjyGZiScx4C5wfYpkA4+2OMt0pMMsLgbZbfUU</w:t>
      </w:r>
    </w:p>
    <w:p>
      <w:pPr>
        <w:pStyle w:val="PreformattedText"/>
        <w:bidi w:val="0"/>
        <w:spacing w:before="0" w:after="0"/>
        <w:jc w:val="left"/>
        <w:rPr/>
      </w:pPr>
      <w:r>
        <w:rPr/>
        <w:t>z7UcAK3sWbnlhjCEYDKMH2/T9d3WkIbgTQCVjmIBsgfU20k7iCQCRkc/bPI9uk4ik4pIOShTCLhQBx</w:t>
      </w:r>
    </w:p>
    <w:p>
      <w:pPr>
        <w:pStyle w:val="PreformattedText"/>
        <w:bidi w:val="0"/>
        <w:spacing w:before="0" w:after="0"/>
        <w:jc w:val="left"/>
        <w:rPr/>
      </w:pPr>
      <w:r>
        <w:rPr/>
        <w:t>z743A8tx7FcfV/229PUgqKDfCOk2tncQSMKWbHCnBxwMnL8Ecjy6jEJGZFwhPSAYwoCMcbCCrKQOMs</w:t>
      </w:r>
    </w:p>
    <w:p>
      <w:pPr>
        <w:pStyle w:val="PreformattedText"/>
        <w:bidi w:val="0"/>
        <w:spacing w:before="0" w:after="0"/>
        <w:jc w:val="left"/>
        <w:rPr/>
      </w:pPr>
      <w:r>
        <w:rPr/>
        <w:t>fZR9QAxn7dJGMp5F/aYRJvfk45yNykLgeyiMYCeXP9/8PSwVUtUWwmApAz5KVz55HIOSzMTkbv3+46</w:t>
      </w:r>
    </w:p>
    <w:p>
      <w:pPr>
        <w:pStyle w:val="PreformattedText"/>
        <w:bidi w:val="0"/>
        <w:spacing w:before="0" w:after="0"/>
        <w:jc w:val="left"/>
        <w:rPr/>
      </w:pPr>
      <w:r>
        <w:rPr/>
        <w:t>iw9YhESBvwTtUewGTsztI492PH3z7dQptJrJJJ3mZxlshSS4xhvHGSTj9yB+nPUE5kjKQMs+qb88nI</w:t>
      </w:r>
    </w:p>
    <w:p>
      <w:pPr>
        <w:pStyle w:val="PreformattedText"/>
        <w:bidi w:val="0"/>
        <w:spacing w:before="0" w:after="0"/>
        <w:jc w:val="left"/>
        <w:rPr/>
      </w:pPr>
      <w:r>
        <w:rPr/>
        <w:t>9/PAACgDaFIJygGce5Plu6iWqe3983VQFJ2glWAK4UFQQMqy544z+pPTADYcs5WOVG1VDYB2oMqBgk</w:t>
      </w:r>
    </w:p>
    <w:p>
      <w:pPr>
        <w:pStyle w:val="PreformattedText"/>
        <w:bidi w:val="0"/>
        <w:spacing w:before="0" w:after="0"/>
        <w:jc w:val="left"/>
        <w:rPr/>
      </w:pPr>
      <w:r>
        <w:rPr/>
        <w:t>52p7jbn/8AG6hSB0amEyEUHCggkkqxO0xt+cf/AFcdQxBIIhHaKMICWO4ZKrwNuScePJY5wP8Ai6tk</w:t>
      </w:r>
    </w:p>
    <w:p>
      <w:pPr>
        <w:pStyle w:val="PreformattedText"/>
        <w:bidi w:val="0"/>
        <w:spacing w:before="0" w:after="0"/>
        <w:jc w:val="left"/>
        <w:rPr/>
      </w:pPr>
      <w:r>
        <w:rPr/>
        <w:t>tQdRaFSd5rNdoLcEAt9QyuAck8kA+3/f79VVS1eVJYnUSdc8BwfsNx2MDubdtILbeAfzccD+/VYlR6</w:t>
      </w:r>
    </w:p>
    <w:p>
      <w:pPr>
        <w:pStyle w:val="PreformattedText"/>
        <w:bidi w:val="0"/>
        <w:spacing w:before="0" w:after="0"/>
        <w:jc w:val="left"/>
        <w:rPr/>
      </w:pPr>
      <w:r>
        <w:rPr/>
        <w:t>o3tqG75/mmjx5U7cD77PcvuUfUx9hzjjno9kYCSA0Guo3gZJfBBABI9huAY5yNp9/06uWBAAGcIzkT</w:t>
      </w:r>
    </w:p>
    <w:p>
      <w:pPr>
        <w:pStyle w:val="PreformattedText"/>
        <w:bidi w:val="0"/>
        <w:spacing w:before="0" w:after="0"/>
        <w:jc w:val="left"/>
        <w:rPr/>
      </w:pPr>
      <w:r>
        <w:rPr/>
        <w:t>I5B43FVwAWJKMQecZ/Xn2X+roAK0c7pbfRRUmDpQA4KgY3AKYwQUwTuDFuMeWcn2HUlSxLA8UFNjAk</w:t>
      </w:r>
    </w:p>
    <w:p>
      <w:pPr>
        <w:pStyle w:val="PreformattedText"/>
        <w:bidi w:val="0"/>
        <w:spacing w:before="0" w:after="0"/>
        <w:jc w:val="left"/>
        <w:rPr/>
      </w:pPr>
      <w:r>
        <w:rPr/>
        <w:t>cMQYHDEDdtCrlizkcAtkDPOWJ5+/VGFpocprTEvLZW2wZOOCdpZOduRl84GCQD4Dbn7/4T1nJqSeuX</w:t>
      </w:r>
    </w:p>
    <w:p>
      <w:pPr>
        <w:pStyle w:val="PreformattedText"/>
        <w:bidi w:val="0"/>
        <w:spacing w:before="0" w:after="0"/>
        <w:jc w:val="left"/>
        <w:rPr/>
      </w:pPr>
      <w:r>
        <w:rPr/>
        <w:t>jEA7SVwCW8/q8lIJ3fopJCjPv+XqITGMjILAbcKqhePLBwRxnG7j7+/1dEI3VSCcjIJJK7ioUKCMt+</w:t>
      </w:r>
    </w:p>
    <w:p>
      <w:pPr>
        <w:pStyle w:val="PreformattedText"/>
        <w:bidi w:val="0"/>
        <w:spacing w:before="0" w:after="0"/>
        <w:jc w:val="left"/>
        <w:rPr/>
      </w:pPr>
      <w:r>
        <w:rPr/>
        <w:t>+Bx+/HVBkWqYRyq55DEjA/EYttGMBjyMK5yow3GPp6vCZcFQdwPj9JA3Al+MBOfv8Ab7Hy6IRzCDks</w:t>
      </w:r>
    </w:p>
    <w:p>
      <w:pPr>
        <w:pStyle w:val="PreformattedText"/>
        <w:bidi w:val="0"/>
        <w:spacing w:before="0" w:after="0"/>
        <w:jc w:val="left"/>
        <w:rPr/>
      </w:pPr>
      <w:r>
        <w:rPr/>
        <w:t>QQU2qVXDncR5eXIc4P34HRCOWBIKA5Xy27jlBvkGADgkIB7+5HRCLRKRtYAADKlzjJBIyxII4PkQxH</w:t>
      </w:r>
    </w:p>
    <w:p>
      <w:pPr>
        <w:pStyle w:val="PreformattedText"/>
        <w:bidi w:val="0"/>
        <w:spacing w:before="0" w:after="0"/>
        <w:jc w:val="left"/>
        <w:rPr/>
      </w:pPr>
      <w:r>
        <w:rPr/>
        <w:t>t0QjsjgYXHAZTwOccnj2Urx/3+rohNUjXIIAPqFscM+NjAk/YN78fc7eiEcGMZC4kbIB424z9KkgHn</w:t>
      </w:r>
    </w:p>
    <w:p>
      <w:pPr>
        <w:pStyle w:val="PreformattedText"/>
        <w:bidi w:val="0"/>
        <w:spacing w:before="0" w:after="0"/>
        <w:jc w:val="left"/>
        <w:rPr/>
      </w:pPr>
      <w:r>
        <w:rPr/>
        <w:t>3XPUVOWW/wCqEdU0/FXHkfUCj2cNgbRwSAGDDAH6r1mxQbj1SbashBzlhUFDxqGGQFQt5kkjJySAAc</w:t>
      </w:r>
    </w:p>
    <w:p>
      <w:pPr>
        <w:pStyle w:val="PreformattedText"/>
        <w:bidi w:val="0"/>
        <w:spacing w:before="0" w:after="0"/>
        <w:jc w:val="left"/>
        <w:rPr/>
      </w:pPr>
      <w:r>
        <w:rPr/>
        <w:t>7tpPPv/h6UNzez8xHyTQxqMAFsPn3AY8LtKLn2I/7f83V2VieuE+bv+kY/j37N/gt+EfdHd175TV9T</w:t>
      </w:r>
    </w:p>
    <w:p>
      <w:pPr>
        <w:pStyle w:val="PreformattedText"/>
        <w:bidi w:val="0"/>
        <w:spacing w:before="0" w:after="0"/>
        <w:jc w:val="left"/>
        <w:rPr/>
      </w:pPr>
      <w:r>
        <w:rPr/>
        <w:t>0JqGlwaPLq9TTW7o721wyQds/DvSVctY1Vg0U2odxvUil/l+mU1qzPDLfLRWwcI4jAcoVoQe+fzyP4</w:t>
      </w:r>
    </w:p>
    <w:p>
      <w:pPr>
        <w:pStyle w:val="PreformattedText"/>
        <w:bidi w:val="0"/>
        <w:spacing w:before="0" w:after="0"/>
        <w:jc w:val="left"/>
        <w:rPr/>
      </w:pPr>
      <w:r>
        <w:rPr/>
        <w:t>iP4jPid/E38We4vjF8V9bfuXu3uV8IojSDTNE0avKXp6TSrQKErUo3ZnbYo9eX3/DSJV6iKFUKFtP3</w:t>
      </w:r>
    </w:p>
    <w:p>
      <w:pPr>
        <w:pStyle w:val="PreformattedText"/>
        <w:bidi w:val="0"/>
        <w:spacing w:before="0" w:after="0"/>
        <w:jc w:val="left"/>
        <w:rPr/>
      </w:pPr>
      <w:r>
        <w:rPr/>
        <w:t>ed0k1rUiUdduSymCBZ41id1temB6iiZ8jfySWmJK4XACo32zjqX3j2SIiLRjY06VUy2N77LEgEkvrM</w:t>
      </w:r>
    </w:p>
    <w:p>
      <w:pPr>
        <w:pStyle w:val="PreformattedText"/>
        <w:bidi w:val="0"/>
        <w:spacing w:before="0" w:after="0"/>
        <w:jc w:val="left"/>
        <w:rPr/>
      </w:pPr>
      <w:r>
        <w:rPr/>
        <w:t>BFPKAMejGkYbYCTt8n3Z6n1ndJplWX52R2ZPo2n1dUnmrwazqdea8ZrSjGn6FRSSWxdl3AmOqwj9be</w:t>
      </w:r>
    </w:p>
    <w:p>
      <w:pPr>
        <w:pStyle w:val="PreformattedText"/>
        <w:bidi w:val="0"/>
        <w:spacing w:before="0" w:after="0"/>
        <w:jc w:val="left"/>
        <w:rPr/>
      </w:pPr>
      <w:r>
        <w:rPr/>
        <w:t>Rl1rog+vloSi1O/75dRlXmD5++H+9LS/Czsl+57tcQa/3fXjpdhQy2n/AJjQkrRtLr3dD1nGYpYobF</w:t>
      </w:r>
    </w:p>
    <w:p>
      <w:pPr>
        <w:pStyle w:val="PreformattedText"/>
        <w:bidi w:val="0"/>
        <w:spacing w:before="0" w:after="0"/>
        <w:jc w:val="left"/>
        <w:rPr/>
      </w:pPr>
      <w:r>
        <w:rPr/>
        <w:t>ev6nJa9NIFOyA9UdiloU5v9nvlQRmCMvunB03zE9iWWw7zTTO0jzElvUeRslmf7kn/AKdJgUNTQQnQ</w:t>
      </w:r>
    </w:p>
    <w:p>
      <w:pPr>
        <w:pStyle w:val="PreformattedText"/>
        <w:bidi w:val="0"/>
        <w:spacing w:before="0" w:after="0"/>
        <w:jc w:val="left"/>
        <w:rPr/>
      </w:pPr>
      <w:r>
        <w:rPr/>
        <w:t>095pVURkPiQkDIYLGN7AZGGJXdjpbYgUZZy6pdQUzlj9v6JZjmhrWYWbTrckqBpPCJZAkbGaLPCTBJ</w:t>
      </w:r>
    </w:p>
    <w:p>
      <w:pPr>
        <w:pStyle w:val="PreformattedText"/>
        <w:bidi w:val="0"/>
        <w:spacing w:before="0" w:after="0"/>
        <w:jc w:val="left"/>
        <w:rPr/>
      </w:pPr>
      <w:r>
        <w:rPr/>
        <w:t>IfbGQ3l1mxcUAFhvmzD2c1IYcWUvTtXsS/R1KGvFSFqG9GzabYaMAWmrMJGqV3PD21juMxBBdfRVtu</w:t>
      </w:r>
    </w:p>
    <w:p>
      <w:pPr>
        <w:pStyle w:val="PreformattedText"/>
        <w:bidi w:val="0"/>
        <w:spacing w:before="0" w:after="0"/>
        <w:jc w:val="left"/>
        <w:rPr/>
      </w:pPr>
      <w:r>
        <w:rPr/>
        <w:t>G6xnbUYKa7ujOjhej8VGJsuVdzdqdK9rfD+KHTqNaatLE9eterBobCkS0TWjGrrOYiAYy1e3tLHAVo</w:t>
      </w:r>
    </w:p>
    <w:p>
      <w:pPr>
        <w:pStyle w:val="PreformattedText"/>
        <w:bidi w:val="0"/>
        <w:spacing w:before="0" w:after="0"/>
        <w:jc w:val="left"/>
        <w:rPr/>
      </w:pPr>
      <w:r>
        <w:rPr/>
        <w:t>n8mUN1yNo2/E9ZYhubs/h85zv7NseGmEGK6FB+vf8Aak17b0evpum05LaWo49G0y3rE+0FrFf0KDQ6</w:t>
      </w:r>
    </w:p>
    <w:p>
      <w:pPr>
        <w:pStyle w:val="PreformattedText"/>
        <w:bidi w:val="0"/>
        <w:spacing w:before="0" w:after="0"/>
        <w:jc w:val="left"/>
        <w:rPr/>
      </w:pPr>
      <w:r>
        <w:rPr/>
        <w:t>LXsxldt7U2savY+VBU+C7mcY6yv6QxThImTMzMvnpTVhbAC+JiLpw8AKzdfZX/XnJt2P2cvbFrSKOt</w:t>
      </w:r>
    </w:p>
    <w:p>
      <w:pPr>
        <w:pStyle w:val="PreformattedText"/>
        <w:bidi w:val="0"/>
        <w:spacing w:before="0" w:after="0"/>
        <w:jc w:val="left"/>
        <w:rPr/>
      </w:pPr>
      <w:r>
        <w:rPr/>
        <w:t>QVngFyhP3THYcsmnXqk4d66oGxDK1if0j+SP0QR7t1mxNrKJYAbmZTq6rvszV/w2Z2xCAxsIHcbcpe</w:t>
      </w:r>
    </w:p>
    <w:p>
      <w:pPr>
        <w:pStyle w:val="PreformattedText"/>
        <w:bidi w:val="0"/>
        <w:spacing w:before="0" w:after="0"/>
        <w:jc w:val="left"/>
        <w:rPr/>
      </w:pPr>
      <w:r>
        <w:rPr/>
        <w:t>1Ds7S4Y+5qsF+wKOn2reoPLXlqtckggrjUqMpOSK0z2o1eY7cTS6oqhH8drduxURGZWuuIy+T0With</w:t>
      </w:r>
    </w:p>
    <w:p>
      <w:pPr>
        <w:pStyle w:val="PreformattedText"/>
        <w:bidi w:val="0"/>
        <w:spacing w:before="0" w:after="0"/>
        <w:jc w:val="left"/>
        <w:rPr/>
      </w:pPr>
      <w:r>
        <w:rPr/>
        <w:t>wS4BZCpUb/ABc4W1L1bWo6jajgs35YO15NQq0axjprG2r26FCzPdnZC8dgx1ZooyoLKkkpiTc+W5m0</w:t>
      </w:r>
    </w:p>
    <w:p>
      <w:pPr>
        <w:pStyle w:val="PreformattedText"/>
        <w:bidi w:val="0"/>
        <w:spacing w:before="0" w:after="0"/>
        <w:jc w:val="left"/>
        <w:rPr/>
      </w:pPr>
      <w:r>
        <w:rPr/>
        <w:t>7StyoDppc3zXTobPsbkPkdNw+ulZyn3n2Hq9myklqH5yCZLZepJJJpPbmnrjdJDPqCM0t6aOdvHbmV</w:t>
      </w:r>
    </w:p>
    <w:p>
      <w:pPr>
        <w:pStyle w:val="PreformattedText"/>
        <w:bidi w:val="0"/>
        <w:spacing w:before="0" w:after="0"/>
        <w:jc w:val="left"/>
        <w:rPr/>
      </w:pPr>
      <w:r>
        <w:rPr/>
        <w:t>j4/Ux604G24YAKnNfxTLtHo7FNVbRdOfLvwbs34/m0d444pwnzjVjRSeMTpWlNGtZkZ0T124Lhm93f</w:t>
      </w:r>
    </w:p>
    <w:p>
      <w:pPr>
        <w:pStyle w:val="PreformattedText"/>
        <w:bidi w:val="0"/>
        <w:spacing w:before="0" w:after="0"/>
        <w:jc w:val="left"/>
        <w:rPr/>
      </w:pPr>
      <w:r>
        <w:rPr/>
        <w:t>G7b10B6Xw0Flc6cO/wCuc1/QrnVaVEfVvg7pEvz3y0GpTigpWaZqOoW5piCpezJZeaOGpAY4/Fg6qS</w:t>
      </w:r>
    </w:p>
    <w:p>
      <w:pPr>
        <w:pStyle w:val="PreformattedText"/>
        <w:bidi w:val="0"/>
        <w:spacing w:before="0" w:after="0"/>
        <w:jc w:val="left"/>
        <w:rPr/>
      </w:pPr>
      <w:r>
        <w:rPr/>
        <w:t>zeeEPSm9LYoAsICtH4XoXCI1pl2tXm2QTuDtfSIXMFGrQ1AQSyV5L2o20atSSTa0DyV9OPp2CsaSGT</w:t>
      </w:r>
    </w:p>
    <w:p>
      <w:pPr>
        <w:pStyle w:val="PreformattedText"/>
        <w:bidi w:val="0"/>
        <w:spacing w:before="0" w:after="0"/>
        <w:jc w:val="left"/>
        <w:rPr/>
      </w:pPr>
      <w:r>
        <w:rPr/>
        <w:t>azpG0gRXds9atn27Gdf5uIVLbrel8W+zM+P6Ow104eGGZTmTuUe7zlP6x2pJEkRhp73tyrJBEsaRQB</w:t>
      </w:r>
    </w:p>
    <w:p>
      <w:pPr>
        <w:pStyle w:val="PreformattedText"/>
        <w:bidi w:val="0"/>
        <w:spacing w:before="0" w:after="0"/>
        <w:jc w:val="left"/>
        <w:rPr/>
      </w:pPr>
      <w:r>
        <w:rPr/>
        <w:t>XbhUiA/D3H9Tx47uurg7WrVuxLCv0pxNp9HulpRDXE3dHikXOm6lQaZ6sFqvMjiKWeKJ2gDDyaBnjy</w:t>
      </w:r>
    </w:p>
    <w:p>
      <w:pPr>
        <w:pStyle w:val="PreformattedText"/>
        <w:bidi w:val="0"/>
        <w:spacing w:before="0" w:after="0"/>
        <w:jc w:val="left"/>
        <w:rPr/>
      </w:pPr>
      <w:r>
        <w:rPr/>
        <w:t>skYT9cgn261LtCEAjFHzzC+y4mYbBLBfDNY7yOQl2CnMpbMtexCflpclgd6qBJWc/Zo2460piEVJaY</w:t>
      </w:r>
    </w:p>
    <w:p>
      <w:pPr>
        <w:pStyle w:val="PreformattedText"/>
        <w:bidi w:val="0"/>
        <w:spacing w:before="0" w:after="0"/>
        <w:jc w:val="left"/>
        <w:rPr/>
      </w:pPr>
      <w:r>
        <w:rPr/>
        <w:t>2wVBWhuEZ2O2Xs7xUhMjtmWKjC72ZlgfJDVmQbp1Ue+AWAXld3WoPdYCKHriytBWucib1Z9L9RvT3i</w:t>
      </w:r>
    </w:p>
    <w:p>
      <w:pPr>
        <w:pStyle w:val="PreformattedText"/>
        <w:bidi w:val="0"/>
        <w:spacing w:before="0" w:after="0"/>
        <w:jc w:val="left"/>
        <w:rPr/>
      </w:pPr>
      <w:r>
        <w:rPr/>
        <w:t>SM4dxur+LnxkjZfxsruAPiyn6fLPVqECtMomxcwTGsc0cokjjRsTZkkpblIaVc7JaErgj1ACcq3kR4</w:t>
      </w:r>
    </w:p>
    <w:p>
      <w:pPr>
        <w:pStyle w:val="PreformattedText"/>
        <w:bidi w:val="0"/>
        <w:spacing w:before="0" w:after="0"/>
        <w:jc w:val="left"/>
        <w:rPr/>
      </w:pPr>
      <w:r>
        <w:rPr/>
        <w:t>+XUSgGYBjQwgJ6ZVWkVS8bxbtk8a5LFFI3RWE8tyH3CseiXDmtD/5GUy+pGoDZ99rxkqF4yASPZv8A</w:t>
      </w:r>
    </w:p>
    <w:p>
      <w:pPr>
        <w:pStyle w:val="PreformattedText"/>
        <w:bidi w:val="0"/>
        <w:spacing w:before="0" w:after="0"/>
        <w:jc w:val="left"/>
        <w:rPr/>
      </w:pPr>
      <w:r>
        <w:rPr/>
        <w:t>z6BlXv8AP5S7CopEYz6p9KQKJBnazHiUAZwuT4vtH+Z6gkAV5SuVM99PqirBgfQkziQDY4JJ3ryucH</w:t>
      </w:r>
    </w:p>
    <w:p>
      <w:pPr>
        <w:pStyle w:val="PreformattedText"/>
        <w:bidi w:val="0"/>
        <w:spacing w:before="0" w:after="0"/>
        <w:jc w:val="left"/>
        <w:rPr/>
      </w:pPr>
      <w:r>
        <w:rPr/>
        <w:t>PA+x6mWAArSFILETxjT9QTerjfV1ALiStMx2iOVl5s1ieG3eSbsjoArkItlAzHDGKs0LtHKTGyMVLg</w:t>
      </w:r>
    </w:p>
    <w:p>
      <w:pPr>
        <w:pStyle w:val="PreformattedText"/>
        <w:bidi w:val="0"/>
        <w:spacing w:before="0" w:after="0"/>
        <w:jc w:val="left"/>
        <w:rPr/>
      </w:pPr>
      <w:r>
        <w:rPr/>
        <w:t>8rtYoBg8OCw46JUCpoOcfafPJS1CnqVKutmWlOlmSjIFEN1IW9Seq4B5ieAyAgeQEhZPp6MqCu6sat</w:t>
      </w:r>
    </w:p>
    <w:p>
      <w:pPr>
        <w:pStyle w:val="PreformattedText"/>
        <w:bidi w:val="0"/>
        <w:spacing w:before="0" w:after="0"/>
        <w:jc w:val="left"/>
        <w:rPr/>
      </w:pPr>
      <w:r>
        <w:rPr/>
        <w:t>2dYQ7hrafp2rWX0aSabt/UWS/pJmiePdp1weqIl9TG54JTNWZhlWemW+/UsMiR30grA+2Cvkmiea1W</w:t>
      </w:r>
    </w:p>
    <w:p>
      <w:pPr>
        <w:pStyle w:val="PreformattedText"/>
        <w:bidi w:val="0"/>
        <w:spacing w:before="0" w:after="0"/>
        <w:jc w:val="left"/>
        <w:rPr/>
      </w:pPr>
      <w:r>
        <w:rPr/>
        <w:t>TFet6LvJuQgPO+2uhRmBYSHcPEHaV52jquZ4jdAsuWceRoxR2h2mJglsoh4SOQ7UnAIOBG5ZZPup8m</w:t>
      </w:r>
    </w:p>
    <w:p>
      <w:pPr>
        <w:pStyle w:val="PreformattedText"/>
        <w:bidi w:val="0"/>
        <w:spacing w:before="0" w:after="0"/>
        <w:jc w:val="left"/>
        <w:rPr/>
      </w:pPr>
      <w:r>
        <w:rPr/>
        <w:t>46mScswKmDnhEeRyp3EkHG0EjiTP2BP989T113yd+8RWBd++vKSrKCYcMMwyuAUB4y0DZwcex6qa0y</w:t>
      </w:r>
    </w:p>
    <w:p>
      <w:pPr>
        <w:pStyle w:val="PreformattedText"/>
        <w:bidi w:val="0"/>
        <w:spacing w:before="0" w:after="0"/>
        <w:jc w:val="left"/>
        <w:rPr/>
      </w:pPr>
      <w:r>
        <w:rPr/>
        <w:t>3wjZWmrMZIpHjZZBkKSrqysQGU4wckf9uppluyhCUVhrBEg3G6WYZBVWlBBflsAGT6s+24ePVArg6d</w:t>
      </w:r>
    </w:p>
    <w:p>
      <w:pPr>
        <w:pStyle w:val="PreformattedText"/>
        <w:bidi w:val="0"/>
        <w:spacing w:before="0" w:after="0"/>
        <w:jc w:val="left"/>
        <w:rPr/>
      </w:pPr>
      <w:r>
        <w:rPr/>
        <w:t>0I/ljrWlh9JfQvw+oJEJ/2a7EwyrV8/wDq86jcGjPBYKY9rZHVmoxspa3ShFdJsYkfS7xYRTEpVaQs</w:t>
      </w:r>
    </w:p>
    <w:p>
      <w:pPr>
        <w:pStyle w:val="PreformattedText"/>
        <w:bidi w:val="0"/>
        <w:spacing w:before="0" w:after="0"/>
        <w:jc w:val="left"/>
        <w:rPr/>
      </w:pPr>
      <w:r>
        <w:rPr/>
        <w:t>FrXEB9D1CSDGhzgkfSW/pPUE2m1t8g1pkaGFRBPYrslquLaKjxyw7wk0U0Lbiscxz8nqBV1MYx6NkM</w:t>
      </w:r>
    </w:p>
    <w:p>
      <w:pPr>
        <w:pStyle w:val="PreformattedText"/>
        <w:bidi w:val="0"/>
        <w:spacing w:before="0" w:after="0"/>
        <w:jc w:val="left"/>
        <w:rPr/>
      </w:pPr>
      <w:r>
        <w:rPr/>
        <w:t>ON3VrxmDnn5/yhUdYkXkhaExukolrzOVjlZCpBXcpisRr/ALqwF4Zf08lyOobhIPFTTCuVafCLyCYx</w:t>
      </w:r>
    </w:p>
    <w:p>
      <w:pPr>
        <w:pStyle w:val="PreformattedText"/>
        <w:bidi w:val="0"/>
        <w:spacing w:before="0" w:after="0"/>
        <w:jc w:val="left"/>
        <w:rPr/>
      </w:pPr>
      <w:r>
        <w:rPr/>
        <w:t>pNKsk9eKQVFnBBsUpWXekRlJw0bDlA/iR7MG6qqsFurbJqK0rnP2Mf8AovP+mS0/+Gr4k6B/AL8e9c</w:t>
      </w:r>
    </w:p>
    <w:p>
      <w:pPr>
        <w:pStyle w:val="PreformattedText"/>
        <w:bidi w:val="0"/>
        <w:spacing w:before="0" w:after="0"/>
        <w:jc w:val="left"/>
        <w:rPr/>
      </w:pPr>
      <w:r>
        <w:rPr/>
        <w:t>p6b8GPihrd6j8Nu9dR1S9JR7a+I2tams2k6fd+esPBpFC/buWq00q/L1y0lWR90qPvuCWzIzMW45z+</w:t>
      </w:r>
    </w:p>
    <w:p>
      <w:pPr>
        <w:pStyle w:val="PreformattedText"/>
        <w:bidi w:val="0"/>
        <w:spacing w:before="0" w:after="0"/>
        <w:jc w:val="left"/>
        <w:rPr/>
      </w:pPr>
      <w:r>
        <w:rPr/>
        <w:t>kSGR0Dq29GyVcDhhz/nkEEEfY9EXM/f9f+v6dEJ4e49/f7e/+X79EJg4P/zGOOiEyTn7k/3/APz9EJ</w:t>
      </w:r>
    </w:p>
    <w:p>
      <w:pPr>
        <w:pStyle w:val="PreformattedText"/>
        <w:bidi w:val="0"/>
        <w:spacing w:before="0" w:after="0"/>
        <w:jc w:val="left"/>
        <w:rPr/>
      </w:pPr>
      <w:r>
        <w:rPr/>
        <w:t>j/AL9EJn2x7H7/AP3j0Qns/wBvfP8A9R/TohMdEJk+/wBv8s//AD6ITHRCZ/8Ap5//AD/9f+nRCezz</w:t>
      </w:r>
    </w:p>
    <w:p>
      <w:pPr>
        <w:pStyle w:val="PreformattedText"/>
        <w:bidi w:val="0"/>
        <w:spacing w:before="0" w:after="0"/>
        <w:jc w:val="left"/>
        <w:rPr/>
      </w:pPr>
      <w:r>
        <w:rPr/>
        <w:t>nj39scf9P06ITxH9/wB8jGP+/RCeJyft/kMdEJ7Ixj75z/l/+fohMdEJnPsfbGBkcf8A1HohPf2/Tn</w:t>
      </w:r>
    </w:p>
    <w:p>
      <w:pPr>
        <w:pStyle w:val="PreformattedText"/>
        <w:bidi w:val="0"/>
        <w:spacing w:before="0" w:after="0"/>
        <w:jc w:val="left"/>
        <w:rPr/>
      </w:pPr>
      <w:r>
        <w:rPr/>
        <w:t>j98/8A0f8ATohM4xkYxz9v0+5+xPt/bohMYH/c/bHt9x+vv0QnvcE49iP0HvxnohM4ycce3v8AbIHB</w:t>
      </w:r>
    </w:p>
    <w:p>
      <w:pPr>
        <w:pStyle w:val="PreformattedText"/>
        <w:bidi w:val="0"/>
        <w:spacing w:before="0" w:after="0"/>
        <w:jc w:val="left"/>
        <w:rPr/>
      </w:pPr>
      <w:r>
        <w:rPr/>
        <w:t>PRCePGf2xggcc/c46IT364+2CSc8+xxyPueiEz9ieAo+5YZwff34B56ITB+4zwOTt98fpkDk89EJ7P</w:t>
      </w:r>
    </w:p>
    <w:p>
      <w:pPr>
        <w:pStyle w:val="PreformattedText"/>
        <w:bidi w:val="0"/>
        <w:spacing w:before="0" w:after="0"/>
        <w:jc w:val="left"/>
        <w:rPr/>
      </w:pPr>
      <w:r>
        <w:rPr/>
        <w:t>Ixg59lzjn7Y2nn+/RCZHH68jjGB7Hkn/PjPRCZP5m45xkjkZP1fuP8v16IT3AAGD7Nj9Qfs+OT9v79</w:t>
      </w:r>
    </w:p>
    <w:p>
      <w:pPr>
        <w:pStyle w:val="PreformattedText"/>
        <w:bidi w:val="0"/>
        <w:spacing w:before="0" w:after="0"/>
        <w:jc w:val="left"/>
        <w:rPr/>
      </w:pPr>
      <w:r>
        <w:rPr/>
        <w:t>EJjj6iCMH7ccgePsPb6eeiEzjOck4Bwx/Yfcc8H/APG6ITSTI5P2IGQPfPA9x789EIMmHB5+3P3zz9</w:t>
      </w:r>
    </w:p>
    <w:p>
      <w:pPr>
        <w:pStyle w:val="PreformattedText"/>
        <w:bidi w:val="0"/>
        <w:spacing w:before="0" w:after="0"/>
        <w:jc w:val="left"/>
        <w:rPr/>
      </w:pPr>
      <w:r>
        <w:rPr/>
        <w:t>v3+3RCR61ySOBk4JP9Le20eww3HRCRy+MRycZOW3EHk7W98/2H3466ODkABumDHr6xK75WetAeWSMb</w:t>
      </w:r>
    </w:p>
    <w:p>
      <w:pPr>
        <w:pStyle w:val="PreformattedText"/>
        <w:bidi w:val="0"/>
        <w:spacing w:before="0" w:after="0"/>
        <w:jc w:val="left"/>
        <w:rPr/>
      </w:pPr>
      <w:r>
        <w:rPr/>
        <w:t>TxjO055BP6dPnPpR6HrlNa/9Ei5Ps3BVWABOOP0w2fcdZse7Om+n5xgoMY+GUZ3Dw7EK3DZAzhSfqG</w:t>
      </w:r>
    </w:p>
    <w:p>
      <w:pPr>
        <w:pStyle w:val="PreformattedText"/>
        <w:bidi w:val="0"/>
        <w:spacing w:before="0" w:after="0"/>
        <w:jc w:val="left"/>
        <w:rPr/>
      </w:pPr>
      <w:r>
        <w:rPr/>
        <w:t>SRnjJH7Z65QNHqOuddOcjcIUN7cYOOfs7EnbnJJ5XPtx9PTpa3xGFYFVQdp3MDyQMHy/YnkYwMZJ6J</w:t>
      </w:r>
    </w:p>
    <w:p>
      <w:pPr>
        <w:pStyle w:val="PreformattedText"/>
        <w:bidi w:val="0"/>
        <w:spacing w:before="0" w:after="0"/>
        <w:jc w:val="left"/>
        <w:rPr/>
      </w:pPr>
      <w:r>
        <w:rPr/>
        <w:t>aTPQ1GwkA5BJ3H6sD7kHGRj26IrG4adoGSOMEk5AJ+rBGQR7jIIx7c9ddN6/JnJxDW0QfZ8pGO47dx</w:t>
      </w:r>
    </w:p>
    <w:p>
      <w:pPr>
        <w:pStyle w:val="PreformattedText"/>
        <w:bidi w:val="0"/>
        <w:spacing w:before="0" w:after="0"/>
        <w:jc w:val="left"/>
        <w:rPr/>
      </w:pPr>
      <w:r>
        <w:rPr/>
        <w:t>LEDDN77fbOTkY/t1qXePbEOKqwkH1EgO24EgiR2LHkqp3H25YD9MgZ60AmuR4og7jlWQ2RhmU8Er7k</w:t>
      </w:r>
    </w:p>
    <w:p>
      <w:pPr>
        <w:pStyle w:val="PreformattedText"/>
        <w:bidi w:val="0"/>
        <w:spacing w:before="0" w:after="0"/>
        <w:jc w:val="left"/>
        <w:rPr/>
      </w:pPr>
      <w:r>
        <w:rPr/>
        <w:t>e+0nxzyPIkYOPt04OMxz+6Z8Xhqu48o1QAueAh9mw3jvYhlVARjaf0/XjpqvyJiIkDzke23IyS5BO7</w:t>
      </w:r>
    </w:p>
    <w:p>
      <w:pPr>
        <w:pStyle w:val="PreformattedText"/>
        <w:bidi w:val="0"/>
        <w:spacing w:before="0" w:after="0"/>
        <w:jc w:val="left"/>
        <w:rPr/>
      </w:pPr>
      <w:r>
        <w:rPr/>
        <w:t>yO4fdsZ99o6RtJAwsQHeZfCrdkeUgtjBvylwxKlTu3DKgbh488D74/V+uQhBBp1mdfipYeEyT6aFDJ</w:t>
      </w:r>
    </w:p>
    <w:p>
      <w:pPr>
        <w:pStyle w:val="PreformattedText"/>
        <w:bidi w:val="0"/>
        <w:spacing w:before="0" w:after="0"/>
        <w:jc w:val="left"/>
        <w:rPr/>
      </w:pPr>
      <w:r>
        <w:rPr/>
        <w:t>xtJAZVyed2E8QTyxHv1JNBU8poDZMOZ8mTqiF2ZPv7H7s5GAhU/c/Y446Rj8hzo33TVg/wDV8f3hTG</w:t>
      </w:r>
    </w:p>
    <w:p>
      <w:pPr>
        <w:pStyle w:val="PreformattedText"/>
        <w:bidi w:val="0"/>
        <w:spacing w:before="0" w:after="0"/>
        <w:jc w:val="left"/>
        <w:rPr/>
      </w:pPr>
      <w:r>
        <w:rPr/>
        <w:t>1AAC2c5AyAp9xj+oA+x/6jrA7AktS0TUoIqT0oKk5LEnyDcBh5AkYUKccp/fpabj7ZaIMDxyucEngc</w:t>
      </w:r>
    </w:p>
    <w:p>
      <w:pPr>
        <w:pStyle w:val="PreformattedText"/>
        <w:bidi w:val="0"/>
        <w:spacing w:before="0" w:after="0"/>
        <w:jc w:val="left"/>
        <w:rPr/>
      </w:pPr>
      <w:r>
        <w:rPr/>
        <w:t>nPJHlkYXgZ/79WIBFCKiE+FOqcmQsGGQQoLFANx44ThlC84HuP8Am68u4Fz0OlR9FrulOxIpkeoCvs</w:t>
      </w:r>
    </w:p>
    <w:p>
      <w:pPr>
        <w:pStyle w:val="PreformattedText"/>
        <w:bidi w:val="0"/>
        <w:spacing w:before="0" w:after="0"/>
        <w:jc w:val="left"/>
        <w:rPr/>
      </w:pPr>
      <w:r>
        <w:rPr/>
        <w:t>WyCSdygjacEoQ+QPbAB/w46FALggZ1kMaAnqhrSOZEYcFShJAEgAJ3Ac4Cc7uG/wDi634XDkObTm4l</w:t>
      </w:r>
    </w:p>
    <w:p>
      <w:pPr>
        <w:pStyle w:val="PreformattedText"/>
        <w:bidi w:val="0"/>
        <w:spacing w:before="0" w:after="0"/>
        <w:jc w:val="left"/>
        <w:rPr/>
      </w:pPr>
      <w:r>
        <w:rPr/>
        <w:t>5W46iTLQ0YjjACqr7srhvPdgsf6Acrk+x/L10lJyJ3xLAkAcpY+muCY87SQwTC7wvqDlRGo4UZLEf0</w:t>
      </w:r>
    </w:p>
    <w:p>
      <w:pPr>
        <w:pStyle w:val="PreformattedText"/>
        <w:bidi w:val="0"/>
        <w:spacing w:before="0" w:after="0"/>
        <w:jc w:val="left"/>
        <w:rPr/>
      </w:pPr>
      <w:r>
        <w:rPr/>
        <w:t>/bp1VOVaxEsHT8BY2K5ynBGCGG4EAYwWA+54GemLvqdwiMfcvtk2pru27PErwi8Z3ewcoRgDHGDk89</w:t>
      </w:r>
    </w:p>
    <w:p>
      <w:pPr>
        <w:pStyle w:val="PreformattedText"/>
        <w:bidi w:val="0"/>
        <w:spacing w:before="0" w:after="0"/>
        <w:jc w:val="left"/>
        <w:rPr/>
      </w:pPr>
      <w:r>
        <w:rPr/>
        <w:t>aUKBAWB+jMeJQo2Ul1KHJA2sAqHGADuWb225OMnbxjPH1dDlTS0UiFt6MNIE2g4YkKABkAZwCAzheV</w:t>
      </w:r>
    </w:p>
    <w:p>
      <w:pPr>
        <w:pStyle w:val="PreformattedText"/>
        <w:bidi w:val="0"/>
        <w:spacing w:before="0" w:after="0"/>
        <w:jc w:val="left"/>
        <w:rPr/>
      </w:pPr>
      <w:r>
        <w:rPr/>
        <w:t>J254z1SQGu6MWAVip/pC7SWznBKsGB+7PuHIzhemuAEGQrLXHokJTqm3p4IGTtO5VLex3ZJ2D2I49/</w:t>
      </w:r>
    </w:p>
    <w:p>
      <w:pPr>
        <w:pStyle w:val="PreformattedText"/>
        <w:bidi w:val="0"/>
        <w:spacing w:before="0" w:after="0"/>
        <w:jc w:val="left"/>
        <w:rPr/>
      </w:pPr>
      <w:r>
        <w:rPr/>
        <w:t>8PQKFbE4o5XFgqc6T2wZQLnc2ZFD4IYZ3FmyeTnnnA+/l1UhgdJ/mSwIbMNdMhACuAw4K4xuB5BY/w</w:t>
      </w:r>
    </w:p>
    <w:p>
      <w:pPr>
        <w:pStyle w:val="PreformattedText"/>
        <w:bidi w:val="0"/>
        <w:spacing w:before="0" w:after="0"/>
        <w:jc w:val="left"/>
        <w:rPr/>
      </w:pPr>
      <w:r>
        <w:rPr/>
        <w:t>CIDLc//c9V1VzB1W3da0kxT0skMuPJgwIxlVBIB2sfqJOfsOmesW0gEqfPSiXxGuZQcqTwiyQGyhzk</w:t>
      </w:r>
    </w:p>
    <w:p>
      <w:pPr>
        <w:pStyle w:val="PreformattedText"/>
        <w:bidi w:val="0"/>
        <w:spacing w:before="0" w:after="0"/>
        <w:jc w:val="left"/>
        <w:rPr/>
      </w:pPr>
      <w:r>
        <w:rPr/>
        <w:t>8ggn9AByGzn78bvzDoUAo7EXHz5ylF3D2TYJgkk5xxj+kfdTjGRg+4GTt46VITiHvRJlwygA5CjjBz</w:t>
      </w:r>
    </w:p>
    <w:p>
      <w:pPr>
        <w:pStyle w:val="PreformattedText"/>
        <w:bidi w:val="0"/>
        <w:spacing w:before="0" w:after="0"/>
        <w:jc w:val="left"/>
        <w:rPr/>
      </w:pPr>
      <w:r>
        <w:rPr/>
        <w:t>tzgA8Hg56sbir3A/KjcVWNCFuymjr7DIH1gptPqZJIVQPYjHGT7bv8XUPUhSvFQf5Ro3ZjOn1zUx5B</w:t>
      </w:r>
    </w:p>
    <w:p>
      <w:pPr>
        <w:pStyle w:val="PreformattedText"/>
        <w:bidi w:val="0"/>
        <w:spacing w:before="0" w:after="0"/>
        <w:jc w:val="left"/>
        <w:rPr/>
      </w:pPr>
      <w:r>
        <w:rPr/>
        <w:t>5A4cjDckDK5xnhl8cAHJA6a2InXU/RhPMnsTjau4kbiWAGMkgD3JH3PHUl0IW7lCKLHyCqkZO5hjaC</w:t>
      </w:r>
    </w:p>
    <w:p>
      <w:pPr>
        <w:pStyle w:val="PreformattedText"/>
        <w:bidi w:val="0"/>
        <w:spacing w:before="0" w:after="0"/>
        <w:jc w:val="left"/>
        <w:rPr/>
      </w:pPr>
      <w:r>
        <w:rPr/>
        <w:t>cE7Mj60I/yz1LEBKjhb8MIqVHAxnC/oDxyRnb7HdwPf6elYfEKaV7Pn7oRRFB2k544GMDJK4DcZyox</w:t>
      </w:r>
    </w:p>
    <w:p>
      <w:pPr>
        <w:pStyle w:val="PreformattedText"/>
        <w:bidi w:val="0"/>
        <w:spacing w:before="0" w:after="0"/>
        <w:jc w:val="left"/>
        <w:rPr/>
      </w:pPr>
      <w:r>
        <w:rPr/>
        <w:t>jphIG8wjmNBgAZLDaoxhCcg52D7HjkffH+HqptZgQLuv3fdhHESnKlSu7hgcAeAbnKHO3IK5x78dMA</w:t>
      </w:r>
    </w:p>
    <w:p>
      <w:pPr>
        <w:pStyle w:val="PreformattedText"/>
        <w:bidi w:val="0"/>
        <w:spacing w:before="0" w:after="0"/>
        <w:jc w:val="left"/>
        <w:rPr/>
      </w:pPr>
      <w:r>
        <w:rPr/>
        <w:t>puFYR2iNywwoBXGeQWAG4MxPk5z7cbh0rFYXICMoTLBhjgA7VwTg8k5Chc4BzjH3GOsyECtTIJ5E8U</w:t>
      </w:r>
    </w:p>
    <w:p>
      <w:pPr>
        <w:pStyle w:val="PreformattedText"/>
        <w:bidi w:val="0"/>
        <w:spacing w:before="0" w:after="0"/>
        <w:jc w:val="left"/>
        <w:rPr/>
      </w:pPr>
      <w:r>
        <w:rPr/>
        <w:t>bEc792cEYbOAqx5GGDDIGRk5zjPQxDUpvl1BIUDd0ZnAAywY4DsT9gBg+q2OVG4/YZx1Wp6zINORrG</w:t>
      </w:r>
    </w:p>
    <w:p>
      <w:pPr>
        <w:pStyle w:val="PreformattedText"/>
        <w:bidi w:val="0"/>
        <w:spacing w:before="0" w:after="0"/>
        <w:jc w:val="left"/>
        <w:rPr/>
      </w:pPr>
      <w:r>
        <w:rPr/>
        <w:t>7jDFiu0kkqoJYjAz7KMrke/wDxdRDIDndFV28kLnAxn7tkDHtyAQP2OOmi0KCRD48vInnZBkuMnlRw</w:t>
      </w:r>
    </w:p>
    <w:p>
      <w:pPr>
        <w:pStyle w:val="PreformattedText"/>
        <w:bidi w:val="0"/>
        <w:spacing w:before="0" w:after="0"/>
        <w:jc w:val="left"/>
        <w:rPr/>
      </w:pPr>
      <w:r>
        <w:rPr/>
        <w:t>I12bduGI/Y4U/fb79TdhUr+mHeKRRNhUbj7s/BGBkYwxH6HbnHv+XqDQoaDKRHQ4UFhn2Gdw3sPZtm</w:t>
      </w:r>
    </w:p>
    <w:p>
      <w:pPr>
        <w:pStyle w:val="PreformattedText"/>
        <w:bidi w:val="0"/>
        <w:spacing w:before="0" w:after="0"/>
        <w:jc w:val="left"/>
        <w:rPr/>
      </w:pPr>
      <w:r>
        <w:rPr/>
        <w:t>eFwG9/+Xqijcx3CEwrAtwuMLxyN28AHcIx/cZJ48fHq1uald0k1GRjpQAu4Mc4OTnnackkLxvIZjg/</w:t>
      </w:r>
    </w:p>
    <w:p>
      <w:pPr>
        <w:pStyle w:val="PreformattedText"/>
        <w:bidi w:val="0"/>
        <w:spacing w:before="0" w:after="0"/>
        <w:jc w:val="left"/>
        <w:rPr/>
      </w:pPr>
      <w:r>
        <w:rPr/>
        <w:t>pyvVyAd4kTd9ytlOMgjy9z4+xB9zn75HVPc+PkyBdqu3V0+7NOcHkryMjACoRkBgMj1GDHOPcA9LkK</w:t>
      </w:r>
    </w:p>
    <w:p>
      <w:pPr>
        <w:pStyle w:val="PreformattedText"/>
        <w:bidi w:val="0"/>
        <w:spacing w:before="0" w:after="0"/>
        <w:jc w:val="left"/>
        <w:rPr/>
      </w:pPr>
      <w:r>
        <w:rPr/>
        <w:t>KmjAsPFbPOMgruyqgM3BK5I3bXKngAfcdSATWnKM0hQAM4OePAIAVAMYAYlRkkkjJ5GfcHq7LpFBnI</w:t>
      </w:r>
    </w:p>
    <w:p>
      <w:pPr>
        <w:pStyle w:val="PreformattedText"/>
        <w:bidi w:val="0"/>
        <w:spacing w:before="0" w:after="0"/>
        <w:jc w:val="left"/>
        <w:rPr/>
      </w:pPr>
      <w:r>
        <w:rPr/>
        <w:t>AqQK5RnKCVcDc4wSUyCpVfqG444z/kc9UqaUrlDdUEb4NlB8xzIVI9QKSduB4Hj7bT/nt6urqAAd8i</w:t>
      </w:r>
    </w:p>
    <w:p>
      <w:pPr>
        <w:pStyle w:val="PreformattedText"/>
        <w:bidi w:val="0"/>
        <w:spacing w:before="0" w:after="0"/>
        <w:jc w:val="left"/>
        <w:rPr/>
      </w:pPr>
      <w:r>
        <w:rPr/>
        <w:t>IBQN3JBYquVx5HHkeAcuMn7YPt1ViC2U0YBoWUnOD7KEZJTBK4UuRu2ZIHB43k56zMKEgZCaIxCjZ7</w:t>
      </w:r>
    </w:p>
    <w:p>
      <w:pPr>
        <w:pStyle w:val="PreformattedText"/>
        <w:bidi w:val="0"/>
        <w:spacing w:before="0" w:after="0"/>
        <w:jc w:val="left"/>
        <w:rPr/>
      </w:pPr>
      <w:r>
        <w:rPr/>
        <w:t>4IBK5wYwzMQd3sc/Vz7+S/l6iEyY8Kc7RjlAFPAyNoYL74POecbi3RCN/S2sPEEuM4+5UHlmBxkg4P</w:t>
      </w:r>
    </w:p>
    <w:p>
      <w:pPr>
        <w:pStyle w:val="PreformattedText"/>
        <w:bidi w:val="0"/>
        <w:spacing w:before="0" w:after="0"/>
        <w:jc w:val="left"/>
        <w:rPr/>
      </w:pPr>
      <w:r>
        <w:rPr/>
        <w:t>Pvtz0QjhUAbxYOTtGUz7+4G1hgtwg++f8Al6IRQRDcSF2ZU5C5G5WOCoXnj1P058eiEXig25Vmc43B</w:t>
      </w:r>
    </w:p>
    <w:p>
      <w:pPr>
        <w:pStyle w:val="PreformattedText"/>
        <w:bidi w:val="0"/>
        <w:spacing w:before="0" w:after="0"/>
        <w:jc w:val="left"/>
        <w:rPr/>
      </w:pPr>
      <w:r>
        <w:rPr/>
        <w:t>fEA5YexxxtOOQc/Tx0QjwwjY2QVOVy3G3cBguOSABjkDk7uiSWAzILRWOsM5wSVUAjBxlvc4LfoPb7</w:t>
      </w:r>
    </w:p>
    <w:p>
      <w:pPr>
        <w:pStyle w:val="PreformattedText"/>
        <w:bidi w:val="0"/>
        <w:spacing w:before="0" w:after="0"/>
        <w:jc w:val="left"/>
        <w:rPr/>
      </w:pPr>
      <w:r>
        <w:rPr/>
        <w:t>dFpIYjfK6CCCpp3x4sRBXAznADMueD7Zb7ZI/6dEmJiNjg5IeM8jGOSX2kDGRwcAAjP1N0SGcLcCdV</w:t>
      </w:r>
    </w:p>
    <w:p>
      <w:pPr>
        <w:pStyle w:val="PreformattedText"/>
        <w:bidi w:val="0"/>
        <w:spacing w:before="0" w:after="0"/>
        <w:jc w:val="left"/>
        <w:rPr/>
      </w:pPr>
      <w:r>
        <w:rPr/>
        <w:t>IsIsAr6fGcn1AAQT9JOPZjkYH6DqSCMjEevO+37UdVYW9RQq+xI8ictldpUk4wcckewHSMUCgrHowc</w:t>
      </w:r>
    </w:p>
    <w:p>
      <w:pPr>
        <w:pStyle w:val="PreformattedText"/>
        <w:bidi w:val="0"/>
        <w:spacing w:before="0" w:after="0"/>
        <w:jc w:val="left"/>
        <w:rPr/>
      </w:pPr>
      <w:r>
        <w:rPr/>
        <w:t>V4ZYunwFViIz9tx+6ggAAg+wI25B+3SFoblrvmgMCK1yMqz47/ABgo/Cztu5So6v29R761XtruLX9L</w:t>
      </w:r>
    </w:p>
    <w:p>
      <w:pPr>
        <w:pStyle w:val="PreformattedText"/>
        <w:bidi w:val="0"/>
        <w:spacing w:before="0" w:after="0"/>
        <w:jc w:val="left"/>
        <w:rPr/>
      </w:pPr>
      <w:r>
        <w:rPr/>
        <w:t>fuDUloaN2h2j2zT+Z7w+LnfVxWLaN8P+36DxT2ZfGXULclbS6O+zZ8GIlSaCgkz+cr/H7/F438W/xf</w:t>
      </w:r>
    </w:p>
    <w:p>
      <w:pPr>
        <w:pStyle w:val="PreformattedText"/>
        <w:bidi w:val="0"/>
        <w:spacing w:before="0" w:after="0"/>
        <w:jc w:val="left"/>
        <w:rPr/>
      </w:pPr>
      <w:r>
        <w:rPr/>
        <w:t>m1bQJ9Z/8ArTdi2db0/wCHkvck7Sa73IluyE1L4ha7VVEg0zVNanryTwVK6hKtOwiOZLMk0z9HBQKN</w:t>
      </w:r>
    </w:p>
    <w:p>
      <w:pPr>
        <w:pStyle w:val="PreformattedText"/>
        <w:bidi w:val="0"/>
        <w:spacing w:before="0" w:after="0"/>
        <w:jc w:val="left"/>
        <w:rPr/>
      </w:pPr>
      <w:r>
        <w:rPr/>
        <w:t>2qE4DtWYkieqocRsY5HQBlnnmxtxKRg7CSoVBwirt8i27ppZcwZJJO81jJabCGe44KqJI49x2hvVkk</w:t>
      </w:r>
    </w:p>
    <w:p>
      <w:pPr>
        <w:pStyle w:val="PreformattedText"/>
        <w:bidi w:val="0"/>
        <w:spacing w:before="0" w:after="0"/>
        <w:jc w:val="left"/>
        <w:rPr/>
      </w:pPr>
      <w:r>
        <w:rPr/>
        <w:t>wkcaniR22ycDgBG/p6qqkgkHMSJPO0NBklmrO8QmM+oVqkmHZi9m6HehSb/wDdlUlnlx5MsKqcI67r</w:t>
      </w:r>
    </w:p>
    <w:p>
      <w:pPr>
        <w:pStyle w:val="PreformattedText"/>
        <w:bidi w:val="0"/>
        <w:spacing w:before="0" w:after="0"/>
        <w:jc w:val="left"/>
        <w:rPr/>
      </w:pPr>
      <w:r>
        <w:rPr/>
        <w:t>JkCOoy6ZFTSuc7U0btNdTg03SrRMNjWZDanUr6k1Ls/ti3FpsCxxr/vb2p93T0qsMIJSeOkqhdjP0+</w:t>
      </w:r>
    </w:p>
    <w:p>
      <w:pPr>
        <w:pStyle w:val="PreformattedText"/>
        <w:bidi w:val="0"/>
        <w:spacing w:before="0" w:after="0"/>
        <w:jc w:val="left"/>
        <w:rPr/>
      </w:pPr>
      <w:r>
        <w:rPr/>
        <w:t>g3N5tkm4nPdWcXfxLdxVO5Piz3BQ02aWTSez0rdoVDLaaar83opWvrslA4CpTOsJaWPZlXjhEufPrL</w:t>
      </w:r>
    </w:p>
    <w:p>
      <w:pPr>
        <w:pStyle w:val="PreformattedText"/>
        <w:bidi w:val="0"/>
        <w:spacing w:before="0" w:after="0"/>
        <w:jc w:val="left"/>
        <w:rPr/>
      </w:pPr>
      <w:r>
        <w:rPr/>
        <w:t>iEBmJpnI4qsxoBKz0vt65cjBr11LRgpPv8otzMuwuxGEz+o4AbnrJiY6qSC2lprw9mZwp30lzdo9l1</w:t>
      </w:r>
    </w:p>
    <w:p>
      <w:pPr>
        <w:pStyle w:val="PreformattedText"/>
        <w:bidi w:val="0"/>
        <w:spacing w:before="0" w:after="0"/>
        <w:jc w:val="left"/>
        <w:rPr/>
      </w:pPr>
      <w:r>
        <w:rPr/>
        <w:t>9Tkoy34vkI2vQ07jyItZqayHbFbUkHdEH3o+RlldSoPXG2rbvUsVrcaXCd7ZNgGMFJUqLrW7uy3uzr</w:t>
      </w:r>
    </w:p>
    <w:p>
      <w:pPr>
        <w:pStyle w:val="PreformattedText"/>
        <w:bidi w:val="0"/>
        <w:spacing w:before="0" w:after="0"/>
        <w:jc w:val="left"/>
        <w:rPr/>
      </w:pPr>
      <w:r>
        <w:rPr/>
        <w:t>HtT4PQ3a0QuRJFFEBHcgaMyBGffGrGWMeNKSvKpikQ+LMgf268ptfpwq7LgYhb9v6u1PW7H6EV0C4m</w:t>
      </w:r>
    </w:p>
    <w:p>
      <w:pPr>
        <w:pStyle w:val="PreformattedText"/>
        <w:bidi w:val="0"/>
        <w:spacing w:before="0" w:after="0"/>
        <w:jc w:val="left"/>
        <w:rPr/>
      </w:pPr>
      <w:r>
        <w:rPr/>
        <w:t>Hb5/D3y8+2OwhVpxJLuV47S/IQudzVNXvpLp9fVWO3KxPTWNiY+d64Ztqr1gT0q94auVG8/JnRPojB</w:t>
      </w:r>
    </w:p>
    <w:p>
      <w:pPr>
        <w:pStyle w:val="PreformattedText"/>
        <w:bidi w:val="0"/>
        <w:spacing w:before="0" w:after="0"/>
        <w:jc w:val="left"/>
        <w:rPr/>
      </w:pPr>
      <w:r>
        <w:rPr/>
        <w:t>CCtbqr8PKy1W7Wi0qpq9OOu9a/Emou6SwepFUmhqppYhq2VBzMa4mADEpEsbS7dw6xYvpZmxHN4081</w:t>
      </w:r>
    </w:p>
    <w:p>
      <w:pPr>
        <w:pStyle w:val="PreformattedText"/>
        <w:bidi w:val="0"/>
        <w:spacing w:before="0" w:after="0"/>
        <w:jc w:val="left"/>
        <w:rPr/>
      </w:pPr>
      <w:r>
        <w:rPr/>
        <w:t>nWwfRCphottyt0Wj7R+zmSpShnxJ8pOusalTKEWzXBpWakc9uwSgqyJBTRnkJeNY3O0HaAlvSlAjFr</w:t>
      </w:r>
    </w:p>
    <w:p>
      <w:pPr>
        <w:pStyle w:val="PreformattedText"/>
        <w:bidi w:val="0"/>
        <w:spacing w:before="0" w:after="0"/>
        <w:jc w:val="left"/>
        <w:rPr/>
      </w:pPr>
      <w:r>
        <w:rPr/>
        <w:t>mIPu5+fJmhPRPrA+Gq2oxVqdLLOS6vojCLUzNDTitzWaMGn3b8b1YDbv6sNUfU2qDMkaR+tKC87bjF</w:t>
      </w:r>
    </w:p>
    <w:p>
      <w:pPr>
        <w:pStyle w:val="PreformattedText"/>
        <w:bidi w:val="0"/>
        <w:spacing w:before="0" w:after="0"/>
        <w:jc w:val="left"/>
        <w:rPr/>
      </w:pPr>
      <w:r>
        <w:rPr/>
        <w:t>Wi/C8s9JwvSSliHcsuf0Qun7UZi+i8QYbFUFWIX5RP9MuZO3qn8u02jBTmtVde7l0XTIc1KtHVNQke</w:t>
      </w:r>
    </w:p>
    <w:p>
      <w:pPr>
        <w:pStyle w:val="PreformattedText"/>
        <w:bidi w:val="0"/>
        <w:spacing w:before="0" w:after="0"/>
        <w:jc w:val="left"/>
        <w:rPr/>
      </w:pPr>
      <w:r>
        <w:rPr/>
        <w:t>jJPPcsiMb0qtBRZPIk+nIk0kka7F6Xh+licDbC7f9YRh3aaSW9EKmPsKYY//AFgNW3wm76UM1u1Don</w:t>
      </w:r>
    </w:p>
    <w:p>
      <w:pPr>
        <w:pStyle w:val="PreformattedText"/>
        <w:bidi w:val="0"/>
        <w:spacing w:before="0" w:after="0"/>
        <w:jc w:val="left"/>
        <w:rPr/>
      </w:pPr>
      <w:r>
        <w:rPr/>
        <w:t>bryN/J5NS1yX17lihZEy1IIrl6GOGaZd/oV46hmj+WhHrSeDvKivv6wN6ROPiKS5tw1p7buL/0zoL6</w:t>
      </w:r>
    </w:p>
    <w:p>
      <w:pPr>
        <w:pStyle w:val="PreformattedText"/>
        <w:bidi w:val="0"/>
        <w:spacing w:before="0" w:after="0"/>
        <w:jc w:val="left"/>
        <w:rPr/>
      </w:pPr>
      <w:r>
        <w:rPr/>
        <w:t>O9QpUqA2Izafw5yv9e7L02jGbupyQNJXjMNMtHZ1app0+p2YYYDRrQgwzzpWg+afapjSdWYuyqidXw</w:t>
      </w:r>
    </w:p>
    <w:p>
      <w:pPr>
        <w:pStyle w:val="PreformattedText"/>
        <w:bidi w:val="0"/>
        <w:spacing w:before="0" w:after="0"/>
        <w:jc w:val="left"/>
        <w:rPr/>
      </w:pPr>
      <w:r>
        <w:rPr/>
        <w:t>vSTWnCwdP2W95pGJ6JAIxcQXfcPDAGt6DXgnSt25okfcC27FdoNasVIjJqETwCS3YipW1WGmAj2GIs</w:t>
      </w:r>
    </w:p>
    <w:p>
      <w:pPr>
        <w:pStyle w:val="PreformattedText"/>
        <w:bidi w:val="0"/>
        <w:spacing w:before="0" w:after="0"/>
        <w:jc w:val="left"/>
        <w:rPr/>
      </w:pPr>
      <w:r>
        <w:rPr/>
        <w:t>tsrnzMIYBOrrtJFGxcfT1CQdkOItmFs+unE1v4d0re78PNY7n1O/EuoaZMkrQ0796ZJL3bfb+nwxNH</w:t>
      </w:r>
    </w:p>
    <w:p>
      <w:pPr>
        <w:pStyle w:val="PreformattedText"/>
        <w:bidi w:val="0"/>
        <w:spacing w:before="0" w:after="0"/>
        <w:jc w:val="left"/>
        <w:rPr/>
      </w:pPr>
      <w:r>
        <w:rPr/>
        <w:t>Sr2JdkUOq31bbwkD7juaONVBbrWvpjAwlAGEaYffmf6Yg+g8bFZvWC486bqQVqH8PdCpLE+lR2tYsW</w:t>
      </w:r>
    </w:p>
    <w:p>
      <w:pPr>
        <w:pStyle w:val="PreformattedText"/>
        <w:bidi w:val="0"/>
        <w:spacing w:before="0" w:after="0"/>
        <w:jc w:val="left"/>
        <w:rPr/>
      </w:pPr>
      <w:r>
        <w:rPr/>
        <w:t>obgn1K6ItD0aSxUZhLW9BI99ut+H60Ppe4bduTHVW9POyAXjCC9XF8mQP4fw6hhgs5bKrbpCNY/ht7</w:t>
      </w:r>
    </w:p>
    <w:p>
      <w:pPr>
        <w:pStyle w:val="PreformattedText"/>
        <w:bidi w:val="0"/>
        <w:spacing w:before="0" w:after="0"/>
        <w:jc w:val="left"/>
        <w:rPr/>
      </w:pPr>
      <w:r>
        <w:rPr/>
        <w:t>ifECwVI706S14auh1dPkqLNNGkgaXV9atFUhjgeEFwrbHkLbty9OwPTq1BDHEAPTJr8lVmfG9AtqXK</w:t>
      </w:r>
    </w:p>
    <w:p>
      <w:pPr>
        <w:pStyle w:val="PreformattedText"/>
        <w:bidi w:val="0"/>
        <w:spacing w:before="0" w:after="0"/>
        <w:jc w:val="left"/>
        <w:rPr/>
      </w:pPr>
      <w:r>
        <w:rPr/>
        <w:t>ufCnDXvaUB3F8CtT0xpK9rV6UMKVwURtemvIz10UsqV6Vc/ME5kbxTCr+YcddzA9OpiVtQ5HVpt/FO</w:t>
      </w:r>
    </w:p>
    <w:p>
      <w:pPr>
        <w:pStyle w:val="PreformattedText"/>
        <w:bidi w:val="0"/>
        <w:spacing w:before="0" w:after="0"/>
        <w:jc w:val="left"/>
        <w:rPr/>
      </w:pPr>
      <w:r>
        <w:rPr/>
        <w:t>Ftn8NtggaiwYadX3yndc+GlYQPC6ac84YsklQWJGkkk3iNppJItsRTCkJkMAh467Ox+nXZqlWZByPn</w:t>
      </w:r>
    </w:p>
    <w:p>
      <w:pPr>
        <w:pStyle w:val="PreformattedText"/>
        <w:bidi w:val="0"/>
        <w:spacing w:before="0" w:after="0"/>
        <w:jc w:val="left"/>
        <w:rPr/>
      </w:pPr>
      <w:r>
        <w:rPr/>
        <w:t>/wBnG2r+Hk9WAAiv3SqJNA1XQLEVoGz6cUqLWmaYQXonVw6WK86cReW1gDkH9evQ4XpHAxAKHV2Z5f</w:t>
      </w:r>
    </w:p>
    <w:p>
      <w:pPr>
        <w:pStyle w:val="PreformattedText"/>
        <w:bidi w:val="0"/>
        <w:spacing w:before="0" w:after="0"/>
        <w:jc w:val="left"/>
        <w:rPr/>
      </w:pPr>
      <w:r>
        <w:rPr/>
        <w:t>aPQ+Ls9GZTbXT3yTat2nFrmir3DVVUnr/7Pqeookcmn6s8hYq2p0QxbTNVZ2w8uPlpWjyjo5ZOu1hY</w:t>
      </w:r>
    </w:p>
    <w:p>
      <w:pPr>
        <w:pStyle w:val="PreformattedText"/>
        <w:bidi w:val="0"/>
        <w:spacing w:before="0" w:after="0"/>
        <w:jc w:val="left"/>
        <w:rPr/>
      </w:pPr>
      <w:r>
        <w:rPr/>
        <w:t>642HVGuM4WNszYbFW3Sje8O02rzvqOlUXr1DHFLLp0UkksulShERlcSMXkiaRGkWX/8AeMrKgUdOK3</w:t>
      </w:r>
    </w:p>
    <w:p>
      <w:pPr>
        <w:pStyle w:val="PreformattedText"/>
        <w:bidi w:val="0"/>
        <w:spacing w:before="0" w:after="0"/>
        <w:jc w:val="left"/>
        <w:rPr/>
      </w:pPr>
      <w:r>
        <w:rPr/>
        <w:t>E0ybqmW1kpXUGPFITFbDRCKRCk8EomjtoW9RpAeUkDHAjcj3HK/wCIMeqSCnVlEZWWG1PCFZF9Zxge</w:t>
      </w:r>
    </w:p>
    <w:p>
      <w:pPr>
        <w:pStyle w:val="PreformattedText"/>
        <w:bidi w:val="0"/>
        <w:spacing w:before="0" w:after="0"/>
        <w:jc w:val="left"/>
        <w:rPr/>
      </w:pPr>
      <w:r>
        <w:rPr/>
        <w:t>wiLeDjH1jnnHQSaGhzMleETaSskyhwSJUbxdcAAADG4fr4nH26hUZVF0tQHeKzRQ7IUsJiwrDa4AxJ</w:t>
      </w:r>
    </w:p>
    <w:p>
      <w:pPr>
        <w:pStyle w:val="PreformattedText"/>
        <w:bidi w:val="0"/>
        <w:spacing w:before="0" w:after="0"/>
        <w:jc w:val="left"/>
        <w:rPr/>
      </w:pPr>
      <w:r>
        <w:rPr/>
        <w:t>HjAOB+bPsR7HoobiRSn6pApU0384qIt21cMMNw31ek4JywOPY46qXVcic4Gh0nfM2YJTLIpHqNGXwy</w:t>
      </w:r>
    </w:p>
    <w:p>
      <w:pPr>
        <w:pStyle w:val="PreformattedText"/>
        <w:bidi w:val="0"/>
        <w:spacing w:before="0" w:after="0"/>
        <w:jc w:val="left"/>
        <w:rPr/>
      </w:pPr>
      <w:r>
        <w:rPr/>
        <w:t>cqQSNoVj7RkleTgD6erA1FRzicwct80rOy4YHZJGRkpwVdc+nIPb2b7/AGHVgSDURoqRnzkhM38x0Z</w:t>
      </w:r>
    </w:p>
    <w:p>
      <w:pPr>
        <w:pStyle w:val="PreformattedText"/>
        <w:bidi w:val="0"/>
        <w:spacing w:before="0" w:after="0"/>
        <w:jc w:val="left"/>
        <w:rPr/>
      </w:pPr>
      <w:r>
        <w:rPr/>
        <w:t>IJs50aaWWIED8GhqlgPMkJ3eUSamVdV/J84+3hupJJAy4ZWlhqMxAsQZfUidQxj3b4/cSRH2dSOQ2M</w:t>
      </w:r>
    </w:p>
    <w:p>
      <w:pPr>
        <w:pStyle w:val="PreformattedText"/>
        <w:bidi w:val="0"/>
        <w:spacing w:before="0" w:after="0"/>
        <w:jc w:val="left"/>
        <w:rPr/>
      </w:pPr>
      <w:r>
        <w:rPr/>
        <w:t>nd1GdO6MihJrSwNVlYJuEtSYhB6ZcESQy8YYh+CDwwk6oSQvaYSN24SQWKVXUaZ1LT4WgasscWrUyP</w:t>
      </w:r>
    </w:p>
    <w:p>
      <w:pPr>
        <w:pStyle w:val="PreformattedText"/>
        <w:bidi w:val="0"/>
        <w:spacing w:before="0" w:after="0"/>
        <w:jc w:val="left"/>
        <w:rPr/>
      </w:pPr>
      <w:r>
        <w:rPr/>
        <w:t>UShYlYrBPAfeXTZ5BhM8wyboiduxmsCMQDO0rJpll/5IxIkkTrKFYMHMciHA2HglQRynI4P+fUA5kd</w:t>
      </w:r>
    </w:p>
    <w:p>
      <w:pPr>
        <w:pStyle w:val="PreformattedText"/>
        <w:bidi w:val="0"/>
        <w:spacing w:before="0" w:after="0"/>
        <w:jc w:val="left"/>
        <w:rPr/>
      </w:pPr>
      <w:r>
        <w:rPr/>
        <w:t>UIpLGJFEgVjHn3JAbZuwxIGfNWI3f3/xdV9YPZKg7gd5jeE7XaLduZC3psCSJEU5AU4zu54P6fv1Zt</w:t>
      </w:r>
    </w:p>
    <w:p>
      <w:pPr>
        <w:pStyle w:val="PreformattedText"/>
        <w:bidi w:val="0"/>
        <w:spacing w:before="0" w:after="0"/>
        <w:jc w:val="left"/>
        <w:rPr/>
      </w:pPr>
      <w:r>
        <w:rPr/>
        <w:t>x9kmgBJ3SRLTktfN+hsmFekbzxZ2SSxVY4pLbxsfqnjBZio5ZVZl+nqgC1ILZqFpIAyzUAwvQVO45K</w:t>
      </w:r>
    </w:p>
    <w:p>
      <w:pPr>
        <w:pStyle w:val="PreformattedText"/>
        <w:bidi w:val="0"/>
        <w:spacing w:before="0" w:after="0"/>
        <w:jc w:val="left"/>
        <w:rPr/>
      </w:pPr>
      <w:r>
        <w:rPr/>
        <w:t>2mXrFenqMrwLpmvT4jhlmA21q+qWA21U3BVMpG4hV3ffddaMGRmF0OzTd5pMXUuaVbt6darGOR19Fh</w:t>
      </w:r>
    </w:p>
    <w:p>
      <w:pPr>
        <w:pStyle w:val="PreformattedText"/>
        <w:bidi w:val="0"/>
        <w:spacing w:before="0" w:after="0"/>
        <w:jc w:val="left"/>
        <w:rPr/>
      </w:pPr>
      <w:r>
        <w:rPr/>
        <w:t>PhYpkSRmlqu2cerFMGEZJDJtUjHi3UBUwzVjl58/VJoMq9GDzHHapWNUSJmqRvBU1wLgzUZbDOmn6i</w:t>
      </w:r>
    </w:p>
    <w:p>
      <w:pPr>
        <w:pStyle w:val="PreformattedText"/>
        <w:bidi w:val="0"/>
        <w:spacing w:before="0" w:after="0"/>
        <w:jc w:val="left"/>
        <w:rPr/>
      </w:pPr>
      <w:r>
        <w:rPr/>
        <w:t>yr9/WDIX4Dt4Ny46YcwDv6/0wFanqgcSTU7EkTAPIgMdiE4khuVj+Idqnh8xkvG3upbjpSs97U1Zc5</w:t>
      </w:r>
    </w:p>
    <w:p>
      <w:pPr>
        <w:pStyle w:val="PreformattedText"/>
        <w:bidi w:val="0"/>
        <w:spacing w:before="0" w:after="0"/>
        <w:jc w:val="left"/>
        <w:rPr/>
      </w:pPr>
      <w:r>
        <w:rPr/>
        <w:t>AtbV1QpFYsdvajR1fSbKAB47FWdGcxSqcMattUdWzjdHNGSCCrBWBw3VzWoIbl80ASRU6fPsn9Pz/0</w:t>
      </w:r>
    </w:p>
    <w:p>
      <w:pPr>
        <w:pStyle w:val="PreformattedText"/>
        <w:bidi w:val="0"/>
        <w:spacing w:before="0" w:after="0"/>
        <w:jc w:val="left"/>
        <w:rPr/>
      </w:pPr>
      <w:r>
        <w:rPr/>
        <w:t>bz/TBv8Axofw96X/AA/fGjUu49U+NfwX0qloup99dxT05YO5KM156ejValhZjY1GrT099HrtbmDTRt</w:t>
      </w:r>
    </w:p>
    <w:p>
      <w:pPr>
        <w:pStyle w:val="PreformattedText"/>
        <w:bidi w:val="0"/>
        <w:spacing w:before="0" w:after="0"/>
        <w:jc w:val="left"/>
        <w:rPr/>
      </w:pPr>
      <w:r>
        <w:rPr/>
        <w:t>YjS2Su2w5Fstvxn6mMMpIyc5JPJ/v0Ss9n/sCP8jn/AOr/AC6IT334zzjg/wD1fv0Qnsc/b/z/APLo</w:t>
      </w:r>
    </w:p>
    <w:p>
      <w:pPr>
        <w:pStyle w:val="PreformattedText"/>
        <w:bidi w:val="0"/>
        <w:spacing w:before="0" w:after="0"/>
        <w:jc w:val="left"/>
        <w:rPr/>
      </w:pPr>
      <w:r>
        <w:rPr/>
        <w:t>hMdEJn7E5wft0Qnvtxn9z9v/AKvbohPZ+/Of1z/979OiEx0QmSMf58j+3/XohPcjn+4/7c/+fRCe55</w:t>
      </w:r>
    </w:p>
    <w:p>
      <w:pPr>
        <w:pStyle w:val="PreformattedText"/>
        <w:bidi w:val="0"/>
        <w:spacing w:before="0" w:after="0"/>
        <w:jc w:val="left"/>
        <w:rPr/>
      </w:pPr>
      <w:r>
        <w:rPr/>
        <w:t>I+3uR789EJkZ9j/bGeece3/wBWOiEwR+3H/wAufbk+/RCY6ITPI/sf74P/ANOOiE2GcjgH7/5/vn7j</w:t>
      </w:r>
    </w:p>
    <w:p>
      <w:pPr>
        <w:pStyle w:val="PreformattedText"/>
        <w:bidi w:val="0"/>
        <w:spacing w:before="0" w:after="0"/>
        <w:jc w:val="left"/>
        <w:rPr/>
      </w:pPr>
      <w:r>
        <w:rPr/>
        <w:t>ohMe2eM+2cjBH9ueiExjHGfvwOeQOMjjohMgKDzkH2zk8ADj/PohPY5HtkeR/b29uR99w6IT3Ix+mQ</w:t>
      </w:r>
    </w:p>
    <w:p>
      <w:pPr>
        <w:pStyle w:val="PreformattedText"/>
        <w:bidi w:val="0"/>
        <w:spacing w:before="0" w:after="0"/>
        <w:jc w:val="left"/>
        <w:rPr/>
      </w:pPr>
      <w:r>
        <w:rPr/>
        <w:t>cZA5I+/wCnRCZCgrzu++AuOAPc/sP/AKeiEx98ngE549xxnj/qOiEzge4JyxwSMDjg55H9Q/8Ah6IT</w:t>
      </w:r>
    </w:p>
    <w:p>
      <w:pPr>
        <w:pStyle w:val="PreformattedText"/>
        <w:bidi w:val="0"/>
        <w:spacing w:before="0" w:after="0"/>
        <w:jc w:val="left"/>
        <w:rPr/>
      </w:pPr>
      <w:r>
        <w:rPr/>
        <w:t>2Dwfpww+5GdwGBg88johPD2xgfqCffHuAMc5z0QnvIjnkDB+x8cEnn9eR+/RCe8Rxxj2J5GMY+3PRC</w:t>
      </w:r>
    </w:p>
    <w:p>
      <w:pPr>
        <w:pStyle w:val="PreformattedText"/>
        <w:bidi w:val="0"/>
        <w:spacing w:before="0" w:after="0"/>
        <w:jc w:val="left"/>
        <w:rPr/>
      </w:pPr>
      <w:r>
        <w:rPr/>
        <w:t>ZwOBgEEjB+7foV/Rv+3l0Qnscbc8e5H6DPJ4+/GPv0QnuTn7A8j78j/wAhk89EJpIMk5zwOQP15AK5</w:t>
      </w:r>
    </w:p>
    <w:p>
      <w:pPr>
        <w:pStyle w:val="PreformattedText"/>
        <w:bidi w:val="0"/>
        <w:spacing w:before="0" w:after="0"/>
        <w:jc w:val="left"/>
        <w:rPr/>
      </w:pPr>
      <w:r>
        <w:rPr/>
        <w:t>9/8A57eiEGWBgYxjxz7DBPvn9vfohAVsAZ+xJBw2fYDnPH1D9B0QkZvphWAHGW4/TGW2jHsMddHBIK</w:t>
      </w:r>
    </w:p>
    <w:p>
      <w:pPr>
        <w:pStyle w:val="PreformattedText"/>
        <w:bidi w:val="0"/>
        <w:spacing w:before="0" w:after="0"/>
        <w:jc w:val="left"/>
        <w:rPr/>
      </w:pPr>
      <w:r>
        <w:rPr/>
        <w:t>0318/nMO0ijqaZSs9aLFGHOMN9+f13BiOeR/bHT4g4eHWpXMmU33DhlYjGWAJJOCSoALD9cH2/69Zc</w:t>
      </w:r>
    </w:p>
    <w:p>
      <w:pPr>
        <w:pStyle w:val="PreformattedText"/>
        <w:bidi w:val="0"/>
        <w:spacing w:before="0" w:after="0"/>
        <w:jc w:val="left"/>
        <w:rPr/>
      </w:pPr>
      <w:r>
        <w:rPr/>
        <w:t>egDVGqn6pCiuJdzaUX3DgOQTwp/cNj6dqt77f1/Ut1y10uOdDOonCJHogCzNhsnAIwATgfm/Yj/MA9</w:t>
      </w:r>
    </w:p>
    <w:p>
      <w:pPr>
        <w:pStyle w:val="PreformattedText"/>
        <w:bidi w:val="0"/>
        <w:spacing w:before="0" w:after="0"/>
        <w:jc w:val="left"/>
        <w:rPr/>
      </w:pPr>
      <w:r>
        <w:rPr/>
        <w:t>OloUhBOUGMEnHsV5GTySOSfsDnokA1rkRSTLRCPTJ5ALMcAH7DBUMfpPjj/l6laesS7dnKYmQBO4SR</w:t>
      </w:r>
    </w:p>
    <w:p>
      <w:pPr>
        <w:pStyle w:val="PreformattedText"/>
        <w:bidi w:val="0"/>
        <w:spacing w:before="0" w:after="0"/>
        <w:jc w:val="left"/>
        <w:rPr/>
      </w:pPr>
      <w:r>
        <w:rPr/>
        <w:t>w5OPvkN+vs3Ax9wNv+RPXWWtM9842IM1MF2D5uRkZDAYGCqgZVht/KGGOtWYoZSQvUmBZ8khlDlioC</w:t>
      </w:r>
    </w:p>
    <w:p>
      <w:pPr>
        <w:pStyle w:val="PreformattedText"/>
        <w:bidi w:val="0"/>
        <w:spacing w:before="0" w:after="0"/>
        <w:jc w:val="left"/>
        <w:rPr/>
      </w:pPr>
      <w:r>
        <w:rPr/>
        <w:t>j2wcZ9xt5PWpKXCucykXKOuQmQnL+QGCRtAyeSDwSOSc8/qOiv8yq5CsVighOrdGiZy+fBAx4HPt48</w:t>
      </w:r>
    </w:p>
    <w:p>
      <w:pPr>
        <w:pStyle w:val="PreformattedText"/>
        <w:bidi w:val="0"/>
        <w:spacing w:before="0" w:after="0"/>
        <w:jc w:val="left"/>
        <w:rPr/>
      </w:pPr>
      <w:r>
        <w:rPr/>
        <w:t>4GQf3OMdOqQCszTTkNlsb8NnzUEccoCeFUeIwfcbvzdZ9pp6lq7ozCFcRB1mQWQ7rshwECuft9GD5A</w:t>
      </w:r>
    </w:p>
    <w:p>
      <w:pPr>
        <w:pStyle w:val="PreformattedText"/>
        <w:bidi w:val="0"/>
        <w:spacing w:before="0" w:after="0"/>
        <w:jc w:val="left"/>
        <w:rPr/>
      </w:pPr>
      <w:r>
        <w:rPr/>
        <w:t>DGdu7GB7465WHkgLTsIhqrEc5KtNIEg/KAynK+x3c5BX3OM/36sc1NOcd0Pj+UnVLmPkeL5YxggDee</w:t>
      </w:r>
    </w:p>
    <w:p>
      <w:pPr>
        <w:pStyle w:val="PreformattedText"/>
        <w:bidi w:val="0"/>
        <w:spacing w:before="0" w:after="0"/>
        <w:jc w:val="left"/>
        <w:rPr/>
      </w:pPr>
      <w:r>
        <w:rPr/>
        <w:t>EwAPYjd7fcdZ8bjFd3/k1YAolOot+cKcFFAwRsOVbxxwRuyfcZLD2GfzdYSN4G6aUJNSYFbd7llIAO</w:t>
      </w:r>
    </w:p>
    <w:p>
      <w:pPr>
        <w:pStyle w:val="PreformattedText"/>
        <w:bidi w:val="0"/>
        <w:spacing w:before="0" w:after="0"/>
        <w:jc w:val="left"/>
        <w:rPr/>
      </w:pPr>
      <w:r>
        <w:rPr/>
        <w:t>GAO07WxliTkBSf8+qJuPtl5oQRkhjzk+wxgjI2n9Mfp/T1eE+FGp+omOFYEYVXIUMSx9Vxg4UHdwfb</w:t>
      </w:r>
    </w:p>
    <w:p>
      <w:pPr>
        <w:pStyle w:val="PreformattedText"/>
        <w:bidi w:val="0"/>
        <w:spacing w:before="0" w:after="0"/>
        <w:jc w:val="left"/>
        <w:rPr/>
      </w:pPr>
      <w:r>
        <w:rPr/>
        <w:t>8PrzDALe4q13nzynYkRdjuxyCoO3GcE7iNuCcgkFiM/dvv1TDzcZVZQ0qxUKxY6Yc0gESEsd2cbWP6</w:t>
      </w:r>
    </w:p>
    <w:p>
      <w:pPr>
        <w:pStyle w:val="PreformattedText"/>
        <w:bidi w:val="0"/>
        <w:spacing w:before="0" w:after="0"/>
        <w:jc w:val="left"/>
        <w:rPr/>
      </w:pPr>
      <w:r>
        <w:rPr/>
        <w:t>j8SIePvweCRz5L/T10sOhTIZapzmyQLyBllaYjA+YJztj4JSXDeSgnGSA+Cv6BeuhvmdyaADpSxdPk</w:t>
      </w:r>
    </w:p>
    <w:p>
      <w:pPr>
        <w:pStyle w:val="PreformattedText"/>
        <w:bidi w:val="0"/>
        <w:spacing w:before="0" w:after="0"/>
        <w:jc w:val="left"/>
        <w:rPr/>
      </w:pPr>
      <w:r>
        <w:rPr/>
        <w:t>+jGQCSp2rj0wfHJVfq8/fn82etFa576xW+WHQ3MVIDNu3MqLhhtXbn2PlklgSfc7eOpU0YGlYnGAIB</w:t>
      </w:r>
    </w:p>
    <w:p>
      <w:pPr>
        <w:pStyle w:val="PreformattedText"/>
        <w:bidi w:val="0"/>
        <w:spacing w:before="0" w:after="0"/>
        <w:jc w:val="left"/>
        <w:rPr/>
      </w:pPr>
      <w:r>
        <w:rPr/>
        <w:t>PPKTnTtw2MW54w0fCvkk+zNwDjAP260tQ0IPyezOdiNWoGdunz88llAyttBPCKAu3gknDKuc+Lg/tg</w:t>
      </w:r>
    </w:p>
    <w:p>
      <w:pPr>
        <w:pStyle w:val="PreformattedText"/>
        <w:bidi w:val="0"/>
        <w:spacing w:before="0" w:after="0"/>
        <w:jc w:val="left"/>
        <w:rPr/>
      </w:pPr>
      <w:r>
        <w:rPr/>
        <w:t>9NIw1oSOISmju+qHVbgEEsHOcfsPcMCfvlj+mV6qqEE3LlCooxO4xyHIOMncQ2SFBJA3ZESE/WScnO</w:t>
      </w:r>
    </w:p>
    <w:p>
      <w:pPr>
        <w:pStyle w:val="PreformattedText"/>
        <w:bidi w:val="0"/>
        <w:spacing w:before="0" w:after="0"/>
        <w:jc w:val="left"/>
        <w:rPr/>
      </w:pPr>
      <w:r>
        <w:rPr/>
        <w:t>CSv5uqMxNRXKANTluEUPCjljkLknDLyDkMD7eXJwOfp6lN59kgcbez9p5HHK4O1iMDG5W98uwPLDHP</w:t>
      </w:r>
    </w:p>
    <w:p>
      <w:pPr>
        <w:pStyle w:val="PreformattedText"/>
        <w:bidi w:val="0"/>
        <w:spacing w:before="0" w:after="0"/>
        <w:jc w:val="left"/>
        <w:rPr/>
      </w:pPr>
      <w:r>
        <w:rPr/>
        <w:t>HV3K0JHHLq9l1ozE29yuMgAeK/YKeD5luRlv0BB46VU5574PiFlAttH3RRvEj7AgZ5GQycBW/fLHj/</w:t>
      </w:r>
    </w:p>
    <w:p>
      <w:pPr>
        <w:pStyle w:val="PreformattedText"/>
        <w:bidi w:val="0"/>
        <w:spacing w:before="0" w:after="0"/>
        <w:jc w:val="left"/>
        <w:rPr/>
      </w:pPr>
      <w:r>
        <w:rPr/>
        <w:t>7/AFEpUUUdEzwYAH7ZCgknlQCxGQM+WcDP33flHVgzAUByl4oicEAbuQMZ3HLN4oNoG73PPOS326gE</w:t>
      </w:r>
    </w:p>
    <w:p>
      <w:pPr>
        <w:pStyle w:val="PreformattedText"/>
        <w:bidi w:val="0"/>
        <w:spacing w:before="0" w:after="0"/>
        <w:jc w:val="left"/>
        <w:rPr/>
      </w:pPr>
      <w:r>
        <w:rPr/>
        <w:t>jcZIJU1ETZsOxwoI8s8bePA7s8uRnj9f8XU6ui1oXrk+sbs+fnmhUBWVyDzzuJIX9iffg+xxx0zDUE</w:t>
      </w:r>
    </w:p>
    <w:p>
      <w:pPr>
        <w:pStyle w:val="PreformattedText"/>
        <w:bidi w:val="0"/>
        <w:spacing w:before="0" w:after="0"/>
        <w:jc w:val="left"/>
        <w:rPr/>
      </w:pPr>
      <w:r>
        <w:rPr/>
        <w:t>GozqBHTfaVOT7sV2qQobOP0AxnIbHsMjpRW4lic1lXYqK0umMcMeVBPsM5YAj2JbyGecH+n/F0xWvJ</w:t>
      </w:r>
    </w:p>
    <w:p>
      <w:pPr>
        <w:pStyle w:val="PreformattedText"/>
        <w:bidi w:val="0"/>
        <w:spacing w:before="0" w:after="0"/>
        <w:jc w:val="left"/>
        <w:rPr/>
      </w:pPr>
      <w:r>
        <w:rPr/>
        <w:t>uUbpQ4udAsyhGFGeBlQqgE7m5JP78nHHHVMRiA6UtG5Y0EkAk50ixUbW2nIXyxghgCcLt+2Cf+nPVM</w:t>
      </w:r>
    </w:p>
    <w:p>
      <w:pPr>
        <w:pStyle w:val="PreformattedText"/>
        <w:bidi w:val="0"/>
        <w:spacing w:before="0" w:after="0"/>
        <w:jc w:val="left"/>
        <w:rPr/>
      </w:pPr>
      <w:r>
        <w:rPr/>
        <w:t>N6Gg6UkmpqJuqge4JJIA/RFOP7gOSM/t0OzuCB9KRHCLnkqfL38lckcnaxxwQSfYDqqFkYDdWEcoiZ</w:t>
      </w:r>
    </w:p>
    <w:p>
      <w:pPr>
        <w:pStyle w:val="PreformattedText"/>
        <w:bidi w:val="0"/>
        <w:spacing w:before="0" w:after="0"/>
        <w:jc w:val="left"/>
        <w:rPr/>
      </w:pPr>
      <w:r>
        <w:rPr/>
        <w:t>3Bxn7DP2Ul1xnHGdy+45/brUPWE5Nl2oR4ACNuCOTx74bJBLAjH3UZHA6RitWzVcPZJWpANdwmGjJB</w:t>
      </w:r>
    </w:p>
    <w:p>
      <w:pPr>
        <w:pStyle w:val="PreformattedText"/>
        <w:bidi w:val="0"/>
        <w:spacing w:before="0" w:after="0"/>
        <w:jc w:val="left"/>
        <w:rPr/>
      </w:pPr>
      <w:r>
        <w:rPr/>
        <w:t>AKjapxkCRTyDkL9zn2IPPSym60SrLfvNsQ2quCcAkNtG7hfbYrfcsceXOR+bqAAAS4yk7poF4ABYsd</w:t>
      </w:r>
    </w:p>
    <w:p>
      <w:pPr>
        <w:pStyle w:val="PreformattedText"/>
        <w:bidi w:val="0"/>
        <w:spacing w:before="0" w:after="0"/>
        <w:jc w:val="left"/>
        <w:rPr/>
      </w:pPr>
      <w:r>
        <w:rPr/>
        <w:t>yllz99oI9/JQ23H2P/bqXAAFBCJ4O4jOW9iwfgkgMOMYHiOARz1ICHcPvhNwhXhlB8iSMeK/0ghWOX</w:t>
      </w:r>
    </w:p>
    <w:p>
      <w:pPr>
        <w:pStyle w:val="PreformattedText"/>
        <w:bidi w:val="0"/>
        <w:spacing w:before="0" w:after="0"/>
        <w:jc w:val="left"/>
        <w:rPr/>
      </w:pPr>
      <w:r>
        <w:rPr/>
        <w:t>Kk5/QY6hiALRCZdAM5w52Nhsk/oSFI98ftwP79V02+KE1SNlwGAORtOTkDO4rwDuJP3yc46ippSuUk</w:t>
      </w:r>
    </w:p>
    <w:p>
      <w:pPr>
        <w:pStyle w:val="PreformattedText"/>
        <w:bidi w:val="0"/>
        <w:spacing w:before="0" w:after="0"/>
        <w:jc w:val="left"/>
        <w:rPr/>
      </w:pPr>
      <w:r>
        <w:rPr/>
        <w:t>kk1McmMgZ2k4QkjIIILADIzwP/IdAY0IBFIcjlMAAsw2cA8hjuxnHjvHLA+4BGMDoqRlWRQjeKR0vP</w:t>
      </w:r>
    </w:p>
    <w:p>
      <w:pPr>
        <w:pStyle w:val="PreformattedText"/>
        <w:bidi w:val="0"/>
        <w:spacing w:before="0" w:after="0"/>
        <w:jc w:val="left"/>
        <w:rPr/>
      </w:pPr>
      <w:r>
        <w:rPr/>
        <w:t>8A7Q52j3YFS32I/ojz9j1NzdcJhuCAGK5524Y8EcLkjBGd39/+XqASNxllW6ue6bgHB8sbWIzncBjP</w:t>
      </w:r>
    </w:p>
    <w:p>
      <w:pPr>
        <w:pStyle w:val="PreformattedText"/>
        <w:bidi w:val="0"/>
        <w:spacing w:before="0" w:after="0"/>
        <w:jc w:val="left"/>
        <w:rPr/>
      </w:pPr>
      <w:r>
        <w:rPr/>
        <w:t>Byfq/wC+OgqRvEg0ypv5zSROMlj74XPGWIzsx/SCM/3/AOLqaMue6SQCTQ5f0wdICSWOCwJYYxsLn8</w:t>
      </w:r>
    </w:p>
    <w:p>
      <w:pPr>
        <w:pStyle w:val="PreformattedText"/>
        <w:bidi w:val="0"/>
        <w:spacing w:before="0" w:after="0"/>
        <w:jc w:val="left"/>
        <w:rPr/>
      </w:pPr>
      <w:r>
        <w:rPr/>
        <w:t>23Az78/bC9SbululY1dH5IAIL53FsbQMg7jkYU+QBx/wDF1Q0zrSn1ScxUQZKoU+/sx9IAMDtY8D1F</w:t>
      </w:r>
    </w:p>
    <w:p>
      <w:pPr>
        <w:pStyle w:val="PreformattedText"/>
        <w:bidi w:val="0"/>
        <w:spacing w:before="0" w:after="0"/>
        <w:jc w:val="left"/>
        <w:rPr/>
      </w:pPr>
      <w:r>
        <w:rPr/>
        <w:t>4yoLHy+/Uh8MrkRWSBcwByuMRChQAhDZwCNuQQDhgxA4fP7j36UzgGo4t00YIXMg2ivDGE5J4YYGWZ</w:t>
      </w:r>
    </w:p>
    <w:p>
      <w:pPr>
        <w:pStyle w:val="PreformattedText"/>
        <w:bidi w:val="0"/>
        <w:spacing w:before="0" w:after="0"/>
        <w:jc w:val="left"/>
        <w:rPr/>
      </w:pPr>
      <w:r>
        <w:rPr/>
        <w:t>ssQZTgAMPt9uB9tp6oSTQmOyz64ycHcN4IK4b6gqFfLdx9QblcD/Fx1EJ5dy4IyzEKF8VV1OckhQ3K</w:t>
      </w:r>
    </w:p>
    <w:p>
      <w:pPr>
        <w:pStyle w:val="PreformattedText"/>
        <w:bidi w:val="0"/>
        <w:spacing w:before="0" w:after="0"/>
        <w:jc w:val="left"/>
        <w:rPr/>
      </w:pPr>
      <w:r>
        <w:rPr/>
        <w:t>4BJz/SPzdEIkBlnyFGSxJHO1CHwjH7sfuQeP8uiEeqMBduAcAFQjF1XYMBWHuP7Y6ITbcCwZkBwuSQ</w:t>
      </w:r>
    </w:p>
    <w:p>
      <w:pPr>
        <w:pStyle w:val="PreformattedText"/>
        <w:bidi w:val="0"/>
        <w:spacing w:before="0" w:after="0"/>
        <w:jc w:val="left"/>
        <w:rPr/>
      </w:pPr>
      <w:r>
        <w:rPr/>
        <w:t>xQgE5BXgengfrkHd0QhCNd48idijcgyW4JwknK8sCWK46IR3tAUk8gBSc4DEqeWcewI8dpwP8AF0A0</w:t>
      </w:r>
    </w:p>
    <w:p>
      <w:pPr>
        <w:pStyle w:val="PreformattedText"/>
        <w:bidi w:val="0"/>
        <w:spacing w:before="0" w:after="0"/>
        <w:jc w:val="left"/>
        <w:rPr/>
      </w:pPr>
      <w:r>
        <w:rPr/>
        <w:t>qO1Ku1qFgtSIpXBBxgN45xnJVd23O32DEH298dNw1AVjzrEHaGPREfBQq8KCAOTlRlRnakYxzkDkEZ</w:t>
      </w:r>
    </w:p>
    <w:p>
      <w:pPr>
        <w:pStyle w:val="PreformattedText"/>
        <w:bidi w:val="0"/>
        <w:spacing w:before="0" w:after="0"/>
        <w:jc w:val="left"/>
        <w:rPr/>
      </w:pPr>
      <w:r>
        <w:rPr/>
        <w:t>6qcPqN0sccUyGc8seedyjDLwM52lQxcnPB/QfqdvQqGoqMolmuYtSKNBxxnbgEADGP04b3bG735B6a</w:t>
      </w:r>
    </w:p>
    <w:p>
      <w:pPr>
        <w:pStyle w:val="PreformattedText"/>
        <w:bidi w:val="0"/>
        <w:spacing w:before="0" w:after="0"/>
        <w:jc w:val="left"/>
        <w:rPr/>
      </w:pPr>
      <w:r>
        <w:rPr/>
        <w:t>mCpGUi6vFmI+o1/xFfONsmMjgD2yVKjJfIxk8cdZMbIlaZTTgEkMKcMmjWqun1Jb92Q169aGezPJhZ</w:t>
      </w:r>
    </w:p>
    <w:p>
      <w:pPr>
        <w:pStyle w:val="PreformattedText"/>
        <w:bidi w:val="0"/>
        <w:spacing w:before="0" w:after="0"/>
        <w:jc w:val="left"/>
        <w:rPr/>
      </w:pPr>
      <w:r>
        <w:rPr/>
        <w:t>PRggjaeeU7nAZY4EdmZmVQv1so6QoIBBMcK8uU/D9/pj/9Jbrfxu7v7m+CPwI7qXT+w+4ascvxtsUq</w:t>
      </w:r>
    </w:p>
    <w:p>
      <w:pPr>
        <w:pStyle w:val="PreformattedText"/>
        <w:bidi w:val="0"/>
        <w:spacing w:before="0" w:after="0"/>
        <w:jc w:val="left"/>
        <w:rPr/>
      </w:pPr>
      <w:r>
        <w:rPr/>
        <w:t>8A7gj7Y7V1L5ntr4Z3+45YEkl0h73zGuatXqP8rPf1CvEiPWqQb9+DhhRcRmseNwrvn5ytTkrpBtgR</w:t>
      </w:r>
    </w:p>
    <w:p>
      <w:pPr>
        <w:pStyle w:val="PreformattedText"/>
        <w:bidi w:val="0"/>
        <w:spacing w:before="0" w:after="0"/>
        <w:jc w:val="left"/>
        <w:rPr/>
      </w:pPr>
      <w:r>
        <w:rPr/>
        <w:t>lgldWhDZ3EiNTH6wUYJ2bdkY4w43dPLU6NGh7d8ZxVGQrPMjZLmBAmJrEs5IKngkBELKueAG8m6FqW</w:t>
      </w:r>
    </w:p>
    <w:p>
      <w:pPr>
        <w:pStyle w:val="PreformattedText"/>
        <w:bidi w:val="0"/>
        <w:spacing w:before="0" w:after="0"/>
        <w:jc w:val="left"/>
        <w:rPr/>
      </w:pPr>
      <w:r>
        <w:rPr/>
        <w:t>LQOda84a0+rLatadp80DSxw25kgqq7Ks911dZbdlgMM0VdGVQOAqFm9+Q/8A0/PVJFa5b50T2b22o1</w:t>
      </w:r>
    </w:p>
    <w:p>
      <w:pPr>
        <w:pStyle w:val="PreformattedText"/>
        <w:bidi w:val="0"/>
        <w:spacing w:before="0" w:after="0"/>
        <w:jc w:val="left"/>
        <w:rPr/>
      </w:pPr>
      <w:r>
        <w:rPr/>
        <w:t>pPRWVavbNZ2bUkjMkVjujWDHHctSsufVeKo8cEan6W0916aozGeS/ijhZSleH75cuqd/p2X2jf7/X5</w:t>
      </w:r>
    </w:p>
    <w:p>
      <w:pPr>
        <w:pStyle w:val="PreformattedText"/>
        <w:bidi w:val="0"/>
        <w:spacing w:before="0" w:after="0"/>
        <w:jc w:val="left"/>
        <w:rPr/>
      </w:pPr>
      <w:r>
        <w:rPr/>
        <w:t>qrFommgdraRPGk8yX+2bD6D8LKViVhuMcer6re1iZlJb1tPV2z4dUxCVUMTmfP4ZCkEsbbhScEdraB</w:t>
      </w:r>
    </w:p>
    <w:p>
      <w:pPr>
        <w:pStyle w:val="PreformattedText"/>
        <w:bidi w:val="0"/>
        <w:spacing w:before="0" w:after="0"/>
        <w:jc w:val="left"/>
        <w:rPr/>
      </w:pPr>
      <w:r>
        <w:rPr/>
        <w:t>od+fOsRdwiGXDyS1TRt3JZLR85N1/Yju0pZs5GTxuz1xNo21sK1yAy13TpbNsC4uQWp7/7ToztftlN</w:t>
      </w:r>
    </w:p>
    <w:p>
      <w:pPr>
        <w:pStyle w:val="PreformattedText"/>
        <w:bidi w:val="0"/>
        <w:spacing w:before="0" w:after="0"/>
        <w:jc w:val="left"/>
        <w:rPr/>
      </w:pPr>
      <w:r>
        <w:rPr/>
        <w:t>S1JK/q6jJU06CrR0iS3p9KpZl0/YlJYtVp6cXhs2C0axysCZHbBZt7buvK+lfSYwUvwyK4m9b7rezb</w:t>
      </w:r>
    </w:p>
    <w:p>
      <w:pPr>
        <w:pStyle w:val="PreformattedText"/>
        <w:bidi w:val="0"/>
        <w:spacing w:before="0" w:after="0"/>
        <w:jc w:val="left"/>
        <w:rPr/>
      </w:pPr>
      <w:r>
        <w:rPr/>
        <w:t>2Z7D0P6KxMVqY6FHQC3TpzytbtfinSfavwiE1xJK1GGY2klrWtNJJSU1fTavJAs3lHOn1ICcrtH1BW</w:t>
      </w:r>
    </w:p>
    <w:p>
      <w:pPr>
        <w:pStyle w:val="PreformattedText"/>
        <w:bidi w:val="0"/>
        <w:spacing w:before="0" w:after="0"/>
        <w:jc w:val="left"/>
        <w:rPr/>
      </w:pPr>
      <w:r>
        <w:rPr/>
        <w:t>B8jjemXxlsLlWU6Tz93T0TPabL6FwsNg1gW4UI9n7cp0/wBm9m/y6RYKUk00cUKWLNllWGO5XVlkFu</w:t>
      </w:r>
    </w:p>
    <w:p>
      <w:pPr>
        <w:pStyle w:val="PreformattedText"/>
        <w:bidi w:val="0"/>
        <w:spacing w:before="0" w:after="0"/>
        <w:jc w:val="left"/>
        <w:rPr/>
      </w:pPr>
      <w:r>
        <w:rPr/>
        <w:t>vRyywwqv1hsDB9ZVRWYDg4m1HELmo/8npNn9HKpQhiqrbqbc3sEuPSu35rKiCGSpLIsqy1JRGkMenW</w:t>
      </w:r>
    </w:p>
    <w:p>
      <w:pPr>
        <w:pStyle w:val="PreformattedText"/>
        <w:bidi w:val="0"/>
        <w:spacing w:before="0" w:after="0"/>
        <w:jc w:val="left"/>
        <w:rPr/>
      </w:pPr>
      <w:r>
        <w:rPr/>
        <w:t>mp7lmn38SFI0aSKLBBNg43bdq5xtVoocQqDd59k6B9HoWDhM4cj0aOxTg9VWuXI61qzZhhZWW+16wd</w:t>
      </w:r>
    </w:p>
    <w:p>
      <w:pPr>
        <w:pStyle w:val="PreformattedText"/>
        <w:bidi w:val="0"/>
        <w:spacing w:before="0" w:after="0"/>
        <w:jc w:val="left"/>
        <w:rPr/>
      </w:pPr>
      <w:r>
        <w:rPr/>
        <w:t>PgNkjDxosKM7ZVVf0923y6V/ygEXr6Ximv/hhmIKaeiI403S4aGmxQV9l2YNLendq3zM9jUmeKuPTl</w:t>
      </w:r>
    </w:p>
    <w:p>
      <w:pPr>
        <w:pStyle w:val="PreformattedText"/>
        <w:bidi w:val="0"/>
        <w:spacing w:before="0" w:after="0"/>
        <w:jc w:val="left"/>
        <w:rPr/>
      </w:pPr>
      <w:r>
        <w:rPr/>
        <w:t>IAmRpDNJEijYpmVsEAt0h9qDham277M0YWxDCB03ZfSN3m2G07aE0pkqRlrKRS/MCYerHSlgljnt6v</w:t>
      </w:r>
    </w:p>
    <w:p>
      <w:pPr>
        <w:pStyle w:val="PreformattedText"/>
        <w:bidi w:val="0"/>
        <w:spacing w:before="0" w:after="0"/>
        <w:jc w:val="left"/>
        <w:rPr/>
      </w:pPr>
      <w:r>
        <w:rPr/>
        <w:t>F63E91FSNdp3TuzImMMq9I/wCYwJobez/THnYgB7x+12vkyaduaVTtahqepVIpWlpSVtL0yKzazBSh</w:t>
      </w:r>
    </w:p>
    <w:p>
      <w:pPr>
        <w:pStyle w:val="PreformattedText"/>
        <w:bidi w:val="0"/>
        <w:spacing w:before="0" w:after="0"/>
        <w:jc w:val="left"/>
        <w:rPr/>
      </w:pPr>
      <w:r>
        <w:rPr/>
        <w:t>n0pA9uyFx8/qXzXzEkwVvThj8NjbRiW2weofBOlCQx7R7vd4ZmXYnOMmKKM2HUD6MnqaBpMdFEvtDa</w:t>
      </w:r>
    </w:p>
    <w:p>
      <w:pPr>
        <w:pStyle w:val="PreformattedText"/>
        <w:bidi w:val="0"/>
        <w:spacing w:before="0" w:after="0"/>
        <w:jc w:val="left"/>
        <w:rPr/>
      </w:pPr>
      <w:r>
        <w:rPr/>
        <w:t>BMksscAlNZIoRWg0uULFCPnpfmTBFHGi7Webz3MrOuA7U+I4A/l4Qt9viPu983j0fahdlDYnF1+6sA</w:t>
      </w:r>
    </w:p>
    <w:p>
      <w:pPr>
        <w:pStyle w:val="PreformattedText"/>
        <w:bidi w:val="0"/>
        <w:spacing w:before="0" w:after="0"/>
        <w:jc w:val="left"/>
        <w:rPr/>
      </w:pPr>
      <w:r>
        <w:rPr/>
        <w:t>XdBEq3a16WOqYpJ9TSv8pGLdae0HhlISKU+qvqFSvK7ZlRAuGPVR6QVSDh6s7d/JeH6Ub/8Ai1ybX0</w:t>
      </w:r>
    </w:p>
    <w:p>
      <w:pPr>
        <w:pStyle w:val="PreformattedText"/>
        <w:bidi w:val="0"/>
        <w:spacing w:before="0" w:after="0"/>
        <w:jc w:val="left"/>
        <w:rPr/>
      </w:pPr>
      <w:r>
        <w:rPr/>
        <w:t>nih3T+1qJrV6UVeiIFgjpTzatdZtFtWLBkjl1C1CzhBNXYqsbERxHb6oRfpfHjek8RXuZzVjlb0fDN</w:t>
      </w:r>
    </w:p>
    <w:p>
      <w:pPr>
        <w:pStyle w:val="PreformattedText"/>
        <w:bidi w:val="0"/>
        <w:spacing w:before="0" w:after="0"/>
        <w:jc w:val="left"/>
        <w:rPr/>
      </w:pPr>
      <w:r>
        <w:rPr/>
        <w:t>6eh1YZJkoFxPDJImg1NPpPpsOiCWas62YLEgj06rZtU6MdbdFGa6LakZl3tOYy0hL8iLjrH/APjTHx</w:t>
      </w:r>
    </w:p>
    <w:p>
      <w:pPr>
        <w:pStyle w:val="PreformattedText"/>
        <w:bidi w:val="0"/>
        <w:spacing w:before="0" w:after="0"/>
        <w:jc w:val="left"/>
        <w:rPr/>
      </w:pPr>
      <w:r>
        <w:rPr/>
        <w:t>HIZyo4ZuT0PhooP/YR3efpQXHp0luGvNX0qtP8nNq0AeVImk+XsUo4L2x7LCKvADLCEZMk/k3Z6cu0</w:t>
      </w:r>
    </w:p>
    <w:p>
      <w:pPr>
        <w:pStyle w:val="PreformattedText"/>
        <w:bidi w:val="0"/>
        <w:spacing w:before="0" w:after="0"/>
        <w:jc w:val="left"/>
        <w:rPr/>
      </w:pPr>
      <w:r>
        <w:rPr/>
        <w:t>4YVmxcYk6dOrOUbYndgMPDDVr0VkbsfDpLfzUFjS44tWlnM0thZ7Fm/CvosJ7clKunyrUGadXVpCTu</w:t>
      </w:r>
    </w:p>
    <w:p>
      <w:pPr>
        <w:pStyle w:val="PreformattedText"/>
        <w:bidi w:val="0"/>
        <w:spacing w:before="0" w:after="0"/>
        <w:jc w:val="left"/>
        <w:rPr/>
      </w:pPr>
      <w:r>
        <w:rPr/>
        <w:t>UkN47RswPTKbOosIxB0buj7JjxvQhxmAb+WdW7pe3ugI/ACtOpitaFRpbpAsOpSVto9GSGN3s2PmFx</w:t>
      </w:r>
    </w:p>
    <w:p>
      <w:pPr>
        <w:pStyle w:val="PreformattedText"/>
        <w:bidi w:val="0"/>
        <w:spacing w:before="0" w:after="0"/>
        <w:jc w:val="left"/>
        <w:rPr/>
      </w:pPr>
      <w:r>
        <w:rPr/>
        <w:t>psKOGb09sjTFk89uOmf/AKRYZI1+tdjuuK6vhvi2/hxghuUL4qVkD7i/hl7ZvRmSxJTNCSN5oxTrxB</w:t>
      </w:r>
    </w:p>
    <w:p>
      <w:pPr>
        <w:pStyle w:val="PreformattedText"/>
        <w:bidi w:val="0"/>
        <w:spacing w:before="0" w:after="0"/>
        <w:jc w:val="left"/>
        <w:rPr/>
      </w:pPr>
      <w:r>
        <w:rPr/>
        <w:t>2gCsJJjMBmOFWOZhJ6ZzIqBsHrcn8S7Vkq1W3dMGJ/DeyqCWAYsJzB3h/Ce+oxrPpFYTUg3oRNJLUr</w:t>
      </w:r>
    </w:p>
    <w:p>
      <w:pPr>
        <w:pStyle w:val="PreformattedText"/>
        <w:bidi w:val="0"/>
        <w:spacing w:before="0" w:after="0"/>
        <w:jc w:val="left"/>
        <w:rPr/>
      </w:pPr>
      <w:r>
        <w:rPr/>
        <w:t>lZWnf0ZDUCGSam8iyBJM4YAcrld3b2D+JG9awZzdl5unC27+GMF0IRLV76U+jOYtT+C2udg6tY1OlW</w:t>
      </w:r>
    </w:p>
    <w:p>
      <w:pPr>
        <w:pStyle w:val="PreformattedText"/>
        <w:bidi w:val="0"/>
        <w:spacing w:before="0" w:after="0"/>
        <w:jc w:val="left"/>
        <w:rPr/>
      </w:pPr>
      <w:r>
        <w:rPr/>
        <w:t>udv2qkc6tLZ0469os8Mu75yje0uJWj1GnOp9N4puCJN42uodfbejP4nCsgOM13DdT7zPA+lv4Np60e</w:t>
      </w:r>
    </w:p>
    <w:p>
      <w:pPr>
        <w:pStyle w:val="PreformattedText"/>
        <w:bidi w:val="0"/>
        <w:spacing w:before="0" w:after="0"/>
        <w:jc w:val="left"/>
        <w:rPr/>
      </w:pPr>
      <w:r>
        <w:rPr/>
        <w:t>o0gdrLV1Site7d0jWrjRVUrds63EqKtF5LT6RYsMjRvV0S1dBlpHaVC0LZbb6ipFM6LsX3+x+lhtbq</w:t>
      </w:r>
    </w:p>
    <w:p>
      <w:pPr>
        <w:pStyle w:val="PreformattedText"/>
        <w:bidi w:val="0"/>
        <w:spacing w:before="0" w:after="0"/>
        <w:jc w:val="left"/>
        <w:rPr/>
      </w:pPr>
      <w:r>
        <w:rPr/>
        <w:t>rlUanFXqnzT0l6ExtiR6KWRT9Ffzt7U5U787CtaFZaxXjYQKzLYqtGYLNSWM4mEkDHIAY+WPp3f09d</w:t>
      </w:r>
    </w:p>
    <w:p>
      <w:pPr>
        <w:pStyle w:val="PreformattedText"/>
        <w:bidi w:val="0"/>
        <w:spacing w:before="0" w:after="0"/>
        <w:jc w:val="left"/>
        <w:rPr/>
      </w:pPr>
      <w:r>
        <w:rPr/>
        <w:t>oMHqVN04DYdoryaVeXWcKJSVMZZY5ACWUEnapA94x+n/AE6nnlqigttY+hEi7FVlVyFaNzzG/BLq2f</w:t>
      </w:r>
    </w:p>
    <w:p>
      <w:pPr>
        <w:pStyle w:val="PreformattedText"/>
        <w:bidi w:val="0"/>
        <w:spacing w:before="0" w:after="0"/>
        <w:jc w:val="left"/>
        <w:rPr/>
      </w:pPr>
      <w:r>
        <w:rPr/>
        <w:t>yE+2fY9JuAxC1ZaPhC1iCVwhR6/k2CQ0LuMpuyuWiLe36dWvHUYTRV9Rd/kkkOGnhOTlScF1HBZMZJ</w:t>
      </w:r>
    </w:p>
    <w:p>
      <w:pPr>
        <w:pStyle w:val="PreformattedText"/>
        <w:bidi w:val="0"/>
        <w:spacing w:before="0" w:after="0"/>
        <w:jc w:val="left"/>
        <w:rPr/>
      </w:pPr>
      <w:r>
        <w:rPr/>
        <w:t>+4PVwwaufDCJTwthyGIKAEKA2+SIcpnB8wMZ288ru6gMCTQyjGukZkxmMbvVGCsihXGchgwPkDjxHu</w:t>
      </w:r>
    </w:p>
    <w:p>
      <w:pPr>
        <w:pStyle w:val="PreformattedText"/>
        <w:bidi w:val="0"/>
        <w:spacing w:before="0" w:after="0"/>
        <w:jc w:val="left"/>
        <w:rPr/>
      </w:pPr>
      <w:r>
        <w:rPr/>
        <w:t>epgLsgRlH9dxHMFyJVaORGDchwyFJEb7AhdpB55UdDECtTl2fPzSzCopFoWYsAV3WIwShx/wCsRbWV</w:t>
      </w:r>
    </w:p>
    <w:p>
      <w:pPr>
        <w:pStyle w:val="PreformattedText"/>
        <w:bidi w:val="0"/>
        <w:spacing w:before="0" w:after="0"/>
        <w:jc w:val="left"/>
        <w:rPr/>
      </w:pPr>
      <w:r>
        <w:rPr/>
        <w:t>4jt5OF3ED79JRipPO6TNTHDvau7N8taUuqgDfXkAKo4yOHDDBA4ZGz0xS1tTvHX1Qj3SrtjTbLlGRv</w:t>
      </w:r>
    </w:p>
    <w:p>
      <w:pPr>
        <w:pStyle w:val="PreformattedText"/>
        <w:bidi w:val="0"/>
        <w:spacing w:before="0" w:after="0"/>
        <w:jc w:val="left"/>
        <w:rPr/>
      </w:pPr>
      <w:r>
        <w:rPr/>
        <w:t>wJat6Bz+DdpzYEtdh+dZAFZD7pLGHVvHpdHRsjk0I51Cmte2sauHhlhjevab6bdWyu6LeT9EquGTP5</w:t>
      </w:r>
    </w:p>
    <w:p>
      <w:pPr>
        <w:pStyle w:val="PreformattedText"/>
        <w:bidi w:val="0"/>
        <w:spacing w:before="0" w:after="0"/>
        <w:jc w:val="left"/>
        <w:rPr/>
      </w:pPr>
      <w:r>
        <w:rPr/>
        <w:t>WRg3VzVBQtcYQNtkqSSxSxsQQu4HgmJuBOgxhmA+r9R1YGq1pnCYnjDKsiEcYEbJhSy+OFX9D9/+Xq</w:t>
      </w:r>
    </w:p>
    <w:p>
      <w:pPr>
        <w:pStyle w:val="PreformattedText"/>
        <w:bidi w:val="0"/>
        <w:spacing w:before="0" w:after="0"/>
        <w:jc w:val="left"/>
        <w:rPr/>
      </w:pPr>
      <w:r>
        <w:rPr/>
        <w:t>qkl3FMul564QnpdgJdhllISvKYmeZBtMErKISw9h6TN4yD7huqGhoFHDCFbWnNRKzMiNTtPKlun9ap</w:t>
      </w:r>
    </w:p>
    <w:p>
      <w:pPr>
        <w:pStyle w:val="PreformattedText"/>
        <w:bidi w:val="0"/>
        <w:spacing w:before="0" w:after="0"/>
        <w:jc w:val="left"/>
        <w:rPr/>
      </w:pPr>
      <w:r>
        <w:rPr/>
        <w:t>IVEgVVHKq8BWWFhgHa67tw6sGK2tvsuWABcaeclurxtreiaVrcE8TXaix9v28xApflgRp9HtalvYgX</w:t>
      </w:r>
    </w:p>
    <w:p>
      <w:pPr>
        <w:pStyle w:val="PreformattedText"/>
        <w:bidi w:val="0"/>
        <w:spacing w:before="0" w:after="0"/>
        <w:jc w:val="left"/>
        <w:rPr/>
      </w:pPr>
      <w:r>
        <w:rPr/>
        <w:t>J6frQPMxX1pKCbfNiOmEhxqOlvlSK5KKZ+dUjOiWKemalLNOXq6Rq8Frtzu2rLA1pa1O+EZrdaBcSC</w:t>
      </w:r>
    </w:p>
    <w:p>
      <w:pPr>
        <w:pStyle w:val="PreformattedText"/>
        <w:bidi w:val="0"/>
        <w:spacing w:before="0" w:after="0"/>
        <w:jc w:val="left"/>
        <w:rPr/>
      </w:pPr>
      <w:r>
        <w:rPr/>
        <w:t>eG1FXnh/Mj1dqt1IJAqCK0lSBmRqMjl+lKsM6lna9odgROy8CXTpOKdpTjyCuyrj+iZP6eoIozd8su</w:t>
      </w:r>
    </w:p>
    <w:p>
      <w:pPr>
        <w:pStyle w:val="PreformattedText"/>
        <w:bidi w:val="0"/>
        <w:spacing w:before="0" w:after="0"/>
        <w:jc w:val="left"/>
        <w:rPr/>
      </w:pPr>
      <w:r>
        <w:rPr/>
        <w:t>4eyOKVupLUs19RiMlK55EwJixp9xFb079Qtw5B4lh4EqfcOqN0Hm2e7z+cmdJ/wc/xXfFn+BH+I74a</w:t>
      </w:r>
    </w:p>
    <w:p>
      <w:pPr>
        <w:pStyle w:val="PreformattedText"/>
        <w:bidi w:val="0"/>
        <w:spacing w:before="0" w:after="0"/>
        <w:jc w:val="left"/>
        <w:rPr/>
      </w:pPr>
      <w:r>
        <w:rPr/>
        <w:t>fxFfC3U54O4+xdWlsW9HSyw0LvvtHVKT0de7V1yuSYtS0TUNOsSRP6ikxttlRkmhRlgEEAjdKnc3nk</w:t>
      </w:r>
    </w:p>
    <w:p>
      <w:pPr>
        <w:pStyle w:val="PreformattedText"/>
        <w:bidi w:val="0"/>
        <w:spacing w:before="0" w:after="0"/>
        <w:jc w:val="left"/>
        <w:rPr/>
      </w:pPr>
      <w:r>
        <w:rPr/>
        <w:t>J/Xu/0XX8fnwj/ANIx/Cf2b8dfhXqgLxx19D7y7Qu24rHcXYfcMFSJpO3tdjSV23xsJkrzuzGzFWEu</w:t>
      </w:r>
    </w:p>
    <w:p>
      <w:pPr>
        <w:pStyle w:val="PreformattedText"/>
        <w:bidi w:val="0"/>
        <w:spacing w:before="0" w:after="0"/>
        <w:jc w:val="left"/>
        <w:rPr/>
      </w:pPr>
      <w:r>
        <w:rPr/>
        <w:t>923YmKIoSOqfRf3B4/8AqAP/AJ9EieGft+h/6Y5/7dEJk45H6DA5+5JOc8dEJr0QmRj7/wDT9f8APP</w:t>
      </w:r>
    </w:p>
    <w:p>
      <w:pPr>
        <w:pStyle w:val="PreformattedText"/>
        <w:bidi w:val="0"/>
        <w:spacing w:before="0" w:after="0"/>
        <w:jc w:val="left"/>
        <w:rPr/>
      </w:pPr>
      <w:r>
        <w:rPr/>
        <w:t>HRCZ5xnGR/9AwBweiExg8+3H3/AG/b+/RCY6ITP2/7e37k+/RCY6ITYk55PIP7/wDXohPAkkYGDz9g</w:t>
      </w:r>
    </w:p>
    <w:p>
      <w:pPr>
        <w:pStyle w:val="PreformattedText"/>
        <w:bidi w:val="0"/>
        <w:spacing w:before="0" w:after="0"/>
        <w:jc w:val="left"/>
        <w:rPr/>
      </w:pPr>
      <w:r>
        <w:rPr/>
        <w:t>P1/+XRCY/U4x/T9x++c+/RCeGOSf8vb3/t+nRCZPGM88YHGB7fY/fohPYz7YHJ+4yOPfOPbohPYyRk</w:t>
      </w:r>
    </w:p>
    <w:p>
      <w:pPr>
        <w:pStyle w:val="PreformattedText"/>
        <w:bidi w:val="0"/>
        <w:spacing w:before="0" w:after="0"/>
        <w:jc w:val="left"/>
        <w:rPr/>
      </w:pPr>
      <w:r>
        <w:rPr/>
        <w:t>/3yf7j7jkBvf8A93ohMngjnIB/uAf0B+/t0QmBuIySByce2TyTjGP+3RCeAP3JHAA9hnByWGPbj9ei</w:t>
      </w:r>
    </w:p>
    <w:p>
      <w:pPr>
        <w:pStyle w:val="PreformattedText"/>
        <w:bidi w:val="0"/>
        <w:spacing w:before="0" w:after="0"/>
        <w:jc w:val="left"/>
        <w:rPr/>
      </w:pPr>
      <w:r>
        <w:rPr/>
        <w:t>E8wwfuScAkAgnIHGcnohPYP7jA2/rnJPsDwef/LohPHjjnljzgY8f/L36ITI4JGRn24xhsn7nkY6IT</w:t>
      </w:r>
    </w:p>
    <w:p>
      <w:pPr>
        <w:pStyle w:val="PreformattedText"/>
        <w:bidi w:val="0"/>
        <w:spacing w:before="0" w:after="0"/>
        <w:jc w:val="left"/>
        <w:rPr/>
      </w:pPr>
      <w:r>
        <w:rPr/>
        <w:t>G4+3IOWA+wA98ZP/1HohMkfc58sABhuI+4IHH36ITbGAD9vf2wR7bsAe+P/vdEJgcDOMZXcf1z9jjB</w:t>
      </w:r>
    </w:p>
    <w:p>
      <w:pPr>
        <w:pStyle w:val="PreformattedText"/>
        <w:bidi w:val="0"/>
        <w:spacing w:before="0" w:after="0"/>
        <w:jc w:val="left"/>
        <w:rPr/>
      </w:pPr>
      <w:r>
        <w:rPr/>
        <w:t>z7f5Y6ITK/b7ckYJzg88njjjHH79EJj7lskk5OcZ5A5/7DODx0QmecryfZv1IJOAQSPYnH9h0QiTA4</w:t>
      </w:r>
    </w:p>
    <w:p>
      <w:pPr>
        <w:pStyle w:val="PreformattedText"/>
        <w:bidi w:val="0"/>
        <w:spacing w:before="0" w:after="0"/>
        <w:jc w:val="left"/>
        <w:rPr/>
      </w:pPr>
      <w:r>
        <w:rPr/>
        <w:t>9+OcHOR+/+XRCDrPOcZOdw+w9yP0A4HljohAVoMTgk55DHP6AZzj7kdEJG7wOx84PJJzxx9gP7/bro</w:t>
      </w:r>
    </w:p>
    <w:p>
      <w:pPr>
        <w:pStyle w:val="PreformattedText"/>
        <w:bidi w:val="0"/>
        <w:spacing w:before="0" w:after="0"/>
        <w:jc w:val="left"/>
        <w:rPr/>
      </w:pPr>
      <w:r>
        <w:rPr/>
        <w:t>4IyrMW0GhVTurWVhrWfMElvE5I4bHP0AHn+/t0+KetAaZrKe18fX7DbggDkDbj2xxk/246x7QBRqHh</w:t>
      </w:r>
    </w:p>
    <w:p>
      <w:pPr>
        <w:pStyle w:val="PreformattedText"/>
        <w:bidi w:val="0"/>
        <w:spacing w:before="0" w:after="0"/>
        <w:jc w:val="left"/>
        <w:rPr/>
      </w:pPr>
      <w:r>
        <w:rPr/>
        <w:t>C/fKYf/YveZRPcOfWbcCSXbG76UXbgD3w43D365S1GK+fMTpJuMAQ7RgqfpbBIXIBxzuLL78Y3fcda</w:t>
      </w:r>
    </w:p>
    <w:p>
      <w:pPr>
        <w:pStyle w:val="PreformattedText"/>
        <w:bidi w:val="0"/>
        <w:spacing w:before="0" w:after="0"/>
        <w:jc w:val="left"/>
        <w:rPr/>
      </w:pPr>
      <w:r>
        <w:rPr/>
        <w:t>ZeEoAM4y2CQfYAbR5EYHJJ8RxyeiEmmiL4P7HxJ2jcAmc7kB/X9/tu6qM8bDBNBFYxIU06jJDED7tk</w:t>
      </w:r>
    </w:p>
    <w:p>
      <w:pPr>
        <w:pStyle w:val="PreformattedText"/>
        <w:bidi w:val="0"/>
        <w:spacing w:before="0" w:after="0"/>
        <w:jc w:val="left"/>
        <w:rPr/>
      </w:pPr>
      <w:r>
        <w:rPr/>
        <w:t>8bdvKkbeMg88H7H2+3XYXu4eU5OLwgcwYLsnyfcw9jxlt7E+4AHIbIx+nWroqOVIqQTUWAMg+krleM</w:t>
      </w:r>
    </w:p>
    <w:p>
      <w:pPr>
        <w:pStyle w:val="PreformattedText"/>
        <w:bidi w:val="0"/>
        <w:spacing w:before="0" w:after="0"/>
        <w:jc w:val="left"/>
        <w:rPr/>
      </w:pPr>
      <w:r>
        <w:rPr/>
        <w:t>8nkE55BwPfGfbrQpIAPdM53nK2QyYgBsZOSBjGDgngE5yScMMfb9egAErXriMYiw8wxjSLh3GT5/UR</w:t>
      </w:r>
    </w:p>
    <w:p>
      <w:pPr>
        <w:pStyle w:val="PreformattedText"/>
        <w:bidi w:val="0"/>
        <w:spacing w:before="0" w:after="0"/>
        <w:jc w:val="left"/>
        <w:rPr/>
      </w:pPr>
      <w:r>
        <w:rPr/>
        <w:t>jLIDgKBtx9R/t+nWiZolu5k27HJR1OSQJPcKFb8uGXJPWfav8ApeNwVucd0hDFTekxhscgMT5Hb9RU</w:t>
      </w:r>
    </w:p>
    <w:p>
      <w:pPr>
        <w:pStyle w:val="PreformattedText"/>
        <w:bidi w:val="0"/>
        <w:spacing w:before="0" w:after="0"/>
        <w:jc w:val="left"/>
        <w:rPr/>
      </w:pPr>
      <w:r>
        <w:rPr/>
        <w:t>DhiTxnrlp/1D2TudVd0lWmr5Rgc42jglWOSC20Ecrk459uOr5WjKgaWGSV5mT6rkJ7DO0DI2jJ53BW</w:t>
      </w:r>
    </w:p>
    <w:p>
      <w:pPr>
        <w:pStyle w:val="PreformattedText"/>
        <w:bidi w:val="0"/>
        <w:spacing w:before="0" w:after="0"/>
        <w:jc w:val="left"/>
        <w:rPr/>
      </w:pPr>
      <w:r>
        <w:rPr/>
        <w:t>z4nH+WV6yYnFQcptUAUXlCQyVZidp9921ckgZBXPO3HHH9+sZyr3RycIghxmRidoGecBWycFsAkeOW</w:t>
      </w:r>
    </w:p>
    <w:p>
      <w:pPr>
        <w:pStyle w:val="PreformattedText"/>
        <w:bidi w:val="0"/>
        <w:spacing w:before="0" w:after="0"/>
        <w:jc w:val="left"/>
        <w:rPr/>
      </w:pPr>
      <w:r>
        <w:rPr/>
        <w:t>/v8Ap1TDzWvXLRPDAFgCu4KNv7HaTtG/AIH+YH1dXhPhPqQG6RVUMcb1Cg7ljbOWzIeF3BQQMEY684</w:t>
      </w:r>
    </w:p>
    <w:p>
      <w:pPr>
        <w:pStyle w:val="PreformattedText"/>
        <w:bidi w:val="0"/>
        <w:spacing w:before="0" w:after="0"/>
        <w:jc w:val="left"/>
        <w:rPr/>
      </w:pPr>
      <w:r>
        <w:rPr/>
        <w:t>4WxmJt89U7Bry3yJthnCbmTdmT0wuTJIRvJxgbBjbg/r1XDWgBB4zM+Oy22VzaGtGx6hBOWIQr+Z9v</w:t>
      </w:r>
    </w:p>
    <w:p>
      <w:pPr>
        <w:pStyle w:val="PreformattedText"/>
        <w:bidi w:val="0"/>
        <w:spacing w:before="0" w:after="0"/>
        <w:jc w:val="left"/>
        <w:rPr/>
      </w:pPr>
      <w:r>
        <w:rPr/>
        <w:t>KAq2eHx+vJJ63J/1H2/nMTnSK7yZZmlJjDkBVKj2Y4Vs7WCHnaxIwRyBt8m63xGJnSpqZYumrkx5BC</w:t>
      </w:r>
    </w:p>
    <w:p>
      <w:pPr>
        <w:pStyle w:val="PreformattedText"/>
        <w:bidi w:val="0"/>
        <w:spacing w:before="0" w:after="0"/>
        <w:jc w:val="left"/>
        <w:rPr/>
      </w:pPr>
      <w:r>
        <w:rPr/>
        <w:t>fURyGYhiq7mONox9uBny6cDuHOlYuWPp42xQkhS5YqRt3KpYZC8kZBUKMf1KG6upoQYrG4D7RJnRTb</w:t>
      </w:r>
    </w:p>
    <w:p>
      <w:pPr>
        <w:pStyle w:val="PreformattedText"/>
        <w:bidi w:val="0"/>
        <w:spacing w:before="0" w:after="0"/>
        <w:jc w:val="left"/>
        <w:rPr/>
      </w:pPr>
      <w:r>
        <w:rPr/>
        <w:t>t3fVkk5BcsTxxnAU4A/QY/xdakOG1SOjOdiKbmxCNMl9BccMPtna/kA2TuYqBkYwp5x9OerNR6er1C</w:t>
      </w:r>
    </w:p>
    <w:p>
      <w:pPr>
        <w:pStyle w:val="PreformattedText"/>
        <w:bidi w:val="0"/>
        <w:spacing w:before="0" w:after="0"/>
        <w:jc w:val="left"/>
        <w:rPr/>
      </w:pPr>
      <w:r>
        <w:rPr/>
        <w:t>VhxFypY84IZztbkHIDEHGASTj34bqCcVQK1Ai6EKwIiqRNwCCcZZfblvYHIH1BR/bjd1LhQooM4Aqa</w:t>
      </w:r>
    </w:p>
    <w:p>
      <w:pPr>
        <w:pStyle w:val="PreformattedText"/>
        <w:bidi w:val="0"/>
        <w:spacing w:before="0" w:after="0"/>
        <w:jc w:val="left"/>
        <w:rPr/>
      </w:pPr>
      <w:r>
        <w:rPr/>
        <w:t>gA+fjHQAIAwcYAPBBQg8hDx9zg/qW6ot1dO+SK0FtKd80XhiSQuTuyffdz98fTtyP7nppVaAvxdKBa</w:t>
      </w:r>
    </w:p>
    <w:p>
      <w:pPr>
        <w:pStyle w:val="PreformattedText"/>
        <w:bidi w:val="0"/>
        <w:spacing w:before="0" w:after="0"/>
        <w:jc w:val="left"/>
        <w:rPr/>
      </w:pPr>
      <w:r>
        <w:rPr/>
        <w:t>mVD5+ebjOAD7HONvuA/sBuyAf0P9/v1WwZnoypa7cDTz5p0oo4YZUqRgYCgggnBIH65J9vbBXoCBlS</w:t>
      </w:r>
    </w:p>
    <w:p>
      <w:pPr>
        <w:pStyle w:val="PreformattedText"/>
        <w:bidi w:val="0"/>
        <w:spacing w:before="0" w:after="0"/>
        <w:jc w:val="left"/>
        <w:rPr/>
      </w:pPr>
      <w:r>
        <w:rPr/>
        <w:t>jZ/vCududfb5ESZeV4O0AlQvix3c7D7jcTtxz7dWtKqykZyrFUILHl5+qOI1/wAJ+kr+UNhhlgQD9I</w:t>
      </w:r>
    </w:p>
    <w:p>
      <w:pPr>
        <w:pStyle w:val="PreformattedText"/>
        <w:bidi w:val="0"/>
        <w:spacing w:before="0" w:after="0"/>
        <w:jc w:val="left"/>
        <w:rPr/>
      </w:pPr>
      <w:r>
        <w:rPr/>
        <w:t>Pt+nSnFDupGKb1VqcQmjLk4+pxtODkKCME5I5CnP39uoqc+ppN69c0wDgt9y2P1YqoDIDnO0ffHOF8</w:t>
      </w:r>
    </w:p>
    <w:p>
      <w:pPr>
        <w:pStyle w:val="PreformattedText"/>
        <w:bidi w:val="0"/>
        <w:spacing w:before="0" w:after="0"/>
        <w:jc w:val="left"/>
        <w:rPr/>
      </w:pPr>
      <w:r>
        <w:rPr/>
        <w:t>vy9SrFdxkVPi+YTP/sxtIIPjnI3AHGwDecZAOBu56ipz75NxtVTmDNF98YyCFByCyjk5X7DBH2+x+/</w:t>
      </w:r>
    </w:p>
    <w:p>
      <w:pPr>
        <w:pStyle w:val="PreformattedText"/>
        <w:bidi w:val="0"/>
        <w:spacing w:before="0" w:after="0"/>
        <w:jc w:val="left"/>
        <w:rPr/>
      </w:pPr>
      <w:r>
        <w:rPr/>
        <w:t>QGI3GktFUyCCeAnjhvc7ucsp4bA+/UtQjDrquMgVFKnOKNkMC+QSNmMFih5wP2IXbg/YdDHMgUpLXP</w:t>
      </w:r>
    </w:p>
    <w:p>
      <w:pPr>
        <w:pStyle w:val="PreformattedText"/>
        <w:bidi w:val="0"/>
        <w:spacing w:before="0" w:after="0"/>
        <w:jc w:val="left"/>
        <w:rPr/>
      </w:pPr>
      <w:r>
        <w:rPr/>
        <w:t>2h80yAV/UjJy/AGFP4hAHOcBf/vdVIouls5IxW3sop7Y5TKZ8cE5YrgbnI9ix+/A5/fqigmjExoNRX</w:t>
      </w:r>
    </w:p>
    <w:p>
      <w:pPr>
        <w:pStyle w:val="PreformattedText"/>
        <w:bidi w:val="0"/>
        <w:spacing w:before="0" w:after="0"/>
        <w:jc w:val="left"/>
        <w:rPr/>
      </w:pPr>
      <w:r>
        <w:rPr/>
        <w:t>rjhXIZSVKnaFyF2lCDkjb7kAH2HvuXptzCoMXiPaKDeY9U7vvtAwuQ2FYEYxwP35+wP+XVTUg55xeG</w:t>
      </w:r>
    </w:p>
    <w:p>
      <w:pPr>
        <w:pStyle w:val="PreformattedText"/>
        <w:bidi w:val="0"/>
        <w:spacing w:before="0" w:after="0"/>
        <w:jc w:val="left"/>
        <w:rPr/>
      </w:pPr>
      <w:r>
        <w:rPr/>
        <w:t>SrAk5L5+qZk3AHKgn7lmKMMAYHgOPbHH6/8AF1UhuTfVGM5ysMaeovA54GWIwpGANqgAZbggD9c9VY</w:t>
      </w:r>
    </w:p>
    <w:p>
      <w:pPr>
        <w:pStyle w:val="PreformattedText"/>
        <w:bidi w:val="0"/>
        <w:spacing w:before="0" w:after="0"/>
        <w:jc w:val="left"/>
        <w:rPr/>
      </w:pPr>
      <w:r>
        <w:rPr/>
        <w:t>MTSlxSMQqRUC0DtTPqeIGNpDZwM4VzgM+XP1bPtnbn28upfcPbJ9kSZiWwFbD/AHG1FXJI5Lfqckfo</w:t>
      </w:r>
    </w:p>
    <w:p>
      <w:pPr>
        <w:pStyle w:val="PreformattedText"/>
        <w:bidi w:val="0"/>
        <w:spacing w:before="0" w:after="0"/>
        <w:jc w:val="left"/>
        <w:rPr/>
      </w:pPr>
      <w:r>
        <w:rPr/>
        <w:t>OqC5c6QiwaM7VyVRgQSOCWAyAf1Bx7/o2OqwmJGYDg7wEbfuADAoTtx+g5GAOcdEJum1VIAHkR4opB</w:t>
      </w:r>
    </w:p>
    <w:p>
      <w:pPr>
        <w:pStyle w:val="PreformattedText"/>
        <w:bidi w:val="0"/>
        <w:spacing w:before="0" w:after="0"/>
        <w:jc w:val="left"/>
        <w:rPr/>
      </w:pPr>
      <w:r>
        <w:rPr/>
        <w:t>bgH7n3I4JyAP06vVbKc4RyMYCyFcqBtU/mUceWCfpJwT7H6ukspL1VSF7oTTgOBhWO5nwRglyfIx+w</w:t>
      </w:r>
    </w:p>
    <w:p>
      <w:pPr>
        <w:pStyle w:val="PreformattedText"/>
        <w:bidi w:val="0"/>
        <w:spacing w:before="0" w:after="0"/>
        <w:jc w:val="left"/>
        <w:rPr/>
      </w:pPr>
      <w:r>
        <w:rPr/>
        <w:t>Z9wwTx+31bemghiTTPxSaNXflSOFIYn3KKDuTBzwdzOAOW44OPv49SoDDPowIIyM1Zjn77W2qGbGCz</w:t>
      </w:r>
    </w:p>
    <w:p>
      <w:pPr>
        <w:pStyle w:val="PreformattedText"/>
        <w:bidi w:val="0"/>
        <w:spacing w:before="0" w:after="0"/>
        <w:jc w:val="left"/>
        <w:rPr/>
      </w:pPr>
      <w:r>
        <w:rPr/>
        <w:t>NuCgA8En9Pby/p6rQ9W+BKllUrcaTZOFHAYqq7Np3cEkgBTjIz7/fHVtTjuEph8B9v7zLsNoGOOSGJ</w:t>
      </w:r>
    </w:p>
    <w:p>
      <w:pPr>
        <w:pStyle w:val="PreformattedText"/>
        <w:bidi w:val="0"/>
        <w:spacing w:before="0" w:after="0"/>
        <w:jc w:val="left"/>
        <w:rPr/>
      </w:pPr>
      <w:r>
        <w:rPr/>
        <w:t>xxyH2DPJ+4x1UsTvMtBsu1ZMDLZAbGcblPBLHPj7ZJ+59uipNATlLAczwxBiGA3DkBcj2LBWC+QDeP</w:t>
      </w:r>
    </w:p>
    <w:p>
      <w:pPr>
        <w:pStyle w:val="PreformattedText"/>
        <w:bidi w:val="0"/>
        <w:spacing w:before="0" w:after="0"/>
        <w:jc w:val="left"/>
        <w:rPr/>
      </w:pPr>
      <w:r>
        <w:rPr/>
        <w:t>A/+H/i6S+8eyVgqZVYuwKsw5UkFWJwQdv29hkfbHVITTa2QS2eNpBxtA2kNtK8Ek/fomlRjrS1Qyxh</w:t>
      </w:r>
    </w:p>
    <w:p>
      <w:pPr>
        <w:pStyle w:val="PreformattedText"/>
        <w:bidi w:val="0"/>
        <w:spacing w:before="0" w:after="0"/>
        <w:jc w:val="left"/>
        <w:rPr/>
      </w:pPr>
      <w:r>
        <w:rPr/>
        <w:t>YWMlfp8WbdtBKk4yFJI+x/T3IXomih30yjT0wpIzhdzDhSxz75JYZRePf346JE2EZyQeEJxjkkMQRh</w:t>
      </w:r>
    </w:p>
    <w:p>
      <w:pPr>
        <w:pStyle w:val="PreformattedText"/>
        <w:bidi w:val="0"/>
        <w:spacing w:before="0" w:after="0"/>
        <w:jc w:val="left"/>
        <w:rPr/>
      </w:pPr>
      <w:r>
        <w:rPr/>
        <w:t>sfWc4Jx/V/l0QjZUJk5Ck7s7W3EAhQnufdgRkdEI/SElcndwSfIkjORwVznIXk499vRCKFBnIz9T8F</w:t>
      </w:r>
    </w:p>
    <w:p>
      <w:pPr>
        <w:pStyle w:val="PreformattedText"/>
        <w:bidi w:val="0"/>
        <w:spacing w:before="0" w:after="0"/>
        <w:jc w:val="left"/>
        <w:rPr/>
      </w:pPr>
      <w:r>
        <w:rPr/>
        <w:t>QWP3LMduVDf5f0/fqQSMxFtioLgCQy+f2j2AHbxtAxkkEZ3NkBfflMDB/QdRFNiubTW32R20RbGFIG</w:t>
      </w:r>
    </w:p>
    <w:p>
      <w:pPr>
        <w:pStyle w:val="PreformattedText"/>
        <w:bidi w:val="0"/>
        <w:spacing w:before="0" w:after="0"/>
        <w:jc w:val="left"/>
        <w:rPr/>
      </w:pPr>
      <w:r>
        <w:rPr/>
        <w:t>cAnGC4A2x++eduD03DC162HzRRLGpJ4ovDDGH4wFyZdxUjA+n6T7MeVJPv0wCppIIoT3R8K/04OVHO</w:t>
      </w:r>
    </w:p>
    <w:p>
      <w:pPr>
        <w:pStyle w:val="PreformattedText"/>
        <w:bidi w:val="0"/>
        <w:spacing w:before="0" w:after="0"/>
        <w:jc w:val="left"/>
        <w:rPr/>
      </w:pPr>
      <w:r>
        <w:rPr/>
        <w:t>4E7i3AKlB7KEwf1O7oVkbJa1kClc90VSBVJGS/iwDMM7hnBOceLYOfsOi7U4hHIiBQgcgrtKkgb/AN</w:t>
      </w:r>
    </w:p>
    <w:p>
      <w:pPr>
        <w:pStyle w:val="PreformattedText"/>
        <w:bidi w:val="0"/>
        <w:spacing w:before="0" w:after="0"/>
        <w:jc w:val="left"/>
        <w:rPr/>
      </w:pPr>
      <w:r>
        <w:rPr/>
        <w:t>TnHkxAToBIyEkihIHKPKULb1JyNx8gwOAWBG+Rhk+4Y/ses+N0q6cozDr6xVU0znxd/wBMx/HeP4bP</w:t>
      </w:r>
    </w:p>
    <w:p>
      <w:pPr>
        <w:pStyle w:val="PreformattedText"/>
        <w:bidi w:val="0"/>
        <w:spacing w:before="0" w:after="0"/>
        <w:jc w:val="left"/>
        <w:rPr/>
      </w:pPr>
      <w:r>
        <w:rPr/>
        <w:t>gZW7X7Wt2r3dvxdv9xfDDt7tLSrdelf1CKPS2XXO59X1DeTDpImsVa1GBgK1ho7L3N6iGJa4CBsytZ</w:t>
      </w:r>
    </w:p>
    <w:p>
      <w:pPr>
        <w:pStyle w:val="PreformattedText"/>
        <w:bidi w:val="0"/>
        <w:spacing w:before="0" w:after="0"/>
        <w:jc w:val="left"/>
        <w:rPr/>
      </w:pPr>
      <w:r>
        <w:rPr/>
        <w:t>vQZ3cuU/C18V5ErdwT9ryXNL7h7or6rfv/ABM770a2L+l9zd4a5LXnuaP2/LFI0Mnb+kiGSpFZrYju</w:t>
      </w:r>
    </w:p>
    <w:p>
      <w:pPr>
        <w:pStyle w:val="PreformattedText"/>
        <w:bidi w:val="0"/>
        <w:spacing w:before="0" w:after="0"/>
        <w:jc w:val="left"/>
        <w:rPr/>
      </w:pPr>
      <w:r>
        <w:rPr/>
        <w:t>yM8m0Rxwhto7tH5/PGSqbMcupajX0+Bsj5hUnYBVjjlldII69Z+AZFRVVnJwp3tu8D0GjNSuUk5Ejq</w:t>
      </w:r>
    </w:p>
    <w:p>
      <w:pPr>
        <w:pStyle w:val="PreformattedText"/>
        <w:bidi w:val="0"/>
        <w:spacing w:before="0" w:after="0"/>
        <w:jc w:val="left"/>
        <w:rPr/>
      </w:pPr>
      <w:r>
        <w:rPr/>
        <w:t>ikTFLPzYj8BLFBTqEgxfL18wRTcEbonnSRl/q8XbhdxZIlmdnLP6Otd22JmOldv6dqsHb4sNuht35n</w:t>
      </w:r>
    </w:p>
    <w:p>
      <w:pPr>
        <w:pStyle w:val="PreformattedText"/>
        <w:bidi w:val="0"/>
        <w:spacing w:before="0" w:after="0"/>
        <w:jc w:val="left"/>
        <w:rPr/>
      </w:pPr>
      <w:r>
        <w:rPr/>
        <w:t>aSRabFMv6l2Wcq3uyxqC23b1VSRViMhdLqCCSRuE677K7bsQ9h6Rp+lzJFY7hnktazPKcRQtFGunLa</w:t>
      </w:r>
    </w:p>
    <w:p>
      <w:pPr>
        <w:pStyle w:val="PreformattedText"/>
        <w:bidi w:val="0"/>
        <w:spacing w:before="0" w:after="0"/>
        <w:jc w:val="left"/>
        <w:rPr/>
      </w:pPr>
      <w:r>
        <w:rPr/>
        <w:t>kYZZRLNc1CeYjAUOqoVY9NVTYB581gwANKcpz78Y9Ti1Mds9jaYWOmtfs69MrKA3pVTLTo0jtJCem0</w:t>
      </w:r>
    </w:p>
    <w:p>
      <w:pPr>
        <w:pStyle w:val="PreformattedText"/>
        <w:bidi w:val="0"/>
        <w:spacing w:before="0" w:after="0"/>
        <w:jc w:val="left"/>
        <w:rPr/>
      </w:pPr>
      <w:r>
        <w:rPr/>
        <w:t>kkygeP4yr9uuR6U2gbOhZTlbp96dL0fs7YrgFbrjFe1uzpIDUPy4sVlmZoUZMmbKHdHG5+oFgwZD+G</w:t>
      </w:r>
    </w:p>
    <w:p>
      <w:pPr>
        <w:pStyle w:val="PreformattedText"/>
        <w:bidi w:val="0"/>
        <w:spacing w:before="0" w:after="0"/>
        <w:jc w:val="left"/>
        <w:rPr/>
      </w:pPr>
      <w:r>
        <w:rPr/>
        <w:t>zR+DK/Xg9t9JB/WAvbiMPOmfSfRnodsI4LMAyKd3a89nhnWHafaccE9cxIYpYplu1rWz5UNaKxl6St</w:t>
      </w:r>
    </w:p>
    <w:p>
      <w:pPr>
        <w:pStyle w:val="PreformattedText"/>
        <w:bidi w:val="0"/>
        <w:spacing w:before="0" w:after="0"/>
        <w:jc w:val="left"/>
        <w:rPr/>
      </w:pPr>
      <w:r>
        <w:rPr/>
        <w:t>OxVpWjKl1fc7NFujbxYdeH23a3xFYV8LL3dqe42PYEV1IFpXh97s/wBU6d0/TZKtXN2vXELTuls1gI</w:t>
      </w:r>
    </w:p>
    <w:p>
      <w:pPr>
        <w:pStyle w:val="PreformattedText"/>
        <w:bidi w:val="0"/>
        <w:spacing w:before="0" w:after="0"/>
        <w:jc w:val="left"/>
        <w:rPr/>
      </w:pPr>
      <w:r>
        <w:rPr/>
        <w:t>LNV4UsK09gyfVELViuu3AISPO3y3dcgtTDGfEZ3lwQcTMaaSf6FBYqvFQjjL2PWPzYSL1IJ2lis1fl</w:t>
      </w:r>
    </w:p>
    <w:p>
      <w:pPr>
        <w:pStyle w:val="PreformattedText"/>
        <w:bidi w:val="0"/>
        <w:spacing w:before="0" w:after="0"/>
        <w:jc w:val="left"/>
        <w:rPr/>
      </w:pPr>
      <w:r>
        <w:rPr/>
        <w:t>IjMwNOusKSZRwU/K678bs+KxAHXOng4akBSMpP6PFqaGR3SCTTkWGdTG00VqKazVjstHz8o4otIqPn</w:t>
      </w:r>
    </w:p>
    <w:p>
      <w:pPr>
        <w:pStyle w:val="PreformattedText"/>
        <w:bidi w:val="0"/>
        <w:spacing w:before="0" w:after="0"/>
        <w:jc w:val="left"/>
        <w:rPr/>
      </w:pPr>
      <w:r>
        <w:rPr/>
        <w:t>8MruA2N1gdsTJqTWE310w/DXl0qtXsVIY451inl+cmT1PVkjWKH5Ja0e0TqyT7YiTgNmXjjpDMz1Bp</w:t>
      </w:r>
    </w:p>
    <w:p>
      <w:pPr>
        <w:pStyle w:val="PreformattedText"/>
        <w:bidi w:val="0"/>
        <w:spacing w:before="0" w:after="0"/>
        <w:jc w:val="left"/>
        <w:rPr/>
      </w:pPr>
      <w:r>
        <w:rPr/>
        <w:t>NaYaJykppQQUv9oWNJHirwadSpATI+l3LkLA06ssSK3z0MMcjBx4yNY8vJekYrErQmgr9KMwsNbhQb</w:t>
      </w:r>
    </w:p>
    <w:p>
      <w:pPr>
        <w:pStyle w:val="PreformattedText"/>
        <w:bidi w:val="0"/>
        <w:spacing w:before="0" w:after="0"/>
        <w:jc w:val="left"/>
        <w:rPr/>
      </w:pPr>
      <w:r>
        <w:rPr/>
        <w:t>o5agirYWZWlVopJCqv6SD5uypZoJGZcrKEPqyEAhq/+fWdsYilGymn1KkmohGlPZg/lhgRaqQVEr0o</w:t>
      </w:r>
    </w:p>
    <w:p>
      <w:pPr>
        <w:pStyle w:val="PreformattedText"/>
        <w:bidi w:val="0"/>
        <w:spacing w:before="0" w:after="0"/>
        <w:jc w:val="left"/>
        <w:rPr/>
      </w:pPr>
      <w:r>
        <w:rPr/>
        <w:t>I1QXadeCC0YbFGJlVaTtCDGZDvzG3tvdelDFqWJa4t1x3qqKoAtt3Uk/ShZ06ZNQsWBFZoUZo41MTT</w:t>
      </w:r>
    </w:p>
    <w:p>
      <w:pPr>
        <w:pStyle w:val="PreformattedText"/>
        <w:bidi w:val="0"/>
        <w:spacing w:before="0" w:after="0"/>
        <w:jc w:val="left"/>
        <w:rPr/>
      </w:pPr>
      <w:r>
        <w:rPr/>
        <w:t>s9h4Bmy8b5MbyqwCYw5WNj+G3WJ9tD/wAtOBjN2HsRWmI+p1GX9Xn6oXkip2K9RoajLBOscRmt1hHa</w:t>
      </w:r>
    </w:p>
    <w:p>
      <w:pPr>
        <w:pStyle w:val="PreformattedText"/>
        <w:bidi w:val="0"/>
        <w:spacing w:before="0" w:after="0"/>
        <w:jc w:val="left"/>
        <w:rPr/>
      </w:pPr>
      <w:r>
        <w:rPr/>
        <w:t>SR90sguSyBjFtttIjZ8gs3gW2t1m9YylqtnNPqkZaBee/wDyisOnitKxAkLtaiE7F/nIkqhhGK0FVS</w:t>
      </w:r>
    </w:p>
    <w:p>
      <w:pPr>
        <w:pStyle w:val="PreformattedText"/>
        <w:bidi w:val="0"/>
        <w:spacing w:before="0" w:after="0"/>
        <w:jc w:val="left"/>
        <w:rPr/>
      </w:pPr>
      <w:r>
        <w:rPr/>
        <w:t>MWi7q6nJVhHx7dKxdovUV5+fPmj8PBCEkDi+VCFmukuoG61j520heJ7+oh5gVlbwm9NSVJ9PJfO3aG</w:t>
      </w:r>
    </w:p>
    <w:p>
      <w:pPr>
        <w:pStyle w:val="PreformattedText"/>
        <w:bidi w:val="0"/>
        <w:spacing w:before="0" w:after="0"/>
        <w:jc w:val="left"/>
        <w:rPr/>
      </w:pPr>
      <w:r>
        <w:rPr/>
        <w:t>COGXrIuKdQJKgdmbRhIaEjOSC5HLcFQSwV2uWYKNOdKdb1XrgFZatSKKIBKcUUaRqMgcNsbyXpYxga</w:t>
      </w:r>
    </w:p>
    <w:p>
      <w:pPr>
        <w:pStyle w:val="PreformattedText"/>
        <w:bidi w:val="0"/>
        <w:spacing w:before="0" w:after="0"/>
        <w:jc w:val="left"/>
        <w:rPr/>
      </w:pPr>
      <w:r>
        <w:rPr/>
        <w:t>qHuHK6X9SCaim7z8mHasFSagsBIrzM8KQ2pYw0pSY7HhdwgLoJpNzbMIxUDPHUh8Qmo3SWwqIFCU74</w:t>
      </w:r>
    </w:p>
    <w:p>
      <w:pPr>
        <w:pStyle w:val="PreformattedText"/>
        <w:bidi w:val="0"/>
        <w:spacing w:before="0" w:after="0"/>
        <w:jc w:val="left"/>
        <w:rPr/>
      </w:pPr>
      <w:r>
        <w:rPr/>
        <w:t>vY7Ymkf5f5iys0kREttrNcWa9fc8csMtOykqQRH02CB2Mv5gFUjqw2jWNINvK2JOFpJKGsCJ8N9NsQ</w:t>
      </w:r>
    </w:p>
    <w:p>
      <w:pPr>
        <w:pStyle w:val="PreformattedText"/>
        <w:bidi w:val="0"/>
        <w:spacing w:before="0" w:after="0"/>
        <w:jc w:val="left"/>
        <w:rPr/>
      </w:pPr>
      <w:r>
        <w:rPr/>
        <w:t>LDK5vX2McZtaj6cd1EV5Whi311T0oGZ1kY7WJEPO7HWpPSeOCSgXDWvRGmIb0dgstcQXlvPRic3w1e</w:t>
      </w:r>
    </w:p>
    <w:p>
      <w:pPr>
        <w:pStyle w:val="PreformattedText"/>
        <w:bidi w:val="0"/>
        <w:spacing w:before="0" w:after="0"/>
        <w:jc w:val="left"/>
        <w:rPr/>
      </w:pPr>
      <w:r>
        <w:rPr/>
        <w:t>OOKm80l+CxEtavp4SlFQr1FzatCAWEMwgV4N/qEqZDHx4svWrD9JYpqaKviWZ39G4PMlrej0ZWnd3w</w:t>
      </w:r>
    </w:p>
    <w:p>
      <w:pPr>
        <w:pStyle w:val="PreformattedText"/>
        <w:bidi w:val="0"/>
        <w:spacing w:before="0" w:after="0"/>
        <w:jc w:val="left"/>
        <w:rPr/>
      </w:pPr>
      <w:r>
        <w:rPr/>
        <w:t>J7Vu1LKRPTgDxw742LRLJFaSZjOajtndvRhFtKtncvH27OweldoAF1aA7++cbb/RWEyMqEesIy93zu</w:t>
      </w:r>
    </w:p>
    <w:p>
      <w:pPr>
        <w:pStyle w:val="PreformattedText"/>
        <w:bidi w:val="0"/>
        <w:spacing w:before="0" w:after="0"/>
        <w:jc w:val="left"/>
        <w:rPr/>
      </w:pPr>
      <w:r>
        <w:rPr/>
        <w:t>nzJ+OP8ADRe0YXNSo0b0FCxvDQ26sMvzEMy4RpHXcEgkEe5h/vU353e3XuvRHpl1ZXw3uOQp2e+fP/</w:t>
      </w:r>
    </w:p>
    <w:p>
      <w:pPr>
        <w:pStyle w:val="PreformattedText"/>
        <w:bidi w:val="0"/>
        <w:spacing w:before="0" w:after="0"/>
        <w:jc w:val="left"/>
        <w:rPr/>
      </w:pPr>
      <w:r>
        <w:rPr/>
        <w:t>TPoNcXDbCfDtHRWm/z88+cXd+hxw2H7c1qZjplx0jTV5Uexe0S7HG8FC0bkuWn0j1HWG1uO81mV2y0</w:t>
      </w:r>
    </w:p>
    <w:p>
      <w:pPr>
        <w:pStyle w:val="PreformattedText"/>
        <w:bidi w:val="0"/>
        <w:spacing w:before="0" w:after="0"/>
        <w:jc w:val="left"/>
        <w:rPr/>
      </w:pPr>
      <w:r>
        <w:rPr/>
        <w:t>Kt19b9Denl2nCUYlB0Z8R/iL+HX2XE/kqaUrw7vb1r37+uccdzdu3tE1O7SnrvBYqWpoJYNuRG0TFX</w:t>
      </w:r>
    </w:p>
    <w:p>
      <w:pPr>
        <w:pStyle w:val="PreformattedText"/>
        <w:bidi w:val="0"/>
        <w:spacing w:before="0" w:after="0"/>
        <w:jc w:val="left"/>
        <w:rPr/>
      </w:pPr>
      <w:r>
        <w:rPr/>
        <w:t>XIHl5DIYcMrK44ZevVqQBQnT0Z4jEwyjUpA0MqoRHONqsSAy87S45yc4DD3x9z1DYZJJBEXCyrK44b</w:t>
      </w:r>
    </w:p>
    <w:p>
      <w:pPr>
        <w:pStyle w:val="PreformattedText"/>
        <w:bidi w:val="0"/>
        <w:spacing w:before="0" w:after="0"/>
        <w:jc w:val="left"/>
        <w:rPr/>
      </w:pPr>
      <w:r>
        <w:rPr/>
        <w:t>Esa4DKcLZRRwXAI8wCPfqgNAQRcDCLV2Mnpx5AcOCJiDmNUDAbVOCUB9wfbqSbjRUya33oRzZh9VBb</w:t>
      </w:r>
    </w:p>
    <w:p>
      <w:pPr>
        <w:pStyle w:val="PreformattedText"/>
        <w:bidi w:val="0"/>
        <w:spacing w:before="0" w:after="0"/>
        <w:jc w:val="left"/>
        <w:rPr/>
      </w:pPr>
      <w:r>
        <w:rPr/>
        <w:t>jUJBLIscqKQ3ytvbvwmD4xSMNyZ9jlG529WTfnxNCN7WnQmvBegX8KbMM8SMMxagimRgq5OyGWLzjy</w:t>
      </w:r>
    </w:p>
    <w:p>
      <w:pPr>
        <w:pStyle w:val="PreformattedText"/>
        <w:bidi w:val="0"/>
        <w:spacing w:before="0" w:after="0"/>
        <w:jc w:val="left"/>
        <w:rPr/>
      </w:pPr>
      <w:r>
        <w:rPr/>
        <w:t>MAq6fUOmVN7CghB6iDaD6kqqjLuIRWCOSeTg5GN3+Y6oanen1yOrL+0cIsjbZac4NuA+tXlUGKTkFW</w:t>
      </w:r>
    </w:p>
    <w:p>
      <w:pPr>
        <w:pStyle w:val="PreformattedText"/>
        <w:bidi w:val="0"/>
        <w:spacing w:before="0" w:after="0"/>
        <w:jc w:val="left"/>
        <w:rPr/>
      </w:pPr>
      <w:r>
        <w:rPr/>
        <w:t>QK/wB2Bbj9eoyXJl0tJj2Out1YikMkc7xMkik5KWK4LK8X3CFR+548eoZjWlcm3SDvX2/kZmnDDdaC</w:t>
      </w:r>
    </w:p>
    <w:p>
      <w:pPr>
        <w:pStyle w:val="PreformattedText"/>
        <w:bidi w:val="0"/>
        <w:spacing w:before="0" w:after="0"/>
        <w:jc w:val="left"/>
        <w:rPr/>
      </w:pPr>
      <w:r>
        <w:rPr/>
        <w:t>KUPFLE+2Xbt3ywZLGOFwCGbCsUzyNu39OoJ30POsmoO41h2hAdX067WDBrdNJbNVwAQ9RubkWDyMxm</w:t>
      </w:r>
    </w:p>
    <w:p>
      <w:pPr>
        <w:pStyle w:val="PreformattedText"/>
        <w:bidi w:val="0"/>
        <w:spacing w:before="0" w:after="0"/>
        <w:jc w:val="left"/>
        <w:rPr/>
      </w:pPr>
      <w:r>
        <w:rPr/>
        <w:t>OUH7Mr9AFarXJpAIOYNYKWF7MXoSgCaqrR1Zn8c+yGCfj2LMNrflP7dCtT2Sd3dBfy6h2hcGP8TDRK</w:t>
      </w:r>
    </w:p>
    <w:p>
      <w:pPr>
        <w:pStyle w:val="PreformattedText"/>
        <w:bidi w:val="0"/>
        <w:spacing w:before="0" w:after="0"/>
        <w:jc w:val="left"/>
        <w:rPr/>
      </w:pPr>
      <w:r>
        <w:rPr/>
        <w:t>AWWVARJGm44Cnbkc/VuXpymuXPVIBBFRNZGVIYotjK/4qyOVIVks7WRjnGShDD+zf8PSWUI/d4ZO7u</w:t>
      </w:r>
    </w:p>
    <w:p>
      <w:pPr>
        <w:pStyle w:val="PreformattedText"/>
        <w:bidi w:val="0"/>
        <w:spacing w:before="0" w:after="0"/>
        <w:jc w:val="left"/>
        <w:rPr/>
      </w:pPr>
      <w:r>
        <w:rPr/>
        <w:t>lk9uSDuDSJe2b1RZdapU2fQ7kICXLlODdJPo8qHxuPErSS1fZz5oGO4Dqwo1VAykEEig3yLaXZFBzU</w:t>
      </w:r>
    </w:p>
    <w:p>
      <w:pPr>
        <w:pStyle w:val="PreformattedText"/>
        <w:bidi w:val="0"/>
        <w:spacing w:before="0" w:after="0"/>
        <w:jc w:val="left"/>
        <w:rPr/>
      </w:pPr>
      <w:r>
        <w:rPr/>
        <w:t>tNaTR9V9KDVoI3fZMsUhkqySRE+TR2groeGjZW2FWJ3QlQwByElhQjxZ/XDF3T3JWC6uyzJC0S29yk</w:t>
      </w:r>
    </w:p>
    <w:p>
      <w:pPr>
        <w:pStyle w:val="PreformattedText"/>
        <w:bidi w:val="0"/>
        <w:spacing w:before="0" w:after="0"/>
        <w:jc w:val="left"/>
        <w:rPr/>
      </w:pPr>
      <w:r>
        <w:rPr/>
        <w:t>zKHKrp11VP4sisB6c4/EQ43qwbPV1VTUFrlpw+frh90G32evqdKedWUWaXyNrC7WsQBDDL4qeJsFTx</w:t>
      </w:r>
    </w:p>
    <w:p>
      <w:pPr>
        <w:pStyle w:val="PreformattedText"/>
        <w:bidi w:val="0"/>
        <w:spacing w:before="0" w:after="0"/>
        <w:jc w:val="left"/>
        <w:rPr/>
      </w:pPr>
      <w:r>
        <w:rPr/>
        <w:t>xuVCOr2rUMBn5thI18p8lPcozF5I48WoJQcfhqFYyqPuWheNiP8Ai6W5YLUH3pFTv6M2ba5r6dZnEF</w:t>
      </w:r>
    </w:p>
    <w:p>
      <w:pPr>
        <w:pStyle w:val="PreformattedText"/>
        <w:bidi w:val="0"/>
        <w:spacing w:before="0" w:after="0"/>
        <w:jc w:val="left"/>
        <w:rPr/>
      </w:pPr>
      <w:r>
        <w:rPr/>
        <w:t>ZfUWCxMMpStWX9ULOcn0qTFlDgcIzLJ/V1CsQKkZL88Os0z++foe/9G5/0nukf6PP+Neh8M/i5Zq6R</w:t>
      </w:r>
    </w:p>
    <w:p>
      <w:pPr>
        <w:pStyle w:val="PreformattedText"/>
        <w:bidi w:val="0"/>
        <w:spacing w:before="0" w:after="0"/>
        <w:jc w:val="left"/>
        <w:rPr/>
      </w:pPr>
      <w:r>
        <w:rPr/>
        <w:t>8Af4m9S0jsLvnvCa9apn4a94H1qnZHes7ib5ez20dTsw09TSWFgta2t1HZq2yRgzpKvuBG6f1c9O1G</w:t>
      </w:r>
    </w:p>
    <w:p>
      <w:pPr>
        <w:pStyle w:val="PreformattedText"/>
        <w:bidi w:val="0"/>
        <w:spacing w:before="0" w:after="0"/>
        <w:jc w:val="left"/>
        <w:rPr/>
      </w:pPr>
      <w:r>
        <w:rPr/>
        <w:t>lqlZbNG5UvQkRlZ6VmvbrTRzRpPXsRT1nZJIZYJEkQg4KydEVH3RCZGcjHv9uiEx0QmckDH2POBjn/</w:t>
      </w:r>
    </w:p>
    <w:p>
      <w:pPr>
        <w:pStyle w:val="PreformattedText"/>
        <w:bidi w:val="0"/>
        <w:spacing w:before="0" w:after="0"/>
        <w:jc w:val="left"/>
        <w:rPr/>
      </w:pPr>
      <w:r>
        <w:rPr/>
        <w:t>AO/kdEJkZJyMZz7f+fueiEx9/t7/AOX/AH+3RCeH/XPt/wDIg/36IT3I+3B5H6c5/f36IT3GB9vb/u</w:t>
      </w:r>
    </w:p>
    <w:p>
      <w:pPr>
        <w:pStyle w:val="PreformattedText"/>
        <w:bidi w:val="0"/>
        <w:spacing w:before="0" w:after="0"/>
        <w:jc w:val="left"/>
        <w:rPr/>
      </w:pPr>
      <w:r>
        <w:rPr/>
        <w:t>TknH39uiEzwSef1x7D7/v9ueiE9k/vj/6gSCRkZPRCe5weckEE+/29sAj9W6ITOfck+XvyM/bIxx+p</w:t>
      </w:r>
    </w:p>
    <w:p>
      <w:pPr>
        <w:pStyle w:val="PreformattedText"/>
        <w:bidi w:val="0"/>
        <w:spacing w:before="0" w:after="0"/>
        <w:jc w:val="left"/>
        <w:rPr/>
      </w:pPr>
      <w:r>
        <w:rPr/>
        <w:t>6ITXBzjHJ+3H9/8ALohPe55z78+48sD9uPy56ITbIKfoRxgfc/fn9MbuiE8cj2P6EccnIwB+2Aft7d</w:t>
      </w:r>
    </w:p>
    <w:p>
      <w:pPr>
        <w:pStyle w:val="PreformattedText"/>
        <w:bidi w:val="0"/>
        <w:spacing w:before="0" w:after="0"/>
        <w:jc w:val="left"/>
        <w:rPr/>
      </w:pPr>
      <w:r>
        <w:rPr/>
        <w:t>EJj24I/U4zx7f9+iE9kBvYkscFvcDH3B+3v0QmTjB5H2OADwPbI/UnohPcHPJ55/TOOSOB9h0QmBkD</w:t>
      </w:r>
    </w:p>
    <w:p>
      <w:pPr>
        <w:pStyle w:val="PreformattedText"/>
        <w:bidi w:val="0"/>
        <w:spacing w:before="0" w:after="0"/>
        <w:jc w:val="left"/>
        <w:rPr/>
      </w:pPr>
      <w:r>
        <w:rPr/>
        <w:t>g4ABIPHGeR7cqMdEJtzzwRzjGQPt7Y5xzj9j0Qmv2Bzznk4wRkNxn2yc4z0QmeQfuBjOP8sg8n9uiE</w:t>
      </w:r>
    </w:p>
    <w:p>
      <w:pPr>
        <w:pStyle w:val="PreformattedText"/>
        <w:bidi w:val="0"/>
        <w:spacing w:before="0" w:after="0"/>
        <w:jc w:val="left"/>
        <w:rPr/>
      </w:pPr>
      <w:r>
        <w:rPr/>
        <w:t>yMc5JzwTjHH3H34wP19+iEycnBH7nGfYEfsASeiEx+2CVDHncMDBGDtxxn79EJ455IOcn7A/fjIA/X</w:t>
      </w:r>
    </w:p>
    <w:p>
      <w:pPr>
        <w:pStyle w:val="PreformattedText"/>
        <w:bidi w:val="0"/>
        <w:spacing w:before="0" w:after="0"/>
        <w:jc w:val="left"/>
        <w:rPr/>
      </w:pPr>
      <w:r>
        <w:rPr/>
        <w:t>7fbohM5+3vg8YG3JYYyv2z+g9/LohEmX34AByTj3yP1A9vy/fohB8vkOPYf+fOcEf5dEIDt8liNpOQ</w:t>
      </w:r>
    </w:p>
    <w:p>
      <w:pPr>
        <w:pStyle w:val="PreformattedText"/>
        <w:bidi w:val="0"/>
        <w:spacing w:before="0" w:after="0"/>
        <w:jc w:val="left"/>
        <w:rPr/>
      </w:pPr>
      <w:r>
        <w:rPr/>
        <w:t>SFPvjIGNx5I6ISOXz4MDz5Nzg5J254/ccD9ut+z1AAmHaOXtMq3WxgFtoRssffkYyTj3yOMdaZQ5qT</w:t>
      </w:r>
    </w:p>
    <w:p>
      <w:pPr>
        <w:pStyle w:val="PreformattedText"/>
        <w:bidi w:val="0"/>
        <w:spacing w:before="0" w:after="0"/>
        <w:jc w:val="left"/>
        <w:rPr/>
      </w:pPr>
      <w:r>
        <w:rPr/>
        <w:t>ypKf7gx5sDkchucL9Ixk8FeT/wDD1ixzpfPitlML/sX4/cZRXcA/FYAZHqZbIDH6QCFG7njn+3XLUg</w:t>
      </w:r>
    </w:p>
    <w:p>
      <w:pPr>
        <w:pStyle w:val="PreformattedText"/>
        <w:bidi w:val="0"/>
        <w:spacing w:before="0" w:after="0"/>
        <w:jc w:val="left"/>
        <w:rPr/>
      </w:pPr>
      <w:r>
        <w:rPr/>
        <w:t>YpoLSTOknCO6AIhg8IzAE4POSCQAVGfckKetMtC0OQCVGWHPgOQRzuH6e55/Xx6ISZ6NxFsKEDGTt/</w:t>
      </w:r>
    </w:p>
    <w:p>
      <w:pPr>
        <w:pStyle w:val="PreformattedText"/>
        <w:bidi w:val="0"/>
        <w:spacing w:before="0" w:after="0"/>
        <w:jc w:val="left"/>
        <w:rPr/>
      </w:pPr>
      <w:r>
        <w:rPr/>
        <w:t>rH75PGCR/fnqEocYUGdInH4T7DD0RODzkADH3JLe4yeMjnrrr3cPKcnFBKg9iCLAIM2Dg+W8HGBg4A</w:t>
      </w:r>
    </w:p>
    <w:p>
      <w:pPr>
        <w:pStyle w:val="PreformattedText"/>
        <w:bidi w:val="0"/>
        <w:spacing w:before="0" w:after="0"/>
        <w:jc w:val="left"/>
        <w:rPr/>
      </w:pPr>
      <w:r>
        <w:rPr/>
        <w:t>yRzxtJ60JwiLkG1M8vgDaMsY+MNkjeuARhef2560ruHsmc1uY1qJC52wWBB8SWIKncgXLkKCM52/5D</w:t>
      </w:r>
    </w:p>
    <w:p>
      <w:pPr>
        <w:pStyle w:val="PreformattedText"/>
        <w:bidi w:val="0"/>
        <w:spacing w:before="0" w:after="0"/>
        <w:jc w:val="left"/>
        <w:rPr/>
      </w:pPr>
      <w:r>
        <w:rPr/>
        <w:t>d1Zd49sXiAWM3dGMTjLMxJLMVIONrcFAuSRjAGOeP06fMcbMwCy55bY6nI49MDG3HsPI+/32+XWbaj</w:t>
      </w:r>
    </w:p>
    <w:p>
      <w:pPr>
        <w:pStyle w:val="PreformattedText"/>
        <w:bidi w:val="0"/>
        <w:spacing w:before="0" w:after="0"/>
        <w:jc w:val="left"/>
        <w:rPr/>
      </w:pPr>
      <w:r>
        <w:rPr/>
        <w:t>TDBPKadnGpfFq/FIWjBrMuCAS3tuwu5VHPJyQAeQPb83XNTNRUTsAGmQ4ZMtLXd6YXYQCOB7KTjCrn</w:t>
      </w:r>
    </w:p>
    <w:p>
      <w:pPr>
        <w:pStyle w:val="PreformattedText"/>
        <w:bidi w:val="0"/>
        <w:spacing w:before="0" w:after="0"/>
        <w:jc w:val="left"/>
        <w:rPr/>
      </w:pPr>
      <w:r>
        <w:rPr/>
        <w:t>2ODyT9z1LNkSDnLpm6qRnW6TquQD9IX9RjB5XLEA5+w9wesbkE5TZCJ24HH5cHGQQQCw5IwQAR+mOs</w:t>
      </w:r>
    </w:p>
    <w:p>
      <w:pPr>
        <w:pStyle w:val="PreformattedText"/>
        <w:bidi w:val="0"/>
        <w:spacing w:before="0" w:after="0"/>
        <w:jc w:val="left"/>
        <w:rPr/>
      </w:pPr>
      <w:r>
        <w:rPr/>
        <w:t>xFGbvMcvCIJbG5shgACwyTwHIJOeM5BXn38ulpuPtlpr4gl8DDZG4HOSPLGWBymP8Av/l1eE+FGqqG</w:t>
      </w:r>
    </w:p>
    <w:p>
      <w:pPr>
        <w:pStyle w:val="PreformattedText"/>
        <w:bidi w:val="0"/>
        <w:spacing w:before="0" w:after="0"/>
        <w:jc w:val="left"/>
        <w:rPr/>
      </w:pPr>
      <w:r>
        <w:rPr/>
        <w:t>UknAPqKD9KgMu0HbuJz4kMeOGK9eaxTyJypOwSSR1nz+0ikichtu3a42ANuTyJ2KzA8MTnA4HmvVwL</w:t>
      </w:r>
    </w:p>
    <w:p>
      <w:pPr>
        <w:pStyle w:val="PreformattedText"/>
        <w:bidi w:val="0"/>
        <w:spacing w:before="0" w:after="0"/>
        <w:jc w:val="left"/>
        <w:rPr/>
      </w:pPr>
      <w:r>
        <w:rPr/>
        <w:t>ciNx6v1TNtCjS1KmHNHBRyyjCcM7DbnJbaN4bk5yoGPbrXg1KrTpefzmN6i0chLK0ojCM4yp3BgSQg</w:t>
      </w:r>
    </w:p>
    <w:p>
      <w:pPr>
        <w:pStyle w:val="PreformattedText"/>
        <w:bidi w:val="0"/>
        <w:spacing w:before="0" w:after="0"/>
        <w:jc w:val="left"/>
        <w:rPr/>
      </w:pPr>
      <w:r>
        <w:rPr/>
        <w:t>LHazAZPl7foAF8vfreAScuURiGhoN0sGi+AQyjcMbl37QdpBclhztxtKg5OOripDUNvdFyxaEq/hAN</w:t>
      </w:r>
    </w:p>
    <w:p>
      <w:pPr>
        <w:pStyle w:val="PreformattedText"/>
        <w:bidi w:val="0"/>
        <w:spacing w:before="0" w:after="0"/>
        <w:jc w:val="left"/>
        <w:rPr/>
      </w:pPr>
      <w:r>
        <w:rPr/>
        <w:t>7IMFNpwo8gR7YwGbyxnaffpuGKihFDSIxzuG4NJ7RdGRfJQoXaRET5hgXB8yN55zyeOnogAvJqG5ef</w:t>
      </w:r>
    </w:p>
    <w:p>
      <w:pPr>
        <w:pStyle w:val="PreformattedText"/>
        <w:bidi w:val="0"/>
        <w:spacing w:before="0" w:after="0"/>
        <w:jc w:val="left"/>
        <w:rPr/>
      </w:pPr>
      <w:r>
        <w:rPr/>
        <w:t>PzzJiH+W0l+nnyUbg2BjJChiM5ALE8kDkffI6ba6Eqoz+lM+vu+uSCIowxwMZBUkFlIbJ43cD9SfYf</w:t>
      </w:r>
    </w:p>
    <w:p>
      <w:pPr>
        <w:pStyle w:val="PreformattedText"/>
        <w:bidi w:val="0"/>
        <w:spacing w:before="0" w:after="0"/>
        <w:jc w:val="left"/>
        <w:rPr/>
      </w:pPr>
      <w:r>
        <w:rPr/>
        <w:t>T0MXJzXP2QDA7o4QLwdgLZDE5KqQdpA2kYxg+wHt0KQ2lzlKj/AOp564uoQqAD4YIK4ByW59weFLng</w:t>
      </w:r>
    </w:p>
    <w:p>
      <w:pPr>
        <w:pStyle w:val="PreformattedText"/>
        <w:bidi w:val="0"/>
        <w:spacing w:before="0" w:after="0"/>
        <w:jc w:val="left"/>
        <w:rPr/>
      </w:pPr>
      <w:r>
        <w:rPr/>
        <w:t>jHVa2sSpjJqUyGZduQSoZ2ACFRnAYn3IVSD+vVizlcxplKmyvOKbFB4J+247Fxxgglfvgt7jH1dVuN</w:t>
      </w:r>
    </w:p>
    <w:p>
      <w:pPr>
        <w:pStyle w:val="PreformattedText"/>
        <w:bidi w:val="0"/>
        <w:spacing w:before="0" w:after="0"/>
        <w:jc w:val="left"/>
        <w:rPr/>
      </w:pPr>
      <w:r>
        <w:rPr/>
        <w:t>tvKTUdv7pkxqYwGzxuwNoBJI3MhO7ld32P2+/QobIqLpOXF3TT0UAwCSPbCEHggBgmPdf7e3l1Yu4J</w:t>
      </w:r>
    </w:p>
    <w:p>
      <w:pPr>
        <w:pStyle w:val="PreformattedText"/>
        <w:bidi w:val="0"/>
        <w:spacing w:before="0" w:after="0"/>
        <w:jc w:val="left"/>
        <w:rPr/>
      </w:pPr>
      <w:r>
        <w:rPr/>
        <w:t>uGcjUB1tFVRWLbSPJlGC20Nk+XpKoJY4+54O7nqhJY1MtNZUGeMEE8kKQoRSeCfzSZPuffqyhTW4yg</w:t>
      </w:r>
    </w:p>
    <w:p>
      <w:pPr>
        <w:pStyle w:val="PreformattedText"/>
        <w:bidi w:val="0"/>
        <w:spacing w:before="0" w:after="0"/>
        <w:jc w:val="left"/>
        <w:rPr/>
      </w:pPr>
      <w:r>
        <w:rPr/>
        <w:t>pQXUr3xNotucF1GU25ZsZ3EMfbIcjI/wDtuqS83aEbTz4gn6dhAB8txGPJgCuOcDohETDkcMpG7yTG</w:t>
      </w:r>
    </w:p>
    <w:p>
      <w:pPr>
        <w:pStyle w:val="PreformattedText"/>
        <w:bidi w:val="0"/>
        <w:spacing w:before="0" w:after="0"/>
        <w:jc w:val="left"/>
        <w:rPr/>
      </w:pPr>
      <w:r>
        <w:rPr/>
        <w:t>V3HOxgScAn2HHOf6uiE3EW0jyOcEewVhtbzbAOVwPt9upu3V3LCbNGwJJAHsrDO4MvsrHP1EA9T/AC</w:t>
      </w:r>
    </w:p>
    <w:p>
      <w:pPr>
        <w:pStyle w:val="PreformattedText"/>
        <w:bidi w:val="0"/>
        <w:spacing w:before="0" w:after="0"/>
        <w:jc w:val="left"/>
        <w:rPr/>
      </w:pPr>
      <w:r>
        <w:rPr/>
        <w:t>8iCWPsldHd9U2EZUAHJKkhC35ycjjP1RsA/wC326WWFGK7v6pJW4gDiiyqduRgEqeCMrkcHHH68HHt</w:t>
      </w:r>
    </w:p>
    <w:p>
      <w:pPr>
        <w:pStyle w:val="PreformattedText"/>
        <w:bidi w:val="0"/>
        <w:spacing w:before="0" w:after="0"/>
        <w:jc w:val="left"/>
        <w:rPr/>
      </w:pPr>
      <w:r>
        <w:rPr/>
        <w:t>npYYigrlNIrQDksWjA98uSCCshO5so49yxGV3EAHp1xajHeZlZizWkZGP0ULtYrkjk5434wwLYHHlu</w:t>
      </w:r>
    </w:p>
    <w:p>
      <w:pPr>
        <w:pStyle w:val="PreformattedText"/>
        <w:bidi w:val="0"/>
        <w:spacing w:before="0" w:after="0"/>
        <w:jc w:val="left"/>
        <w:rPr/>
      </w:pPr>
      <w:r>
        <w:rPr/>
        <w:t>yfuV+rqGJWlRCxeqYmVlHsWCsXxnJ254JAxgY3ADHTMO1gS4tNZNaEd8YhAHztU5IVVyFUBSArJ7lc</w:t>
      </w:r>
    </w:p>
    <w:p>
      <w:pPr>
        <w:pStyle w:val="PreformattedText"/>
        <w:bidi w:val="0"/>
        <w:spacing w:before="0" w:after="0"/>
        <w:jc w:val="left"/>
        <w:rPr/>
      </w:pPr>
      <w:r>
        <w:rPr/>
        <w:t>FvYf0/r0hiwJPajUdRhknripTaAchSdwZmGcgMQQ8Z/JuP1fcjqzUpqylwaio5xqwDSAHgAnAbPpon</w:t>
      </w:r>
    </w:p>
    <w:p>
      <w:pPr>
        <w:pStyle w:val="PreformattedText"/>
        <w:bidi w:val="0"/>
        <w:spacing w:before="0" w:after="0"/>
        <w:jc w:val="left"/>
        <w:rPr/>
      </w:pPr>
      <w:r>
        <w:rPr/>
        <w:t>5mU/lYgff7t0tmJqOUsADUhj8YqqsNhHGSH2MoIKnklSpO1uM/oB/fqAKkDrkk5EUEzImQEIy+dxJ4</w:t>
      </w:r>
    </w:p>
    <w:p>
      <w:pPr>
        <w:pStyle w:val="PreformattedText"/>
        <w:bidi w:val="0"/>
        <w:spacing w:before="0" w:after="0"/>
        <w:jc w:val="left"/>
        <w:rPr/>
      </w:pPr>
      <w:r>
        <w:rPr/>
        <w:t>O1TwSD+w/v5dWKgLXnIOZyG+ehXf7Oc4LEBQVLtnAC5OW2F+Pv8Al6imS03msiOsHYBgjxGAoyrADl</w:t>
      </w:r>
    </w:p>
    <w:p>
      <w:pPr>
        <w:pStyle w:val="PreformattedText"/>
        <w:bidi w:val="0"/>
        <w:spacing w:before="0" w:after="0"/>
        <w:jc w:val="left"/>
        <w:rPr/>
      </w:pPr>
      <w:r>
        <w:rPr/>
        <w:t>yPthsZGcDdz5dXAFCRWAqa1JrVvP7xBVcjIPLcleCWG8AgITgKWGT/AMPSyan2yGUMKHdFwdpA2YGc</w:t>
      </w:r>
    </w:p>
    <w:p>
      <w:pPr>
        <w:pStyle w:val="PreformattedText"/>
        <w:bidi w:val="0"/>
        <w:spacing w:before="0" w:after="0"/>
        <w:jc w:val="left"/>
        <w:rPr/>
      </w:pPr>
      <w:r>
        <w:rPr/>
        <w:t>BV3HBBO3c4OM/r7YHVGxHQsBTfKktUKusL4Zh2PAbKH3AxtbAyNvHJU+I/QD/F1Iq5qW/KWBLqQwyr</w:t>
      </w:r>
    </w:p>
    <w:p>
      <w:pPr>
        <w:pStyle w:val="PreformattedText"/>
        <w:bidi w:val="0"/>
        <w:spacing w:before="0" w:after="0"/>
        <w:jc w:val="left"/>
        <w:rPr/>
      </w:pPr>
      <w:r>
        <w:rPr/>
        <w:t>ym6O+SyjJViBt+oce3sMHlf7DppIUUU5yEKnJa08U2k4QgcgDGMEgBM7grEANgn9R+vQyDIgZy2+DC</w:t>
      </w:r>
    </w:p>
    <w:p>
      <w:pPr>
        <w:pStyle w:val="PreformattedText"/>
        <w:bidi w:val="0"/>
        <w:spacing w:before="0" w:after="0"/>
        <w:jc w:val="left"/>
        <w:rPr/>
      </w:pPr>
      <w:r>
        <w:rPr/>
        <w:t>4DbV4TJYNjGwg4AAB/7kHqhUjeJJJO8zVnIXG3JH1rwu45yRzz9Ixk8+PSsTJsjlSBJJJgqWXknapB</w:t>
      </w:r>
    </w:p>
    <w:p>
      <w:pPr>
        <w:pStyle w:val="PreformattedText"/>
        <w:bidi w:val="0"/>
        <w:spacing w:before="0" w:after="0"/>
        <w:jc w:val="left"/>
        <w:rPr/>
      </w:pPr>
      <w:r>
        <w:rPr/>
        <w:t>Mez6iVXktkjkpk8k/8vS5ESebnOAMcuc+ntAO3kfZD5Efp/wA3RH+ubtCnsjKdwSoA4XPIB3ADIOff</w:t>
      </w:r>
    </w:p>
    <w:p>
      <w:pPr>
        <w:pStyle w:val="PreformattedText"/>
        <w:bidi w:val="0"/>
        <w:spacing w:before="0" w:after="0"/>
        <w:jc w:val="left"/>
        <w:rPr/>
      </w:pPr>
      <w:r>
        <w:rPr/>
        <w:t>Dn3yft7Doj8MkoGO+Nd49gMBgxLKwJZV5CgjGOeR+m7olplWB2sfuNwXBLeBBBVfbcTnJ9gfLohMCX</w:t>
      </w:r>
    </w:p>
    <w:p>
      <w:pPr>
        <w:pStyle w:val="PreformattedText"/>
        <w:bidi w:val="0"/>
        <w:spacing w:before="0" w:after="0"/>
        <w:jc w:val="left"/>
        <w:rPr/>
      </w:pPr>
      <w:r>
        <w:rPr/>
        <w:t>DcvwGUBeEAzhmD8Hn9/fJx0QhCJlyoVt65wOQXbBGfI/7sHdx7ZC/09EIswIPDl2berEqAqAckkg5I</w:t>
      </w:r>
    </w:p>
    <w:p>
      <w:pPr>
        <w:pStyle w:val="PreformattedText"/>
        <w:bidi w:val="0"/>
        <w:spacing w:before="0" w:after="0"/>
        <w:jc w:val="left"/>
        <w:rPr/>
      </w:pPr>
      <w:r>
        <w:rPr/>
        <w:t>xwR9z0TI4FxNc2J/FHcQHG37DdtUgkHjBI9gNxU4zxnqRTOppFR8o2+ACsGDAYPJfcFY8H6i27n2+2</w:t>
      </w:r>
    </w:p>
    <w:p>
      <w:pPr>
        <w:pStyle w:val="PreformattedText"/>
        <w:bidi w:val="0"/>
        <w:spacing w:before="0" w:after="0"/>
        <w:jc w:val="left"/>
        <w:rPr/>
      </w:pPr>
      <w:r>
        <w:rPr/>
        <w:t>7qy0uIOkdKEeV0BPsMkELk4HHIB4Ocgfv9PTToTRvr70ISRSCQV55Y5OML9iCBnJ/f6scdLQEEnu++</w:t>
      </w:r>
    </w:p>
    <w:p>
      <w:pPr>
        <w:pStyle w:val="PreformattedText"/>
        <w:bidi w:val="0"/>
        <w:spacing w:before="0" w:after="0"/>
        <w:jc w:val="left"/>
        <w:rPr/>
      </w:pPr>
      <w:r>
        <w:rPr/>
        <w:t>Qz0ZU79UWRNxDHxyv0NtyQM8KAeOec+/TOd3Nv0wLqpoQaxwIwo5UBgDhQCcDB4UZxnn398P1cW53b</w:t>
      </w:r>
    </w:p>
    <w:p>
      <w:pPr>
        <w:pStyle w:val="PreformattedText"/>
        <w:bidi w:val="0"/>
        <w:spacing w:before="0" w:after="0"/>
        <w:jc w:val="left"/>
        <w:rPr/>
      </w:pPr>
      <w:r>
        <w:rPr/>
        <w:t>4KwbdnKv8Ai58Vez/hB2B3v3z3nrr6B272F2VrffXdmuLTs6knbvbGjxbp789eum2e1JNtSnU3qbc7</w:t>
      </w:r>
    </w:p>
    <w:p>
      <w:pPr>
        <w:pStyle w:val="PreformattedText"/>
        <w:bidi w:val="0"/>
        <w:spacing w:before="0" w:after="0"/>
        <w:jc w:val="left"/>
        <w:rPr/>
      </w:pPr>
      <w:r>
        <w:rPr/>
        <w:t>JH9G/pGIpqKDNhlLqCTp3z+d5/pA/wCLfXP4wP4he6u/5K0vb/YFDRKPavw77KsPHaHafY9Mrdq27K</w:t>
      </w:r>
    </w:p>
    <w:p>
      <w:pPr>
        <w:pStyle w:val="PreformattedText"/>
        <w:bidi w:val="0"/>
        <w:spacing w:before="0" w:after="0"/>
        <w:jc w:val="left"/>
        <w:rPr/>
      </w:pPr>
      <w:r>
        <w:rPr/>
        <w:t>xMUj711mWaS7q8qkyia5JU8EhCK3Dw7FAuoTOqi2qBXMDyJ88jagqQyzTRlrk8RGmRRv6cNE+qoM0s</w:t>
      </w:r>
    </w:p>
    <w:p>
      <w:pPr>
        <w:pStyle w:val="PreformattedText"/>
        <w:bidi w:val="0"/>
        <w:spacing w:before="0" w:after="0"/>
        <w:jc w:val="left"/>
        <w:rPr/>
      </w:pPr>
      <w:r>
        <w:rPr/>
        <w:t>QXkxV0bbGMZeTLcL1e6hOmjefPfJjSRIdP0yBpneSxYYtWo+e94TvQT2myDBVQuNqHymaQ/SgZujhT</w:t>
      </w:r>
    </w:p>
    <w:p>
      <w:pPr>
        <w:pStyle w:val="PreformattedText"/>
        <w:bidi w:val="0"/>
        <w:spacing w:before="0" w:after="0"/>
        <w:jc w:val="left"/>
        <w:rPr/>
      </w:pPr>
      <w:r>
        <w:rPr/>
        <w:t>qJhDkWkXriVKpjkN7VZ4qodyBLmSNWkaCNcbEEBU7hhF3KuV+kyK1Wu/OskAk0AqZ0Vpvay17/AGF2</w:t>
      </w:r>
    </w:p>
    <w:p>
      <w:pPr>
        <w:pStyle w:val="PreformattedText"/>
        <w:bidi w:val="0"/>
        <w:spacing w:before="0" w:after="0"/>
        <w:jc w:val="left"/>
        <w:rPr/>
      </w:pPr>
      <w:r>
        <w:rPr/>
        <w:t>Wy+LapBYkpDEqTzQTVXppcWLcVD3lqoVUHwLePLN0yh0DcaxtDQDlW7z58M6A+KNy52ho2plY5q9Gl</w:t>
      </w:r>
    </w:p>
    <w:p>
      <w:pPr>
        <w:pStyle w:val="PreformattedText"/>
        <w:bidi w:val="0"/>
        <w:spacing w:before="0" w:after="0"/>
        <w:jc w:val="left"/>
        <w:rPr/>
      </w:pPr>
      <w:r>
        <w:rPr/>
        <w:t>bi7L06+I44vW1qxCtW1BFAkn4qAXtautlRt+VibPC9GL/LWgY77YAFmAy/tOZdR0wv35PUeAPJp+ma</w:t>
      </w:r>
    </w:p>
    <w:p>
      <w:pPr>
        <w:pStyle w:val="PreformattedText"/>
        <w:bidi w:val="0"/>
        <w:spacing w:before="0" w:after="0"/>
        <w:jc w:val="left"/>
        <w:rPr/>
      </w:pPr>
      <w:r>
        <w:rPr/>
        <w:t>HXkinJ3Q25oV1ezWVAQJGSG5Xj35H+5bd14j+I9qCFqvbUf6/wDk9x/D2yBzhmzKnS9vD706U7N0hv</w:t>
      </w:r>
    </w:p>
    <w:p>
      <w:pPr>
        <w:pStyle w:val="PreformattedText"/>
        <w:bidi w:val="0"/>
        <w:spacing w:before="0" w:after="0"/>
        <w:jc w:val="left"/>
        <w:rPr/>
      </w:pPr>
      <w:r>
        <w:rPr/>
        <w:t>k1sCRwEmQOFEbtEJSz0PSRly0QYMHRfHy3A7m6+YbftX800F3Z8Xan1fYdnART3/N2Z0dolOGKGCV4</w:t>
      </w:r>
    </w:p>
    <w:p>
      <w:pPr>
        <w:pStyle w:val="PreformattedText"/>
        <w:bidi w:val="0"/>
        <w:spacing w:before="0" w:after="0"/>
        <w:jc w:val="left"/>
        <w:rPr/>
      </w:pPr>
      <w:r>
        <w:rPr/>
        <w:t>pvUilSzF8s0uZrBceq0cLbgDtWTaeSBt3KOW64xxGctUz0GDhj1akDOWnHTnkSKq0SzW55YsSIxSOK</w:t>
      </w:r>
    </w:p>
    <w:p>
      <w:pPr>
        <w:pStyle w:val="PreformattedText"/>
        <w:bidi w:val="0"/>
        <w:spacing w:before="0" w:after="0"/>
        <w:jc w:val="left"/>
        <w:rPr/>
      </w:pPr>
      <w:r>
        <w:rPr/>
        <w:t>eVkk2PO524aHc0js2wbWYnkdIZ1olVqPtTaqMAM85PtKFZI68EFeVk0557FmSaSOtM8bK0LWHcMfXX</w:t>
      </w:r>
    </w:p>
    <w:p>
      <w:pPr>
        <w:pStyle w:val="PreformattedText"/>
        <w:bidi w:val="0"/>
        <w:spacing w:before="0" w:after="0"/>
        <w:jc w:val="left"/>
        <w:rPr/>
      </w:pPr>
      <w:r>
        <w:rPr/>
        <w:t>5mZXCuCCK6hekvUkmtomtCFAF2ckVSFZ6+ytLJfmkX05bcjzQTSRT2fQuwWKWFeMndmMudpSYeX26x</w:t>
      </w:r>
    </w:p>
    <w:p>
      <w:pPr>
        <w:pStyle w:val="PreformattedText"/>
        <w:bidi w:val="0"/>
        <w:spacing w:before="0" w:after="0"/>
        <w:jc w:val="left"/>
        <w:rPr/>
      </w:pPr>
      <w:r>
        <w:rPr/>
        <w:t>vkKMdImlbqGvwkorJNYhs2o3eWevrkyQ25i8bxCSIIzSxSHDIRBDsRfIhllchNq9Z8TxbqefjNeEoI</w:t>
      </w:r>
    </w:p>
    <w:p>
      <w:pPr>
        <w:pStyle w:val="PreformattedText"/>
        <w:bidi w:val="0"/>
        <w:spacing w:before="0" w:after="0"/>
        <w:jc w:val="left"/>
        <w:rPr/>
      </w:pPr>
      <w:r>
        <w:rPr/>
        <w:t>HWhk7DpFKZmsqliR2FivVZC8laejts22mKt6mZI4o0k3hhJGyJwrHrm4rsQFO6dDCRQwJ6QhpK0tp1</w:t>
      </w:r>
    </w:p>
    <w:p>
      <w:pPr>
        <w:pStyle w:val="PreformattedText"/>
        <w:bidi w:val="0"/>
        <w:spacing w:before="0" w:after="0"/>
        <w:jc w:val="left"/>
        <w:rPr/>
      </w:pPr>
      <w:r>
        <w:rPr/>
        <w:t>1O0uIBYiq1vUB2rUjlanmlVxtkaNolzJL4kQycFusjuOq4/PNyYdK5ZMYRo1TUk+cnsGSZikNi0W9O</w:t>
      </w:r>
    </w:p>
    <w:p>
      <w:pPr>
        <w:pStyle w:val="PreformattedText"/>
        <w:bidi w:val="0"/>
        <w:spacing w:before="0" w:after="0"/>
        <w:jc w:val="left"/>
        <w:rPr/>
      </w:pPr>
      <w:r>
        <w:rPr/>
        <w:t>ppcPrkJVrSNGWuRt6pnkVFBL48slQqme8WgZfi65pRAhuOo9rsyRO72g8ZkdFWb07wZiwQ7kASzIQ2</w:t>
      </w:r>
    </w:p>
    <w:p>
      <w:pPr>
        <w:pStyle w:val="PreformattedText"/>
        <w:bidi w:val="0"/>
        <w:spacing w:before="0" w:after="0"/>
        <w:jc w:val="left"/>
        <w:rPr/>
      </w:pPr>
      <w:r>
        <w:rPr/>
        <w:t>dkaxoFGdpbbluT1la0bhTLKbEHPqhB6qxSfLxW5phWWd8SblRUnCL6aTSEs67GkC5U4DMuWc5Gf1ha</w:t>
      </w:r>
    </w:p>
    <w:p>
      <w:pPr>
        <w:pStyle w:val="PreformattedText"/>
        <w:bidi w:val="0"/>
        <w:spacing w:before="0" w:after="0"/>
        <w:jc w:val="left"/>
        <w:rPr/>
      </w:pPr>
      <w:r>
        <w:rPr/>
        <w:t>rEWloDCAFBvhWGGRfwJXSvPLHFalSpmyHVw/pQLZjUYnG3aQuGAz/T0vEZd4GUcmGSe/7MNV4IYRHE</w:t>
      </w:r>
    </w:p>
    <w:p>
      <w:pPr>
        <w:pStyle w:val="PreformattedText"/>
        <w:bidi w:val="0"/>
        <w:spacing w:before="0" w:after="0"/>
        <w:jc w:val="left"/>
        <w:rPr/>
      </w:pPr>
      <w:r>
        <w:rPr/>
        <w:t>PWmtG2pjjQutaOaYj1IyzE7IjMY9sZO5nbJPWR2c1oBZTVNi4TVVSBJpBVdZ5hHYJEs0U9l4QXWazI</w:t>
      </w:r>
    </w:p>
    <w:p>
      <w:pPr>
        <w:pStyle w:val="PreformattedText"/>
        <w:bidi w:val="0"/>
        <w:spacing w:before="0" w:after="0"/>
        <w:jc w:val="left"/>
        <w:rPr/>
      </w:pPr>
      <w:r>
        <w:rPr/>
        <w:t>mx41d2LSOGhyRzulbx/XrJeKC2aLebDVJjougYSvcr1zKuY56sTMY3kZGdbMhjYFUhJaLJO0nyx9PU</w:t>
      </w:r>
    </w:p>
    <w:p>
      <w:pPr>
        <w:pStyle w:val="PreformattedText"/>
        <w:bidi w:val="0"/>
        <w:spacing w:before="0" w:after="0"/>
        <w:jc w:val="left"/>
        <w:rPr/>
      </w:pPr>
      <w:r>
        <w:rPr/>
        <w:t>NjMBvzgbahSbY/i7cfVLERihVKkEUUN2eGcepakiK5nTf/AL0epv3+yBPvnb0sYpvBBpJCBRbSghiP</w:t>
      </w:r>
    </w:p>
    <w:p>
      <w:pPr>
        <w:pStyle w:val="PreformattedText"/>
        <w:bidi w:val="0"/>
        <w:spacing w:before="0" w:after="0"/>
        <w:jc w:val="left"/>
        <w:rPr/>
      </w:pPr>
      <w:r>
        <w:rPr/>
        <w:t>RZGlY0TaWZZ5JJ4qVcGCPht8Udr1ECuPUrxsxJXEnG3nrRhuDQOwA8UQ9QMsMsfPdH2m6FRLNVu19W</w:t>
      </w:r>
    </w:p>
    <w:p>
      <w:pPr>
        <w:pStyle w:val="PreformattedText"/>
        <w:bidi w:val="0"/>
        <w:spacing w:before="0" w:after="0"/>
        <w:jc w:val="left"/>
        <w:rPr/>
      </w:pPr>
      <w:r>
        <w:rPr/>
        <w:t>sW2Aj9ZJN4ASN5rIEcanc/oKyEnICP4f1dbcPbMJQVVbn+zM7bPiYhubSvVzmqds6HUMKLXhvTQ06j</w:t>
      </w:r>
    </w:p>
    <w:p>
      <w:pPr>
        <w:pStyle w:val="PreformattedText"/>
        <w:bidi w:val="0"/>
        <w:spacing w:before="0" w:after="0"/>
        <w:jc w:val="left"/>
        <w:rPr/>
      </w:pPr>
      <w:r>
        <w:rPr/>
        <w:t>TU4NPngWxYPqvN88J4jJMyVm2rNt9Mn6dqfUwbYzEBcX5Ii22ZFUkoK98hHdfw27V17S9S035OTS5I</w:t>
      </w:r>
    </w:p>
    <w:p>
      <w:pPr>
        <w:pStyle w:val="PreformattedText"/>
        <w:bidi w:val="0"/>
        <w:spacing w:before="0" w:after="0"/>
        <w:jc w:val="left"/>
        <w:rPr/>
      </w:pPr>
      <w:r>
        <w:rPr/>
        <w:t>NJsyenevsJ5Z7jf7HFQrzxMLRUIzsik5DKzbR79j0dt2Ps+MzI5VzScXbtiwdowwpUWtlp/foz4m/x</w:t>
      </w:r>
    </w:p>
    <w:p>
      <w:pPr>
        <w:pStyle w:val="PreformattedText"/>
        <w:bidi w:val="0"/>
        <w:spacing w:before="0" w:after="0"/>
        <w:jc w:val="left"/>
        <w:rPr/>
      </w:pPr>
      <w:r>
        <w:rPr/>
        <w:t>VfwwXapvWa9CSxMsfzNizBVI9ZZy8kke1E2vGAeNoG4f0/T19L9CemMVDhuG1EVccve7p869OehsDG</w:t>
      </w:r>
    </w:p>
    <w:p>
      <w:pPr>
        <w:pStyle w:val="PreformattedText"/>
        <w:bidi w:val="0"/>
        <w:spacing w:before="0" w:after="0"/>
        <w:jc w:val="left"/>
        <w:rPr/>
      </w:pPr>
      <w:r>
        <w:rPr/>
        <w:t>R8J10gaetvldKfJD4kdkW5KU00kM38z0FVg1MKGklt6PCBXp6qIyA7y1yFgsA+XpejKT4t19c9Bems</w:t>
      </w:r>
    </w:p>
    <w:p>
      <w:pPr>
        <w:pStyle w:val="PreformattedText"/>
        <w:bidi w:val="0"/>
        <w:spacing w:before="0" w:after="0"/>
        <w:jc w:val="left"/>
        <w:rPr/>
      </w:pPr>
      <w:r>
        <w:rPr/>
        <w:t>PHUYLkMMTdnl7n7T4d/Ev8OvsrHFVdHSFv15TlDUtIkqTOuAQcYGcRyI2XUq3vsK5591I8uvV4eKKA</w:t>
      </w:r>
    </w:p>
    <w:p>
      <w:pPr>
        <w:pStyle w:val="PreformattedText"/>
        <w:bidi w:val="0"/>
        <w:spacing w:before="0" w:after="0"/>
        <w:jc w:val="left"/>
        <w:rPr/>
      </w:pPr>
      <w:r>
        <w:rPr/>
        <w:t>E5TwOJgslSRSa0JljJjkyUZT6Jz5RuuTsc4OGT3/Rg3QxBJIiYWeKQolqBlMhYqFxyHXHPPurYyOhQ</w:t>
      </w:r>
    </w:p>
    <w:p>
      <w:pPr>
        <w:pStyle w:val="PreformattedText"/>
        <w:bidi w:val="0"/>
        <w:spacing w:before="0" w:after="0"/>
        <w:jc w:val="left"/>
        <w:rPr/>
      </w:pPr>
      <w:r>
        <w:rPr/>
        <w:t>GNDWEd+sXhe9HE8hVSmpUsYSavkBnAHO9HG4DHI/xeXTekEbdy7UDWhpvjqlp8F9LEEE6o1gh69UOR</w:t>
      </w:r>
    </w:p>
    <w:p>
      <w:pPr>
        <w:pStyle w:val="PreformattedText"/>
        <w:bidi w:val="0"/>
        <w:spacing w:before="0" w:after="0"/>
        <w:jc w:val="left"/>
        <w:rPr/>
      </w:pPr>
      <w:r>
        <w:rPr/>
        <w:t>K8kYaSKWEtj1trHBjYiQM25QQW6koLgM2u85yt2kk6ZHLVSaGUCWMos5xLFgjbIoCkFeCpDnkH9Ork</w:t>
      </w:r>
    </w:p>
    <w:p>
      <w:pPr>
        <w:pStyle w:val="PreformattedText"/>
        <w:bidi w:val="0"/>
        <w:spacing w:before="0" w:after="0"/>
        <w:jc w:val="left"/>
        <w:rPr/>
      </w:pPr>
      <w:r>
        <w:rPr/>
        <w:t>EECsmo6xMQGSN4phlWgYLKrqSD5bl3KQDg54I9uqsCy0PRk7++HaMklaQyRSAo5aSSFk3woYXEkkUe</w:t>
      </w:r>
    </w:p>
    <w:p>
      <w:pPr>
        <w:pStyle w:val="PreformattedText"/>
        <w:bidi w:val="0"/>
        <w:spacing w:before="0" w:after="0"/>
        <w:jc w:val="left"/>
        <w:rPr/>
      </w:pPr>
      <w:r>
        <w:rPr/>
        <w:t>QT6vosxAGP93nnpTPcbgLRSEVaGKCbeB+HZrPNA0YYEkbgJMgHEhPJx7HqkI9rWpKk8Gq1oUS7RRfW</w:t>
      </w:r>
    </w:p>
    <w:p>
      <w:pPr>
        <w:pStyle w:val="PreformattedText"/>
        <w:bidi w:val="0"/>
        <w:spacing w:before="0" w:after="0"/>
        <w:jc w:val="left"/>
        <w:rPr/>
      </w:pPr>
      <w:r>
        <w:rPr/>
        <w:t>iTxjuQPE8NxWTBHqyQSykj2bcxC9SKjMcpAFBSLS15IRIyq0kViEWarFuWSPYXjVuNziNv7nd0FSN8</w:t>
      </w:r>
    </w:p>
    <w:p>
      <w:pPr>
        <w:pStyle w:val="PreformattedText"/>
        <w:bidi w:val="0"/>
        <w:spacing w:before="0" w:after="0"/>
        <w:jc w:val="left"/>
        <w:rPr/>
      </w:pPr>
      <w:r>
        <w:rPr/>
        <w:t>mA7VV2nl9ASJYz85UPG5lUhyFJ4eRSFcL7khl6urmgU7t37Su7Su8RjZnF5I7DNutkutuL6TDYBwSk</w:t>
      </w:r>
    </w:p>
    <w:p>
      <w:pPr>
        <w:pStyle w:val="PreformattedText"/>
        <w:bidi w:val="0"/>
        <w:spacing w:before="0" w:after="0"/>
        <w:jc w:val="left"/>
        <w:rPr/>
      </w:pPr>
      <w:r>
        <w:rPr/>
        <w:t>aj6Cqow+326s6s1WG/KQtQu7OOaVmzStVrtSzLDYotDPBOCUeMxuJYJQT+XeMY+3G7pOdVzpbLyU35</w:t>
      </w:r>
    </w:p>
    <w:p>
      <w:pPr>
        <w:pStyle w:val="PreformattedText"/>
        <w:bidi w:val="0"/>
        <w:spacing w:before="0" w:after="0"/>
        <w:jc w:val="left"/>
        <w:rPr/>
      </w:pPr>
      <w:r>
        <w:rPr/>
        <w:t>YdWm+ZuxQxtq0sks9isFrok1jLgCNBsKtLyMAAFvHqakENXOEa1hFfpR6bcLQ3NP8AWqiRN6Sx2UYz</w:t>
      </w:r>
    </w:p>
    <w:p>
      <w:pPr>
        <w:pStyle w:val="PreformattedText"/>
        <w:bidi w:val="0"/>
        <w:spacing w:before="0" w:after="0"/>
        <w:jc w:val="left"/>
        <w:rPr/>
      </w:pPr>
      <w:r>
        <w:rPr/>
        <w:t>VNWlGcyI0O6Obb5Exo6+S9SW39fOQTTlWPWisa9p0WlPWlOuUryVtOl2IhNxSrSUrDybdkUsIjngJ5</w:t>
      </w:r>
    </w:p>
    <w:p>
      <w:pPr>
        <w:pStyle w:val="PreformattedText"/>
        <w:bidi w:val="0"/>
        <w:spacing w:before="0" w:after="0"/>
        <w:jc w:val="left"/>
        <w:rPr/>
      </w:pPr>
      <w:r>
        <w:rPr/>
        <w:t>BYp9JXFgb2UboUHUICsVJJdcoxFJI2tmJFryRNHJTnmLVLGmzxuAY2htmRSpGdrL1JqFAttukyPTQy</w:t>
      </w:r>
    </w:p>
    <w:p>
      <w:pPr>
        <w:pStyle w:val="PreformattedText"/>
        <w:bidi w:val="0"/>
        <w:spacing w:before="0" w:after="0"/>
        <w:jc w:val="left"/>
        <w:rPr/>
      </w:pPr>
      <w:r>
        <w:rPr/>
        <w:t>STSJOrNNJLNVnD+Pp3YJHj2uAPHzRl/93qpNpKkW2mEb5d/9msl0dISYrHKTVpIWX0l3rjCpIFZD+R</w:t>
      </w:r>
    </w:p>
    <w:p>
      <w:pPr>
        <w:pStyle w:val="PreformattedText"/>
        <w:bidi w:val="0"/>
        <w:spacing w:before="0" w:after="0"/>
        <w:jc w:val="left"/>
        <w:rPr/>
      </w:pPr>
      <w:r>
        <w:rPr/>
        <w:t>j/AE9XJGTA8Jgc5/Vg/wDRrP8ASZaV/Gx/A52P8Me9rNet8dv4a4NN+DPfUhnqNY7v03TqLWOxO87N</w:t>
      </w:r>
    </w:p>
    <w:p>
      <w:pPr>
        <w:pStyle w:val="PreformattedText"/>
        <w:bidi w:val="0"/>
        <w:spacing w:before="0" w:after="0"/>
        <w:jc w:val="left"/>
        <w:rPr/>
      </w:pPr>
      <w:r>
        <w:rPr/>
        <w:t>OCvD8g17Romh3mMxWLWl2wkrS5i6tM8/Sacgff39z+32xzx0Qnhzkk8/8OeP1z9sdEJjkH9D+x+x+3</w:t>
      </w:r>
    </w:p>
    <w:p>
      <w:pPr>
        <w:pStyle w:val="PreformattedText"/>
        <w:bidi w:val="0"/>
        <w:spacing w:before="0" w:after="0"/>
        <w:jc w:val="left"/>
        <w:rPr/>
      </w:pPr>
      <w:r>
        <w:rPr/>
        <w:t>B9uiE9k+xzjj/pn7f9OiEx0QmxA/cf8Qx7+w4zz79EJ724OM4Bz7Ko5P2yPb7dEJ4c+OM/fj74GRnH</w:t>
      </w:r>
    </w:p>
    <w:p>
      <w:pPr>
        <w:pStyle w:val="PreformattedText"/>
        <w:bidi w:val="0"/>
        <w:spacing w:before="0" w:after="0"/>
        <w:jc w:val="left"/>
        <w:rPr/>
      </w:pPr>
      <w:r>
        <w:rPr/>
        <w:t>79EJrj7f+f8A9/ohNgMEZ/vg4xj7+/3OB0QniPbgqP3JwR7jnHPRCeP7EZP+ZH3zkffI/wCnRCZ49z</w:t>
      </w:r>
    </w:p>
    <w:p>
      <w:pPr>
        <w:pStyle w:val="PreformattedText"/>
        <w:bidi w:val="0"/>
        <w:spacing w:before="0" w:after="0"/>
        <w:jc w:val="left"/>
        <w:rPr/>
      </w:pPr>
      <w:r>
        <w:rPr/>
        <w:t>nIxnOPcFfYdEJ7HOMnGP0IBOTgED29+iEyeM8HOACeeP0yD/lnohPAEHnGAPLBBzznJ9+eiE9wc8H8</w:t>
      </w:r>
    </w:p>
    <w:p>
      <w:pPr>
        <w:pStyle w:val="PreformattedText"/>
        <w:bidi w:val="0"/>
        <w:spacing w:before="0" w:after="0"/>
        <w:jc w:val="left"/>
        <w:rPr/>
      </w:pPr>
      <w:r>
        <w:rPr/>
        <w:t>2P8ACBzz9zgf+fRCYwfYkFiCcbc5wR9/tkZ/t0QmVwOOOQOCSVP65x9JyOB0QmuPv74wcn+3B5Pv0Q</w:t>
      </w:r>
    </w:p>
    <w:p>
      <w:pPr>
        <w:pStyle w:val="PreformattedText"/>
        <w:bidi w:val="0"/>
        <w:spacing w:before="0" w:after="0"/>
        <w:jc w:val="left"/>
        <w:rPr/>
      </w:pPr>
      <w:r>
        <w:rPr/>
        <w:t>m33HJzn2yRjIzkY5A56ITAH6/fjn3HPAwG/bohM5+zZ/UgfTkZ49+Thf8Av0QnuSB9/Ytx7++R+zc/</w:t>
      </w:r>
    </w:p>
    <w:p>
      <w:pPr>
        <w:pStyle w:val="PreformattedText"/>
        <w:bidi w:val="0"/>
        <w:spacing w:before="0" w:after="0"/>
        <w:jc w:val="left"/>
        <w:rPr/>
      </w:pPr>
      <w:r>
        <w:rPr/>
        <w:t>5dEJ44GDg4x9zjjjk4/v0QmFGCcjIA8uOcZzn75/bohPDOccj7AfbgZHI/TohMg4HPvj/pkcsTxj35</w:t>
      </w:r>
    </w:p>
    <w:p>
      <w:pPr>
        <w:pStyle w:val="PreformattedText"/>
        <w:bidi w:val="0"/>
        <w:spacing w:before="0" w:after="0"/>
        <w:jc w:val="left"/>
        <w:rPr/>
      </w:pPr>
      <w:r>
        <w:rPr/>
        <w:t>6ITYHbxuB4wvt7DOeQPblv+nRCY8ffPIwcHJyGP9+CAOiE0cZGeRn3zzx9hnHvjohB844Iz9R9v+EZ</w:t>
      </w:r>
    </w:p>
    <w:p>
      <w:pPr>
        <w:pStyle w:val="PreformattedText"/>
        <w:bidi w:val="0"/>
        <w:spacing w:before="0" w:after="0"/>
        <w:jc w:val="left"/>
        <w:rPr/>
      </w:pPr>
      <w:r>
        <w:rPr/>
        <w:t>xj7ZG7+3RCArWAcAHG4DA5C8MRn/AD/y6ISOXQNjqOMljjjbgYOOfbP7dbsLIEjePP5zFtIBKdeqVf</w:t>
      </w:r>
    </w:p>
    <w:p>
      <w:pPr>
        <w:pStyle w:val="PreformattedText"/>
        <w:bidi w:val="0"/>
        <w:spacing w:before="0" w:after="0"/>
        <w:jc w:val="left"/>
        <w:rPr/>
      </w:pPr>
      <w:r>
        <w:rPr/>
        <w:t>rQPlgFeM5GPUKZbxGDwM9aokNpqTnKe7hXIO4ccsVIyeAT7D6BjjI65+LmGbvkYP8A2LlWURrw/Fc+</w:t>
      </w:r>
    </w:p>
    <w:p>
      <w:pPr>
        <w:pStyle w:val="PreformattedText"/>
        <w:bidi w:val="0"/>
        <w:spacing w:before="0" w:after="0"/>
        <w:jc w:val="left"/>
        <w:rPr/>
      </w:pPr>
      <w:r>
        <w:rPr/>
        <w:t>IBkADe4VVAxtb+rG05/Trlp/3P8AD8p0k4RAkKks4wQQec/2GGPAwpyvv7f362S0KQAkYJwfJuBkJg</w:t>
      </w:r>
    </w:p>
    <w:p>
      <w:pPr>
        <w:pStyle w:val="PreformattedText"/>
        <w:bidi w:val="0"/>
        <w:spacing w:before="0" w:after="0"/>
        <w:jc w:val="left"/>
        <w:rPr/>
      </w:pPr>
      <w:r>
        <w:rPr/>
        <w:t>4OEX6jxn9+iEmmjcQEn2KqAcDGMn3yRk4P7gZ/q6ML/uHnqiMYVBHdDkQySQSV/qwccjAxk84z7nrr</w:t>
      </w:r>
    </w:p>
    <w:p>
      <w:pPr>
        <w:pStyle w:val="PreformattedText"/>
        <w:bidi w:val="0"/>
        <w:spacing w:before="0" w:after="0"/>
        <w:jc w:val="left"/>
        <w:rPr/>
      </w:pPr>
      <w:r>
        <w:rPr/>
        <w:t>Jwic5hcjV3EXQRNy0h4I8uCSpwBtzgezHH3+/WlQ1ou3zPIBqmcTufEEcEKfAcEOvJJbBGR9856evC</w:t>
      </w:r>
    </w:p>
    <w:p>
      <w:pPr>
        <w:pStyle w:val="PreformattedText"/>
        <w:bidi w:val="0"/>
        <w:spacing w:before="0" w:after="0"/>
        <w:jc w:val="left"/>
        <w:rPr/>
      </w:pPr>
      <w:r>
        <w:rPr/>
        <w:t>JmJqzU3VkNl3AO2SCCSwYBj+pIU5yu0c/v+Xq67x7YvEuKNQ1/aD4m5bnl/sRxs+xUDPup9+CB0+ZI</w:t>
      </w:r>
    </w:p>
    <w:p>
      <w:pPr>
        <w:pStyle w:val="PreformattedText"/>
        <w:bidi w:val="0"/>
        <w:spacing w:before="0" w:after="0"/>
        <w:jc w:val="left"/>
        <w:rPr/>
      </w:pPr>
      <w:r>
        <w:rPr/>
        <w:t>3LACQKCuI3IO0NjaB7sTjcMM33J8fv1k20gYJLbpp2Qg4gXlT6pDIxm05IPJc5/JlyH34I8R9WP2bn</w:t>
      </w:r>
    </w:p>
    <w:p>
      <w:pPr>
        <w:pStyle w:val="PreformattedText"/>
        <w:bidi w:val="0"/>
        <w:spacing w:before="0" w:after="0"/>
        <w:jc w:val="left"/>
        <w:rPr/>
      </w:pPr>
      <w:r>
        <w:rPr/>
        <w:t>rnYeSA9068m2k7mZOADgDBI9NiGAbgkYJIIPHG7d0PXryMbhn+YhG/dJzWGEHvjk7TyQeSAN3LDO4K</w:t>
      </w:r>
    </w:p>
    <w:p>
      <w:pPr>
        <w:pStyle w:val="PreformattedText"/>
        <w:bidi w:val="0"/>
        <w:spacing w:before="0" w:after="0"/>
        <w:jc w:val="left"/>
        <w:rPr/>
      </w:pPr>
      <w:r>
        <w:rPr/>
        <w:t>OOszBQ3dNvQ+P5QmAdoGBjaxU5yGJA4yeMge4P2HWVt59sdBZXk4JyoJUk7hycFdp4K7v+w/w9LTcf</w:t>
      </w:r>
    </w:p>
    <w:p>
      <w:pPr>
        <w:pStyle w:val="PreformattedText"/>
        <w:bidi w:val="0"/>
        <w:spacing w:before="0" w:after="0"/>
        <w:jc w:val="left"/>
        <w:rPr/>
      </w:pPr>
      <w:r>
        <w:rPr/>
        <w:t>bCaAZGGOSBztCqN4JzznJGeAD1eE+FeogBnO4/UVDEgjczqS8gXxBBGCOR9PXlsZeEnV5/pnXqKkVz</w:t>
      </w:r>
    </w:p>
    <w:p>
      <w:pPr>
        <w:pStyle w:val="PreformattedText"/>
        <w:bidi w:val="0"/>
        <w:spacing w:before="0" w:after="0"/>
        <w:jc w:val="left"/>
        <w:rPr/>
      </w:pPr>
      <w:r>
        <w:rPr/>
        <w:t>kVkUB2ykYBIHsChXOTlA2IwCDk+4K9aAcqnKLx/+o+8v3wppODJJgc4Yl9x3xn3Yj7M23ac+3/N1sw</w:t>
      </w:r>
    </w:p>
    <w:p>
      <w:pPr>
        <w:pStyle w:val="PreformattedText"/>
        <w:bidi w:val="0"/>
        <w:spacing w:before="0" w:after="0"/>
        <w:jc w:val="left"/>
        <w:rPr/>
      </w:pPr>
      <w:r>
        <w:rPr/>
        <w:t>srCc/InPfO09csjSgwICqcucnG3KsyY9RWPvHtLZ//ACeuggqxMRiZ2ilZPdP3KS2wMSUXKIcKo4QM</w:t>
      </w:r>
    </w:p>
    <w:p>
      <w:pPr>
        <w:pStyle w:val="PreformattedText"/>
        <w:bidi w:val="0"/>
        <w:spacing w:before="0" w:after="0"/>
        <w:jc w:val="left"/>
        <w:rPr/>
      </w:pPr>
      <w:r>
        <w:rPr/>
        <w:t>oP3BY59sePTKAZ0iakEAnlLE03DBeONgJ+lRtAYDaftnj/59NRdYBmbEe41pxASd0WbCglWPAGQNse</w:t>
      </w:r>
    </w:p>
    <w:p>
      <w:pPr>
        <w:pStyle w:val="PreformattedText"/>
        <w:bidi w:val="0"/>
        <w:spacing w:before="0" w:after="0"/>
        <w:jc w:val="left"/>
        <w:rPr/>
      </w:pPr>
      <w:r>
        <w:rPr/>
        <w:t>ACWZcZBC7QAM529bBhrcBTTxWzK+8eyTKidxGwLgn3/KmxVbaOBh2X2JH36vwBTyTT9KJrQivVD8Jx</w:t>
      </w:r>
    </w:p>
    <w:p>
      <w:pPr>
        <w:pStyle w:val="PreformattedText"/>
        <w:bidi w:val="0"/>
        <w:spacing w:before="0" w:after="0"/>
        <w:jc w:val="left"/>
        <w:rPr/>
      </w:pPr>
      <w:r>
        <w:rPr/>
        <w:t>hgr5bcBkKG4JyEAPJIH3/v1OItUpylRRm9YNI3eKPFw6k+QIA4Ugt4Hhsff25/8Ah6zOoU0BrLsaCs</w:t>
      </w:r>
    </w:p>
    <w:p>
      <w:pPr>
        <w:pStyle w:val="PreformattedText"/>
        <w:bidi w:val="0"/>
        <w:spacing w:before="0" w:after="0"/>
        <w:jc w:val="left"/>
        <w:rPr/>
      </w:pPr>
      <w:r>
        <w:rPr/>
        <w:t>cjbtX2B+p39TAJH5QOcZB9vtu46pK9m5ZoMqxYKyLkkqdrqQqeQAORgAKQOOW+/TFJICkaIyKKS20+</w:t>
      </w:r>
    </w:p>
    <w:p>
      <w:pPr>
        <w:pStyle w:val="PreformattedText"/>
        <w:bidi w:val="0"/>
        <w:spacing w:before="0" w:after="0"/>
        <w:jc w:val="left"/>
        <w:rPr/>
      </w:pPr>
      <w:r>
        <w:rPr/>
        <w:t>7lQVX+nJ2g5xxJjd/wBOqsACQIpTcFKrumH9Q5xyRkhSF3jJ8mx9sAcfc9MRiugjfLVblSk8JN3ipA</w:t>
      </w:r>
    </w:p>
    <w:p>
      <w:pPr>
        <w:pStyle w:val="PreformattedText"/>
        <w:bidi w:val="0"/>
        <w:spacing w:before="0" w:after="0"/>
        <w:jc w:val="left"/>
        <w:rPr/>
      </w:pPr>
      <w:r>
        <w:rPr/>
        <w:t>BULnBXEf3YRgjnJwDx1ZsOtS4Jyk0rXec6fRi0RIBGOCPw8L4hhggjIyV4G79v8XSGpXLdJ5aaTJcM</w:t>
      </w:r>
    </w:p>
    <w:p>
      <w:pPr>
        <w:pStyle w:val="PreformattedText"/>
        <w:bidi w:val="0"/>
        <w:spacing w:before="0" w:after="0"/>
        <w:jc w:val="left"/>
        <w:rPr/>
      </w:pPr>
      <w:r>
        <w:rPr/>
        <w:t>TuJJbAzkKm8ABtoxkYPRQ9RkzBdgDkAcE7j75YHa2PYknnBz+nj1EJ5mJ43bH/XBV13KH24IwSSP7j</w:t>
      </w:r>
    </w:p>
    <w:p>
      <w:pPr>
        <w:pStyle w:val="PreformattedText"/>
        <w:bidi w:val="0"/>
        <w:spacing w:before="0" w:after="0"/>
        <w:jc w:val="left"/>
        <w:rPr/>
      </w:pPr>
      <w:r>
        <w:rPr/>
        <w:t>ohN9w5IBwQWAH5WKgFdxHDYHB/Vv8APqeQFBCah/xGO3dggkAgZ3cDyxyMhcj/AO56sABbn55Sp4l+</w:t>
      </w:r>
    </w:p>
    <w:p>
      <w:pPr>
        <w:pStyle w:val="PreformattedText"/>
        <w:bidi w:val="0"/>
        <w:spacing w:before="0" w:after="0"/>
        <w:jc w:val="left"/>
        <w:rPr/>
      </w:pPr>
      <w:r>
        <w:rPr/>
        <w:t>M3LDgcgAFcBV53gFdvjhiAMfv/fqSxGYFx96WnsoPAk/UQ2VwgBxnjnA3hcnnHl0k4fPtSEUMaL7fo</w:t>
      </w:r>
    </w:p>
    <w:p>
      <w:pPr>
        <w:pStyle w:val="PreformattedText"/>
        <w:bidi w:val="0"/>
        <w:spacing w:before="0" w:after="0"/>
        <w:jc w:val="left"/>
        <w:rPr/>
      </w:pPr>
      <w:r>
        <w:rPr/>
        <w:t>xdGwAwJwu/J4UngZYjHjgFckZyOlmgbLlNL0IKUtu+r/2Oo8KeByQSCcFVLAZwTkNjPBHtx09RbaOr</w:t>
      </w:r>
    </w:p>
    <w:p>
      <w:pPr>
        <w:pStyle w:val="PreformattedText"/>
        <w:bidi w:val="0"/>
        <w:spacing w:before="0" w:after="0"/>
        <w:jc w:val="left"/>
        <w:rPr/>
      </w:pPr>
      <w:r>
        <w:rPr/>
        <w:t>9zM8dKAApwwyUAGTzv43kr9xt5/X26U/GxpUAwmsvJPG0FWUEn32bc5B9uTn3PUEsd6/UYREgZK4Ax</w:t>
      </w:r>
    </w:p>
    <w:p>
      <w:pPr>
        <w:pStyle w:val="PreformattedText"/>
        <w:bidi w:val="0"/>
        <w:spacing w:before="0" w:after="0"/>
        <w:jc w:val="left"/>
        <w:rPr/>
      </w:pPr>
      <w:r>
        <w:rPr/>
        <w:t>yRkMrLyVzj6gfsP1X/AA9QWLUrykAUBNOo/SnmGBhto9hu2sXb34yTwN3OD79BJblumqhpWmUTdAzj</w:t>
      </w:r>
    </w:p>
    <w:p>
      <w:pPr>
        <w:pStyle w:val="PreformattedText"/>
        <w:bidi w:val="0"/>
        <w:spacing w:before="0" w:after="0"/>
        <w:jc w:val="left"/>
        <w:rPr/>
      </w:pPr>
      <w:r>
        <w:rPr/>
        <w:t>BbJbxKnLbWxvbyOCeT/l1WlMqUpAgVUV4oqqchchSu/IYnAP23P7klVwQOB1KkBjRs/syJ6SIEYKnJ</w:t>
      </w:r>
    </w:p>
    <w:p>
      <w:pPr>
        <w:pStyle w:val="PreformattedText"/>
        <w:bidi w:val="0"/>
        <w:spacing w:before="0" w:after="0"/>
        <w:jc w:val="left"/>
        <w:rPr/>
      </w:pPr>
      <w:r>
        <w:rPr/>
        <w:t>VMHJG7KEewHIGOec+PUm4tUsKAalhMJGuFOC7DachVU4GduOACink/cf09K9ZyK0liC1KHndHBU4Ay</w:t>
      </w:r>
    </w:p>
    <w:p>
      <w:pPr>
        <w:pStyle w:val="PreformattedText"/>
        <w:bidi w:val="0"/>
        <w:spacing w:before="0" w:after="0"/>
        <w:jc w:val="left"/>
        <w:rPr/>
      </w:pPr>
      <w:r>
        <w:rPr/>
        <w:t>MsG5OffPIGcAA/Y+2P7dW9caEESCQGAt6422hmyVyfIcHB+5Ockk/p/97qnrMQGlbSfdi7wrFxVmMW</w:t>
      </w:r>
    </w:p>
    <w:p>
      <w:pPr>
        <w:pStyle w:val="PreformattedText"/>
        <w:bidi w:val="0"/>
        <w:spacing w:before="0" w:after="0"/>
        <w:jc w:val="left"/>
        <w:rPr/>
      </w:pPr>
      <w:r>
        <w:rPr/>
        <w:t>Vdq/lyACM4ALEBSQg5C4DEDBI/N1TNjU72l3JsqnVEXGTjHG0qrOG4GMpuP/tMkNj9MdMwzXTIw6Up</w:t>
      </w:r>
    </w:p>
    <w:p>
      <w:pPr>
        <w:pStyle w:val="PreformattedText"/>
        <w:bidi w:val="0"/>
        <w:spacing w:before="0" w:after="0"/>
        <w:jc w:val="left"/>
        <w:rPr/>
      </w:pPr>
      <w:r>
        <w:rPr/>
        <w:t>aaVm0a8kAEBsKh5yWOGLEDPjz4/bHTDUgCtoEMOoUHeKxSVAFwuQy8BR7YODhlzjGR/merXGgrRqya</w:t>
      </w:r>
    </w:p>
    <w:p>
      <w:pPr>
        <w:pStyle w:val="PreformattedText"/>
        <w:bidi w:val="0"/>
        <w:spacing w:before="0" w:after="0"/>
        <w:jc w:val="left"/>
        <w:rPr/>
      </w:pPr>
      <w:r>
        <w:rPr/>
        <w:t>GlaZQa8YZjuOE8lJAIKYPu2T9f64/+jqhxVYEGT3UziLpk4fBZsgrnAxgscY9+AvP6f4ukMQSSN0iC</w:t>
      </w:r>
    </w:p>
    <w:p>
      <w:pPr>
        <w:pStyle w:val="PreformattedText"/>
        <w:bidi w:val="0"/>
        <w:spacing w:before="0" w:after="0"/>
        <w:jc w:val="left"/>
        <w:rPr/>
      </w:pPr>
      <w:r>
        <w:rPr/>
        <w:t>ZUcuRtO9yvHir7PsFGcDj3z9uohEXjYKAVVv6lycMB9IxxlgRx7Z29EsVKqDyaMLIfJ9hhUJfD8g+T</w:t>
      </w:r>
    </w:p>
    <w:p>
      <w:pPr>
        <w:pStyle w:val="PreformattedText"/>
        <w:bidi w:val="0"/>
        <w:spacing w:before="0" w:after="0"/>
        <w:jc w:val="left"/>
        <w:rPr/>
      </w:pPr>
      <w:r>
        <w:rPr/>
        <w:t>BTx+Jn2P36Jqw2JFEpRbd91eHz+8ZBW5A9MeROMkqwZgwyCvJII/YE7eiMiu0qAuCnsv05G5jyCT7t</w:t>
      </w:r>
    </w:p>
    <w:p>
      <w:pPr>
        <w:pStyle w:val="PreformattedText"/>
        <w:bidi w:val="0"/>
        <w:spacing w:before="0" w:after="0"/>
        <w:jc w:val="left"/>
        <w:rPr/>
      </w:pPr>
      <w:r>
        <w:rPr/>
        <w:t>++cDb0STmchSsQXJkOAdpyR7FcKSAWH503e5z9x0SI/hUgbuc5IxldqOAOWYgZ54AwcDoisdiAFoa8</w:t>
      </w:r>
    </w:p>
    <w:p>
      <w:pPr>
        <w:pStyle w:val="PreformattedText"/>
        <w:bidi w:val="0"/>
        <w:spacing w:before="0" w:after="0"/>
        <w:jc w:val="left"/>
        <w:rPr/>
      </w:pPr>
      <w:r>
        <w:rPr/>
        <w:t>UcsHLY+4y3sfqUncADyx4Of0DdEymu8wjWBCkEnIIYED6lf61G7hhxjn+npowwyhlJkQiMkHY3keGZ</w:t>
      </w:r>
    </w:p>
    <w:p>
      <w:pPr>
        <w:pStyle w:val="PreformattedText"/>
        <w:bidi w:val="0"/>
        <w:spacing w:before="0" w:after="0"/>
        <w:jc w:val="left"/>
        <w:rPr/>
      </w:pPr>
      <w:r>
        <w:rPr/>
        <w:t>QM4P9HA8Tk544/TqDhkKzE0Cwj2sjK5wNoAD4DbuNvKlQeMfcD/m6dkAtekbfsy3R4fjCsYkI2ZxgD</w:t>
      </w:r>
    </w:p>
    <w:p>
      <w:pPr>
        <w:pStyle w:val="PreformattedText"/>
        <w:bidi w:val="0"/>
        <w:spacing w:before="0" w:after="0"/>
        <w:jc w:val="left"/>
        <w:rPr/>
      </w:pPr>
      <w:r>
        <w:rPr/>
        <w:t>I3Aq3G4L+/jwPcDd0V01pn8mZr9YYm8LFYwxYMRsBOHYlNoQAlfpyQccZH+f6dVod9MoFtRIbKLyP6</w:t>
      </w:r>
    </w:p>
    <w:p>
      <w:pPr>
        <w:pStyle w:val="PreformattedText"/>
        <w:bidi w:val="0"/>
        <w:spacing w:before="0" w:after="0"/>
        <w:jc w:val="left"/>
        <w:rPr/>
      </w:pPr>
      <w:r>
        <w:rPr/>
        <w:t>UTSZCrHFJKw28YjRpCSx+lMBicc4Xx6IKwvBIyrPyd/6fb+Ol4u3/h9/B52B3E1yDu67Q+Mf8QdWnM</w:t>
      </w:r>
    </w:p>
    <w:p>
      <w:pPr>
        <w:pStyle w:val="PreformattedText"/>
        <w:bidi w:val="0"/>
        <w:spacing w:before="0" w:after="0"/>
        <w:jc w:val="left"/>
        <w:rPr/>
      </w:pPr>
      <w:r>
        <w:rPr/>
        <w:t>Ks2t6HpUxf4UdnapPEu+tph1aJdUapgCyKNf1B6a+YBquO9vszrbNhg1Y7ujPyzzarcatZSSSCOazq</w:t>
      </w:r>
    </w:p>
    <w:p>
      <w:pPr>
        <w:pStyle w:val="PreformattedText"/>
        <w:bidi w:val="0"/>
        <w:spacing w:before="0" w:after="0"/>
        <w:jc w:val="left"/>
        <w:rPr/>
      </w:pPr>
      <w:r>
        <w:rPr/>
        <w:t>c3cGoNNUjmafUp90TWbFtlLEtHNIzBiEbauEUv00LpoZryrTL5z+8gM2sTWJZr1oRlYwaem15IK8Qs</w:t>
      </w:r>
    </w:p>
    <w:p>
      <w:pPr>
        <w:pStyle w:val="PreformattedText"/>
        <w:bidi w:val="0"/>
        <w:spacing w:before="0" w:after="0"/>
        <w:jc w:val="left"/>
        <w:rPr/>
      </w:pPr>
      <w:r>
        <w:rPr/>
        <w:t>SMTGZrJhiAChd0krYySyxD83VdwybfKz1aeaJ7M0rrdvLOZTLYjiJL1kVQIx7OWJ4j9l3ft1BqKrCX</w:t>
      </w:r>
    </w:p>
    <w:p>
      <w:pPr>
        <w:pStyle w:val="PreformattedText"/>
        <w:bidi w:val="0"/>
        <w:spacing w:before="0" w:after="0"/>
        <w:jc w:val="left"/>
        <w:rPr/>
      </w:pPr>
      <w:r>
        <w:rPr/>
        <w:t>X8FdF/2i/wB56yZZ7VbTrkeiRTsHr+rak+Xa0/rZX5ZJXcAY5M0O32XpyDmd9JcLkSTaJ0P8LtN0yn</w:t>
      </w:r>
    </w:p>
    <w:p>
      <w:pPr>
        <w:pStyle w:val="PreformattedText"/>
        <w:bidi w:val="0"/>
        <w:spacing w:before="0" w:after="0"/>
        <w:jc w:val="left"/>
        <w:rPr/>
      </w:pPr>
      <w:r>
        <w:rPr/>
        <w:t>3f3B3i9lr1vsmC5qekKtd54btjTbcGj1mk3sPwrHdmrSJAp/3kOlrt5Xpgpmefn9UnTcurcJt35Dc7</w:t>
      </w:r>
    </w:p>
    <w:p>
      <w:pPr>
        <w:pStyle w:val="PreformattedText"/>
        <w:bidi w:val="0"/>
        <w:spacing w:before="0" w:after="0"/>
        <w:jc w:val="left"/>
        <w:rPr/>
      </w:pPr>
      <w:r>
        <w:rPr/>
        <w:t>u+KfZvYcluR49B1KtPq7R7JVXuCxYraXeyD/AOtmTVdRuQxyHJ9PS5GXaoPWLHauJhqXtCit3+M17N</w:t>
      </w:r>
    </w:p>
    <w:p>
      <w:pPr>
        <w:pStyle w:val="PreformattedText"/>
        <w:bidi w:val="0"/>
        <w:spacing w:before="0" w:after="0"/>
        <w:jc w:val="left"/>
        <w:rPr/>
      </w:pPr>
      <w:r>
        <w:rPr/>
        <w:t>hm1yFuzpbK47ahk1vu7uTVI9j19d7r1WaKSxj1INNguzU6qwTY5l+TghYoM8qNvXy3+J9qGJj4hH/0</w:t>
      </w:r>
    </w:p>
    <w:p>
      <w:pPr>
        <w:pStyle w:val="PreformattedText"/>
        <w:bidi w:val="0"/>
        <w:spacing w:before="0" w:after="0"/>
        <w:jc w:val="left"/>
        <w:rPr/>
      </w:pPr>
      <w:r>
        <w:rPr/>
        <w:t>7vnun1r+F9jbDwENQ4xLW8SjsjvnWXa+kRNapMkQEVSrFLHDAxmkLwRFoxNKw8MqshVz5Bpgg8cdeC</w:t>
      </w:r>
    </w:p>
    <w:p>
      <w:pPr>
        <w:pStyle w:val="PreformattedText"/>
        <w:bidi w:val="0"/>
        <w:spacing w:before="0" w:after="0"/>
        <w:jc w:val="left"/>
        <w:rPr/>
      </w:pPr>
      <w:r>
        <w:rPr/>
        <w:t>xcRmIDb2OqfQMDCIKkC1aZToXRNIWnRsqKptTyjeI1D+pE8sYkaP1FwBYJZgZCRuTwCq3WJmBBtNs6</w:t>
      </w:r>
    </w:p>
    <w:p>
      <w:pPr>
        <w:pStyle w:val="PreformattedText"/>
        <w:bidi w:val="0"/>
        <w:spacing w:before="0" w:after="0"/>
        <w:jc w:val="left"/>
        <w:rPr/>
      </w:pPr>
      <w:r>
        <w:rPr/>
        <w:t>+GhRQaVMsOpp6R/I12LTNLAzWI5T/smyasYbQjmG0tPEIoSdygr7J1mJIbM5ia0FRVuUXrVENyjIE9</w:t>
      </w:r>
    </w:p>
    <w:p>
      <w:pPr>
        <w:pStyle w:val="PreformattedText"/>
        <w:bidi w:val="0"/>
        <w:spacing w:before="0" w:after="0"/>
        <w:jc w:val="left"/>
        <w:rPr/>
      </w:pPr>
      <w:r>
        <w:rPr/>
        <w:t>dBMg9NgkVaWKKLY0WE4j24UBiDgt/V9MNjgKRWPVKjLfJ/DUZAk1iRr1mV4q1iOIMJoILG+e0shhK/</w:t>
      </w:r>
    </w:p>
    <w:p>
      <w:pPr>
        <w:pStyle w:val="PreformattedText"/>
        <w:bidi w:val="0"/>
        <w:spacing w:before="0" w:after="0"/>
        <w:jc w:val="left"/>
        <w:rPr/>
      </w:pPr>
      <w:r>
        <w:rPr/>
        <w:t>MyqUUrK55H0coueZiYpJIUWqn1zamDkLtZPVJVQp2bNiWFFhZYxGkMk2wpJ6kXpTRM8YCyOqeSSfqn</w:t>
      </w:r>
    </w:p>
    <w:p>
      <w:pPr>
        <w:pStyle w:val="PreformattedText"/>
        <w:bidi w:val="0"/>
        <w:spacing w:before="0" w:after="0"/>
        <w:jc w:val="left"/>
        <w:rPr/>
      </w:pPr>
      <w:r>
        <w:rPr/>
        <w:t>n7dZGxiGBpnN2Hg1oKyX0tKSKCtJXhijqw+mIvWjErtBPIwczSFQbe4+s5wfALuX626xYuJcak5t90</w:t>
      </w:r>
    </w:p>
    <w:p>
      <w:pPr>
        <w:pStyle w:val="PreformattedText"/>
        <w:bidi w:val="0"/>
        <w:spacing w:before="0" w:after="0"/>
        <w:jc w:val="left"/>
        <w:rPr/>
      </w:pPr>
      <w:r>
        <w:rPr/>
        <w:t>6GFhAAWCokm06sqfNWrLx+rRppGsRcKk4FmzPLHuKH0LYgCrGPd2nG36ecuJiVKAZlj9GbUwyEqxra</w:t>
      </w:r>
    </w:p>
    <w:p>
      <w:pPr>
        <w:pStyle w:val="PreformattedText"/>
        <w:bidi w:val="0"/>
        <w:spacing w:before="0" w:after="0"/>
        <w:jc w:val="left"/>
        <w:rPr/>
      </w:pPr>
      <w:r>
        <w:rPr/>
        <w:t>ItUqWLFITWFkaxZsS2xWkVY5KUUZiWKmXJ2xQlYd2wZlkM2/crr41dkDlVIpSXVXIzHFCtGKax6cdZ</w:t>
      </w:r>
    </w:p>
    <w:p>
      <w:pPr>
        <w:pStyle w:val="PreformattedText"/>
        <w:bidi w:val="0"/>
        <w:spacing w:before="0" w:after="0"/>
        <w:jc w:val="left"/>
        <w:rPr/>
      </w:pPr>
      <w:r>
        <w:rPr/>
        <w:t>BBDG9u49eGNq4lmld0eT5ibLiBYEIQsPORhxtXd1nxGQDXqE0oGOQ0Sc6Vpjl57YgSsJIYxlwFRq+0</w:t>
      </w:r>
    </w:p>
    <w:p>
      <w:pPr>
        <w:pStyle w:val="PreformattedText"/>
        <w:bidi w:val="0"/>
        <w:spacing w:before="0" w:after="0"/>
        <w:jc w:val="left"/>
        <w:rPr/>
      </w:pPr>
      <w:r>
        <w:rPr/>
        <w:t>tANspJEhs7jGFwQqeK5bPXOxMSoAuuKn/aalw7d3Skhr6fJcjk+VR5HkRopLIjEYktySLzHsTKyM1e</w:t>
      </w:r>
    </w:p>
    <w:p>
      <w:pPr>
        <w:pStyle w:val="PreformattedText"/>
        <w:bidi w:val="0"/>
        <w:spacing w:before="0" w:after="0"/>
        <w:jc w:val="left"/>
        <w:rPr/>
      </w:pPr>
      <w:r>
        <w:rPr/>
        <w:t>MFjtVBGfq5zlZwOJo9agDrEk1LQJYLcbljFvgharXZvXKNFvb12G3dO4nG5XfCluV8fHrO+MrKVB56</w:t>
      </w:r>
    </w:p>
    <w:p>
      <w:pPr>
        <w:pStyle w:val="PreformattedText"/>
        <w:bidi w:val="0"/>
        <w:spacing w:before="0" w:after="0"/>
        <w:jc w:val="left"/>
        <w:rPr/>
      </w:pPr>
      <w:r>
        <w:rPr/>
        <w:t>pqHOu7nJfX7frMizJHM2oFa0TSyuWCGNwWkhCFUjxKGiJHk23fnpDYjLpO6XVR0t8k9OnWqRGea2MM</w:t>
      </w:r>
    </w:p>
    <w:p>
      <w:pPr>
        <w:pStyle w:val="PreformattedText"/>
        <w:bidi w:val="0"/>
        <w:spacing w:before="0" w:after="0"/>
        <w:jc w:val="left"/>
        <w:rPr/>
      </w:pPr>
      <w:r>
        <w:rPr/>
        <w:t>ErRV9r2I4l3+oZ/R2q0zrPCowRsG0szOGYdSMVSpBFPPnrlbKsbVzjujLLbqWZJXrtF/vJ5iiZsWJZ</w:t>
      </w:r>
    </w:p>
    <w:p>
      <w:pPr>
        <w:pStyle w:val="PreformattedText"/>
        <w:bidi w:val="0"/>
        <w:spacing w:before="0" w:after="0"/>
        <w:jc w:val="left"/>
        <w:rPr/>
      </w:pPr>
      <w:r>
        <w:rPr/>
        <w:t>GMFdFXaDAgGSB4gKu1OQvVAdwJ1RjKARXpQhBCzU0AhkhhmdIpbE0h9S8uRLO4ERwijb7jgcLy3ViC</w:t>
      </w:r>
    </w:p>
    <w:p>
      <w:pPr>
        <w:pStyle w:val="PreformattedText"/>
        <w:bidi w:val="0"/>
        <w:spacing w:before="0" w:after="0"/>
        <w:jc w:val="left"/>
        <w:rPr/>
      </w:pPr>
      <w:r>
        <w:rPr/>
        <w:t>Vz4ZalSDTOSylTrqkMXozQyGWOGJJPQl31pA/qySRZMkssjFI8ZUsI2+lfHqxI0hRSkQym6pOjfC1T</w:t>
      </w:r>
    </w:p>
    <w:p>
      <w:pPr>
        <w:pStyle w:val="PreformattedText"/>
        <w:bidi w:val="0"/>
        <w:spacing w:before="0" w:after="0"/>
        <w:jc w:val="left"/>
        <w:rPr/>
      </w:pPr>
      <w:r>
        <w:rPr/>
        <w:t>TJfUDMlKzNVKTCGUsBVikT5eZJ0ikyJIUky0WQg9LGDtPWlKildUyYrXKbaqo+v2RvHpU123Y1B6N7</w:t>
      </w:r>
    </w:p>
    <w:p>
      <w:pPr>
        <w:pStyle w:val="PreformattedText"/>
        <w:bidi w:val="0"/>
        <w:spacing w:before="0" w:after="0"/>
        <w:jc w:val="left"/>
        <w:rPr/>
      </w:pPr>
      <w:r>
        <w:rPr/>
        <w:t>Uaelep6mofKtLFJeaUVqtS3aVDNRWYpnMeXJCIAqLu67GyhzipleOfu/vOZtRw1wbS4Vm6LfpnNnxv</w:t>
      </w:r>
    </w:p>
    <w:p>
      <w:pPr>
        <w:pStyle w:val="PreformattedText"/>
        <w:bidi w:val="0"/>
        <w:spacing w:before="0" w:after="0"/>
        <w:jc w:val="left"/>
        <w:rPr/>
      </w:pPr>
      <w:r>
        <w:rPr/>
        <w:t>8AhpNq/b90ySVNdaWGezHQZH/m2nyQM1uWjQdbIsNcErNHJGy4nSurp5rtf2uwYvqmBLnDSnF55Tye</w:t>
      </w:r>
    </w:p>
    <w:p>
      <w:pPr>
        <w:pStyle w:val="PreformattedText"/>
        <w:bidi w:val="0"/>
        <w:spacing w:before="0" w:after="0"/>
        <w:jc w:val="left"/>
        <w:rPr/>
      </w:pPr>
      <w:r>
        <w:rPr/>
        <w:t>2YK4oYWFmJ03fi/xn55/4i/hxFpeq2tS055ltFrWWsVnrrYrZkqW0UxE7ZDAXWWKTJO3cyK3XtvRe2</w:t>
      </w:r>
    </w:p>
    <w:p>
      <w:pPr>
        <w:pStyle w:val="PreformattedText"/>
        <w:bidi w:val="0"/>
        <w:spacing w:before="0" w:after="0"/>
        <w:jc w:val="left"/>
        <w:rPr/>
      </w:pPr>
      <w:r>
        <w:rPr/>
        <w:t>nAKLQqa8vs2jnPCemNgG0esqorTpD558tO+e0JdPnlzEREZUKBUXMCz8R7VAGI+ckfc+X5uvq/or0m</w:t>
      </w:r>
    </w:p>
    <w:p>
      <w:pPr>
        <w:pStyle w:val="PreformattedText"/>
        <w:bidi w:val="0"/>
        <w:spacing w:before="0" w:after="0"/>
        <w:jc w:val="left"/>
        <w:rPr/>
      </w:pPr>
      <w:r>
        <w:rPr/>
        <w:t>NpSjnPl303/KnxD096FbZMXEdULYf6TKMt1jVsupwzKwB25/ETJCSoTjDBt3v7Dxbr0a66EHfPFunq</w:t>
      </w:r>
    </w:p>
    <w:p>
      <w:pPr>
        <w:pStyle w:val="PreformattedText"/>
        <w:bidi w:val="0"/>
        <w:spacing w:before="0" w:after="0"/>
        <w:jc w:val="left"/>
        <w:rPr/>
      </w:pPr>
      <w:r>
        <w:rPr/>
        <w:t>3Za74f02aITIssRlrNgyInuy+nuLxn2LAnO37hT0wBsNtJDGRHlurLpsq21b1UQpll+i1DJkq2COQY</w:t>
      </w:r>
    </w:p>
    <w:p>
      <w:pPr>
        <w:pStyle w:val="PreformattedText"/>
        <w:bidi w:val="0"/>
        <w:spacing w:before="0" w:after="0"/>
        <w:jc w:val="left"/>
        <w:rPr/>
      </w:pPr>
      <w:r>
        <w:rPr/>
        <w:t>xtfP3Xq64hemQXKQ2RI50jGwkNexBYb1IdJtMpmMWWkqqRgWolPInjb3H5l+n6R0BqBqDV9/ih1EjO</w:t>
      </w:r>
    </w:p>
    <w:p>
      <w:pPr>
        <w:pStyle w:val="PreformattedText"/>
        <w:bidi w:val="0"/>
        <w:spacing w:before="0" w:after="0"/>
        <w:jc w:val="left"/>
        <w:rPr/>
      </w:pPr>
      <w:r>
        <w:rPr/>
        <w:t>SjV6s16CCe4iPYVa0M92DzadJUZdN1jw4tUbKJ6bHh0mg2s27jqVDGuWUtvOQkQSOxAImnYyQNvrqX</w:t>
      </w:r>
    </w:p>
    <w:p>
      <w:pPr>
        <w:pStyle w:val="PreformattedText"/>
        <w:bidi w:val="0"/>
        <w:spacing w:before="0" w:after="0"/>
        <w:jc w:val="left"/>
        <w:rPr/>
      </w:pPr>
      <w:r>
        <w:rPr/>
        <w:t>zJG4BGSG91bhMgjKn8vUgMudA12nikRZPUrTLKr4HzSFsYK4X6GAwRtwWA9gwbqr2i5QADCTChVSSt</w:t>
      </w:r>
    </w:p>
    <w:p>
      <w:pPr>
        <w:pStyle w:val="PreformattedText"/>
        <w:bidi w:val="0"/>
        <w:spacing w:before="0" w:after="0"/>
        <w:jc w:val="left"/>
        <w:rPr/>
      </w:pPr>
      <w:r>
        <w:rPr/>
        <w:t>EhEQo3LkiV5VBkkoakK0hGn7s5hisxcxg+DFdoZWVuqAKQK9IfM0I1NCWNQUV7AdpVhdARHM0ROcNg</w:t>
      </w:r>
    </w:p>
    <w:p>
      <w:pPr>
        <w:pStyle w:val="PreformattedText"/>
        <w:bidi w:val="0"/>
        <w:spacing w:before="0" w:after="0"/>
        <w:jc w:val="left"/>
        <w:rPr/>
      </w:pPr>
      <w:r>
        <w:rPr/>
        <w:t>YlGJMAjKlWDLyOq1oGU84AVrTfJNptOpqGhuzTiPUNOmjSOOYjZMtrJryxkN/uy4WI8eLN/T1a4WAD</w:t>
      </w:r>
    </w:p>
    <w:p>
      <w:pPr>
        <w:pStyle w:val="PreformattedText"/>
        <w:bidi w:val="0"/>
        <w:spacing w:before="0" w:after="0"/>
        <w:jc w:val="left"/>
        <w:rPr/>
      </w:pPr>
      <w:r>
        <w:rPr/>
        <w:t>u/eTZVSTpPfIzZrGApLXbfLVi/mFQsBuZULLbqTDHkFf1kI4/Keoata0pduzkSM6hB8rbksQEfI6iI</w:t>
      </w:r>
    </w:p>
    <w:p>
      <w:pPr>
        <w:pStyle w:val="PreformattedText"/>
        <w:bidi w:val="0"/>
        <w:spacing w:before="0" w:after="0"/>
        <w:jc w:val="left"/>
        <w:rPr/>
      </w:pPr>
      <w:r>
        <w:rPr/>
        <w:t>fUIUNhmPqQBCwzHtl3IxGM7dp6thuDQE2mkDTlumlU+iwwI5lSX02jJOZIZELEMpU5TDMP1z9PPVH3</w:t>
      </w:r>
    </w:p>
    <w:p>
      <w:pPr>
        <w:pStyle w:val="PreformattedText"/>
        <w:bidi w:val="0"/>
        <w:spacing w:before="0" w:after="0"/>
        <w:jc w:val="left"/>
        <w:rPr/>
      </w:pPr>
      <w:r>
        <w:rPr/>
        <w:t>15GELaXLDYlWnZOyBWdYJV5kRfUDYIJ52549uOeoNCRTeB5+6Ef7JJbJuhZEs0WMdmMgGaxWDNGlja</w:t>
      </w:r>
    </w:p>
    <w:p>
      <w:pPr>
        <w:pStyle w:val="PreformattedText"/>
        <w:bidi w:val="0"/>
        <w:spacing w:before="0" w:after="0"/>
        <w:jc w:val="left"/>
        <w:rPr/>
      </w:pPr>
      <w:r>
        <w:rPr/>
        <w:t>SPUkXK/sf+bqJUjJs98OX4rmtaG2s1HkktadHWi1GwoZHu1BIV0+1azjElZJfl3bhzDImc46cmYJKh</w:t>
      </w:r>
    </w:p>
    <w:p>
      <w:pPr>
        <w:pStyle w:val="PreformattedText"/>
        <w:bidi w:val="0"/>
        <w:spacing w:before="0" w:after="0"/>
        <w:jc w:val="left"/>
        <w:rPr/>
      </w:pPr>
      <w:r>
        <w:rPr/>
        <w:t>gsvlau6vnz5MK6ht7u7bfupPwNa7XlrPrDOzyzyUUngioa5fkI/ET55Yadl1GULV7D+Mj4sv8ANBau</w:t>
      </w:r>
    </w:p>
    <w:p>
      <w:pPr>
        <w:pStyle w:val="PreformattedText"/>
        <w:bidi w:val="0"/>
        <w:spacing w:before="0" w:after="0"/>
        <w:jc w:val="left"/>
        <w:rPr/>
      </w:pPr>
      <w:r>
        <w:rPr/>
        <w:t>pdP95HOvOVrrUY/nmsxkGslnUprCx5BavJZYWiN6nkhpvEj3Df26znibPnCMLkcb1fnkIeVo0hsrkh</w:t>
      </w:r>
    </w:p>
    <w:p>
      <w:pPr>
        <w:pStyle w:val="PreformattedText"/>
        <w:bidi w:val="0"/>
        <w:spacing w:before="0" w:after="0"/>
        <w:jc w:val="left"/>
        <w:rPr/>
      </w:pPr>
      <w:r>
        <w:rPr/>
        <w:t>47UcwSc44yrwiFwR9mPUhdF4FBzleh8Pyn0r/0Qn8cOt/wIfxs/DT4jy93aj2v8Lu97+nfD74ymtbt</w:t>
      </w:r>
    </w:p>
    <w:p>
      <w:pPr>
        <w:pStyle w:val="PreformattedText"/>
        <w:bidi w:val="0"/>
        <w:spacing w:before="0" w:after="0"/>
        <w:jc w:val="left"/>
        <w:rPr/>
      </w:pPr>
      <w:r>
        <w:rPr/>
        <w:t>1qL9q3tTr29D1nUPlDlo9J7pg0q56hV9tdbC7djsOmIcqdUq+8Gk/sPfBj4sdsfG/wCGXaXxN7R1CH</w:t>
      </w:r>
    </w:p>
    <w:p>
      <w:pPr>
        <w:pStyle w:val="PreformattedText"/>
        <w:bidi w:val="0"/>
        <w:spacing w:before="0" w:after="0"/>
        <w:jc w:val="left"/>
        <w:rPr/>
      </w:pPr>
      <w:r>
        <w:rPr/>
        <w:t>UNH7m01JneAjbV1WszVNWougdvTaHUIbCjkh02SIzI4ZrxctHIGDgk/fOMH3yf+vRCYH39uOeRnn2/</w:t>
      </w:r>
    </w:p>
    <w:p>
      <w:pPr>
        <w:pStyle w:val="PreformattedText"/>
        <w:bidi w:val="0"/>
        <w:spacing w:before="0" w:after="0"/>
        <w:jc w:val="left"/>
        <w:rPr/>
      </w:pPr>
      <w:r>
        <w:rPr/>
        <w:t>+66IT325Hsc844P/AAkZ6ITOTtHBH98cH3OCOiEwT/YAjGODkfv++eiE8rZyeQ3GAwz7cc/oMnOD0Q</w:t>
      </w:r>
    </w:p>
    <w:p>
      <w:pPr>
        <w:pStyle w:val="PreformattedText"/>
        <w:bidi w:val="0"/>
        <w:spacing w:before="0" w:after="0"/>
        <w:jc w:val="left"/>
        <w:rPr/>
      </w:pPr>
      <w:r>
        <w:rPr/>
        <w:t>mCQfvnj+/9/wDLPRCZBGePtgH39/8AL9+iE1DbD7ZK+4+5znOAOiE8W9854wD+oznHsePY9EJgMDk5</w:t>
      </w:r>
    </w:p>
    <w:p>
      <w:pPr>
        <w:pStyle w:val="PreformattedText"/>
        <w:bidi w:val="0"/>
        <w:spacing w:before="0" w:after="0"/>
        <w:jc w:val="left"/>
        <w:rPr/>
      </w:pPr>
      <w:r>
        <w:rPr/>
        <w:t>A5OP7fb36IT3qewHl9sfpn7/AN+f+/RCbBvccDK5BwDjnBzg/p0QmQR755OPc8ZYcjnH/wBHRCeLfl</w:t>
      </w:r>
    </w:p>
    <w:p>
      <w:pPr>
        <w:pStyle w:val="PreformattedText"/>
        <w:bidi w:val="0"/>
        <w:spacing w:before="0" w:after="0"/>
        <w:jc w:val="left"/>
        <w:rPr/>
      </w:pPr>
      <w:r>
        <w:rPr/>
        <w:t>9+f249jnI/v0Qniw+kHj/MZI/vjJ+379EJ4FcH78kEcjnjnP8Al0QmwOft9sNjjOTgf589EJ7AIXJx</w:t>
      </w:r>
    </w:p>
    <w:p>
      <w:pPr>
        <w:pStyle w:val="PreformattedText"/>
        <w:bidi w:val="0"/>
        <w:spacing w:before="0" w:after="0"/>
        <w:jc w:val="left"/>
        <w:rPr/>
      </w:pPr>
      <w:r>
        <w:rPr/>
        <w:t>jI/+nOPY9EJnk/8AQ5GdxGDyB+/t0QmPYAH2z/fH/TOeSff+nohM8kAA8/YD83GACfvj3/v0QnjjPB</w:t>
      </w:r>
    </w:p>
    <w:p>
      <w:pPr>
        <w:pStyle w:val="PreformattedText"/>
        <w:bidi w:val="0"/>
        <w:spacing w:before="0" w:after="0"/>
        <w:jc w:val="left"/>
        <w:rPr/>
      </w:pPr>
      <w:r>
        <w:rPr/>
        <w:t>JPHBxgsMAe3I+x56ITx5PA55Yj6eTxhc/cY/7dEJ7BOPf2OTnk8+wzwffnohPE55XAB4BUYy2PzH39</w:t>
      </w:r>
    </w:p>
    <w:p>
      <w:pPr>
        <w:pStyle w:val="PreformattedText"/>
        <w:bidi w:val="0"/>
        <w:spacing w:before="0" w:after="0"/>
        <w:jc w:val="left"/>
        <w:rPr/>
      </w:pPr>
      <w:r>
        <w:rPr/>
        <w:t>vb7dEJ4ADIOAPb2zk859hyCc9EJ7n2HPPK8jHsDz+oHPH9+iE2ABOAOPfB9wftkj9v8APohEnOP1wD</w:t>
      </w:r>
    </w:p>
    <w:p>
      <w:pPr>
        <w:pStyle w:val="PreformattedText"/>
        <w:bidi w:val="0"/>
        <w:spacing w:before="0" w:after="0"/>
        <w:jc w:val="left"/>
        <w:rPr/>
      </w:pPr>
      <w:r>
        <w:rPr/>
        <w:t>+3uSN2M4/+odEIOmYkEHIwx4UnJA4AJxx0QgWz98AY5IzkjafYH9TnnohI5fB2vgbsZ98AZ9mwfsf7</w:t>
      </w:r>
    </w:p>
    <w:p>
      <w:pPr>
        <w:pStyle w:val="PreformattedText"/>
        <w:bidi w:val="0"/>
        <w:spacing w:before="0" w:after="0"/>
        <w:jc w:val="left"/>
        <w:rPr/>
      </w:pPr>
      <w:r>
        <w:rPr/>
        <w:t>/p1uwen7Jh2renx++Vlrag7i2Oc5GMe/AJOfbP8Al/zdaeQy/tEXC2lM5TmvDaXJ2nIJH1EK2CByMH</w:t>
      </w:r>
    </w:p>
    <w:p>
      <w:pPr>
        <w:pStyle w:val="PreformattedText"/>
        <w:bidi w:val="0"/>
        <w:spacing w:before="0" w:after="0"/>
        <w:jc w:val="left"/>
        <w:rPr/>
      </w:pPr>
      <w:r>
        <w:rPr/>
        <w:t>gYP3z1i2g1BXrMtg8Y9hlEa6B64wMjJODwowSXGeDwT4/b8vXLw+I+3850V4RAsK88kEFiRwMMSMfU</w:t>
      </w:r>
    </w:p>
    <w:p>
      <w:pPr>
        <w:pStyle w:val="PreformattedText"/>
        <w:bidi w:val="0"/>
        <w:spacing w:before="0" w:after="0"/>
        <w:jc w:val="left"/>
        <w:rPr/>
      </w:pPr>
      <w:r>
        <w:rPr/>
        <w:t>DyCduftkdapaE4cAfmYjnOCuWK8EZ53AMf8A3OiEm2kj8AnPiV98DyY4+lRwuTyT+n/u9WwluxTXqi</w:t>
      </w:r>
    </w:p>
    <w:p>
      <w:pPr>
        <w:pStyle w:val="PreformattedText"/>
        <w:bidi w:val="0"/>
        <w:spacing w:before="0" w:after="0"/>
        <w:jc w:val="left"/>
        <w:rPr/>
      </w:pPr>
      <w:r>
        <w:rPr/>
        <w:t>cY05ZUMMLgIeBlQQRyTxhcAZ9sH/oeuonCJzWICE0ypSB7QT8YkbTtUnGSG5wRhh9IJUEj/LrSGDVI</w:t>
      </w:r>
    </w:p>
    <w:p>
      <w:pPr>
        <w:pStyle w:val="PreformattedText"/>
        <w:bidi w:val="0"/>
        <w:spacing w:before="0" w:after="0"/>
        <w:jc w:val="left"/>
        <w:rPr/>
      </w:pPr>
      <w:r>
        <w:rPr/>
        <w:t>G+Z5AdUUASZDE7ioVsHA4GWJIw2OFP26evCIh+M0Ofn6pC7BOX8UGCWxlsBvcDI/+o/8PVwKkDrmXF</w:t>
      </w:r>
    </w:p>
    <w:p>
      <w:pPr>
        <w:pStyle w:val="PreformattedText"/>
        <w:bidi w:val="0"/>
        <w:spacing w:before="0" w:after="0"/>
        <w:jc w:val="left"/>
        <w:rPr/>
      </w:pPr>
      <w:r>
        <w:rPr/>
        <w:t>3fKMHKc5yQPrDHOCwPkrEKBjg8AcdPiI2JJilwcYRiOBkAZUMDt8id398dZNtp6oA9KbNkX+YpJyMh</w:t>
      </w:r>
    </w:p>
    <w:p>
      <w:pPr>
        <w:pStyle w:val="PreformattedText"/>
        <w:bidi w:val="0"/>
        <w:spacing w:before="0" w:after="0"/>
        <w:jc w:val="left"/>
        <w:rPr/>
      </w:pPr>
      <w:r>
        <w:rPr/>
        <w:t>sADTynyCudwAByMHHBzwCN3B9937dc/D4F9k6knOlEllJwAV8SFyAOFHlgZYk+2Mn6uoZeEDvjsCtx</w:t>
      </w:r>
    </w:p>
    <w:p>
      <w:pPr>
        <w:pStyle w:val="PreformattedText"/>
        <w:bidi w:val="0"/>
        <w:spacing w:before="0" w:after="0"/>
        <w:jc w:val="left"/>
        <w:rPr/>
      </w:pPr>
      <w:r>
        <w:rPr/>
        <w:t>6qSc1s+wPtke+7DDGCPuHGeM8DrKxqfZNi93FyhI8qpGSxwOT7sMndtAAHieessdBZPJBG5SzD3wBt</w:t>
      </w:r>
    </w:p>
    <w:p>
      <w:pPr>
        <w:pStyle w:val="PreformattedText"/>
        <w:bidi w:val="0"/>
        <w:spacing w:before="0" w:after="0"/>
        <w:jc w:val="left"/>
        <w:rPr/>
      </w:pPr>
      <w:r>
        <w:rPr/>
        <w:t>IGd2eCeqINNeuE1ZiMMobkbQviR9WOc8N+g55HV4T4XamfLLYPjtBUqdvBx4qCrMykfqBu68u/8A1r</w:t>
      </w:r>
    </w:p>
    <w:p>
      <w:pPr>
        <w:pStyle w:val="PreformattedText"/>
        <w:bidi w:val="0"/>
        <w:spacing w:before="0" w:after="0"/>
        <w:jc w:val="left"/>
        <w:rPr/>
      </w:pPr>
      <w:r>
        <w:rPr/>
        <w:t>7W/CJ2mBqW4l7Uicjb5GbycY3ODtVNqHbnGcSDHBAzzj6emKSUQjUy6fZFOA2GwIuqPJhbRRhiuNw3</w:t>
      </w:r>
    </w:p>
    <w:p>
      <w:pPr>
        <w:pStyle w:val="PreformattedText"/>
        <w:bidi w:val="0"/>
        <w:spacing w:before="0" w:after="0"/>
        <w:jc w:val="left"/>
        <w:rPr/>
      </w:pPr>
      <w:r>
        <w:rPr/>
        <w:t>Fwp+oljtYfv9OccgHrbhtS08lnNYUCiWVpI24UkMv+89seBdWZQFJyd24n3PW+IfMgDMywdOhwVYkq</w:t>
      </w:r>
    </w:p>
    <w:p>
      <w:pPr>
        <w:pStyle w:val="PreformattedText"/>
        <w:bidi w:val="0"/>
        <w:spacing w:before="0" w:after="0"/>
        <w:jc w:val="left"/>
        <w:rPr/>
      </w:pPr>
      <w:r>
        <w:rPr/>
        <w:t>FDAMMqv4jHaJMjOzP0kj3DdPBDUHaiiBQnnSWJp0IUDCgAoAxBYFQFAYkZOVwygAc5bd01GoQDmJkx</w:t>
      </w:r>
    </w:p>
    <w:p>
      <w:pPr>
        <w:pStyle w:val="PreformattedText"/>
        <w:bidi w:val="0"/>
        <w:spacing w:before="0" w:after="0"/>
        <w:jc w:val="left"/>
        <w:rPr/>
      </w:pPr>
      <w:r>
        <w:rPr/>
        <w:t>kTfQqJPKcW9FBVQ4I9sZ2E/qfddoz/y9aw5BDAGkyPhsDzCyU0FZiCSFOFILEDhSN3l9s++0/wCJen</w:t>
      </w:r>
    </w:p>
    <w:p>
      <w:pPr>
        <w:pStyle w:val="PreformattedText"/>
        <w:bidi w:val="0"/>
        <w:spacing w:before="0" w:after="0"/>
        <w:jc w:val="left"/>
        <w:rPr/>
      </w:pPr>
      <w:r>
        <w:rPr/>
        <w:t>HMgW6YorWlDaev74eiTaWHkzDxP5ODk7c8jIIx9uocilCc5NLBbW8xwuAdoLAMSTxty3JOPuG4xj3P</w:t>
      </w:r>
    </w:p>
    <w:p>
      <w:pPr>
        <w:pStyle w:val="PreformattedText"/>
        <w:bidi w:val="0"/>
        <w:spacing w:before="0" w:after="0"/>
        <w:jc w:val="left"/>
        <w:rPr/>
      </w:pPr>
      <w:r>
        <w:rPr/>
        <w:t>VHKEMSQzyxpzjtF3eIwEx5AFcnHBEZHAG7gDPv0plAW4HORS1dM8EIYkBsEBWCnxOSQeT7Pgrk+/9P</w:t>
      </w:r>
    </w:p>
    <w:p>
      <w:pPr>
        <w:pStyle w:val="PreformattedText"/>
        <w:bidi w:val="0"/>
        <w:spacing w:before="0" w:after="0"/>
        <w:jc w:val="left"/>
        <w:rPr/>
      </w:pPr>
      <w:r>
        <w:rPr/>
        <w:t>UXm0L1ShVW4hfWKqrZKhSCMgKF5B3Z3kf+zww4+/UXG6/pSwFoULmDMyRkALjJ42sCBkEjG8nAAOc8</w:t>
      </w:r>
    </w:p>
    <w:p>
      <w:pPr>
        <w:pStyle w:val="PreformattedText"/>
        <w:bidi w:val="0"/>
        <w:spacing w:before="0" w:after="0"/>
        <w:jc w:val="left"/>
        <w:rPr/>
      </w:pPr>
      <w:r>
        <w:rPr/>
        <w:t>nn/D0xDc1xAoB3ec5INSa7vNsb7TuLKAxCldgbABBTdhj7kYPuPzdacs1iquS1tLK845hDbNvszEsC</w:t>
      </w:r>
    </w:p>
    <w:p>
      <w:pPr>
        <w:pStyle w:val="PreformattedText"/>
        <w:bidi w:val="0"/>
        <w:spacing w:before="0" w:after="0"/>
        <w:jc w:val="left"/>
        <w:rPr/>
      </w:pPr>
      <w:r>
        <w:rPr/>
        <w:t>Du2jIO4HHvxxj3+nrI4AegApLXZHK4rxUiTnZg5ZD5YzyxT8qjHA/f2PPTqv1D6Rh6xRkTb73nOYZi</w:t>
      </w:r>
    </w:p>
    <w:p>
      <w:pPr>
        <w:pStyle w:val="PreformattedText"/>
        <w:bidi w:val="0"/>
        <w:spacing w:before="0" w:after="0"/>
        <w:jc w:val="left"/>
        <w:rPr/>
      </w:pPr>
      <w:r>
        <w:rPr/>
        <w:t>AQhXghsnBYo4GDk+W3A+/t0v1adZ+qRfhf8A3frmxkZlPKnGcjcSVBbKllIyMAnB/Q/046TLgg6g2X</w:t>
      </w:r>
    </w:p>
    <w:p>
      <w:pPr>
        <w:pStyle w:val="PreformattedText"/>
        <w:bidi w:val="0"/>
        <w:spacing w:before="0" w:after="0"/>
        <w:jc w:val="left"/>
        <w:rPr/>
      </w:pPr>
      <w:r>
        <w:rPr/>
        <w:t>VNAzc7t3kwUsw8sZIUrgeedoByON3TbFtrdylSSKUFw+6bhlB9kVvFgoGOB7I/Aw2D7/cN0qNnmmyS</w:t>
      </w:r>
    </w:p>
    <w:p>
      <w:pPr>
        <w:pStyle w:val="PreformattedText"/>
        <w:bidi w:val="0"/>
        <w:spacing w:before="0" w:after="0"/>
        <w:jc w:val="left"/>
        <w:rPr/>
      </w:pPr>
      <w:r>
        <w:rPr/>
        <w:t>QcZaQgldsefc7se6huFHRCbq0hG3k7QThSCcSANhs4+o7uPvjy6agFqtX5MqARqU1JjqPYVOAQwDBQ</w:t>
      </w:r>
    </w:p>
    <w:p>
      <w:pPr>
        <w:pStyle w:val="PreformattedText"/>
        <w:bidi w:val="0"/>
        <w:spacing w:before="0" w:after="0"/>
        <w:jc w:val="left"/>
        <w:rPr/>
      </w:pPr>
      <w:r>
        <w:rPr/>
        <w:t>Ux9w21lIwODkj9ek2jMkZKfnlmdyFHSbf+mLROu4BTkZAO1hucn2DNjxQZ+/TQqkFq28WmR3VzhBCe</w:t>
      </w:r>
    </w:p>
    <w:p>
      <w:pPr>
        <w:pStyle w:val="PreformattedText"/>
        <w:bidi w:val="0"/>
        <w:spacing w:before="0" w:after="0"/>
        <w:jc w:val="left"/>
        <w:rPr/>
      </w:pPr>
      <w:r>
        <w:rPr/>
        <w:t>GOSABkELxgn2z7qVA/t1SppTlJmJGXavm7KucL98ckAZBwft+nVSAd4hGWWY4Dcs2cA4wVG/OCcMNv</w:t>
      </w:r>
    </w:p>
    <w:p>
      <w:pPr>
        <w:pStyle w:val="PreformattedText"/>
        <w:bidi w:val="0"/>
        <w:spacing w:before="0" w:after="0"/>
        <w:jc w:val="left"/>
        <w:rPr/>
      </w:pPr>
      <w:r>
        <w:rPr/>
        <w:t>GOOeqMgzIyEhakgAcU3Rjg8E5DkN9wMgKCxGQwP2xkFtvVVYrUhbpp3xL1DkgkMXK5DKRwAynLZwMg</w:t>
      </w:r>
    </w:p>
    <w:p>
      <w:pPr>
        <w:pStyle w:val="PreformattedText"/>
        <w:bidi w:val="0"/>
        <w:spacing w:before="0" w:after="0"/>
        <w:jc w:val="left"/>
        <w:rPr/>
      </w:pPr>
      <w:r>
        <w:rPr/>
        <w:t>4wMZPv0MTWtLZLXUSm6uqOEcgqX4XaQyjLYDEAMFHsePb2H36ip6zImXkKBS+4hlzt9x5AhA3ONx9g</w:t>
      </w:r>
    </w:p>
    <w:p>
      <w:pPr>
        <w:pStyle w:val="PreformattedText"/>
        <w:bidi w:val="0"/>
        <w:spacing w:before="0" w:after="0"/>
        <w:jc w:val="left"/>
        <w:rPr/>
      </w:pPr>
      <w:r>
        <w:rPr/>
        <w:t>fuOoo1N5p57pVmCqTTObJIwBJII5JDDKoZPY8An2GM/baP16q2GhFa2j55YkCueUWD4IBAUEqpX3wQ</w:t>
      </w:r>
    </w:p>
    <w:p>
      <w:pPr>
        <w:pStyle w:val="PreformattedText"/>
        <w:bidi w:val="0"/>
        <w:spacing w:before="0" w:after="0"/>
        <w:jc w:val="left"/>
        <w:rPr/>
      </w:pPr>
      <w:r>
        <w:rPr/>
        <w:t>fBeckA5/+Hb0BVC28XfIZwp4c+iY3ZsZwDgsGUrgYJPkGXf4A8fr0srQVrFOatToTdZMeOMHlMbQp9</w:t>
      </w:r>
    </w:p>
    <w:p>
      <w:pPr>
        <w:pStyle w:val="PreformattedText"/>
        <w:bidi w:val="0"/>
        <w:spacing w:before="0" w:after="0"/>
        <w:jc w:val="left"/>
        <w:rPr/>
      </w:pPr>
      <w:r>
        <w:rPr/>
        <w:t>yTgH2bJ9+f7+XRYaVO4isuuJVgtM5o77nO71OBnGWJAGQMgHJAJ4+69Cht675c3aadfn8pvE4wRl2Z</w:t>
      </w:r>
    </w:p>
    <w:p>
      <w:pPr>
        <w:pStyle w:val="PreformattedText"/>
        <w:bidi w:val="0"/>
        <w:spacing w:before="0" w:after="0"/>
        <w:jc w:val="left"/>
        <w:rPr/>
      </w:pPr>
      <w:r>
        <w:rPr/>
        <w:t>wxIzt4HBDEfSM+3UkuRQ1pAEgWjITLvGI3yfFtzZwSAAp8vcbsH2P6L0KW4QYRoWXeGzlV2/X47m9P</w:t>
      </w:r>
    </w:p>
    <w:p>
      <w:pPr>
        <w:pStyle w:val="PreformattedText"/>
        <w:bidi w:val="0"/>
        <w:spacing w:before="0" w:after="0"/>
        <w:jc w:val="left"/>
        <w:rPr/>
      </w:pPr>
      <w:r>
        <w:rPr/>
        <w:t>B3oOCzD9sZXyx1U0qaboRGQpk4BcKu2PcAqx8g5/vuOP0H5fHqIQXKASwLBQQfuBnc2AC32Od2B7no</w:t>
      </w:r>
    </w:p>
    <w:p>
      <w:pPr>
        <w:pStyle w:val="PreformattedText"/>
        <w:bidi w:val="0"/>
        <w:spacing w:before="0" w:after="0"/>
        <w:jc w:val="left"/>
        <w:rPr/>
      </w:pPr>
      <w:r>
        <w:rPr/>
        <w:t>hPSFOF8ckHJxjKY2MxI9sH2/XomsHBCtmK0gtwrlskAjcPLPp43YQ7m5PHtt9+iLwN7eyN8YBO/iNW</w:t>
      </w:r>
    </w:p>
    <w:p>
      <w:pPr>
        <w:pStyle w:val="PreformattedText"/>
        <w:bidi w:val="0"/>
        <w:spacing w:before="0" w:after="0"/>
        <w:jc w:val="left"/>
        <w:rPr/>
      </w:pPr>
      <w:r>
        <w:rPr/>
        <w:t>PI9k4wEwB4bSRz/T5dRUVI5zTFckkAbgcAZzu9iWJVjwR5Lx9uoBFbQKQjbC7sALls8YJ/MSMDP053</w:t>
      </w:r>
    </w:p>
    <w:p>
      <w:pPr>
        <w:pStyle w:val="PreformattedText"/>
        <w:bidi w:val="0"/>
        <w:spacing w:before="0" w:after="0"/>
        <w:jc w:val="left"/>
        <w:rPr/>
      </w:pPr>
      <w:r>
        <w:rPr/>
        <w:t>YPAPQzAbzSEIIuACBknPkfLDEA43HhmC8g4xhvH26tFY9Mruo/SyjjamfIFiFKlzkMAOS+3P0ldvI5</w:t>
      </w:r>
    </w:p>
    <w:p>
      <w:pPr>
        <w:pStyle w:val="PreformattedText"/>
        <w:bidi w:val="0"/>
        <w:spacing w:before="0" w:after="0"/>
        <w:jc w:val="left"/>
        <w:rPr/>
      </w:pPr>
      <w:r>
        <w:rPr/>
        <w:t>O36uiZITqxggbQrYyAQuAqsoBOB+bg4I/XHT8JqLWoXOEJKu9eN2cgDxwGYDBVfvk55/Xb1JZSxHH9</w:t>
      </w:r>
    </w:p>
    <w:p>
      <w:pPr>
        <w:pStyle w:val="PreformattedText"/>
        <w:bidi w:val="0"/>
        <w:spacing w:before="0" w:after="0"/>
        <w:jc w:val="left"/>
        <w:rPr/>
      </w:pPr>
      <w:r>
        <w:rPr/>
        <w:t>3n+0tQkhSK2x1XiQtkDPKgsQV28HyXJPkft9sfV1ZqBt2lRKg1Yqx9kKKingL4ngZwzNgBtyFR++f0</w:t>
      </w:r>
    </w:p>
    <w:p>
      <w:pPr>
        <w:pStyle w:val="PreformattedText"/>
        <w:bidi w:val="0"/>
        <w:spacing w:before="0" w:after="0"/>
        <w:jc w:val="left"/>
        <w:rPr/>
      </w:pPr>
      <w:r>
        <w:rPr/>
        <w:t>J6qSRmQSJnIIJB3iKpEM7T7csw9gMkY9hyNpHB6ITkH+PP+JXt3+Fn+Fv41fE3V7E41XTewtbrdu6d</w:t>
      </w:r>
    </w:p>
    <w:p>
      <w:pPr>
        <w:pStyle w:val="PreformattedText"/>
        <w:bidi w:val="0"/>
        <w:spacing w:before="0" w:after="0"/>
        <w:jc w:val="left"/>
        <w:rPr/>
      </w:pPr>
      <w:r>
        <w:rPr/>
        <w:t>SWvNqNzWNVpPpunTU68kyCSNbF2nHIxZFRLTuH9RFVpAqQOuMwsI4uIijdWfzgfiP8Se9fi7333b8U</w:t>
      </w:r>
    </w:p>
    <w:p>
      <w:pPr>
        <w:pStyle w:val="PreformattedText"/>
        <w:bidi w:val="0"/>
        <w:spacing w:before="0" w:after="0"/>
        <w:jc w:val="left"/>
        <w:rPr/>
      </w:pPr>
      <w:r>
        <w:rPr/>
        <w:t>fiNq38+71701mDW+6NSRSkAvvWSrpekabHIxapoGnabBDXrQDiOGrEr85Y3VekZ3lUYaAIbAtsrbUp</w:t>
      </w:r>
    </w:p>
    <w:p>
      <w:pPr>
        <w:pStyle w:val="PreformattedText"/>
        <w:bidi w:val="0"/>
        <w:spacing w:before="0" w:after="0"/>
        <w:jc w:val="left"/>
        <w:rPr/>
      </w:pPr>
      <w:r>
        <w:rPr/>
        <w:t>VmHyUTNI7yIb7rKPSXxBhq7/AKTIMKzHnG0sv0jpkgggkGRS+yllhi9L8L8MsmfXkDc+tsP+5rtPuS</w:t>
      </w:r>
    </w:p>
    <w:p>
      <w:pPr>
        <w:pStyle w:val="PreformattedText"/>
        <w:bidi w:val="0"/>
        <w:spacing w:before="0" w:after="0"/>
        <w:jc w:val="left"/>
        <w:rPr/>
      </w:pPr>
      <w:r>
        <w:rPr/>
        <w:t>PncwG5ulsSTbSRCFHT2nsVtJUK6uyT3wSUYLv9X0TJn8CM7l3txwzHdx0FeFboTrq3AO0/hpTpzwNH</w:t>
      </w:r>
    </w:p>
    <w:p>
      <w:pPr>
        <w:pStyle w:val="PreformattedText"/>
        <w:bidi w:val="0"/>
        <w:spacing w:before="0" w:after="0"/>
        <w:jc w:val="left"/>
        <w:rPr/>
      </w:pPr>
      <w:r>
        <w:rPr/>
        <w:t>q3fUei65px2Mq0OxaZmp9qJLGP8A1SzqWtLqWpOxIL1tPpxbffqxqbWypTz9KOIFpA39Hz+06E/h50</w:t>
      </w:r>
    </w:p>
    <w:p>
      <w:pPr>
        <w:pStyle w:val="PreformattedText"/>
        <w:bidi w:val="0"/>
        <w:spacing w:before="0" w:after="0"/>
        <w:jc w:val="left"/>
        <w:rPr/>
      </w:pPr>
      <w:r>
        <w:rPr/>
        <w:t>mrp3w/ua/dpRXl7r1zVdRlp2A7PY7P+GYiTToQpXPoz96XGckEBjDxz0xbqA1C3drulbbeV1Zz323q</w:t>
      </w:r>
    </w:p>
    <w:p>
      <w:pPr>
        <w:pStyle w:val="PreformattedText"/>
        <w:bidi w:val="0"/>
        <w:spacing w:before="0" w:after="0"/>
        <w:jc w:val="left"/>
        <w:rPr/>
      </w:pPr>
      <w:r>
        <w:rPr/>
        <w:t>OoR/EnuPV6MrTRdo6D3N3A88zfVN23ompadFqs4YP6jHXdcuNGcktJMvlnrl7U+Er7RiYh0YakfV0f</w:t>
      </w:r>
    </w:p>
    <w:p>
      <w:pPr>
        <w:pStyle w:val="PreformattedText"/>
        <w:bidi w:val="0"/>
        <w:spacing w:before="0" w:after="0"/>
        <w:jc w:val="left"/>
        <w:rPr/>
      </w:pPr>
      <w:r>
        <w:rPr/>
        <w:t>lTsbLs7lNmwhpOM4bxKeLP3pNvhf21I2n6fBGwUpSgVm2GRReJVo1d1yHnLqwwPc/V18W9K7QWZgwu</w:t>
      </w:r>
    </w:p>
    <w:p>
      <w:pPr>
        <w:pStyle w:val="PreformattedText"/>
        <w:bidi w:val="0"/>
        <w:spacing w:before="0" w:after="0"/>
        <w:jc w:val="left"/>
        <w:rPr/>
      </w:pPr>
      <w:r>
        <w:rPr/>
        <w:t>qT8RPuPovZbcDBFLTaunxTtLsrRXSEj5XdPAka2Jo4wthFsMssfrArsMYaL6XO5Qvlu3N15vEetKCe</w:t>
      </w:r>
    </w:p>
    <w:p>
      <w:pPr>
        <w:pStyle w:val="PreformattedText"/>
        <w:bidi w:val="0"/>
        <w:spacing w:before="0" w:after="0"/>
        <w:jc w:val="left"/>
        <w:rPr/>
      </w:pPr>
      <w:r>
        <w:rPr/>
        <w:t>t2dAiKHGay3dPoSy2ZIYiYKgVGlkGyMyWGRQI5JiAJlJbIwAEZipbcvWG0XUzt9k3JaxCiTM0xLNNP</w:t>
      </w:r>
    </w:p>
    <w:p>
      <w:pPr>
        <w:pStyle w:val="PreformattedText"/>
        <w:bidi w:val="0"/>
        <w:spacing w:before="0" w:after="0"/>
        <w:jc w:val="left"/>
        <w:rPr/>
      </w:pPr>
      <w:r>
        <w:rPr/>
        <w:t>VkjMTl0WWZHQyRERIHsZKnbujZSu7LlWb79LYGubbvO+aUFQKkQ3p1OXaZEUVlgdz6MsfmqyeThIvY</w:t>
      </w:r>
    </w:p>
    <w:p>
      <w:pPr>
        <w:pStyle w:val="PreformattedText"/>
        <w:bidi w:val="0"/>
        <w:spacing w:before="0" w:after="0"/>
        <w:jc w:val="left"/>
        <w:rPr/>
      </w:pPr>
      <w:r>
        <w:rPr/>
        <w:t>QbixXnnaC31DOR3AJ5/hm1cI0BrbJfFpJr2kkmYwwOw+aBkzEa3h6cMIAAFcE48gxBc+XXPbFuBHSm</w:t>
      </w:r>
    </w:p>
    <w:p>
      <w:pPr>
        <w:pStyle w:val="PreformattedText"/>
        <w:bidi w:val="0"/>
        <w:spacing w:before="0" w:after="0"/>
        <w:jc w:val="left"/>
        <w:rPr/>
      </w:pPr>
      <w:r>
        <w:rPr/>
        <w:t>5MO1geh0pK9Lph5EMKbomlEcaCMrJHGoJdY95AWuWfA3DJZgfpx1jxcULTmJvwsOuY3CS+Kk1et4gt</w:t>
      </w:r>
    </w:p>
    <w:p>
      <w:pPr>
        <w:pStyle w:val="PreformattedText"/>
        <w:bidi w:val="0"/>
        <w:spacing w:before="0" w:after="0"/>
        <w:jc w:val="left"/>
        <w:rPr/>
      </w:pPr>
      <w:r>
        <w:rPr/>
        <w:t>uSWOKB3BMUkrFSoZfpIjG7jjDbQOsz4t26a8NKZc4bSsswgpoghhleBHYQPJLM0YeazZSKQY9YCKNT</w:t>
      </w:r>
    </w:p>
    <w:p>
      <w:pPr>
        <w:pStyle w:val="PreformattedText"/>
        <w:bidi w:val="0"/>
        <w:spacing w:before="0" w:after="0"/>
        <w:jc w:val="left"/>
        <w:rPr/>
      </w:pPr>
      <w:r>
        <w:rPr/>
        <w:t>uY7yy/SvWHENCSN834aigB4TCMMc8zC3NXVo6dmEwaWrMSWoH8JL0pOySFUDSMIxnO7PH1Zg1pK9oc</w:t>
      </w:r>
    </w:p>
    <w:p>
      <w:pPr>
        <w:pStyle w:val="PreformattedText"/>
        <w:bidi w:val="0"/>
        <w:spacing w:before="0" w:after="0"/>
        <w:jc w:val="left"/>
        <w:rPr/>
      </w:pPr>
      <w:r>
        <w:rPr/>
        <w:t>X4o8pXOvDJRpdL1YpGktV0lWZlISFlleaSSRVkDKp2QhZPA/Uxk3f4Ql2zocgIwIGavOSytAzCKjUj</w:t>
      </w:r>
    </w:p>
    <w:p>
      <w:pPr>
        <w:pStyle w:val="PreformattedText"/>
        <w:bidi w:val="0"/>
        <w:spacing w:before="0" w:after="0"/>
        <w:jc w:val="left"/>
        <w:rPr/>
      </w:pPr>
      <w:r>
        <w:rPr/>
        <w:t>ewxZJtzoY9np+pF6jSLnZHGyxgtj9fq6zEAKWJmlFFQOUnWm1UQ2IopVC+mA4SssT2AiAReg0snlJ6</w:t>
      </w:r>
    </w:p>
    <w:p>
      <w:pPr>
        <w:pStyle w:val="PreformattedText"/>
        <w:bidi w:val="0"/>
        <w:spacing w:before="0" w:after="0"/>
        <w:jc w:val="left"/>
        <w:rPr/>
      </w:pPr>
      <w:r>
        <w:rPr/>
        <w:t>ryF3wRhmYchusWKdxJmlVKkACSChBEjLZDNLfvvOtSGku6XBhMUMRYqd0qyxyfQdiQ+Ttu6zi1qJnG</w:t>
      </w:r>
    </w:p>
    <w:p>
      <w:pPr>
        <w:pStyle w:val="PreformattedText"/>
        <w:bidi w:val="0"/>
        <w:spacing w:before="0" w:after="0"/>
        <w:jc w:val="left"/>
        <w:rPr/>
      </w:pPr>
      <w:r>
        <w:rPr/>
        <w:t>HSCeisdQqiMK9iCWOcOiLRryRyTB4JHaaSXaQHJV8FAdoDcBj1egBJlbanLh8/nDcknzUZ9WnIkckV</w:t>
      </w:r>
    </w:p>
    <w:p>
      <w:pPr>
        <w:pStyle w:val="PreformattedText"/>
        <w:bidi w:val="0"/>
        <w:spacing w:before="0" w:after="0"/>
        <w:jc w:val="left"/>
        <w:rPr/>
      </w:pPr>
      <w:r>
        <w:rPr/>
        <w:t>h0kijAMUUckcccKzSriKDHqb9keS0Pj77+hlrkTmJbDUr0obC4rCtp61yYoElk9Wu0LEyyj1I0b0jt</w:t>
      </w:r>
    </w:p>
    <w:p>
      <w:pPr>
        <w:pStyle w:val="PreformattedText"/>
        <w:bidi w:val="0"/>
        <w:spacing w:before="0" w:after="0"/>
        <w:jc w:val="left"/>
        <w:rPr/>
      </w:pPr>
      <w:r>
        <w:rPr/>
        <w:t>dBuldcGRwy9SqE0od47MmtCpJz6MKUqmySrVEldp4Nsjmw7M880k5ECKEXbEhQSMQfZYtp8vpvY4AW</w:t>
      </w:r>
    </w:p>
    <w:p>
      <w:pPr>
        <w:pStyle w:val="PreformattedText"/>
        <w:bidi w:val="0"/>
        <w:spacing w:before="0" w:after="0"/>
        <w:jc w:val="left"/>
        <w:rPr/>
      </w:pPr>
      <w:r>
        <w:rPr/>
        <w:t>kqX4mNTJW7uwSSGORpmmEMVhFh35hRWj/2ggmBGjhmPP5mGPLq6YTNWg4d8ysy53HSwhCrpEDXo5lq</w:t>
      </w:r>
    </w:p>
    <w:p>
      <w:pPr>
        <w:pStyle w:val="PreformattedText"/>
        <w:bidi w:val="0"/>
        <w:spacing w:before="0" w:after="0"/>
        <w:jc w:val="left"/>
        <w:rPr/>
      </w:pPr>
      <w:r>
        <w:rPr/>
        <w:t>TSQxKytNIQzNNYE1h2f1iWeVV9Qysc849mbrXh4BDIWFxmPEx7UIDBT0fDLIo0IrlJ68FOPRNC09vl</w:t>
      </w:r>
    </w:p>
    <w:p>
      <w:pPr>
        <w:pStyle w:val="PreformattedText"/>
        <w:bidi w:val="0"/>
        <w:spacing w:before="0" w:after="0"/>
        <w:jc w:val="left"/>
        <w:rPr/>
      </w:pPr>
      <w:r>
        <w:rPr/>
        <w:t>VlpSS2LstWwkc8j1aqKTqluxZnZJpJFcxKrrjdtbrt7KhIa3Sin75xNoezEudvXY2Jnnu/x7pVXxF7</w:t>
      </w:r>
    </w:p>
    <w:p>
      <w:pPr>
        <w:pStyle w:val="PreformattedText"/>
        <w:bidi w:val="0"/>
        <w:spacing w:before="0" w:after="0"/>
        <w:jc w:val="left"/>
        <w:rPr/>
      </w:pPr>
      <w:r>
        <w:rPr/>
        <w:t>L0e1R2tqc1K3Q2XqLzSxVVjvMIa9uzosw04yJcSVVeWGYhXTaELfUexs2Ko/lsppTo77v6Zz8QM5Lh</w:t>
      </w:r>
    </w:p>
    <w:p>
      <w:pPr>
        <w:pStyle w:val="PreformattedText"/>
        <w:bidi w:val="0"/>
        <w:spacing w:before="0" w:after="0"/>
        <w:jc w:val="left"/>
        <w:rPr/>
      </w:pPr>
      <w:r>
        <w:rPr/>
        <w:t>A13ZXdPjv/ABefCI67W1WeB/mJ60moTSSxVlQXJWrbG1sxRbfUqtjbYEa5iVkl8tzDr1mwY9FAq1F7</w:t>
      </w:r>
    </w:p>
    <w:p>
      <w:pPr>
        <w:pStyle w:val="PreformattedText"/>
        <w:bidi w:val="0"/>
        <w:spacing w:before="0" w:after="0"/>
        <w:jc w:val="left"/>
        <w:rPr/>
      </w:pPr>
      <w:r>
        <w:rPr/>
        <w:t>W9Z5v0hgm5wQKtv85T4EfEjs6Wg9mGevGdsogsWQZHgnccRrH7GDavmPs/G3njr33ojbq2AMa0yXh/</w:t>
      </w:r>
    </w:p>
    <w:p>
      <w:pPr>
        <w:pStyle w:val="PreformattedText"/>
        <w:bidi w:val="0"/>
        <w:spacing w:before="0" w:after="0"/>
        <w:jc w:val="left"/>
        <w:rPr/>
      </w:pPr>
      <w:r>
        <w:rPr/>
        <w:t>8AZ82/iD0crK+jNTqu5/02zkHu7tyTTrU0E8PpAr83XIIcFLByTv8AcqEVSw/Lu8vLr6L6M2xdqwgb</w:t>
      </w:r>
    </w:p>
    <w:p>
      <w:pPr>
        <w:pStyle w:val="PreformattedText"/>
        <w:bidi w:val="0"/>
        <w:spacing w:before="0" w:after="0"/>
        <w:jc w:val="left"/>
        <w:rPr/>
      </w:pPr>
      <w:r>
        <w:rPr/>
        <w:t>tdbW+T0p8f8ATHo1tkxmRktDZr8qQJopoHibcY3WRI2CsQsVlRmvMADgxyRPgnkddTIdwnnyCpN29T</w:t>
      </w:r>
    </w:p>
    <w:p>
      <w:pPr>
        <w:pStyle w:val="PreformattedText"/>
        <w:bidi w:val="0"/>
        <w:spacing w:before="0" w:after="0"/>
        <w:jc w:val="left"/>
        <w:rPr/>
      </w:pPr>
      <w:r>
        <w:rPr/>
        <w:t>Jlp8q3qXyy75JGUzxK4WQ1JomZJ4Gzw1ZsqULY2tw31dMvagFd0MhQRlDWUFqbJ6paGSZEcnwfdtKv</w:t>
      </w:r>
    </w:p>
    <w:p>
      <w:pPr>
        <w:pStyle w:val="PreformattedText"/>
        <w:bidi w:val="0"/>
        <w:spacing w:before="0" w:after="0"/>
        <w:jc w:val="left"/>
        <w:rPr/>
      </w:pPr>
      <w:r>
        <w:rPr/>
        <w:t>gcqW5Ujj7H79VoAaA3WyYQ0uya8H8i1FiKUosRVp2zigs7iWaEkZIqGZY5dvujx74see7SmIuSwgzU</w:t>
      </w:r>
    </w:p>
    <w:p>
      <w:pPr>
        <w:pStyle w:val="PreformattedText"/>
        <w:bidi w:val="0"/>
        <w:spacing w:before="0" w:after="0"/>
        <w:jc w:val="left"/>
        <w:rPr/>
      </w:pPr>
      <w:r>
        <w:rPr/>
        <w:t>IbFK09eyiqDKiWA5VUk8AI7KMhKszxHcko/wDsnlx1YgcXP85GVa82m8SRzBq0u2OlJ6scdsRNJNUJ</w:t>
      </w:r>
    </w:p>
    <w:p>
      <w:pPr>
        <w:pStyle w:val="PreformattedText"/>
        <w:bidi w:val="0"/>
        <w:spacing w:before="0" w:after="0"/>
        <w:jc w:val="left"/>
        <w:rPr/>
      </w:pPr>
      <w:r>
        <w:rPr/>
        <w:t>bKmVEBLrG6YkUZIVt6ePWdtOITTKTHPqNp88UN7fDTb06msy0wJYZqnqCWnrFIKuJmikYyKR5DyQ4Z</w:t>
      </w:r>
    </w:p>
    <w:p>
      <w:pPr>
        <w:pStyle w:val="PreformattedText"/>
        <w:bidi w:val="0"/>
        <w:spacing w:before="0" w:after="0"/>
        <w:jc w:val="left"/>
        <w:rPr/>
      </w:pPr>
      <w:r>
        <w:rPr/>
        <w:t>uhQK0bSlLpFBn3yaNRnSHVZUUTy0lhl1WOqztDHZZFkqavXYNg1LlNlfeB/vGZW6GwiDQDIeayUZq0</w:t>
      </w:r>
    </w:p>
    <w:p>
      <w:pPr>
        <w:pStyle w:val="PreformattedText"/>
        <w:bidi w:val="0"/>
        <w:spacing w:before="0" w:after="0"/>
        <w:jc w:val="left"/>
        <w:rPr/>
      </w:pPr>
      <w:r>
        <w:rPr/>
        <w:t>rbdBtCGGS3Was7AW54Km6PaDWuWXDVi25SogcswyfpkXy8eqpxCC5kjot56UM26LN6FvD502z6OpUi</w:t>
      </w:r>
    </w:p>
    <w:p>
      <w:pPr>
        <w:pStyle w:val="PreformattedText"/>
        <w:bidi w:val="0"/>
        <w:spacing w:before="0" w:after="0"/>
        <w:jc w:val="left"/>
        <w:rPr/>
      </w:pPr>
      <w:r>
        <w:rPr/>
        <w:t>mZdknE8iBfqjk9PcCD7qcfl6s1zUyl8MHMnfInd0j1Et6UrRo9BZ79aRmI+Z0+VkM0cZAO6WHdDOvs</w:t>
      </w:r>
    </w:p>
    <w:p>
      <w:pPr>
        <w:pStyle w:val="PreformattedText"/>
        <w:bidi w:val="0"/>
        <w:spacing w:before="0" w:after="0"/>
        <w:jc w:val="left"/>
        <w:rPr/>
      </w:pPr>
      <w:r>
        <w:rPr/>
        <w:t>Qu8dSoVSLt5lGBFQN8icYKS7nAZGWIWGUZRowwVpRtzt/EGQRjhuocElQVPnqkZKO4SRT6Wp0ttdpy</w:t>
      </w:r>
    </w:p>
    <w:p>
      <w:pPr>
        <w:pStyle w:val="PreformattedText"/>
        <w:bidi w:val="0"/>
        <w:spacing w:before="0" w:after="0"/>
        <w:jc w:val="left"/>
        <w:rPr/>
      </w:pPr>
      <w:r>
        <w:rPr/>
        <w:t>NJPQuout01jYfK15XEen6zXkH1UJyWhZfqSeHy4kXoVAQ1o1qZO8V5QvbzNQo6pAsnzFaApbOVCXK4</w:t>
      </w:r>
    </w:p>
    <w:p>
      <w:pPr>
        <w:pStyle w:val="PreformattedText"/>
        <w:bidi w:val="0"/>
        <w:spacing w:before="0" w:after="0"/>
        <w:jc w:val="left"/>
        <w:rPr/>
      </w:pPr>
      <w:r>
        <w:rPr/>
        <w:t>bwGVx+MIcY9/931VuFa7/wApDGttd6iTHs9PntJ7202SKsK0EXbOtxyzq8sLRpr0NSeCERHlJ4L7Rk</w:t>
      </w:r>
    </w:p>
    <w:p>
      <w:pPr>
        <w:pStyle w:val="PreformattedText"/>
        <w:bidi w:val="0"/>
        <w:spacing w:before="0" w:after="0"/>
        <w:jc w:val="left"/>
        <w:rPr/>
      </w:pPr>
      <w:r>
        <w:rPr/>
        <w:t>HgfUOQOmYNxGIvICsGoMq3GognTRpfa3eEAnmng7V7hqT0rYMzzRx6fqEPp6lSssq5s03rlkZwu5ZI</w:t>
      </w:r>
    </w:p>
    <w:p>
      <w:pPr>
        <w:pStyle w:val="PreformattedText"/>
        <w:bidi w:val="0"/>
        <w:spacing w:before="0" w:after="0"/>
        <w:jc w:val="left"/>
        <w:rPr/>
      </w:pPr>
      <w:r>
        <w:rPr/>
        <w:t>UkXBibqAAuJUm5dPxgDvobSJD+6tCl0jUtQ0yVHjt6LK9aVJgPW+UiIMCy7SQZo60lWQYJHpzK2duO</w:t>
      </w:r>
    </w:p>
    <w:p>
      <w:pPr>
        <w:pStyle w:val="PreformattedText"/>
        <w:bidi w:val="0"/>
        <w:spacing w:before="0" w:after="0"/>
        <w:jc w:val="left"/>
        <w:rPr/>
      </w:pPr>
      <w:r>
        <w:rPr/>
        <w:t>oxGDW0X/KSQRkd4gWgVkgvwTooSeKBiVXdtBJhkkGPZ8mP9sN1QMRWhhUHcayOSQeg89KZQ/pboZVz</w:t>
      </w:r>
    </w:p>
    <w:p>
      <w:pPr>
        <w:pStyle w:val="PreformattedText"/>
        <w:bidi w:val="0"/>
        <w:spacing w:before="0" w:after="0"/>
        <w:jc w:val="left"/>
        <w:rPr/>
      </w:pPr>
      <w:r>
        <w:rPr/>
        <w:t>wV5BKkcgkNjj7dANCD1SMmHdP6P/AP6Jr/pGa/xR/hw7u/hO+J3dsFnvj4M9xaRF25BfsRVbR+HevU</w:t>
      </w:r>
    </w:p>
    <w:p>
      <w:pPr>
        <w:pStyle w:val="PreformattedText"/>
        <w:bidi w:val="0"/>
        <w:spacing w:before="0" w:after="0"/>
        <w:jc w:val="left"/>
        <w:rPr/>
      </w:pPr>
      <w:r>
        <w:rPr/>
        <w:t>IKPbGrxxSTlr0C61Uk0q9MifhWPkJJv/W2fpwNRXrimFDvrP2UFiDgYyuQc58cEZxgfr1MrNDJ+vt+</w:t>
      </w:r>
    </w:p>
    <w:p>
      <w:pPr>
        <w:pStyle w:val="PreformattedText"/>
        <w:bidi w:val="0"/>
        <w:spacing w:before="0" w:after="0"/>
        <w:jc w:val="left"/>
        <w:rPr/>
      </w:pPr>
      <w:r>
        <w:rPr/>
        <w:t>2f7f3H7dEJ71QD+v7j7549vueOiEwZRw2eADjBz98EMAffP/AE6ITX1gc5PJO3ng5J9uR9+iE1M3JJ</w:t>
      </w:r>
    </w:p>
    <w:p>
      <w:pPr>
        <w:pStyle w:val="PreformattedText"/>
        <w:bidi w:val="0"/>
        <w:spacing w:before="0" w:after="0"/>
        <w:jc w:val="left"/>
        <w:rPr/>
      </w:pPr>
      <w:r>
        <w:rPr/>
        <w:t>ORnjJ98f4T7DA6ITUzZ4PsPpGMAYJPJ/7e/wCbohNTMBjOT7AfoD98H9Pp6ITUSkkf1DI59xxz7Yxx</w:t>
      </w:r>
    </w:p>
    <w:p>
      <w:pPr>
        <w:pStyle w:val="PreformattedText"/>
        <w:bidi w:val="0"/>
        <w:spacing w:before="0" w:after="0"/>
        <w:jc w:val="left"/>
        <w:rPr/>
      </w:pPr>
      <w:r>
        <w:rPr/>
        <w:t>johPGZcZBBAycnAKgY5/TGeiE1M3PuMEZ9zjBAHIB9v/AKeiE962BkEHIwNpz7DkAH2zn/PohNhMeO</w:t>
      </w:r>
    </w:p>
    <w:p>
      <w:pPr>
        <w:pStyle w:val="PreformattedText"/>
        <w:bidi w:val="0"/>
        <w:spacing w:before="0" w:after="0"/>
        <w:jc w:val="left"/>
        <w:rPr/>
      </w:pPr>
      <w:r>
        <w:rPr/>
        <w:t>fEe/6E4AB+5+3/AMXRCb+quBkkYIH2OBgliT+xKf8AvdEJkSjnkEYwMjkfcn/LPRCZMp4/Q+IJGADj</w:t>
      </w:r>
    </w:p>
    <w:p>
      <w:pPr>
        <w:pStyle w:val="PreformattedText"/>
        <w:bidi w:val="0"/>
        <w:spacing w:before="0" w:after="0"/>
        <w:jc w:val="left"/>
        <w:rPr/>
      </w:pPr>
      <w:r>
        <w:rPr/>
        <w:t>JBH6Z9uiE2WVckhhyoPv+44xjGQOiEVEhzxgewJyfv8AqPt0Qiu4fY52n9TnkHn+xBbnohNix3A/uf</w:t>
      </w:r>
    </w:p>
    <w:p>
      <w:pPr>
        <w:pStyle w:val="PreformattedText"/>
        <w:bidi w:val="0"/>
        <w:spacing w:before="0" w:after="0"/>
        <w:jc w:val="left"/>
        <w:rPr/>
      </w:pPr>
      <w:r>
        <w:rPr/>
        <w:t>Yj78A/oCB0QmRjB+5yDzxknLEk/cf9eiE99gCDtO0/m5Gf0zwf/mvRCe5PK8g428YPA4zwft/fnohP</w:t>
      </w:r>
    </w:p>
    <w:p>
      <w:pPr>
        <w:pStyle w:val="PreformattedText"/>
        <w:bidi w:val="0"/>
        <w:spacing w:before="0" w:after="0"/>
        <w:jc w:val="left"/>
        <w:rPr/>
      </w:pPr>
      <w:r>
        <w:rPr/>
        <w:t>cEN7/pjkMGIwSQBnH69EJgZ5xnGMg4zgD74zj789EJsdx98knA54JX9FPI/q6IT368f1A/8AEMKFGF</w:t>
      </w:r>
    </w:p>
    <w:p>
      <w:pPr>
        <w:pStyle w:val="PreformattedText"/>
        <w:bidi w:val="0"/>
        <w:spacing w:before="0" w:after="0"/>
        <w:jc w:val="left"/>
        <w:rPr/>
      </w:pPr>
      <w:r>
        <w:rPr/>
        <w:t>44PRCePucn6c7gPfkcAZA25x0QnhknIA9yRwcAnHtn6uB0QiMhxjgnnPv+2c8cZ/7dEIOlJ5GB9TEf</w:t>
      </w:r>
    </w:p>
    <w:p>
      <w:pPr>
        <w:pStyle w:val="PreformattedText"/>
        <w:bidi w:val="0"/>
        <w:spacing w:before="0" w:after="0"/>
        <w:jc w:val="left"/>
        <w:rPr/>
      </w:pPr>
      <w:r>
        <w:rPr/>
        <w:t>bP7H98+3RCBJygYj7ZPtnAxycj3HPRCAL4zG5zlMv+2R+5yct7db8IkBqed0w7SQCnyhK01s5DsR+o</w:t>
      </w:r>
    </w:p>
    <w:p>
      <w:pPr>
        <w:pStyle w:val="PreformattedText"/>
        <w:bidi w:val="0"/>
        <w:spacing w:before="0" w:after="0"/>
        <w:jc w:val="left"/>
        <w:rPr/>
      </w:pPr>
      <w:r>
        <w:rPr/>
        <w:t>xgk+3Ix9gDj/r1oJ3iuZmYU5ymu4So3Fm3DnAIGRjcBg/Y4DZz/V1g2rKp7/3jMHjHsMofXBibBDOA</w:t>
      </w:r>
    </w:p>
    <w:p>
      <w:pPr>
        <w:pStyle w:val="PreformattedText"/>
        <w:bidi w:val="0"/>
        <w:spacing w:before="0" w:after="0"/>
        <w:jc w:val="left"/>
        <w:rPr/>
      </w:pPr>
      <w:r>
        <w:rPr/>
        <w:t>SwCe74J4Kn3Xn9gOubh1vau+onRThEEwADYAVwFG0cZxnnlj/UcjHWqWhOLJHIBPB8mJAZQdhO76Vw</w:t>
      </w:r>
    </w:p>
    <w:p>
      <w:pPr>
        <w:pStyle w:val="PreformattedText"/>
        <w:bidi w:val="0"/>
        <w:spacing w:before="0" w:after="0"/>
        <w:jc w:val="left"/>
        <w:rPr/>
      </w:pPr>
      <w:r>
        <w:rPr/>
        <w:t>WI6ISbaVzEPudgGPoBBJbj7bcnIOPt0YX/AHCKxdIrTkYXQgDg84JG3BPsQ+CPdscjrsTl4gJw2t7o</w:t>
      </w:r>
    </w:p>
    <w:p>
      <w:pPr>
        <w:pStyle w:val="PreformattedText"/>
        <w:bidi w:val="0"/>
        <w:spacing w:before="0" w:after="0"/>
        <w:jc w:val="left"/>
        <w:rPr/>
      </w:pPr>
      <w:r>
        <w:rPr/>
        <w:t>Fsjcsmc5BKqCCxwoGc4P9PH6ZDN03DpTur/7ESv9WGfUzuyCQ24s2fcHJPuAR/ketKcIiH4wGNxSQi</w:t>
      </w:r>
    </w:p>
    <w:p>
      <w:pPr>
        <w:pStyle w:val="PreformattedText"/>
        <w:bidi w:val="0"/>
        <w:spacing w:before="0" w:after="0"/>
        <w:jc w:val="left"/>
        <w:rPr/>
      </w:pPr>
      <w:r>
        <w:rPr/>
        <w:t>YjyJQgx7MrzuCD29/bLcY9v6erCgIPVEOoZKXVG6Dgd2CcA+SLzxgIcA+5HPu3t9PWgkDMzOgBY3cN</w:t>
      </w:r>
    </w:p>
    <w:p>
      <w:pPr>
        <w:pStyle w:val="PreformattedText"/>
        <w:bidi w:val="0"/>
        <w:spacing w:before="0" w:after="0"/>
        <w:jc w:val="left"/>
        <w:rPr/>
      </w:pPr>
      <w:r>
        <w:rPr/>
        <w:t>I0fcsc2dpUrjG0sc7clQBnIA5/yz1h29qYZA3qZuwB/NU936ZE65IllLFiS27cpJXccndyNzHA+w4D</w:t>
      </w:r>
    </w:p>
    <w:p>
      <w:pPr>
        <w:pStyle w:val="PreformattedText"/>
        <w:bidi w:val="0"/>
        <w:spacing w:before="0" w:after="0"/>
        <w:jc w:val="left"/>
        <w:rPr/>
      </w:pPr>
      <w:r>
        <w:rPr/>
        <w:t>dc7DyUAeGdCTrSThxkfbaN+CW24LEK2NjZb3PV36PZj8CtzU6pOKfigyqqE2rvUBeTk84OFH08dZHu</w:t>
      </w:r>
    </w:p>
    <w:p>
      <w:pPr>
        <w:pStyle w:val="PreformattedText"/>
        <w:bidi w:val="0"/>
        <w:spacing w:before="0" w:after="0"/>
        <w:jc w:val="left"/>
        <w:rPr/>
      </w:pPr>
      <w:r>
        <w:rPr/>
        <w:t>CsRvmphQ0hUtgAnavC+IBBYsOMY4X3zj26zR8EsPrXaWUlseQCYOMg/fb9/2/bqF3D2QmmCo/ZsEAA</w:t>
      </w:r>
    </w:p>
    <w:p>
      <w:pPr>
        <w:pStyle w:val="PreformattedText"/>
        <w:bidi w:val="0"/>
        <w:spacing w:before="0" w:after="0"/>
        <w:jc w:val="left"/>
        <w:rPr/>
      </w:pPr>
      <w:r>
        <w:rPr/>
        <w:t>7CBhdoI4CAc/1E7ephPhfqO5wUQ5GSibQMuwTyLjA3gMc8EDK7evNYwohNeHV+f5zuqLlKgcIkRkIJ</w:t>
      </w:r>
    </w:p>
    <w:p>
      <w:pPr>
        <w:pStyle w:val="PreformattedText"/>
        <w:bidi w:val="0"/>
        <w:spacing w:before="0" w:after="0"/>
        <w:jc w:val="left"/>
        <w:rPr/>
      </w:pPr>
      <w:r>
        <w:rPr/>
        <w:t>diVbY+4KBgAbRk+2Nv32jj9Ol4RBBStpaIc0VjDGjDL4GAHO4bfynx3JHn8vCkA4x10MMsFUneROa/</w:t>
      </w:r>
    </w:p>
    <w:p>
      <w:pPr>
        <w:pStyle w:val="PreformattedText"/>
        <w:bidi w:val="0"/>
        <w:spacing w:before="0" w:after="0"/>
        <w:jc w:val="left"/>
        <w:rPr/>
      </w:pPr>
      <w:r>
        <w:rPr/>
        <w:t>DXrP8AaWbpCneuSCNxZSR4gkrnPp+zFhk44b9uuilGCeyZ3GY6zLH008rtbjkA+OG5Bw7keaD9vbHT</w:t>
      </w:r>
    </w:p>
    <w:p>
      <w:pPr>
        <w:pStyle w:val="PreformattedText"/>
        <w:bidi w:val="0"/>
        <w:spacing w:before="0" w:after="0"/>
        <w:jc w:val="left"/>
        <w:rPr/>
      </w:pPr>
      <w:r>
        <w:rPr/>
        <w:t>DpKDii8ya1lhUTj0wreYUsq5BZt/uUOMFuPuM/m6cvS9kz4w4KV8/nJvR+mMhgSQrAYI3ONoOARlhk</w:t>
      </w:r>
    </w:p>
    <w:p>
      <w:pPr>
        <w:pStyle w:val="PreformattedText"/>
        <w:bidi w:val="0"/>
        <w:spacing w:before="0" w:after="0"/>
        <w:jc w:val="left"/>
        <w:rPr/>
      </w:pPr>
      <w:r>
        <w:rPr/>
        <w:t>N+w3dbMOtDU0WZitwZe6TCkgGXZlzksyFdxBJ27tiKRkDjPP1dUbELUoLZmYVFIfj/AMWQoYLgKpYt</w:t>
      </w:r>
    </w:p>
    <w:p>
      <w:pPr>
        <w:pStyle w:val="PreformattedText"/>
        <w:bidi w:val="0"/>
        <w:spacing w:before="0" w:after="0"/>
        <w:jc w:val="left"/>
        <w:rPr/>
      </w:pPr>
      <w:r>
        <w:rPr/>
        <w:t>tywAJxu5xnqpN1K8Q5y0cbSW3FdoGM4zllAOAMkksFP3/q6shoSRvAlU4RFogAirlgCCpA49gc8Hja</w:t>
      </w:r>
    </w:p>
    <w:p>
      <w:pPr>
        <w:pStyle w:val="PreformattedText"/>
        <w:bidi w:val="0"/>
        <w:spacing w:before="0" w:after="0"/>
        <w:jc w:val="left"/>
        <w:rPr/>
      </w:pPr>
      <w:r>
        <w:rPr/>
        <w:t>N3P6FvHqpNST1wtF108FCgKSAQMZ9jkAmMjH1Ntzj9+rFR6u+uUr/VFAX4UZJYhmy23JAAHIHBYHJ5</w:t>
      </w:r>
    </w:p>
    <w:p>
      <w:pPr>
        <w:pStyle w:val="PreformattedText"/>
        <w:bidi w:val="0"/>
        <w:spacing w:before="0" w:after="0"/>
        <w:jc w:val="left"/>
        <w:rPr/>
      </w:pPr>
      <w:r>
        <w:rPr/>
        <w:t>OT1UCpAlsmHdN2x7ZVTgMdy7EC85wo4DAr/1PUstppB+ExJk3MWABOVfPO0qWwcAe7Ec54znqy4pUU</w:t>
      </w:r>
    </w:p>
    <w:p>
      <w:pPr>
        <w:pStyle w:val="PreformattedText"/>
        <w:bidi w:val="0"/>
        <w:spacing w:before="0" w:after="0"/>
        <w:jc w:val="left"/>
        <w:rPr/>
      </w:pPr>
      <w:r>
        <w:rPr/>
        <w:t>pcJAICkjOLQoAF/Ng7S30uxXPBQ+IYE84wfFeqs1xJkAZsV6RZom5DkgYwpy20Y4HBySMsc5yOrMDh</w:t>
      </w:r>
    </w:p>
    <w:p>
      <w:pPr>
        <w:pStyle w:val="PreformattedText"/>
        <w:bidi w:val="0"/>
        <w:spacing w:before="0" w:after="0"/>
        <w:jc w:val="left"/>
        <w:rPr/>
      </w:pPr>
      <w:r>
        <w:rPr/>
        <w:t>0AMgqHrcoYTQggBiM5AYHaDwhJDFs8MQMY/w/wCHqrNdTKlJa0AsRvaZ2KUIz4HPP1F88rxtyzkbvf</w:t>
      </w:r>
    </w:p>
    <w:p>
      <w:pPr>
        <w:pStyle w:val="PreformattedText"/>
        <w:bidi w:val="0"/>
        <w:spacing w:before="0" w:after="0"/>
        <w:jc w:val="left"/>
        <w:rPr/>
      </w:pPr>
      <w:r>
        <w:rPr/>
        <w:t>2HVZeIbDtwwwxfIRdxwu0AlFzlDgf/AFDoi/H9X1TZUGRkhiBtP3XHvknOCMKfcjHVy9VtpBbjXV+c</w:t>
      </w:r>
    </w:p>
    <w:p>
      <w:pPr>
        <w:pStyle w:val="PreformattedText"/>
        <w:bidi w:val="0"/>
        <w:spacing w:before="0" w:after="0"/>
        <w:jc w:val="left"/>
        <w:rPr/>
      </w:pPr>
      <w:r>
        <w:rPr/>
        <w:t>3ZM4LGUsSQVwpGzGSMY9+cZHUKK86UlxQmgGqeCLxkDC8jLBW+xOCD5n7HP28urBQSoBpT3ZShWgO+</w:t>
      </w:r>
    </w:p>
    <w:p>
      <w:pPr>
        <w:pStyle w:val="PreformattedText"/>
        <w:bidi w:val="0"/>
        <w:spacing w:before="0" w:after="0"/>
        <w:jc w:val="left"/>
        <w:rPr/>
      </w:pPr>
      <w:r>
        <w:rPr/>
        <w:t>6PI1JH6KfHBOTggkKpb3BAHvxx+vUnDABJcR2JhhQCpum8aux3qcNgBNoDIcDJ3n33gc4HsG6oKLTI</w:t>
      </w:r>
    </w:p>
    <w:p>
      <w:pPr>
        <w:pStyle w:val="PreformattedText"/>
        <w:bidi w:val="0"/>
        <w:spacing w:before="0" w:after="0"/>
        <w:jc w:val="left"/>
        <w:rPr/>
      </w:pPr>
      <w:r>
        <w:rPr/>
        <w:t>MIlwTS1rSsfxqPEKWB+zMRgnPgSR+XHjjIwOhmuNaSy29GZlznap27lbcoGTng8AfWTn298dVlowYH</w:t>
      </w:r>
    </w:p>
    <w:p>
      <w:pPr>
        <w:pStyle w:val="PreformattedText"/>
        <w:bidi w:val="0"/>
        <w:spacing w:before="0" w:after="0"/>
        <w:jc w:val="left"/>
        <w:rPr/>
      </w:pPr>
      <w:r>
        <w:rPr/>
        <w:t>LFjjkMCFw+GXBcAr55O3oJFuIoOdJOFv8AkibqB6ZIUqfYgYBZ8kBh/S4P6/V9+lJvPsj41fdyeDHs</w:t>
      </w:r>
    </w:p>
    <w:p>
      <w:pPr>
        <w:pStyle w:val="PreformattedText"/>
        <w:bidi w:val="0"/>
        <w:spacing w:before="0" w:after="0"/>
        <w:jc w:val="left"/>
        <w:rPr/>
      </w:pPr>
      <w:r>
        <w:rPr/>
        <w:t>yGccozNn8UY8hnkY59urMtobO64/NCOELOEwSB7nOAhPsFQbeOftzn/4uouv07qwmrngeRYeR8l8mP</w:t>
      </w:r>
    </w:p>
    <w:p>
      <w:pPr>
        <w:pStyle w:val="PreformattedText"/>
        <w:bidi w:val="0"/>
        <w:spacing w:before="0" w:after="0"/>
        <w:jc w:val="left"/>
        <w:rPr/>
      </w:pPr>
      <w:r>
        <w:rPr/>
        <w:t>uGZd3GcPjP9PVCKEjqiMfjX3fym0ZIJB4JJ3jLszAAN4r7fT+uMnx6iPjolsZDhVLZOQCcYACg+wba</w:t>
      </w:r>
    </w:p>
    <w:p>
      <w:pPr>
        <w:pStyle w:val="PreformattedText"/>
        <w:bidi w:val="0"/>
        <w:spacing w:before="0" w:after="0"/>
        <w:jc w:val="left"/>
        <w:rPr/>
      </w:pPr>
      <w:r>
        <w:rPr/>
        <w:t>vPuR1JJOZiXU1AUaV9sbh2JI9MEEEFWBJX34V/7n9x/i6m7uErFQ3jwcjaAGKYJDELsYMchSR7Y+3V</w:t>
      </w:r>
    </w:p>
    <w:p>
      <w:pPr>
        <w:pStyle w:val="PreformattedText"/>
        <w:bidi w:val="0"/>
        <w:spacing w:before="0" w:after="0"/>
        <w:jc w:val="left"/>
        <w:rPr/>
      </w:pPr>
      <w:r>
        <w:rPr/>
        <w:t>cuYqJANrAhd8SmDBiAMjcCACRnx4xuyXPHJzjx6MuS2iN9aMqC7KbxsxQtkEO/JPIZcDAOTnIXkD38</w:t>
      </w:r>
    </w:p>
    <w:p>
      <w:pPr>
        <w:pStyle w:val="PreformattedText"/>
        <w:bidi w:val="0"/>
        <w:spacing w:before="0" w:after="0"/>
        <w:jc w:val="left"/>
        <w:rPr/>
      </w:pPr>
      <w:r>
        <w:rPr/>
        <w:t>upBINRL3KxohuJFZmVtqA+S4IzggHyLBDj9zz+w6NxNDAOGYi0rBys4wSSx4YEZwqn3XJHOTyf29up</w:t>
      </w:r>
    </w:p>
    <w:p>
      <w:pPr>
        <w:pStyle w:val="PreformattedText"/>
        <w:bidi w:val="0"/>
        <w:spacing w:before="0" w:after="0"/>
        <w:jc w:val="left"/>
        <w:rPr/>
      </w:pPr>
      <w:r>
        <w:rPr/>
        <w:t>ZEtGXslszUzUnIKr+5VjkhuckY4O3I9zx0h1C0p0pNDUqMqwZOy+oMtg4UkgklwRjnOAoP3H26pKxJ</w:t>
      </w:r>
    </w:p>
    <w:p>
      <w:pPr>
        <w:pStyle w:val="PreformattedText"/>
        <w:bidi w:val="0"/>
        <w:spacing w:before="0" w:after="0"/>
        <w:jc w:val="left"/>
        <w:rPr/>
      </w:pPr>
      <w:r>
        <w:rPr/>
        <w:t>skZ3MvHkuW5G4kuN35ufp4AHRCD7E2DwwDD7lk2kY8UHHIGMn2I39EsGtKkb1iIcZU+PljkncyZGWD</w:t>
      </w:r>
    </w:p>
    <w:p>
      <w:pPr>
        <w:pStyle w:val="PreformattedText"/>
        <w:bidi w:val="0"/>
        <w:spacing w:before="0" w:after="0"/>
        <w:jc w:val="left"/>
        <w:rPr/>
      </w:pPr>
      <w:r>
        <w:rPr/>
        <w:t>DcfU4+x9h1QLQk14puBqAZuScHLDAb1CrEkpkEEq3GPZce4O326sFAJPMwiYlYOu7mQHLMox78+/5s</w:t>
      </w:r>
    </w:p>
    <w:p>
      <w:pPr>
        <w:pStyle w:val="PreformattedText"/>
        <w:bidi w:val="0"/>
        <w:spacing w:before="0" w:after="0"/>
        <w:jc w:val="left"/>
        <w:rPr/>
      </w:pPr>
      <w:r>
        <w:rPr/>
        <w:t>hv3HUwhCF+AVyNzHyHKsQOcxg5AA/THPl5dEUcIMblOls+1HayMjDC52MFJzgiPaCSzDnIJYgcDLf8</w:t>
      </w:r>
    </w:p>
    <w:p>
      <w:pPr>
        <w:pStyle w:val="PreformattedText"/>
        <w:bidi w:val="0"/>
        <w:spacing w:before="0" w:after="0"/>
        <w:jc w:val="left"/>
        <w:rPr/>
      </w:pPr>
      <w:r>
        <w:rPr/>
        <w:t>vRMkJ1XLptAPB3k+yE4BKuMHA4TBH36mpoByEIXjkYrgjlQPAZDDHPBXgnn+x9snnpirQHPiEr61CB</w:t>
      </w:r>
    </w:p>
    <w:p>
      <w:pPr>
        <w:pStyle w:val="PreformattedText"/>
        <w:bidi w:val="0"/>
        <w:spacing w:before="0" w:after="0"/>
        <w:jc w:val="left"/>
        <w:rPr/>
      </w:pPr>
      <w:r>
        <w:rPr/>
        <w:t>U0MfV5ATuAY5xt9v+bk8ofsP36r6tqioyBkjEQ1PCaQkGXAwAN3Cr5E45Pj9kI9j9ifbppz3+yIapJ</w:t>
      </w:r>
    </w:p>
    <w:p>
      <w:pPr>
        <w:pStyle w:val="PreformattedText"/>
        <w:bidi w:val="0"/>
        <w:spacing w:before="0" w:after="0"/>
        <w:jc w:val="left"/>
        <w:rPr/>
      </w:pPr>
      <w:r>
        <w:rPr/>
        <w:t>bexjiNo0MjmXasUUkskp2oI44FMk0kpPAjSNWP9l6kmpJ64T8WP+n6/i+r/EX4kdp/ATta81jTNJpr</w:t>
      </w:r>
    </w:p>
    <w:p>
      <w:pPr>
        <w:pStyle w:val="PreformattedText"/>
        <w:bidi w:val="0"/>
        <w:spacing w:before="0" w:after="0"/>
        <w:jc w:val="left"/>
        <w:rPr/>
      </w:pPr>
      <w:r>
        <w:rPr/>
        <w:t>3135BAyuu+awT8Pe3WeKRjLXr1Ipr00fAktXA7h1SJVtQgEXWmdXYcK1S55cP9U/ObITT0+qJcDc01</w:t>
      </w:r>
    </w:p>
    <w:p>
      <w:pPr>
        <w:pStyle w:val="PreformattedText"/>
        <w:bidi w:val="0"/>
        <w:spacing w:before="0" w:after="0"/>
        <w:jc w:val="left"/>
        <w:rPr/>
      </w:pPr>
      <w:r>
        <w:rPr/>
        <w:t>+ZHiV5p7NwGPBK8sywoqrH7K0jNtz1fKhqbgJuYKBu4pF9U9KtGhZ3aaWOSX0IiEhh3nE7l2yXmC+A</w:t>
      </w:r>
    </w:p>
    <w:p>
      <w:pPr>
        <w:pStyle w:val="PreformattedText"/>
        <w:bidi w:val="0"/>
        <w:spacing w:before="0" w:after="0"/>
        <w:jc w:val="left"/>
        <w:rPr/>
      </w:pPr>
      <w:r>
        <w:rPr/>
        <w:t>b3L7h1aUgWtFGsbxzeEko+amVgx+WgVWaQMSN28V0VOPzTf8XSc1PfCXd8J+yY+9NX0fQrNhaT96a7</w:t>
      </w:r>
    </w:p>
    <w:p>
      <w:pPr>
        <w:pStyle w:val="PreformattedText"/>
        <w:bidi w:val="0"/>
        <w:spacing w:before="0" w:after="0"/>
        <w:jc w:val="left"/>
        <w:rPr/>
      </w:pPr>
      <w:r>
        <w:rPr/>
        <w:t>R0azqMj+gum6TMpt9xWpZXwscNHtqrqlhgcBvl05816tcACdzRiA5GlxaXp8WNYi7l7is2O29Pkgp6</w:t>
      </w:r>
    </w:p>
    <w:p>
      <w:pPr>
        <w:pStyle w:val="PreformattedText"/>
        <w:bidi w:val="0"/>
        <w:spacing w:before="0" w:after="0"/>
        <w:jc w:val="left"/>
        <w:rPr/>
      </w:pPr>
      <w:r>
        <w:rPr/>
        <w:t>jr2kR9s6DsJsV67VIe0/hh29cV2ytiPQEp2pYeIxa1B329MpQDqkElqEm4+bZfmv6xH2R8O+7dJ0YQ</w:t>
      </w:r>
    </w:p>
    <w:p>
      <w:pPr>
        <w:pStyle w:val="PreformattedText"/>
        <w:bidi w:val="0"/>
        <w:spacing w:before="0" w:after="0"/>
        <w:jc w:val="left"/>
        <w:rPr/>
      </w:pPr>
      <w:r>
        <w:rPr/>
        <w:t>zS9iaLpvw00ywIpPWj1K9PFJrcszLkesNbeH1HDenvkK+R8upxEUJikE1UZd0ugq+GtahjOd/h5Qan</w:t>
      </w:r>
    </w:p>
    <w:p>
      <w:pPr>
        <w:pStyle w:val="PreformattedText"/>
        <w:bidi w:val="0"/>
        <w:spacing w:before="0" w:after="0"/>
        <w:jc w:val="left"/>
        <w:rPr/>
      </w:pPr>
      <w:r>
        <w:rPr/>
        <w:t>8PviNci2y2e4I9I7SpTbiZ4dNk7p0xdTmmZjkVrEtC4Vznf62fy9eR27aUw9h23EYFrmoPk8Vvtnsv</w:t>
      </w:r>
    </w:p>
    <w:p>
      <w:pPr>
        <w:pStyle w:val="PreformattedText"/>
        <w:bidi w:val="0"/>
        <w:spacing w:before="0" w:after="0"/>
        <w:jc w:val="left"/>
        <w:rPr/>
      </w:pPr>
      <w:r>
        <w:rPr/>
        <w:t>R2yl/SWwYIW0Lr8/inTvYlGMJSrUoXihigDTP6SwlpiQZ/UUg8M3AlPkPT42nr47tT3Mbt/RXun2rY</w:t>
      </w:r>
    </w:p>
    <w:p>
      <w:pPr>
        <w:pStyle w:val="PreformattedText"/>
        <w:bidi w:val="0"/>
        <w:spacing w:before="0" w:after="0"/>
        <w:jc w:val="left"/>
        <w:rPr/>
      </w:pPr>
      <w:r>
        <w:rPr/>
        <w:t>lp6pRyE6m7T05YI4lqwtHVlZ3sGEvgKsZA2LID67hANm8+Ks2/k9crEUmudRO7hWkAHfLSrVWp+hVj</w:t>
      </w:r>
    </w:p>
    <w:p>
      <w:pPr>
        <w:pStyle w:val="PreformattedText"/>
        <w:bidi w:val="0"/>
        <w:spacing w:before="0" w:after="0"/>
        <w:jc w:val="left"/>
        <w:rPr/>
      </w:pPr>
      <w:r>
        <w:rPr/>
        <w:t>CMsaI0EeFkkjhkb8RgoGPUO5iCTuTczY+npTvbkw3CaUtJAByk0pVjaG4xpuCGvGJJMh40LMrwhgN+</w:t>
      </w:r>
    </w:p>
    <w:p>
      <w:pPr>
        <w:pStyle w:val="PreformattedText"/>
        <w:bidi w:val="0"/>
        <w:spacing w:before="0" w:after="0"/>
        <w:jc w:val="left"/>
        <w:rPr/>
      </w:pPr>
      <w:r>
        <w:rPr/>
        <w:t>xDsBbBBXj3brnYzsAaHOs6OHhgk3ASRafp8U9gyI0jiAxyIUDnhsqx8/EuQv6HG5f26xYhNKHTOgi5</w:t>
      </w:r>
    </w:p>
    <w:p>
      <w:pPr>
        <w:pStyle w:val="PreformattedText"/>
        <w:bidi w:val="0"/>
        <w:spacing w:before="0" w:after="0"/>
        <w:jc w:val="left"/>
        <w:rPr/>
      </w:pPr>
      <w:r>
        <w:rPr/>
        <w:t>jwyTUtPa3GZIIjEII9zfMIqyb/AF3lAmSY4eIFeeAuML77usOIQu88U34akjIW2yaaZpoT0DG2dz73</w:t>
      </w:r>
    </w:p>
    <w:p>
      <w:pPr>
        <w:pStyle w:val="PreformattedText"/>
        <w:bidi w:val="0"/>
        <w:spacing w:before="0" w:after="0"/>
        <w:jc w:val="left"/>
        <w:rPr/>
      </w:pPr>
      <w:r>
        <w:rPr/>
        <w:t>IUsFlcjMiOj+blpMnJAAX9usmKagktNqAACgkxh0pVRGVVUCXYEVQ7SNGNud+7ILYYFgOdufLb1jYs</w:t>
      </w:r>
    </w:p>
    <w:p>
      <w:pPr>
        <w:pStyle w:val="PreformattedText"/>
        <w:bidi w:val="0"/>
        <w:spacing w:before="0" w:after="0"/>
        <w:jc w:val="left"/>
        <w:rPr/>
      </w:pPr>
      <w:r>
        <w:rPr/>
        <w:t>DWuU1AAZCbJp5exE9n1EjayZnOWVq6xoRLGkSN5iRxGmTgHdnHjt6S2YIG+PUkgE74d0zSVtNZeQGS</w:t>
      </w:r>
    </w:p>
    <w:p>
      <w:pPr>
        <w:pStyle w:val="PreformattedText"/>
        <w:bidi w:val="0"/>
        <w:spacing w:before="0" w:after="0"/>
        <w:jc w:val="left"/>
        <w:rPr/>
      </w:pPr>
      <w:r>
        <w:rPr/>
        <w:t>KOqyV45M14WWUvuVpAuXlM20DaOVXz/L1mxKjKOQncRukz0zTIIBGskKWJEeOKDwdYEkkljIEao31R</w:t>
      </w:r>
    </w:p>
    <w:p>
      <w:pPr>
        <w:pStyle w:val="PreformattedText"/>
        <w:bidi w:val="0"/>
        <w:spacing w:before="0" w:after="0"/>
        <w:jc w:val="left"/>
        <w:rPr/>
      </w:pPr>
      <w:r>
        <w:rPr/>
        <w:t>MjAOSSV3N4k8Y8ZmFc7RNuGBUKTcZL6laWsJJoJvTeYin60iRrhd0gk/DQf7QplIVQCBIV/pXnEcQ0</w:t>
      </w:r>
    </w:p>
    <w:p>
      <w:pPr>
        <w:pStyle w:val="PreformattedText"/>
        <w:bidi w:val="0"/>
        <w:spacing w:before="0" w:after="0"/>
        <w:jc w:val="left"/>
        <w:rPr/>
      </w:pPr>
      <w:r>
        <w:rPr/>
        <w:t>pHBQO6SippVZpZ4oojNHGR82ZDEUKhhLMzEDMEDzlRjgYhZR985XLEb8vPFNCgCoLZwxJWnSZJlsyt</w:t>
      </w:r>
    </w:p>
    <w:p>
      <w:pPr>
        <w:pStyle w:val="PreformattedText"/>
        <w:bidi w:val="0"/>
        <w:spacing w:before="0" w:after="0"/>
        <w:jc w:val="left"/>
        <w:rPr/>
      </w:pPr>
      <w:r>
        <w:rPr/>
        <w:t>fmincemDFHDXeq5+XpxKiKqGIcHxMkcm7gdQhqRQy1tQctMP0KlCt68kdf5mV6aKkohaCNWcqspScj</w:t>
      </w:r>
    </w:p>
    <w:p>
      <w:pPr>
        <w:pStyle w:val="PreformattedText"/>
        <w:bidi w:val="0"/>
        <w:spacing w:before="0" w:after="0"/>
        <w:jc w:val="left"/>
        <w:rPr/>
      </w:pPr>
      <w:r>
        <w:rPr/>
        <w:t>Mab0ViwB3gqFLMvV6cS/GRaTS0DKGqdNppKciM0k0se0iaERQrKkLoyxKSxdAUk9Mt7hd+Oi1q1u1S</w:t>
      </w:r>
    </w:p>
    <w:p>
      <w:pPr>
        <w:pStyle w:val="PreformattedText"/>
        <w:bidi w:val="0"/>
        <w:spacing w:before="0" w:after="0"/>
        <w:jc w:val="left"/>
        <w:rPr/>
      </w:pPr>
      <w:r>
        <w:rPr/>
        <w:t>jGhKsMocrQRxVrUmpLFJqNsfOrWhzIxqSLHFYe87+Fay0bb5eTsSRP+Hq6lxnW0+e+LJNcgbV6X9MK</w:t>
      </w:r>
    </w:p>
    <w:p>
      <w:pPr>
        <w:pStyle w:val="PreformattedText"/>
        <w:bidi w:val="0"/>
        <w:spacing w:before="0" w:after="0"/>
        <w:jc w:val="left"/>
        <w:rPr/>
      </w:pPr>
      <w:r>
        <w:rPr/>
        <w:t>fIxxySvYr07ca7JI44wZaZMT7UTgBpF9IYRQAMeXPt09KsSeZyiHc0IrbHdPSIXQgJLp0gWMSfNEmW</w:t>
      </w:r>
    </w:p>
    <w:p>
      <w:pPr>
        <w:pStyle w:val="PreformattedText"/>
        <w:bidi w:val="0"/>
        <w:spacing w:before="0" w:after="0"/>
        <w:jc w:val="left"/>
        <w:rPr/>
      </w:pPr>
      <w:r>
        <w:rPr/>
        <w:t>WbeJ6rJFCGVnZGYOFztG53KBOuls4yGq0zFi4xzP8A2XcNslOiaRVarb1BTYWGAyxPqe+aOrYtttFo</w:t>
      </w:r>
    </w:p>
    <w:p>
      <w:pPr>
        <w:pStyle w:val="PreformattedText"/>
        <w:bidi w:val="0"/>
        <w:spacing w:before="0" w:after="0"/>
        <w:jc w:val="left"/>
        <w:rPr/>
      </w:pPr>
      <w:r>
        <w:rPr/>
        <w:t>qTDmxXRQsaqu3fuDsxDKvXRw8MsLgLAv2u+czGxSrBHNztqt7MmqV7q6c76TZsF6skdipqcFaCW3Se</w:t>
      </w:r>
    </w:p>
    <w:p>
      <w:pPr>
        <w:pStyle w:val="PreformattedText"/>
        <w:bidi w:val="0"/>
        <w:spacing w:before="0" w:after="0"/>
        <w:jc w:val="left"/>
        <w:rPr/>
      </w:pPr>
      <w:r>
        <w:rPr/>
        <w:t>wGisBIJJldxhrHqeDORtK7CFbrXhJaBabRMDYmH6ymIo1dHkYBn0qWCnYkvG3rMUldbPqRNDbiLKyI</w:t>
      </w:r>
    </w:p>
    <w:p>
      <w:pPr>
        <w:pStyle w:val="PreformattedText"/>
        <w:bidi w:val="0"/>
        <w:spacing w:before="0" w:after="0"/>
        <w:jc w:val="left"/>
        <w:rPr/>
      </w:pPr>
      <w:r>
        <w:rPr/>
        <w:t>L80UzCyo9MRn5d1ZkaHZI+11bpuHahrdefPSi8UriVXDX1NfPFPn5/Ed2TNfp6lYjexckZI7FdtHKV</w:t>
      </w:r>
    </w:p>
    <w:p>
      <w:pPr>
        <w:pStyle w:val="PreformattedText"/>
        <w:bidi w:val="0"/>
        <w:spacing w:before="0" w:after="0"/>
        <w:jc w:val="left"/>
        <w:rPr/>
      </w:pPr>
      <w:r>
        <w:rPr/>
        <w:t>47KXCTEBEVEfoMrY8cERKsb5Ck9el2DGQhGGJavU3FOXtmHepqhr5Wfna/iB7TuaRqN+YUp/lp2eO6</w:t>
      </w:r>
    </w:p>
    <w:p>
      <w:pPr>
        <w:pStyle w:val="PreformattedText"/>
        <w:bidi w:val="0"/>
        <w:spacing w:before="0" w:after="0"/>
        <w:jc w:val="left"/>
        <w:rPr/>
      </w:pPr>
      <w:r>
        <w:rPr/>
        <w:t>s1cJ6cr+pFFPAyMyvCQvI4Ee1h45Xr2Po9lw3DBsqA/K88M8N6TwmPrVtunAvdnby6lTnjVJTarxST</w:t>
      </w:r>
    </w:p>
    <w:p>
      <w:pPr>
        <w:pStyle w:val="PreformattedText"/>
        <w:bidi w:val="0"/>
        <w:spacing w:before="0" w:after="0"/>
        <w:jc w:val="left"/>
        <w:rPr/>
      </w:pPr>
      <w:r>
        <w:rPr/>
        <w:t>19yEhliYixBFKoxKrRjjgnx/N17b0dtp2fHTEByxNLfHhb5M+demPRq7XgYiWn1uGMm9nEq9dy8M5x</w:t>
      </w:r>
    </w:p>
    <w:p>
      <w:pPr>
        <w:pStyle w:val="PreformattedText"/>
        <w:bidi w:val="0"/>
        <w:spacing w:before="0" w:after="0"/>
        <w:jc w:val="left"/>
        <w:rPr/>
      </w:pPr>
      <w:r>
        <w:rPr/>
        <w:t>lqmae3SKlpIgzoACvrU0BBjQ/eSJmVgf0DdfQUNyI9RqnyjFwyuK+GRqU5e7BenyzU5yxkkjFhRBLK</w:t>
      </w:r>
    </w:p>
    <w:p>
      <w:pPr>
        <w:pStyle w:val="PreformattedText"/>
        <w:bidi w:val="0"/>
        <w:spacing w:before="0" w:after="0"/>
        <w:jc w:val="left"/>
        <w:rPr/>
      </w:pPr>
      <w:r>
        <w:rPr/>
        <w:t>rFQJJOBLx+SSPbuH6r09rSMnzXzbEZMOsSXz2UsqlipDJSlrRx1rA9QztLYjQpakctj0Y5X81GCqlt</w:t>
      </w:r>
    </w:p>
    <w:p>
      <w:pPr>
        <w:pStyle w:val="PreformattedText"/>
        <w:bidi w:val="0"/>
        <w:spacing w:before="0" w:after="0"/>
        <w:jc w:val="left"/>
        <w:rPr/>
      </w:pPr>
      <w:r>
        <w:rPr/>
        <w:t>u7HSpFi9UIw1Kms6fGItkV+vFsZscytENyTAg4EkacOCMurM23xPTARkWFwXVLAFgaHUvR61iunRw6</w:t>
      </w:r>
    </w:p>
    <w:p>
      <w:pPr>
        <w:pStyle w:val="PreformattedText"/>
        <w:bidi w:val="0"/>
        <w:spacing w:before="0" w:after="0"/>
        <w:jc w:val="left"/>
        <w:rPr/>
      </w:pPr>
      <w:r>
        <w:rPr/>
        <w:t>7ptvR7UUbanWrulCdtuSYHLSUpHwMxiMM8R9wGK+XTQxuK0pnIVc6ni5fqgDSkmovcqzJtlzEkyzqG</w:t>
      </w:r>
    </w:p>
    <w:p>
      <w:pPr>
        <w:pStyle w:val="PreformattedText"/>
        <w:bidi w:val="0"/>
        <w:spacing w:before="0" w:after="0"/>
        <w:jc w:val="left"/>
        <w:rPr/>
      </w:pPr>
      <w:r>
        <w:rPr/>
        <w:t>RZGQGnbiAORZxGwOcq6SYb36ueQtDAwIqKRexG0lJrZVlqRTelPDCvqJEwJE3yueVdC0Z2Nw8beX07</w:t>
      </w:r>
    </w:p>
    <w:p>
      <w:pPr>
        <w:pStyle w:val="PreformattedText"/>
        <w:bidi w:val="0"/>
        <w:spacing w:before="0" w:after="0"/>
        <w:jc w:val="left"/>
        <w:rPr/>
      </w:pPr>
      <w:r>
        <w:rPr/>
        <w:t>us1BmCKHPTBtx9knuj7YtJ0/UExNP21XNTVVSRVTW+xtTsJAWMJbM93Tb16CRFOdtdn/8AsfWq4D1d</w:t>
      </w:r>
    </w:p>
    <w:p>
      <w:pPr>
        <w:pStyle w:val="PreformattedText"/>
        <w:bidi w:val="0"/>
        <w:spacing w:before="0" w:after="0"/>
        <w:jc w:val="left"/>
        <w:rPr/>
      </w:pPr>
      <w:r>
        <w:rPr/>
        <w:t>SVPZ8MmPY+3Go6sNKsslCrrEk1VbW5B8tahUyUL8cqnAAnEMqMM7od236ekMtrUByeXw1AqRlEDank</w:t>
      </w:r>
    </w:p>
    <w:p>
      <w:pPr>
        <w:pStyle w:val="PreformattedText"/>
        <w:bidi w:val="0"/>
        <w:spacing w:before="0" w:after="0"/>
        <w:jc w:val="left"/>
        <w:rPr/>
      </w:pPr>
      <w:r>
        <w:rPr/>
        <w:t>gm1advUtRsdN7prAqojuwSMlbVas5O1oVtiN/bYyWmVvE7uq1zpz7Pn54wALUjc3F+n64P7h099LuR</w:t>
      </w:r>
    </w:p>
    <w:p>
      <w:pPr>
        <w:pStyle w:val="PreformattedText"/>
        <w:bidi w:val="0"/>
        <w:spacing w:before="0" w:after="0"/>
        <w:jc w:val="left"/>
        <w:rPr/>
      </w:pPr>
      <w:r>
        <w:rPr/>
        <w:t>6hAqtJUiqNPRmCpLDJLBuv0LEKkhoDWkk9ORco8cyEM2OorUAhct8TiVrWoyEi0ul1KWtwxQqvyd+m</w:t>
      </w:r>
    </w:p>
    <w:p>
      <w:pPr>
        <w:pStyle w:val="PreformattedText"/>
        <w:bidi w:val="0"/>
        <w:spacing w:before="0" w:after="0"/>
        <w:jc w:val="left"/>
        <w:rPr/>
      </w:pPr>
      <w:r>
        <w:rPr/>
        <w:t>z7WO+OsZ4PVjMje7r6RhYZA8oT00APkSfP7SjVFdWc30vUjRm0+zJUrPRoyyaRrVeshVtV0S9IPmls</w:t>
      </w:r>
    </w:p>
    <w:p>
      <w:pPr>
        <w:pStyle w:val="PreformattedText"/>
        <w:bidi w:val="0"/>
        <w:spacing w:before="0" w:after="0"/>
        <w:jc w:val="left"/>
        <w:rPr/>
      </w:pPr>
      <w:r>
        <w:rPr/>
        <w:t>k59WVGH4DN9DqhHt1Q1XEqK6T88mu7qMmd/t1NNYUYJ47eky2bFnQdTjXEd6jIeDuI2tar2T6dmI/T</w:t>
      </w:r>
    </w:p>
    <w:p>
      <w:pPr>
        <w:pStyle w:val="PreformattedText"/>
        <w:bidi w:val="0"/>
        <w:spacing w:before="0" w:after="0"/>
        <w:jc w:val="left"/>
        <w:rPr/>
      </w:pPr>
      <w:r>
        <w:rPr/>
        <w:t>JG+z8J1bqXoCpU6ZYAGqHfXTB+n2rOnaP3ZpsLfJanas6HVgdfGGsNMvSa3IoBHlUsmOgoI4Vl2/m6</w:t>
      </w:r>
    </w:p>
    <w:p>
      <w:pPr>
        <w:pStyle w:val="PreformattedText"/>
        <w:bidi w:val="0"/>
        <w:spacing w:before="0" w:after="0"/>
        <w:jc w:val="left"/>
        <w:rPr/>
      </w:pPr>
      <w:r>
        <w:rPr/>
        <w:t>ozEGoNCd8gAgYg5ma29Oj+Vj1G2Ce3tarxzxTBGsS6LqNix6c4AGNsCXhIkyE+Kybv8AiYDRWLAN/T</w:t>
      </w:r>
    </w:p>
    <w:p>
      <w:pPr>
        <w:pStyle w:val="PreformattedText"/>
        <w:bidi w:val="0"/>
        <w:spacing w:before="0" w:after="0"/>
        <w:jc w:val="left"/>
        <w:rPr/>
      </w:pPr>
      <w:r>
        <w:rPr/>
        <w:t>JKkc/8fbMdwGbUtM065daaxrmn+rpmtsQTPc0mrHBVo2LDr/vJqtFqmJiB69SZGZm9FupJBNCOKsrS</w:t>
      </w:r>
    </w:p>
    <w:p>
      <w:pPr>
        <w:pStyle w:val="PreformattedText"/>
        <w:bidi w:val="0"/>
        <w:spacing w:before="0" w:after="0"/>
        <w:jc w:val="left"/>
        <w:rPr/>
      </w:pPr>
      <w:r>
        <w:rPr/>
        <w:t>gFTmsrmKo1S7NWEgD+YrNKQrtGoZkldQMMqyRrke4xnpNrdUmI9w03aKhq8MTqlgfKXZQgEcWpwoXe</w:t>
      </w:r>
    </w:p>
    <w:p>
      <w:pPr>
        <w:pStyle w:val="PreformattedText"/>
        <w:bidi w:val="0"/>
        <w:spacing w:before="0" w:after="0"/>
        <w:jc w:val="left"/>
        <w:rPr/>
      </w:pPr>
      <w:r>
        <w:rPr/>
        <w:t>GQgnMphKvk43hsgcN1chGDMFtMigrWmc71/wBFN/FDX/g9/j0/h++M+uWrdf4f1O89I7P+MVSvPHCN</w:t>
      </w:r>
    </w:p>
    <w:p>
      <w:pPr>
        <w:pStyle w:val="PreformattedText"/>
        <w:bidi w:val="0"/>
        <w:spacing w:before="0" w:after="0"/>
        <w:jc w:val="left"/>
        <w:rPr/>
      </w:pPr>
      <w:r>
        <w:rPr/>
        <w:t>W+Fvd2p09L7lgJlVg5iL07f0s8X8vMkPmo6lQQWBPFykMNPsn9lvtDvPQO9+3tK7p7U1/TO5+3dbo1</w:t>
      </w:r>
    </w:p>
    <w:p>
      <w:pPr>
        <w:pStyle w:val="PreformattedText"/>
        <w:bidi w:val="0"/>
        <w:spacing w:before="0" w:after="0"/>
        <w:jc w:val="left"/>
        <w:rPr/>
      </w:pPr>
      <w:r>
        <w:rPr/>
        <w:t>NX0PuHRrcV7S9a0XU4fmdM1OlbhYrPFJXOGwSVeF1dVbx6tEyQGwc4IzlQcfpnaARz75+3+LohNBOD</w:t>
      </w:r>
    </w:p>
    <w:p>
      <w:pPr>
        <w:pStyle w:val="PreformattedText"/>
        <w:bidi w:val="0"/>
        <w:spacing w:before="0" w:after="0"/>
        <w:jc w:val="left"/>
        <w:rPr/>
      </w:pPr>
      <w:r>
        <w:rPr/>
        <w:t>jBwf1zlR9ySecD9OiE0axnJJwFIG0tySB9h9h9+iETNr9z+VSfcnnOP/AKOiE1+ZC5JJB+4AJz78fo</w:t>
      </w:r>
    </w:p>
    <w:p>
      <w:pPr>
        <w:pStyle w:val="PreformattedText"/>
        <w:bidi w:val="0"/>
        <w:spacing w:before="0" w:after="0"/>
        <w:jc w:val="left"/>
        <w:rPr/>
      </w:pPr>
      <w:r>
        <w:rPr/>
        <w:t>Rkc9EIkbagAhhjnPucj39v1zjohEzbB92BXGPfkcLg4De32B6IRM2xgjJAycsCDtyPfg5wTx+meiE8</w:t>
      </w:r>
    </w:p>
    <w:p>
      <w:pPr>
        <w:pStyle w:val="PreformattedText"/>
        <w:bidi w:val="0"/>
        <w:spacing w:before="0" w:after="0"/>
        <w:jc w:val="left"/>
        <w:rPr/>
      </w:pPr>
      <w:r>
        <w:rPr/>
        <w:t>bWFwSBxwDjO48EcfbJ/756ITHzZ2rkjGScHk5A+xHAwMcdEJhLhzknlvfgDORgewxyeiEVW0AuR7e2</w:t>
      </w:r>
    </w:p>
    <w:p>
      <w:pPr>
        <w:pStyle w:val="PreformattedText"/>
        <w:bidi w:val="0"/>
        <w:spacing w:before="0" w:after="0"/>
        <w:jc w:val="left"/>
        <w:rPr/>
      </w:pPr>
      <w:r>
        <w:rPr/>
        <w:t>cgjKv+2MjH9+eiEVFoePkMEex59gR7jj7r0QmfmccH3HsM5yDjIzn3/wA+iEUNkcjPONwB+2Rwfbx/</w:t>
      </w:r>
    </w:p>
    <w:p>
      <w:pPr>
        <w:pStyle w:val="PreformattedText"/>
        <w:bidi w:val="0"/>
        <w:spacing w:before="0" w:after="0"/>
        <w:jc w:val="left"/>
        <w:rPr/>
      </w:pPr>
      <w:r>
        <w:rPr/>
        <w:t>fP8AR0Qiqzke+T9iSQM5Ib39wOOOiEdLNycOP3H2K+4XP3Pi37+PRCOBJu27Xzg4APP3P2PPvx0Qi4</w:t>
      </w:r>
    </w:p>
    <w:p>
      <w:pPr>
        <w:pStyle w:val="PreformattedText"/>
        <w:bidi w:val="0"/>
        <w:spacing w:before="0" w:after="0"/>
        <w:jc w:val="left"/>
        <w:rPr/>
      </w:pPr>
      <w:r>
        <w:rPr/>
        <w:t>kBzy3AIwccnI+wP2z0QiisOCVBz+vsTz7/AGz+3RCb7v0zn3P345PA/wDq9uiE9kf8xI5zk4GOSP1w</w:t>
      </w:r>
    </w:p>
    <w:p>
      <w:pPr>
        <w:pStyle w:val="PreformattedText"/>
        <w:bidi w:val="0"/>
        <w:spacing w:before="0" w:after="0"/>
        <w:jc w:val="left"/>
        <w:rPr/>
      </w:pPr>
      <w:r>
        <w:rPr/>
        <w:t>F6ITYkEZ+w4I5JLfof1Pt/06ITDbR9/LB+/H29/tn/z6ITx/fOCOFxyQRwDjA/t0QniTj9xxjdzgYy</w:t>
      </w:r>
    </w:p>
    <w:p>
      <w:pPr>
        <w:pStyle w:val="PreformattedText"/>
        <w:bidi w:val="0"/>
        <w:spacing w:before="0" w:after="0"/>
        <w:jc w:val="left"/>
        <w:rPr/>
      </w:pPr>
      <w:r>
        <w:rPr/>
        <w:t>c/c+PRCZO3kHnPuP8AEfb/ALDHv0QmB7D9vbOeMcHnn749+iEayNjOc55wR9sZJ9xyTj9OiEGztkZB</w:t>
      </w:r>
    </w:p>
    <w:p>
      <w:pPr>
        <w:pStyle w:val="PreformattedText"/>
        <w:bidi w:val="0"/>
        <w:spacing w:before="0" w:after="0"/>
        <w:jc w:val="left"/>
        <w:rPr/>
      </w:pPr>
      <w:r>
        <w:rPr/>
        <w:t>OcYx7Y/Yg+5J/TohA08gwx5bjnB5A5/+HPUgVIEhtx9kCXGHpgH788HjBKjOP7e/XQwxln05hx2XJa</w:t>
      </w:r>
    </w:p>
    <w:p>
      <w:pPr>
        <w:pStyle w:val="PreformattedText"/>
        <w:bidi w:val="0"/>
        <w:spacing w:before="0" w:after="0"/>
        <w:jc w:val="left"/>
        <w:rPr/>
      </w:pPr>
      <w:r>
        <w:rPr/>
        <w:t>Bj+Hz565WutfQ+D7hh/bBwUxzwF6u2bBZmlN9xAfig7SSh3EnCnHAX/hOfcc9c7aKkOfemjAOoim/p</w:t>
      </w:r>
    </w:p>
    <w:p>
      <w:pPr>
        <w:pStyle w:val="PreformattedText"/>
        <w:bidi w:val="0"/>
        <w:spacing w:before="0" w:after="0"/>
        <w:jc w:val="left"/>
        <w:rPr/>
      </w:pPr>
      <w:r>
        <w:rPr/>
        <w:t>SiNcA+YJ3bs5VQA3jzjk/wCQHPvt3dYsMVJPaM3JwiCYiw5AyqHnIGPsGGSc84HtjjrVLQtGAMsRtJ</w:t>
      </w:r>
    </w:p>
    <w:p>
      <w:pPr>
        <w:pStyle w:val="PreformattedText"/>
        <w:bidi w:val="0"/>
        <w:spacing w:before="0" w:after="0"/>
        <w:jc w:val="left"/>
        <w:rPr/>
      </w:pPr>
      <w:r>
        <w:rPr/>
        <w:t>ICsSBhjhiP7ffnohJrpYIrke/Ctt9mGCcZzzkknI9vzdRg/wDcPaYnGagrTk0LLwPfxGTt2khCRj3H</w:t>
      </w:r>
    </w:p>
    <w:p>
      <w:pPr>
        <w:pStyle w:val="PreformattedText"/>
        <w:bidi w:val="0"/>
        <w:spacing w:before="0" w:after="0"/>
        <w:jc w:val="left"/>
        <w:rPr/>
      </w:pPr>
      <w:r>
        <w:rPr/>
        <w:t>Htz12Aa17pzWJVGruAtgC1jbMTwQxGAuDyeCoPAH6g8kN03CG8g+d/8A5M8rzV9wRiSVZhnaAuTgjC</w:t>
      </w:r>
    </w:p>
    <w:p>
      <w:pPr>
        <w:pStyle w:val="PreformattedText"/>
        <w:bidi w:val="0"/>
        <w:spacing w:before="0" w:after="0"/>
        <w:jc w:val="left"/>
        <w:rPr/>
      </w:pPr>
      <w:r>
        <w:rPr/>
        <w:t>HA5I/8utKHNlpkvOIcKHLDpSEzZXOVO1cAFVBdwMHyP/vY/c56vKkVBHXBq7trgAD3OfqDADgZzzkh</w:t>
      </w:r>
    </w:p>
    <w:p>
      <w:pPr>
        <w:pStyle w:val="PreformattedText"/>
        <w:bidi w:val="0"/>
        <w:spacing w:before="0" w:after="0"/>
        <w:jc w:val="left"/>
        <w:rPr/>
      </w:pPr>
      <w:r>
        <w:rPr/>
        <w:t>Qcfb36cGuC5isythBQdWX7xtIR6Uu0l/CQjggMu3bwOCDu349uOsHpG1cI9dZu2enrFzzSRKswErHj</w:t>
      </w:r>
    </w:p>
    <w:p>
      <w:pPr>
        <w:pStyle w:val="PreformattedText"/>
        <w:bidi w:val="0"/>
        <w:spacing w:before="0" w:after="0"/>
        <w:jc w:val="left"/>
        <w:rPr/>
      </w:pPr>
      <w:r>
        <w:rPr/>
        <w:t>ywuIy2/aGAxlvcYA/tt6wYLVG/N851MRV9bRTaGt+1J7pP0g7ldhjJb2Bbb+hw5xzn79WZ95G+kvhY</w:t>
      </w:r>
    </w:p>
    <w:p>
      <w:pPr>
        <w:pStyle w:val="PreformattedText"/>
        <w:bidi w:val="0"/>
        <w:spacing w:before="0" w:after="0"/>
        <w:jc w:val="left"/>
        <w:rPr/>
      </w:pPr>
      <w:r>
        <w:rPr/>
        <w:t>YV3z4cpN6fsGyAPABCMAAYwWj3AEE+37DrI7MEakdCfGDtHD5xn8p2+2ftk8Y/6dImiDJBhiPYjlic</w:t>
      </w:r>
    </w:p>
    <w:p>
      <w:pPr>
        <w:pStyle w:val="PreformattedText"/>
        <w:bidi w:val="0"/>
        <w:spacing w:before="0" w:after="0"/>
        <w:jc w:val="left"/>
        <w:rPr/>
      </w:pPr>
      <w:r>
        <w:rPr/>
        <w:t>sAWwAPbxjAUD9Tz1C1tWvVCanPB58HBB/IueffnyyeCOphPhdqG3LED1Fc7UUsQGUkDaJM5AyBtJ9t</w:t>
      </w:r>
    </w:p>
    <w:p>
      <w:pPr>
        <w:pStyle w:val="PreformattedText"/>
        <w:bidi w:val="0"/>
        <w:spacing w:before="0" w:after="0"/>
        <w:jc w:val="left"/>
        <w:rPr/>
      </w:pPr>
      <w:r>
        <w:rPr/>
        <w:t>uG/q68xiMLStd907yghTkK6pFG2lzJvD7NpADAb1XdhRwfLB2j9x1XCpcF5sNNwiYZ0oKGO5/Fdmdp</w:t>
      </w:r>
    </w:p>
    <w:p>
      <w:pPr>
        <w:pStyle w:val="PreformattedText"/>
        <w:bidi w:val="0"/>
        <w:spacing w:before="0" w:after="0"/>
        <w:jc w:val="left"/>
        <w:rPr/>
      </w:pPr>
      <w:r>
        <w:rPr/>
        <w:t>dSqhiFIY5LnBPuM8+XXRwxp4a+frnMxVK0DC0qW+vhlm6WhXgjYAVJb29EbTtbchI3Ev8Ar+Zf063Y</w:t>
      </w:r>
    </w:p>
    <w:p>
      <w:pPr>
        <w:pStyle w:val="PreformattedText"/>
        <w:bidi w:val="0"/>
        <w:spacing w:before="0" w:after="0"/>
        <w:jc w:val="left"/>
        <w:rPr/>
      </w:pPr>
      <w:r>
        <w:rPr/>
        <w:t>bCgY5hZmfllmZYmnoxaPknAzucbTtdQSR9ixb9Od3TzqKvySsWRvBk+0+NT6QPAIG4bfbDcEsSSF28</w:t>
      </w:r>
    </w:p>
    <w:p>
      <w:pPr>
        <w:pStyle w:val="PreformattedText"/>
        <w:bidi w:val="0"/>
        <w:spacing w:before="0" w:after="0"/>
        <w:jc w:val="left"/>
        <w:rPr/>
      </w:pPr>
      <w:r>
        <w:rPr/>
        <w:t>YHIP360YXEMqxGPuX2ycUASiB95zhfInglizKpHsNwXHT1xLdyzn4poQRmKSWUCAEKkcjbubgqMkEK</w:t>
      </w:r>
    </w:p>
    <w:p>
      <w:pPr>
        <w:pStyle w:val="PreformattedText"/>
        <w:bidi w:val="0"/>
        <w:spacing w:before="0" w:after="0"/>
        <w:jc w:val="left"/>
        <w:rPr/>
      </w:pPr>
      <w:r>
        <w:rPr/>
        <w:t>Pcjbgf36v/25DTbF5t7v3yRRZwhUYQAnLbQCv0+SYO5BlWB9xs6RLxxg4OM48gpI45cjjB5yNxOf6e</w:t>
      </w:r>
    </w:p>
    <w:p>
      <w:pPr>
        <w:pStyle w:val="PreformattedText"/>
        <w:bidi w:val="0"/>
        <w:spacing w:before="0" w:after="0"/>
        <w:jc w:val="left"/>
        <w:rPr/>
      </w:pPr>
      <w:r>
        <w:rPr/>
        <w:t>rL0vZCKbmO4Mz8sBy3GCAMHxwqbeTj3C9RQBA1coy0HDIIFaTKE7t4Z9w5BKgH2IUKF9kLLyPtlenE</w:t>
      </w:r>
    </w:p>
    <w:p>
      <w:pPr>
        <w:pStyle w:val="PreformattedText"/>
        <w:bidi w:val="0"/>
        <w:spacing w:before="0" w:after="0"/>
        <w:jc w:val="left"/>
        <w:rPr/>
      </w:pPr>
      <w:r>
        <w:rPr/>
        <w:t>UwRTdFspFQd8VUEhgDIPYjJABD59lxwC5Y4+x6SDQgyqigpFmLbQOGwoyRnaVfOGznGQRk/v1LNcaw</w:t>
      </w:r>
    </w:p>
    <w:p>
      <w:pPr>
        <w:pStyle w:val="PreformattedText"/>
        <w:bidi w:val="0"/>
        <w:spacing w:before="0" w:after="0"/>
        <w:jc w:val="left"/>
        <w:rPr/>
      </w:pPr>
      <w:r>
        <w:rPr/>
        <w:t>DA7p5s+PkDtHLbSeTwNv6sSMAex6gGhB6pX/6fnrmFZl3/AJjvIOVB9MFeeRwxDHB/fpvrd+kZxk0L</w:t>
      </w:r>
    </w:p>
    <w:p>
      <w:pPr>
        <w:pStyle w:val="PreformattedText"/>
        <w:bidi w:val="0"/>
        <w:spacing w:before="0" w:after="0"/>
        <w:jc w:val="left"/>
        <w:rPr/>
      </w:pPr>
      <w:r>
        <w:rPr/>
        <w:t>HfzkF9rgjGSVyTgnkICcHqivaCKb5U7n88hNA6qcldpBwcBieVO5sknwxyP36pLTG9WH6Y4BzgYYDz</w:t>
      </w:r>
    </w:p>
    <w:p>
      <w:pPr>
        <w:pStyle w:val="PreformattedText"/>
        <w:bidi w:val="0"/>
        <w:spacing w:before="0" w:after="0"/>
        <w:jc w:val="left"/>
        <w:rPr/>
      </w:pPr>
      <w:r>
        <w:rPr/>
        <w:t>IHOcEf9epAJrTlCaFt3BB34BcLjPv5MOc4APP6burISrVYZSvT+H5zyuAcZyGCqrNgA4XAJPAJC+56</w:t>
      </w:r>
    </w:p>
    <w:p>
      <w:pPr>
        <w:pStyle w:val="PreformattedText"/>
        <w:bidi w:val="0"/>
        <w:spacing w:before="0" w:after="0"/>
        <w:jc w:val="left"/>
        <w:rPr/>
      </w:pPr>
      <w:r>
        <w:rPr/>
        <w:t>s2LXSBmfoxioTmw0sJsWB8fElGDAHIUYG7hvdRz/APD1mxGJOYzWMRAtaZlpsCC4JBIALfYZDbRwye</w:t>
      </w:r>
    </w:p>
    <w:p>
      <w:pPr>
        <w:pStyle w:val="PreformattedText"/>
        <w:bidi w:val="0"/>
        <w:spacing w:before="0" w:after="0"/>
        <w:jc w:val="left"/>
        <w:rPr/>
      </w:pPr>
      <w:r>
        <w:rPr/>
        <w:t>/PuPvu6AxJp2vPvSWAIWm9TWOkx5+I4yuwZGCNrE5LcDBPC+3/AF6sMnALGkkhTmVzjlChxj3XKN5k</w:t>
      </w:r>
    </w:p>
    <w:p>
      <w:pPr>
        <w:pStyle w:val="PreformattedText"/>
        <w:bidi w:val="0"/>
        <w:spacing w:before="0" w:after="0"/>
        <w:jc w:val="left"/>
        <w:rPr/>
      </w:pPr>
      <w:r>
        <w:rPr/>
        <w:t>IEJABzxj3yD7/wBXWoCikclisQBUYlbSY7Rm24+2AgJY+I3ezLjgk84/xdZ2xCrUoGMUAttQ2fsmJW</w:t>
      </w:r>
    </w:p>
    <w:p>
      <w:pPr>
        <w:pStyle w:val="PreformattedText"/>
        <w:bidi w:val="0"/>
        <w:spacing w:before="0" w:after="0"/>
        <w:jc w:val="left"/>
        <w:rPr/>
      </w:pPr>
      <w:r>
        <w:rPr/>
        <w:t>BA4O7AXBILjgE7SB4sDt/c56gvotJtZYU5U00jLCMcjc20+QAYZIxkqG45JXP256WiFuds0hRhkMpp</w:t>
      </w:r>
    </w:p>
    <w:p>
      <w:pPr>
        <w:pStyle w:val="PreformattedText"/>
        <w:bidi w:val="0"/>
        <w:spacing w:before="0" w:after="0"/>
        <w:jc w:val="left"/>
        <w:rPr/>
      </w:pPr>
      <w:r>
        <w:rPr/>
        <w:t>lNw2ON2SwY/TljtIOSPbC4/Y/b6eqSwJG6Jt4scbDgbxtIwoIwWDMc7/AH/bn8vTALBdzknOtNyxRc</w:t>
      </w:r>
    </w:p>
    <w:p>
      <w:pPr>
        <w:pStyle w:val="PreformattedText"/>
        <w:bidi w:val="0"/>
        <w:spacing w:before="0" w:after="0"/>
        <w:jc w:val="left"/>
        <w:rPr/>
      </w:pPr>
      <w:r>
        <w:rPr/>
        <w:t>KTkEMcrjwIfgE+GcH2+39+q3arqQO4CnD+cy5QnyAAxlSMLjCg7wuc5AOAOTnqQauD1/tK131Fazyg</w:t>
      </w:r>
    </w:p>
    <w:p>
      <w:pPr>
        <w:pStyle w:val="PreformattedText"/>
        <w:bidi w:val="0"/>
        <w:spacing w:before="0" w:after="0"/>
        <w:jc w:val="left"/>
        <w:rPr/>
      </w:pPr>
      <w:r>
        <w:rPr/>
        <w:t>AKRuHu4JBw2QFPqMDnORke4H1dQ/EYZ07o5AGF98kHcFz5EcsCRwEB9j78+PVdXJch+3VCaD8ybVyF</w:t>
      </w:r>
    </w:p>
    <w:p>
      <w:pPr>
        <w:pStyle w:val="PreformattedText"/>
        <w:bidi w:val="0"/>
        <w:spacing w:before="0" w:after="0"/>
        <w:jc w:val="left"/>
        <w:rPr/>
      </w:pPr>
      <w:r>
        <w:rPr/>
        <w:t>BbIYcE/SCwwEI9v+nUMxShBGqBWoFNI93fFBxgjIIySGAL7MsM5HtjB6PWAjM5yqqAaEC2t3fd2fYs</w:t>
      </w:r>
    </w:p>
    <w:p>
      <w:pPr>
        <w:pStyle w:val="PreformattedText"/>
        <w:bidi w:val="0"/>
        <w:spacing w:before="0" w:after="0"/>
        <w:jc w:val="left"/>
        <w:rPr/>
      </w:pPr>
      <w:r>
        <w:rPr/>
        <w:t>RZcknldvCgAlSTnazFslt3uepvwusyXUspFBU+7NkiUM2ADlxg5ORtC5X35P6H2G7qaHqMizDHCszM</w:t>
      </w:r>
    </w:p>
    <w:p>
      <w:pPr>
        <w:pStyle w:val="PreformattedText"/>
        <w:bidi w:val="0"/>
        <w:spacing w:before="0" w:after="0"/>
        <w:jc w:val="left"/>
        <w:rPr/>
      </w:pPr>
      <w:r>
        <w:rPr/>
        <w:t>gYA/ScgEkgjL/+0KngsPY/bafE9FCKVFKy9DStMoNZCDuxll/MCWTcx2rlmOc4+3SziXNu4d3f70ih</w:t>
      </w:r>
    </w:p>
    <w:p>
      <w:pPr>
        <w:pStyle w:val="PreformattedText"/>
        <w:bidi w:val="0"/>
        <w:spacing w:before="0" w:after="0"/>
        <w:jc w:val="left"/>
        <w:rPr/>
      </w:pPr>
      <w:r>
        <w:rPr/>
        <w:t>rSmc0aMIdmS358sxUgsOMrjLAEZIJPHUnEUq3aaGVe6BpY2O7dk7mPkpOVKg8rs4I5/6t0mE8Yxyd+</w:t>
      </w:r>
    </w:p>
    <w:p>
      <w:pPr>
        <w:pStyle w:val="PreformattedText"/>
        <w:bidi w:val="0"/>
        <w:spacing w:before="0" w:after="0"/>
        <w:jc w:val="left"/>
        <w:rPr/>
      </w:pPr>
      <w:r>
        <w:rPr/>
        <w:t>7h/wARfpOFA3H75I3Z9udzL0Qg+yjqQu39OQM7WUKQWOTnA9v6h4nomwWrarYeajPTX7UaLHzuxtGT</w:t>
      </w:r>
    </w:p>
    <w:p>
      <w:pPr>
        <w:pStyle w:val="PreformattedText"/>
        <w:bidi w:val="0"/>
        <w:spacing w:before="0" w:after="0"/>
        <w:jc w:val="left"/>
        <w:rPr/>
      </w:pPr>
      <w:r>
        <w:rPr/>
        <w:t>t2YIyPYlSvIycEYx5dEZNyngp3KSAdo5yoVV+338jhsA/wDvdEI3RZCw4PpvjA3AZP1FeOASPf8AT+</w:t>
      </w:r>
    </w:p>
    <w:p>
      <w:pPr>
        <w:pStyle w:val="PreformattedText"/>
        <w:bidi w:val="0"/>
        <w:spacing w:before="0" w:after="0"/>
        <w:jc w:val="left"/>
        <w:rPr/>
      </w:pPr>
      <w:r>
        <w:rPr/>
        <w:t>/RChvurpp9qE4lyoAJygYllfOc42gKB5DAyT9h/wAXRFuNBJFrU6P+MdYbcNwYYJyFHl5YOGYZGcNk</w:t>
      </w:r>
    </w:p>
    <w:p>
      <w:pPr>
        <w:pStyle w:val="PreformattedText"/>
        <w:bidi w:val="0"/>
        <w:spacing w:before="0" w:after="0"/>
        <w:jc w:val="left"/>
        <w:rPr/>
      </w:pPr>
      <w:r>
        <w:rPr/>
        <w:t>e/HUgVIHXMcKViSBydqnJ2fSxT7sw92IPI9/zdNwxQnMV+eDBjUDihdWbBJU+4y2CApHBVf6lAPIHt</w:t>
      </w:r>
    </w:p>
    <w:p>
      <w:pPr>
        <w:pStyle w:val="PreformattedText"/>
        <w:bidi w:val="0"/>
        <w:spacing w:before="0" w:after="0"/>
        <w:jc w:val="left"/>
        <w:rPr/>
      </w:pPr>
      <w:r>
        <w:rPr/>
        <w:t>0wjmOGIdCGJppePIOTuxkglWjYDA8cB22/WcYOfvnqsiFQxAUAZ5Vc8sP2CsDwxHGc89SDQg9UJQH8</w:t>
      </w:r>
    </w:p>
    <w:p>
      <w:pPr>
        <w:pStyle w:val="PreformattedText"/>
        <w:bidi w:val="0"/>
        <w:spacing w:before="0" w:after="0"/>
        <w:jc w:val="left"/>
        <w:rPr/>
      </w:pPr>
      <w:r>
        <w:rPr/>
        <w:t>TfxB034f/CHu+5qXcWmdn0j27rusdxdzanZNaPtvsPtiodX711aDYyltQk0qGSjSVWDG5qsOAdp6AC</w:t>
      </w:r>
    </w:p>
    <w:p>
      <w:pPr>
        <w:pStyle w:val="PreformattedText"/>
        <w:bidi w:val="0"/>
        <w:spacing w:before="0" w:after="0"/>
        <w:jc w:val="left"/>
        <w:rPr/>
      </w:pPr>
      <w:r>
        <w:rPr/>
        <w:t>TQSUUsRaLzUafFyn84H4+/GLX/AOIj40/Er409w6XV7f134pd4X+8paemyYg7e7XuxVqnana1epC3p</w:t>
      </w:r>
    </w:p>
    <w:p>
      <w:pPr>
        <w:pStyle w:val="PreformattedText"/>
        <w:bidi w:val="0"/>
        <w:spacing w:before="0" w:after="0"/>
        <w:jc w:val="left"/>
        <w:rPr/>
      </w:pPr>
      <w:r>
        <w:rPr/>
        <w:t>13oduVtNSUx4aa1vd9pc9NX3rp30RcPDC7yolBaxPtteiW2tFA0jykeklSGOL1JJyinHrCMqqEcl+p</w:t>
      </w:r>
    </w:p>
    <w:p>
      <w:pPr>
        <w:pStyle w:val="PreformattedText"/>
        <w:bidi w:val="0"/>
        <w:spacing w:before="0" w:after="0"/>
        <w:jc w:val="left"/>
        <w:rPr/>
      </w:pPr>
      <w:r>
        <w:rPr/>
        <w:t>y4u6STU1POQ1K9nWL/AKe4QiRTNsbCpVo1UGCWPAjjjG98+7M33bpSrWtd0iO9Nrrq9xy++OtO0FeI</w:t>
      </w:r>
    </w:p>
    <w:p>
      <w:pPr>
        <w:pStyle w:val="PreformattedText"/>
        <w:bidi w:val="0"/>
        <w:spacing w:before="0" w:after="0"/>
        <w:jc w:val="left"/>
        <w:rPr/>
      </w:pPr>
      <w:r>
        <w:rPr/>
        <w:t>EKoko1m2hGVefVmkVSTk5Vj9l6lTxNJUVNJ2d8Le1bLaZq/cAqrLDp+na525RkQxxlY7dejN3z3Akj</w:t>
      </w:r>
    </w:p>
    <w:p>
      <w:pPr>
        <w:pStyle w:val="PreformattedText"/>
        <w:bidi w:val="0"/>
        <w:spacing w:before="0" w:after="0"/>
        <w:jc w:val="left"/>
        <w:rPr/>
      </w:pPr>
      <w:r>
        <w:rPr/>
        <w:t>KMSV9Ilo6bUADOz61LsBZGXpy0JKniXzdGlaCtLV/VJv2NpDa98Vu1rVx2l0PtqDWviHqEscAxqsmj</w:t>
      </w:r>
    </w:p>
    <w:p>
      <w:pPr>
        <w:pStyle w:val="PreformattedText"/>
        <w:bidi w:val="0"/>
        <w:spacing w:before="0" w:after="0"/>
        <w:jc w:val="left"/>
        <w:rPr/>
      </w:pPr>
      <w:r>
        <w:rPr/>
        <w:t>QfI6PJWafG10tWNLcGbIV7TRY3R4Wyg3AtvX4wNSNJjL4uW30vsrU6+nSmOXuXuJxqTxS7mN+i0E0N</w:t>
      </w:r>
    </w:p>
    <w:p>
      <w:pPr>
        <w:pStyle w:val="PreformattedText"/>
        <w:bidi w:val="0"/>
        <w:spacing w:before="0" w:after="0"/>
        <w:jc w:val="left"/>
        <w:rPr/>
      </w:pPr>
      <w:r>
        <w:rPr/>
        <w:t>axGXPpyV6M9Nm2gEtReV23bV6xeksZsPZMR0a0zd6LwvWbWqMtwKt8nxRn2jRio9laDpcYT1NZ1TTd</w:t>
      </w:r>
    </w:p>
    <w:p>
      <w:pPr>
        <w:pStyle w:val="PreformattedText"/>
        <w:bidi w:val="0"/>
        <w:spacing w:before="0" w:after="0"/>
        <w:jc w:val="left"/>
        <w:rPr/>
      </w:pPr>
      <w:r>
        <w:rPr/>
        <w:t>R9QLuK6XpNXUnijYJkkG9qNdgDzmHcw8V68N6bxzg+hdnwjxbS1/zz6H/D+z+v8ATGNiAXLsyqgbw8</w:t>
      </w:r>
    </w:p>
    <w:p>
      <w:pPr>
        <w:pStyle w:val="PreformattedText"/>
        <w:bidi w:val="0"/>
        <w:spacing w:before="0" w:after="0"/>
        <w:jc w:val="left"/>
        <w:rPr/>
      </w:pPr>
      <w:r>
        <w:rPr/>
        <w:t>xOt+xtIJ0yNnl2xiV2mRUVZSPBrDIzMCK2VXeW2jLL9PXy7FYOzGgryn1bBUKqg7vP5zqHQqkNajEk</w:t>
      </w:r>
    </w:p>
    <w:p>
      <w:pPr>
        <w:pStyle w:val="PreformattedText"/>
        <w:bidi w:val="0"/>
        <w:spacing w:before="0" w:after="0"/>
        <w:jc w:val="left"/>
        <w:rPr/>
      </w:pPr>
      <w:r>
        <w:rPr/>
        <w:t>cckahRut1hiCWQIB6MMWWIGB9Q5b6vLcvWV1AAoaGb0Oo9W+T2lRilNdtngBCfIsJo0kbcsgjGCU2t</w:t>
      </w:r>
    </w:p>
    <w:p>
      <w:pPr>
        <w:pStyle w:val="PreformattedText"/>
        <w:bidi w:val="0"/>
        <w:spacing w:before="0" w:after="0"/>
        <w:jc w:val="left"/>
        <w:rPr/>
      </w:pPr>
      <w:r>
        <w:rPr/>
        <w:t>jk5y21j48YMVbrhzWdDA5fCTinQkLERVo4YVDhH9TLjYCGKhASASW8vY9c7FNM65zp4IqZJq8C2JRA</w:t>
      </w:r>
    </w:p>
    <w:p>
      <w:pPr>
        <w:pStyle w:val="PreformattedText"/>
        <w:bidi w:val="0"/>
        <w:spacing w:before="0" w:after="0"/>
        <w:jc w:val="left"/>
        <w:rPr/>
      </w:pPr>
      <w:r>
        <w:rPr/>
        <w:t>u8M4TZujWNSAsSPMzhgZNignP28f6T1jcgKSZtwluag38pO6ml0XSQxxqGaNTFC8sk0hjiIDyFgnmS</w:t>
      </w:r>
    </w:p>
    <w:p>
      <w:pPr>
        <w:pStyle w:val="PreformattedText"/>
        <w:bidi w:val="0"/>
        <w:spacing w:before="0" w:after="0"/>
        <w:jc w:val="left"/>
        <w:rPr/>
      </w:pPr>
      <w:r>
        <w:rPr/>
        <w:t>G3AZCtu3ZwNvXJxC5z5+d07GHTh5SWUtIhjYqyPvYlaapAViUFmZ/UKquD6h4flf8A3es+K+QplHoB</w:t>
      </w:r>
    </w:p>
    <w:p>
      <w:pPr>
        <w:pStyle w:val="PreformattedText"/>
        <w:bidi w:val="0"/>
        <w:spacing w:before="0" w:after="0"/>
        <w:jc w:val="left"/>
        <w:rPr/>
      </w:pPr>
      <w:r>
        <w:rPr/>
        <w:t>1CklFKlH6cSbPVbaWaZE8/KQAJBFj2JSTDliAGUdZWeh6yZoVQRUxWXTSyMFJibOYzsySd7KjHg+Qk</w:t>
      </w:r>
    </w:p>
    <w:p>
      <w:pPr>
        <w:pStyle w:val="PreformattedText"/>
        <w:bidi w:val="0"/>
        <w:spacing w:before="0" w:after="0"/>
        <w:jc w:val="left"/>
        <w:rPr/>
      </w:pPr>
      <w:r>
        <w:rPr/>
        <w:t>dmJ5Hj7cL0oOL843q75rpWj6hTqpHBLNqF2XVJpmW0GSFaReRpEeTkJXVfTLMQOWJGfzacfE2JyjD+</w:t>
      </w:r>
    </w:p>
    <w:p>
      <w:pPr>
        <w:pStyle w:val="PreformattedText"/>
        <w:bidi w:val="0"/>
        <w:spacing w:before="0" w:after="0"/>
        <w:jc w:val="left"/>
        <w:rPr/>
      </w:pPr>
      <w:r>
        <w:rPr/>
        <w:t>WtFrbvr3RGEm1AOSfWaqr7sm+mafI8pimQhMJLb2MXjhAT0lAlyMOzmRyqjyVRu429cfaCrUKn3Z18</w:t>
      </w:r>
    </w:p>
    <w:p>
      <w:pPr>
        <w:pStyle w:val="PreformattedText"/>
        <w:bidi w:val="0"/>
        <w:spacing w:before="0" w:after="0"/>
        <w:jc w:val="left"/>
        <w:rPr/>
      </w:pPr>
      <w:r>
        <w:rPr/>
        <w:t>EFciPek60zT4migsyytLYDrsiQJDBFHA6mFIo2G1F27W4G0FWDc9YXUCp5zQK1FJMNOhjc2Z2gAjlk</w:t>
      </w:r>
    </w:p>
    <w:p>
      <w:pPr>
        <w:pStyle w:val="PreformattedText"/>
        <w:bidi w:val="0"/>
        <w:spacing w:before="0" w:after="0"/>
        <w:jc w:val="left"/>
        <w:rPr/>
      </w:pPr>
      <w:r>
        <w:rPr/>
        <w:t>XKRoFj2+ou61JNwJUbH34D+wbpTgE5UrJDcg0Lxx77tee2stoIyg7naRHzH+HKBEFDiIGOMAn8v79V</w:t>
      </w:r>
    </w:p>
    <w:p>
      <w:pPr>
        <w:pStyle w:val="PreformattedText"/>
        <w:bidi w:val="0"/>
        <w:spacing w:before="0" w:after="0"/>
        <w:jc w:val="left"/>
        <w:rPr/>
      </w:pPr>
      <w:r>
        <w:rPr/>
        <w:t>GGQdUZctDabbofoaRqNu0lGGKI/MUjduzvFGiMlMiR4qMMrBkrASsqgnMhjXaq9MGCxIAOmnFFtjIq</w:t>
      </w:r>
    </w:p>
    <w:p>
      <w:pPr>
        <w:pStyle w:val="PreformattedText"/>
        <w:bidi w:val="0"/>
        <w:spacing w:before="0" w:after="0"/>
        <w:jc w:val="left"/>
        <w:rPr/>
      </w:pPr>
      <w:r>
        <w:rPr/>
        <w:t>lmOam2SOOOFFAWzBRlgewwaMTCSYvGBDB6wYpTrgbkUclizt9+pXBYkdQ8+fIi2xaBjZeITl0eqKcf</w:t>
      </w:r>
    </w:p>
    <w:p>
      <w:pPr>
        <w:pStyle w:val="PreformattedText"/>
        <w:bidi w:val="0"/>
        <w:spacing w:before="0" w:after="0"/>
        <w:jc w:val="left"/>
        <w:rPr/>
      </w:pPr>
      <w:r>
        <w:rPr/>
        <w:t>8AsdidCYFktyTBb12KwxSSJa7sZJFktQ2ggVQDFtfdhlbp67OSTXMRI2hi51BTTh6KyU1KtSxaisyU</w:t>
      </w:r>
    </w:p>
    <w:p>
      <w:pPr>
        <w:pStyle w:val="PreformattedText"/>
        <w:bidi w:val="0"/>
        <w:spacing w:before="0" w:after="0"/>
        <w:jc w:val="left"/>
        <w:rPr/>
      </w:pPr>
      <w:r>
        <w:rPr/>
        <w:t>q8FeEW5YjVjjqiC7ajzVDCyV9IkhljYb0THux61KgDLlaF8Mw4rsFYDELMT0uqF9K0PTw6WNSOoBhH</w:t>
      </w:r>
    </w:p>
    <w:p>
      <w:pPr>
        <w:pStyle w:val="PreformattedText"/>
        <w:bidi w:val="0"/>
        <w:spacing w:before="0" w:after="0"/>
        <w:jc w:val="left"/>
        <w:rPr/>
      </w:pPr>
      <w:r>
        <w:rPr/>
        <w:t>8saEUirLaVI5Ittu88QeOk+arAptMh3uH2bd2zCwsIuAyljVdMx42PiahhEDxfd8ZNKeky2UsJL6cJ</w:t>
      </w:r>
    </w:p>
    <w:p>
      <w:pPr>
        <w:pStyle w:val="PreformattedText"/>
        <w:bidi w:val="0"/>
        <w:spacing w:before="0" w:after="0"/>
        <w:jc w:val="left"/>
        <w:rPr/>
      </w:pPr>
      <w:r>
        <w:rPr/>
        <w:t>oVKtenWFczCEGwprxLXhhzJMipGfUzl2kWRz9PXWwwxNHpbTSOqcrGK6aG4sTczfqm1jt6vXQ27Op2</w:t>
      </w:r>
    </w:p>
    <w:p>
      <w:pPr>
        <w:pStyle w:val="PreformattedText"/>
        <w:bidi w:val="0"/>
        <w:spacing w:before="0" w:after="0"/>
        <w:jc w:val="left"/>
        <w:rPr/>
      </w:pPr>
      <w:r>
        <w:rPr/>
        <w:t>aiK0sk8CwOZTJNJsmienjD1PQkZXCFpXMm7cm0N1oOEqIWxHKj3ecQMYsxRMMYnn6oCs6fIpgE8mn6</w:t>
      </w:r>
    </w:p>
    <w:p>
      <w:pPr>
        <w:pStyle w:val="PreformattedText"/>
        <w:bidi w:val="0"/>
        <w:spacing w:before="0" w:after="0"/>
        <w:jc w:val="left"/>
        <w:rPr/>
      </w:pPr>
      <w:r>
        <w:rPr/>
        <w:t>nScNHWliim+aNSThXFpMSoS/poBtYxJt3lkA25qhWArcGMbdVWIU4b01Zzmr4q9saPqFO8XklrRyJe</w:t>
      </w:r>
    </w:p>
    <w:p>
      <w:pPr>
        <w:pStyle w:val="PreformattedText"/>
        <w:bidi w:val="0"/>
        <w:spacing w:before="0" w:after="0"/>
        <w:jc w:val="left"/>
        <w:rPr/>
      </w:pPr>
      <w:r>
        <w:rPr/>
        <w:t>jWKq8UVWSyco8oqSBfl5/TkZU2kYCvtRt+5evsWJbiG4Bjy/x9sybRcVUU8+foz4S/xY/D2zHFcaZw</w:t>
      </w:r>
    </w:p>
    <w:p>
      <w:pPr>
        <w:pStyle w:val="PreformattedText"/>
        <w:bidi w:val="0"/>
        <w:spacing w:before="0" w:after="0"/>
        <w:jc w:val="left"/>
        <w:rPr/>
      </w:pPr>
      <w:r>
        <w:rPr/>
        <w:t>ZUqCOF4miee2BET6Uny/PzLRwZZgAxGRMPVHl7fYSjYSqT/Mw7fdnlPSC1LgLaPtXT43dwUhSsylXC</w:t>
      </w:r>
    </w:p>
    <w:p>
      <w:pPr>
        <w:pStyle w:val="PreformattedText"/>
        <w:bidi w:val="0"/>
        <w:spacing w:before="0" w:after="0"/>
        <w:jc w:val="left"/>
        <w:rPr/>
      </w:pPr>
      <w:r>
        <w:rPr/>
        <w:t>TwyyvBE0jCRJa7RzBI4pB4NiVQY3zG4jcDr1Gy4jsoJ3NPFbZhDDZ1Vs66dW6nZnL/AHvozUrk1qts</w:t>
      </w:r>
    </w:p>
    <w:p>
      <w:pPr>
        <w:pStyle w:val="PreformattedText"/>
        <w:bidi w:val="0"/>
        <w:spacing w:before="0" w:after="0"/>
        <w:jc w:val="left"/>
        <w:rPr/>
      </w:pPr>
      <w:r>
        <w:rPr/>
        <w:t>iZvVvVjGNhEcr77kB2NghJTuxyNkm0dfQfQu2HH2YYTceHp/vPlP8Sejzs+1HEwwLTry7LcSt8r6pB</w:t>
      </w:r>
    </w:p>
    <w:p>
      <w:pPr>
        <w:pStyle w:val="PreformattedText"/>
        <w:bidi w:val="0"/>
        <w:spacing w:before="0" w:after="0"/>
        <w:jc w:val="left"/>
        <w:rPr/>
      </w:pPr>
      <w:r>
        <w:rPr/>
        <w:t>XprcrCypCK8ZSZVDH0xu5KqBwqynKj38uu9u5bxPJmtTXfCGlLO0kdqASs8Anh1anGNzSUo4SxnKN9</w:t>
      </w:r>
    </w:p>
    <w:p>
      <w:pPr>
        <w:pStyle w:val="PreformattedText"/>
        <w:bidi w:val="0"/>
        <w:spacing w:before="0" w:after="0"/>
        <w:jc w:val="left"/>
        <w:rPr/>
      </w:pPr>
      <w:r>
        <w:rPr/>
        <w:t>MiIscin3ZNwXLdHI9f5f+yq5NS3TDsFJa4g1KusjQloZJDBL6TFfKSGYMfqQ+Ww+4ZCjdFzEUJlnFj</w:t>
      </w:r>
    </w:p>
    <w:p>
      <w:pPr>
        <w:pStyle w:val="PreformattedText"/>
        <w:bidi w:val="0"/>
        <w:spacing w:before="0" w:after="0"/>
        <w:jc w:val="left"/>
        <w:rPr/>
      </w:pPr>
      <w:r>
        <w:rPr/>
        <w:t>Gpyhy9ptZJ62r1B6UdhIJ7MlQlGhtSKoS3ECMIDNDnb7b9ytwemE0ZXplKHLPkOUfyVf5jXs3Y6Ea6</w:t>
      </w:r>
    </w:p>
    <w:p>
      <w:pPr>
        <w:pStyle w:val="PreformattedText"/>
        <w:bidi w:val="0"/>
        <w:spacing w:before="0" w:after="0"/>
        <w:jc w:val="left"/>
        <w:rPr/>
      </w:pPr>
      <w:r>
        <w:rPr/>
        <w:t>rUi0+GWCII1W1HFqENhbUjSH8OqxkyMZ2KxR8BOnB1YF6cMsQKlTmY47z0Je2+7taghIk0aLUIaOqr</w:t>
      </w:r>
    </w:p>
    <w:p>
      <w:pPr>
        <w:pStyle w:val="PreformattedText"/>
        <w:bidi w:val="0"/>
        <w:spacing w:before="0" w:after="0"/>
        <w:jc w:val="left"/>
        <w:rPr/>
      </w:pPr>
      <w:r>
        <w:rPr/>
        <w:t>WYSRVNRepWkWxHHGSvy8zWZ0DLkAf4R1VwRn0f6vwiEF05/wDVPuKKukkWo6XQlnsVxJAZIdR0fVKz</w:t>
      </w:r>
    </w:p>
    <w:p>
      <w:pPr>
        <w:pStyle w:val="PreformattedText"/>
        <w:bidi w:val="0"/>
        <w:spacing w:before="0" w:after="0"/>
        <w:jc w:val="left"/>
        <w:rPr/>
      </w:pPr>
      <w:r>
        <w:rPr/>
        <w:t>w3oLUWctmtZBAHMcvkvUFyjghRQD7MKDruEnEtUTI2g2hKbOiQ1LOg3mEkia52rMEtduW4WddxaGOS</w:t>
      </w:r>
    </w:p>
    <w:p>
      <w:pPr>
        <w:pStyle w:val="PreformattedText"/>
        <w:bidi w:val="0"/>
        <w:spacing w:before="0" w:after="0"/>
        <w:jc w:val="left"/>
        <w:rPr/>
      </w:pPr>
      <w:r>
        <w:rPr/>
        <w:t>SrMx4wuxzlOpJDZ0yMulQQuTcP/sKjS67pBLolRk03W6X+rV4zwblmtyxzNSbDrlUtVRYpiQgfj04d</w:t>
      </w:r>
    </w:p>
    <w:p>
      <w:pPr>
        <w:pStyle w:val="PreformattedText"/>
        <w:bidi w:val="0"/>
        <w:spacing w:before="0" w:after="0"/>
        <w:jc w:val="left"/>
        <w:rPr/>
      </w:pPr>
      <w:r>
        <w:rPr/>
        <w:t>pDdRapZXBtCihkgmhPEGOmD4dJh1Xs6WaSJ4u5+zJZqWpaeGzaftEWAjarCsq8Gis8IBJbMM2xl8Qe</w:t>
      </w:r>
    </w:p>
    <w:p>
      <w:pPr>
        <w:pStyle w:val="PreformattedText"/>
        <w:bidi w:val="0"/>
        <w:spacing w:before="0" w:after="0"/>
        <w:jc w:val="left"/>
        <w:rPr/>
      </w:pPr>
      <w:r>
        <w:rPr/>
        <w:t>hhyOq2QVBCmtTTVK9taVdWjKhEVmWppsF2vNEWaaSl6gAQbc42wFNx9lVmU9RhqpIOenii2qh1bpH4</w:t>
      </w:r>
    </w:p>
    <w:p>
      <w:pPr>
        <w:pStyle w:val="PreformattedText"/>
        <w:bidi w:val="0"/>
        <w:spacing w:before="0" w:after="0"/>
        <w:jc w:val="left"/>
        <w:rPr/>
      </w:pPr>
      <w:r>
        <w:rPr/>
        <w:t>AkcqwDcqzSsjAk81rca2YhGc4ZksxMAx5Ut1drK0pqaAoCFAli6A9DWIJ9D1my1WCpMs1OwZphHouq</w:t>
      </w:r>
    </w:p>
    <w:p>
      <w:pPr>
        <w:pStyle w:val="PreformattedText"/>
        <w:bidi w:val="0"/>
        <w:spacing w:before="0" w:after="0"/>
        <w:jc w:val="left"/>
        <w:rPr/>
      </w:pPr>
      <w:r>
        <w:rPr/>
        <w:t>yGsra3LV9ptFnrRR/MqgBRFYp5FemIq1s6VIHMGhzEZ94aVep24bViCaOZoYNMuRxEvBmeaSTT71ey</w:t>
      </w:r>
    </w:p>
    <w:p>
      <w:pPr>
        <w:pStyle w:val="PreformattedText"/>
        <w:bidi w:val="0"/>
        <w:spacing w:before="0" w:after="0"/>
        <w:jc w:val="left"/>
        <w:rPr/>
      </w:pPr>
      <w:r>
        <w:rPr/>
        <w:t>F2z1J40r+k45KxDqjpka9Hz/AKyaAgMDEqfzd3QLGizpKjx2vXjrb0QJZvvm0YgzbQZmSEuo48kZee</w:t>
      </w:r>
    </w:p>
    <w:p>
      <w:pPr>
        <w:pStyle w:val="PreformattedText"/>
        <w:bidi w:val="0"/>
        <w:spacing w:before="0" w:after="0"/>
        <w:jc w:val="left"/>
        <w:rPr/>
      </w:pPr>
      <w:r>
        <w:rPr/>
        <w:t>s6gG6u4RpWqWhBdXiu6UUpWLOiW6FxWgfUoq0PcXbiXCJKur6dLWlkbtu8yk7orOnfPU8HyiaVRtU7</w:t>
      </w:r>
    </w:p>
    <w:p>
      <w:pPr>
        <w:pStyle w:val="PreformattedText"/>
        <w:bidi w:val="0"/>
        <w:spacing w:before="0" w:after="0"/>
        <w:jc w:val="left"/>
        <w:rPr/>
      </w:pPr>
      <w:r>
        <w:rPr/>
        <w:t>drFpUVNRT/WKI3gC2R3vfSYNOfTu6NIWKTQO5KdDW9NjisC4dJo6uhD6NfnCgLqdS0kyTKOQrKz+RP</w:t>
      </w:r>
    </w:p>
    <w:p>
      <w:pPr>
        <w:pStyle w:val="PreformattedText"/>
        <w:bidi w:val="0"/>
        <w:spacing w:before="0" w:after="0"/>
        <w:jc w:val="left"/>
        <w:rPr/>
      </w:pPr>
      <w:r>
        <w:rPr/>
        <w:t>U4l1A4Px/VKgjSOZEFaNVbUls9v27MdavrrxxBkyyDXNPJl0WztYgZmE7V2kGPw5m3e3VEuSpJtVsp</w:t>
      </w:r>
    </w:p>
    <w:p>
      <w:pPr>
        <w:pStyle w:val="PreformattedText"/>
        <w:bidi w:val="0"/>
        <w:spacing w:before="0" w:after="0"/>
        <w:jc w:val="left"/>
        <w:rPr/>
      </w:pPr>
      <w:r>
        <w:rPr/>
        <w:t>ItqacpHDX1PtfW4DJWsUb9S0YAkqn160u5qdiONHG43Y5hNGQeVc+O3KnofTid1bZM/oxf8AouX8dO</w:t>
      </w:r>
    </w:p>
    <w:p>
      <w:pPr>
        <w:pStyle w:val="PreformattedText"/>
        <w:bidi w:val="0"/>
        <w:spacing w:before="0" w:after="0"/>
        <w:jc w:val="left"/>
        <w:rPr/>
      </w:pPr>
      <w:r>
        <w:rPr/>
        <w:t>sfFH4E97fw/d3a7NPJ8C7/AG9pUWlarqVm3Nomld72rh0TU9CWxIzx6Rc1itqC3xYOYr5EcZw+3q4N</w:t>
      </w:r>
    </w:p>
    <w:p>
      <w:pPr>
        <w:pStyle w:val="PreformattedText"/>
        <w:bidi w:val="0"/>
        <w:spacing w:before="0" w:after="0"/>
        <w:jc w:val="left"/>
        <w:rPr/>
      </w:pPr>
      <w:r>
        <w:rPr/>
        <w:t>c+uJZbT3Gfrie0VJU/UuRjGPYkMOT7g8dErEDbOQPbBHlu5xjgH9/wBepoeowmjW+TlgR9JwRg4yGw</w:t>
      </w:r>
    </w:p>
    <w:p>
      <w:pPr>
        <w:pStyle w:val="PreformattedText"/>
        <w:bidi w:val="0"/>
        <w:spacing w:before="0" w:after="0"/>
        <w:jc w:val="left"/>
        <w:rPr/>
      </w:pPr>
      <w:r>
        <w:rPr/>
        <w:t>fuMHqbW6oRE2eWO7jDcqxIHHv+5P8A26n1b9kyt69cTNolgNzcfcnaOBg+PP7dX9S3n/2ReO0vzzRr</w:t>
      </w:r>
    </w:p>
    <w:p>
      <w:pPr>
        <w:pStyle w:val="PreformattedText"/>
        <w:bidi w:val="0"/>
        <w:spacing w:before="0" w:after="0"/>
        <w:jc w:val="left"/>
        <w:rPr/>
      </w:pPr>
      <w:r>
        <w:rPr/>
        <w:t>QGBzkswHuGyPf/z/AOh6sNnY86iUOOgBJYfPEjcTIHjx7jk8jja2Of8A59XGzHn5+6U/5KdZ+b+8wL</w:t>
      </w:r>
    </w:p>
    <w:p>
      <w:pPr>
        <w:pStyle w:val="PreformattedText"/>
        <w:bidi w:val="0"/>
        <w:spacing w:before="0" w:after="0"/>
        <w:jc w:val="left"/>
        <w:rPr/>
      </w:pPr>
      <w:r>
        <w:rPr/>
        <w:t>ijB3LxjkjIAPGwn7H9M/1dT/xqHr8+2T/yFpuNfZNDcQHJfyJIxnHsMY5PPv8AqOpGzCufn65U7QBu</w:t>
      </w:r>
    </w:p>
    <w:p>
      <w:pPr>
        <w:pStyle w:val="PreformattedText"/>
        <w:bidi w:val="0"/>
        <w:spacing w:before="0" w:after="0"/>
        <w:jc w:val="left"/>
        <w:rPr/>
      </w:pPr>
      <w:r>
        <w:rPr/>
        <w:t>1GeF1QeHGMHGff8AbGT+vv8As3Uf8de0JA2oc1J+abC6p43LgYGTjB9/by5/Nx1J2bq8/XJ/5KW7zX</w:t>
      </w:r>
    </w:p>
    <w:p>
      <w:pPr>
        <w:pStyle w:val="PreformattedText"/>
        <w:bidi w:val="0"/>
        <w:spacing w:before="0" w:after="0"/>
        <w:jc w:val="left"/>
        <w:rPr/>
      </w:pPr>
      <w:r>
        <w:rPr/>
        <w:t>2efum4uKNuWAGeccgHnIP6f/T1Q4A7UkbThkbyp9kUFtfYsMjBJ3HnP2PHvz+vUHZ2B35S3r0pW8TK</w:t>
      </w:r>
    </w:p>
    <w:p>
      <w:pPr>
        <w:pStyle w:val="PreformattedText"/>
        <w:bidi w:val="0"/>
        <w:spacing w:before="0" w:after="0"/>
        <w:jc w:val="left"/>
        <w:rPr/>
      </w:pPr>
      <w:r>
        <w:rPr/>
        <w:t>2OfL+ng7m3E/YEc449uqnAPIH5oy6m8j6/2iy2f8RUD7nJxj2OR7nP3z1U4RHP6pIYH2xdbBzndkcH</w:t>
      </w:r>
    </w:p>
    <w:p>
      <w:pPr>
        <w:pStyle w:val="PreformattedText"/>
        <w:bidi w:val="0"/>
        <w:spacing w:before="0" w:after="0"/>
        <w:jc w:val="left"/>
        <w:rPr/>
      </w:pPr>
      <w:r>
        <w:rPr/>
        <w:t>IHkzZzznj7/fqljdUkMDuj+K0Bj8oYFiT7YyNuP8RI5/TqsmPY7IyDk/8AKfucgZP2OTz/AH6IR6ko</w:t>
      </w:r>
    </w:p>
    <w:p>
      <w:pPr>
        <w:pStyle w:val="PreformattedText"/>
        <w:bidi w:val="0"/>
        <w:spacing w:before="0" w:after="0"/>
        <w:jc w:val="left"/>
        <w:rPr/>
      </w:pPr>
      <w:r>
        <w:rPr/>
        <w:t>5JPIC4zwePuvPuOiEciYg/rnDY/xcHjI++f8+iEWEpGCP1yPYewyME+y9EIoJAfc4JPAyMj7knn26I</w:t>
      </w:r>
    </w:p>
    <w:p>
      <w:pPr>
        <w:pStyle w:val="PreformattedText"/>
        <w:bidi w:val="0"/>
        <w:spacing w:before="0" w:after="0"/>
        <w:jc w:val="left"/>
        <w:rPr/>
      </w:pPr>
      <w:r>
        <w:rPr/>
        <w:t>RRWznnGRxn9vb24B4/y6ITfI/T7ZI9yeQR/fjohMjJ449h5AYyOMYz7dEJn2K5GBjH2xgcBc/bgdEJ</w:t>
      </w:r>
    </w:p>
    <w:p>
      <w:pPr>
        <w:pStyle w:val="PreformattedText"/>
        <w:bidi w:val="0"/>
        <w:spacing w:before="0" w:after="0"/>
        <w:jc w:val="left"/>
        <w:rPr/>
      </w:pPr>
      <w:r>
        <w:rPr/>
        <w:t>5uPq8fsCcngA8j9yT/36IRF2U7jnn24HJJ+59ueiEHyy4JzkEruP08Nkgn9SPt9+iEGzPnGTjx+3J8</w:t>
      </w:r>
    </w:p>
    <w:p>
      <w:pPr>
        <w:pStyle w:val="PreformattedText"/>
        <w:bidi w:val="0"/>
        <w:spacing w:before="0" w:after="0"/>
        <w:jc w:val="left"/>
        <w:rPr/>
      </w:pPr>
      <w:r>
        <w:rPr/>
        <w:t>R4+/3A/wDLohBkrYDEE5OQCG3Y5yQPsvPTcNTWu4bpR2oKczAF9wowDnHIwcHP6g+5634a0FZgx2uf</w:t>
      </w:r>
    </w:p>
    <w:p>
      <w:pPr>
        <w:pStyle w:val="PreformattedText"/>
        <w:bidi w:val="0"/>
        <w:spacing w:before="0" w:after="0"/>
        <w:jc w:val="left"/>
        <w:rPr/>
      </w:pPr>
      <w:r>
        <w:rPr/>
        <w:t>2SutZcbT5EE8ngHG7OQc+6528fY9MiZUXcIBSU5BwNpIyR5DIPPIUH7ffd1yccg1I85masCtCe+UNr</w:t>
      </w:r>
    </w:p>
    <w:p>
      <w:pPr>
        <w:pStyle w:val="PreformattedText"/>
        <w:bidi w:val="0"/>
        <w:spacing w:before="0" w:after="0"/>
        <w:jc w:val="left"/>
        <w:rPr/>
      </w:pPr>
      <w:r>
        <w:rPr/>
        <w:t>RHrsRjOOR9KmNiQADu4ONxHv1iwRR3A65tAIArmYMhG0DhuAccBhnGEIz7kL1rkwjGACoOAcLkZU8A</w:t>
      </w:r>
    </w:p>
    <w:p>
      <w:pPr>
        <w:pStyle w:val="PreformattedText"/>
        <w:bidi w:val="0"/>
        <w:spacing w:before="0" w:after="0"/>
        <w:jc w:val="left"/>
        <w:rPr/>
      </w:pPr>
      <w:r>
        <w:rPr/>
        <w:t>4YD+obs/t0Qk40xf9myfq4HGDyTvyD+Y5OPf2XqMA/zSO/z98RjAkEAVNIUAAjIGMmM5AII+xOcfV5</w:t>
      </w:r>
    </w:p>
    <w:p>
      <w:pPr>
        <w:pStyle w:val="PreformattedText"/>
        <w:bidi w:val="0"/>
        <w:spacing w:before="0" w:after="0"/>
        <w:jc w:val="left"/>
        <w:rPr/>
      </w:pPr>
      <w:r>
        <w:rPr/>
        <w:t>H9OuutbRWcx+AkG20rANnaEn5bGC2W/KVHDA8kNj3Pt1ow2qpXqMTK61RcZ+oeWCAwAOchivPB2/bp</w:t>
      </w:r>
    </w:p>
    <w:p>
      <w:pPr>
        <w:pStyle w:val="PreformattedText"/>
        <w:bidi w:val="0"/>
        <w:spacing w:before="0" w:after="0"/>
        <w:jc w:val="left"/>
        <w:rPr/>
      </w:pPr>
      <w:r>
        <w:rPr/>
        <w:t>6AitYnFyZTyIt8+ecg1luG+ljhgR7krnbwM+RC+4POPLd1YMGrTlFhqk9Qg9CNpU4G04XB5KYO1QyD</w:t>
      </w:r>
    </w:p>
    <w:p>
      <w:pPr>
        <w:pStyle w:val="PreformattedText"/>
        <w:bidi w:val="0"/>
        <w:spacing w:before="0" w:after="0"/>
        <w:jc w:val="left"/>
        <w:rPr/>
      </w:pPr>
      <w:r>
        <w:rPr/>
        <w:t>huWwDnrQAAFag3RbEndurGcxYQWQCW8dq/Tk7RuV2x7ezcfp+XrlekP+ke0TVs5BxVykUqYadmC+JY</w:t>
      </w:r>
    </w:p>
    <w:p>
      <w:pPr>
        <w:pStyle w:val="PreformattedText"/>
        <w:bidi w:val="0"/>
        <w:spacing w:before="0" w:after="0"/>
        <w:jc w:val="left"/>
        <w:rPr/>
      </w:pPr>
      <w:r>
        <w:rPr/>
        <w:t>HLt7qPZnb3HJx++7rEtbhyKidjEwclsXXWT/AErKrls7iFPH2O0ZbH2XnH2J6YSKHLlGAGrneGN0m1</w:t>
      </w:r>
    </w:p>
    <w:p>
      <w:pPr>
        <w:pStyle w:val="PreformattedText"/>
        <w:bidi w:val="0"/>
        <w:spacing w:before="0" w:after="0"/>
        <w:jc w:val="left"/>
        <w:rPr/>
      </w:pPr>
      <w:r>
        <w:rPr/>
        <w:t>M7VDYZR/U3J4OSQ2MKi/Y//a9ZH4TLCposJk+wG3JUEIVOP03vj3Ow+5/qHSY6DmK5YEk44ABLNkAk</w:t>
      </w:r>
    </w:p>
    <w:p>
      <w:pPr>
        <w:pStyle w:val="PreformattedText"/>
        <w:bidi w:val="0"/>
        <w:spacing w:before="0" w:after="0"/>
        <w:jc w:val="left"/>
        <w:rPr/>
      </w:pPr>
      <w:r>
        <w:rPr/>
        <w:t>KBjBXkH9gv8Ai6gCgAhNSoz5EOG4K8Y4xlRg8A+OW+23qYT4YantPux4yRtAAdGICqv9PC/f2HPv15</w:t>
      </w:r>
    </w:p>
    <w:p>
      <w:pPr>
        <w:pStyle w:val="PreformattedText"/>
        <w:bidi w:val="0"/>
        <w:spacing w:before="0" w:after="0"/>
        <w:jc w:val="left"/>
        <w:rPr/>
      </w:pPr>
      <w:r>
        <w:rPr/>
        <w:t>XGOYJz9nnfPQCtM98ij7g5VgJG8gCCgYPn74JyACo5AGehcgKCtZnhjSyC+Gc5bYSNuCZGDbgSv0qF</w:t>
      </w:r>
    </w:p>
    <w:p>
      <w:pPr>
        <w:pStyle w:val="PreformattedText"/>
        <w:bidi w:val="0"/>
        <w:spacing w:before="0" w:after="0"/>
        <w:jc w:val="left"/>
        <w:rPr/>
      </w:pPr>
      <w:r>
        <w:rPr/>
        <w:t>2gr7ZXd+broYJ005V9sw4+pmFOz88tDSkZZEXBxhQWByFBAA3AfUMn2wRnHt1vw62nrBmOwkDPhlj6</w:t>
      </w:r>
    </w:p>
    <w:p>
      <w:pPr>
        <w:pStyle w:val="PreformattedText"/>
        <w:bidi w:val="0"/>
        <w:spacing w:before="0" w:after="0"/>
        <w:jc w:val="left"/>
        <w:rPr/>
      </w:pPr>
      <w:r>
        <w:rPr/>
        <w:t>emFjHBBJ8CzjaGHHkDw2R7fq2V5560pwiJk9prgIdrPwUAJABU+xAz4srDjPv03CydfbM2PvX2Sa0F</w:t>
      </w:r>
    </w:p>
    <w:p>
      <w:pPr>
        <w:pStyle w:val="PreformattedText"/>
        <w:bidi w:val="0"/>
        <w:spacing w:before="0" w:after="0"/>
        <w:jc w:val="left"/>
        <w:rPr/>
      </w:pPr>
      <w:r>
        <w:rPr/>
        <w:t>OwELuwQAHK+IA4LY438fb7daWdWZQNMyYqliGHREldMkBcggMc4b3ZeFO3IyHJA9vbjqqrdXPdFKrs</w:t>
      </w:r>
    </w:p>
    <w:p>
      <w:pPr>
        <w:pStyle w:val="PreformattedText"/>
        <w:bidi w:val="0"/>
        <w:spacing w:before="0" w:after="0"/>
        <w:jc w:val="left"/>
        <w:rPr/>
      </w:pPr>
      <w:r>
        <w:rPr/>
        <w:t>DTesOrkZ3HITJyxAAIAVWYjIJXPIb3P69Ww+chQwyPKLrtJbgDABKsD5/bLD2H6kffoZStWrxGMdFV</w:t>
      </w:r>
    </w:p>
    <w:p>
      <w:pPr>
        <w:pStyle w:val="PreformattedText"/>
        <w:bidi w:val="0"/>
        <w:spacing w:before="0" w:after="0"/>
        <w:jc w:val="left"/>
        <w:rPr/>
      </w:pPr>
      <w:r>
        <w:rPr/>
        <w:t>lzyYxxtHiPq2oASGAG0jI2qPeTJ5/TqFPCKVtN3yv2jtwA5LNtqqB7AAYyMMcIcZC+wBzwSc56qTUk</w:t>
      </w:r>
    </w:p>
    <w:p>
      <w:pPr>
        <w:pStyle w:val="PreformattedText"/>
        <w:bidi w:val="0"/>
        <w:spacing w:before="0" w:after="0"/>
        <w:jc w:val="left"/>
        <w:rPr/>
      </w:pPr>
      <w:r>
        <w:rPr/>
        <w:t>xONxJThrF4yNwA9hgEnk7irNhjtOTtXxPtyu3yz1ErFNnsQFBK7z5EDaGO/ewJ4yc8f/D0xXAFCJXR</w:t>
      </w:r>
    </w:p>
    <w:p>
      <w:pPr>
        <w:pStyle w:val="PreformattedText"/>
        <w:bidi w:val="0"/>
        <w:spacing w:before="0" w:after="0"/>
        <w:jc w:val="left"/>
        <w:rPr/>
      </w:pPr>
      <w:r>
        <w:rPr/>
        <w:t>3fVN1U7hyBzwrqFJLDlQGON3H2+3/N1VmDGoFIMKikTIG0/1H2UnjavO3KkkEMfHPuG+/VZaIHd+5O</w:t>
      </w:r>
    </w:p>
    <w:p>
      <w:pPr>
        <w:pStyle w:val="PreformattedText"/>
        <w:bidi w:val="0"/>
        <w:spacing w:before="0" w:after="0"/>
        <w:jc w:val="left"/>
        <w:rPr/>
      </w:pPr>
      <w:r>
        <w:rPr/>
        <w:t>0kFx5LgYYBM8OV/sD1dUL1pyhEcqNpAHuSQeQdowMAHGMH/p9K9UkKpLWjcJoATzu+ke3iYzk+UnP5</w:t>
      </w:r>
    </w:p>
    <w:p>
      <w:pPr>
        <w:pStyle w:val="PreformattedText"/>
        <w:bidi w:val="0"/>
        <w:spacing w:before="0" w:after="0"/>
        <w:jc w:val="left"/>
        <w:rPr/>
      </w:pPr>
      <w:r>
        <w:rPr/>
        <w:t>vp++M9NZqgAUU+9GjCFNXFNG9uBt5IGCCQSM+mWxneRgj7Z6jDFW3w9UmeZzmPz4b3IBXAO4ucZwuS</w:t>
      </w:r>
    </w:p>
    <w:p>
      <w:pPr>
        <w:pStyle w:val="PreformattedText"/>
        <w:bidi w:val="0"/>
        <w:spacing w:before="0" w:after="0"/>
        <w:jc w:val="left"/>
        <w:rPr/>
      </w:pPr>
      <w:r>
        <w:rPr/>
        <w:t>N2eB9ulvQPTkolwKLb2Tp9k8Scs3IU++7kqGYbA2MBvbP7Bt3SX4jJm/AOTwwO4HIY85Ynauc5/X9u</w:t>
      </w:r>
    </w:p>
    <w:p>
      <w:pPr>
        <w:pStyle w:val="PreformattedText"/>
        <w:bidi w:val="0"/>
        <w:spacing w:before="0" w:after="0"/>
        <w:jc w:val="left"/>
        <w:rPr/>
      </w:pPr>
      <w:r>
        <w:rPr/>
        <w:t>qwjhWGRlyQhBGffnALbedq7T9v16soqRnzk5io3R6JP34UbQdpO4gbsN4++NvHt5bW61sKtUHKv6pE</w:t>
      </w:r>
    </w:p>
    <w:p>
      <w:pPr>
        <w:pStyle w:val="PreformattedText"/>
        <w:bidi w:val="0"/>
        <w:spacing w:before="0" w:after="0"/>
        <w:jc w:val="left"/>
        <w:rPr/>
      </w:pPr>
      <w:r>
        <w:rPr/>
        <w:t>XG7gHkknO4cZwFIYKcrwV5+x48usrnWxHXJyByGUyzE/iO3AyoLEAHK5J3DBx4ryBgcdUk3EW+ecbB</w:t>
      </w:r>
    </w:p>
    <w:p>
      <w:pPr>
        <w:pStyle w:val="PreformattedText"/>
        <w:bidi w:val="0"/>
        <w:spacing w:before="0" w:after="0"/>
        <w:jc w:val="left"/>
        <w:rPr/>
      </w:pPr>
      <w:r>
        <w:rPr/>
        <w:t>icYAyu0lSSvuSW8vqVtx5xn6lVeOrKpatJAYjcZkkjbtHiMkFiA21SCxI/rB9s9QSSc98iJMxOPDH1</w:t>
      </w:r>
    </w:p>
    <w:p>
      <w:pPr>
        <w:pStyle w:val="PreformattedText"/>
        <w:bidi w:val="0"/>
        <w:spacing w:before="0" w:after="0"/>
        <w:jc w:val="left"/>
        <w:rPr/>
      </w:pPr>
      <w:r>
        <w:rPr/>
        <w:t>J44xtJL7iecnAHA9+ohFd7fbkj8zBcMqnH65xz7D26gAg1uMnOm7LrmxckDGTyCxBUfYkycDABzjb+</w:t>
      </w:r>
    </w:p>
    <w:p>
      <w:pPr>
        <w:pStyle w:val="PreformattedText"/>
        <w:bidi w:val="0"/>
        <w:spacing w:before="0" w:after="0"/>
        <w:jc w:val="left"/>
        <w:rPr/>
      </w:pPr>
      <w:r>
        <w:rPr/>
        <w:t>nv0wKSAQaSIorEqd67mHuc8KRznA+kgDA/T8vUFQK6iw96EUDkZCk5G1du3a+wgHdgezZLHI9h+/VZ</w:t>
      </w:r>
    </w:p>
    <w:p>
      <w:pPr>
        <w:pStyle w:val="PreformattedText"/>
        <w:bidi w:val="0"/>
        <w:spacing w:before="0" w:after="0"/>
        <w:jc w:val="left"/>
        <w:rPr/>
      </w:pPr>
      <w:r>
        <w:rPr/>
        <w:t>ND1GZWRA78kqeeADgZJLFh77f0/X/i6GUFCa5rwwzFCRFCQSQRyp2+JYYLYIHH5cbf2/XpNptu5SJs</w:t>
      </w:r>
    </w:p>
    <w:p>
      <w:pPr>
        <w:pStyle w:val="PreformattedText"/>
        <w:bidi w:val="0"/>
        <w:spacing w:before="0" w:after="0"/>
        <w:jc w:val="left"/>
        <w:rPr/>
      </w:pPr>
      <w:r>
        <w:rPr/>
        <w:t>TllYnBA8QGG0sR5Agcrxtz1FD1GE8pzkEHBwBkocgFgxUg4H5eDwPv1pbcmdcpNSKEDnPM+VyAAy+O</w:t>
      </w:r>
    </w:p>
    <w:p>
      <w:pPr>
        <w:pStyle w:val="PreformattedText"/>
        <w:bidi w:val="0"/>
        <w:spacing w:before="0" w:after="0"/>
        <w:jc w:val="left"/>
        <w:rPr/>
      </w:pPr>
      <w:r>
        <w:rPr/>
        <w:t>Svku07DlMEFRvY8/bqSQwNBwiRB5Iy2MFSxQjB24GQcLkHdnHOBjrJCIHIz5HggjgeDnlmBbkNzj78</w:t>
      </w:r>
    </w:p>
    <w:p>
      <w:pPr>
        <w:pStyle w:val="PreformattedText"/>
        <w:bidi w:val="0"/>
        <w:spacing w:before="0" w:after="0"/>
        <w:jc w:val="left"/>
        <w:rPr/>
      </w:pPr>
      <w:r>
        <w:rPr/>
        <w:t>f4uiEYSBQXOM8ZAIGTglSG4wpBHA4J6IRM7iNwJ4K55AXgZy/wCjAfbnPRH4aLiXBqi2kZzqGYEOV8</w:t>
      </w:r>
    </w:p>
    <w:p>
      <w:pPr>
        <w:pStyle w:val="PreformattedText"/>
        <w:bidi w:val="0"/>
        <w:spacing w:before="0" w:after="0"/>
        <w:jc w:val="left"/>
        <w:rPr/>
      </w:pPr>
      <w:r>
        <w:rPr/>
        <w:t>V+oZUjP1ALg5GOc+27+nomgnP/ALCvyo1AyWwuMFhgkMTu/Kv6HHP6dRvopGbSZttJzyFLE+2Nm7PK</w:t>
      </w:r>
    </w:p>
    <w:p>
      <w:pPr>
        <w:pStyle w:val="PreformattedText"/>
        <w:bidi w:val="0"/>
        <w:spacing w:before="0" w:after="0"/>
        <w:jc w:val="left"/>
        <w:rPr/>
      </w:pPr>
      <w:r>
        <w:rPr/>
        <w:t>7m+wHGQcbuha0Fd8IkiAv45bktsKjljhcEg5wDxgceX9XUyGJCsRvpH0Q24JAPAA9tpH1em2ACOW/L</w:t>
      </w:r>
    </w:p>
    <w:p>
      <w:pPr>
        <w:pStyle w:val="PreformattedText"/>
        <w:bidi w:val="0"/>
        <w:spacing w:before="0" w:after="0"/>
        <w:jc w:val="left"/>
        <w:rPr/>
      </w:pPr>
      <w:r>
        <w:rPr/>
        <w:t>/h6JiDb6dKPFRtzY4IH05AIxjHhgcsp9/YdErCcC4KkrncAcBiMIy8nIAC8DBzj2z0DKlMqQhRdjKu</w:t>
      </w:r>
    </w:p>
    <w:p>
      <w:pPr>
        <w:pStyle w:val="PreformattedText"/>
        <w:bidi w:val="0"/>
        <w:spacing w:before="0" w:after="0"/>
        <w:jc w:val="left"/>
        <w:rPr/>
      </w:pPr>
      <w:r>
        <w:rPr/>
        <w:t>FUEHwZfUHBBBIIGA+7H+X+HqakGtc4FVfjjyunABBUvncVORlcjDA+2AMk/9OnipW7lFth8lOULIuM</w:t>
      </w:r>
    </w:p>
    <w:p>
      <w:pPr>
        <w:pStyle w:val="PreformattedText"/>
        <w:bidi w:val="0"/>
        <w:spacing w:before="0" w:after="0"/>
        <w:jc w:val="left"/>
        <w:rPr/>
      </w:pPr>
      <w:r>
        <w:rPr/>
        <w:t>ZIUD6s52bSOTkDnjacfY/4eiLYMhoxHn4z8x3+n9/imv8AbXw70b+F3tWvDP3p8f8AVmr95yV7Asaj</w:t>
      </w:r>
    </w:p>
    <w:p>
      <w:pPr>
        <w:pStyle w:val="PreformattedText"/>
        <w:bidi w:val="0"/>
        <w:spacing w:before="0" w:after="0"/>
        <w:jc w:val="left"/>
        <w:rPr/>
      </w:pPr>
      <w:r>
        <w:rPr/>
        <w:t>ofwd7Hnp2aXacUkf4dG5r/eF2NrUW/15aGm732JIga6A1qJv2HCq3rW/+n+Kfktt1alCnca5YPzMMc</w:t>
      </w:r>
    </w:p>
    <w:p>
      <w:pPr>
        <w:pStyle w:val="PreformattedText"/>
        <w:bidi w:val="0"/>
        <w:spacing w:before="0" w:after="0"/>
        <w:jc w:val="left"/>
        <w:rPr/>
      </w:pPr>
      <w:r>
        <w:rPr/>
        <w:t>cUAoxlVst6itJYsCWMPHVhWSwABy88kSZVB0ymVK/GdGVbrTBYBBG7S2Hhjt3gc73aSYLS09MjyzKY</w:t>
      </w:r>
    </w:p>
    <w:p>
      <w:pPr>
        <w:pStyle w:val="PreformattedText"/>
        <w:bidi w:val="0"/>
        <w:spacing w:before="0" w:after="0"/>
        <w:jc w:val="left"/>
        <w:rPr/>
      </w:pPr>
      <w:r>
        <w:rPr/>
        <w:t>wQP/ALG35eqcHfWBFMjAkmyKhHWhlZr+oztp9ksBxFHJ/tmwqfoNg7f8W3qpN1oHKTlTnWWp8Pe2JN</w:t>
      </w:r>
    </w:p>
    <w:p>
      <w:pPr>
        <w:pStyle w:val="PreformattedText"/>
        <w:bidi w:val="0"/>
        <w:spacing w:before="0" w:after="0"/>
        <w:jc w:val="left"/>
        <w:rPr/>
      </w:pPr>
      <w:r>
        <w:rPr/>
        <w:t>Z1jStLiqyy37lyGlp9eNWkazqliZataFUXOVgVsk+y/wC0FuE6YnCJZAx3CgPOd1Ve1xpWjaJ8MqMl</w:t>
      </w:r>
    </w:p>
    <w:p>
      <w:pPr>
        <w:pStyle w:val="PreformattedText"/>
        <w:bidi w:val="0"/>
        <w:spacing w:before="0" w:after="0"/>
        <w:jc w:val="left"/>
        <w:rPr/>
      </w:pPr>
      <w:r>
        <w:rPr/>
        <w:t>ebVu555JH1sW1jpaB2dTk1C/c1ewzFY4ZhTg1rUzM3+8kanC7fhIOnClKrlcYxq1AJ0rIt2V3TSr9s</w:t>
      </w:r>
    </w:p>
    <w:p>
      <w:pPr>
        <w:pStyle w:val="PreformattedText"/>
        <w:bidi w:val="0"/>
        <w:spacing w:before="0" w:after="0"/>
        <w:jc w:val="left"/>
        <w:rPr/>
      </w:pPr>
      <w:r>
        <w:rPr/>
        <w:t>dzd41oJK/anevccdDQYSGGrx/Cv4bVrdqrDUQ4KjUu69Q09bEg8pLFgq27YvSya3FTbu+jKhTVWJ5S</w:t>
      </w:r>
    </w:p>
    <w:p>
      <w:pPr>
        <w:pStyle w:val="PreformattedText"/>
        <w:bidi w:val="0"/>
        <w:spacing w:before="0" w:after="0"/>
        <w:jc w:val="left"/>
        <w:rPr/>
      </w:pPr>
      <w:r>
        <w:rPr/>
        <w:t>r/iGZZ9e0rtmKeG7fpUda1PV56bFo5O7e59cr05UGCfCKzFYrj8uIXI8dvXn/Te0ZYOAozxjnPTfw7</w:t>
      </w:r>
    </w:p>
    <w:p>
      <w:pPr>
        <w:pStyle w:val="PreformattedText"/>
        <w:bidi w:val="0"/>
        <w:spacing w:before="0" w:after="0"/>
        <w:jc w:val="left"/>
        <w:rPr/>
      </w:pPr>
      <w:r>
        <w:rPr/>
        <w:t>s12Jj47H/rSXhpOl1ZdTp1KCsYaWm0qZqKokavK5lN2RWBAYMY1Iz4keO76V68P/GO0Km0bNgLQjBw</w:t>
      </w:r>
    </w:p>
    <w:p>
      <w:pPr>
        <w:pStyle w:val="PreformattedText"/>
        <w:bidi w:val="0"/>
        <w:spacing w:before="0" w:after="0"/>
        <w:jc w:val="left"/>
        <w:rPr/>
      </w:pPr>
      <w:r>
        <w:rPr/>
        <w:t>1Ddnwr51T6D/AAZgu2z7TtDg1xsU7/xTqHs7TwnpQmFVhaLOW/EjarEcWHsRA5lQldjA7VO1sA46+f</w:t>
      </w:r>
    </w:p>
    <w:p>
      <w:pPr>
        <w:pStyle w:val="PreformattedText"/>
        <w:bidi w:val="0"/>
        <w:spacing w:before="0" w:after="0"/>
        <w:jc w:val="left"/>
        <w:rPr/>
      </w:pPr>
      <w:r>
        <w:rPr/>
        <w:t>LVixt459HwaUrSdBaS8jx14askcUUPqSjc2Hecp4ABlURqFHhFzj0+qYgFKmasPrAzWWNpNJ8khGjZ</w:t>
      </w:r>
    </w:p>
    <w:p>
      <w:pPr>
        <w:pStyle w:val="PreformattedText"/>
        <w:bidi w:val="0"/>
        <w:spacing w:before="0" w:after="0"/>
        <w:jc w:val="left"/>
        <w:rPr/>
      </w:pPr>
      <w:r>
        <w:rPr/>
        <w:t>4kb1rflM6+pCGEVbJWHP1BmHiPJV+rrnuymo4p0cI2520qJYkFND6KeirzuoQTRyCP5iNl+YdPRbDe</w:t>
      </w:r>
    </w:p>
    <w:p>
      <w:pPr>
        <w:pStyle w:val="PreformattedText"/>
        <w:bidi w:val="0"/>
        <w:spacing w:before="0" w:after="0"/>
        <w:jc w:val="left"/>
        <w:rPr/>
      </w:pPr>
      <w:r>
        <w:rPr/>
        <w:t>yxJJjgldzbRnrmYm9vZ+U6eHuArU+TJvolIxK5avBGQrB2NYPisRyq7yRgsZASCR9O3P5udjZNkMv1</w:t>
      </w:r>
    </w:p>
    <w:p>
      <w:pPr>
        <w:pStyle w:val="PreformattedText"/>
        <w:bidi w:val="0"/>
        <w:spacing w:before="0" w:after="0"/>
        <w:jc w:val="left"/>
        <w:rPr/>
      </w:pPr>
      <w:r>
        <w:rPr/>
        <w:t>ef7zo4IFtecn1CstXbE8ImlaNQzEMxDzSD01rtGQNoCKpOfy4/XrG7AgAToJka1pJZWoSyI8kxcqqp</w:t>
      </w:r>
    </w:p>
    <w:p>
      <w:pPr>
        <w:pStyle w:val="PreformattedText"/>
        <w:bidi w:val="0"/>
        <w:spacing w:before="0" w:after="0"/>
        <w:jc w:val="left"/>
        <w:rPr/>
      </w:pPr>
      <w:r>
        <w:rPr/>
        <w:t>mLlxC0PmcbDgv5LnkkeWPq65+JSuRrNaL10++SanSkcRw4kAIjKlh6Yed9xVFlGT6SxDLHhT/V1jxi</w:t>
      </w:r>
    </w:p>
    <w:p>
      <w:pPr>
        <w:pStyle w:val="PreformattedText"/>
        <w:bidi w:val="0"/>
        <w:spacing w:before="0" w:after="0"/>
        <w:jc w:val="left"/>
        <w:rPr/>
      </w:pPr>
      <w:r>
        <w:rPr/>
        <w:t>QcjnNqUqISr6ewjURxcvIUCsoVTnLzGNc4VAPdvZi+3d1lctSpOqaFGHTIwxX0hYKEdZCRFkggzBpr</w:t>
      </w:r>
    </w:p>
    <w:p>
      <w:pPr>
        <w:pStyle w:val="PreformattedText"/>
        <w:bidi w:val="0"/>
        <w:spacing w:before="0" w:after="0"/>
        <w:jc w:val="left"/>
        <w:rPr/>
      </w:pPr>
      <w:r>
        <w:rPr/>
        <w:t>Uk0+9w0xy7IXMYXjwRdu1lXpbucSpIH3SyoEFqnLtQnR0a5EY41pCMO6P6lgFpViLLM7QRNIAZDKdo</w:t>
      </w:r>
    </w:p>
    <w:p>
      <w:pPr>
        <w:pStyle w:val="PreformattedText"/>
        <w:bidi w:val="0"/>
        <w:spacing w:before="0" w:after="0"/>
        <w:jc w:val="left"/>
        <w:rPr/>
      </w:pPr>
      <w:r>
        <w:rPr/>
        <w:t>ZlIYbvYdJegAXfNIZBUqd8l9fSQ9aOKLfO1JTZFXeoEL2lMSTWrUcYKsIkLHcfEsdyjqgUsK21ELgD</w:t>
      </w:r>
    </w:p>
    <w:p>
      <w:pPr>
        <w:pStyle w:val="PreformattedText"/>
        <w:bidi w:val="0"/>
        <w:spacing w:before="0" w:after="0"/>
        <w:jc w:val="left"/>
        <w:rPr/>
      </w:pPr>
      <w:r>
        <w:rPr/>
        <w:t>mLS0P6Zp5au0N8SgxgS+nHIqwejEiqk/p8tZyomOPt6nj5eS0tKkXqKGDMKAqd8kielJLcYVpnXTad</w:t>
      </w:r>
    </w:p>
    <w:p>
      <w:pPr>
        <w:pStyle w:val="PreformattedText"/>
        <w:bidi w:val="0"/>
        <w:spacing w:before="0" w:after="0"/>
        <w:jc w:val="left"/>
        <w:rPr/>
      </w:pPr>
      <w:r>
        <w:rPr/>
        <w:t>eS16ci7UjYmOqwcABW+YdVaMBnzy3sxFwikVNaaosswtBYfzDaIVraOtQxRX7AiU01utLEUS5NNdgE</w:t>
      </w:r>
    </w:p>
    <w:p>
      <w:pPr>
        <w:pStyle w:val="PreformattedText"/>
        <w:bidi w:val="0"/>
        <w:spacing w:before="0" w:after="0"/>
        <w:jc w:val="left"/>
        <w:rPr/>
      </w:pPr>
      <w:r>
        <w:rPr/>
        <w:t>3qrHKhf5QInpqGwJGOVADFup9XuL6bs6Spx7lqgqa23dHKT+DRzppXUJK7hrxalDXmMclqjSeGt8rR</w:t>
      </w:r>
    </w:p>
    <w:p>
      <w:pPr>
        <w:pStyle w:val="PreformattedText"/>
        <w:bidi w:val="0"/>
        <w:spacing w:before="0" w:after="0"/>
        <w:jc w:val="left"/>
        <w:rPr/>
      </w:pPr>
      <w:r>
        <w:rPr/>
        <w:t>qznMUciQFmZ3jMu2RypQ7B1sTBCKWOVx4Zz3xmxDYu5elyb4QxSaoMxpAbduxYuJG8TSMYy8cMSyQy</w:t>
      </w:r>
    </w:p>
    <w:p>
      <w:pPr>
        <w:pStyle w:val="PreformattedText"/>
        <w:bidi w:val="0"/>
        <w:spacing w:before="0" w:after="0"/>
        <w:jc w:val="left"/>
        <w:rPr/>
      </w:pPr>
      <w:r>
        <w:rPr/>
        <w:t>KiFI90WXZ2zGm9fFW6srICQUqW0xLriUGu1VtaLpSvajqNaKO2IqlhZ5Xox0/nkZaMUUcNqVpSBWjW</w:t>
      </w:r>
    </w:p>
    <w:p>
      <w:pPr>
        <w:pStyle w:val="PreformattedText"/>
        <w:bidi w:val="0"/>
        <w:spacing w:before="0" w:after="0"/>
        <w:jc w:val="left"/>
        <w:rPr/>
      </w:pPr>
      <w:r>
        <w:rPr/>
        <w:t>NW+WXed8rbwv1HrTh4YfEALHX+GJZ0TCfTc69K6T7T9JvvIJmuQw6lAss14rHHcKvDYpfK6dPYvSsJ</w:t>
      </w:r>
    </w:p>
    <w:p>
      <w:pPr>
        <w:pStyle w:val="PreformattedText"/>
        <w:bidi w:val="0"/>
        <w:spacing w:before="0" w:after="0"/>
        <w:jc w:val="left"/>
        <w:rPr/>
      </w:pPr>
      <w:r>
        <w:rPr/>
        <w:t>J1SNWEUQI37UUsi7uuguzZhlxCrYZq35LOc+OoNClytu3/ABaH2muSxx1KdmOOyBPLp9hZd1ldTdZo</w:t>
      </w:r>
    </w:p>
    <w:p>
      <w:pPr>
        <w:pStyle w:val="PreformattedText"/>
        <w:bidi w:val="0"/>
        <w:spacing w:before="0" w:after="0"/>
        <w:jc w:val="left"/>
        <w:rPr/>
      </w:pPr>
      <w:r>
        <w:rPr/>
        <w:t>w3oxxLshkseooOWIVAsSeO7rQpd6IpC5tT2/5TKVRbnYFkpq7NP8ZpPTktVbLvb1I2ZIHikoxVYon0</w:t>
      </w:r>
    </w:p>
    <w:p>
      <w:pPr>
        <w:pStyle w:val="PreformattedText"/>
        <w:bidi w:val="0"/>
        <w:spacing w:before="0" w:after="0"/>
        <w:jc w:val="left"/>
        <w:rPr/>
      </w:pPr>
      <w:r>
        <w:rPr/>
        <w:t>+OpO0Tw0RbllEIVHZ5w+TKNhblOnXBldTX1nZ6Ons/nK8L5Yaqi87s29tJDrKV3srYSzWVNplrTzwM</w:t>
      </w:r>
    </w:p>
    <w:p>
      <w:pPr>
        <w:pStyle w:val="PreformattedText"/>
        <w:bidi w:val="0"/>
        <w:spacing w:before="0" w:after="0"/>
        <w:jc w:val="left"/>
        <w:rPr/>
      </w:pPr>
      <w:r>
        <w:rPr/>
        <w:t>34qR7TM9aONWNoqoAOQrpJ+o6zsoYg8IjswukHVID3NoqaxK5nrpVhha0/pz12vSzwqEnmmpu4SKy8</w:t>
      </w:r>
    </w:p>
    <w:p>
      <w:pPr>
        <w:pStyle w:val="PreformattedText"/>
        <w:bidi w:val="0"/>
        <w:spacing w:before="0" w:after="0"/>
        <w:jc w:val="left"/>
        <w:rPr/>
      </w:pPr>
      <w:r>
        <w:rPr/>
        <w:t>E34iRM3qhWb0nZhzrwCfXYQGkU+uKxTTDbpHz5unyS/iU7Emvxal/4fHYJSIWbMELRJqL2bcLHUQkg</w:t>
      </w:r>
    </w:p>
    <w:p>
      <w:pPr>
        <w:pStyle w:val="PreformattedText"/>
        <w:bidi w:val="0"/>
        <w:spacing w:before="0" w:after="0"/>
        <w:jc w:val="left"/>
        <w:rPr/>
      </w:pPr>
      <w:r>
        <w:rPr/>
        <w:t>Mmn3d0k0MsqkrJuRtqqxbr2Po7Fw0IANBW0/Knn9swsUqWKirDKk/Pz8Xu05a3cOtQO4CNcuLTgGJK</w:t>
      </w:r>
    </w:p>
    <w:p>
      <w:pPr>
        <w:pStyle w:val="PreformattedText"/>
        <w:bidi w:val="0"/>
        <w:spacing w:before="0" w:after="0"/>
        <w:jc w:val="left"/>
        <w:rPr/>
      </w:pPr>
      <w:r>
        <w:rPr/>
        <w:t>8YjkZciRogY3ZY5MZyhkU/Ygt63ZcZELYe4dfn7Xhni9u2Y5k79QnLfeultY06aVgliek8kjKYtrEb</w:t>
      </w:r>
    </w:p>
    <w:p>
      <w:pPr>
        <w:pStyle w:val="PreformattedText"/>
        <w:bidi w:val="0"/>
        <w:spacing w:before="0" w:after="0"/>
        <w:jc w:val="left"/>
        <w:rPr/>
      </w:pPr>
      <w:r>
        <w:rPr/>
        <w:t>lTke3qmvufaD4g+Wfq69J6Jxxg7Th67UxMt/nK6eN9O7Idp2JiVuxMDV7V4fwznaQnR9SEEiF6FpXZ</w:t>
      </w:r>
    </w:p>
    <w:p>
      <w:pPr>
        <w:pStyle w:val="PreformattedText"/>
        <w:bidi w:val="0"/>
        <w:spacing w:before="0" w:after="0"/>
        <w:jc w:val="left"/>
        <w:rPr/>
      </w:pPr>
      <w:r>
        <w:rPr/>
        <w:t>V3EB4JnCyxMeQHC8r+m3r6Cj3gNz3f2nyTGQ4GKy0y/SYQ+VSKZJarSTb4RHOY2YSXdMCs8Nv8Pn1a</w:t>
      </w:r>
    </w:p>
    <w:p>
      <w:pPr>
        <w:pStyle w:val="PreformattedText"/>
        <w:bidi w:val="0"/>
        <w:spacing w:before="0" w:after="0"/>
        <w:jc w:val="left"/>
        <w:rPr/>
      </w:pPr>
      <w:r>
        <w:rPr/>
        <w:t>+dkg9yvP26vEm0Dv/KO9KntUb1ilZsfPCWOSeqH24u1HzMazZGBISu5CBnK/r1em9hSkZhmgCmglh0</w:t>
      </w:r>
    </w:p>
    <w:p>
      <w:pPr>
        <w:pStyle w:val="PreformattedText"/>
        <w:bidi w:val="0"/>
        <w:spacing w:before="0" w:after="0"/>
        <w:jc w:val="left"/>
        <w:rPr/>
      </w:pPr>
      <w:r>
        <w:rPr/>
        <w:t>I47LzV0xY0zUYY4o5B+FLBZtwlYoAq+PqG2rRke3qbWHjL1IK1K7wZdhcpWtAYvN29a0yOy3zG61p8</w:t>
      </w:r>
    </w:p>
    <w:p>
      <w:pPr>
        <w:pStyle w:val="PreformattedText"/>
        <w:bidi w:val="0"/>
        <w:spacing w:before="0" w:after="0"/>
        <w:jc w:val="left"/>
        <w:rPr/>
      </w:pPr>
      <w:r>
        <w:rPr/>
        <w:t>FezqleAlm1DtDWP9nj16my/+1oapE0FyEcxCRWbClupsGVSaRbUIJAuVOlNNSUXdT16vaneddWiikl</w:t>
      </w:r>
    </w:p>
    <w:p>
      <w:pPr>
        <w:pStyle w:val="PreformattedText"/>
        <w:bidi w:val="0"/>
        <w:spacing w:before="0" w:after="0"/>
        <w:jc w:val="left"/>
        <w:rPr/>
      </w:pPr>
      <w:r>
        <w:rPr/>
        <w:t>1C1LGtm2Y40enqaYVVLGUNvUAYWTHt1pAuAuGYlSQGyO6PdL0odwaJavmutbuLQ9Uh0dvQfBtP8rLJ</w:t>
      </w:r>
    </w:p>
    <w:p>
      <w:pPr>
        <w:pStyle w:val="PreformattedText"/>
        <w:bidi w:val="0"/>
        <w:spacing w:before="0" w:after="0"/>
        <w:jc w:val="left"/>
        <w:rPr/>
      </w:pPr>
      <w:r>
        <w:rPr/>
        <w:t>LACyEDfDE1iFsEEybD47es5uJNVtt86pKlcyRR6/VCY+csx09XeUSS6NZXS5fQl2QRaZqMdgzabXhl</w:t>
      </w:r>
    </w:p>
    <w:p>
      <w:pPr>
        <w:pStyle w:val="PreformattedText"/>
        <w:bidi w:val="0"/>
        <w:spacing w:before="0" w:after="0"/>
        <w:jc w:val="left"/>
        <w:rPr/>
      </w:pPr>
      <w:r>
        <w:rPr/>
        <w:t>AEcTX4LDlPZLLAMv4qdXAJGW/7/ZJYqrLQDfyPFLp0DT63c+nmrZuJQq90RzXJXgjDyabr+kojS6RJ</w:t>
      </w:r>
    </w:p>
    <w:p>
      <w:pPr>
        <w:pStyle w:val="PreformattedText"/>
        <w:bidi w:val="0"/>
        <w:spacing w:before="0" w:after="0"/>
        <w:jc w:val="left"/>
        <w:rPr/>
      </w:pPr>
      <w:r>
        <w:rPr/>
        <w:t>M4BQNOml6vSdCC0fz0aruDDqwWpIJyEC5oNPnuled1Lq2itH3FQX5rVtESXSdfpbAkOq6Lapy0Nf01</w:t>
      </w:r>
    </w:p>
    <w:p>
      <w:pPr>
        <w:pStyle w:val="PreformattedText"/>
        <w:bidi w:val="0"/>
        <w:spacing w:before="0" w:after="0"/>
        <w:jc w:val="left"/>
        <w:rPr/>
      </w:pPr>
      <w:r>
        <w:rPr/>
        <w:t>tuGtCGxFeQsefS9Jl5QdASvO4eHhgxJZWBzpTz88iNVIa8EFT1odVio14J9OsRqsbPStQyPXglK4Nq</w:t>
      </w:r>
    </w:p>
    <w:p>
      <w:pPr>
        <w:pStyle w:val="PreformattedText"/>
        <w:bidi w:val="0"/>
        <w:spacing w:before="0" w:after="0"/>
        <w:jc w:val="left"/>
        <w:rPr/>
      </w:pPr>
      <w:r>
        <w:rPr/>
        <w:t>m6stSZsEx+tublOlobchTdz86pZ0JplmJCYdGgXX6bRLbOk2bFF6DSxn5qXTLtyGasqBlIkvx4kjQg</w:t>
      </w:r>
    </w:p>
    <w:p>
      <w:pPr>
        <w:pStyle w:val="PreformattedText"/>
        <w:bidi w:val="0"/>
        <w:spacing w:before="0" w:after="0"/>
        <w:jc w:val="left"/>
        <w:rPr/>
      </w:pPr>
      <w:r>
        <w:rPr/>
        <w:t>bXmhdfpz1cihW/dWK50Xrk1XRWtTadrmoVU0+Brc+g6zZqFY3rz6dYanX1CaJclBLFEvqBcoCzo+Nv</w:t>
      </w:r>
    </w:p>
    <w:p>
      <w:pPr>
        <w:pStyle w:val="PreformattedText"/>
        <w:bidi w:val="0"/>
        <w:spacing w:before="0" w:after="0"/>
        <w:jc w:val="left"/>
        <w:rPr/>
      </w:pPr>
      <w:r>
        <w:rPr/>
        <w:t>TQtzB8qEUaEm9L/9JqHdHw61OK3FD27qVrT9H1B0i+b0jt6vqrWG0/UwJN1sUtQl0+7UwT8uti1Cha</w:t>
      </w:r>
    </w:p>
    <w:p>
      <w:pPr>
        <w:pStyle w:val="PreformattedText"/>
        <w:bidi w:val="0"/>
        <w:spacing w:before="0" w:after="0"/>
        <w:jc w:val="left"/>
        <w:rPr/>
      </w:pPr>
      <w:r>
        <w:rPr/>
        <w:t>GVVBQtfhkBUr9mQDqYg/DxdGVm9CJPlovWkkuSqW06EIWe3runzIlym8nj8tVdI2tV5HB3CNIV+oN1</w:t>
      </w:r>
    </w:p>
    <w:p>
      <w:pPr>
        <w:pStyle w:val="PreformattedText"/>
        <w:bidi w:val="0"/>
        <w:spacing w:before="0" w:after="0"/>
        <w:jc w:val="left"/>
        <w:rPr/>
      </w:pPr>
      <w:r>
        <w:rPr/>
        <w:t>mOGFJoTWMLmguUNcPP8AjMRVK+o1L8iVJIopq+pdyduSPCxiOo0bHz+qaXVkGSHeEXNiZx6kKeynqV</w:t>
      </w:r>
    </w:p>
    <w:p>
      <w:pPr>
        <w:pStyle w:val="PreformattedText"/>
        <w:bidi w:val="0"/>
        <w:spacing w:before="0" w:after="0"/>
        <w:jc w:val="left"/>
        <w:rPr/>
      </w:pPr>
      <w:r>
        <w:rPr/>
        <w:t>Z2oS2ZDQYAXAKW/TCPblZO7+09d7JsRwVAkus926ApEcTKxeGt3DpYP1ALI1W9FHg4VpvSXjq+GF1K</w:t>
      </w:r>
    </w:p>
    <w:p>
      <w:pPr>
        <w:pStyle w:val="PreformattedText"/>
        <w:bidi w:val="0"/>
        <w:spacing w:before="0" w:after="0"/>
        <w:jc w:val="left"/>
        <w:rPr/>
      </w:pPr>
      <w:r>
        <w:rPr/>
        <w:t>Tk9LZUVpaN0qXt2EWxPpdycVL9BZ1jmaJnU6hpsFiStWmTAaBntwekJD7euu4Y6WrNQq3RkUNQK5x7</w:t>
      </w:r>
    </w:p>
    <w:p>
      <w:pPr>
        <w:pStyle w:val="PreformattedText"/>
        <w:bidi w:val="0"/>
        <w:spacing w:before="0" w:after="0"/>
        <w:jc w:val="left"/>
        <w:rPr/>
      </w:pPr>
      <w:r>
        <w:rPr/>
        <w:t>3fJZ16np2vwiWS9JWh1W4CJGnXUK6RQ27Qm+4lgrU5WH/2am5+ot1YklqV1r9Lhh3c59Nv9E1/HB3B</w:t>
      </w:r>
    </w:p>
    <w:p>
      <w:pPr>
        <w:pStyle w:val="PreformattedText"/>
        <w:bidi w:val="0"/>
        <w:spacing w:before="0" w:after="0"/>
        <w:jc w:val="left"/>
        <w:rPr/>
      </w:pPr>
      <w:r>
        <w:rPr/>
        <w:t>/BL/ABU/Db421a02qdjd2Wl+Ef8AERoFUkt3f8MO7tRo36l3ZLOsNXurQ+5KUOpUbmVZY6cqtvLPm+</w:t>
      </w:r>
    </w:p>
    <w:p>
      <w:pPr>
        <w:pStyle w:val="PreformattedText"/>
        <w:bidi w:val="0"/>
        <w:spacing w:before="0" w:after="0"/>
        <w:jc w:val="left"/>
        <w:rPr/>
      </w:pPr>
      <w:r>
        <w:rPr/>
        <w:t>GxuDYglGUlSa6s5/V/+HHxD0n4j9hdq99aPagtab3Jo9bUa1ivOs8Dq6gBobC49dGQRuHAw4kz7Nnr</w:t>
      </w:r>
    </w:p>
    <w:p>
      <w:pPr>
        <w:pStyle w:val="PreformattedText"/>
        <w:bidi w:val="0"/>
        <w:spacing w:before="0" w:after="0"/>
        <w:jc w:val="left"/>
        <w:rPr/>
      </w:pPr>
      <w:r>
        <w:rPr/>
        <w:t>aMJSF3NOZibTaxBopHakofU0B+scj2xjnHvgggj9Pv0z1K0zEznamFKN9ERu+sKuQGUfocEHA48Sfq</w:t>
      </w:r>
    </w:p>
    <w:p>
      <w:pPr>
        <w:pStyle w:val="PreformattedText"/>
        <w:bidi w:val="0"/>
        <w:spacing w:before="0" w:after="0"/>
        <w:jc w:val="left"/>
        <w:rPr/>
      </w:pPr>
      <w:r>
        <w:rPr/>
        <w:t>yR1YYYOQEDtRORJrGja0gzyPY4GT/fcNx9jnqStMramK9dv0n6X9o0bXkKny3HjkAZPjyR9gMdM9W/</w:t>
      </w:r>
    </w:p>
    <w:p>
      <w:pPr>
        <w:pStyle w:val="PreformattedText"/>
        <w:bidi w:val="0"/>
        <w:spacing w:before="0" w:after="0"/>
        <w:jc w:val="left"/>
        <w:rPr/>
      </w:pPr>
      <w:r>
        <w:rPr/>
        <w:t>ZMr6xssh5++NJO4AfZwuMgDcCMYGQpz7/wB+gIRmSMpHrH3qbY1k7gwGIk2qDggnkcYxlfqA6lcMDi</w:t>
      </w:r>
    </w:p>
    <w:p>
      <w:pPr>
        <w:pStyle w:val="PreformattedText"/>
        <w:bidi w:val="0"/>
        <w:spacing w:before="0" w:after="0"/>
        <w:jc w:val="left"/>
        <w:rPr/>
      </w:pPr>
      <w:r>
        <w:rPr/>
        <w:t>NZBJY1JqY2buDI4cHbnAyBuOQcAnhiAOCequtDuyaFzCud9euIHuFSGAc4O3g4PtuI+/1bv+/VZb1r</w:t>
      </w:r>
    </w:p>
    <w:p>
      <w:pPr>
        <w:pStyle w:val="PreformattedText"/>
        <w:bidi w:val="0"/>
        <w:spacing w:before="0" w:after="0"/>
        <w:jc w:val="left"/>
        <w:rPr/>
      </w:pPr>
      <w:r>
        <w:rPr/>
        <w:t>Z5lcuUz/AD/9XU5yCTg84/Y8nnokDFxAa1uWLJr36MCQOQ5BcZGA2458eOM9E0IzOpuNufuxVdfHkp</w:t>
      </w:r>
    </w:p>
    <w:p>
      <w:pPr>
        <w:pStyle w:val="PreformattedText"/>
        <w:bidi w:val="0"/>
        <w:spacing w:before="0" w:after="0"/>
        <w:jc w:val="left"/>
        <w:rPr/>
      </w:pPr>
      <w:r>
        <w:rPr/>
        <w:t>bzJJHI925JH7gfr0Z17oNbTTv+MWTXcjl8jIyAQOVwck/3Iz1RmGYgAzGgBbz8Y4XXBkb5GwASTkM2</w:t>
      </w:r>
    </w:p>
    <w:p>
      <w:pPr>
        <w:pStyle w:val="PreformattedText"/>
        <w:bidi w:val="0"/>
        <w:spacing w:before="0" w:after="0"/>
        <w:jc w:val="left"/>
        <w:rPr/>
      </w:pPr>
      <w:r>
        <w:rPr/>
        <w:t>M5yAv2z7/wBulljSlchGrgu5AcFQsdprjEDz4HOATtUcgnI9x+n69Q5AFt311mhUpQDhXojKP4NYJK</w:t>
      </w:r>
    </w:p>
    <w:p>
      <w:pPr>
        <w:pStyle w:val="PreformattedText"/>
        <w:bidi w:val="0"/>
        <w:spacing w:before="0" w:after="0"/>
        <w:jc w:val="left"/>
        <w:rPr/>
      </w:pPr>
      <w:r>
        <w:rPr/>
        <w:t>qWyAfYkgNnyJ9/0z/n0lqZU3U/eTD1fU1YFi+cDGOANrH2H3DEDPHHPVaA7xWXDEHNvzhWG2rHxkIy</w:t>
      </w:r>
    </w:p>
    <w:p>
      <w:pPr>
        <w:pStyle w:val="PreformattedText"/>
        <w:bidi w:val="0"/>
        <w:spacing w:before="0" w:after="0"/>
        <w:jc w:val="left"/>
        <w:rPr/>
      </w:pPr>
      <w:r>
        <w:rPr/>
        <w:t>A31ZQZH+JTg5/v1Q4Y5GWVwd+RhGOywOPc5JHsQR7E/2yf2zjpZBG8SwIO4x7HcwMFhndyeSqn7Lz9</w:t>
      </w:r>
    </w:p>
    <w:p>
      <w:pPr>
        <w:pStyle w:val="PreformattedText"/>
        <w:bidi w:val="0"/>
        <w:spacing w:before="0" w:after="0"/>
        <w:jc w:val="left"/>
        <w:rPr/>
      </w:pPr>
      <w:r>
        <w:rPr/>
        <w:t>sDI9+okx2lgnIJG7H3IJ4IG3+3Kn/PohHSyZPAH3Iz74Jxk8jjH/n0QjtZQPfj2yB7HPH29vLohF1b</w:t>
      </w:r>
    </w:p>
    <w:p>
      <w:pPr>
        <w:pStyle w:val="PreformattedText"/>
        <w:bidi w:val="0"/>
        <w:spacing w:before="0" w:after="0"/>
        <w:jc w:val="left"/>
        <w:rPr/>
      </w:pPr>
      <w:r>
        <w:rPr/>
        <w:t>IX3yAeecc/8Az6IRUEkN7cDI9v1BHsOW5/8Ap6ITGRwOCuArDJJxyTg/qMt/n0QmjNjJ4xnHJyecH2</w:t>
      </w:r>
    </w:p>
    <w:p>
      <w:pPr>
        <w:pStyle w:val="PreformattedText"/>
        <w:bidi w:val="0"/>
        <w:spacing w:before="0" w:after="0"/>
        <w:jc w:val="left"/>
        <w:rPr/>
      </w:pPr>
      <w:r>
        <w:rPr/>
        <w:t>//ADct0QjWWQew3ZII9+Dt+2T0Qg6WTkYYfUcg8/uffjn79EINmfLMN3GCc/oqj6SfbkBupAqQOuEF</w:t>
      </w:r>
    </w:p>
    <w:p>
      <w:pPr>
        <w:pStyle w:val="PreformattedText"/>
        <w:bidi w:val="0"/>
        <w:spacing w:before="0" w:after="0"/>
        <w:jc w:val="left"/>
        <w:rPr/>
      </w:pPr>
      <w:r>
        <w:rPr/>
        <w:t>zybUY5xkgDAxyQRtI+3A/wC3WxMNRQ9HlM2LiBFPWfzkXvTkBiucLwo3cbju3DA5I/X+/WkG8EUmEA</w:t>
      </w:r>
    </w:p>
    <w:p>
      <w:pPr>
        <w:pStyle w:val="PreformattedText"/>
        <w:bidi w:val="0"/>
        <w:spacing w:before="0" w:after="0"/>
        <w:jc w:val="left"/>
        <w:rPr/>
      </w:pPr>
      <w:r>
        <w:rPr/>
        <w:t>k0EguqOcEEqTkcZXIzjaAQRjJ5z+n79QTR6k5GDChI6pVOvkBZcngMePfaQCw/dstxg9czacix6gJo</w:t>
      </w:r>
    </w:p>
    <w:p>
      <w:pPr>
        <w:pStyle w:val="PreformattedText"/>
        <w:bidi w:val="0"/>
        <w:spacing w:before="0" w:after="0"/>
        <w:jc w:val="left"/>
        <w:rPr/>
      </w:pPr>
      <w:r>
        <w:rPr/>
        <w:t>wKWnrrKM1oH18c4HuCAygk4wjfdOcnHtnnrFhcb+8Jv3wdAhIC5YLg8nnPG4EA+4x/161whGMfY+2N</w:t>
      </w:r>
    </w:p>
    <w:p>
      <w:pPr>
        <w:pStyle w:val="PreformattedText"/>
        <w:bidi w:val="0"/>
        <w:spacing w:before="0" w:after="0"/>
        <w:jc w:val="left"/>
        <w:rPr/>
      </w:pPr>
      <w:r>
        <w:rPr/>
        <w:t>23Gc5wF3Y4QYC5x7fp0Qk605T8sCHY++SMY5BIK/dR9h+vUYWWIT3xOIOKvVHwUmPfnnnkZ43DgYP6</w:t>
      </w:r>
    </w:p>
    <w:p>
      <w:pPr>
        <w:pStyle w:val="PreformattedText"/>
        <w:bidi w:val="0"/>
        <w:spacing w:before="0" w:after="0"/>
        <w:jc w:val="left"/>
        <w:rPr/>
      </w:pPr>
      <w:r>
        <w:rPr/>
        <w:t>n/r111NRupOaQCj1kfsuRDIcg8KwxyfYZGD7+/IPT03H2zPK71YAI6/SPIFQCxAJ3Et7YG48f36aKi</w:t>
      </w:r>
    </w:p>
    <w:p>
      <w:pPr>
        <w:pStyle w:val="PreformattedText"/>
        <w:bidi w:val="0"/>
        <w:spacing w:before="0" w:after="0"/>
        <w:jc w:val="left"/>
        <w:rPr/>
      </w:pPr>
      <w:r>
        <w:rPr/>
        <w:t>udsXig21G9ZBLWTuAJxlmLNwWIXBIC48f36ui0uFa1MTQBqjdSDEIwwBIUZznA3HaRuAHBAx/09unB</w:t>
      </w:r>
    </w:p>
    <w:p>
      <w:pPr>
        <w:pStyle w:val="PreformattedText"/>
        <w:bidi w:val="0"/>
        <w:spacing w:before="0" w:after="0"/>
        <w:jc w:val="left"/>
        <w:rPr/>
      </w:pPr>
      <w:r>
        <w:rPr/>
        <w:t>jurlSLcUWl3NfvjCYha04G1QseADkHJXhWwQfsmT+v7dc7bz/KpNezCmPhnmTIzR/wB4B5FQG3njmR</w:t>
      </w:r>
    </w:p>
    <w:p>
      <w:pPr>
        <w:pStyle w:val="PreformattedText"/>
        <w:bidi w:val="0"/>
        <w:spacing w:before="0" w:after="0"/>
        <w:jc w:val="left"/>
        <w:rPr/>
      </w:pPr>
      <w:r>
        <w:rPr/>
        <w:t>cBmULxgEkfb/t1iQE6huadsOLyoHCNUsTS5PDJY7TktjBLMQduSOdn7DBw3l1L5b8qg/lCTiqG2Ybd</w:t>
      </w:r>
    </w:p>
    <w:p>
      <w:pPr>
        <w:pStyle w:val="PreformattedText"/>
        <w:bidi w:val="0"/>
        <w:spacing w:before="0" w:after="0"/>
        <w:jc w:val="left"/>
        <w:rPr/>
      </w:pPr>
      <w:r>
        <w:rPr/>
        <w:t>j6SBtGRxtYLjAUDg/oP8XWbEOQHVLJxCEDkAscsAFBC5JHHPGfJNo+33PSo6MjlQeQuBzwCijJPGDh</w:t>
      </w:r>
    </w:p>
    <w:p>
      <w:pPr>
        <w:pStyle w:val="PreformattedText"/>
        <w:bidi w:val="0"/>
        <w:spacing w:before="0" w:after="0"/>
        <w:jc w:val="left"/>
        <w:rPr/>
      </w:pPr>
      <w:r>
        <w:rPr/>
        <w:t>n5xx1AAG6E0w36kq30gDap2gkKGzlvdv3z1MJ8K9TyrSEkHGDt48VTODznjdxuycjrymMCzkDfSd5z</w:t>
      </w:r>
    </w:p>
    <w:p>
      <w:pPr>
        <w:pStyle w:val="PreformattedText"/>
        <w:bidi w:val="0"/>
        <w:spacing w:before="0" w:after="0"/>
        <w:jc w:val="left"/>
        <w:rPr/>
      </w:pPr>
      <w:r>
        <w:rPr/>
        <w:t>uy65E33BmwuPEsxfBJzldrEcjyOSPfPVCSKqDlEwvpJVbJZCcHILn6xkKW2nHgx9/t+Xx8uupgEFKj</w:t>
      </w:r>
    </w:p>
    <w:p>
      <w:pPr>
        <w:pStyle w:val="PreformattedText"/>
        <w:bidi w:val="0"/>
        <w:spacing w:before="0" w:after="0"/>
        <w:jc w:val="left"/>
        <w:rPr/>
      </w:pPr>
      <w:r>
        <w:rPr/>
        <w:t>pbphxa3YnVTz+UtTS9wADBRyrB+dhzwJD5Epk+/wBgFwOugnAvsH3TLQhchdaJYunK+E8QcvkAMqoM</w:t>
      </w:r>
    </w:p>
    <w:p>
      <w:pPr>
        <w:pStyle w:val="PreformattedText"/>
        <w:bidi w:val="0"/>
        <w:spacing w:before="0" w:after="0"/>
        <w:jc w:val="left"/>
        <w:rPr/>
      </w:pPr>
      <w:r>
        <w:rPr/>
        <w:t>bt7+5IDZ8f8A4dvWhOETPLAonwQDcCFD+IwNxK5+rO0Bc45PVqkbjSLxFBUnhKiTKiG2gZIXhfFhwu</w:t>
      </w:r>
    </w:p>
    <w:p>
      <w:pPr>
        <w:pStyle w:val="PreformattedText"/>
        <w:bidi w:val="0"/>
        <w:spacing w:before="0" w:after="0"/>
        <w:jc w:val="left"/>
        <w:rPr/>
      </w:pPr>
      <w:r>
        <w:rPr/>
        <w:t>GIYqeWPOSPfrRhtcCBvUD75kBIzEldP6lbPIXjGSQPqKAsx2t9JP6daCyKRlxGUVAhLDeYejY+OACC</w:t>
      </w:r>
    </w:p>
    <w:p>
      <w:pPr>
        <w:pStyle w:val="PreformattedText"/>
        <w:bidi w:val="0"/>
        <w:spacing w:before="0" w:after="0"/>
        <w:jc w:val="left"/>
        <w:rPr/>
      </w:pPr>
      <w:r>
        <w:rPr/>
        <w:t>Rh2VU3qQAfY8Y2k5PGelC4VI82ymGEKmooxiqkHdxjxBOWO1ck4J4znAxjPt1RsYVqQ2fnqjiKgVN1</w:t>
      </w:r>
    </w:p>
    <w:p>
      <w:pPr>
        <w:pStyle w:val="PreformattedText"/>
        <w:bidi w:val="0"/>
        <w:spacing w:before="0" w:after="0"/>
        <w:jc w:val="left"/>
        <w:rPr/>
      </w:pPr>
      <w:r>
        <w:rPr/>
        <w:t>YvuBG0Y59+F3AkchX4J4Cnj+noGMo3KZWgpSmUUTxzwy7iPqZSCFAOdpOFbd0LRlqBwyRluypFR7li</w:t>
      </w:r>
    </w:p>
    <w:p>
      <w:pPr>
        <w:pStyle w:val="PreformattedText"/>
        <w:bidi w:val="0"/>
        <w:spacing w:before="0" w:after="0"/>
        <w:jc w:val="left"/>
        <w:rPr/>
      </w:pPr>
      <w:r>
        <w:rPr/>
        <w:t>xGPbaQm4e+Cvvj7g+4HHU0yBrxRPqfGY5PvzuI4Vk28KSR6jAH3bhf8APqItkKmhN5ngdzZGPc8nbw</w:t>
      </w:r>
    </w:p>
    <w:p>
      <w:pPr>
        <w:pStyle w:val="PreformattedText"/>
        <w:bidi w:val="0"/>
        <w:spacing w:before="0" w:after="0"/>
        <w:jc w:val="left"/>
        <w:rPr/>
      </w:pPr>
      <w:r>
        <w:rPr/>
        <w:t>x5yJACoJHuOPZuiWiSspLAHCjJwVzggEgBwRuGd3P/ALvUrvHtllRltxCcoi5J/YYJxnJI443A/SFP</w:t>
      </w:r>
    </w:p>
    <w:p>
      <w:pPr>
        <w:pStyle w:val="PreformattedText"/>
        <w:bidi w:val="0"/>
        <w:spacing w:before="0" w:after="0"/>
        <w:jc w:val="left"/>
        <w:rPr/>
      </w:pPr>
      <w:r>
        <w:rPr/>
        <w:t>A59+mgerrcRq+THFVPEMxG8pLITwchcs+F3KoIIIzwcbiDxk9LxSpTKkIiWIVTyQqgsXAGRuIUuM4/</w:t>
      </w:r>
    </w:p>
    <w:p>
      <w:pPr>
        <w:pStyle w:val="PreformattedText"/>
        <w:bidi w:val="0"/>
        <w:spacing w:before="0" w:after="0"/>
        <w:jc w:val="left"/>
        <w:rPr/>
      </w:pPr>
      <w:r>
        <w:rPr/>
        <w:t>XnnI/v0tuieoySSd5moICHAHKnaAMblyPdXOWbJbj3/wAXTDiAUND88iaB8Pt9TClieMYVXHJYge+P</w:t>
      </w:r>
    </w:p>
    <w:p>
      <w:pPr>
        <w:pStyle w:val="PreformattedText"/>
        <w:bidi w:val="0"/>
        <w:spacing w:before="0" w:after="0"/>
        <w:jc w:val="left"/>
        <w:rPr/>
      </w:pPr>
      <w:r>
        <w:rPr/>
        <w:t>7DI6QauxIhMlgFI9sbWJUbTlzgDHJI4255xu6qRQ0PKEUDEcnwbbnbkeDZyykj6SAfbnI6tVbSKZwj</w:t>
      </w:r>
    </w:p>
    <w:p>
      <w:pPr>
        <w:pStyle w:val="PreformattedText"/>
        <w:bidi w:val="0"/>
        <w:spacing w:before="0" w:after="0"/>
        <w:jc w:val="left"/>
        <w:rPr/>
      </w:pPr>
      <w:r>
        <w:rPr/>
        <w:t>hWbPClDg7to5IyCVLewOeSeoUGl43QrlSLxvkk5wcgnlgEGcsP1wcn+/V1xApJI4pLUBNN0dRuGO0Z</w:t>
      </w:r>
    </w:p>
    <w:p>
      <w:pPr>
        <w:pStyle w:val="PreformattedText"/>
        <w:bidi w:val="0"/>
        <w:spacing w:before="0" w:after="0"/>
        <w:jc w:val="left"/>
        <w:rPr/>
      </w:pPr>
      <w:r>
        <w:rPr/>
        <w:t>x4hiCCdvk23P6Abj9znqCLyzDcTImGbB8RtYk5ziTCuMhAW9wV5I+w6XJFOYrNN2EBLk4JILDyfGRk</w:t>
      </w:r>
    </w:p>
    <w:p>
      <w:pPr>
        <w:pStyle w:val="PreformattedText"/>
        <w:bidi w:val="0"/>
        <w:spacing w:before="0" w:after="0"/>
        <w:jc w:val="left"/>
        <w:rPr/>
      </w:pPr>
      <w:r>
        <w:rPr/>
        <w:t>Ko5I9uMEj+3VmZciNP1SImCQoGSBxtYkgHc3tgjnnnn2+nqCCDQyTTlumoJL+5CqcMUP5iCfAjkeJ5</w:t>
      </w:r>
    </w:p>
    <w:p>
      <w:pPr>
        <w:pStyle w:val="PreformattedText"/>
        <w:bidi w:val="0"/>
        <w:spacing w:before="0" w:after="0"/>
        <w:jc w:val="left"/>
        <w:rPr/>
      </w:pPr>
      <w:r>
        <w:rPr/>
        <w:t>/X26kAk03EQJJAHIRRWYkZKjagKAYBzycHDHDn26BQNnykT2/wDc4GAuPHJfzAOPcc4z756YGBNBCK</w:t>
      </w:r>
    </w:p>
    <w:p>
      <w:pPr>
        <w:pStyle w:val="PreformattedText"/>
        <w:bidi w:val="0"/>
        <w:spacing w:before="0" w:after="0"/>
        <w:jc w:val="left"/>
        <w:rPr/>
      </w:pPr>
      <w:r>
        <w:rPr/>
        <w:t>RnKkfupBxn02OTuIBxt2nkfY9UxCAak5EFZJIpQRwHOBkEbSTsOBuAK5ZgWzsAH6/f/F0YYBAcHKRP</w:t>
      </w:r>
    </w:p>
    <w:p>
      <w:pPr>
        <w:pStyle w:val="PreformattedText"/>
        <w:bidi w:val="0"/>
        <w:spacing w:before="0" w:after="0"/>
        <w:jc w:val="left"/>
        <w:rPr/>
      </w:pPr>
      <w:r>
        <w:rPr/>
        <w:t>KfZV59jkk7S3DeIGNnB9jwfy9BKsRbuHVCLLuKk5JxuyE8WPkSwP3HvjJHI8uqOpCWtupCYfbvxtOC</w:t>
      </w:r>
    </w:p>
    <w:p>
      <w:pPr>
        <w:pStyle w:val="PreformattedText"/>
        <w:bidi w:val="0"/>
        <w:spacing w:before="0" w:after="0"/>
        <w:jc w:val="left"/>
        <w:rPr/>
      </w:pPr>
      <w:r>
        <w:rPr/>
        <w:t>m47toZjkKMBeMfTx7kdXRgEFTuEJlfzEKjMQ3kMqoKrgNj2AyPb9f+vUHeARbJAB3mkwfpznkEt+mM</w:t>
      </w:r>
    </w:p>
    <w:p>
      <w:pPr>
        <w:pStyle w:val="PreformattedText"/>
        <w:bidi w:val="0"/>
        <w:spacing w:before="0" w:after="0"/>
        <w:jc w:val="left"/>
        <w:rPr/>
      </w:pPr>
      <w:r>
        <w:rPr/>
        <w:t>/Ykk5G459/36gUzrBqVy3RgzeW5iQc7VGQcIcAhePbaM/wBx0ggiqjUJERYEFkbkA+LFjtA255YN7n</w:t>
      </w:r>
    </w:p>
    <w:p>
      <w:pPr>
        <w:pStyle w:val="PreformattedText"/>
        <w:bidi w:val="0"/>
        <w:spacing w:before="0" w:after="0"/>
        <w:jc w:val="left"/>
        <w:rPr/>
      </w:pPr>
      <w:r>
        <w:rPr/>
        <w:t>7nPGeqwg8tk+L5XadpUZ5zwCMftz98L0S4BY2jcxmWLcNkFhkc4ZSAT/fOW5++eibFepQEcQb7MYzu</w:t>
      </w:r>
    </w:p>
    <w:p>
      <w:pPr>
        <w:pStyle w:val="PreformattedText"/>
        <w:bidi w:val="0"/>
        <w:spacing w:before="0" w:after="0"/>
        <w:jc w:val="left"/>
        <w:rPr/>
      </w:pPr>
      <w:r>
        <w:rPr/>
        <w:t>RmQEKqDBBJEhzxlgPpOduBg8eXRLWjioPZEVBChS7YOCQQHZsEY3AY5GWBI9+iRNvNQzHg7Rklxja7</w:t>
      </w:r>
    </w:p>
    <w:p>
      <w:pPr>
        <w:pStyle w:val="PreformattedText"/>
        <w:bidi w:val="0"/>
        <w:spacing w:before="0" w:after="0"/>
        <w:jc w:val="left"/>
        <w:rPr/>
      </w:pPr>
      <w:r>
        <w:rPr/>
        <w:t>EMijGFVtvH2J6IRNCzHAGSQ23djIbbnYpA5QHI+xJ6htx9kld49sfpkYxvVSBjaS+W/Q8DnLYB+56q</w:t>
      </w:r>
    </w:p>
    <w:p>
      <w:pPr>
        <w:pStyle w:val="PreformattedText"/>
        <w:bidi w:val="0"/>
        <w:spacing w:before="0" w:after="0"/>
        <w:jc w:val="left"/>
        <w:rPr/>
      </w:pPr>
      <w:r>
        <w:rPr/>
        <w:t>goomV8MoCxIyMdKxyMKuCfq27vHGA0g/p3f3GW+/l1eIhSBgUKhW8iGO1shRnjep42/YD/t0QhBHzx</w:t>
      </w:r>
    </w:p>
    <w:p>
      <w:pPr>
        <w:pStyle w:val="PreformattedText"/>
        <w:bidi w:val="0"/>
        <w:spacing w:before="0" w:after="0"/>
        <w:jc w:val="left"/>
        <w:rPr/>
      </w:pPr>
      <w:r>
        <w:rPr/>
        <w:t>jOBjLEgMclVxzjDEf3H7+PRJIYqyjMsIQruAfuRtyd2cA48gGIGFAH9z07DIVSSK1lSKKRXlI3373P</w:t>
      </w:r>
    </w:p>
    <w:p>
      <w:pPr>
        <w:pStyle w:val="PreformattedText"/>
        <w:bidi w:val="0"/>
        <w:spacing w:before="0" w:after="0"/>
        <w:jc w:val="left"/>
        <w:rPr/>
      </w:pPr>
      <w:r>
        <w:rPr/>
        <w:t>L2t2zduactafWbUF6HQ47hVKT2amm2tTntW5ZGxHQrU6tiWdiQojjZmKr1aJtLFS54p/Pj/0jPx3of</w:t>
      </w:r>
    </w:p>
    <w:p>
      <w:pPr>
        <w:pStyle w:val="PreformattedText"/>
        <w:bidi w:val="0"/>
        <w:spacing w:before="0" w:after="0"/>
        <w:jc w:val="left"/>
        <w:rPr/>
      </w:pPr>
      <w:r>
        <w:rPr/>
        <w:t>Hf+LTui72xrlXuvs34eVo+x9J70+WYp3h3NYf+afEz4jxncrTtY7tuahHRf6Yqej10hT0kjHTgRkBn</w:t>
      </w:r>
    </w:p>
    <w:p>
      <w:pPr>
        <w:pStyle w:val="PreformattedText"/>
        <w:bidi w:val="0"/>
        <w:spacing w:before="0" w:after="0"/>
        <w:jc w:val="left"/>
        <w:rPr/>
      </w:pPr>
      <w:r>
        <w:rPr/>
        <w:t>O3s6WYQqLS3L7pwr3Nq8WpajLHB6EVKvPkTrvkaShXaWdC3zA3M8862Lswb6fURPFVVeprnTnGg0IP</w:t>
      </w:r>
    </w:p>
    <w:p>
      <w:pPr>
        <w:pStyle w:val="PreformattedText"/>
        <w:bidi w:val="0"/>
        <w:spacing w:before="0" w:after="0"/>
        <w:jc w:val="left"/>
        <w:rPr/>
      </w:pPr>
      <w:r>
        <w:rPr/>
        <w:t>VKa1z1WmLuXgmPqahMkgBWIyIF0yEEe5jo/iEfeSwOlvvHsgTUk9cU0OhvZNSetkw1RX0kFfE2WC79</w:t>
      </w:r>
    </w:p>
    <w:p>
      <w:pPr>
        <w:pStyle w:val="PreformattedText"/>
        <w:bidi w:val="0"/>
        <w:spacing w:before="0" w:after="0"/>
        <w:jc w:val="left"/>
        <w:rPr/>
      </w:pPr>
      <w:r>
        <w:rPr/>
        <w:t>ScZzIkQwExw8zKo9j1LZ2tvWXUVBBFRO3Pgh2nW0TRtX74tWRHPXrSdt9txoSz1tT1atOdcvCQH/AN</w:t>
      </w:r>
    </w:p>
    <w:p>
      <w:pPr>
        <w:pStyle w:val="PreformattedText"/>
        <w:bidi w:val="0"/>
        <w:spacing w:before="0" w:after="0"/>
        <w:jc w:val="left"/>
        <w:rPr/>
      </w:pPr>
      <w:r>
        <w:rPr/>
        <w:t>Y07tePVrDSKRstaggYlh1ZQWCKd7C72efOUapAUrSGvi/auw9uJo9KCSDuz4m3I+zKbxl1tUexqEFC</w:t>
      </w:r>
    </w:p>
    <w:p>
      <w:pPr>
        <w:pStyle w:val="PreformattedText"/>
        <w:bidi w:val="0"/>
        <w:spacing w:before="0" w:after="0"/>
        <w:jc w:val="left"/>
        <w:rPr/>
      </w:pPr>
      <w:r>
        <w:rPr/>
        <w:t>z3FbCIAYXl9XS9GKELxBcdPqPTMUhQDzaUTNu9vwyU92jSNObs7t2rp63e1u19IoU2kryLFRl0ztVF</w:t>
      </w:r>
    </w:p>
    <w:p>
      <w:pPr>
        <w:pStyle w:val="PreformattedText"/>
        <w:bidi w:val="0"/>
        <w:spacing w:before="0" w:after="0"/>
        <w:jc w:val="left"/>
        <w:rPr/>
      </w:pPr>
      <w:r>
        <w:rPr/>
        <w:t>v2JQ6bfS03V++5Y4pscyR6bK/KhWUNA+GAAC34ZJIAJnNvwsNrXe8jOIo71ufUJTBApKx/I9qwXtRr</w:t>
      </w:r>
    </w:p>
    <w:p>
      <w:pPr>
        <w:pStyle w:val="PreformattedText"/>
        <w:bidi w:val="0"/>
        <w:spacing w:before="0" w:after="0"/>
        <w:jc w:val="left"/>
        <w:rPr/>
      </w:pPr>
      <w:r>
        <w:rPr/>
        <w:t>qGYkLEdYRnJYksr7i309eS2gf8n0phYXEMEltPhnrtiI2X0Vj4yipxFVfnb9Td86g7GpvDM59dm3Wf</w:t>
      </w:r>
    </w:p>
    <w:p>
      <w:pPr>
        <w:pStyle w:val="PreformattedText"/>
        <w:bidi w:val="0"/>
        <w:spacing w:before="0" w:after="0"/>
        <w:jc w:val="left"/>
        <w:rPr/>
      </w:pPr>
      <w:r>
        <w:rPr/>
        <w:t>TbMTg3bEBNeeR85ZohaSZl9lB4Xr5p/EmMuN6Q2gUuVTb7J9T/AIfwTg7DsqsLXdQT8Z132VRsRcsB</w:t>
      </w:r>
    </w:p>
    <w:p>
      <w:pPr>
        <w:pStyle w:val="PreformattedText"/>
        <w:bidi w:val="0"/>
        <w:spacing w:before="0" w:after="0"/>
        <w:jc w:val="left"/>
        <w:rPr/>
      </w:pPr>
      <w:r>
        <w:rPr/>
        <w:t>HJIkBZI0/FBKpLFWh3Eie0NzPI5HiPFQPfrzgAGQFJ63DUqN+REv3RIhO8ENdIbIikMiRxoHglmj8W</w:t>
      </w:r>
    </w:p>
    <w:p>
      <w:pPr>
        <w:pStyle w:val="PreformattedText"/>
        <w:bidi w:val="0"/>
        <w:spacing w:before="0" w:after="0"/>
        <w:jc w:val="left"/>
        <w:rPr/>
      </w:pPr>
      <w:r>
        <w:rPr/>
        <w:t>nYyOFjKSFVc/mKsW8m6z4tQCx0zVgghgKS29OBi9d9ohLRPLMycvuPMwMqgmWdzznG1f8A3l65eIKg</w:t>
      </w:r>
    </w:p>
    <w:p>
      <w:pPr>
        <w:pStyle w:val="PreformattedText"/>
        <w:bidi w:val="0"/>
        <w:spacing w:before="0" w:after="0"/>
        <w:jc w:val="left"/>
        <w:rPr/>
      </w:pPr>
      <w:r>
        <w:rPr/>
        <w:t>A+d06uEKV6wP/ZYNOCOykMorGFlfM9ifA9KEAAxxFThFRi2ZPLJ/6dYMQlSRXKdHDWtDzMmmmRxwq4</w:t>
      </w:r>
    </w:p>
    <w:p>
      <w:pPr>
        <w:pStyle w:val="PreformattedText"/>
        <w:bidi w:val="0"/>
        <w:spacing w:before="0" w:after="0"/>
        <w:jc w:val="left"/>
        <w:rPr/>
      </w:pPr>
      <w:r>
        <w:rPr/>
        <w:t>+WdmymPWmZ5A87rtBUqPVf8PbzlV8V58guHFYkcqzoYGkUJ0yYUIyoZ2wi+oivuYSDcDlFMagrEpYs</w:t>
      </w:r>
    </w:p>
    <w:p>
      <w:pPr>
        <w:pStyle w:val="PreformattedText"/>
        <w:bidi w:val="0"/>
        <w:spacing w:before="0" w:after="0"/>
        <w:jc w:val="left"/>
        <w:rPr/>
      </w:pPr>
      <w:r>
        <w:rPr/>
        <w:t>MDlSpz9S9YnoTQjOakGSiu+TmpTgZd0GQjSoAS7mJpI1LtGFcZVFcM3IBI43Z29YGurnN+HqXIQ5BB</w:t>
      </w:r>
    </w:p>
    <w:p>
      <w:pPr>
        <w:pStyle w:val="PreformattedText"/>
        <w:bidi w:val="0"/>
        <w:spacing w:before="0" w:after="0"/>
        <w:jc w:val="left"/>
        <w:rPr/>
      </w:pPr>
      <w:r>
        <w:rPr/>
        <w:t>GseY1Mqh5Ua0BIqqQxaTYTg7QzKCpAKq4yvWHEJJzm1BvHRhmpAHaMguZnjlkMTrmNIFOVJk4CghFY</w:t>
      </w:r>
    </w:p>
    <w:p>
      <w:pPr>
        <w:pStyle w:val="PreformattedText"/>
        <w:bidi w:val="0"/>
        <w:spacing w:before="0" w:after="0"/>
        <w:jc w:val="left"/>
        <w:rPr/>
      </w:pPr>
      <w:r>
        <w:rPr/>
        <w:t>E8KAysuTnrO/Lqj0oobKHaJKlptyBoq6vHI6KXDljJAYVZc2Ix+GBggN7eXSHYilJoCLlQZN+UKOjv</w:t>
      </w:r>
    </w:p>
    <w:p>
      <w:pPr>
        <w:pStyle w:val="PreformattedText"/>
        <w:bidi w:val="0"/>
        <w:spacing w:before="0" w:after="0"/>
        <w:jc w:val="left"/>
        <w:rPr/>
      </w:pPr>
      <w:r>
        <w:rPr/>
        <w:t>IWWxJPO0RjtQpGWWGOZlQBLGcO7s7b1XiMhVXcoLdJNxapY1l0C77bRD2n6TIGSnFmvBetO6KmTGno</w:t>
      </w:r>
    </w:p>
    <w:p>
      <w:pPr>
        <w:pStyle w:val="PreformattedText"/>
        <w:bidi w:val="0"/>
        <w:spacing w:before="0" w:after="0"/>
        <w:jc w:val="left"/>
        <w:rPr/>
      </w:pPr>
      <w:r>
        <w:rPr/>
        <w:t>qI0sTup3SRLYEasudnjyct1dFYPbTiIlHZc2IuCiTA1rTXpoqswETxtVjlijRp4o1gcqGkI/2cGUL+</w:t>
      </w:r>
    </w:p>
    <w:p>
      <w:pPr>
        <w:pStyle w:val="PreformattedText"/>
        <w:bidi w:val="0"/>
        <w:spacing w:before="0" w:after="0"/>
        <w:jc w:val="left"/>
        <w:rPr/>
      </w:pPr>
      <w:r>
        <w:rPr/>
        <w:t>GMEepz7dVc+sxCoJUrzlBRcKrdd0OTQVhOK0X+9aeOtWjULEySfLNJHFqc8ahGQZkkaMAmSWZQWb7O</w:t>
      </w:r>
    </w:p>
    <w:p>
      <w:pPr>
        <w:pStyle w:val="PreformattedText"/>
        <w:bidi w:val="0"/>
        <w:spacing w:before="0" w:after="0"/>
        <w:jc w:val="left"/>
        <w:rPr/>
      </w:pPr>
      <w:r>
        <w:rPr/>
        <w:t>qDprlw/+xCs1PWFQBS4/2hM05TtSQwxyVpoq8tzC1zKa1aZBIkGwzSj0toWQbUjKZY+e7q9qtx9GKD</w:t>
      </w:r>
    </w:p>
    <w:p>
      <w:pPr>
        <w:pStyle w:val="PreformattedText"/>
        <w:bidi w:val="0"/>
        <w:spacing w:before="0" w:after="0"/>
        <w:jc w:val="left"/>
        <w:rPr/>
      </w:pPr>
      <w:r>
        <w:rPr/>
        <w:t>5krkG1U974SbUsl60Fxpmkg0e1XcTyrGtu/LUZZblWw3FeJiVQsgB+pldmJfrSlpZVatnZ/DMTsQHZ</w:t>
      </w:r>
    </w:p>
    <w:p>
      <w:pPr>
        <w:pStyle w:val="PreformattedText"/>
        <w:bidi w:val="0"/>
        <w:spacing w:before="0" w:after="0"/>
        <w:jc w:val="left"/>
        <w:rPr/>
      </w:pPr>
      <w:r>
        <w:rPr/>
        <w:t>AOLo9EdUcU45KmyCMQxCOxVdBG06xGOR8SP5gN8sq21VQRmX1ldmZumDDY5AWmQ7KcyS2TSQx6bcS3</w:t>
      </w:r>
    </w:p>
    <w:p>
      <w:pPr>
        <w:pStyle w:val="PreformattedText"/>
        <w:bidi w:val="0"/>
        <w:spacing w:before="0" w:after="0"/>
        <w:jc w:val="left"/>
        <w:rPr/>
      </w:pPr>
      <w:r>
        <w:rPr/>
        <w:t>RM+oXrYF6u5jeiKNYmhJYSKd2iUsQpiWGHllCAcMenBSuIgJG+Zi6smJRAuXXU8MLyV4nvwSajYSKr</w:t>
      </w:r>
    </w:p>
    <w:p>
      <w:pPr>
        <w:pStyle w:val="PreformattedText"/>
        <w:bidi w:val="0"/>
        <w:spacing w:before="0" w:after="0"/>
        <w:jc w:val="left"/>
        <w:rPr/>
      </w:pPr>
      <w:r>
        <w:rPr/>
        <w:t>emimmWvPBHcE6Sm5HTqodgad70vpzu2Gjhroi/TxrVUOKpxG/lVzoc/kzMHZcMjCU+sUabl0+bYZSO</w:t>
      </w:r>
    </w:p>
    <w:p>
      <w:pPr>
        <w:pStyle w:val="PreformattedText"/>
        <w:bidi w:val="0"/>
        <w:spacing w:before="0" w:after="0"/>
        <w:jc w:val="left"/>
        <w:rPr/>
      </w:pPr>
      <w:r>
        <w:rPr/>
        <w:t>3Wnq3GazRrxTuGKRelCtKs8t2SjQeAGYSPAIXNmTw2zSeeH41Lh4oZXUFRU/V0ZmZsMqyGjMw+s9Jv</w:t>
      </w:r>
    </w:p>
    <w:p>
      <w:pPr>
        <w:pStyle w:val="PreformattedText"/>
        <w:bidi w:val="0"/>
        <w:spacing w:before="0" w:after="0"/>
        <w:jc w:val="left"/>
        <w:rPr/>
      </w:pPr>
      <w:r>
        <w:rPr/>
        <w:t>6d8dwRLJR9Sw0RBttICqySmFbH+0GKuLI2Uo5GsKZJPUOFj2r4OD1dVPq3Zxabvlauz73aiW/wCxVX</w:t>
      </w:r>
    </w:p>
    <w:p>
      <w:pPr>
        <w:pStyle w:val="PreformattedText"/>
        <w:bidi w:val="0"/>
        <w:spacing w:before="0" w:after="0"/>
        <w:jc w:val="left"/>
        <w:rPr/>
      </w:pPr>
      <w:r>
        <w:rPr/>
        <w:t>q8/wDkBGSrfmieJfmJg8kciqlrcrhgI2Q1CEklEgUhRvyFO76GzXD1UWl7VjnDYY1G0MIO1NJrcDaZ</w:t>
      </w:r>
    </w:p>
    <w:p>
      <w:pPr>
        <w:pStyle w:val="PreformattedText"/>
        <w:bidi w:val="0"/>
        <w:spacing w:before="0" w:after="0"/>
        <w:jc w:val="left"/>
        <w:rPr/>
      </w:pPr>
      <w:r>
        <w:rPr/>
        <w:t>O1ISBrRWK0pr05IwiWbCTm3EqJMsK5jZSAfTxkO43dDCFGCmist1p4ZhxSqawCy9KnF/52p8/wD439</w:t>
      </w:r>
    </w:p>
    <w:p>
      <w:pPr>
        <w:pStyle w:val="PreformattedText"/>
        <w:bidi w:val="0"/>
        <w:spacing w:before="0" w:after="0"/>
        <w:jc w:val="left"/>
        <w:rPr/>
      </w:pPr>
      <w:r>
        <w:rPr/>
        <w:t>sV7FXUrMkL1vmoNVcw3Ks7iW/TWB4RKVkikorLDExLsD6jMh3ebL12tidVbVvaY8cuyBQo8M/Pf/Et</w:t>
      </w:r>
    </w:p>
    <w:p>
      <w:pPr>
        <w:pStyle w:val="PreformattedText"/>
        <w:bidi w:val="0"/>
        <w:spacing w:before="0" w:after="0"/>
        <w:jc w:val="left"/>
        <w:rPr/>
      </w:pPr>
      <w:r>
        <w:rPr/>
        <w:t>2deo6mdUlpSoi2mrTODCXgNWUzJTsWFGZXNWWqUeQbZoJMht/XqMEgojXXMs8ztal7hTUvFOA9b0bM</w:t>
      </w:r>
    </w:p>
    <w:p>
      <w:pPr>
        <w:pStyle w:val="PreformattedText"/>
        <w:bidi w:val="0"/>
        <w:spacing w:before="0" w:after="0"/>
        <w:jc w:val="left"/>
        <w:rPr/>
      </w:pPr>
      <w:r>
        <w:rPr/>
        <w:t>99oDE1eVIZK8HqPFI0VnfJXmTOQUELSQsMYBjI+rrt4WPb6otXfxfl+c81j4FfW0owYcPnwzl3vfti</w:t>
      </w:r>
    </w:p>
    <w:p>
      <w:pPr>
        <w:pStyle w:val="PreformattedText"/>
        <w:bidi w:val="0"/>
        <w:spacing w:before="0" w:after="0"/>
        <w:jc w:val="left"/>
        <w:rPr/>
      </w:pPr>
      <w:r>
        <w:rPr/>
        <w:t>SH5yp6RhsUPVtwwkl5Hqy7Zk2OPqxHux9z7dfSPRG2f8jAQ33Bgo+VPkH8Qej22bacRAtpW5h7Gz0+</w:t>
      </w:r>
    </w:p>
    <w:p>
      <w:pPr>
        <w:pStyle w:val="PreformattedText"/>
        <w:bidi w:val="0"/>
        <w:spacing w:before="0" w:after="0"/>
        <w:jc w:val="left"/>
        <w:rPr/>
      </w:pPr>
      <w:r>
        <w:rPr/>
        <w:t>7IzRnQNUevOVR4ZrEMxOVrvFEq24WbGcrOsZAPBW19O3rtEUNN883kaUbh82wpXr1pYcrZMMkCwT1Q</w:t>
      </w:r>
    </w:p>
    <w:p>
      <w:pPr>
        <w:pStyle w:val="PreformattedText"/>
        <w:bidi w:val="0"/>
        <w:spacing w:before="0" w:after="0"/>
        <w:jc w:val="left"/>
        <w:rPr/>
      </w:pPr>
      <w:r>
        <w:rPr/>
        <w:t>6j1WqXHLSMrflSpqKR71yNsVhW8guOmDMEVC7vPwlVqDnVhSSNZIKMRrly9K7LCzlWevJRnyS0Dkjx</w:t>
      </w:r>
    </w:p>
    <w:p>
      <w:pPr>
        <w:pStyle w:val="PreformattedText"/>
        <w:bidi w:val="0"/>
        <w:spacing w:before="0" w:after="0"/>
        <w:jc w:val="left"/>
        <w:rPr/>
      </w:pPr>
      <w:r>
        <w:rPr/>
        <w:t>lhkCyROM5Rv1RejMG3jjTqUhdK+fNZc/b2hR67osF6oIrHd3btwQQ1SypT1qMmw3cPa1tlPOk6zpUn</w:t>
      </w:r>
    </w:p>
    <w:p>
      <w:pPr>
        <w:pStyle w:val="PreformattedText"/>
        <w:bidi w:val="0"/>
        <w:spacing w:before="0" w:after="0"/>
        <w:jc w:val="left"/>
        <w:rPr/>
      </w:pPr>
      <w:r>
        <w:rPr/>
        <w:t>r1HwQtqGVPqTrQoBwwF3qel5+aLrVquDWRK1pdFJqZjqWJaNevauJOU9e1Z0YvtetaiYYr3K0LyxSr</w:t>
      </w:r>
    </w:p>
    <w:p>
      <w:pPr>
        <w:pStyle w:val="PreformattedText"/>
        <w:bidi w:val="0"/>
        <w:spacing w:before="0" w:after="0"/>
        <w:jc w:val="left"/>
        <w:rPr/>
      </w:pPr>
      <w:r>
        <w:rPr/>
        <w:t>ne6xu23wXoNQwBbKkkCouIMRMdjTtIdIkWuYddjpxsJylyW5p2ki3otiwYyS6SaLamqyZJEjIkobK9</w:t>
      </w:r>
    </w:p>
    <w:p>
      <w:pPr>
        <w:pStyle w:val="PreformattedText"/>
        <w:bidi w:val="0"/>
        <w:spacing w:before="0" w:after="0"/>
        <w:jc w:val="left"/>
        <w:rPr/>
      </w:pPr>
      <w:r>
        <w:rPr/>
        <w:t>VfEtDAmv/kuMO4Kw3MZO9Lu9v6lqGlR6jXeLSO+dDu6Bq00EQNHSNc1KeCHt7ueGSNcQyS6zTqwzht</w:t>
      </w:r>
    </w:p>
    <w:p>
      <w:pPr>
        <w:pStyle w:val="PreformattedText"/>
        <w:bidi w:val="0"/>
        <w:spacing w:before="0" w:after="0"/>
        <w:jc w:val="left"/>
        <w:rPr/>
      </w:pPr>
      <w:r>
        <w:rPr/>
        <w:t>ojswq3ks7dWDhqOBnTy0UarUAZwh8OdT1fd3V2tckerq0SV9RpSRejMdJ7m0PUpa0UsQHia8Gos3rK</w:t>
      </w:r>
    </w:p>
    <w:p>
      <w:pPr>
        <w:pStyle w:val="PreformattedText"/>
        <w:bidi w:val="0"/>
        <w:spacing w:before="0" w:after="0"/>
        <w:jc w:val="left"/>
        <w:rPr/>
      </w:pPr>
      <w:r>
        <w:rPr/>
        <w:t>AQa9zB3IeqA25UuDD/aWyYDmR90Nd00ZYhp12vALMHd9iaDUKJJk/lPdySyVNQiSMAOk0s8TOC3gTG</w:t>
      </w:r>
    </w:p>
    <w:p>
      <w:pPr>
        <w:pStyle w:val="PreformattedText"/>
        <w:bidi w:val="0"/>
        <w:spacing w:before="0" w:after="0"/>
        <w:jc w:val="left"/>
        <w:rPr/>
      </w:pPr>
      <w:r>
        <w:rPr/>
        <w:t>42nPVjcBYCctJ+MDQsxHEsqrtei8Fq/wBu2qUNG9o9u6qzTxZd+3b10LdlDKeLFDWkrsPbdBcP9HK7</w:t>
      </w:r>
    </w:p>
    <w:p>
      <w:pPr>
        <w:pStyle w:val="PreformattedText"/>
        <w:bidi w:val="0"/>
        <w:spacing w:before="0" w:after="0"/>
        <w:jc w:val="left"/>
        <w:rPr/>
      </w:pPr>
      <w:r>
        <w:rPr/>
        <w:t>SrFSM1Hn+0vUtTssfLTbXkiXQpq1hpZNV7Y7rl0+3qpR1iu6XemimhZFB/2aKtq0ckkUeMxpqk36L0</w:t>
      </w:r>
    </w:p>
    <w:p>
      <w:pPr>
        <w:pStyle w:val="PreformattedText"/>
        <w:bidi w:val="0"/>
        <w:spacing w:before="0" w:after="0"/>
        <w:jc w:val="left"/>
        <w:rPr/>
      </w:pPr>
      <w:r>
        <w:rPr/>
        <w:t>0iuGuk7+v7UTQgsCcq+WhHtalK+maNptqOBqmpRazQ+WaVXR9YrNZCVgV8lbUIfT2B2Cs/lnyHVsMV</w:t>
      </w:r>
    </w:p>
    <w:p>
      <w:pPr>
        <w:pStyle w:val="PreformattedText"/>
        <w:bidi w:val="0"/>
        <w:spacing w:before="0" w:after="0"/>
        <w:jc w:val="left"/>
        <w:rPr/>
      </w:pPr>
      <w:r>
        <w:rPr/>
        <w:t>UgHLV596WNAKHz4obkghpd+aENQt16Nm5RoaNZtzutc69pWrafDp+m3rkkSiGKWb06uJSdpmrvBMyM</w:t>
      </w:r>
    </w:p>
    <w:p>
      <w:pPr>
        <w:pStyle w:val="PreformattedText"/>
        <w:bidi w:val="0"/>
        <w:spacing w:before="0" w:after="0"/>
        <w:jc w:val="left"/>
        <w:rPr/>
      </w:pPr>
      <w:r>
        <w:rPr/>
        <w:t>6MJYBiCxtrK3AGoF10Cd66bPNoL6RqFUadrHb9uJ9O1RYWrRTVI7U8MlS2uN8M9XVPUT1MsqRTorMy</w:t>
      </w:r>
    </w:p>
    <w:p>
      <w:pPr>
        <w:pStyle w:val="PreformattedText"/>
        <w:bidi w:val="0"/>
        <w:spacing w:before="0" w:after="0"/>
        <w:jc w:val="left"/>
        <w:rPr/>
      </w:pPr>
      <w:r>
        <w:rPr/>
        <w:t>AYTiLapNc5cVYhaxh24t6LTotMuKoqanbluULdmFmg0+89f0ZmrSINyiZPWSXacfS+38zJFV3g0pH2</w:t>
      </w:r>
    </w:p>
    <w:p>
      <w:pPr>
        <w:pStyle w:val="PreformattedText"/>
        <w:bidi w:val="0"/>
        <w:spacing w:before="0" w:after="0"/>
        <w:jc w:val="left"/>
        <w:rPr/>
      </w:pPr>
      <w:r>
        <w:rPr/>
        <w:t>k5KQpHFBXbenzx3tYX0T/NdLrahqUVZiiTPPBA+l6jUklzmOKXSpLBAQAu8Ixjf09Ndyt0R8qZToND</w:t>
      </w:r>
    </w:p>
    <w:p>
      <w:pPr>
        <w:pStyle w:val="PreformattedText"/>
        <w:bidi w:val="0"/>
        <w:spacing w:before="0" w:after="0"/>
        <w:jc w:val="left"/>
        <w:rPr/>
      </w:pPr>
      <w:r>
        <w:rPr/>
        <w:t>vJkZ7ooSVJtI+I+goRS1aaMtAzxySVtd0N4DFFdVeZVlrQRmQlcMYZNx3k9DKbBXe3DDKveIeh/k1n</w:t>
      </w:r>
    </w:p>
    <w:p>
      <w:pPr>
        <w:pStyle w:val="PreformattedText"/>
        <w:bidi w:val="0"/>
        <w:spacing w:before="0" w:after="0"/>
        <w:jc w:val="left"/>
        <w:rPr/>
      </w:pPr>
      <w:r>
        <w:rPr/>
        <w:t>uXW68NcDRNfXUG0r0GEK0berw/Pxx+m6kR0o78tyID/wBmkgbyC7eoGJrYHUrCFRUjmJVmhX7fa1mY</w:t>
      </w:r>
    </w:p>
    <w:p>
      <w:pPr>
        <w:pStyle w:val="PreformattedText"/>
        <w:bidi w:val="0"/>
        <w:spacing w:before="0" w:after="0"/>
        <w:jc w:val="left"/>
        <w:rPr/>
      </w:pPr>
      <w:r>
        <w:rPr/>
        <w:t>11IVbTx2qbOfStfKWVaenKuRlRMu+JvrG4Mn5ulUZTvr9qDMS+a1Jn9J7/0ez+OSh/EP/B23wZ124v</w:t>
      </w:r>
    </w:p>
    <w:p>
      <w:pPr>
        <w:pStyle w:val="PreformattedText"/>
        <w:bidi w:val="0"/>
        <w:spacing w:before="0" w:after="0"/>
        <w:jc w:val="left"/>
        <w:rPr/>
      </w:pPr>
      <w:r>
        <w:rPr/>
        <w:t>8A9cz+GiHRtEtJLqfzt/XPhX3EHvdh63KHiRiKkk9zS3ZgSBThVTsx12tlcPhhaAss4u3YXq8UMOHE</w:t>
      </w:r>
    </w:p>
    <w:p>
      <w:pPr>
        <w:pStyle w:val="PreformattedText"/>
        <w:bidi w:val="0"/>
        <w:spacing w:before="0" w:after="0"/>
        <w:jc w:val="left"/>
        <w:rPr/>
      </w:pPr>
      <w:r>
        <w:rPr/>
        <w:t>++feKXuHPszMMkkb+SRztzj25/z62BdxJFJzme0gVHfBc/cbH7kHg4LgLu5GV3HgkZHt9uqVXrFWgc</w:t>
      </w:r>
    </w:p>
    <w:p>
      <w:pPr>
        <w:pStyle w:val="PreformattedText"/>
        <w:bidi w:val="0"/>
        <w:spacing w:before="0" w:after="0"/>
        <w:jc w:val="left"/>
        <w:rPr/>
      </w:pPr>
      <w:r>
        <w:rPr/>
        <w:t>VBzrBzdyAFiZdoJXdtJOC3K+45H6f9+lsxBoMqSDiKd1aeyMm7jGDixkYyzDbggHODljjn2/Xd1HrD</w:t>
      </w:r>
    </w:p>
    <w:p>
      <w:pPr>
        <w:pStyle w:val="PreformattedText"/>
        <w:bidi w:val="0"/>
        <w:spacing w:before="0" w:after="0"/>
        <w:jc w:val="left"/>
        <w:rPr/>
      </w:pPr>
      <w:r>
        <w:rPr/>
        <w:t>ualfmkHGOdEMZydwrhj6xO3ggMAfc/2w2ft+3VDtOdOE+7KnFxDmq5e7Gr9yJ9nLce/qErkfc4bC++</w:t>
      </w:r>
    </w:p>
    <w:p>
      <w:pPr>
        <w:pStyle w:val="PreformattedText"/>
        <w:bidi w:val="0"/>
        <w:spacing w:before="0" w:after="0"/>
        <w:jc w:val="left"/>
        <w:rPr/>
      </w:pPr>
      <w:r>
        <w:rPr/>
        <w:t>Of06WMYmpzEj1zb7RSNW7miPPjkKDgtkce4wR7f5fbqj4pFKbjLLiO1ch9FpqvcgLcFFC58sgAkjhQ</w:t>
      </w:r>
    </w:p>
    <w:p>
      <w:pPr>
        <w:pStyle w:val="PreformattedText"/>
        <w:bidi w:val="0"/>
        <w:spacing w:before="0" w:after="0"/>
        <w:jc w:val="left"/>
        <w:rPr/>
      </w:pPr>
      <w:r>
        <w:rPr/>
        <w:t>W5bPkP2PR6wmvn7o0Gq3FRX4xRe4wCBuUElmC+4OOQFYNwePb3HUtiqMs6yRXpUrTlF17jiwSHXb7s</w:t>
      </w:r>
    </w:p>
    <w:p>
      <w:pPr>
        <w:pStyle w:val="PreformattedText"/>
        <w:bidi w:val="0"/>
        <w:spacing w:before="0" w:after="0"/>
        <w:jc w:val="left"/>
        <w:rPr/>
      </w:pPr>
      <w:r>
        <w:rPr/>
        <w:t>vvtGTgE7gRx+vAPSG2qmQpWNUYoOo2ibjuSEkeSNlgMlnBPlkZJPkwX7e2D1nO1vnmYzVXv7vyjmPu</w:t>
      </w:r>
    </w:p>
    <w:p>
      <w:pPr>
        <w:pStyle w:val="PreformattedText"/>
        <w:bidi w:val="0"/>
        <w:spacing w:before="0" w:after="0"/>
        <w:jc w:val="left"/>
        <w:rPr/>
      </w:pPr>
      <w:r>
        <w:rPr/>
        <w:t>JCchjk58Q+WOOBgjg8446UdsYb2WasNMRSNwDcQbiWPI+4YSc73UgE5JI+xBwxHIxweqjanYnd80cL</w:t>
      </w:r>
    </w:p>
    <w:p>
      <w:pPr>
        <w:pStyle w:val="PreformattedText"/>
        <w:bidi w:val="0"/>
        <w:spacing w:before="0" w:after="0"/>
        <w:jc w:val="left"/>
        <w:rPr/>
      </w:pPr>
      <w:r>
        <w:rPr/>
        <w:t>hWoEIQ68h2kPKqtjlgCnt45Pux288Yx1A2ymlpYHPPVClfXcY2yZDEHjxbk5H1HhiB7fp1P/KDb2rG</w:t>
      </w:r>
    </w:p>
    <w:p>
      <w:pPr>
        <w:pStyle w:val="PreformattedText"/>
        <w:bidi w:val="0"/>
        <w:spacing w:before="0" w:after="0"/>
        <w:jc w:val="left"/>
        <w:rPr/>
      </w:pPr>
      <w:r>
        <w:rPr/>
        <w:t>Aq3LOSalrxHLkKQwI3nBXbnABHsCenri3Zk3CTQdQktq616gQ+qCpCtwR9RHBA98gf8A8PTFdSd9sW</w:t>
      </w:r>
    </w:p>
    <w:p>
      <w:pPr>
        <w:pStyle w:val="PreformattedText"/>
        <w:bidi w:val="0"/>
        <w:spacing w:before="0" w:after="0"/>
        <w:jc w:val="left"/>
        <w:rPr/>
      </w:pPr>
      <w:r>
        <w:rPr/>
        <w:t>ympoMofraspHLbuCMp7BjnheeBg/8AXqZSG4biN5E4GMEk8/bHucAn/wCfUMqnhFsYGpk28R/HY4BL</w:t>
      </w:r>
    </w:p>
    <w:p>
      <w:pPr>
        <w:pStyle w:val="PreformattedText"/>
        <w:bidi w:val="0"/>
        <w:spacing w:before="0" w:after="0"/>
        <w:jc w:val="left"/>
        <w:rPr/>
      </w:pPr>
      <w:r>
        <w:rPr/>
        <w:t>AZPuctg++OM4P/y6WyEbsxLhgd0IRzlgf+w9nHtnPOP7ffHVJMIxTgjPAII9vc+2MH9Rnn789EI+jk</w:t>
      </w:r>
    </w:p>
    <w:p>
      <w:pPr>
        <w:pStyle w:val="PreformattedText"/>
        <w:bidi w:val="0"/>
        <w:spacing w:before="0" w:after="0"/>
        <w:jc w:val="left"/>
        <w:rPr/>
      </w:pPr>
      <w:r>
        <w:rPr/>
        <w:t>J9844++MgE5yBnjGf36IRwHzyPtnjOFPvzg+/J6ITG8f1Y49859/zYPGP/AKeiESeXIznA5BGf/dIH</w:t>
      </w:r>
    </w:p>
    <w:p>
      <w:pPr>
        <w:pStyle w:val="PreformattedText"/>
        <w:bidi w:val="0"/>
        <w:spacing w:before="0" w:after="0"/>
        <w:jc w:val="left"/>
        <w:rPr/>
      </w:pPr>
      <w:r>
        <w:rPr/>
        <w:t>26IRjLMDkbtpyMe35Tyc4AA4+/RCDJZckhQRh+DkkrjaCSRgY56kAncIQfK4wQQFXy54GeBx+/Of7d</w:t>
      </w:r>
    </w:p>
    <w:p>
      <w:pPr>
        <w:pStyle w:val="PreformattedText"/>
        <w:bidi w:val="0"/>
        <w:spacing w:before="0" w:after="0"/>
        <w:jc w:val="left"/>
        <w:rPr/>
      </w:pPr>
      <w:r>
        <w:rPr/>
        <w:t>aEwzbkM+1FO4GZOiArk+N/lgBcfVz/AGwPcknHWsBSoAMwOxdi1OKRW5a35zjADZy2TwfMr+2ergAb</w:t>
      </w:r>
    </w:p>
    <w:p>
      <w:pPr>
        <w:pStyle w:val="PreformattedText"/>
        <w:bidi w:val="0"/>
        <w:spacing w:before="0" w:after="0"/>
        <w:jc w:val="left"/>
        <w:rPr/>
      </w:pPr>
      <w:r>
        <w:rPr/>
        <w:t>oWd+UiOoTggkbSByf3xxzgeX6HoJpkMyZQkkknfKt1x2ZZSW2+O1PYg+4JGfbAPt+nXJ2gAjfy1TTg</w:t>
      </w:r>
    </w:p>
    <w:p>
      <w:pPr>
        <w:pStyle w:val="PreformattedText"/>
        <w:bidi w:val="0"/>
        <w:spacing w:before="0" w:after="0"/>
        <w:jc w:val="left"/>
        <w:rPr/>
      </w:pPr>
      <w:r>
        <w:rPr/>
        <w:t>E2Gu6spfVv9/uCjOVX6iVIBOQvPiAQf1yPfrFhAo5Vt5M2itBXfGMIxt2E+58cMxHBBGWOY3wVP346</w:t>
      </w:r>
    </w:p>
    <w:p>
      <w:pPr>
        <w:pStyle w:val="PreformattedText"/>
        <w:bidi w:val="0"/>
        <w:spacing w:before="0" w:after="0"/>
        <w:jc w:val="left"/>
        <w:rPr/>
      </w:pPr>
      <w:r>
        <w:rPr/>
        <w:t>2SYQiA4AGQx5KnGWb23Z++1T7+4Pj0Qk504L8qePbAXaAUyQckg8hAoUD7+XUYHG3UpicQ1BNeTfZj</w:t>
      </w:r>
    </w:p>
    <w:p>
      <w:pPr>
        <w:pStyle w:val="PreformattedText"/>
        <w:bidi w:val="0"/>
        <w:spacing w:before="0" w:after="0"/>
        <w:jc w:val="left"/>
        <w:rPr/>
      </w:pPr>
      <w:r>
        <w:rPr/>
        <w:t>7j0jwMgeROVJLbsOecnge/3z12FFAJzHzwzTwyPXcmKQqOScYBAOQvIDt7gY5PHPTUO8RHtlc6scAF</w:t>
      </w:r>
    </w:p>
    <w:p>
      <w:pPr>
        <w:pStyle w:val="PreformattedText"/>
        <w:bidi w:val="0"/>
        <w:spacing w:before="0" w:after="0"/>
        <w:jc w:val="left"/>
        <w:rPr/>
      </w:pPr>
      <w:r>
        <w:rPr/>
        <w:t>QxC5wCBksPtgn9cY9/8Av09ekLqSjAVU8wZAbRLZDYKknJLcDGGI3A8ScLn/APJ6aABkJmZggNILDA</w:t>
      </w:r>
    </w:p>
    <w:p>
      <w:pPr>
        <w:pStyle w:val="PreformattedText"/>
        <w:bidi w:val="0"/>
        <w:spacing w:before="0" w:after="0"/>
        <w:jc w:val="left"/>
        <w:rPr/>
      </w:pPr>
      <w:r>
        <w:rPr/>
        <w:t>ISeMhjk8MxwCcZ9xgqG/Xq4SuZNBLk5gczGM7YqT8+OCMqoJB5OCh5zhscZOfL/D1ytvyRAd8bgf8A</w:t>
      </w:r>
    </w:p>
    <w:p>
      <w:pPr>
        <w:pStyle w:val="PreformattedText"/>
        <w:bidi w:val="0"/>
        <w:spacing w:before="0" w:after="0"/>
        <w:jc w:val="left"/>
        <w:rPr/>
      </w:pPr>
      <w:r>
        <w:rPr/>
        <w:t>cD2RIvRbMuVU7ARHjefEEYC+4zyeSfbpWGLqmu4zou97FgLMpYukkCMbCwBO449+QfLnHBG0D/iz0v</w:t>
      </w:r>
    </w:p>
    <w:p>
      <w:pPr>
        <w:pStyle w:val="PreformattedText"/>
        <w:bidi w:val="0"/>
        <w:spacing w:before="0" w:after="0"/>
        <w:jc w:val="left"/>
        <w:rPr/>
      </w:pPr>
      <w:r>
        <w:rPr/>
        <w:t>EzoTvmnCW1dO46pO6a5XB8cHBwcZb8xBYYYHPv9I/5es2JyjTvT2CEedhP0szYJXbkjIGcngBgMcHj</w:t>
      </w:r>
    </w:p>
    <w:p>
      <w:pPr>
        <w:pStyle w:val="PreformattedText"/>
        <w:bidi w:val="0"/>
        <w:spacing w:before="0" w:after="0"/>
        <w:jc w:val="left"/>
        <w:rPr/>
      </w:pPr>
      <w:r>
        <w:rPr/>
        <w:t>pcbGZ3DOQAQTjBHBGc4APt/26ITUgkH3yoLtxjOBgYcEkg/oMZ6IT4V6krLvwec5yeS+SQYmJJKj0+</w:t>
      </w:r>
    </w:p>
    <w:p>
      <w:pPr>
        <w:pStyle w:val="PreformattedText"/>
        <w:bidi w:val="0"/>
        <w:spacing w:before="0" w:after="0"/>
        <w:jc w:val="left"/>
        <w:rPr/>
      </w:pPr>
      <w:r>
        <w:rPr/>
        <w:t>eecA7fq68piUC1DVN07u9WB3ZyIOPPkHKkuVKBxhPbO8jehzwBggleqkPSh3CKhvSQfVIyQFKNhSwk</w:t>
      </w:r>
    </w:p>
    <w:p>
      <w:pPr>
        <w:pStyle w:val="PreformattedText"/>
        <w:bidi w:val="0"/>
        <w:spacing w:before="0" w:after="0"/>
        <w:jc w:val="left"/>
        <w:rPr/>
      </w:pPr>
      <w:r>
        <w:rPr/>
        <w:t>CsRjgj8SXDcHrp4FLRQ2UmLHrc9er6paWlnb6YICnCM5ZAclSCxHOM8rgZ52Zbrdh8JzrmZkIBBB5y</w:t>
      </w:r>
    </w:p>
    <w:p>
      <w:pPr>
        <w:pStyle w:val="PreformattedText"/>
        <w:bidi w:val="0"/>
        <w:spacing w:before="0" w:after="0"/>
        <w:jc w:val="left"/>
        <w:rPr/>
      </w:pPr>
      <w:r>
        <w:rPr/>
        <w:t>x9NBGCvBDFRsHBwRkLyNoz9yc5/wCLrSpFozmeWBTDekmfpyhPj5qGf6Sf0J2/b8uOpXhFZTE4SOuT</w:t>
      </w:r>
    </w:p>
    <w:p>
      <w:pPr>
        <w:pStyle w:val="PreformattedText"/>
        <w:bidi w:val="0"/>
        <w:spacing w:before="0" w:after="0"/>
        <w:jc w:val="left"/>
        <w:rPr/>
      </w:pPr>
      <w:r>
        <w:rPr/>
        <w:t>DT1U7EbcCuzkHKkA5JPHkMH7c9Owmo2e7zSYySd5kspo25S2c4Llmx9hlRt9mDEfb2HWu9DTLn58/w</w:t>
      </w:r>
    </w:p>
    <w:p>
      <w:pPr>
        <w:pStyle w:val="PreformattedText"/>
        <w:bidi w:val="0"/>
        <w:spacing w:before="0" w:after="0"/>
        <w:jc w:val="left"/>
        <w:rPr/>
      </w:pPr>
      <w:r>
        <w:rPr/>
        <w:t>B5B1OoO7z5WGYyo5JK+PihwQhBLYDD2yOABjj6es2IxVyAcoRYfcBWBPLbWAVlz5bgw8YyBzjPSZai</w:t>
      </w:r>
    </w:p>
    <w:p>
      <w:pPr>
        <w:pStyle w:val="PreformattedText"/>
        <w:bidi w:val="0"/>
        <w:spacing w:before="0" w:after="0"/>
        <w:jc w:val="left"/>
        <w:rPr/>
      </w:pPr>
      <w:r>
        <w:rPr/>
        <w:t>9r6osQEGfYAYT2yuPdcn3YE4xjB289XpQVI5fXJyJapm6ZUlcFju8yxDElFzjnhl5+3B29CsAAN/n9</w:t>
      </w:r>
    </w:p>
    <w:p>
      <w:pPr>
        <w:pStyle w:val="PreformattedText"/>
        <w:bidi w:val="0"/>
        <w:spacing w:before="0" w:after="0"/>
        <w:jc w:val="left"/>
        <w:rPr/>
      </w:pPr>
      <w:r>
        <w:rPr/>
        <w:t>MpFU9Pk5UkEPknJVThiAfvn/pnrUvq3UJkxlqcmFp8+axwG8QwLEEMBkbmxt4YqckBVLZHufq6rbaG</w:t>
      </w:r>
    </w:p>
    <w:p>
      <w:pPr>
        <w:pStyle w:val="PreformattedText"/>
        <w:bidi w:val="0"/>
        <w:spacing w:before="0" w:after="0"/>
        <w:jc w:val="left"/>
        <w:rPr/>
      </w:pPr>
      <w:r>
        <w:rPr/>
        <w:t>FtctMoyoSSRqp8qb4zhgSSqqcjADKWIAVBjIGMnOPfqky6aUG5om24luVOMnJ4B2t5Z2jKqQ2f2+no</w:t>
      </w:r>
    </w:p>
    <w:p>
      <w:pPr>
        <w:pStyle w:val="PreformattedText"/>
        <w:bidi w:val="0"/>
        <w:spacing w:before="0" w:after="0"/>
        <w:jc w:val="left"/>
        <w:rPr/>
      </w:pPr>
      <w:r>
        <w:rPr/>
        <w:t>JFCQf5i8M0INCg9Uau5YghRtLZDHBOVBGCrcYP9IwOlEviUJbhjM1O/MRrI7bGOcnG3A2nJB4BZvcA</w:t>
      </w:r>
    </w:p>
    <w:p>
      <w:pPr>
        <w:pStyle w:val="PreformattedText"/>
        <w:bidi w:val="0"/>
        <w:spacing w:before="0" w:after="0"/>
        <w:jc w:val="left"/>
        <w:rPr/>
      </w:pPr>
      <w:r>
        <w:rPr/>
        <w:t>fbqkmvdqrWa5xggjACsGbOSx8lQg84API4+3TmBIAErEXJAwwY+WMn2D+xBA53BivP6dVJuCqMzJBI</w:t>
      </w:r>
    </w:p>
    <w:p>
      <w:pPr>
        <w:pStyle w:val="PreformattedText"/>
        <w:bidi w:val="0"/>
        <w:spacing w:before="0" w:after="0"/>
        <w:jc w:val="left"/>
        <w:rPr/>
      </w:pPr>
      <w:r>
        <w:rPr/>
        <w:t>NRNdwAKKBxnhuCp9nBAGSc/wDTqqm05yN8w0gAUgAnaFJKgAAeW1gSSwDBvf3G1erMVINN8JsrrkDc</w:t>
      </w:r>
    </w:p>
    <w:p>
      <w:pPr>
        <w:pStyle w:val="PreformattedText"/>
        <w:bidi w:val="0"/>
        <w:spacing w:before="0" w:after="0"/>
        <w:jc w:val="left"/>
        <w:rPr/>
      </w:pPr>
      <w:r>
        <w:rPr/>
        <w:t>cBtp3ex5Bb75ZF+wz1QUqK7pLVqK9UdI5ZG+rncOMLu4Z2DDHkuT/lx1JIztOgyyoxowW4TZZQMknG</w:t>
      </w:r>
    </w:p>
    <w:p>
      <w:pPr>
        <w:pStyle w:val="PreformattedText"/>
        <w:bidi w:val="0"/>
        <w:spacing w:before="0" w:after="0"/>
        <w:jc w:val="left"/>
        <w:rPr/>
      </w:pPr>
      <w:r>
        <w:rPr/>
        <w:t>QQM43c4xkZOMLyPvnqM6b8jK0NSKVMeJKMgknDfSScsSRtJ55Of09hnPV0pQ5cRkTaRs855ZRtDgsh</w:t>
      </w:r>
    </w:p>
    <w:p>
      <w:pPr>
        <w:pStyle w:val="PreformattedText"/>
        <w:bidi w:val="0"/>
        <w:spacing w:before="0" w:after="0"/>
        <w:jc w:val="left"/>
        <w:rPr/>
      </w:pPr>
      <w:r>
        <w:rPr/>
        <w:t>w3lkDkgYwc8+3UNQ0tEIj6qEvhiDwMemQVI+kAe4P2HPVqp3fNDrzm5ZcZzwUYkbQpHjz/ds/cfp4+</w:t>
      </w:r>
    </w:p>
    <w:p>
      <w:pPr>
        <w:pStyle w:val="PreformattedText"/>
        <w:bidi w:val="0"/>
        <w:spacing w:before="0" w:after="0"/>
        <w:jc w:val="left"/>
        <w:rPr/>
      </w:pPr>
      <w:r>
        <w:rPr/>
        <w:t>XS2xAGYW3GTUmo33RHdyOW4wpwCCTwfcH9eTn+na3VRiqKUBu65IQuxVBdFg6lQ64GcH1Ap5Jyu2Ic</w:t>
      </w:r>
    </w:p>
    <w:p>
      <w:pPr>
        <w:pStyle w:val="PreformattedText"/>
        <w:bidi w:val="0"/>
        <w:spacing w:before="0" w:after="0"/>
        <w:jc w:val="left"/>
        <w:rPr/>
      </w:pPr>
      <w:r>
        <w:rPr/>
        <w:t>cnbzxgdLOIxJMf6tfVkAXOo1TBbZuwAMlNhXG4g5LEAk+Wd27PGOovbriSrCmgqGikZO0KxI/NkDcG</w:t>
      </w:r>
    </w:p>
    <w:p>
      <w:pPr>
        <w:pStyle w:val="PreformattedText"/>
        <w:bidi w:val="0"/>
        <w:spacing w:before="0" w:after="0"/>
        <w:jc w:val="left"/>
        <w:rPr/>
      </w:pPr>
      <w:r>
        <w:rPr/>
        <w:t>5H0gD2DZHU+sftSxTEGdhoscAvjGPYDAY7RhiS+5CDny4H7NnqL2pS7KSMJyK29/imyOFOdpU5GDkY</w:t>
      </w:r>
    </w:p>
    <w:p>
      <w:pPr>
        <w:pStyle w:val="PreformattedText"/>
        <w:bidi w:val="0"/>
        <w:spacing w:before="0" w:after="0"/>
        <w:jc w:val="left"/>
        <w:rPr/>
      </w:pPr>
      <w:r>
        <w:rPr/>
        <w:t>IX6UGMgkD2OPzdQGZeE0lCCuTLZd2ucXQtg52rlRncclVydqKw53fVg9MDtW12NOlKTJJH64CAEsck</w:t>
      </w:r>
    </w:p>
    <w:p>
      <w:pPr>
        <w:pStyle w:val="PreformattedText"/>
        <w:bidi w:val="0"/>
        <w:spacing w:before="0" w:after="0"/>
        <w:jc w:val="left"/>
        <w:rPr/>
      </w:pPr>
      <w:r>
        <w:rPr/>
        <w:t>84DOpzkgbf7ber1XdcPP1wmSQxcEtyNozy2McM5DcnduJ9xj/F1NaVoTSWFaNnlznnPiSffA3AAbc7</w:t>
      </w:r>
    </w:p>
    <w:p>
      <w:pPr>
        <w:pStyle w:val="PreformattedText"/>
        <w:bidi w:val="0"/>
        <w:spacing w:before="0" w:after="0"/>
        <w:jc w:val="left"/>
        <w:rPr/>
      </w:pPr>
      <w:r>
        <w:rPr/>
        <w:t>BtJx75Pt1BoKgtaZWMThSFUtubxG7B5UgkR843Zbk8cf4ek3MKtdQwjdwPdY2JOFAXABLA4J8uTu9l</w:t>
      </w:r>
    </w:p>
    <w:p>
      <w:pPr>
        <w:pStyle w:val="PreformattedText"/>
        <w:bidi w:val="0"/>
        <w:spacing w:before="0" w:after="0"/>
        <w:jc w:val="left"/>
        <w:rPr/>
      </w:pPr>
      <w:r>
        <w:rPr/>
        <w:t>9+oJzIJzjbHIBCG2M2LK4UgljgMQRtC48jjHuCP/i6iCqSw03gFfImcoPIbipK/T7g4ICup4TBVSB7</w:t>
      </w:r>
    </w:p>
    <w:p>
      <w:pPr>
        <w:pStyle w:val="PreformattedText"/>
        <w:bidi w:val="0"/>
        <w:spacing w:before="0" w:after="0"/>
        <w:jc w:val="left"/>
        <w:rPr/>
      </w:pPr>
      <w:r>
        <w:rPr/>
        <w:t>nomsKoIIHDd9qMpUYthW3MoGQSu7L5JxyQDk/f7fT0QjcbcAgcAhl92J/wDZk8Yyf19s+7dEIoVVAi</w:t>
      </w:r>
    </w:p>
    <w:p>
      <w:pPr>
        <w:pStyle w:val="PreformattedText"/>
        <w:bidi w:val="0"/>
        <w:spacing w:before="0" w:after="0"/>
        <w:jc w:val="left"/>
        <w:rPr/>
      </w:pPr>
      <w:r>
        <w:rPr/>
        <w:t>jLDbjxwQAGJ2nd7qVHv7j8vl1RQciSaiE1jVR+2NzAk4JzltxYew5Ur98ct5dXhHaKwDYYu2AXOcqR</w:t>
      </w:r>
    </w:p>
    <w:p>
      <w:pPr>
        <w:pStyle w:val="PreformattedText"/>
        <w:bidi w:val="0"/>
        <w:spacing w:before="0" w:after="0"/>
        <w:jc w:val="left"/>
        <w:rPr/>
      </w:pPr>
      <w:r>
        <w:rPr/>
        <w:t>nkemD4gfb7kdEViMHW1DcaxdQchQ/LD9SB75AVSBtGQOOPv/AFdESylVWotNP1QjCvihG3jacBVUBQ</w:t>
      </w:r>
    </w:p>
    <w:p>
      <w:pPr>
        <w:pStyle w:val="PreformattedText"/>
        <w:bidi w:val="0"/>
        <w:spacing w:before="0" w:after="0"/>
        <w:jc w:val="left"/>
        <w:rPr/>
      </w:pPr>
      <w:r>
        <w:rPr/>
        <w:t>eVUA5CjOcHPDdEVCEecKfJSM+O4hs7sbkJOc5/+26IQhDlc5QkYAwADt54wAOJNwbJ9vyjphJCoN/S</w:t>
      </w:r>
    </w:p>
    <w:p>
      <w:pPr>
        <w:pStyle w:val="PreformattedText"/>
        <w:bidi w:val="0"/>
        <w:spacing w:before="0" w:after="0"/>
        <w:jc w:val="left"/>
        <w:rPr/>
      </w:pPr>
      <w:r>
        <w:rPr/>
        <w:t>k5lXA5ifIn/S8/xNzfAn+GT4sR6DYjsd191VKHw60aufmoYtG0HVkqWO9rvztcBodUtra02oTuVTX/</w:t>
      </w:r>
    </w:p>
    <w:p>
      <w:pPr>
        <w:pStyle w:val="PreformattedText"/>
        <w:bidi w:val="0"/>
        <w:spacing w:before="0" w:after="0"/>
        <w:jc w:val="left"/>
        <w:rPr/>
      </w:pPr>
      <w:r>
        <w:rPr/>
        <w:t>2RdzWCvTMAbzGYGGMTFwyx0qLvlT8KRnkLWb9tleeOCQIQqot3Urxy5kVBgARNglQPJlULz064UJIt</w:t>
      </w:r>
    </w:p>
    <w:p>
      <w:pPr>
        <w:pStyle w:val="PreformattedText"/>
        <w:bidi w:val="0"/>
        <w:spacing w:before="0" w:after="0"/>
        <w:jc w:val="left"/>
        <w:rPr/>
      </w:pPr>
      <w:r>
        <w:rPr/>
        <w:t>nWoTnupukUmiW1YNiSJ4oJDOJUiLSRolVUbV5jK3+8LSpHDGCcbk2+3U5cXdKSJJTs6hbsyTrLc+et</w:t>
      </w:r>
    </w:p>
    <w:p>
      <w:pPr>
        <w:pStyle w:val="PreformattedText"/>
        <w:bidi w:val="0"/>
        <w:spacing w:before="0" w:after="0"/>
        <w:jc w:val="left"/>
        <w:rPr/>
      </w:pPr>
      <w:r>
        <w:rPr/>
        <w:t>KzK3NiWSWwhhqR+wSR2WOMn2Ece4cdUyZuywhLU7a0eSzqumx1hFc1KXVKekaLXWELp9vuW0VSnBAJ</w:t>
      </w:r>
    </w:p>
    <w:p>
      <w:pPr>
        <w:pStyle w:val="PreformattedText"/>
        <w:bidi w:val="0"/>
        <w:spacing w:before="0" w:after="0"/>
        <w:jc w:val="left"/>
        <w:rPr/>
      </w:pPr>
      <w:r>
        <w:rPr/>
        <w:t>iFOk6bC0lmXI2O1dF+qU9MUUIpurGqKCtTd5+6dV9tinVav29BNXj07SKU2m1HsLJLX1fULNyE6rbs</w:t>
      </w:r>
    </w:p>
    <w:p>
      <w:pPr>
        <w:pStyle w:val="PreformattedText"/>
        <w:bidi w:val="0"/>
        <w:spacing w:before="0" w:after="0"/>
        <w:jc w:val="left"/>
        <w:rPr/>
      </w:pPr>
      <w:r>
        <w:rPr/>
        <w:t>JGB6cd+1DGsnl4Vot27Y7dXXmxPCJatQSDCnZlDTu9/iL3V3zYmfVO2+xBY7R7TM8rJDq2rxwPb1TW</w:t>
      </w:r>
    </w:p>
    <w:p>
      <w:pPr>
        <w:pStyle w:val="PreformattedText"/>
        <w:bidi w:val="0"/>
        <w:spacing w:before="0" w:after="0"/>
        <w:jc w:val="left"/>
        <w:rPr/>
      </w:pPr>
      <w:r>
        <w:rPr/>
        <w:t>xMz4FSt8zYtySE/VrFYfWU6kULV4q7pWpBuI5Sq/jF3LNBT7h1LT1WrBqN+TR9I9JGip/wCr3aMEtR</w:t>
      </w:r>
    </w:p>
    <w:p>
      <w:pPr>
        <w:pStyle w:val="PreformattedText"/>
        <w:bidi w:val="0"/>
        <w:spacing w:before="0" w:after="0"/>
        <w:jc w:val="left"/>
        <w:rPr/>
      </w:pPr>
      <w:r>
        <w:rPr/>
        <w:t>bFSuCVmq2rtPUHErY3G8rJv39Jx3K4TuNJ5NGYI9Y6JS4MdUGfAqnJ29o/c/dkqbotG7XsafXaRGXf</w:t>
      </w:r>
    </w:p>
    <w:p>
      <w:pPr>
        <w:pStyle w:val="PreformattedText"/>
        <w:bidi w:val="0"/>
        <w:spacing w:before="0" w:after="0"/>
        <w:jc w:val="left"/>
        <w:rPr/>
      </w:pPr>
      <w:r>
        <w:rPr/>
        <w:t>q+vlasFVJfYW9m19oOSG8uM9eMwto9W3pLb3BtwVIRujedP1z23/ABGdfRewKbjtGIpdPAvS+TOm+w</w:t>
      </w:r>
    </w:p>
    <w:p>
      <w:pPr>
        <w:pStyle w:val="PreformattedText"/>
        <w:bidi w:val="0"/>
        <w:spacing w:before="0" w:after="0"/>
        <w:jc w:val="left"/>
        <w:rPr/>
      </w:pPr>
      <w:r>
        <w:rPr/>
        <w:t>NPkhp1WRWOxahNhmCvKfT3STjepUxSSGZiy+LNkbuvle2OcQ4jN/2MWP2p9g2FFUKUGdF+6dd9vow9</w:t>
      </w:r>
    </w:p>
    <w:p>
      <w:pPr>
        <w:pStyle w:val="PreformattedText"/>
        <w:bidi w:val="0"/>
        <w:spacing w:before="0" w:after="0"/>
        <w:jc w:val="left"/>
        <w:rPr/>
      </w:pPr>
      <w:r>
        <w:rPr/>
        <w:t>COkjKTEGjm9NgIGd/WYcMPwyn0A+yx4Ztp2tzgdNTlOslbrWMurt6Ba8oZaxrRxpHHDCrRskm48ytI</w:t>
      </w:r>
    </w:p>
    <w:p>
      <w:pPr>
        <w:pStyle w:val="PreformattedText"/>
        <w:bidi w:val="0"/>
        <w:spacing w:before="0" w:after="0"/>
        <w:jc w:val="left"/>
        <w:rPr/>
      </w:pPr>
      <w:r>
        <w:rPr/>
        <w:t>BucSTsykMAGKh+PzIxjkQDxTbhkV3yztEWRRGkbGcpIRIqEFkRnUytYsOdpZclT+u7/h65m0DM5Wid</w:t>
      </w:r>
    </w:p>
    <w:p>
      <w:pPr>
        <w:pStyle w:val="PreformattedText"/>
        <w:bidi w:val="0"/>
        <w:spacing w:before="0" w:after="0"/>
        <w:jc w:val="left"/>
        <w:rPr/>
      </w:pPr>
      <w:r>
        <w:rPr/>
        <w:t>LZxXxGWVT2NSMq7jseRBCsQXb6JO6bbI2ZgQzEZP0/1LjPLxel8PynUwhUatwk1opYljjhIRUh2hxI</w:t>
      </w:r>
    </w:p>
    <w:p>
      <w:pPr>
        <w:pStyle w:val="PreformattedText"/>
        <w:bidi w:val="0"/>
        <w:spacing w:before="0" w:after="0"/>
        <w:jc w:val="left"/>
        <w:rPr/>
      </w:pPr>
      <w:r>
        <w:rPr/>
        <w:t>xMhklTdGI3VtzKGmck++1/26wEkmvMzoAUAoagyZQJEYYkiQkNGQpSTcJBFIwl8lGVRJIZAxI3Hb1l</w:t>
      </w:r>
    </w:p>
    <w:p>
      <w:pPr>
        <w:pStyle w:val="PreformattedText"/>
        <w:bidi w:val="0"/>
        <w:spacing w:before="0" w:after="0"/>
        <w:jc w:val="left"/>
        <w:rPr/>
      </w:pPr>
      <w:r>
        <w:rPr/>
        <w:t>fJmubOaUFQOqkmmltGYEDuzYkjeL3iAaR5NzzCRiZH27hsJ8l56xvvE34QJtpJlWgjij9AHEbE4QFY</w:t>
      </w:r>
    </w:p>
    <w:p>
      <w:pPr>
        <w:pStyle w:val="PreformattedText"/>
        <w:bidi w:val="0"/>
        <w:spacing w:before="0" w:after="0"/>
        <w:jc w:val="left"/>
        <w:rPr/>
      </w:pPr>
      <w:r>
        <w:rPr/>
        <w:t>4hKBGhsOFkYzTFyqMc5zu/p6zOFOYzMcpNxJyYQ3UEe56krwHc0hiIWRWlin8GhdftH4sDxgfnbblu</w:t>
      </w:r>
    </w:p>
    <w:p>
      <w:pPr>
        <w:pStyle w:val="PreformattedText"/>
        <w:bidi w:val="0"/>
        <w:spacing w:before="0" w:after="0"/>
        <w:jc w:val="left"/>
        <w:rPr/>
      </w:pPr>
      <w:r>
        <w:rPr/>
        <w:t>sxC89Xn4zVUjcaSR0FotWlsbIzYjiRKySMkjIEjAjZZHyAisJlAVT9KNu+npTryAEAz3UBNo3xXZ8p</w:t>
      </w:r>
    </w:p>
    <w:p>
      <w:pPr>
        <w:pStyle w:val="PreformattedText"/>
        <w:bidi w:val="0"/>
        <w:spacing w:before="0" w:after="0"/>
        <w:jc w:val="left"/>
        <w:rPr/>
      </w:pPr>
      <w:r>
        <w:rPr/>
        <w:t>HFUgWQz2K7W6+5GM6Q2hHKryMQAJXkOYwASgXd9PVCrWkginDGISxqTkpt3w/pDTw0oJRbdV+Xarcs</w:t>
      </w:r>
    </w:p>
    <w:p>
      <w:pPr>
        <w:pStyle w:val="PreformattedText"/>
        <w:bidi w:val="0"/>
        <w:spacing w:before="0" w:after="0"/>
        <w:jc w:val="left"/>
        <w:rPr/>
      </w:pPr>
      <w:r>
        <w:rPr/>
        <w:t>RRNK59VbFw6fTdBwvrpIHPI3R5J8R0kBlNDWvn4QcIxoVDGvDy96SahFHVrrFcFqzasTUpTXgltQVf</w:t>
      </w:r>
    </w:p>
    <w:p>
      <w:pPr>
        <w:pStyle w:val="PreformattedText"/>
        <w:bidi w:val="0"/>
        <w:spacing w:before="0" w:after="0"/>
        <w:jc w:val="left"/>
        <w:rPr/>
      </w:pPr>
      <w:r>
        <w:rPr/>
        <w:t>lsRTtXMoHqOGmNj1CF/EFdkU4bPRRQwyDfqWJZy9StFCg9mtZJKAjGoS1BPXrq7TagtOON/wAF/Uil</w:t>
      </w:r>
    </w:p>
    <w:p>
      <w:pPr>
        <w:pStyle w:val="PreformattedText"/>
        <w:bidi w:val="0"/>
        <w:spacing w:before="0" w:after="0"/>
        <w:jc w:val="left"/>
        <w:rPr/>
      </w:pPr>
      <w:r>
        <w:rPr/>
        <w:t>SOKewAEu4X1GYM5WOQJ/h6MRgpJQBecWasgYgvlbXtf4xxcs15N9hTNP60IDTmJXWSS9IIYpGVAosJ</w:t>
      </w:r>
    </w:p>
    <w:p>
      <w:pPr>
        <w:pStyle w:val="PreformattedText"/>
        <w:bidi w:val="0"/>
        <w:spacing w:before="0" w:after="0"/>
        <w:jc w:val="left"/>
        <w:rPr/>
      </w:pPr>
      <w:r>
        <w:rPr/>
        <w:t>tDog+mQozH2LLKMCwLacpUAgAUtEO6mmoSwh6tiQPZiV4Yp4SIoqteBXkmaL1yY5JWRULM2wbRhfPD</w:t>
      </w:r>
    </w:p>
    <w:p>
      <w:pPr>
        <w:pStyle w:val="PreformattedText"/>
        <w:bidi w:val="0"/>
        <w:spacing w:before="0" w:after="0"/>
        <w:jc w:val="left"/>
        <w:rPr/>
      </w:pPr>
      <w:r>
        <w:rPr/>
        <w:t>bVJuBdsgJmUKCagf5Q3pcsciWEnUU4XqS2ldW3z+pDJXiG1rEm6ZWjRiQ3huXbEnsetmBjgAhssNgf</w:t>
      </w:r>
    </w:p>
    <w:p>
      <w:pPr>
        <w:pStyle w:val="PreformattedText"/>
        <w:bidi w:val="0"/>
        <w:spacing w:before="0" w:after="0"/>
        <w:jc w:val="left"/>
        <w:rPr/>
      </w:pPr>
      <w:r>
        <w:rPr/>
        <w:t>emfGQ6bdRU/CSKtPPcSvG8nrOhrSs5SxE4kMU7xwFEmUxq0bLIwwGCttVVJ6pUuygb65RZw1RXa3Km</w:t>
      </w:r>
    </w:p>
    <w:p>
      <w:pPr>
        <w:pStyle w:val="PreformattedText"/>
        <w:bidi w:val="0"/>
        <w:spacing w:before="0" w:after="0"/>
        <w:jc w:val="left"/>
        <w:rPr/>
      </w:pPr>
      <w:r>
        <w:rPr/>
        <w:t>qLMsEkVh46u9RbijtpUc+rbSEtat1qElgStBWDSpmQ4do4XU/l6fgrU4hOGLKyjFhYC9Sw59GSLTRc</w:t>
      </w:r>
    </w:p>
    <w:p>
      <w:pPr>
        <w:pStyle w:val="PreformattedText"/>
        <w:bidi w:val="0"/>
        <w:spacing w:before="0" w:after="0"/>
        <w:jc w:val="left"/>
        <w:rPr/>
      </w:pPr>
      <w:r>
        <w:rPr/>
        <w:t>Jt2/n7aJA1N4Ns9Sao1F3UivWQeViksU0ImLkBkYpwFbrdgMwvriHDCjK37phx7Kohwwxbf0Wu7Xt7</w:t>
      </w:r>
    </w:p>
    <w:p>
      <w:pPr>
        <w:pStyle w:val="PreformattedText"/>
        <w:bidi w:val="0"/>
        <w:spacing w:before="0" w:after="0"/>
        <w:jc w:val="left"/>
        <w:rPr/>
      </w:pPr>
      <w:r>
        <w:rPr/>
        <w:t>MTtWtTOpPLFH8+kSxL8pUib0rPoTobF5q6HYyRwenX3BVAXwG7b0y/FxHqR6xl4bdzW9KVCYSoBX1Y</w:t>
      </w:r>
    </w:p>
    <w:p>
      <w:pPr>
        <w:pStyle w:val="PreformattedText"/>
        <w:bidi w:val="0"/>
        <w:spacing w:before="0" w:after="0"/>
        <w:jc w:val="left"/>
        <w:rPr/>
      </w:pPr>
      <w:r>
        <w:rPr/>
        <w:t>bpHxdG6aSXSyXrDvCZZ3eSWtRnjrRQXRFmAx2WUAHe+G8RuMZVMtubptQwdwdWKdQHhiyKWpTSvSbV</w:t>
      </w:r>
    </w:p>
    <w:p>
      <w:pPr>
        <w:pStyle w:val="PreformattedText"/>
        <w:bidi w:val="0"/>
        <w:spacing w:before="0" w:after="0"/>
        <w:jc w:val="left"/>
        <w:rPr/>
      </w:pPr>
      <w:r>
        <w:rPr/>
        <w:t>GGualVawYrdieX5ajJuNhI543nvmOKzVSaNmT1GVvVDk5EDPtQfR1oZwcQK7mtOlM64TFLlQUY8pzT</w:t>
      </w:r>
    </w:p>
    <w:p>
      <w:pPr>
        <w:pStyle w:val="PreformattedText"/>
        <w:bidi w:val="0"/>
        <w:spacing w:before="0" w:after="0"/>
        <w:jc w:val="left"/>
        <w:rPr/>
      </w:pPr>
      <w:r>
        <w:rPr/>
        <w:t>8YpdOdJ6wkbV6UcNQyOdPeaGDT7lmYSPXkZw1mUXo40mgOV9FllRVKN109jJU3ZNaNLRD4TEXDSW3z</w:t>
      </w:r>
    </w:p>
    <w:p>
      <w:pPr>
        <w:pStyle w:val="PreformattedText"/>
        <w:bidi w:val="0"/>
        <w:spacing w:before="0" w:after="0"/>
        <w:jc w:val="left"/>
        <w:rPr/>
      </w:pPr>
      <w:r>
        <w:rPr/>
        <w:t>4SfxR9n1p0u3akB0ylaSZFhFhbMMskVqatZrpDNn04/SjY1k4lVJAxXA3r6fY8T+XmM55/bcG1yvJh</w:t>
      </w:r>
    </w:p>
    <w:p>
      <w:pPr>
        <w:pStyle w:val="PreformattedText"/>
        <w:bidi w:val="0"/>
        <w:spacing w:before="0" w:after="0"/>
        <w:jc w:val="left"/>
        <w:rPr/>
      </w:pPr>
      <w:r>
        <w:rPr/>
        <w:t>xefNs+SPcOkVorNmJIHkkjUTNIzFZIK1pDG0cUQbAhWxtI2/ax9O4Fuu3hOxwwWGaTy2OtH7v6pzx3</w:t>
      </w:r>
    </w:p>
    <w:p>
      <w:pPr>
        <w:pStyle w:val="PreformattedText"/>
        <w:bidi w:val="0"/>
        <w:spacing w:before="0" w:after="0"/>
        <w:jc w:val="left"/>
        <w:rPr/>
      </w:pPr>
      <w:r>
        <w:rPr/>
        <w:t>xSlrNX1Na6u1RkW2pf1fVqnMcQJDYaMheSPZpGXr13oDaVTHCltLD3fFSeK/iXY2xMFcZE1YfF7OU5</w:t>
      </w:r>
    </w:p>
    <w:p>
      <w:pPr>
        <w:pStyle w:val="PreformattedText"/>
        <w:bidi w:val="0"/>
        <w:spacing w:before="0" w:after="0"/>
        <w:jc w:val="left"/>
        <w:rPr/>
      </w:pPr>
      <w:r>
        <w:rPr/>
        <w:t>21iB+39ekhjVhTtS19T08Md0SysMhH+zI8BaFx9zGP0699W5bic58sxUOG5BFRWS2FCggtUlieffHq</w:t>
      </w:r>
    </w:p>
    <w:p>
      <w:pPr>
        <w:pStyle w:val="PreformattedText"/>
        <w:bidi w:val="0"/>
        <w:spacing w:before="0" w:after="0"/>
        <w:jc w:val="left"/>
        <w:rPr/>
      </w:pPr>
      <w:r>
        <w:rPr/>
        <w:t>enJNuetOWUrd0ixtGDC0TSJKuDx5LyF6hS2eeZMuFAZSDSkmOptpr1NPahE1jR9UjuTpFIN+paWKsU</w:t>
      </w:r>
    </w:p>
    <w:p>
      <w:pPr>
        <w:pStyle w:val="PreformattedText"/>
        <w:bidi w:val="0"/>
        <w:spacing w:before="0" w:after="0"/>
        <w:jc w:val="left"/>
        <w:rPr/>
      </w:pPr>
      <w:r>
        <w:rPr/>
        <w:t>cl3RZZR4zanXhaVlI/3p09HztlbptTbuFPPw+uUe6qGtVWTf4fzWtOvi/o0kepVqUedQhLqw1DTkAs</w:t>
      </w:r>
    </w:p>
    <w:p>
      <w:pPr>
        <w:pStyle w:val="PreformattedText"/>
        <w:bidi w:val="0"/>
        <w:spacing w:before="0" w:after="0"/>
        <w:jc w:val="left"/>
        <w:rPr/>
      </w:pPr>
      <w:r>
        <w:rPr/>
        <w:t>WYTCXBSWCH/aqr5BR4Z4fserYbsKUOSyzKrUaufvZSxX0Sxcta62mVZL0depJ3VD6ELpa1rQqMLS6r</w:t>
      </w:r>
    </w:p>
    <w:p>
      <w:pPr>
        <w:pStyle w:val="PreformattedText"/>
        <w:bidi w:val="0"/>
        <w:spacing w:before="0" w:after="0"/>
        <w:jc w:val="left"/>
        <w:rPr/>
      </w:pPr>
      <w:r>
        <w:rPr/>
        <w:t>PDWjk2z2kovIJVTylWj6v1O/WkNdUWlrv0xQFAKtkxge9pRSnCkEcOpaPZnSavq0ERaGtoMOmSSVaL</w:t>
      </w:r>
    </w:p>
    <w:p>
      <w:pPr>
        <w:pStyle w:val="PreformattedText"/>
        <w:bidi w:val="0"/>
        <w:spacing w:before="0" w:after="0"/>
        <w:jc w:val="left"/>
        <w:rPr/>
      </w:pPr>
      <w:r>
        <w:rPr/>
        <w:t>xTJ56jUXUY3EhYzCsse1nVG2w4oGJA1H5uqWQEml1sEaPBpmkzS1L0Ni323qta4l+nEWGovpd6SP+a</w:t>
      </w:r>
    </w:p>
    <w:p>
      <w:pPr>
        <w:pStyle w:val="PreformattedText"/>
        <w:bidi w:val="0"/>
        <w:spacing w:before="0" w:after="0"/>
        <w:jc w:val="left"/>
        <w:rPr/>
      </w:pPr>
      <w:r>
        <w:rPr/>
        <w:t>aXUcYC3696KjqNSRdrxTVVb6WPSlawkUyO/qt7MuyEgkVu74bi0G1pmraJJpdyDU9T1SGe+9lUJ/nE</w:t>
      </w:r>
    </w:p>
    <w:p>
      <w:pPr>
        <w:pStyle w:val="PreformattedText"/>
        <w:bidi w:val="0"/>
        <w:spacing w:before="0" w:after="0"/>
        <w:jc w:val="left"/>
        <w:rPr/>
      </w:pPr>
      <w:r>
        <w:rPr/>
        <w:t>SxSUrV+Z42RRBq2hWqNkJGcw3K7hm3p0xlBK2g1cRQbK6g/2lhPJV7grV9Uqs6n52pV1jcZqj1e46C</w:t>
      </w:r>
    </w:p>
    <w:p>
      <w:pPr>
        <w:pStyle w:val="PreformattedText"/>
        <w:bidi w:val="0"/>
        <w:spacing w:before="0" w:after="0"/>
        <w:jc w:val="left"/>
        <w:rPr/>
      </w:pPr>
      <w:r>
        <w:rPr/>
        <w:t>CpTsWVnCpFqEskNHybl5UsZ8HZuqg5kEXZyTf18vqlc90mLSu6tM7w06mtgWdLm1C7CqCM2aZhl0nu</w:t>
      </w:r>
    </w:p>
    <w:p>
      <w:pPr>
        <w:pStyle w:val="PreformattedText"/>
        <w:bidi w:val="0"/>
        <w:spacing w:before="0" w:after="0"/>
        <w:jc w:val="left"/>
        <w:rPr/>
      </w:pPr>
      <w:r>
        <w:rPr/>
        <w:t>vSrMcp9MyReMvjw7V229KxDYVYDOkYiE4ZQ6WU+f3liafS0q3rtCrqgS5Q+IFY9m6m0VeOCJ31vSZl</w:t>
      </w:r>
    </w:p>
    <w:p>
      <w:pPr>
        <w:pStyle w:val="PreformattedText"/>
        <w:bidi w:val="0"/>
        <w:spacing w:before="0" w:after="0"/>
        <w:jc w:val="left"/>
        <w:rPr/>
      </w:pPr>
      <w:r>
        <w:rPr/>
        <w:t>7O1uCxG7qLwtRrFNMNu9FUPtfnp+FqFCDT+qIYbzWhWsrvtHRG1GLv3tiyleLVKS1xpNlcibTZ/nmp</w:t>
      </w:r>
    </w:p>
    <w:p>
      <w:pPr>
        <w:pStyle w:val="PreformattedText"/>
        <w:bidi w:val="0"/>
        <w:spacing w:before="0" w:after="0"/>
        <w:jc w:val="left"/>
        <w:rPr/>
      </w:pPr>
      <w:r>
        <w:rPr/>
        <w:t>vbrRQ7mWc6lp8KFACYpJtpKh16slAcRRuHD+qSSaKScop3dQsdydtabpU+nT3dZ+Wja7DWAb+YxyRt</w:t>
      </w:r>
    </w:p>
    <w:p>
      <w:pPr>
        <w:pStyle w:val="PreformattedText"/>
        <w:bidi w:val="0"/>
        <w:spacing w:before="0" w:after="0"/>
        <w:jc w:val="left"/>
        <w:rPr/>
      </w:pPr>
      <w:r>
        <w:rPr/>
        <w:t>c0Stor+mfQ1hq81yOOoh2WZ9NMTD1drqMS1VYZStCGuBky0i2vc9XtzUdSMGsaalZtEvCxBj59NQ0N</w:t>
      </w:r>
    </w:p>
    <w:p>
      <w:pPr>
        <w:pStyle w:val="PreformattedText"/>
        <w:bidi w:val="0"/>
        <w:spacing w:before="0" w:after="0"/>
        <w:jc w:val="left"/>
        <w:rPr/>
      </w:pPr>
      <w:r>
        <w:rPr/>
        <w:t>9ESeww2FNXr6jBTeZXGFCo7MzKWImGAATnn5/wBYy+mXaFPm81lJzaVrWl6clGO5MlKqH7m0WWRUBm</w:t>
      </w:r>
    </w:p>
    <w:p>
      <w:pPr>
        <w:pStyle w:val="PreformattedText"/>
        <w:bidi w:val="0"/>
        <w:spacing w:before="0" w:after="0"/>
        <w:jc w:val="left"/>
        <w:rPr/>
      </w:pPr>
      <w:r>
        <w:rPr/>
        <w:t>MGalmNG3ZrrHJKysxBUNX/AOLrPYuQoaVjADmyuK0hllnYdva5dlhqa5qdhND12kkebt+yTVioaxYV</w:t>
      </w:r>
    </w:p>
    <w:p>
      <w:pPr>
        <w:pStyle w:val="PreformattedText"/>
        <w:bidi w:val="0"/>
        <w:spacing w:before="0" w:after="0"/>
        <w:jc w:val="left"/>
        <w:rPr/>
      </w:pPr>
      <w:r>
        <w:rPr/>
        <w:t>SqQ2W1CtXSVHKqzZdD59XQC7fnIxA2gkcO/3ot3b2bS0653V2vJKXTUaOn/EDse1GfQgvUdYVZ9QSO</w:t>
      </w:r>
    </w:p>
    <w:p>
      <w:pPr>
        <w:pStyle w:val="PreformattedText"/>
        <w:bidi w:val="0"/>
        <w:spacing w:before="0" w:after="0"/>
        <w:jc w:val="left"/>
        <w:rPr/>
      </w:pPr>
      <w:r>
        <w:rPr/>
        <w:t>qrEwutuxXIiB8DVsI2V56uAanPVTz56omoI6wZVOgwywiuLcM9ewayagfWYQRSQ3IZVqXYJCc+i0qz</w:t>
      </w:r>
    </w:p>
    <w:p>
      <w:pPr>
        <w:pStyle w:val="PreformattedText"/>
        <w:bidi w:val="0"/>
        <w:spacing w:before="0" w:after="0"/>
        <w:jc w:val="left"/>
        <w:rPr/>
      </w:pPr>
      <w:r>
        <w:rPr/>
        <w:t>BgM/7gqvi3SmUgluTQFKZcX1ftvg66U1XueKrqwhjbXawheWNEWKLV6MIr1tQcx4MXqAejIwH1Mj7T</w:t>
      </w:r>
    </w:p>
    <w:p>
      <w:pPr>
        <w:pStyle w:val="PreformattedText"/>
        <w:bidi w:val="0"/>
        <w:spacing w:before="0" w:after="0"/>
        <w:jc w:val="left"/>
        <w:rPr/>
      </w:pPr>
      <w:r>
        <w:rPr/>
        <w:t>tPSWOommcYyrcgCndPrt/oVv4tr38I/wDGv2D3ZqurXdJ7J7r0uP4NfFeqxr+nL2rql6QaZcuVbMi+</w:t>
      </w:r>
    </w:p>
    <w:p>
      <w:pPr>
        <w:pStyle w:val="PreformattedText"/>
        <w:bidi w:val="0"/>
        <w:spacing w:before="0" w:after="0"/>
        <w:jc w:val="left"/>
        <w:rPr/>
      </w:pPr>
      <w:r>
        <w:rPr/>
        <w:t>vY0zVVq2ifIxxwu8f1betezsUOutJi2/B9ds7KOLD1Ll0uzP6Ns/dMLKjw3K9ivYggtVLNVxLBeqWY</w:t>
      </w:r>
    </w:p>
    <w:p>
      <w:pPr>
        <w:pStyle w:val="PreformattedText"/>
        <w:bidi w:val="0"/>
        <w:spacing w:before="0" w:after="0"/>
        <w:jc w:val="left"/>
        <w:rPr/>
      </w:pPr>
      <w:r>
        <w:rPr/>
        <w:t>lnq26kqvh4JoJI5I2HDLJ9XW0Ygz30WeVtbLSfPagmfubI4lCbhkfmP68bsAnl/wBOgYoztrWVYENV</w:t>
      </w:r>
    </w:p>
    <w:p>
      <w:pPr>
        <w:pStyle w:val="PreformattedText"/>
        <w:bidi w:val="0"/>
        <w:spacing w:before="0" w:after="0"/>
        <w:jc w:val="left"/>
        <w:rPr/>
      </w:pPr>
      <w:r>
        <w:rPr/>
        <w:t>lzgKfuVdp8mydx4YLlV9jtGc5/fqGxCbRTOWQM+7Sva/aCJu6SASr8YwMKAeCCcgnBbaeP8A3uqMz3</w:t>
      </w:r>
    </w:p>
    <w:p>
      <w:pPr>
        <w:pStyle w:val="PreformattedText"/>
        <w:bidi w:val="0"/>
        <w:spacing w:before="0" w:after="0"/>
        <w:jc w:val="left"/>
        <w:rPr/>
      </w:pPr>
      <w:r>
        <w:rPr/>
        <w:t>WVEeotAU6jWDpO7HwWDg7VwoDMdo5BYNjDe/H6dIcYoIJjRgqwuaigRi3dhLcS7CeQuRuIUBThQAMA</w:t>
      </w:r>
    </w:p>
    <w:p>
      <w:pPr>
        <w:pStyle w:val="PreformattedText"/>
        <w:bidi w:val="0"/>
        <w:spacing w:before="0" w:after="0"/>
        <w:jc w:val="left"/>
        <w:rPr/>
      </w:pPr>
      <w:r>
        <w:rPr/>
        <w:t>/p0sLiHMAywwBQBGFq7okO6WIwXBA9yrKMO3HiWOTxt9/wBOp9W5AottvF0YwIKi8LSOV7mcFcynGD</w:t>
      </w:r>
    </w:p>
    <w:p>
      <w:pPr>
        <w:pStyle w:val="PreformattedText"/>
        <w:bidi w:val="0"/>
        <w:spacing w:before="0" w:after="0"/>
        <w:jc w:val="left"/>
        <w:rPr/>
      </w:pPr>
      <w:r>
        <w:rPr/>
        <w:t>t3cE+5BRscOce3U0xAMgfDLerTsfZE3XuZVI3TEAAZBOM5Yc5zkEDjOfduksMYXZZ/GXw8NTkGCj7U</w:t>
      </w:r>
    </w:p>
    <w:p>
      <w:pPr>
        <w:pStyle w:val="PreformattedText"/>
        <w:bidi w:val="0"/>
        <w:spacing w:before="0" w:after="0"/>
        <w:jc w:val="left"/>
        <w:rPr/>
      </w:pPr>
      <w:r>
        <w:rPr/>
        <w:t>XHcYZiu8scscZVVUhsgE8E8c+/PSWRqGhpNAwVBqatFR3JIeVbO44BDHfgkEbAwyDkfcdK9Sa0rn57</w:t>
      </w:r>
    </w:p>
    <w:p>
      <w:pPr>
        <w:pStyle w:val="PreformattedText"/>
        <w:bidi w:val="0"/>
        <w:spacing w:before="0" w:after="0"/>
        <w:jc w:val="left"/>
        <w:rPr/>
      </w:pPr>
      <w:r>
        <w:rPr/>
        <w:t>45VU2m0Kfwx5D3HLxGFbaGGVU4w+SuABg7f7ZPPVDszZ55xgVVFSfnhSHuGU7csfYDb9IXBOAMnH3z</w:t>
      </w:r>
    </w:p>
    <w:p>
      <w:pPr>
        <w:pStyle w:val="PreformattedText"/>
        <w:bidi w:val="0"/>
        <w:spacing w:before="0" w:after="0"/>
        <w:jc w:val="left"/>
        <w:rPr/>
      </w:pPr>
      <w:r>
        <w:rPr/>
        <w:t>nj36p6nEG/SDLgZgboWr6/JtDbsZwQMt7DgZ9zu5/wAulnDYNbTOAVMhnX6odq9wOhOW4YKGPuwAGe</w:t>
      </w:r>
    </w:p>
    <w:p>
      <w:pPr>
        <w:pStyle w:val="PreformattedText"/>
        <w:bidi w:val="0"/>
        <w:spacing w:before="0" w:after="0"/>
        <w:jc w:val="left"/>
        <w:rPr/>
      </w:pPr>
      <w:r>
        <w:rPr/>
        <w:t>WYYII/TnqLG6pc4QO85SW0O4dwUE5UHJHumfdgQx549v16AShyOYlWW01O9pLamtICu1zkgLkeS7uc</w:t>
      </w:r>
    </w:p>
    <w:p>
      <w:pPr>
        <w:pStyle w:val="PreformattedText"/>
        <w:bidi w:val="0"/>
        <w:spacing w:before="0" w:after="0"/>
        <w:jc w:val="left"/>
        <w:rPr/>
      </w:pPr>
      <w:r>
        <w:rPr/>
        <w:t>YOeOD/ljrZhYzkm7dSRukso634gmQc4GRyP1wT9gDz1qXEOQBy6pBUHfJbU1jA4lGSRhcPjjHLYHA9</w:t>
      </w:r>
    </w:p>
    <w:p>
      <w:pPr>
        <w:pStyle w:val="PreformattedText"/>
        <w:bidi w:val="0"/>
        <w:spacing w:before="0" w:after="0"/>
        <w:jc w:val="left"/>
        <w:rPr/>
      </w:pPr>
      <w:r>
        <w:rPr/>
        <w:t>utaGjVpWKYaqdcktbVFIwXyv05wPbgj+65HGefLq5Ri2ps5Wo3iH610P7EEAqQP3PiBn7cY/bpT4YJ</w:t>
      </w:r>
    </w:p>
    <w:p>
      <w:pPr>
        <w:pStyle w:val="PreformattedText"/>
        <w:bidi w:val="0"/>
        <w:spacing w:before="0" w:after="0"/>
        <w:jc w:val="left"/>
        <w:rPr/>
      </w:pPr>
      <w:r>
        <w:rPr/>
        <w:t>oRbLhiu8ZQvBOfYY99pOfc5zjHsCCf8Ap1nKld4pGA1APXCMM/A+54Xb9xt4JJ+xyfbqJMe+qByMH9</w:t>
      </w:r>
    </w:p>
    <w:p>
      <w:pPr>
        <w:pStyle w:val="PreformattedText"/>
        <w:bidi w:val="0"/>
        <w:spacing w:before="0" w:after="0"/>
        <w:jc w:val="left"/>
        <w:rPr/>
      </w:pPr>
      <w:r>
        <w:rPr/>
        <w:t>OcZ/65OcDohPGbGfI7vf2/yJA+7c/5buiEbyTJkcjBAJ5OVOMcHJzyOiEYSSk5J44JPkfseec8e/Ug</w:t>
      </w:r>
    </w:p>
    <w:p>
      <w:pPr>
        <w:pStyle w:val="PreformattedText"/>
        <w:bidi w:val="0"/>
        <w:spacing w:before="0" w:after="0"/>
        <w:jc w:val="left"/>
        <w:rPr/>
      </w:pPr>
      <w:r>
        <w:rPr/>
        <w:t>EmgzMgkDeYwkmABOcDPmAOTjd+v9/brQmDnUD5US+IFFxPyYGtW1Axu+2efsMZGMe3BznrWBaVUTEz</w:t>
      </w:r>
    </w:p>
    <w:p>
      <w:pPr>
        <w:pStyle w:val="PreformattedText"/>
        <w:bidi w:val="0"/>
        <w:spacing w:before="0" w:after="0"/>
        <w:jc w:val="left"/>
        <w:rPr/>
      </w:pPr>
      <w:r>
        <w:rPr/>
        <w:t>l+I5VkWuXM45HJAYYGOAPP2Hnu5P7dMhS0MK5yM27B58sEkHbu3Nk5GMN9XvwOiWJpyMjdqY7ZFLY5</w:t>
      </w:r>
    </w:p>
    <w:p>
      <w:pPr>
        <w:pStyle w:val="PreformattedText"/>
        <w:bidi w:val="0"/>
        <w:spacing w:before="0" w:after="0"/>
        <w:jc w:val="left"/>
        <w:rPr/>
      </w:pPr>
      <w:r>
        <w:rPr/>
        <w:t>x92yM4bH/N9sdLYmwmuX+UUSTSplb69L4ucDLjOScj2OVBPseFH9uuVjNQt7aTbgABFJzDSoNTYPMQ</w:t>
      </w:r>
    </w:p>
    <w:p>
      <w:pPr>
        <w:pStyle w:val="PreformattedText"/>
        <w:bidi w:val="0"/>
        <w:spacing w:before="0" w:after="0"/>
        <w:jc w:val="left"/>
        <w:rPr/>
      </w:pPr>
      <w:r>
        <w:rPr/>
        <w:t>RkfQMEblYtknIxxn9/y/v1nwltNBvY/nNIFBQconGMZUnOeTwd2Vx9O39cKP8Am8utMmPoRl1VhhT7</w:t>
      </w:r>
    </w:p>
    <w:p>
      <w:pPr>
        <w:pStyle w:val="PreformattedText"/>
        <w:bidi w:val="0"/>
        <w:spacing w:before="0" w:after="0"/>
        <w:jc w:val="left"/>
        <w:rPr/>
      </w:pPr>
      <w:r>
        <w:rPr/>
        <w:t>gnjnkxkqeDkKDgHPRCTmgR8tnnavkTn85AGQMADgqOfbo2c1ci3iu8+euIxgAGqbRTlHLbhCxyFA45</w:t>
      </w:r>
    </w:p>
    <w:p>
      <w:pPr>
        <w:pStyle w:val="PreformattedText"/>
        <w:bidi w:val="0"/>
        <w:spacing w:before="0" w:after="0"/>
        <w:jc w:val="left"/>
        <w:rPr/>
      </w:pPr>
      <w:r>
        <w:rPr/>
        <w:t>JypPJAyMhR+n+LrrrUAA75zMT/AK29q/fI1bCmFgoyCzIfuQcZ3cHkcY/8+mYeTk93n74mV1q+CvBI</w:t>
      </w:r>
    </w:p>
    <w:p>
      <w:pPr>
        <w:pStyle w:val="PreformattedText"/>
        <w:bidi w:val="0"/>
        <w:spacing w:before="0" w:after="0"/>
        <w:jc w:val="left"/>
        <w:rPr/>
      </w:pPr>
      <w:r>
        <w:rPr/>
        <w:t>wNqnkYKjJABHK5C8e3WhOkTuicVqUAYVUyBWSpDAEttQE4AO0qxO4cgbgPb34bq2GSQc+Zijmpu1QS</w:t>
      </w:r>
    </w:p>
    <w:p>
      <w:pPr>
        <w:pStyle w:val="PreformattedText"/>
        <w:bidi w:val="0"/>
        <w:spacing w:before="0" w:after="0"/>
        <w:jc w:val="left"/>
        <w:rPr/>
      </w:pPr>
      <w:r>
        <w:rPr/>
        <w:t>2ACMnlWYEFQT7MSARgucrn24+nplT1wQUUV3xjZJNObJGcMwCgZJweVxyEwcH/AIeuX6R3YftmzZFu</w:t>
      </w:r>
    </w:p>
    <w:p>
      <w:pPr>
        <w:pStyle w:val="PreformattedText"/>
        <w:bidi w:val="0"/>
        <w:spacing w:before="0" w:after="0"/>
        <w:jc w:val="left"/>
        <w:rPr/>
      </w:pPr>
      <w:r>
        <w:rPr/>
        <w:t>xmqMqL/eRrTgC68A7icn0/ba3lgAZIz/AJn9dvVMOpTPdymtlo7rTTX7MsrTNvsSucLgqWODjOcH3+</w:t>
      </w:r>
    </w:p>
    <w:p>
      <w:pPr>
        <w:pStyle w:val="PreformattedText"/>
        <w:bidi w:val="0"/>
        <w:spacing w:before="0" w:after="0"/>
        <w:jc w:val="left"/>
        <w:rPr/>
      </w:pPr>
      <w:r>
        <w:rPr/>
        <w:t>pR+2326U+4e2bOsDML5/aTipnYGyAuWL54GMjx9/pJH75DdZsTlGIupSeQb54SOdmRxwD+i4bILe48</w:t>
      </w:r>
    </w:p>
    <w:p>
      <w:pPr>
        <w:pStyle w:val="PreformattedText"/>
        <w:bidi w:val="0"/>
        <w:spacing w:before="0" w:after="0"/>
        <w:jc w:val="left"/>
        <w:rPr/>
      </w:pPr>
      <w:r>
        <w:rPr/>
        <w:t>QeP3/wAPS4yMyp4x9l5CjackgYHPLDPsOAfq6ITx8jukZTgjO3jaFGNp2geWD/b9fy9EJ8KtUBJZky</w:t>
      </w:r>
    </w:p>
    <w:p>
      <w:pPr>
        <w:pStyle w:val="PreformattedText"/>
        <w:bidi w:val="0"/>
        <w:spacing w:before="0" w:after="0"/>
        <w:jc w:val="left"/>
        <w:rPr/>
      </w:pPr>
      <w:r>
        <w:rPr/>
        <w:t>XUPtjVfZtw8lY8FMhhuI9/+nXk8S4KWI3MfwzvFlJouorv92RF1IYLmMIG4aNtxTDHb9WcuJGzj7ZJ</w:t>
      </w:r>
    </w:p>
    <w:p>
      <w:pPr>
        <w:pStyle w:val="PreformattedText"/>
        <w:bidi w:val="0"/>
        <w:spacing w:before="0" w:after="0"/>
        <w:jc w:val="left"/>
        <w:rPr/>
      </w:pPr>
      <w:r>
        <w:rPr/>
        <w:t>+nqoWtc6UiYe0lAJSd2Nw8doy6YQAj3+ksv1ew66WBwgciZg2kVNQOzLN0ohnRSMspG0L9JXbmONFJ</w:t>
      </w:r>
    </w:p>
    <w:p>
      <w:pPr>
        <w:pStyle w:val="PreformattedText"/>
        <w:bidi w:val="0"/>
        <w:spacing w:before="0" w:after="0"/>
        <w:jc w:val="left"/>
        <w:rPr/>
      </w:pPr>
      <w:r>
        <w:rPr/>
        <w:t>9zhiD7+J63qlqV5kTKagEjlLH0weKgEYBC7twOCQrM2MZDBeAf1PT1rbQDnT6oiWHQcMiZYocgqSCm</w:t>
      </w:r>
    </w:p>
    <w:p>
      <w:pPr>
        <w:pStyle w:val="PreformattedText"/>
        <w:bidi w:val="0"/>
        <w:spacing w:before="0" w:after="0"/>
        <w:jc w:val="left"/>
        <w:rPr/>
      </w:pPr>
      <w:r>
        <w:rPr/>
        <w:t>1lyEKbB7YPluyc/8o6YoIABlXAbUd6ZyZae3s43bpAc+5XhQNq8++do/93p4RlKtMRBBIkso5OEzyq</w:t>
      </w:r>
    </w:p>
    <w:p>
      <w:pPr>
        <w:pStyle w:val="PreformattedText"/>
        <w:bidi w:val="0"/>
        <w:spacing w:before="0" w:after="0"/>
        <w:jc w:val="left"/>
        <w:rPr/>
      </w:pPr>
      <w:r>
        <w:rPr/>
        <w:t>hUJwWUnyYMCDzkffpxFFBp565EOKQMAvjJJJwceGfxGznBYf5f8PSMQEOTzfV88kUryr3xXIKDnhsZ</w:t>
      </w:r>
    </w:p>
    <w:p>
      <w:pPr>
        <w:pStyle w:val="PreformattedText"/>
        <w:bidi w:val="0"/>
        <w:spacing w:before="0" w:after="0"/>
        <w:jc w:val="left"/>
        <w:rPr/>
      </w:pPr>
      <w:r>
        <w:rPr/>
        <w:t>BH1Bhgj2/UcHPuOiiilRnIioJ2BxzkBQrAkAZ++c58Oft9O3qpNTToyRv3VnlxkY2tjA4PAByMHnxA</w:t>
      </w:r>
    </w:p>
    <w:p>
      <w:pPr>
        <w:pStyle w:val="PreformattedText"/>
        <w:bidi w:val="0"/>
        <w:spacing w:before="0" w:after="0"/>
        <w:jc w:val="left"/>
        <w:rPr/>
      </w:pPr>
      <w:r>
        <w:rPr/>
        <w:t>9/0X6epNtopxSPZN1xu27cspVgBggBMYkyfy49gD03B4l9jQiwZHIJjIAzkg7SAMlQzDnaFGDn2x1o</w:t>
      </w:r>
    </w:p>
    <w:p>
      <w:pPr>
        <w:pStyle w:val="PreformattedText"/>
        <w:bidi w:val="0"/>
        <w:spacing w:before="0" w:after="0"/>
        <w:jc w:val="left"/>
        <w:rPr/>
      </w:pPr>
      <w:r>
        <w:rPr/>
        <w:t>ayjdqkhiAjV5xQsuFIUglw3tnawUgbgOCpB8T9+khWOYGUomEAcyWESbYS2CVBIVcgMxPsMYxu/N/w</w:t>
      </w:r>
    </w:p>
    <w:p>
      <w:pPr>
        <w:pStyle w:val="PreformattedText"/>
        <w:bidi w:val="0"/>
        <w:spacing w:before="0" w:after="0"/>
        <w:jc w:val="left"/>
        <w:rPr/>
      </w:pPr>
      <w:r>
        <w:rPr/>
        <w:t>Bs9Z3pcbeGunz+0aAAoA4VyjWQjP1g5OCSviMcAnHJkwMEcDqASNxgKVziEirhRlOBnnyVnBzujx7H</w:t>
      </w:r>
    </w:p>
    <w:p>
      <w:pPr>
        <w:pStyle w:val="PreformattedText"/>
        <w:bidi w:val="0"/>
        <w:spacing w:before="0" w:after="0"/>
        <w:jc w:val="left"/>
        <w:rPr/>
      </w:pPr>
      <w:r>
        <w:rPr/>
        <w:t>P+f36uybrRIibDAwHxnDsGDZG7kg4JKPtzn/ALePQz5aTnCJNjIxuByPEMd5C4K8sSG9/fqxtXPmYR</w:t>
      </w:r>
    </w:p>
    <w:p>
      <w:pPr>
        <w:pStyle w:val="PreformattedText"/>
        <w:bidi w:val="0"/>
        <w:spacing w:before="0" w:after="0"/>
        <w:jc w:val="left"/>
        <w:rPr/>
      </w:pPr>
      <w:r>
        <w:rPr/>
        <w:t>NlJOPLao5O1WJXKhyvOc5PJI429KammnSNJIpUV3TWRdzbiRwCz7/YbfEuVJy32xkdQaZ9UtTI9af+</w:t>
      </w:r>
    </w:p>
    <w:p>
      <w:pPr>
        <w:pStyle w:val="PreformattedText"/>
        <w:bidi w:val="0"/>
        <w:spacing w:before="0" w:after="0"/>
        <w:jc w:val="left"/>
        <w:rPr/>
      </w:pPr>
      <w:r>
        <w:rPr/>
        <w:t>zyK4I8iFUeAwpzgkBG/VWPtj26nKnfGphvcCNJp70eofE/UeRyoUhW8tygj2ABbg/wDD1EeAQO19ma</w:t>
      </w:r>
    </w:p>
    <w:p>
      <w:pPr>
        <w:pStyle w:val="PreformattedText"/>
        <w:bidi w:val="0"/>
        <w:spacing w:before="0" w:after="0"/>
        <w:jc w:val="left"/>
        <w:rPr/>
      </w:pPr>
      <w:r>
        <w:rPr/>
        <w:t>4y5LZAcMcbRkklCG3D6zgEce/9XUVApU2xbYQZi1x1Ryh8iTkjOG3Db7g7eDymAcZ989KdycgLbezA</w:t>
      </w:r>
    </w:p>
    <w:p>
      <w:pPr>
        <w:pStyle w:val="PreformattedText"/>
        <w:bidi w:val="0"/>
        <w:spacing w:before="0" w:after="0"/>
        <w:jc w:val="left"/>
        <w:rPr/>
      </w:pPr>
      <w:r>
        <w:rPr/>
        <w:t>YKhga5TY4ILEnaFU+PsMsCUPHn4rgDjnoLud7GWOGhNbYkDyQwJBJByWGGPsRtPgwxg5OTt6Ge5bQL</w:t>
      </w:r>
    </w:p>
    <w:p>
      <w:pPr>
        <w:pStyle w:val="PreformattedText"/>
        <w:bidi w:val="0"/>
        <w:spacing w:before="0" w:after="0"/>
        <w:jc w:val="left"/>
        <w:rPr/>
      </w:pPr>
      <w:r>
        <w:rPr/>
        <w:t>JRMFlJqAwiv2OW5JVT+UsTwAwDe4LZHH9+qxwoBaFFIi2C+0HBO0nOQQUyfY+4xyeiQEUHSoSLI53D</w:t>
      </w:r>
    </w:p>
    <w:p>
      <w:pPr>
        <w:pStyle w:val="PreformattedText"/>
        <w:bidi w:val="0"/>
        <w:spacing w:before="0" w:after="0"/>
        <w:jc w:val="left"/>
        <w:rPr/>
      </w:pPr>
      <w:r>
        <w:rPr/>
        <w:t>OTtGFKkYG5f8PGB4g8ZyOiQUqwYnh4ZhjwctglDtJBPuTlxjOFKNj9eiDpeTceX0YpE6lVOd25kOAc</w:t>
      </w:r>
    </w:p>
    <w:p>
      <w:pPr>
        <w:pStyle w:val="PreformattedText"/>
        <w:bidi w:val="0"/>
        <w:spacing w:before="0" w:after="0"/>
        <w:jc w:val="left"/>
        <w:rPr/>
      </w:pPr>
      <w:r>
        <w:rPr/>
        <w:t>kKdqN4j2fZ9hyfq/L0S3sjn1HbDAkBQRtDKSoyMDHt9J9gfy7uiVfEtNoGql1zcPyetomJC2VBGM7Q</w:t>
      </w:r>
    </w:p>
    <w:p>
      <w:pPr>
        <w:pStyle w:val="PreformattedText"/>
        <w:bidi w:val="0"/>
        <w:spacing w:before="0" w:after="0"/>
        <w:jc w:val="left"/>
        <w:rPr/>
      </w:pPr>
      <w:r>
        <w:rPr/>
        <w:t>DkMoxne2AMKTyv8Aw9ApnWZnxTiBai22PFfgufZcEbl5DZ8vucPu5B9j/wDF1IFSB1xU9vGMkk4U8M</w:t>
      </w:r>
    </w:p>
    <w:p>
      <w:pPr>
        <w:pStyle w:val="PreformattedText"/>
        <w:bidi w:val="0"/>
        <w:spacing w:before="0" w:after="0"/>
        <w:jc w:val="left"/>
        <w:rPr/>
      </w:pPr>
      <w:r>
        <w:rPr/>
        <w:t>QznkmTcfbcT9z7/wDF1Kit1SaqKwmYmzn2XODwRjORuG79h7f36YjXErbyhPSMBkAghWLAEYP6kk/l</w:t>
      </w:r>
    </w:p>
    <w:p>
      <w:pPr>
        <w:pStyle w:val="PreformattedText"/>
        <w:bidi w:val="0"/>
        <w:spacing w:before="0" w:after="0"/>
        <w:jc w:val="left"/>
        <w:rPr/>
      </w:pPr>
      <w:r>
        <w:rPr/>
        <w:t>8fYHJGz+nquKNVSRVhCMwWOcqCC6u2BvXL4+rJ4zn7Y+npcYq3XWkLbxXdGaFwCVIGwbSQMhQAeG3E</w:t>
      </w:r>
    </w:p>
    <w:p>
      <w:pPr>
        <w:pStyle w:val="PreformattedText"/>
        <w:bidi w:val="0"/>
        <w:spacing w:before="0" w:after="0"/>
        <w:jc w:val="left"/>
        <w:rPr/>
      </w:pPr>
      <w:r>
        <w:rPr/>
        <w:t>DLgjKke20dE2LS1aG4QezDP5vPBLNtAy4+kgH6NvOP16JCIEBHJjdMs2QSMHLHBGGAOcZG5eVOfc5J</w:t>
      </w:r>
    </w:p>
    <w:p>
      <w:pPr>
        <w:pStyle w:val="PreformattedText"/>
        <w:bidi w:val="0"/>
        <w:spacing w:before="0" w:after="0"/>
        <w:jc w:val="left"/>
        <w:rPr/>
      </w:pPr>
      <w:r>
        <w:rPr/>
        <w:t>C8N0SYyfBYruXd5gemeWIx+4wmA3Pv8AbHRCarg/QTkjxJ+pVIwI92ACwGcDGeiEXJAD84OFYKv6kH</w:t>
      </w:r>
    </w:p>
    <w:p>
      <w:pPr>
        <w:pStyle w:val="PreformattedText"/>
        <w:bidi w:val="0"/>
        <w:spacing w:before="0" w:after="0"/>
        <w:jc w:val="left"/>
        <w:rPr/>
      </w:pPr>
      <w:r>
        <w:rPr/>
        <w:t>6iScAHAIOSA+7ohMIu0ryrEuq+IYsAuWymeM54P2AXohHiKC3kNrNkeYBwDwpXgAA/fHt0SAgVq0Fa</w:t>
      </w:r>
    </w:p>
    <w:p>
      <w:pPr>
        <w:pStyle w:val="PreformattedText"/>
        <w:bidi w:val="0"/>
        <w:spacing w:before="0" w:after="0"/>
        <w:jc w:val="left"/>
        <w:rPr/>
      </w:pPr>
      <w:r>
        <w:rPr/>
        <w:t>cUUP1KVGBjKk4xzldxwSeRzjH5vLoiMX/sHsH4o9gwwUg7cZ8W4AYLhQP2P2H+HomePVz7lVVlUEbm</w:t>
      </w:r>
    </w:p>
    <w:p>
      <w:pPr>
        <w:pStyle w:val="PreformattedText"/>
        <w:bidi w:val="0"/>
        <w:spacing w:before="0" w:after="0"/>
        <w:jc w:val="left"/>
        <w:rPr/>
      </w:pPr>
      <w:r>
        <w:rPr/>
        <w:t>Y4AHK+P3IH39ivRCKWdRg0mhf1WzNFHW0uravWZ7kggqwQVYXmlmuzkAJUjiRnkb6iittXdjqSahQe</w:t>
      </w:r>
    </w:p>
    <w:p>
      <w:pPr>
        <w:pStyle w:val="PreformattedText"/>
        <w:bidi w:val="0"/>
        <w:spacing w:before="0" w:after="0"/>
        <w:jc w:val="left"/>
        <w:rPr/>
      </w:pPr>
      <w:r>
        <w:rPr/>
        <w:t>jCfj7/01Xxtv6zovYHwPXUxN3H3z3HZ/iN+JsNk+le0n4d0YfkPhBo2sQAbdPqXbmp6trsVPxl/Epm</w:t>
      </w:r>
    </w:p>
    <w:p>
      <w:pPr>
        <w:pStyle w:val="PreformattedText"/>
        <w:bidi w:val="0"/>
        <w:spacing w:before="0" w:after="0"/>
        <w:jc w:val="left"/>
        <w:rPr/>
      </w:pPr>
      <w:r>
        <w:rPr/>
        <w:t>yzlEVNSrU57ps2VM2fkuke90p+dS7bFlZ5gNlOFGmjUA7hXgLPCz4Iw7SetKcA4IQL9PTZ065VIpGt</w:t>
      </w:r>
    </w:p>
    <w:p>
      <w:pPr>
        <w:pStyle w:val="PreformattedText"/>
        <w:bidi w:val="0"/>
        <w:spacing w:before="0" w:after="0"/>
        <w:jc w:val="left"/>
        <w:rPr/>
      </w:pPr>
      <w:r>
        <w:rPr/>
        <w:t>y88dMr6cyImmUakBXAiWOQHUrRcSf72aSSSuir9vTLN9XVK0yreYo5m0eyJ9r6fbM7WYSFuW685b1H</w:t>
      </w:r>
    </w:p>
    <w:p>
      <w:pPr>
        <w:pStyle w:val="PreformattedText"/>
        <w:bidi w:val="0"/>
        <w:spacing w:before="0" w:after="0"/>
        <w:jc w:val="left"/>
        <w:rPr/>
      </w:pPr>
      <w:r>
        <w:rPr/>
        <w:t>Agpx+g4llSdv8AdmKoJFZgC+ZJMbWKt0AW1NdJkqCDkQZ0H8LNF0qCPU+6L1F7Wg6PSejWex4PX0+V</w:t>
      </w:r>
    </w:p>
    <w:p>
      <w:pPr>
        <w:pStyle w:val="PreformattedText"/>
        <w:bidi w:val="0"/>
        <w:spacing w:before="0" w:after="0"/>
        <w:jc w:val="left"/>
        <w:rPr/>
      </w:pPr>
      <w:r>
        <w:rPr/>
        <w:t>Emnkr4UivqGpyxrB67FTFFe/CbKjpqDIk7xGaT3H6xJlqetWdN7Kua7RjhHdfeupf6vdl6CELPHqet</w:t>
      </w:r>
    </w:p>
    <w:p>
      <w:pPr>
        <w:pStyle w:val="PreformattedText"/>
        <w:bidi w:val="0"/>
        <w:spacing w:before="0" w:after="0"/>
        <w:jc w:val="left"/>
        <w:rPr/>
      </w:pPr>
      <w:r>
        <w:rPr/>
        <w:t>1rem2tb2N5LHpnb51CRDJiMS6lCUz6aso1wUAcTcMpZq3aZZyHSOxu1bPbvZDVRW0btih8Pe1e4LSp</w:t>
      </w:r>
    </w:p>
    <w:p>
      <w:pPr>
        <w:pStyle w:val="PreformattedText"/>
        <w:bidi w:val="0"/>
        <w:spacing w:before="0" w:after="0"/>
        <w:jc w:val="left"/>
        <w:rPr/>
      </w:pPr>
      <w:r>
        <w:rPr/>
        <w:t>LV1Tu25YXV/iJ33NG5InrLr0bFGIKiLsujDH4y4NxUAAjOtJbuB4Zx78TtQS/rFHQqbvLSr1tO0ekn</w:t>
      </w:r>
    </w:p>
    <w:p>
      <w:pPr>
        <w:pStyle w:val="PreformattedText"/>
        <w:bidi w:val="0"/>
        <w:spacing w:before="0" w:after="0"/>
        <w:jc w:val="left"/>
        <w:rPr/>
      </w:pPr>
      <w:r>
        <w:rPr/>
        <w:t>kzjTYVhuWYLUjYMlmNK+nxzM2D6qy+XkeuN6Yx/VYDhTnSk6fojAOLtKZFjWWvpsS1ux+z9CV5qya7</w:t>
      </w:r>
    </w:p>
    <w:p>
      <w:pPr>
        <w:pStyle w:val="PreformattedText"/>
        <w:bidi w:val="0"/>
        <w:spacing w:before="0" w:after="0"/>
        <w:jc w:val="left"/>
        <w:rPr/>
      </w:pPr>
      <w:r>
        <w:rPr/>
        <w:t>3Nf7j1fcSIZK2kw1qej3Y40H4sOH8yc7i3C/1eI9J4h2b0NhYIJXG2h2dhyZeFZ7/wBDhdo9M47ZNh</w:t>
      </w:r>
    </w:p>
    <w:p>
      <w:pPr>
        <w:pStyle w:val="PreformattedText"/>
        <w:bidi w:val="0"/>
        <w:spacing w:before="0" w:after="0"/>
        <w:jc w:val="left"/>
        <w:rPr/>
      </w:pPr>
      <w:r>
        <w:rPr/>
        <w:t>7Glgbsnn+06d7Epy5EUrcQywRgMHnaOEKFgZIkbHplXyUbGz++evnW0ZhaHnPpmyraAR1zqntaP5qK</w:t>
      </w:r>
    </w:p>
    <w:p>
      <w:pPr>
        <w:pStyle w:val="PreformattedText"/>
        <w:bidi w:val="0"/>
        <w:spacing w:before="0" w:after="0"/>
        <w:jc w:val="left"/>
        <w:rPr/>
      </w:pPr>
      <w:r>
        <w:rPr/>
        <w:t>uDLHXxJHGxUvK4igDb66EsNpVtqseSx8fpHWVs1Oc6GHzl3afDVUywRBlTIZnkYoUJZd8pbOTMAi7V</w:t>
      </w:r>
    </w:p>
    <w:p>
      <w:pPr>
        <w:pStyle w:val="PreformattedText"/>
        <w:bidi w:val="0"/>
        <w:spacing w:before="0" w:after="0"/>
        <w:jc w:val="left"/>
        <w:rPr/>
      </w:pPr>
      <w:r>
        <w:rPr/>
        <w:t>jJAbaxXjrPjEABqZ03TdhCmW/KWt29WQCgxKR7EWNlkf0wglyYWaupz6jEbiTuzlff264+KSwck751</w:t>
      </w:r>
    </w:p>
    <w:p>
      <w:pPr>
        <w:pStyle w:val="PreformattedText"/>
        <w:bidi w:val="0"/>
        <w:spacing w:before="0" w:after="0"/>
        <w:jc w:val="left"/>
        <w:rPr/>
      </w:pPr>
      <w:r>
        <w:rPr/>
        <w:t>MAUsI3yztOq024meazJBZkgjBQRsrsVAjjUtjxVozxu/3vlt8R1z8ZjSnCGE6eCpbOnOSqpVgGK5in</w:t>
      </w:r>
    </w:p>
    <w:p>
      <w:pPr>
        <w:pStyle w:val="PreformattedText"/>
        <w:bidi w:val="0"/>
        <w:spacing w:before="0" w:after="0"/>
        <w:jc w:val="left"/>
        <w:rPr/>
      </w:pPr>
      <w:r>
        <w:rPr/>
        <w:t>i9aWBQYziV/T2u0UcmSwiBSQsFGAreP9S4jvNJuVmYCu4SUUIpZY3OIGRrkQzEoAsMoYyOqsBshVZG</w:t>
      </w:r>
    </w:p>
    <w:p>
      <w:pPr>
        <w:pStyle w:val="PreformattedText"/>
        <w:bidi w:val="0"/>
        <w:spacing w:before="0" w:after="0"/>
        <w:jc w:val="left"/>
        <w:rPr/>
      </w:pPr>
      <w:r>
        <w:rPr/>
        <w:t>EjIPIjdtX6mz4tAanqmzCoRWlJNdLqTxSQo0kciRtJE7yRB2jBisyC1LHwDCqeoEOWJMa7lC/VgxNY</w:t>
      </w:r>
    </w:p>
    <w:p>
      <w:pPr>
        <w:pStyle w:val="PreformattedText"/>
        <w:bidi w:val="0"/>
        <w:spacing w:before="0" w:after="0"/>
        <w:jc w:val="left"/>
        <w:rPr/>
      </w:pPr>
      <w:r>
        <w:rPr/>
        <w:t>LDd5M3o1oAPOTzTUcVbiPEpZ8jeqFmX0w0azyFRhayu6NIfElo1bxbx6xF6MQRlHlgaGlsXmazDDGD</w:t>
      </w:r>
    </w:p>
    <w:p>
      <w:pPr>
        <w:pStyle w:val="PreformattedText"/>
        <w:bidi w:val="0"/>
        <w:spacing w:before="0" w:after="0"/>
        <w:jc w:val="left"/>
        <w:rPr/>
      </w:pPr>
      <w:r>
        <w:rPr/>
        <w:t>BGwKSVolrtJIr3H2wwn5gncsXoNYQIhAJkyf6uqVuAobxGgipFTWE9OljszJM8JETXWgjWwxrFNNgs</w:t>
      </w:r>
    </w:p>
    <w:p>
      <w:pPr>
        <w:pStyle w:val="PreformattedText"/>
        <w:bidi w:val="0"/>
        <w:spacing w:before="0" w:after="0"/>
        <w:jc w:val="left"/>
        <w:rPr/>
      </w:pPr>
      <w:r>
        <w:rPr/>
        <w:t>TCXESHdEJpo44Yk3ByNz+SbW6WzUZQdXDJOSkA2w1GJ5bjwrCC8Eeps6cGGrRmYLYmkmmcPLIkTRiJ</w:t>
      </w:r>
    </w:p>
    <w:p>
      <w:pPr>
        <w:pStyle w:val="PreformattedText"/>
        <w:bidi w:val="0"/>
        <w:spacing w:before="0" w:after="0"/>
        <w:jc w:val="left"/>
        <w:rPr/>
      </w:pPr>
      <w:r>
        <w:rPr/>
        <w:t>VH1eI/N0liBfQcR6MYtAoJPEPnaS6kAYNONKWSSWQ2PRSGAiDTqKSSz2RCGlwLbGKR1GMhcbuT0knJ</w:t>
      </w:r>
    </w:p>
    <w:p>
      <w:pPr>
        <w:pStyle w:val="PreformattedText"/>
        <w:bidi w:val="0"/>
        <w:spacing w:before="0" w:after="0"/>
        <w:jc w:val="left"/>
        <w:rPr/>
      </w:pPr>
      <w:r>
        <w:rPr/>
        <w:t>QQWMoc2xKqFC8+039MNSu9Sa1agm2Qo0kFFXle1etzSSCOKJFGcyxN6xaTPpRrHJz+U1CFziCoUKPP</w:t>
      </w:r>
    </w:p>
    <w:p>
      <w:pPr>
        <w:pStyle w:val="PreformattedText"/>
        <w:bidi w:val="0"/>
        <w:spacing w:before="0" w:after="0"/>
        <w:jc w:val="left"/>
        <w:rPr/>
      </w:pPr>
      <w:r>
        <w:rPr/>
        <w:t>zSoFVRGW5m326VWbQ1hNbWwVaWP1q0EbPLIbdu/IYGtKxjGcsHVVwqKiZLbivVMhiKSKxp0KVBtr8y</w:t>
      </w:r>
    </w:p>
    <w:p>
      <w:pPr>
        <w:pStyle w:val="PreformattedText"/>
        <w:bidi w:val="0"/>
        <w:spacing w:before="0" w:after="0"/>
        <w:jc w:val="left"/>
        <w:rPr/>
      </w:pPr>
      <w:r>
        <w:rPr/>
        <w:t>rDel+tJLYaRZ3li+WggENpoKlbfM8VOJ1CYnMEUcjFOFPqbWb6l6aCBmSGI86op1Fq03Uu4c2/a6S+</w:t>
      </w:r>
    </w:p>
    <w:p>
      <w:pPr>
        <w:pStyle w:val="PreformattedText"/>
        <w:bidi w:val="0"/>
        <w:spacing w:before="0" w:after="0"/>
        <w:jc w:val="left"/>
        <w:rPr/>
      </w:pPr>
      <w:r>
        <w:rPr/>
        <w:t>4tVhaeEExbSsk1j1KgsSzTws6xRLlhh4txY7QI28Fxk9XOKCGIAqv2vmmVUIZQRU+GFtLtzBWVY6te</w:t>
      </w:r>
    </w:p>
    <w:p>
      <w:pPr>
        <w:pStyle w:val="PreformattedText"/>
        <w:bidi w:val="0"/>
        <w:spacing w:before="0" w:after="0"/>
        <w:jc w:val="left"/>
        <w:rPr/>
      </w:pPr>
      <w:r>
        <w:rPr/>
        <w:t>ERsiwV0lDanZkLLIrzTFyYopWVmbaoYQ+DbOmYWI2VaWKPpXefZKYiLlmWP3SQ0nUX6loUmmtyW2kV</w:t>
      </w:r>
    </w:p>
    <w:p>
      <w:pPr>
        <w:pStyle w:val="PreformattedText"/>
        <w:bidi w:val="0"/>
        <w:spacing w:before="0" w:after="0"/>
        <w:jc w:val="left"/>
        <w:rPr/>
      </w:pPr>
      <w:r>
        <w:rPr/>
        <w:t>2khjENm3NJVhMrTSKFrQOkM8hbJ2xr7LtXrZhYpGJhtbVlOlfFymbFQnDxVvCpTP2Lq+voxeDUp6tO</w:t>
      </w:r>
    </w:p>
    <w:p>
      <w:pPr>
        <w:pStyle w:val="PreformattedText"/>
        <w:bidi w:val="0"/>
        <w:spacing w:before="0" w:after="0"/>
        <w:jc w:val="left"/>
        <w:rPr/>
      </w:pPr>
      <w:r>
        <w:rPr/>
        <w:t>zF8p86TGYdTtGNUNB6FeaSIRrsX0pJ54mnbJ/3Uib9zeJcuO6DEqLruLwssS2Cr4mHrtHLxXftHovX</w:t>
      </w:r>
    </w:p>
    <w:p>
      <w:pPr>
        <w:pStyle w:val="PreformattedText"/>
        <w:bidi w:val="0"/>
        <w:spacing w:before="0" w:after="0"/>
        <w:jc w:val="left"/>
        <w:rPr/>
      </w:pPr>
      <w:r>
        <w:rPr/>
        <w:t>3plI5k9RarJHWpV3adp9RpxtNd9gbs8txMxqPDbT9UlY8dasLFd1AHSFtPe/FlM74SK4qLs+Jjp0tp</w:t>
      </w:r>
    </w:p>
    <w:p>
      <w:pPr>
        <w:pStyle w:val="PreformattedText"/>
        <w:bidi w:val="0"/>
        <w:spacing w:before="0" w:after="0"/>
        <w:jc w:val="left"/>
        <w:rPr/>
      </w:pPr>
      <w:r>
        <w:rPr/>
        <w:t>9kLpJPDBEa801e1ZYxVHtRLV9Fi0M0sVyJGLE+gJJT5BmlkVmdVbrYpxFVThm08PV8k+eKZWtZzeLl</w:t>
      </w:r>
    </w:p>
    <w:p>
      <w:pPr>
        <w:pStyle w:val="PreformattedText"/>
        <w:bidi w:val="0"/>
        <w:spacing w:before="0" w:after="0"/>
        <w:jc w:val="left"/>
        <w:rPr/>
      </w:pPr>
      <w:r>
        <w:rPr/>
        <w:t>501R3FW0uV9OhjlUYsy3xGWHrCuHeSo80ErgT2MJI2FYFC2xFZju614YwyMIA1atfPn8pld2HrSRVa</w:t>
      </w:r>
    </w:p>
    <w:p>
      <w:pPr>
        <w:pStyle w:val="PreformattedText"/>
        <w:bidi w:val="0"/>
        <w:spacing w:before="0" w:after="0"/>
        <w:jc w:val="left"/>
        <w:rPr/>
      </w:pPr>
      <w:r>
        <w:rPr/>
        <w:t>Ur/TGV2vVlzJcBquliSvFDXswU6/zU8hQRXPUI3rE0szL6g372PjwG6eArMXc51ovyv2irmCW4evKp</w:t>
      </w:r>
    </w:p>
    <w:p>
      <w:pPr>
        <w:pStyle w:val="PreformattedText"/>
        <w:bidi w:val="0"/>
        <w:spacing w:before="0" w:after="0"/>
        <w:jc w:val="left"/>
        <w:rPr/>
      </w:pPr>
      <w:r>
        <w:rPr/>
        <w:t>7XyZz38Q9NaevZ02KCuY444pIaiwWWeOSO2iC3BOAY1P2Uo4MgmcrvUN0zAZ8PGXCLafxeectauIPW</w:t>
      </w:r>
    </w:p>
    <w:p>
      <w:pPr>
        <w:pStyle w:val="PreformattedText"/>
        <w:bidi w:val="0"/>
        <w:spacing w:before="0" w:after="0"/>
        <w:jc w:val="left"/>
        <w:rPr/>
      </w:pPr>
      <w:r>
        <w:rPr/>
        <w:t>Z18XRnyU/iF7FgtxX2q1fRr0pp/WlWGx60NrfZRHjKqFmgXbtMpXdGZGiRn3bevS7G9wWzEtLZlfP3</w:t>
      </w:r>
    </w:p>
    <w:p>
      <w:pPr>
        <w:pStyle w:val="PreformattedText"/>
        <w:bidi w:val="0"/>
        <w:spacing w:before="0" w:after="0"/>
        <w:jc w:val="left"/>
        <w:rPr/>
      </w:pPr>
      <w:r>
        <w:rPr/>
        <w:t>Tl7XhVuqudOLwz4r/FPtmzR1GS6K52LYaWKVGZVswyyxpZrRMyqz1tjWDxysjJxhjt9JszllBc5N54</w:t>
      </w:r>
    </w:p>
    <w:p>
      <w:pPr>
        <w:pStyle w:val="PreformattedText"/>
        <w:bidi w:val="0"/>
        <w:spacing w:before="0" w:after="0"/>
        <w:jc w:val="left"/>
        <w:rPr/>
      </w:pPr>
      <w:r>
        <w:rPr/>
        <w:t>Z5Lb8IKzUHCZyx3XpkdmO1QDLb3TTxV5hIgEtBYlkpn15B+AyHxdPp9Tdzx13NlxPVOHTTbPObZhjH</w:t>
      </w:r>
    </w:p>
    <w:p>
      <w:pPr>
        <w:pStyle w:val="PreformattedText"/>
        <w:bidi w:val="0"/>
        <w:spacing w:before="0" w:after="0"/>
        <w:jc w:val="left"/>
        <w:rPr/>
      </w:pPr>
      <w:r>
        <w:rPr/>
        <w:t>wnw2GbCcz926O2p6IZ49zW9DnldlYlmFUMDKmFHJRjHKD91Z9vX0P0fjnGRQDdcB5+VunyT0lsvq8V</w:t>
      </w:r>
    </w:p>
    <w:p>
      <w:pPr>
        <w:pStyle w:val="PreformattedText"/>
        <w:bidi w:val="0"/>
        <w:spacing w:before="0" w:after="0"/>
        <w:jc w:val="left"/>
        <w:rPr/>
      </w:pPr>
      <w:r>
        <w:rPr/>
        <w:t>1pa2GW+T2ow7G1hbFa1pN1YmeKGTVdNLjZL85TjYT1I2IOTJXDHb7M1dP6y3XVUhSRS4zjqxcNdxdF</w:t>
      </w:r>
    </w:p>
    <w:p>
      <w:pPr>
        <w:pStyle w:val="PreformattedText"/>
        <w:bidi w:val="0"/>
        <w:spacing w:before="0" w:after="0"/>
        <w:jc w:val="left"/>
        <w:rPr/>
      </w:pPr>
      <w:r>
        <w:rPr/>
        <w:t>VkirB60VrR0xI2vyUtf0CzIAI017TmlEKwgsBHVtUlsVJVyASqjyJXo57sngtQQAoI3yYfD6X1tQrS</w:t>
      </w:r>
    </w:p>
    <w:p>
      <w:pPr>
        <w:pStyle w:val="PreformattedText"/>
        <w:bidi w:val="0"/>
        <w:spacing w:before="0" w:after="0"/>
        <w:jc w:val="left"/>
        <w:rPr/>
      </w:pPr>
      <w:r>
        <w:rPr/>
        <w:t>aVUr0rN2eCgyTW8R1dQCCeQSibCitb3YAcYEkbxL4yt1da3gc28+RBSpQki1frunTfZF6zX7lbTu3x</w:t>
      </w:r>
    </w:p>
    <w:p>
      <w:pPr>
        <w:pStyle w:val="PreformattedText"/>
        <w:bidi w:val="0"/>
        <w:spacing w:before="0" w:after="0"/>
        <w:jc w:val="left"/>
        <w:rPr/>
      </w:pPr>
      <w:r>
        <w:rPr/>
        <w:t>JX1TQFvaj2/K7KbekSejPV1ntJopRtt1UezciBIYGvaj4yvTwGAuV/PDFEAihGUM9uUtEowtpbNDJo</w:t>
      </w:r>
    </w:p>
    <w:p>
      <w:pPr>
        <w:pStyle w:val="PreformattedText"/>
        <w:bidi w:val="0"/>
        <w:spacing w:before="0" w:after="0"/>
        <w:jc w:val="left"/>
        <w:rPr/>
      </w:pPr>
      <w:r>
        <w:rPr/>
        <w:t>GuSqH08xSNqVCb5B11aCjTd99S9p7y2Z6+0HfB61Z9yekvVjaCb87uK3z9mDcivEspu1o+pafBq/be</w:t>
      </w:r>
    </w:p>
    <w:p>
      <w:pPr>
        <w:pStyle w:val="PreformattedText"/>
        <w:bidi w:val="0"/>
        <w:spacing w:before="0" w:after="0"/>
        <w:jc w:val="left"/>
        <w:rPr/>
      </w:pPr>
      <w:r>
        <w:rPr/>
        <w:t>qOV1XszuCAS/yaBJDqWgJC7JrdK75m3G+n2KLAHJEbYXzVul5UKWnT93XGKS1rVyxevznLPqUKHdXb</w:t>
      </w:r>
    </w:p>
    <w:p>
      <w:pPr>
        <w:pStyle w:val="PreformattedText"/>
        <w:bidi w:val="0"/>
        <w:spacing w:before="0" w:after="0"/>
        <w:jc w:val="left"/>
        <w:rPr/>
      </w:pPr>
      <w:r>
        <w:rPr/>
        <w:t>kGkVoHr6nFXs2+09RqLIs1iarOz6920xQBopLMta1ZpRfWk/rQfTMg6YuJepNpS0efnkFCrGhvJ818</w:t>
      </w:r>
    </w:p>
    <w:p>
      <w:pPr>
        <w:pStyle w:val="PreformattedText"/>
        <w:bidi w:val="0"/>
        <w:spacing w:before="0" w:after="0"/>
        <w:jc w:val="left"/>
        <w:rPr/>
      </w:pPr>
      <w:r>
        <w:rPr/>
        <w:t>/wDiGg1oL5MXcZPyPcTV9J1iWF5CYdXaq503X4lwu29FHFGz5PKrKzMz5XpIBFGpLKKoaNaV/DziXd</w:t>
      </w:r>
    </w:p>
    <w:p>
      <w:pPr>
        <w:pStyle w:val="PreformattedText"/>
        <w:bidi w:val="0"/>
        <w:spacing w:before="0" w:after="0"/>
        <w:jc w:val="left"/>
        <w:rPr/>
      </w:pPr>
      <w:r>
        <w:rPr/>
        <w:t>em6wtGj/MoKlfXE1vVNMeG6ghpX9b0cRLdopFEuIKd3TfPLhEaaT1k8HJ6syj1a1yJrJwjrIUm3z59</w:t>
      </w:r>
    </w:p>
    <w:p>
      <w:pPr>
        <w:pStyle w:val="PreformattedText"/>
        <w:bidi w:val="0"/>
        <w:spacing w:before="0" w:after="0"/>
        <w:jc w:val="left"/>
        <w:rPr/>
      </w:pPr>
      <w:r>
        <w:rPr/>
        <w:t>kW7K2UtI1zRp5ZHn7VihmrpaiRrV7tetAuoaZDFLkjTdXqwahVeM/c6e+Xbow6hkyyrAhSGJ4mEiWs</w:t>
      </w:r>
    </w:p>
    <w:p>
      <w:pPr>
        <w:pStyle w:val="PreformattedText"/>
        <w:bidi w:val="0"/>
        <w:spacing w:before="0" w:after="0"/>
        <w:jc w:val="left"/>
        <w:rPr/>
      </w:pPr>
      <w:r>
        <w:rPr/>
        <w:t>aXNR1Be/NPMtC3HS7i0DVWpxTRD5+xFBfWW1GDuiexeGg2IyDh3uSlG3DpxoGBA4vOqKDMAyE5LHtq</w:t>
      </w:r>
    </w:p>
    <w:p>
      <w:pPr>
        <w:pStyle w:val="PreformattedText"/>
        <w:bidi w:val="0"/>
        <w:spacing w:before="0" w:after="0"/>
        <w:jc w:val="left"/>
        <w:rPr/>
      </w:pPr>
      <w:r>
        <w:rPr/>
        <w:t>S7FTk02VpdNtaTp9fX4bzPDLI8r2ou4NH9Ba+BM9LVTJtOV3LalTOSR1TEoNZPL64ILmAuyJk27BXT</w:t>
      </w:r>
    </w:p>
    <w:p>
      <w:pPr>
        <w:pStyle w:val="PreformattedText"/>
        <w:bidi w:val="0"/>
        <w:spacing w:before="0" w:after="0"/>
        <w:jc w:val="left"/>
        <w:rPr/>
      </w:pPr>
      <w:r>
        <w:rPr/>
        <w:t>dQHe1GzTr6datyX9TqafUlb5exFDTXXLLUTIhel6yx30hBBb1JI1/3cu3qyYiha22wdGDVOpayO9z9</w:t>
      </w:r>
    </w:p>
    <w:p>
      <w:pPr>
        <w:pStyle w:val="PreformattedText"/>
        <w:bidi w:val="0"/>
        <w:spacing w:before="0" w:after="0"/>
        <w:jc w:val="left"/>
        <w:rPr/>
      </w:pPr>
      <w:r>
        <w:rPr/>
        <w:t>viLVRorKtnRtavyaz2pZlYRl4tfpUH1KlPZjjHpQyLbqzyxY2ETLJX/DQsowD/X5+lJV6FsvbKi7Y+</w:t>
      </w:r>
    </w:p>
    <w:p>
      <w:pPr>
        <w:pStyle w:val="PreformattedText"/>
        <w:bidi w:val="0"/>
        <w:spacing w:before="0" w:after="0"/>
        <w:jc w:val="left"/>
        <w:rPr/>
      </w:pPr>
      <w:r>
        <w:rPr/>
        <w:t>eXTde0rV4zZt2jc0+rJPOjWoNf7atLqtPTNzf7kXYqtyNWJZRKsext2N2Yqy3KRe00CjKNWUMdyV20</w:t>
      </w:r>
    </w:p>
    <w:p>
      <w:pPr>
        <w:pStyle w:val="PreformattedText"/>
        <w:bidi w:val="0"/>
        <w:spacing w:before="0" w:after="0"/>
        <w:jc w:val="left"/>
        <w:rPr/>
      </w:pPr>
      <w:r>
        <w:rPr/>
        <w:t>7UNN17e01fT/AOWvWsOscs8+jdz/AD6zMKSsQI61q6oKx4VfTbdgrt6abxYwXJBM5AqTTnvlWauK1f</w:t>
      </w:r>
    </w:p>
    <w:p>
      <w:pPr>
        <w:pStyle w:val="PreformattedText"/>
        <w:bidi w:val="0"/>
        <w:spacing w:before="0" w:after="0"/>
        <w:jc w:val="left"/>
        <w:rPr/>
      </w:pPr>
      <w:r>
        <w:rPr/>
        <w:t>uM03jmfR57yvRewrLLp9dwtfVqiGNvxKseoLakiUZVFYY9yOlYpoWB37pKAFswVDSM93UpKeptJNBG</w:t>
      </w:r>
    </w:p>
    <w:p>
      <w:pPr>
        <w:pStyle w:val="PreformattedText"/>
        <w:bidi w:val="0"/>
        <w:spacing w:before="0" w:after="0"/>
        <w:jc w:val="left"/>
        <w:rPr/>
      </w:pPr>
      <w:r>
        <w:rPr/>
        <w:t>kzaiqGxXX0tPcp6CkVnAAHqlFfAJGZt3G7pJ1EHk0tijJVC51ljaNelp2tA71r1pf5hTFR78EpxT1L</w:t>
      </w:r>
    </w:p>
    <w:p>
      <w:pPr>
        <w:pStyle w:val="PreformattedText"/>
        <w:bidi w:val="0"/>
        <w:spacing w:before="0" w:after="0"/>
        <w:jc w:val="left"/>
        <w:rPr/>
      </w:pPr>
      <w:r>
        <w:rPr/>
        <w:t>U+3LzvLWlljBK2rmh/LyLyDupze/ThppnkJUqxFxPF+mfvn/0Wn8UFb42/wndqxSag9rWPhxam7L1C</w:t>
      </w:r>
    </w:p>
    <w:p>
      <w:pPr>
        <w:pStyle w:val="PreformattedText"/>
        <w:bidi w:val="0"/>
        <w:spacing w:before="0" w:after="0"/>
        <w:jc w:val="left"/>
        <w:rPr/>
      </w:pPr>
      <w:r>
        <w:rPr/>
        <w:t>S1ee7Zl0+CFbmgWZGkcvCDpc6whGwqtRZYsbdq6Fw8TEFVItM8/tmEmFj5glX1T6JSdzswONxLr4nG</w:t>
      </w:r>
    </w:p>
    <w:p>
      <w:pPr>
        <w:pStyle w:val="PreformattedText"/>
        <w:bidi w:val="0"/>
        <w:spacing w:before="0" w:after="0"/>
        <w:jc w:val="left"/>
        <w:rPr/>
      </w:pPr>
      <w:r>
        <w:rPr/>
        <w:t>QoXaV+ps4IPJ5HTP8AjP8A/c+/95lNhyTP7oxm7glbLKGJbIO9yADtOWC4yeN2B+vTEwLK6qyKCtaZ</w:t>
      </w:r>
    </w:p>
    <w:p>
      <w:pPr>
        <w:pStyle w:val="PreformattedText"/>
        <w:bidi w:val="0"/>
        <w:spacing w:before="0" w:after="0"/>
        <w:jc w:val="left"/>
        <w:rPr/>
      </w:pPr>
      <w:r>
        <w:rPr/>
        <w:t>wfJrE0x91IIUJhjubKkY4J2nH+XTPUjJybivzwqGN1tDEWvTuWAfx+6IpBwMNlwTge37D/7XqwRQa0</w:t>
      </w:r>
    </w:p>
    <w:p>
      <w:pPr>
        <w:pStyle w:val="PreformattedText"/>
        <w:bidi w:val="0"/>
        <w:spacing w:before="0" w:after="0"/>
        <w:jc w:val="left"/>
        <w:rPr/>
      </w:pPr>
      <w:r>
        <w:rPr/>
        <w:t>zliWfNjdb9US9aUnyd1IIYHd+JjnbtGPEAe336tIiqyScvnGNhZmGSNw8TuwQSBz7eXRlU9cIssjhs</w:t>
      </w:r>
    </w:p>
    <w:p>
      <w:pPr>
        <w:pStyle w:val="PreformattedText"/>
        <w:bidi w:val="0"/>
        <w:spacing w:before="0" w:after="0"/>
        <w:jc w:val="left"/>
        <w:rPr/>
      </w:pPr>
      <w:r>
        <w:rPr/>
        <w:t>hnOEODyRljubyIyCTz7cdEmp6zHCM5AIXcCo2qCxIL8OMZ5YH7HjqKDqEkvXIZUhSvLwAXLMrBTkEe</w:t>
      </w:r>
    </w:p>
    <w:p>
      <w:pPr>
        <w:pStyle w:val="PreformattedText"/>
        <w:bidi w:val="0"/>
        <w:spacing w:before="0" w:after="0"/>
        <w:jc w:val="left"/>
        <w:rPr/>
      </w:pPr>
      <w:r>
        <w:rPr/>
        <w:t>3Gdp/MM5J9us7rYSbrQ004WM1Kg/JaGIS4OWGDgE7iS2CCPEgjzI5PIx1mxMMm21RVvrmtHGItQM+l</w:t>
      </w:r>
    </w:p>
    <w:p>
      <w:pPr>
        <w:pStyle w:val="PreformattedText"/>
        <w:bidi w:val="0"/>
        <w:spacing w:before="0" w:after="0"/>
        <w:jc w:val="left"/>
        <w:rPr/>
      </w:pPr>
      <w:r>
        <w:rPr/>
        <w:t>4YShb6W3SnBIVhjk7RhVP3UexORzz0kqRQMM4wvpoRuhCGU8Z525X3zhlJJYc5OCec/bqCKgjrjoUi</w:t>
      </w:r>
    </w:p>
    <w:p>
      <w:pPr>
        <w:pStyle w:val="PreformattedText"/>
        <w:bidi w:val="0"/>
        <w:spacing w:before="0" w:after="0"/>
        <w:jc w:val="left"/>
        <w:rPr/>
      </w:pPr>
      <w:r>
        <w:rPr/>
        <w:t>nIPucjkY3YIxjx2k8Y/wA8dJIINDvhC0Mu1wWbAUZUZ445BA+/vj7Z6iTU9Zh+peYLy5yGG5o8Myt7</w:t>
      </w:r>
    </w:p>
    <w:p>
      <w:pPr>
        <w:pStyle w:val="PreformattedText"/>
        <w:bidi w:val="0"/>
        <w:spacing w:before="0" w:after="0"/>
        <w:jc w:val="left"/>
        <w:rPr/>
      </w:pPr>
      <w:r>
        <w:rPr/>
        <w:t>DjB3Yzj/AN49LsAYUXKkCamp5yW1L5IADsSCRtwSACOHRgeMg/8AXI6jDO8FLDKFgN8ltDUynG/GBt</w:t>
      </w:r>
    </w:p>
    <w:p>
      <w:pPr>
        <w:pStyle w:val="PreformattedText"/>
        <w:bidi w:val="0"/>
        <w:spacing w:before="0" w:after="0"/>
        <w:jc w:val="left"/>
        <w:rPr/>
      </w:pPr>
      <w:r>
        <w:rPr/>
        <w:t>AYAqOAxAz9K85560oFIDCLNTqI3yWUtRyNyuQVX6CVHPAJ/wAJ/wCx6fhYlAK5StwF1xy875J6WpFT</w:t>
      </w:r>
    </w:p>
    <w:p>
      <w:pPr>
        <w:pStyle w:val="PreformattedText"/>
        <w:bidi w:val="0"/>
        <w:spacing w:before="0" w:after="0"/>
        <w:jc w:val="left"/>
        <w:rPr/>
      </w:pPr>
      <w:r>
        <w:rPr/>
        <w:t>/vNrHLc4Axu4YfY/ocdbg1QMgfhFjDKm5XP6e1STDT9TyUDHaGfPjg5xggcewyf/AIeodQWDHOolxd</w:t>
      </w:r>
    </w:p>
    <w:p>
      <w:pPr>
        <w:pStyle w:val="PreformattedText"/>
        <w:bidi w:val="0"/>
        <w:spacing w:before="0" w:after="0"/>
        <w:jc w:val="left"/>
        <w:rPr/>
      </w:pPr>
      <w:r>
        <w:rPr/>
        <w:t>0qV7pMq1+OTacqPcbTnaCD+h9uf1/Tqnqwd0BioCKvuhWKce5O04ycY/XnOPp91/8Ae6Q2FTwxwcGg</w:t>
      </w:r>
    </w:p>
    <w:p>
      <w:pPr>
        <w:pStyle w:val="PreformattedText"/>
        <w:bidi w:val="0"/>
        <w:spacing w:before="0" w:after="0"/>
        <w:jc w:val="left"/>
        <w:rPr/>
      </w:pPr>
      <w:r>
        <w:rPr/>
        <w:t>pnHyznBwxzgAZIwefbBz+nHSyrDlLVHWJn1yp+24e4zjAx/V9uP/AD6LWrS01kxtJMAB7tnjH9IU8b</w:t>
      </w:r>
    </w:p>
    <w:p>
      <w:pPr>
        <w:pStyle w:val="PreformattedText"/>
        <w:bidi w:val="0"/>
        <w:spacing w:before="0" w:after="0"/>
        <w:jc w:val="left"/>
        <w:rPr/>
      </w:pPr>
      <w:r>
        <w:rPr/>
        <w:t>uPbOTj9+rDDIOqVvXrjKWxtOc8eWPYHOf/AJffPWpcLTS7TMuJtAUm0XN0oFtXsMSTgAfb82Tjdg/b</w:t>
      </w:r>
    </w:p>
    <w:p>
      <w:pPr>
        <w:pStyle w:val="PreformattedText"/>
        <w:bidi w:val="0"/>
        <w:spacing w:before="0" w:after="0"/>
        <w:jc w:val="left"/>
        <w:rPr/>
      </w:pPr>
      <w:r>
        <w:rPr/>
        <w:t>poVqVBpWZiWxGrzkbuXcllDkDncuTlse+CPuR03dK11DDVxd5ykcs3AQSW3AE+IPOVXnhfbH3HRLpW</w:t>
      </w:r>
    </w:p>
    <w:p>
      <w:pPr>
        <w:pStyle w:val="PreformattedText"/>
        <w:bidi w:val="0"/>
        <w:spacing w:before="0" w:after="0"/>
        <w:jc w:val="left"/>
        <w:rPr/>
      </w:pPr>
      <w:r>
        <w:rPr/>
        <w:t>hq10AWLBPkW3ZIwfbxJ2jk+xz/ANeiKxiSBbWsAWrWcnduJ5UEE5wD7Z92A9h0nG4fPdIU3UHP3f1S</w:t>
      </w:r>
    </w:p>
    <w:p>
      <w:pPr>
        <w:pStyle w:val="PreformattedText"/>
        <w:bidi w:val="0"/>
        <w:spacing w:before="0" w:after="0"/>
        <w:jc w:val="left"/>
        <w:rPr/>
      </w:pPr>
      <w:r>
        <w:rPr/>
        <w:t>vNcnIDKR+UndjO7PILEffnGOuVimtSOZrOjhqaKp3ysrDb5SSBnBK5BwfqwQCc/m/wCnVUFTXqmmKx</w:t>
      </w:r>
    </w:p>
    <w:p>
      <w:pPr>
        <w:pStyle w:val="PreformattedText"/>
        <w:bidi w:val="0"/>
        <w:spacing w:before="0" w:after="0"/>
        <w:jc w:val="left"/>
        <w:rPr/>
      </w:pPr>
      <w:r>
        <w:rPr/>
        <w:t>D+kucjHt9lyuUJ+2D7HpsI9hVTtJySWCFRnKFQcHeQMD2zjP6dEJN6YxWTdht2QM4xgABtuP0HOf06</w:t>
      </w:r>
    </w:p>
    <w:p>
      <w:pPr>
        <w:pStyle w:val="PreformattedText"/>
        <w:bidi w:val="0"/>
        <w:spacing w:before="0" w:after="0"/>
        <w:jc w:val="left"/>
        <w:rPr/>
      </w:pPr>
      <w:r>
        <w:rPr/>
        <w:t>nZxXEPUpiMY1LUHCscPuELY8HxjJVQCuAAVGfLg+3XWBB3Gs5jnQB3/lI1dwYHCgKMHC7hgcn2HsTn</w:t>
      </w:r>
    </w:p>
    <w:p>
      <w:pPr>
        <w:pStyle w:val="PreformattedText"/>
        <w:bidi w:val="0"/>
        <w:spacing w:before="0" w:after="0"/>
        <w:jc w:val="left"/>
        <w:rPr/>
      </w:pPr>
      <w:r>
        <w:rPr/>
        <w:t>9eMHq6taaiJlcaux2MCQdwYBvfxAIOSTkrkcccnpyMC69TDh9kW1ACQM2lf2s4wo4wCPuC7IRhc58t</w:t>
      </w:r>
    </w:p>
    <w:p>
      <w:pPr>
        <w:pStyle w:val="PreformattedText"/>
        <w:bidi w:val="0"/>
        <w:spacing w:before="0" w:after="0"/>
        <w:jc w:val="left"/>
        <w:rPr/>
      </w:pPr>
      <w:r>
        <w:rPr/>
        <w:t>ucZ56ZhcJ9piVyr7YHLBUY45ALMD92JIbyI5I/XIHj0yTnTvg+2QtOU54MZzuznB3tG3OMEMSSCcnr</w:t>
      </w:r>
    </w:p>
    <w:p>
      <w:pPr>
        <w:pStyle w:val="PreformattedText"/>
        <w:bidi w:val="0"/>
        <w:spacing w:before="0" w:after="0"/>
        <w:jc w:val="left"/>
        <w:rPr/>
      </w:pPr>
      <w:r>
        <w:rPr/>
        <w:t>nekq+rSnXNmxCuI1RlAOlncQSv1AIXkP0KCcOF42ZOPbnpeDwD2ma8fPFA7hLM0xcKAQ3jsbby58gw</w:t>
      </w:r>
    </w:p>
    <w:p>
      <w:pPr>
        <w:pStyle w:val="PreformattedText"/>
        <w:bidi w:val="0"/>
        <w:spacing w:before="0" w:after="0"/>
        <w:jc w:val="left"/>
        <w:rPr/>
      </w:pPr>
      <w:r>
        <w:rPr/>
        <w:t>wwX3bOQSOkYhzt7M0gAZCTikmUUYZV4AxtwVA4xkeJ+x/wA+sz7x7I1LrlpuoYTI8SGc88DaDwRkgI</w:t>
      </w:r>
    </w:p>
    <w:p>
      <w:pPr>
        <w:pStyle w:val="PreformattedText"/>
        <w:bidi w:val="0"/>
        <w:spacing w:before="0" w:after="0"/>
        <w:jc w:val="left"/>
        <w:rPr/>
      </w:pPr>
      <w:r>
        <w:rPr/>
        <w:t>Pze7Z4GD1SMjM/l8drEDDbtpYn6sk52nnAP+I9EJofc5O3ZzlX3KSp2HyI9s8DohPhZqQIJBcF8oSB</w:t>
      </w:r>
    </w:p>
    <w:p>
      <w:pPr>
        <w:pStyle w:val="PreformattedText"/>
        <w:bidi w:val="0"/>
        <w:spacing w:before="0" w:after="0"/>
        <w:jc w:val="left"/>
        <w:rPr/>
      </w:pPr>
      <w:r>
        <w:rPr/>
        <w:t>gMCTwwOPq3qo2nryZVytTmGnWBNKk5tIgwzIxPBU73IwQDnLbuOeP6Rz1bDCsQTqCm2Wh7R1/E43Aq</w:t>
      </w:r>
    </w:p>
    <w:p>
      <w:pPr>
        <w:pStyle w:val="PreformattedText"/>
        <w:bidi w:val="0"/>
        <w:spacing w:before="0" w:after="0"/>
        <w:jc w:val="left"/>
        <w:rPr/>
      </w:pPr>
      <w:r>
        <w:rPr/>
        <w:t>VVRkNGAQ2z8QZ8GGc8cY8l63YANGFNNZg2kGoFM9MsnTAcooBCjGULcIE25Kvj8UFuME/4t3l10k4R</w:t>
      </w:r>
    </w:p>
    <w:p>
      <w:pPr>
        <w:pStyle w:val="PreformattedText"/>
        <w:bidi w:val="0"/>
        <w:spacing w:before="0" w:after="0"/>
        <w:jc w:val="left"/>
        <w:rPr/>
      </w:pPr>
      <w:r>
        <w:rPr/>
        <w:t>TdMpNATLD07cVU8g8EqdoYZO0IrKcBRlc5yR7dNUhVBJyB96JNCWp1+fyli1FJhQYkKr4kAYxkDeAD</w:t>
      </w:r>
    </w:p>
    <w:p>
      <w:pPr>
        <w:pStyle w:val="PreformattedText"/>
        <w:bidi w:val="0"/>
        <w:spacing w:before="0" w:after="0"/>
        <w:jc w:val="left"/>
        <w:rPr/>
      </w:pPr>
      <w:r>
        <w:rPr/>
        <w:t>9QyuTzwfJemKbtwpE43AfaJM6H0ja22TC5Yj3JOEw2ccL7n7nrWlSFYdTD3femMiqkVoZMKXsgB4OA</w:t>
      </w:r>
    </w:p>
    <w:p>
      <w:pPr>
        <w:pStyle w:val="PreformattedText"/>
        <w:bidi w:val="0"/>
        <w:spacing w:before="0" w:after="0"/>
        <w:jc w:val="left"/>
        <w:rPr/>
      </w:pPr>
      <w:r>
        <w:rPr/>
        <w:t>VbJIUIf8mfHtz+zdQxIdCGyp5MmhsPWghgM+UbdtOGVyQDuBQ7MDGGx/5cdWIIrlxGZQWDKBFAzHaC</w:t>
      </w:r>
    </w:p>
    <w:p>
      <w:pPr>
        <w:pStyle w:val="PreformattedText"/>
        <w:bidi w:val="0"/>
        <w:spacing w:before="0" w:after="0"/>
        <w:jc w:val="left"/>
        <w:rPr/>
      </w:pPr>
      <w:r>
        <w:rPr/>
        <w:t>eQAFyff78KTh0OVweM9KxCpoFGc0qHqbgD7IpgYBJ5JKbWPJxuLcfmTaHwSeD0qhpWmUtlTvm6E/5q</w:t>
      </w:r>
    </w:p>
    <w:p>
      <w:pPr>
        <w:pStyle w:val="PreformattedText"/>
        <w:bidi w:val="0"/>
        <w:spacing w:before="0" w:after="0"/>
        <w:jc w:val="left"/>
        <w:rPr/>
      </w:pPr>
      <w:r>
        <w:rPr/>
        <w:t>4yMDcqKMlcL+XbnOPv03DZVFG+6RFItx4wpU7SN3GA+4gBR78cc/f6unJhqpVhWEVZj7tvyeCpADcc</w:t>
      </w:r>
    </w:p>
    <w:p>
      <w:pPr>
        <w:pStyle w:val="PreformattedText"/>
        <w:bidi w:val="0"/>
        <w:spacing w:before="0" w:after="0"/>
        <w:jc w:val="left"/>
        <w:rPr/>
      </w:pPr>
      <w:r>
        <w:rPr/>
        <w:t>DJH05AGPfn6uhzVnWvJWkOSFBHnOYMgGSwAzgNuIG8EAfTj3Hvt/bq2HVkI6qyPWYdDnmJkPkKSpAB</w:t>
      </w:r>
    </w:p>
    <w:p>
      <w:pPr>
        <w:pStyle w:val="PreformattedText"/>
        <w:bidi w:val="0"/>
        <w:spacing w:before="0" w:after="0"/>
        <w:jc w:val="left"/>
        <w:rPr/>
      </w:pPr>
      <w:r>
        <w:rPr/>
        <w:t>PsW9mzjyb28BjkffrPiVIBG5pKkPW2NZHBJyMgbBHzgAAYABX6XIPvjIHULhljpFwkxsZPsOR5OxO1</w:t>
      </w:r>
    </w:p>
    <w:p>
      <w:pPr>
        <w:pStyle w:val="PreformattedText"/>
        <w:bidi w:val="0"/>
        <w:spacing w:before="0" w:after="0"/>
        <w:jc w:val="left"/>
        <w:rPr/>
      </w:pPr>
      <w:r>
        <w:rPr/>
        <w:t>d2SchDnBGeCP05HUEuN5gKEVBiW/AOQUDA+B9gznOMgc5HIz7Dqq0rq3QNamu+Ilwdw+oEkKDuYoFA</w:t>
      </w:r>
    </w:p>
    <w:p>
      <w:pPr>
        <w:pStyle w:val="PreformattedText"/>
        <w:bidi w:val="0"/>
        <w:spacing w:before="0" w:after="0"/>
        <w:jc w:val="left"/>
        <w:rPr/>
      </w:pPr>
      <w:r>
        <w:rPr/>
        <w:t>2gn9yW4JxjoZictwknMVJzrEhISVVSdzEqANzDA4ALcERluffyx0AgUBGVZayuQOqbySKcD8uwKSeQ</w:t>
      </w:r>
    </w:p>
    <w:p>
      <w:pPr>
        <w:pStyle w:val="PreformattedText"/>
        <w:bidi w:val="0"/>
        <w:spacing w:before="0" w:after="0"/>
        <w:jc w:val="left"/>
        <w:rPr/>
      </w:pPr>
      <w:r>
        <w:rPr/>
        <w:t>655bPO8ltvA4A6rNgoAK76TQyLgbdwUFtyrn2JIyHz+g5++OqsCQQJVqkoFytP2YsrNtCsdoySUXz4</w:t>
      </w:r>
    </w:p>
    <w:p>
      <w:pPr>
        <w:pStyle w:val="PreformattedText"/>
        <w:bidi w:val="0"/>
        <w:spacing w:before="0" w:after="0"/>
        <w:jc w:val="left"/>
        <w:rPr/>
      </w:pPr>
      <w:r>
        <w:rPr/>
        <w:t>UMzA5YZG1VIPuceXSiCp7xL8iORmyyEtkhc45Bzvw45wSBxnluokBFSoWOllw2c5OD9B5ycj25yvjw</w:t>
      </w:r>
    </w:p>
    <w:p>
      <w:pPr>
        <w:pStyle w:val="PreformattedText"/>
        <w:bidi w:val="0"/>
        <w:spacing w:before="0" w:after="0"/>
        <w:jc w:val="left"/>
        <w:rPr/>
      </w:pPr>
      <w:r>
        <w:rPr/>
        <w:t>cjkc/V0SYo8uAGJAAZcqNuAVBPtyN248Z+rd0QmgkO5R4HJxGScrwSXKhedoPuOSC3RCK5wCApy2SU</w:t>
      </w:r>
    </w:p>
    <w:p>
      <w:pPr>
        <w:pStyle w:val="PreformattedText"/>
        <w:bidi w:val="0"/>
        <w:spacing w:before="0" w:after="0"/>
        <w:jc w:val="left"/>
        <w:rPr/>
      </w:pPr>
      <w:r>
        <w:rPr/>
        <w:t>27uB+j7iNx8STjjd/wC6QiBYMADhskhVIwwAYE7gT75GCeiEcCTkblXCjA8juXJZfZfdshgPfG7/AA</w:t>
      </w:r>
    </w:p>
    <w:p>
      <w:pPr>
        <w:pStyle w:val="PreformattedText"/>
        <w:bidi w:val="0"/>
        <w:spacing w:before="0" w:after="0"/>
        <w:jc w:val="left"/>
        <w:rPr/>
      </w:pPr>
      <w:r>
        <w:rPr/>
        <w:t>9EJq7Alg2fPBzgswCD9PzIf19z0Qm6HxBOcnDMFHGCAfEYztwP8tv79EI6LxgDIDDGQxGcAcgBTjx2</w:t>
      </w:r>
    </w:p>
    <w:p>
      <w:pPr>
        <w:pStyle w:val="PreformattedText"/>
        <w:bidi w:val="0"/>
        <w:spacing w:before="0" w:after="0"/>
        <w:jc w:val="left"/>
        <w:rPr/>
      </w:pPr>
      <w:r>
        <w:rPr/>
        <w:t>j398/l6JNATmLpjdzngjxJLHl8chVwPIc/UeiIxwoVQBaa8ouv0bsHHioO7JAzu8c/lw3tngdEz0uu</w:t>
      </w:r>
    </w:p>
    <w:p>
      <w:pPr>
        <w:pStyle w:val="PreformattedText"/>
        <w:bidi w:val="0"/>
        <w:spacing w:before="0" w:after="0"/>
        <w:jc w:val="left"/>
        <w:rPr/>
      </w:pPr>
      <w:r>
        <w:rPr/>
        <w:t>KjJYozDBBIJABAweQCCTvHsACox/8AddTU9ZhS3iFRNVclSzHID7xhQFXGMkFQOQRyP16eHw+u0e7I</w:t>
      </w:r>
    </w:p>
    <w:p>
      <w:pPr>
        <w:pStyle w:val="PreformattedText"/>
        <w:bidi w:val="0"/>
        <w:spacing w:before="0" w:after="0"/>
        <w:jc w:val="left"/>
        <w:rPr/>
      </w:pPr>
      <w:r>
        <w:rPr/>
        <w:t>DUzEy+CCOGO0FRnHGTnGDjJV+cjII8ultqNysKSO/lGuPJQMewK4JwT7+O/gjH2OMHpc34aj1YBA1e</w:t>
      </w:r>
    </w:p>
    <w:p>
      <w:pPr>
        <w:pStyle w:val="PreformattedText"/>
        <w:bidi w:val="0"/>
        <w:spacing w:before="0" w:after="0"/>
        <w:jc w:val="left"/>
        <w:rPr/>
      </w:pPr>
      <w:r>
        <w:rPr/>
        <w:t>VmHDMGHt/kWBB4DE/qR7D/AA9EmDznIATj2CqBg5BYJlsbm5bB+w6ITwAOCN3k2Cp5TeDyWXPj5AHb</w:t>
      </w:r>
    </w:p>
    <w:p>
      <w:pPr>
        <w:pStyle w:val="PreformattedText"/>
        <w:bidi w:val="0"/>
        <w:spacing w:before="0" w:after="0"/>
        <w:jc w:val="left"/>
        <w:rPr/>
      </w:pPr>
      <w:r>
        <w:rPr/>
        <w:t>jA29EI0kT3GFBIfJJQGQKRjYxH0k7+AR0QnkQjH2DDACKCwJ4wxYcSbfb3+rd1VyQppvhFwh2oVU+I</w:t>
      </w:r>
    </w:p>
    <w:p>
      <w:pPr>
        <w:pStyle w:val="PreformattedText"/>
        <w:bidi w:val="0"/>
        <w:spacing w:before="0" w:after="0"/>
        <w:jc w:val="left"/>
        <w:rPr/>
      </w:pPr>
      <w:r>
        <w:rPr/>
        <w:t>LcNnC4IwUBxv4+544PVA9BSkJpCoD/AEsobHtydyn8RQffJHGT9v6urBxz3wjxEIBXYPdtvJLD2yoP</w:t>
      </w:r>
    </w:p>
    <w:p>
      <w:pPr>
        <w:pStyle w:val="PreformattedText"/>
        <w:bidi w:val="0"/>
        <w:spacing w:before="0" w:after="0"/>
        <w:jc w:val="left"/>
        <w:rPr/>
      </w:pPr>
      <w:r>
        <w:rPr/>
        <w:t>6gjAxn8vV4TzLhgxyAWwuS2ckYyfuBubnnk/l6N0y4tbiw3MbV9oj+LcACFG0EDO7yLDggE59vvkAA</w:t>
      </w:r>
    </w:p>
    <w:p>
      <w:pPr>
        <w:pStyle w:val="PreformattedText"/>
        <w:bidi w:val="0"/>
        <w:spacing w:before="0" w:after="0"/>
        <w:jc w:val="left"/>
        <w:rPr/>
      </w:pPr>
      <w:r>
        <w:rPr/>
        <w:t>N+vRIbDdBcwjpQSCN4G45IbLBspyQdozxkE/bd0RUrX4tTRzdpN2/akWDS+5LAp9wW5WCRVdBqQtds</w:t>
      </w:r>
    </w:p>
    <w:p>
      <w:pPr>
        <w:pStyle w:val="PreformattedText"/>
        <w:bidi w:val="0"/>
        <w:spacing w:before="0" w:after="0"/>
        <w:jc w:val="left"/>
        <w:rPr/>
      </w:pPr>
      <w:r>
        <w:rPr/>
        <w:t>xO20gLZuV6MB3cCOSZ38FbqV3j2xiVJLHnP56v8AHX8fbf8AEj/Fp/EJ8UEv+rond3f38m0yetP61Q</w:t>
      </w:r>
    </w:p>
    <w:p>
      <w:pPr>
        <w:pStyle w:val="PreformattedText"/>
        <w:bidi w:val="0"/>
        <w:spacing w:before="0" w:after="0"/>
        <w:jc w:val="left"/>
        <w:rPr/>
      </w:pPr>
      <w:r>
        <w:rPr/>
        <w:t>9odgUou39Nh0hEUImgvZoWpqiJhfQkiZuW61AMAABwTq4SFFVaZLOSbTxIkdaJ2F6YmWwGlRd0cwRa</w:t>
      </w:r>
    </w:p>
    <w:p>
      <w:pPr>
        <w:pStyle w:val="PreformattedText"/>
        <w:bidi w:val="0"/>
        <w:spacing w:before="0" w:after="0"/>
        <w:jc w:val="left"/>
        <w:rPr/>
      </w:pPr>
      <w:r>
        <w:rPr/>
        <w:t>sCqqkBYogrsDyTuPjjqzMpUyX37+KN7KTarbSNQsdeAB1I4VKnjGbnpZOZnSJnTPJ2r7L0FqGnLnIU</w:t>
      </w:r>
    </w:p>
    <w:p>
      <w:pPr>
        <w:pStyle w:val="PreformattedText"/>
        <w:bidi w:val="0"/>
        <w:spacing w:before="0" w:after="0"/>
        <w:jc w:val="left"/>
        <w:rPr/>
      </w:pPr>
      <w:r>
        <w:rPr/>
        <w:t>EnLfLEqUYI6tXS6sJR9SX52ZjG5t0u06q+q+V59C3eljYMANwSFPyv1YagKEahHHIGgnQF6vN232do</w:t>
      </w:r>
    </w:p>
    <w:p>
      <w:pPr>
        <w:pStyle w:val="PreformattedText"/>
        <w:bidi w:val="0"/>
        <w:spacing w:before="0" w:after="0"/>
        <w:jc w:val="left"/>
        <w:rPr/>
      </w:pPr>
      <w:r>
        <w:rPr/>
        <w:t>PZNavBFe1pYu5e6ZJ1jHyGozK9jRdEnnkGw6XRoiSaXGSXrvjbx1fOtLc6+T7soxIesj3ZMFTuW/rX</w:t>
      </w:r>
    </w:p>
    <w:p>
      <w:pPr>
        <w:pStyle w:val="PreformattedText"/>
        <w:bidi w:val="0"/>
        <w:spacing w:before="0" w:after="0"/>
        <w:jc w:val="left"/>
        <w:rPr/>
      </w:pPr>
      <w:r>
        <w:rPr/>
        <w:t>drs0lPQNIXRu0Z7LSelBtnrrr+umF8NILGyOnXQDeJLW1M/llcyW5cpINooTddD2o621LR6PrJHFU1</w:t>
      </w:r>
    </w:p>
    <w:p>
      <w:pPr>
        <w:pStyle w:val="PreformattedText"/>
        <w:bidi w:val="0"/>
        <w:spacing w:before="0" w:after="0"/>
        <w:jc w:val="left"/>
        <w:rPr/>
      </w:pPr>
      <w:r>
        <w:rPr/>
        <w:t>DT59R0anEiNqFTR5dYOi9t0YI2IVY9Y7qTVLku/8U6do7O3hJ0OSFqRmvf0ZaovIrqbz/jOWtIqWu8</w:t>
      </w:r>
    </w:p>
    <w:p>
      <w:pPr>
        <w:pStyle w:val="PreformattedText"/>
        <w:bidi w:val="0"/>
        <w:spacing w:before="0" w:after="0"/>
        <w:jc w:val="left"/>
        <w:rPr/>
      </w:pPr>
      <w:r>
        <w:rPr/>
        <w:t>e8nh0zM093WI9E0dSVZZbWp3UpQ3ZZPpLbm3njbsXy468j6RxH2vGw9nU0Zmu+E9X6Iw12bCxdqOn1</w:t>
      </w:r>
    </w:p>
    <w:p>
      <w:pPr>
        <w:pStyle w:val="PreformattedText"/>
        <w:bidi w:val="0"/>
        <w:spacing w:before="0" w:after="0"/>
        <w:jc w:val="left"/>
        <w:rPr/>
      </w:pPr>
      <w:r>
        <w:rPr/>
        <w:t>Y+szomYQT912q2mlm03Rpv5Fpcas0kYjoH0bNiPPJhks1ldfYYbx8V68j/EW0pi4rIh0bMLBPdfw1s</w:t>
      </w:r>
    </w:p>
    <w:p>
      <w:pPr>
        <w:pStyle w:val="PreformattedText"/>
        <w:bidi w:val="0"/>
        <w:spacing w:before="0" w:after="0"/>
        <w:jc w:val="left"/>
        <w:rPr/>
      </w:pPr>
      <w:r>
        <w:rPr/>
        <w:t>pwdmOIy/ztoZmPyp1J8P4wlXfGJHdvRgsTvI5cSrPHIY9xCnKHwd8Hhvp68JisS5BO6e6wKqB3zqjt</w:t>
      </w:r>
    </w:p>
    <w:p>
      <w:pPr>
        <w:pStyle w:val="PreformattedText"/>
        <w:bidi w:val="0"/>
        <w:spacing w:before="0" w:after="0"/>
        <w:jc w:val="left"/>
        <w:rPr/>
      </w:pPr>
      <w:r>
        <w:rPr/>
        <w:t>mpGKiJD+FLNFGjK6hoJLfqGedqwAwkYjyQWGZPJd2dvSqgCvKdELWmnNpcvbtSWZZdx9cpIzKPQWSe</w:t>
      </w:r>
    </w:p>
    <w:p>
      <w:pPr>
        <w:pStyle w:val="PreformattedText"/>
        <w:bidi w:val="0"/>
        <w:spacing w:before="0" w:after="0"/>
        <w:jc w:val="left"/>
        <w:rPr/>
      </w:pPr>
      <w:r>
        <w:rPr/>
        <w:t>FIYQ72XVTkIxVcAZV92XbxXOLHIC1u/wAptw6llAFD+3Slx6LVxXWzJHJIlcfhrt9SVmjEaRqI0TdY</w:t>
      </w:r>
    </w:p>
    <w:p>
      <w:pPr>
        <w:pStyle w:val="PreformattedText"/>
        <w:bidi w:val="0"/>
        <w:spacing w:before="0" w:after="0"/>
        <w:jc w:val="left"/>
        <w:rPr/>
      </w:pPr>
      <w:r>
        <w:rPr/>
        <w:t>yWznPgdrf1dcpz0RznWw1JUG7OWfpVZpIVheFvF1tS73iSSCbbsdDIikLM6en9PDOynnnrl4jGp5Ct</w:t>
      </w:r>
    </w:p>
    <w:p>
      <w:pPr>
        <w:pStyle w:val="PreformattedText"/>
        <w:bidi w:val="0"/>
        <w:spacing w:before="0" w:after="0"/>
        <w:jc w:val="left"/>
        <w:rPr/>
      </w:pPr>
      <w:r>
        <w:rPr/>
        <w:t>FnUwRRac+IyUafTWKVLADCOOSs0xwPW2hykeyPDNXVC/pkgkhWZ8bukYlKG3i8/XNa7x7ZI6dFxfDM</w:t>
      </w:r>
    </w:p>
    <w:p>
      <w:pPr>
        <w:pStyle w:val="PreformattedText"/>
        <w:bidi w:val="0"/>
        <w:spacing w:before="0" w:after="0"/>
        <w:jc w:val="left"/>
        <w:rPr/>
      </w:pPr>
      <w:r>
        <w:rPr/>
        <w:t>FUSQPlhG7LW9IHconOFmJSRc8DcURTu8usOOSUod4M3YQIPcwllafCRFGzhIxFMiNajzsUGJg8jo6Z</w:t>
      </w:r>
    </w:p>
    <w:p>
      <w:pPr>
        <w:pStyle w:val="PreformattedText"/>
        <w:bidi w:val="0"/>
        <w:spacing w:before="0" w:after="0"/>
        <w:jc w:val="left"/>
        <w:rPr/>
      </w:pPr>
      <w:r>
        <w:rPr/>
        <w:t>MrP6jHIIAX/EOsBrmpOW+aYarD5WH5dZCHZgJJlYrAYTI0oE8Z4eB3KuS2EZ9v5m6z4gOddwmjCAIr</w:t>
      </w:r>
    </w:p>
    <w:p>
      <w:pPr>
        <w:pStyle w:val="PreformattedText"/>
        <w:bidi w:val="0"/>
        <w:spacing w:before="0" w:after="0"/>
        <w:jc w:val="left"/>
        <w:rPr/>
      </w:pPr>
      <w:r>
        <w:rPr/>
        <w:t>TNYTkgElWOdWfdGzD0wqmRFcGQehGmB6211XPufU/RfJUYpq5z4prWaGvZinT1IzvqYJQR+vJJYFRg</w:t>
      </w:r>
    </w:p>
    <w:p>
      <w:pPr>
        <w:pStyle w:val="PreformattedText"/>
        <w:bidi w:val="0"/>
        <w:spacing w:before="0" w:after="0"/>
        <w:jc w:val="left"/>
        <w:rPr/>
      </w:pPr>
      <w:r>
        <w:rPr/>
        <w:t>sUjHDxxemzythV2/byPS8StBQVjlANa7hD2lmvPZQtIrJYvWoRIqvYYVooJBclLBh68cbGME7iTNM2</w:t>
      </w:r>
    </w:p>
    <w:p>
      <w:pPr>
        <w:pStyle w:val="PreformattedText"/>
        <w:bidi w:val="0"/>
        <w:spacing w:before="0" w:after="0"/>
        <w:jc w:val="left"/>
        <w:rPr/>
      </w:pPr>
      <w:r>
        <w:rPr/>
        <w:t>3c3SiAaCttPpSWa0C0XGkMU7kjSUIg8iLECIYkEayvNLODPKapP4UTRbiXfHltU+LkdZnJALV5/VGF</w:t>
      </w:r>
    </w:p>
    <w:p>
      <w:pPr>
        <w:pStyle w:val="PreformattedText"/>
        <w:bidi w:val="0"/>
        <w:spacing w:before="0" w:after="0"/>
        <w:jc w:val="left"/>
        <w:rPr/>
      </w:pPr>
      <w:r>
        <w:rPr/>
        <w:t>a35ZN5+MkOnYVjMoqNG1d5YzaYyNBLJIwnXap/GtbmjlcHKAzAfm8VXGtecqcsu/ox7WWVoUjd2gqt</w:t>
      </w:r>
    </w:p>
    <w:p>
      <w:pPr>
        <w:pStyle w:val="PreformattedText"/>
        <w:bidi w:val="0"/>
        <w:spacing w:before="0" w:after="0"/>
        <w:jc w:val="left"/>
        <w:rPr/>
      </w:pPr>
      <w:r>
        <w:rPr/>
        <w:t>KJvnm2V3semypKscspJjWINkGMEASbN2ejOndAlAcjc0kmhzR1B6uY57DtMqwSqny9YLYHoWDGW3PK</w:t>
      </w:r>
    </w:p>
    <w:p>
      <w:pPr>
        <w:pStyle w:val="PreformattedText"/>
        <w:bidi w:val="0"/>
        <w:spacing w:before="0" w:after="0"/>
        <w:jc w:val="left"/>
        <w:rPr/>
      </w:pPr>
      <w:r>
        <w:rPr/>
        <w:t>kKZ8zj8Q+Pnu6qr2GoUMadKUxlvWnCp6ofneezO8DI7ziKe5JbnhBYuy5gG+Q4aaaLbGBtwqxqm3qf</w:t>
      </w:r>
    </w:p>
    <w:p>
      <w:pPr>
        <w:pStyle w:val="PreformattedText"/>
        <w:bidi w:val="0"/>
        <w:spacing w:before="0" w:after="0"/>
        <w:jc w:val="left"/>
        <w:rPr/>
      </w:pPr>
      <w:r>
        <w:rPr/>
        <w:t>WMTQpEqiihJ7prpjahJHcSv81YMVdTMIU3mJpCgWnJbZRt2ycMwJkYeCL0JiObgN1Jd1wxQuAvnqkm</w:t>
      </w:r>
    </w:p>
    <w:p>
      <w:pPr>
        <w:pStyle w:val="PreformattedText"/>
        <w:bidi w:val="0"/>
        <w:spacing w:before="0" w:after="0"/>
        <w:jc w:val="left"/>
        <w:rPr/>
      </w:pPr>
      <w:r>
        <w:rPr/>
        <w:t>lSSpO0LCCOStH8sssZ9RxsDb7LzplVlcny3ZO9fJfc9bQXG6isotu/vMbKGUml4rX+1sIWrdaw1lTL</w:t>
      </w:r>
    </w:p>
    <w:p>
      <w:pPr>
        <w:pStyle w:val="PreformattedText"/>
        <w:bidi w:val="0"/>
        <w:spacing w:before="0" w:after="0"/>
        <w:jc w:val="left"/>
        <w:rPr/>
      </w:pPr>
      <w:r>
        <w:rPr/>
        <w:t>I0BhsOa9djblt2EhjRbF560bG3baCW1IV3GMHZ7EdaVdncrWgp71fFMxQoFNNVV1dQ8PVHvz86Uq8d</w:t>
      </w:r>
    </w:p>
    <w:p>
      <w:pPr>
        <w:pStyle w:val="PreformattedText"/>
        <w:bidi w:val="0"/>
        <w:spacing w:before="0" w:after="0"/>
        <w:jc w:val="left"/>
        <w:rPr/>
      </w:pPr>
      <w:r>
        <w:rPr/>
        <w:t>m5uvRbBqGoOscK1I5JY2g06jK77vUj0+Cug+hFCumW8t20YtuGiesJcHi4dNch8JmfCriYrLh6GGlO</w:t>
      </w:r>
    </w:p>
    <w:p>
      <w:pPr>
        <w:pStyle w:val="PreformattedText"/>
        <w:bidi w:val="0"/>
        <w:spacing w:before="0" w:after="0"/>
        <w:jc w:val="left"/>
        <w:rPr/>
      </w:pPr>
      <w:r>
        <w:rPr/>
        <w:t>K5ubN73FCKXqwaYUjDfVIdjzTM8qq8r2WrpDZ9VTHG0TNPJEhG91Xf4IB1swcdSWQfzKb7v0zNiYb2</w:t>
      </w:r>
    </w:p>
    <w:p>
      <w:pPr>
        <w:pStyle w:val="PreformattedText"/>
        <w:bidi w:val="0"/>
        <w:spacing w:before="0" w:after="0"/>
        <w:jc w:val="left"/>
        <w:rPr/>
      </w:pPr>
      <w:r>
        <w:rPr/>
        <w:t>4ZxB6s100mo+WhDuszalNcWq8lSkvg0UkaV4I5zZCf7KolMgYP5uGfZ7HrSj4duRLMw4ej56ol1ZqL</w:t>
      </w:r>
    </w:p>
    <w:p>
      <w:pPr>
        <w:pStyle w:val="PreformattedText"/>
        <w:bidi w:val="0"/>
        <w:spacing w:before="0" w:after="0"/>
        <w:jc w:val="left"/>
        <w:rPr/>
      </w:pPr>
      <w:r>
        <w:rPr/>
        <w:t>aFC3ajGt2JIZYK15GkzBZI2RxzshMYmkhSES4bbDBGXKkl1bx5JVhnCFQ7HLV7JUIxBZVyrzkL7lpR</w:t>
      </w:r>
    </w:p>
    <w:p>
      <w:pPr>
        <w:pStyle w:val="PreformattedText"/>
        <w:bidi w:val="0"/>
        <w:spacing w:before="0" w:after="0"/>
        <w:jc w:val="left"/>
        <w:rPr/>
      </w:pPr>
      <w:r>
        <w:rPr/>
        <w:t>WXuTaVUku1UWpB8xb3UIo3SMwQwvZJCtKIZmYxIrlCwdmHv1pTGCuGvKp9JvbBcNzRHNrT5/fGrRIr</w:t>
      </w:r>
    </w:p>
    <w:p>
      <w:pPr>
        <w:pStyle w:val="PreformattedText"/>
        <w:bidi w:val="0"/>
        <w:spacing w:before="0" w:after="0"/>
        <w:jc w:val="left"/>
        <w:rPr/>
      </w:pPr>
      <w:r>
        <w:rPr/>
        <w:t>la3ZmqVSsQavFDYtzfORRRGSNpxHAOYJJixBbdHKypnny69BsGOKgK4LDUfd9kwbdgsEtInxb+NnaK</w:t>
      </w:r>
    </w:p>
    <w:p>
      <w:pPr>
        <w:pStyle w:val="PreformattedText"/>
        <w:bidi w:val="0"/>
        <w:spacing w:before="0" w:after="0"/>
        <w:jc w:val="left"/>
        <w:rPr/>
      </w:pPr>
      <w:r>
        <w:rPr/>
        <w:t>fN22RmsIjCSBXWZ/HbIYYqUTsVYDOWJASUqNm3jPrNn2gurAinDPJbbgAk5GtJ8+e7aJ33ovl4/VqX</w:t>
      </w:r>
    </w:p>
    <w:p>
      <w:pPr>
        <w:pStyle w:val="PreformattedText"/>
        <w:bidi w:val="0"/>
        <w:spacing w:before="0" w:after="0"/>
        <w:jc w:val="left"/>
        <w:rPr/>
      </w:pPr>
      <w:r>
        <w:rPr/>
        <w:t>ArCECMTVLHEzRwScrGk5Y4yRtVvq29dnBxBpXhaeWxsJwzEjTqylBWaaQdwzwsAYLcWyVSML6cbzRN</w:t>
      </w:r>
    </w:p>
    <w:p>
      <w:pPr>
        <w:pStyle w:val="PreformattedText"/>
        <w:bidi w:val="0"/>
        <w:spacing w:before="0" w:after="0"/>
        <w:jc w:val="left"/>
        <w:rPr/>
      </w:pPr>
      <w:r>
        <w:rPr/>
        <w:t>vUggqySSKeDw3j+vXt/QmPRVFa+arPAfxJsmtsQUPmk57u6a/b/c1rTI5DHLBcW7pdhlCqas5EtSRg</w:t>
      </w:r>
    </w:p>
    <w:p>
      <w:pPr>
        <w:pStyle w:val="PreformattedText"/>
        <w:bidi w:val="0"/>
        <w:spacing w:before="0" w:after="0"/>
        <w:jc w:val="left"/>
        <w:rPr/>
      </w:pPr>
      <w:r>
        <w:rPr/>
        <w:t>fqieA4J9sxnr1YYNRuRnz9kOHiMtc+i0nmnQxdxVItLkjY6pSls6vo0MblTbjikSTU9DglU5SQiP1q</w:t>
      </w:r>
    </w:p>
    <w:p>
      <w:pPr>
        <w:pStyle w:val="PreformattedText"/>
        <w:bidi w:val="0"/>
        <w:spacing w:before="0" w:after="0"/>
        <w:jc w:val="left"/>
        <w:rPr/>
      </w:pPr>
      <w:r>
        <w:rPr/>
        <w:t>4X2mgXH19XAytJzXhlhUmqKKsO1Cy3oYL1XuanMJaaWP5br0MKBVmgsKz6VrTwAgCGT12VyACsiv5K</w:t>
      </w:r>
    </w:p>
    <w:p>
      <w:pPr>
        <w:pStyle w:val="PreformattedText"/>
        <w:bidi w:val="0"/>
        <w:spacing w:before="0" w:after="0"/>
        <w:jc w:val="left"/>
        <w:rPr/>
      </w:pPr>
      <w:r>
        <w:rPr/>
        <w:t>V3dXdaAFWNcpVGoxJ3dL9M6i7a1GLWNIo6rUaDTe5dGivzahehf0bFqCrPHDFcsMXymrAqsbsctZjk</w:t>
      </w:r>
    </w:p>
    <w:p>
      <w:pPr>
        <w:pStyle w:val="PreformattedText"/>
        <w:bidi w:val="0"/>
        <w:spacing w:before="0" w:after="0"/>
        <w:jc w:val="left"/>
        <w:rPr/>
      </w:pPr>
      <w:r>
        <w:rPr/>
        <w:t>XI9WFWZ19VsqNMqUo5oDaZP+5LkmqVdL17TtM0z57VqskHcEsUZrfyzu+3cjWbUKBHFVbarSJnTEcT</w:t>
      </w:r>
    </w:p>
    <w:p>
      <w:pPr>
        <w:pStyle w:val="PreformattedText"/>
        <w:bidi w:val="0"/>
        <w:spacing w:before="0" w:after="0"/>
        <w:jc w:val="left"/>
        <w:rPr/>
      </w:pPr>
      <w:r>
        <w:rPr/>
        <w:t>WcOrAt1dHJreLs9MAMgScjK6jQ07FTuOWS5VvU49T0/Unus0yVoas714JrNKPDz0YobUxKruULGWH0</w:t>
      </w:r>
    </w:p>
    <w:p>
      <w:pPr>
        <w:pStyle w:val="PreformattedText"/>
        <w:bidi w:val="0"/>
        <w:spacing w:before="0" w:after="0"/>
        <w:jc w:val="left"/>
        <w:rPr/>
      </w:pPr>
      <w:r>
        <w:rPr/>
        <w:t>KOhjdUr1avhBaVCmtsnHalC9onfU3aeq3Z9N0jWp9Q7j7Y1hmDCPuCkVh1LTqNjndOt54ZIplAjPzM</w:t>
      </w:r>
    </w:p>
    <w:p>
      <w:pPr>
        <w:pStyle w:val="PreformattedText"/>
        <w:bidi w:val="0"/>
        <w:spacing w:before="0" w:after="0"/>
        <w:jc w:val="left"/>
        <w:rPr/>
      </w:pPr>
      <w:r>
        <w:rPr/>
        <w:t>TuPLoFbl6St57pLW2k158Mnh0OS52lfuyqwuwMH14xLuep3TpwJ/nmmUjgxUmKw2MD8JBNKB4s25zB</w:t>
      </w:r>
    </w:p>
    <w:p>
      <w:pPr>
        <w:pStyle w:val="PreformattedText"/>
        <w:bidi w:val="0"/>
        <w:spacing w:before="0" w:after="0"/>
        <w:jc w:val="left"/>
        <w:rPr/>
      </w:pPr>
      <w:r>
        <w:rPr/>
        <w:t>W0GKViHB6JjO7UTubtWpqVqOdYt9abVTNvM+k6rptW5pS6yLCeV6kfnkryIDv/AN0XHpIu6jDK0nPo</w:t>
      </w:r>
    </w:p>
    <w:p>
      <w:pPr>
        <w:pStyle w:val="PreformattedText"/>
        <w:bidi w:val="0"/>
        <w:spacing w:before="0" w:after="0"/>
        <w:jc w:val="left"/>
        <w:rPr/>
      </w:pPr>
      <w:r>
        <w:rPr/>
        <w:t>y6Gw1XIyA9v6Zqeh3jpWoSVm7l0GkdEmfcWbu7s6xUe/TimiTysanUqWJl3jJkghaFfOv0qhSzMNLM</w:t>
      </w:r>
    </w:p>
    <w:p>
      <w:pPr>
        <w:pStyle w:val="PreformattedText"/>
        <w:bidi w:val="0"/>
        <w:spacing w:before="0" w:after="0"/>
        <w:jc w:val="left"/>
        <w:rPr/>
      </w:pPr>
      <w:r>
        <w:rPr/>
        <w:t>wJYUtVtXyv7yQXe0qUuv3uybztDR+KPZljStHm1FBHLofxC0bZFok8sscyevFJWmhLrnyl/K7x8WuY</w:t>
      </w:r>
    </w:p>
    <w:p>
      <w:pPr>
        <w:pStyle w:val="PreformattedText"/>
        <w:bidi w:val="0"/>
        <w:spacing w:before="0" w:after="0"/>
        <w:jc w:val="left"/>
        <w:rPr/>
      </w:pPr>
      <w:r>
        <w:rPr/>
        <w:t>lSVoOGKbhNDK/wBJ0C/b0Gtb1uzc0rXdOsNpOu6jJAkqw2tYimiqds2asqYlpWNUp+ksmGZUtNKoUo</w:t>
      </w:r>
    </w:p>
    <w:p>
      <w:pPr>
        <w:pStyle w:val="PreformattedText"/>
        <w:bidi w:val="0"/>
        <w:spacing w:before="0" w:after="0"/>
        <w:jc w:val="left"/>
        <w:rPr/>
      </w:pPr>
      <w:r>
        <w:rPr/>
        <w:t>G6taWBJ3SaipHMST9lImn6j2RO3ydC73X21q817TQwmnpWNH1yrU0ixqPqStLFdkq6bNXjjARZVji8</w:t>
      </w:r>
    </w:p>
    <w:p>
      <w:pPr>
        <w:pStyle w:val="PreformattedText"/>
        <w:bidi w:val="0"/>
        <w:spacing w:before="0" w:after="0"/>
        <w:jc w:val="left"/>
        <w:rPr/>
      </w:pPr>
      <w:r>
        <w:rPr/>
        <w:t>Sz7uoVbajiBtg+IXYg6QscrZu2+4NMt01n1PSNQoUu0/ki0MckEnbdq/X7apw7o80rUWj3I66Wceoh</w:t>
      </w:r>
    </w:p>
    <w:p>
      <w:pPr>
        <w:pStyle w:val="PreformattedText"/>
        <w:bidi w:val="0"/>
        <w:spacing w:before="0" w:after="0"/>
        <w:jc w:val="left"/>
        <w:rPr/>
      </w:pPr>
      <w:r>
        <w:rPr/>
        <w:t>kYSl4ht6swBKU4h2ZWgAbtVulca52paitahqkMcdnVTc/mAsSaeqR2bnbbQSQarDpx2A3bPb61xZpk</w:t>
      </w:r>
    </w:p>
    <w:p>
      <w:pPr>
        <w:pStyle w:val="PreformattedText"/>
        <w:bidi w:val="0"/>
        <w:spacing w:before="0" w:after="0"/>
        <w:jc w:val="left"/>
        <w:rPr/>
      </w:pPr>
      <w:r>
        <w:rPr/>
        <w:t>Kxnoz48nD9UZFNaNnHo9ot5GSPW9Ki17te3BHHWmvdvVKevxzSMiJY7O7irwyJWhEAb5axp+pO81hC</w:t>
      </w:r>
    </w:p>
    <w:p>
      <w:pPr>
        <w:pStyle w:val="PreformattedText"/>
        <w:bidi w:val="0"/>
        <w:spacing w:before="0" w:after="0"/>
        <w:jc w:val="left"/>
        <w:rPr/>
      </w:pPr>
      <w:r>
        <w:rPr/>
        <w:t>fFm2+XLLZQAltdNOHnF8OJWmf1Tn7vDTYZbekxKs+/S7EMmqKxdytFo0j1iVrgYExo0NeRCudyyFn8</w:t>
      </w:r>
    </w:p>
    <w:p>
      <w:pPr>
        <w:pStyle w:val="PreformattedText"/>
        <w:bidi w:val="0"/>
        <w:spacing w:before="0" w:after="0"/>
        <w:jc w:val="left"/>
        <w:rPr/>
      </w:pPr>
      <w:r>
        <w:rPr/>
        <w:t>g3SnWqV51+zJNLgQNPOM7klaxpE8dkG3FDROlX3Nc2TBPXuxtT1qmqjPpmmvg/BL+rHtwvSxluypGl</w:t>
      </w:r>
    </w:p>
    <w:p>
      <w:pPr>
        <w:pStyle w:val="PreformattedText"/>
        <w:bidi w:val="0"/>
        <w:spacing w:before="0" w:after="0"/>
        <w:jc w:val="left"/>
        <w:rPr/>
      </w:pPr>
      <w:r>
        <w:rPr/>
        <w:t>bgSXyX5XnwyT9kxW9WGr9sKrioItV1EwhC+y3p3y8q2mgPi9haZtb8EOsdh0yvV0D69MWFHM5V/wDJ</w:t>
      </w:r>
    </w:p>
    <w:p>
      <w:pPr>
        <w:pStyle w:val="PreformattedText"/>
        <w:bidi w:val="0"/>
        <w:spacing w:before="0" w:after="0"/>
        <w:jc w:val="left"/>
        <w:rPr/>
      </w:pPr>
      <w:r>
        <w:rPr/>
        <w:t>9w/9CZ8XbHwo+OGvdh6rrE0eg996dqOkz6dZsenTsW6Nyte0rUooHbbFaNey5SY4DOskJ+tD1q2YGt</w:t>
      </w:r>
    </w:p>
    <w:p>
      <w:pPr>
        <w:pStyle w:val="PreformattedText"/>
        <w:bidi w:val="0"/>
        <w:spacing w:before="0" w:after="0"/>
        <w:jc w:val="left"/>
        <w:rPr/>
      </w:pPr>
      <w:r>
        <w:rPr/>
        <w:t>gN105/pLDuwbgLmwz9mfrjJIkZHbdjJ2jyAGQmBjnG4cjronAamRznAGIOyV89U3GQePYHcz4BwAue</w:t>
      </w:r>
    </w:p>
    <w:p>
      <w:pPr>
        <w:pStyle w:val="PreformattedText"/>
        <w:bidi w:val="0"/>
        <w:spacing w:before="0" w:after="0"/>
        <w:jc w:val="left"/>
        <w:rPr/>
      </w:pPr>
      <w:r>
        <w:rPr/>
        <w:t>Cf8AdqV3AEchulspU0MqrqtxcmtfqngP6SwA8XGGDhT7ZJIwMnnq5wmWl2QlTiNReifxRcDL5JG4gZ</w:t>
      </w:r>
    </w:p>
    <w:p>
      <w:pPr>
        <w:pStyle w:val="PreformattedText"/>
        <w:bidi w:val="0"/>
        <w:spacing w:before="0" w:after="0"/>
        <w:jc w:val="left"/>
        <w:rPr/>
      </w:pPr>
      <w:r>
        <w:rPr/>
        <w:t>DEbWCknG0Y2Hb7DqrLQ5DKVOIxarMaVioIIxjcowMcsxJYgsEPJDfYnnPVJoDq9bYuit9wBvHBGSGY</w:t>
      </w:r>
    </w:p>
    <w:p>
      <w:pPr>
        <w:pStyle w:val="PreformattedText"/>
        <w:bidi w:val="0"/>
        <w:spacing w:before="0" w:after="0"/>
        <w:jc w:val="left"/>
        <w:rPr/>
      </w:pPr>
      <w:r>
        <w:rPr/>
        <w:t>HI2hfYqRgkj9ugCoBrziyzFyop0o5Csy8jJJ3eZKlVU4J3qckknB+2eiNS60Xb45RAR7MEyRyvgSDu</w:t>
      </w:r>
    </w:p>
    <w:p>
      <w:pPr>
        <w:pStyle w:val="PreformattedText"/>
        <w:bidi w:val="0"/>
        <w:spacing w:before="0" w:after="0"/>
        <w:jc w:val="left"/>
        <w:rPr/>
      </w:pPr>
      <w:r>
        <w:rPr/>
        <w:t>JyDnk8H9+iWhCFSGXaCH4BVRkKD7DA+pdvGRz45bogCQajeITi8cFTtHHBGcH24JX7r9s5x0p8O43A</w:t>
      </w:r>
    </w:p>
    <w:p>
      <w:pPr>
        <w:pStyle w:val="PreformattedText"/>
        <w:bidi w:val="0"/>
        <w:spacing w:before="0" w:after="0"/>
        <w:jc w:val="left"/>
        <w:rPr/>
      </w:pPr>
      <w:r>
        <w:rPr/>
        <w:t>0M0o5rVGzWEY3ZxvycZ4JAUbV+kD9Mnk/wBusrpSqma8PFLkqyinarHaSEsSfYFRg7QuV8UweAfv/c</w:t>
      </w:r>
    </w:p>
    <w:p>
      <w:pPr>
        <w:pStyle w:val="PreformattedText"/>
        <w:bidi w:val="0"/>
        <w:spacing w:before="0" w:after="0"/>
        <w:jc w:val="left"/>
        <w:rPr/>
      </w:pPr>
      <w:r>
        <w:rPr/>
        <w:t>N0lkIzBujqlM+KsfRMCYxkjJyGyV8QuHGF4C8Y+2OlFQTUywxCDuFI/gkUALt25JAwOMZyo8iCzYLZ</w:t>
      </w:r>
    </w:p>
    <w:p>
      <w:pPr>
        <w:pStyle w:val="PreformattedText"/>
        <w:bidi w:val="0"/>
        <w:spacing w:before="0" w:after="0"/>
        <w:jc w:val="left"/>
        <w:rPr/>
      </w:pPr>
      <w:r>
        <w:rPr/>
        <w:t>z/8AddLZSp7pcGoqOcJRWCpUBicKdoUA5Gc44+k8kf8A5uqyYcq3GVlwy58WyTnIOeAA2M/oP+vRA5</w:t>
      </w:r>
    </w:p>
    <w:p>
      <w:pPr>
        <w:pStyle w:val="PreformattedText"/>
        <w:bidi w:val="0"/>
        <w:spacing w:before="0" w:after="0"/>
        <w:jc w:val="left"/>
        <w:rPr/>
      </w:pPr>
      <w:r>
        <w:rPr/>
        <w:t>ihzEkVTUgpHmMkghRnjjIUufqGPfP36kXIvFxShBCgMTWSejqvABIYFvo3MDz5KEH6A/fnnqykqRU3</w:t>
      </w:r>
    </w:p>
    <w:p>
      <w:pPr>
        <w:pStyle w:val="PreformattedText"/>
        <w:bidi w:val="0"/>
        <w:spacing w:before="0" w:after="0"/>
        <w:jc w:val="left"/>
        <w:rPr/>
      </w:pPr>
      <w:r>
        <w:rPr/>
        <w:t>EiLajZFaSXVdUQxcyEbQSv5SCD/SR4jB5yfY7uno7AgqcmlclUlRaE7UklDUxldjEkY8SxAwOSEf2I</w:t>
      </w:r>
    </w:p>
    <w:p>
      <w:pPr>
        <w:pStyle w:val="PreformattedText"/>
        <w:bidi w:val="0"/>
        <w:spacing w:before="0" w:after="0"/>
        <w:jc w:val="left"/>
        <w:rPr/>
      </w:pPr>
      <w:r>
        <w:rPr/>
        <w:t>yf+vTRjMp1CQuIrEBhaf6ZN6Gr5VfpAwByzZXaPIEDOQB9+talTSZ8VCpzFQwkqq6t4jk+WCACG5A/</w:t>
      </w:r>
    </w:p>
    <w:p>
      <w:pPr>
        <w:pStyle w:val="PreformattedText"/>
        <w:bidi w:val="0"/>
        <w:spacing w:before="0" w:after="0"/>
        <w:jc w:val="left"/>
        <w:rPr/>
      </w:pPr>
      <w:r>
        <w:rPr/>
        <w:t>NzwpAbnnqzWGuecopIIINtsNR6gjckKR92BYkBvYcfuD/n1QYSsK0pL+vfqH1/vFDfjGCBjBxkn7EH</w:t>
      </w:r>
    </w:p>
    <w:p>
      <w:pPr>
        <w:pStyle w:val="PreformattedText"/>
        <w:bidi w:val="0"/>
        <w:spacing w:before="0" w:after="0"/>
        <w:jc w:val="left"/>
        <w:rPr/>
      </w:pPr>
      <w:r>
        <w:rPr/>
        <w:t>nbzk+I9+h8NRQgSfXuQu5Yzl1EAkK4G0ZwSd2f7jOT9umDDUVoKyhdzUsxosDWdRyDlgPLBweQSFz+</w:t>
      </w:r>
    </w:p>
    <w:p>
      <w:pPr>
        <w:pStyle w:val="PreformattedText"/>
        <w:bidi w:val="0"/>
        <w:spacing w:before="0" w:after="0"/>
        <w:jc w:val="left"/>
        <w:rPr/>
      </w:pPr>
      <w:r>
        <w:rPr/>
        <w:t>xUdWAA3CVvFxAFx+jI7a1AHeC5I9znI++QQD78f36mVOK9SUTwwDYvFiVDf5k44xnA/xY9h0RTkXDE</w:t>
      </w:r>
    </w:p>
    <w:p>
      <w:pPr>
        <w:pStyle w:val="PreformattedText"/>
        <w:bidi w:val="0"/>
        <w:spacing w:before="0" w:after="0"/>
        <w:jc w:val="left"/>
        <w:rPr/>
      </w:pPr>
      <w:r>
        <w:rPr/>
        <w:t>XS9eHz2oHntKMHIyMnHuDu8cbR9hn3/VvfokNiFraaT4YFmt5/X3yBncSc8H9gAv8An0RiVIqxpAVq</w:t>
      </w:r>
    </w:p>
    <w:p>
      <w:pPr>
        <w:pStyle w:val="PreformattedText"/>
        <w:bidi w:val="0"/>
        <w:spacing w:before="0" w:after="0"/>
        <w:jc w:val="left"/>
        <w:rPr/>
      </w:pPr>
      <w:r>
        <w:rPr/>
        <w:t>yMHLeOOTuPA5ZlAb2JzweOesmOzBSCY/BUFwKZSA6xZUsy7sA7ud2fJ+QSCeACCP7dcvFAbTWb0A57</w:t>
      </w:r>
    </w:p>
    <w:p>
      <w:pPr>
        <w:pStyle w:val="PreformattedText"/>
        <w:bidi w:val="0"/>
        <w:spacing w:before="0" w:after="0"/>
        <w:jc w:val="left"/>
        <w:rPr/>
      </w:pPr>
      <w:r>
        <w:rPr/>
        <w:t>2EhpIZmK4yHIJOd/kdwPI8z/0Az+bq2GKVpujIvF9id3kSMKqgDGMktjGWPtjGemwhFMkgsTywYbch</w:t>
      </w:r>
    </w:p>
    <w:p>
      <w:pPr>
        <w:pStyle w:val="PreformattedText"/>
        <w:bidi w:val="0"/>
        <w:spacing w:before="0" w:after="0"/>
        <w:jc w:val="left"/>
        <w:rPr/>
      </w:pPr>
      <w:r>
        <w:rPr/>
        <w:t>tynOMj2ORz9iFb36ISbVc/LAj2xzkbQPYsyj2CEg49vfo2cGpIisQVZ6CpcTeXHy5xyfHG4lFCn2XH</w:t>
      </w:r>
    </w:p>
    <w:p>
      <w:pPr>
        <w:pStyle w:val="PreformattedText"/>
        <w:bidi w:val="0"/>
        <w:spacing w:before="0" w:after="0"/>
        <w:jc w:val="left"/>
        <w:rPr/>
      </w:pPr>
      <w:r>
        <w:rPr/>
        <w:t>9Jx/fx66otp8JzDwv7P2kZvNiu/wCpBx7hsYPGPYH++eOrzOQQSDvErjWSREQowHAyRjcoGGyAT5MF</w:t>
      </w:r>
    </w:p>
    <w:p>
      <w:pPr>
        <w:pStyle w:val="PreformattedText"/>
        <w:bidi w:val="0"/>
        <w:spacing w:before="0" w:after="0"/>
        <w:jc w:val="left"/>
        <w:rPr/>
      </w:pPr>
      <w:r>
        <w:rPr/>
        <w:t>4zkf1dOwN5J3qJRzpOdJX97ILAjgf1bgC7c78g4UFSxP6dOw9xpuqYhel7TAxyI2GRkbvH6kCADczE</w:t>
      </w:r>
    </w:p>
    <w:p>
      <w:pPr>
        <w:pStyle w:val="PreformattedText"/>
        <w:bidi w:val="0"/>
        <w:spacing w:before="0" w:after="0"/>
        <w:jc w:val="left"/>
        <w:rPr/>
      </w:pPr>
      <w:r>
        <w:rPr/>
        <w:t>nG0sF5PI2/m6ZLQbdYijLgFQzKAmcnJDFiw25AIGTnHXK9InPDHKbdhB9Yx5AQRpI8htwUwMANnGCQ</w:t>
      </w:r>
    </w:p>
    <w:p>
      <w:pPr>
        <w:pStyle w:val="PreformattedText"/>
        <w:bidi w:val="0"/>
        <w:spacing w:before="0" w:after="0"/>
        <w:jc w:val="left"/>
        <w:rPr/>
      </w:pPr>
      <w:r>
        <w:rPr/>
        <w:t>dykHJZdoPOOqqaJbSbmS7GFd1Fb5pZelY4yu0ZwRwAwLf7vC+/ltP6YXpD8RjZN6w4A+ksx3BtpYLj</w:t>
      </w:r>
    </w:p>
    <w:p>
      <w:pPr>
        <w:pStyle w:val="PreformattedText"/>
        <w:bidi w:val="0"/>
        <w:spacing w:before="0" w:after="0"/>
        <w:jc w:val="left"/>
        <w:rPr/>
      </w:pPr>
      <w:r>
        <w:rPr/>
        <w:t>kcEgjB4H+PpOJyjl6XtMKHbt8l52kKMHk5wBgEcfSCRxx/V0uWjRhyDywBALnd444/T2JPuPbohNCq</w:t>
      </w:r>
    </w:p>
    <w:p>
      <w:pPr>
        <w:pStyle w:val="PreformattedText"/>
        <w:bidi w:val="0"/>
        <w:spacing w:before="0" w:after="0"/>
        <w:jc w:val="left"/>
        <w:rPr/>
      </w:pPr>
      <w:r>
        <w:rPr/>
        <w:t>4bc27AGwYPDZIAO0eJ2lsfb839PRCfCzUg5ztGWZQoAPDMuQrtJjAGT7gEgdeacAIwrQ/wBXhnYkQd</w:t>
      </w:r>
    </w:p>
    <w:p>
      <w:pPr>
        <w:pStyle w:val="PreformattedText"/>
        <w:bidi w:val="0"/>
        <w:spacing w:before="0" w:after="0"/>
        <w:jc w:val="left"/>
        <w:rPr/>
      </w:pPr>
      <w:r>
        <w:rPr/>
        <w:t>AXfaSMnIChgfEEbgQeSrjkE8q277dTh6TbTlX+mHXlDujjMjYJKjBAO0cAAN4jBUkqQR9zgjj31YZ0</w:t>
      </w:r>
    </w:p>
    <w:p>
      <w:pPr>
        <w:pStyle w:val="PreformattedText"/>
        <w:bidi w:val="0"/>
        <w:spacing w:before="0" w:after="0"/>
        <w:jc w:val="left"/>
        <w:rPr/>
      </w:pPr>
      <w:r>
        <w:rPr/>
        <w:t>kg85z8cksxOVp5yy9LAYx+Plw2PJTsKsSoH68rxwRtb9uugilVAJrSZWAtI6pYmmqu5DuXKNtyvjuc</w:t>
      </w:r>
    </w:p>
    <w:p>
      <w:pPr>
        <w:pStyle w:val="PreformattedText"/>
        <w:bidi w:val="0"/>
        <w:spacing w:before="0" w:after="0"/>
        <w:jc w:val="left"/>
        <w:rPr/>
      </w:pPr>
      <w:r>
        <w:rPr/>
        <w:t>IhP5jgDjBPDbv6ur00174mWVpyJ6SDJJwAQM5UMcrkDjGWzg8HpuFy9spirVWHZFZMaKKCAAkgQkqW</w:t>
      </w:r>
    </w:p>
    <w:p>
      <w:pPr>
        <w:pStyle w:val="PreformattedText"/>
        <w:bidi w:val="0"/>
        <w:spacing w:before="0" w:after="0"/>
        <w:jc w:val="left"/>
        <w:rPr/>
      </w:pPr>
      <w:r>
        <w:rPr/>
        <w:t>2g4JG5wv5OeD79PtFVIOXnyZjpvBNpEl9FAc7XLY/pO36sqw/fgfb26YwNqkg0Uyp4TXfSGVhAAA3j</w:t>
      </w:r>
    </w:p>
    <w:p>
      <w:pPr>
        <w:pStyle w:val="PreformattedText"/>
        <w:bidi w:val="0"/>
        <w:spacing w:before="0" w:after="0"/>
        <w:jc w:val="left"/>
        <w:rPr/>
      </w:pPr>
      <w:r>
        <w:rPr/>
        <w:t>JbC+PuQBuCg8ADdxwT1YszAV3LMpIorcpuY8nPLcFSxxlkyAY9h9/I5H7dUKAgseUcmLUkMR3RUL7j</w:t>
      </w:r>
    </w:p>
    <w:p>
      <w:pPr>
        <w:pStyle w:val="PreformattedText"/>
        <w:bidi w:val="0"/>
        <w:spacing w:before="0" w:after="0"/>
        <w:jc w:val="left"/>
        <w:rPr/>
      </w:pPr>
      <w:r>
        <w:rPr/>
        <w:t>AZQSc4J9jjcWPsufueP+XpSmuljlGzQIwP6FW3LwSCePHaoOFAYD9D7r0BipKruh1V3TdOSCOcEksF</w:t>
      </w:r>
    </w:p>
    <w:p>
      <w:pPr>
        <w:pStyle w:val="PreformattedText"/>
        <w:bidi w:val="0"/>
        <w:spacing w:before="0" w:after="0"/>
        <w:jc w:val="left"/>
        <w:rPr/>
      </w:pPr>
      <w:r>
        <w:rPr/>
        <w:t>XLBskAFv0zgj3H1L0z12IBuFPZCbsFbABO7Dhjwxw3kSxwMgbVyf8Ar1OGzOXZt5EpiZo3XNduMcrx</w:t>
      </w:r>
    </w:p>
    <w:p>
      <w:pPr>
        <w:pStyle w:val="PreformattedText"/>
        <w:bidi w:val="0"/>
        <w:spacing w:before="0" w:after="0"/>
        <w:jc w:val="left"/>
        <w:rPr/>
      </w:pPr>
      <w:r>
        <w:rPr/>
        <w:t>uLAYIBwSqsGBOQOf+bx6uGIWmVP3i8NQxqeYmy+QK5BBIbJIP1KAqDjgFTnH/l0piF01ypG4QAL55K</w:t>
      </w:r>
    </w:p>
    <w:p>
      <w:pPr>
        <w:pStyle w:val="PreformattedText"/>
        <w:bidi w:val="0"/>
        <w:spacing w:before="0" w:after="0"/>
        <w:jc w:val="left"/>
        <w:rPr/>
      </w:pPr>
      <w:r>
        <w:rPr/>
        <w:t>RG0vu32xlcEgtxxhH4ABAzk8j/AM7Li2cKcXilwDl1NGj4YZGGyQ/KHKjAUgp9yBwT/wA3VKhiSx0r</w:t>
      </w:r>
    </w:p>
    <w:p>
      <w:pPr>
        <w:pStyle w:val="PreformattedText"/>
        <w:bidi w:val="0"/>
        <w:spacing w:before="0" w:after="0"/>
        <w:jc w:val="left"/>
        <w:rPr/>
      </w:pPr>
      <w:r>
        <w:rPr/>
        <w:t>IANqnribAhEIG4AgAYICjjOwZ4HHvznd0sgjeJcClcxnGGCocEbftjOdwJyRj9AORj33Y6iVoaV5TI</w:t>
      </w:r>
    </w:p>
    <w:p>
      <w:pPr>
        <w:pStyle w:val="PreformattedText"/>
        <w:bidi w:val="0"/>
        <w:spacing w:before="0" w:after="0"/>
        <w:jc w:val="left"/>
        <w:rPr/>
      </w:pPr>
      <w:r>
        <w:rPr/>
        <w:t>xgEbwQckrkYyDsIUk7x9Ptwfy9BIJVeclTQggVMSdi6kOZF5KDaNuNpzlQPpGf06JoQlwSxK5+7PKf</w:t>
      </w:r>
    </w:p>
    <w:p>
      <w:pPr>
        <w:pStyle w:val="PreformattedText"/>
        <w:bidi w:val="0"/>
        <w:spacing w:before="0" w:after="0"/>
        <w:jc w:val="left"/>
        <w:rPr/>
      </w:pPr>
      <w:r>
        <w:rPr/>
        <w:t>tgYGcBh6nOf+pX3P7556W7EHIxoFBTqi6nAc7WbBGQQ3uSOHBOCACv7DjpZNTU75MTV/LaWB8wznd7</w:t>
      </w:r>
    </w:p>
    <w:p>
      <w:pPr>
        <w:pStyle w:val="PreformattedText"/>
        <w:bidi w:val="0"/>
        <w:spacing w:before="0" w:after="0"/>
        <w:jc w:val="left"/>
        <w:rPr/>
      </w:pPr>
      <w:r>
        <w:rPr/>
        <w:t>ebD1CTzgFcMPv1Kkk0Gg+GTzz1RxESRkk4XB3cBVyxfyHsYyB7c4DZ6jvO+RFHkfKY2jjafZQWwFBx</w:t>
      </w:r>
    </w:p>
    <w:p>
      <w:pPr>
        <w:pStyle w:val="PreformattedText"/>
        <w:bidi w:val="0"/>
        <w:spacing w:before="0" w:after="0"/>
        <w:jc w:val="left"/>
        <w:rPr/>
      </w:pPr>
      <w:r>
        <w:rPr/>
        <w:t>g7jtHiccDohNYnbdnO9vqAZPE8FfZeUHDFsn8v09G7uhHG9lXd7tuBILEnBwxC5PPtnI46IRqWYOSG</w:t>
      </w:r>
    </w:p>
    <w:p>
      <w:pPr>
        <w:pStyle w:val="PreformattedText"/>
        <w:bidi w:val="0"/>
        <w:spacing w:before="0" w:after="0"/>
        <w:jc w:val="left"/>
        <w:rPr/>
      </w:pPr>
      <w:r>
        <w:rPr/>
        <w:t>Zch8FFyeVZwgBzuUn3P26IR2jEqoDKrAEvtAGASN7LgkkBfbohPSTeIQ4OWX6gRhud5DAD7YzyMFui</w:t>
      </w:r>
    </w:p>
    <w:p>
      <w:pPr>
        <w:pStyle w:val="PreformattedText"/>
        <w:bidi w:val="0"/>
        <w:spacing w:before="0" w:after="0"/>
        <w:jc w:val="left"/>
        <w:rPr/>
      </w:pPr>
      <w:r>
        <w:rPr/>
        <w:t>E3hkZcHO3LgjxbcwAJDjBIAVjgDjkc9EI59RTjA4VSrYDcMDxh+BtY+3RCeRyrEHI9wwXgLn9Wb2bl</w:t>
      </w:r>
    </w:p>
    <w:p>
      <w:pPr>
        <w:pStyle w:val="PreformattedText"/>
        <w:bidi w:val="0"/>
        <w:spacing w:before="0" w:after="0"/>
        <w:jc w:val="left"/>
        <w:rPr/>
      </w:pPr>
      <w:r>
        <w:rPr/>
        <w:t>gMdEI7jmHsACDjZkBfDPiSM4Hlxj356JVTh1Kg6mMy0ilstkFRsXgMpH5oyW5X24OSc9EotHvLW1U2</w:t>
      </w:r>
    </w:p>
    <w:p>
      <w:pPr>
        <w:pStyle w:val="PreformattedText"/>
        <w:bidi w:val="0"/>
        <w:spacing w:before="0" w:after="0"/>
        <w:jc w:val="left"/>
        <w:rPr/>
      </w:pPr>
      <w:r>
        <w:rPr/>
        <w:t>/CejlicDaDknOdpIO4sNxQflO32OSeiVUYOI1ows/dikgQKAwUYJVR9s7Qyl2/Ko+4556Mx7RG+rws</w:t>
      </w:r>
    </w:p>
    <w:p>
      <w:pPr>
        <w:pStyle w:val="PreformattedText"/>
        <w:bidi w:val="0"/>
        <w:spacing w:before="0" w:after="0"/>
        <w:jc w:val="left"/>
        <w:rPr/>
      </w:pPr>
      <w:r>
        <w:rPr/>
        <w:t>/5Yz8/GNhICcElty5ZSSsZ5/NnnJA9uAT0S4NAoHRmjbTglhvViQMcsCNqgDPAAPv+q9EiMy6EsWch</w:t>
      </w:r>
    </w:p>
    <w:p>
      <w:pPr>
        <w:pStyle w:val="PreformattedText"/>
        <w:bidi w:val="0"/>
        <w:spacing w:before="0" w:after="0"/>
        <w:jc w:val="left"/>
        <w:rPr/>
      </w:pPr>
      <w:r>
        <w:rPr/>
        <w:t>yGBIw2ckMUPHAO3J/L9uiTU1rXObepglQ4APk3GCCT6YAP6nK4POdvRIjeQxqWBIba2CdrNtI44z99</w:t>
      </w:r>
    </w:p>
    <w:p>
      <w:pPr>
        <w:pStyle w:val="PreformattedText"/>
        <w:bidi w:val="0"/>
        <w:spacing w:before="0" w:after="0"/>
        <w:jc w:val="left"/>
        <w:rPr/>
      </w:pPr>
      <w:r>
        <w:rPr/>
        <w:t>x9hx/n1CmorCbK3ir+IOcl2+vIwEPv4HYMjP5eqYnKWTiEXG7OfZhyWCkICdzE7mPkfbgfbpcrMKAD</w:t>
      </w:r>
    </w:p>
    <w:p>
      <w:pPr>
        <w:pStyle w:val="PreformattedText"/>
        <w:bidi w:val="0"/>
        <w:spacing w:before="0" w:after="0"/>
        <w:jc w:val="left"/>
        <w:rPr/>
      </w:pPr>
      <w:r>
        <w:rPr/>
        <w:t>wcjcpDZKoNxGWO45Y5P3IA/p6IR5GWbChsgZ5RcH/GxwMrkewJGC3TSTpp8fPKQrK1aZzIKAnDbWYk</w:t>
      </w:r>
    </w:p>
    <w:p>
      <w:pPr>
        <w:pStyle w:val="PreformattedText"/>
        <w:bidi w:val="0"/>
        <w:spacing w:before="0" w:after="0"/>
        <w:jc w:val="left"/>
        <w:rPr/>
      </w:pPr>
      <w:r>
        <w:rPr/>
        <w:t>ZI4LcDDYON2P7YJ6vUde+CIoZnHS+jH0ZUDjd47eQuSpAJHGPMEg+Q5B6JXFtbCapzTOKgqqjdk7Tu</w:t>
      </w:r>
    </w:p>
    <w:p>
      <w:pPr>
        <w:pStyle w:val="PreformattedText"/>
        <w:bidi w:val="0"/>
        <w:spacing w:before="0" w:after="0"/>
        <w:jc w:val="left"/>
        <w:rPr/>
      </w:pPr>
      <w:r>
        <w:rPr/>
        <w:t>zgqUyOSCTjB4yAPfomKfL/8A0qX8QUHwP/hm+L2sUTXk1fTfhzY0avWnkaEWu6vinYm7S7WoVrCSK0</w:t>
      </w:r>
    </w:p>
    <w:p>
      <w:pPr>
        <w:pStyle w:val="PreformattedText"/>
        <w:bidi w:val="0"/>
        <w:spacing w:before="0" w:after="0"/>
        <w:jc w:val="left"/>
        <w:rPr/>
      </w:pPr>
      <w:r>
        <w:rPr/>
        <w:t>d+LSf9YtT8MusVFT47x03DW41mnAWrrXdX8M/APXiUVJog6wrFBWrtOcoleEjLkEYxIwi2EY5LE7un</w:t>
      </w:r>
    </w:p>
    <w:p>
      <w:pPr>
        <w:pStyle w:val="PreformattedText"/>
        <w:bidi w:val="0"/>
        <w:spacing w:before="0" w:after="0"/>
        <w:jc w:val="left"/>
        <w:rPr/>
      </w:pPr>
      <w:r>
        <w:rPr/>
        <w:t>21530751ezbumsKLBCs0ZkktWor8xjkWNFroEEUVncPqUl5G5x4quF6MkzLVrIIYm4GH9FrCBJLUqt</w:t>
      </w:r>
    </w:p>
    <w:p>
      <w:pPr>
        <w:pStyle w:val="PreformattedText"/>
        <w:bidi w:val="0"/>
        <w:spacing w:before="0" w:after="0"/>
        <w:jc w:val="left"/>
        <w:rPr/>
      </w:pPr>
      <w:r>
        <w:rPr/>
        <w:t>GrNBctSy4JetAYmqVY4iv4KgRRnePczbPYt0AilKZ9UlVtrnWsur4bw1NPbWe8u4GewXWzfWOJgZbU</w:t>
      </w:r>
    </w:p>
    <w:p>
      <w:pPr>
        <w:pStyle w:val="PreformattedText"/>
        <w:bidi w:val="0"/>
        <w:spacing w:before="0" w:after="0"/>
        <w:jc w:val="left"/>
        <w:rPr/>
      </w:pPr>
      <w:r>
        <w:rPr/>
        <w:t>q2FpaXTrhn/DWbUZI4IWHiFrvwRu6ugUm63hkljQ1PFxefmmO99Vs6lqEWiUNSW/c1xJNFvXLUiLut</w:t>
      </w:r>
    </w:p>
    <w:p>
      <w:pPr>
        <w:pStyle w:val="PreformattedText"/>
        <w:bidi w:val="0"/>
        <w:spacing w:before="0" w:after="0"/>
        <w:jc w:val="left"/>
        <w:rPr/>
      </w:pPr>
      <w:r>
        <w:rPr/>
        <w:t>iVp+7LzPu/AqVoY5KsbADesL45m6Y+YVa5tK2ChHOTenDW03TKHaVK9Jpk+oWKN/V7k6gJomg0hcsw</w:t>
      </w:r>
    </w:p>
    <w:p>
      <w:pPr>
        <w:pStyle w:val="PreformattedText"/>
        <w:bidi w:val="0"/>
        <w:spacing w:before="0" w:after="0"/>
        <w:jc w:val="left"/>
        <w:rPr/>
      </w:pPr>
      <w:r>
        <w:rPr/>
        <w:t>zSxZwtynoVLVtQKN9VmaFSS2OghVW0bzINSdIySQPvHuBdU0fuzu2Sq2jwwTw29L0uVN8ukXdV0de0</w:t>
      </w:r>
    </w:p>
    <w:p>
      <w:pPr>
        <w:pStyle w:val="PreformattedText"/>
        <w:bidi w:val="0"/>
        <w:spacing w:before="0" w:after="0"/>
        <w:jc w:val="left"/>
        <w:rPr/>
      </w:pPr>
      <w:r>
        <w:rPr/>
        <w:t>vhp2xHNIMxy6P2c2rXbaAbTcksTHlh1m2rG9VhO9M/Ns0bPgetxUBOmtYG+EGg2dL7c17vn0Fho6Cl</w:t>
      </w:r>
    </w:p>
    <w:p>
      <w:pPr>
        <w:pStyle w:val="PreformattedText"/>
        <w:bidi w:val="0"/>
        <w:spacing w:before="0" w:after="0"/>
        <w:jc w:val="left"/>
        <w:rPr/>
      </w:pPr>
      <w:r>
        <w:rPr/>
        <w:t>PSNPmlcwzQ6zr2a6TwbBvlt19GWw0J+gTWBk+PXl1/lptnpB8jgiiD3t7CeuSr/8P0eoP85ldtPJeF</w:t>
      </w:r>
    </w:p>
    <w:p>
      <w:pPr>
        <w:pStyle w:val="PreformattedText"/>
        <w:bidi w:val="0"/>
        <w:spacing w:before="0" w:after="0"/>
        <w:jc w:val="left"/>
        <w:rPr/>
      </w:pPr>
      <w:r>
        <w:rPr/>
        <w:t>W9ssvsyu8IqWUCRyI8siySEGRMnyMuEZt6xbVLEHG3x+rr5v6RxQ2JintT6f6Mw7MPDHZunYfw+rGJ</w:t>
      </w:r>
    </w:p>
    <w:p>
      <w:pPr>
        <w:pStyle w:val="PreformattedText"/>
        <w:bidi w:val="0"/>
        <w:spacing w:before="0" w:after="0"/>
        <w:jc w:val="left"/>
        <w:rPr/>
      </w:pPr>
      <w:r>
        <w:rPr/>
        <w:t>ay59VzJmISxNAsjTSMX9NWbO9InLAknK7VPkeuHicyBk1s9FhAKgJNGrOmO3KUm+EiGQ1oqhkcRpuR</w:t>
      </w:r>
    </w:p>
    <w:p>
      <w:pPr>
        <w:pStyle w:val="PreformattedText"/>
        <w:bidi w:val="0"/>
        <w:spacing w:before="0" w:after="0"/>
        <w:jc w:val="left"/>
        <w:rPr/>
      </w:pPr>
      <w:r>
        <w:rPr/>
        <w:t>IX3+mAHkBL7l8EHkNxZeG6RiVAIO+acJs+5ZfHb9RoFjjVEjaaMxpKVAlEhgO6N39zGpCltxUZVtrf</w:t>
      </w:r>
    </w:p>
    <w:p>
      <w:pPr>
        <w:pStyle w:val="PreformattedText"/>
        <w:bidi w:val="0"/>
        <w:spacing w:before="0" w:after="0"/>
        <w:jc w:val="left"/>
        <w:rPr/>
      </w:pPr>
      <w:r>
        <w:rPr/>
        <w:t>l65e0UJJNarynU2fjGWctrt6u8UI9V5JpErxvn0m9MSLM0pm3EqYqwBVi65wq/T1ysdhSg3N5tnb2Z</w:t>
      </w:r>
    </w:p>
    <w:p>
      <w:pPr>
        <w:pStyle w:val="PreformattedText"/>
        <w:bidi w:val="0"/>
        <w:spacing w:before="0" w:after="0"/>
        <w:jc w:val="left"/>
        <w:rPr/>
      </w:pPr>
      <w:r>
        <w:rPr/>
        <w:t>cs+Qlo6ZTEiKZxMrtGpePfHvEuYmjMthSdxfbMf2VNvXNcjIc5twxXpVkuiqs1grCyKZXhriRwfl39</w:t>
      </w:r>
    </w:p>
    <w:p>
      <w:pPr>
        <w:pStyle w:val="PreformattedText"/>
        <w:bidi w:val="0"/>
        <w:spacing w:before="0" w:after="0"/>
        <w:jc w:val="left"/>
        <w:rPr/>
      </w:pPr>
      <w:r>
        <w:rPr/>
        <w:t>PHqyoVAMkKqQCfzsv0+LdLJpnWaxvLBchDtOtvedQT6h3x+gUykbZLII8rziuVYAEkD9+sWNu3VWbc</w:t>
      </w:r>
    </w:p>
    <w:p>
      <w:pPr>
        <w:pStyle w:val="PreformattedText"/>
        <w:bidi w:val="0"/>
        <w:spacing w:before="0" w:after="0"/>
        <w:jc w:val="left"/>
        <w:rPr/>
      </w:pPr>
      <w:r>
        <w:rPr/>
        <w:t>Ihxu3CS+KF3r7B6zW1gSSD19vpZMfomSLYclWAx54wFXcDnrExtA6U0qKkAw6lXbJJPVV3tze8cqFZ</w:t>
      </w:r>
    </w:p>
    <w:p>
      <w:pPr>
        <w:pStyle w:val="PreformattedText"/>
        <w:bidi w:val="0"/>
        <w:spacing w:before="0" w:after="0"/>
        <w:jc w:val="left"/>
        <w:rPr/>
      </w:pPr>
      <w:r>
        <w:rPr/>
        <w:t>i1YR7nMJUqmZN2PyflUZC9ZiG6gTHXU08qxv/MTUeFFedXnEFdtijiIStJFCjsuQwCb5HVc4/C+rHV</w:t>
      </w:r>
    </w:p>
    <w:p>
      <w:pPr>
        <w:pStyle w:val="PreformattedText"/>
        <w:bidi w:val="0"/>
        <w:spacing w:before="0" w:after="0"/>
        <w:jc w:val="left"/>
        <w:rPr/>
      </w:pPr>
      <w:r>
        <w:rPr/>
        <w:t>DcQw3jnGqFYg2ZLD8hjIqNPCg9IessZUO8zkMoEsrACSLlS2cBVkXdudekOKVANssvS9pm9aF6jzIg</w:t>
      </w:r>
    </w:p>
    <w:p>
      <w:pPr>
        <w:pStyle w:val="PreformattedText"/>
        <w:bidi w:val="0"/>
        <w:spacing w:before="0" w:after="0"/>
        <w:jc w:val="left"/>
        <w:rPr/>
      </w:pPr>
      <w:r>
        <w:rPr/>
        <w:t>dY442q1doEUdRleOSOH0WOBXVjJtJP4u7IZirN0klQSeccBXI9GSbRot/qvYaKvC8rwYAKyWlAjadX</w:t>
      </w:r>
    </w:p>
    <w:p>
      <w:pPr>
        <w:pStyle w:val="PreformattedText"/>
        <w:bidi w:val="0"/>
        <w:spacing w:before="0" w:after="0"/>
        <w:jc w:val="left"/>
        <w:rPr/>
      </w:pPr>
      <w:r>
        <w:rPr/>
        <w:t>kkXxg+YWHbuIAOCitjrLikj4SzG0ZCHK4kL+iKsUTgW2ErxnDtTlSM1VG7bGQBvZm8nMbfp1W4mhrK</w:t>
      </w:r>
    </w:p>
    <w:p>
      <w:pPr>
        <w:pStyle w:val="PreformattedText"/>
        <w:bidi w:val="0"/>
        <w:spacing w:before="0" w:after="0"/>
        <w:jc w:val="left"/>
        <w:rPr/>
      </w:pPr>
      <w:r>
        <w:rPr/>
        <w:t>UTrPn4R3XezNYqzzvHcsyItXZvVYYI5XIFZ3kG2GGMDcdvJI2n+rqpzBHOWKooIpYv1+9Jdp9GqkXo</w:t>
      </w:r>
    </w:p>
    <w:p>
      <w:pPr>
        <w:pStyle w:val="PreformattedText"/>
        <w:bidi w:val="0"/>
        <w:spacing w:before="0" w:after="0"/>
        <w:jc w:val="left"/>
        <w:rPr/>
      </w:pPr>
      <w:r>
        <w:rPr/>
        <w:t>PZjeGrGXh9IAg3rLJJa/GKbgDY9Hk7mKxH8iruBTdW4RGJiMTktrN+GSCSSXygieOoZ5YzZu2BNatL</w:t>
      </w:r>
    </w:p>
    <w:p>
      <w:pPr>
        <w:pStyle w:val="PreformattedText"/>
        <w:bidi w:val="0"/>
        <w:spacing w:before="0" w:after="0"/>
        <w:jc w:val="left"/>
        <w:rPr/>
      </w:pPr>
      <w:r>
        <w:rPr/>
        <w:t>sKJHFTMrBGLepMZHCsBj3HUFswBmTKogrc4uC8KwvS9VagFSp6gt2DSqxGZoA9hfTX5ySKv5NOVZgr</w:t>
      </w:r>
    </w:p>
    <w:p>
      <w:pPr>
        <w:pStyle w:val="PreformattedText"/>
        <w:bidi w:val="0"/>
        <w:spacing w:before="0" w:after="0"/>
        <w:jc w:val="left"/>
        <w:rPr/>
      </w:pPr>
      <w:r>
        <w:rPr/>
        <w:t>EhEEm/bu6hGIBoeLTB6MyszW26v7Q81da1anvhrz2VFid19WaOJRLhJgZgSpfckm3OPpAxz1rw2TDR</w:t>
      </w:r>
    </w:p>
    <w:p>
      <w:pPr>
        <w:pStyle w:val="PreformattedText"/>
        <w:bidi w:val="0"/>
        <w:spacing w:before="0" w:after="0"/>
        <w:jc w:val="left"/>
        <w:rPr/>
      </w:pPr>
      <w:r>
        <w:rPr/>
        <w:t>Lxcatdq6P9UytdiM9hKLl9KDdNE8ks19pJI0Fk1qlZC0PrsPTn3kRRmQoZmjYs7INkZXGGx1OHtTK7</w:t>
      </w:r>
    </w:p>
    <w:p>
      <w:pPr>
        <w:pStyle w:val="PreformattedText"/>
        <w:bidi w:val="0"/>
        <w:spacing w:before="0" w:after="0"/>
        <w:jc w:val="left"/>
        <w:rPr/>
      </w:pPr>
      <w:r>
        <w:rPr/>
        <w:t>YlBRftScTDUquHxFhcW/8AY5t6VJLNpjR255lrWIJrVRIoo6WqT13aaOJ/Vk9RqcFgFgx5kLbV8QMa</w:t>
      </w:r>
    </w:p>
    <w:p>
      <w:pPr>
        <w:pStyle w:val="PreformattedText"/>
        <w:bidi w:val="0"/>
        <w:spacing w:before="0" w:after="0"/>
        <w:jc w:val="left"/>
        <w:rPr/>
      </w:pPr>
      <w:r>
        <w:rPr/>
        <w:t>Rt2CAbxcW+y3amcYeJmV0n7Vv95IfmHFex8rGPTVNQkqPYmhQWZFlEdi4HRQp9WU2AsmCQsexDjy6d</w:t>
      </w:r>
    </w:p>
    <w:p>
      <w:pPr>
        <w:pStyle w:val="PreformattedText"/>
        <w:bidi w:val="0"/>
        <w:spacing w:before="0" w:after="0"/>
        <w:jc w:val="left"/>
        <w:rPr/>
      </w:pPr>
      <w:r>
        <w:rPr/>
        <w:t>hbWLqJ9rTEts5qDiE5jo5z2oreLV4Ep/Mbayi0yTl4qPzETboDLOVRxHWRmLOrtwEwq7h1p/5rKLQo</w:t>
      </w:r>
    </w:p>
    <w:p>
      <w:pPr>
        <w:pStyle w:val="PreformattedText"/>
        <w:bidi w:val="0"/>
        <w:spacing w:before="0" w:after="0"/>
        <w:jc w:val="left"/>
        <w:rPr/>
      </w:pPr>
      <w:r>
        <w:rPr/>
        <w:t>xD7d1YldnQ1LOVX2b7fDAUfzNfUI4ZZ6WnqRasGerAl31Kmn1RYmUW4/GYukrAYKxeK7B9PWfE2zEG</w:t>
      </w:r>
    </w:p>
    <w:p>
      <w:pPr>
        <w:pStyle w:val="PreformattedText"/>
        <w:bidi w:val="0"/>
        <w:spacing w:before="0" w:after="0"/>
        <w:jc w:val="left"/>
        <w:rPr/>
      </w:pPr>
      <w:r>
        <w:rPr/>
        <w:t>KLsRcNM+HV9rxTQuyocIkIXPia3UfD3SN6g72UrKpKaPCtGSy3zyixLDEJpIYSfT9OsJRJHGQ5Zttc</w:t>
      </w:r>
    </w:p>
    <w:p>
      <w:pPr>
        <w:pStyle w:val="PreformattedText"/>
        <w:bidi w:val="0"/>
        <w:spacing w:before="0" w:after="0"/>
        <w:jc w:val="left"/>
        <w:rPr/>
      </w:pPr>
      <w:r>
        <w:rPr/>
        <w:t>liyt1C7aS1FYkUWlfNsYNlVEYsLnlO969nR69TsSWV+cvS2Pl5JZqoRWeOJrU8MBZPSnrwQPX5AVQT</w:t>
      </w:r>
    </w:p>
    <w:p>
      <w:pPr>
        <w:pStyle w:val="PreformattedText"/>
        <w:bidi w:val="0"/>
        <w:spacing w:before="0" w:after="0"/>
        <w:jc w:val="left"/>
        <w:rPr/>
      </w:pPr>
      <w:r>
        <w:rPr/>
        <w:t>lgw29dnYdtbDxWq3EP7RGLgXoECi1dU+WH8QXwlrUa7eklcyPBHIYRariKzJY9VigsxDCbSyiUQhlA</w:t>
      </w:r>
    </w:p>
    <w:p>
      <w:pPr>
        <w:pStyle w:val="PreformattedText"/>
        <w:bidi w:val="0"/>
        <w:spacing w:before="0" w:after="0"/>
        <w:jc w:val="left"/>
        <w:rPr/>
      </w:pPr>
      <w:r>
        <w:rPr/>
        <w:t>Ub9rde12Da78T1d9rqFtE8zt2x1LOFrnn+3snxb+LHal7Sb9qZ6staYElrL5eCxZiyokd2UGRQGICh</w:t>
      </w:r>
    </w:p>
    <w:p>
      <w:pPr>
        <w:pStyle w:val="PreformattedText"/>
        <w:bidi w:val="0"/>
        <w:spacing w:before="0" w:after="0"/>
        <w:jc w:val="left"/>
        <w:rPr/>
      </w:pPr>
      <w:r>
        <w:rPr/>
        <w:t>RuWTauQW69hs2PRsOuTU1ee+eK23ZCCzDcv2jORe6oW+ZglRpItySxxlgpYTB1l2s6jC7CZSNwHC88</w:t>
      </w:r>
    </w:p>
    <w:p>
      <w:pPr>
        <w:pStyle w:val="PreformattedText"/>
        <w:bidi w:val="0"/>
        <w:spacing w:before="0" w:after="0"/>
        <w:jc w:val="left"/>
        <w:rPr/>
      </w:pPr>
      <w:r>
        <w:rPr/>
        <w:t>9er9GYpw2LA5gieJ9M7MuIgDqStG8/CVP8T9PFuho3c1WMxz0bA0u45VSrQWW31xJsB2wxan8wiZwo</w:t>
      </w:r>
    </w:p>
    <w:p>
      <w:pPr>
        <w:pStyle w:val="PreformattedText"/>
        <w:bidi w:val="0"/>
        <w:spacing w:before="0" w:after="0"/>
        <w:jc w:val="left"/>
        <w:rPr/>
      </w:pPr>
      <w:r>
        <w:rPr/>
        <w:t>ivIv5evoWz4nrMMNTi4fznybb8BsFmIP8A1s3+Mi2k3/lbNazSmeGaGWvcpTDCyadcBDVpG4z6frRt</w:t>
      </w:r>
    </w:p>
    <w:p>
      <w:pPr>
        <w:pStyle w:val="PreformattedText"/>
        <w:bidi w:val="0"/>
        <w:spacing w:before="0" w:after="0"/>
        <w:jc w:val="left"/>
        <w:rPr/>
      </w:pPr>
      <w:r>
        <w:rPr/>
        <w:t>FIM8mNfy9OzB6iJhVgwIrdSTw2o6N+PW6mk1rGkav/NHuUfT/AMt5o59b0whT4CG+GsVccxwXZNo3J</w:t>
      </w:r>
    </w:p>
    <w:p>
      <w:pPr>
        <w:pStyle w:val="PreformattedText"/>
        <w:bidi w:val="0"/>
        <w:spacing w:before="0" w:after="0"/>
        <w:jc w:val="left"/>
        <w:rPr/>
      </w:pPr>
      <w:r>
        <w:rPr/>
        <w:t>068VBIqPOUkrbQLXV5+z90tDtDUa2jarLWMzXNK1R9NtVJJoEeZfnIxU0yWaVht2PfT5KxIQwSxXqW</w:t>
      </w:r>
    </w:p>
    <w:p>
      <w:pPr>
        <w:pStyle w:val="PreformattedText"/>
        <w:bidi w:val="0"/>
        <w:spacing w:before="0" w:after="0"/>
        <w:jc w:val="left"/>
        <w:rPr/>
      </w:pPr>
      <w:r>
        <w:rPr/>
        <w:t>W25foVh2SbpdlrQlrfO+dLaLSuwa1A9rS0uwXq9PVdS0ZzsrTQM9qTUtMNeJs1ZL0ENgRRoSYbm9B4</w:t>
      </w:r>
    </w:p>
    <w:p>
      <w:pPr>
        <w:pStyle w:val="PreformattedText"/>
        <w:bidi w:val="0"/>
        <w:spacing w:before="0" w:after="0"/>
        <w:jc w:val="left"/>
        <w:rPr/>
      </w:pPr>
      <w:r>
        <w:rPr/>
        <w:t>eivT14gCBTszOaVIB3R33Rpul6Rq1hDZTuHs3uHRpNMv3QsLXl0fuSs0tG+XLK1S3BvhW0qqn+0UZW</w:t>
      </w:r>
    </w:p>
    <w:p>
      <w:pPr>
        <w:pStyle w:val="PreformattedText"/>
        <w:bidi w:val="0"/>
        <w:spacing w:before="0" w:after="0"/>
        <w:jc w:val="left"/>
        <w:rPr/>
      </w:pPr>
      <w:r>
        <w:rPr/>
        <w:t>TxkA6YFUkGlo/PzzhcxBJOuRhNN7v1jt+HT9RSmneHwtl06TRdTEgko69XT5StR1dLkbfj17mkz0Yx</w:t>
      </w:r>
    </w:p>
    <w:p>
      <w:pPr>
        <w:pStyle w:val="PreformattedText"/>
        <w:bidi w:val="0"/>
        <w:spacing w:before="0" w:after="0"/>
        <w:jc w:val="left"/>
        <w:rPr/>
      </w:pPr>
      <w:r>
        <w:rPr/>
        <w:t>J/+FiNW2L6TN0tQwvQHVVvj7sktmpG5uJeqW9/rJBqo7X+JOlVa9eHWa6ad3XollpI6q6zDek0azpk</w:t>
      </w:r>
    </w:p>
    <w:p>
      <w:pPr>
        <w:pStyle w:val="PreformattedText"/>
        <w:bidi w:val="0"/>
        <w:spacing w:before="0" w:after="0"/>
        <w:jc w:val="left"/>
        <w:rPr/>
      </w:pPr>
      <w:r>
        <w:rPr/>
        <w:t>04LfJXal4RQSjb+JBNEyqdrL04EUzHDKioYrTJYSq6TYr27Gk0ls6npXcHz+rdtVbLmWDVtCfTpYdR</w:t>
      </w:r>
    </w:p>
    <w:p>
      <w:pPr>
        <w:pStyle w:val="PreformattedText"/>
        <w:bidi w:val="0"/>
        <w:spacing w:before="0" w:after="0"/>
        <w:jc w:val="left"/>
        <w:rPr/>
      </w:pPr>
      <w:r>
        <w:rPr/>
        <w:t>0vMA9ObWtMDXm/DwZvl12Auqr1AatzkZalaQWpQ0zkF7r7Ukl0KDuOtFqEfc3YjmtW1NpxDNbq07Ee</w:t>
      </w:r>
    </w:p>
    <w:p>
      <w:pPr>
        <w:pStyle w:val="PreformattedText"/>
        <w:bidi w:val="0"/>
        <w:spacing w:before="0" w:after="0"/>
        <w:jc w:val="left"/>
        <w:rPr/>
      </w:pPr>
      <w:r>
        <w:rPr/>
        <w:t>raJqE6hmEloxzLKySKQ9a1NGq+qHHVLSbQo5dKNVgSS4uDGNdR0yXuTtnQO4Zj8rW0zX9B7qryaeY6</w:t>
      </w:r>
    </w:p>
    <w:p>
      <w:pPr>
        <w:pStyle w:val="PreformattedText"/>
        <w:bidi w:val="0"/>
        <w:spacing w:before="0" w:after="0"/>
        <w:jc w:val="left"/>
        <w:rPr/>
      </w:pPr>
      <w:r>
        <w:rPr/>
        <w:t>dmtcazUi1q3VByLEaSXqtmuwDF6tp9yfgk9RWugn5ulKVtD0X/ABk2i0ClrlTv3Q6LmhduX9L7k7fi</w:t>
      </w:r>
    </w:p>
    <w:p>
      <w:pPr>
        <w:pStyle w:val="PreformattedText"/>
        <w:bidi w:val="0"/>
        <w:spacing w:before="0" w:after="0"/>
        <w:jc w:val="left"/>
        <w:rPr/>
      </w:pPr>
      <w:r>
        <w:rPr/>
        <w:t>u2/9s1QUrH+ssenzJJGwS1V1C5qFdWjYr+KUb8idNDBqUyDebZUkChY5ictX7h0f4m9v25HEWnafqN</w:t>
      </w:r>
    </w:p>
    <w:p>
      <w:pPr>
        <w:pStyle w:val="PreformattedText"/>
        <w:bidi w:val="0"/>
        <w:spacing w:before="0" w:after="0"/>
        <w:jc w:val="left"/>
        <w:rPr/>
      </w:pPr>
      <w:r>
        <w:rPr/>
        <w:t>7tDVJ2USDTIdYr2Nep6oCM/MOryTKPUGUkjyntt6Xi3BgaFpdcgCDxfZlqX9Mt6hpdWehZSaeHtuz3</w:t>
      </w:r>
    </w:p>
    <w:p>
      <w:pPr>
        <w:pStyle w:val="PreformattedText"/>
        <w:bidi w:val="0"/>
        <w:spacing w:before="0" w:after="0"/>
        <w:jc w:val="left"/>
        <w:rPr/>
      </w:pPr>
      <w:r>
        <w:rPr/>
        <w:t>XW1HTYonFu7o19oNTmCwuytYnqz73jAA/wBhSTxLNgK1FQtPPFJ0g6mykWk1y/JQ0vUdU1qGdu6+1F</w:t>
      </w:r>
    </w:p>
    <w:p>
      <w:pPr>
        <w:pStyle w:val="PreformattedText"/>
        <w:bidi w:val="0"/>
        <w:spacing w:before="0" w:after="0"/>
        <w:jc w:val="left"/>
        <w:rPr/>
      </w:pPr>
      <w:r>
        <w:rPr/>
        <w:t>vpqMki2qul95dsahMst3UI1QpE9jRLd6vdEed6ei6/R1TsDnW2QVzJAtH5GG62itSpz6jSrV4oa1yS</w:t>
      </w:r>
    </w:p>
    <w:p>
      <w:pPr>
        <w:pStyle w:val="PreformattedText"/>
        <w:bidi w:val="0"/>
        <w:spacing w:before="0" w:after="0"/>
        <w:jc w:val="left"/>
        <w:rPr/>
      </w:pPr>
      <w:r>
        <w:rPr/>
        <w:t>G7pYkgLpomoVLq3KqFT6VqolmvaxtYqYdQHB2blsoLHUckHF33ed8OW7OVV3vplQazR0OzSuV9Uvdv</w:t>
      </w:r>
    </w:p>
    <w:p>
      <w:pPr>
        <w:pStyle w:val="PreformattedText"/>
        <w:bidi w:val="0"/>
        <w:spacing w:before="0" w:after="0"/>
        <w:jc w:val="left"/>
        <w:rPr/>
      </w:pPr>
      <w:r>
        <w:rPr/>
        <w:t>6TcqejEs1c1Lfzmm6jJYrSMCkbUhp8sbxsyMI3Ypu56gkK1AMm/wBfyhv+T5/OQnSe357eiVI5J4oI</w:t>
      </w:r>
    </w:p>
    <w:p>
      <w:pPr>
        <w:pStyle w:val="PreformattedText"/>
        <w:bidi w:val="0"/>
        <w:spacing w:before="0" w:after="0"/>
        <w:jc w:val="left"/>
        <w:rPr/>
      </w:pPr>
      <w:r>
        <w:rPr/>
        <w:t>NQojT3mqeTV4dLnkiiikYLtlikWUyryCyxnyynVfVMwNDLKwAOWclEOmGLVWm07Up6M8WpV69m5PJX</w:t>
      </w:r>
    </w:p>
    <w:p>
      <w:pPr>
        <w:pStyle w:val="PreformattedText"/>
        <w:bidi w:val="0"/>
        <w:spacing w:before="0" w:after="0"/>
        <w:jc w:val="left"/>
        <w:rPr/>
      </w:pPr>
      <w:r>
        <w:rPr/>
        <w:t>ihFbWaTV2bcpjkaqdXr1UcN5COwC43DqwJBZiM6dGRqIVQOcvL4T9+2/hj8R+3viNQSs+rdja9p9vV</w:t>
      </w:r>
    </w:p>
    <w:p>
      <w:pPr>
        <w:pStyle w:val="PreformattedText"/>
        <w:bidi w:val="0"/>
        <w:spacing w:before="0" w:after="0"/>
        <w:jc w:val="left"/>
        <w:rPr/>
      </w:pPr>
      <w:r>
        <w:rPr/>
        <w:t>u0726TTNf0SuK8uvaYliMZVptJmZYWVgySxxyxtuHNsIlWQjdK46q6upIUsKfHlP3e/BPvfTviJ8M+</w:t>
      </w:r>
    </w:p>
    <w:p>
      <w:pPr>
        <w:pStyle w:val="PreformattedText"/>
        <w:bidi w:val="0"/>
        <w:spacing w:before="0" w:after="0"/>
        <w:jc w:val="left"/>
        <w:rPr/>
      </w:pPr>
      <w:r>
        <w:rPr/>
        <w:t>1+5tM1NNVr2NPqrBfV3le5SmrV7mlWrLyqrPafTLdP1GIxJIrt13kNygieSxUCYrimdZa/pFcHBGRy</w:t>
      </w:r>
    </w:p>
    <w:p>
      <w:pPr>
        <w:pStyle w:val="PreformattedText"/>
        <w:bidi w:val="0"/>
        <w:spacing w:before="0" w:after="0"/>
        <w:jc w:val="left"/>
        <w:rPr/>
      </w:pPr>
      <w:r>
        <w:rPr/>
        <w:t>S2CFDZJHvtOTj9SD1YgHeKxdRWlc5uqYAJyTwNwIL8kAH/EmSvJ6o63AVa2Qy3DvEVWPnC59znGAdx</w:t>
      </w:r>
    </w:p>
    <w:p>
      <w:pPr>
        <w:pStyle w:val="PreformattedText"/>
        <w:bidi w:val="0"/>
        <w:spacing w:before="0" w:after="0"/>
        <w:jc w:val="left"/>
        <w:rPr/>
      </w:pPr>
      <w:r>
        <w:rPr/>
        <w:t>4IPPAX9ffx+/VDhGh1bhKWHrEXWNgU2gkMrMctyFBIzkHxyASP26T6skDTX2GSrMoIA44vHH98HGNp</w:t>
      </w:r>
    </w:p>
    <w:p>
      <w:pPr>
        <w:pStyle w:val="PreformattedText"/>
        <w:bidi w:val="0"/>
        <w:spacing w:before="0" w:after="0"/>
        <w:jc w:val="left"/>
        <w:rPr/>
      </w:pPr>
      <w:r>
        <w:rPr/>
        <w:t>IAUYLffafFMc4Pt0epYgrb9KSt1wYiPVQkDybJwDgZyPdVDZztAAx/f/AIumpggDXqMte5FScu6Lop</w:t>
      </w:r>
    </w:p>
    <w:p>
      <w:pPr>
        <w:pStyle w:val="PreformattedText"/>
        <w:bidi w:val="0"/>
        <w:spacing w:before="0" w:after="0"/>
        <w:jc w:val="left"/>
        <w:rPr/>
      </w:pPr>
      <w:r>
        <w:rPr/>
        <w:t>JVgXIyGUFRtcJ7khcYbHB/bjoOChWi1WWR7d5uPvVj6PYBjOM8buFAzkuvGWADDk+56zkFSQd4jga5</w:t>
      </w:r>
    </w:p>
    <w:p>
      <w:pPr>
        <w:pStyle w:val="PreformattedText"/>
        <w:bidi w:val="0"/>
        <w:spacing w:before="0" w:after="0"/>
        <w:jc w:val="left"/>
        <w:rPr/>
      </w:pPr>
      <w:r>
        <w:rPr/>
        <w:t>jdHSngnOT9ZUMfTDqPA4ZcqcH/8AG6iTHKSMCFZgjABCQMjAweccbv7/AG/w9KdLuQYxqEMAp3mOop</w:t>
      </w:r>
    </w:p>
    <w:p>
      <w:pPr>
        <w:pStyle w:val="PreformattedText"/>
        <w:bidi w:val="0"/>
        <w:spacing w:before="0" w:after="0"/>
        <w:jc w:val="left"/>
        <w:rPr/>
      </w:pPr>
      <w:r>
        <w:rPr/>
        <w:t>MZPkAvGXKk+JxnC/YE4x0h1NQAOU2YWJbcGOW/z+0eiZW/MWB8iNvA4ONwABbOOfbPSGwgAaVU+KNU</w:t>
      </w:r>
    </w:p>
    <w:p>
      <w:pPr>
        <w:pStyle w:val="PreformattedText"/>
        <w:bidi w:val="0"/>
        <w:spacing w:before="0" w:after="0"/>
        <w:jc w:val="left"/>
        <w:rPr/>
      </w:pPr>
      <w:r>
        <w:rPr/>
        <w:t>o2QIj6N93luypIzhW2qFxgnGSWBGAPf6elS4YjdHImZpAQfrXnG0NgrgZIzltq5/t4/V0S4YCu/4x3</w:t>
      </w:r>
    </w:p>
    <w:p>
      <w:pPr>
        <w:pStyle w:val="PreformattedText"/>
        <w:bidi w:val="0"/>
        <w:spacing w:before="0" w:after="0"/>
        <w:jc w:val="left"/>
        <w:rPr/>
      </w:pPr>
      <w:r>
        <w:rPr/>
        <w:t>HYI+4xnHBz5e+Vxnb744+/UUXfQQDh8s1MKQ3s+W4kBsEMAQrA5IVQAGkycZ6gqCamDkVArlDVfUOV</w:t>
      </w:r>
    </w:p>
    <w:p>
      <w:pPr>
        <w:pStyle w:val="PreformattedText"/>
        <w:bidi w:val="0"/>
        <w:spacing w:before="0" w:after="0"/>
        <w:jc w:val="left"/>
        <w:rPr/>
      </w:pPr>
      <w:r>
        <w:rPr/>
        <w:t>w5ACk55AXLAEeOCP7nnqQANwlSrAE0yh2trIGG9UE8fWSVLH3AXnc20L79Lcb2rlKw/T10KUXeQigc</w:t>
      </w:r>
    </w:p>
    <w:p>
      <w:pPr>
        <w:pStyle w:val="PreformattedText"/>
        <w:bidi w:val="0"/>
        <w:spacing w:before="0" w:after="0"/>
        <w:jc w:val="left"/>
        <w:rPr/>
      </w:pPr>
      <w:r>
        <w:rPr/>
        <w:t>ZwwZ+cEZOwfT+3SmZhqXVKPhlgFQ5SaUu4VO0s4JJALcBxjjC5I3YA/t07B2ggNmaD4zNcUeitdbJd</w:t>
      </w:r>
    </w:p>
    <w:p>
      <w:pPr>
        <w:pStyle w:val="PreformattedText"/>
        <w:bidi w:val="0"/>
        <w:spacing w:before="0" w:after="0"/>
        <w:jc w:val="left"/>
        <w:rPr/>
      </w:pPr>
      <w:r>
        <w:rPr/>
        <w:t>U10bQFmGcezPt98EgH24/wDPrcuOhoWNpaVdgArHdJDX1sbBlmXyIYgA+RH2ZeCQNvvx1rDJuB3SoI</w:t>
      </w:r>
    </w:p>
    <w:p>
      <w:pPr>
        <w:pStyle w:val="PreformattedText"/>
        <w:bidi w:val="0"/>
        <w:spacing w:before="0" w:after="0"/>
        <w:jc w:val="left"/>
        <w:rPr/>
      </w:pPr>
      <w:r>
        <w:rPr/>
        <w:t>bcakx0NXVidsp+y4OMg4+rbznnP9uryRioCFpxfGIy6sCeXwNwIwuCcD3H3x9jzgHo9sjHAoSGgqzq</w:t>
      </w:r>
    </w:p>
    <w:p>
      <w:pPr>
        <w:pStyle w:val="PreformattedText"/>
        <w:bidi w:val="0"/>
        <w:spacing w:before="0" w:after="0"/>
        <w:jc w:val="left"/>
        <w:rPr/>
      </w:pPr>
      <w:r>
        <w:rPr/>
        <w:t>uR4t9YwQfE49jkhgPvn/AJuiILHMleIQJZ1EEkE7nHsuMAYGMfck8kft0SFL6lVgogWfUM+3GF2kZ2</w:t>
      </w:r>
    </w:p>
    <w:p>
      <w:pPr>
        <w:pStyle w:val="PreformattedText"/>
        <w:bidi w:val="0"/>
        <w:spacing w:before="0" w:after="0"/>
        <w:jc w:val="left"/>
        <w:rPr/>
      </w:pPr>
      <w:r>
        <w:rPr/>
        <w:t>j255xnA5z0Sqmq1paIKn1BcnByCdpwSDkcBVZf7nkdEsAKioqBBU10eIzyOBn8rHOQc/UTnn7j+n8v</w:t>
      </w:r>
    </w:p>
    <w:p>
      <w:pPr>
        <w:pStyle w:val="PreformattedText"/>
        <w:bidi w:val="0"/>
        <w:spacing w:before="0" w:after="0"/>
        <w:jc w:val="left"/>
        <w:rPr/>
      </w:pPr>
      <w:r>
        <w:rPr/>
        <w:t>VGYqGIyNPP3zQAdNDlThgqzcRUJJOcngkgkkf3P3z+3lz1zcZxdkclmrBACXUzaQPUre922ttCM2Gw</w:t>
      </w:r>
    </w:p>
    <w:p>
      <w:pPr>
        <w:pStyle w:val="PreformattedText"/>
        <w:bidi w:val="0"/>
        <w:spacing w:before="0" w:after="0"/>
        <w:jc w:val="left"/>
        <w:rPr/>
      </w:pPr>
      <w:r>
        <w:rPr/>
        <w:t>D+YE555BPsD756x01FuZm1RRVA6oOUEZHAOWVmQE5YEOCcHG7HP6AePv05Nx9smPI04ADLhnJUckAS</w:t>
      </w:r>
    </w:p>
    <w:p>
      <w:pPr>
        <w:pStyle w:val="PreformattedText"/>
        <w:bidi w:val="0"/>
        <w:spacing w:before="0" w:after="0"/>
        <w:jc w:val="left"/>
        <w:rPr/>
      </w:pPr>
      <w:r>
        <w:rPr/>
        <w:t>DLEbhnJw3HV4QhCuCoLMOYzgcuCo43Nj2xjGeF8uiEmlc4hXIBf9BuOD7+4I3H756ts4JDCLckFjTh</w:t>
      </w:r>
    </w:p>
    <w:p>
      <w:pPr>
        <w:pStyle w:val="PreformattedText"/>
        <w:bidi w:val="0"/>
        <w:spacing w:before="0" w:after="0"/>
        <w:jc w:val="left"/>
        <w:rPr/>
      </w:pPr>
      <w:r>
        <w:rPr/>
        <w:t>E2mIEJO4/fywJPL6VwCCCd4/z66icInMKm0kHNfOqRi9uWueCR7gYO0Z9yfuzZxx7ZHVojE439srTW</w:t>
      </w:r>
    </w:p>
    <w:p>
      <w:pPr>
        <w:pStyle w:val="PreformattedText"/>
        <w:bidi w:val="0"/>
        <w:spacing w:before="0" w:after="0"/>
        <w:jc w:val="left"/>
        <w:rPr/>
      </w:pPr>
      <w:r>
        <w:rPr/>
        <w:t>SPMZ8QOTuPkdxCtx74+4/TrRggAFojEJ0qDxSAXTtDknjbvGQWXAHGIyfv7889XwaWad1TFAFSVO+s</w:t>
      </w:r>
    </w:p>
    <w:p>
      <w:pPr>
        <w:pStyle w:val="PreformattedText"/>
        <w:bidi w:val="0"/>
        <w:spacing w:before="0" w:after="0"/>
        <w:jc w:val="left"/>
        <w:rPr/>
      </w:pPr>
      <w:r>
        <w:rPr/>
        <w:t>COo9Nhu4+rcc+IAGCR7tuB4X7fbpsmgrXnBuoNmhJtO4F1CnG04YgITj3AyynPt+Y+XXJ9I2l8IGb9</w:t>
      </w:r>
    </w:p>
    <w:p>
      <w:pPr>
        <w:pStyle w:val="PreformattedText"/>
        <w:bidi w:val="0"/>
        <w:spacing w:before="0" w:after="0"/>
        <w:jc w:val="left"/>
        <w:rPr/>
      </w:pPr>
      <w:r>
        <w:rPr/>
        <w:t>goGOUYaTggHA5IVyqnaSSCyD7gc5xjj28ulB2C1HXOnYLrudssrSxwpJYZwMbcAkY8AeACAM/c58ul</w:t>
      </w:r>
    </w:p>
    <w:p>
      <w:pPr>
        <w:pStyle w:val="PreformattedText"/>
        <w:bidi w:val="0"/>
        <w:spacing w:before="0" w:after="0"/>
        <w:jc w:val="left"/>
        <w:rPr/>
      </w:pPr>
      <w:r>
        <w:rPr/>
        <w:t>kkmp3yJOav0KQXw2BuOMMTzgkDgkFRx+nSsTlHKKDdQmEWztG32ClByRgM3kD7kAnjA6XLRuQFAGMJ</w:t>
      </w:r>
    </w:p>
    <w:p>
      <w:pPr>
        <w:pStyle w:val="PreformattedText"/>
        <w:bidi w:val="0"/>
        <w:spacing w:before="0" w:after="0"/>
        <w:jc w:val="left"/>
        <w:rPr/>
      </w:pPr>
      <w:r>
        <w:rPr/>
        <w:t>uXGAVTgLjO3836E5AHRCJk7QuDhgwGCSCW3EFjj2XB5H2PRCfC/U0XJBwh2AlvLkN/SBwwGDnGAfHr</w:t>
      </w:r>
    </w:p>
    <w:p>
      <w:pPr>
        <w:pStyle w:val="PreformattedText"/>
        <w:bidi w:val="0"/>
        <w:spacing w:before="0" w:after="0"/>
        <w:jc w:val="left"/>
        <w:rPr/>
      </w:pPr>
      <w:r>
        <w:rPr/>
        <w:t>ztBu511efP3zsOKGo1ZSLSr5gjkBhlUbaoVSMocnwJBCnP2C7eOoABurnnEtiBDmt1TC+lKDKducbv</w:t>
      </w:r>
    </w:p>
    <w:p>
      <w:pPr>
        <w:pStyle w:val="PreformattedText"/>
        <w:bidi w:val="0"/>
        <w:spacing w:before="0" w:after="0"/>
        <w:jc w:val="left"/>
        <w:rPr/>
      </w:pPr>
      <w:r>
        <w:rPr/>
        <w:t>TIHkARlwG48/PgjH5l/N1qwt2/mJjxGLAknnLI0kkhFCoH4XB3EHcSXyM+IzxtzuHXQAoKVrENuPsk</w:t>
      </w:r>
    </w:p>
    <w:p>
      <w:pPr>
        <w:pStyle w:val="PreformattedText"/>
        <w:bidi w:val="0"/>
        <w:spacing w:before="0" w:after="0"/>
        <w:jc w:val="left"/>
        <w:rPr/>
      </w:pPr>
      <w:r>
        <w:rPr/>
        <w:t>/01z6ajYFEhwm0KJECDJDNydoUf8u3qaCgO8yjg1FRaKSydOlzGvjgBV2hWwpYAkKCCNuCWyem4ZIq</w:t>
      </w:r>
    </w:p>
    <w:p>
      <w:pPr>
        <w:pStyle w:val="PreformattedText"/>
        <w:bidi w:val="0"/>
        <w:spacing w:before="0" w:after="0"/>
        <w:jc w:val="left"/>
        <w:rPr/>
      </w:pPr>
      <w:r>
        <w:rPr/>
        <w:t>RE4gqrAGTOg5YKQMYC7X2gZOduTkY9PPBH2x1oVSCtornX4CYZMabDyURNgnewDg7h/USoyRuP6YOd</w:t>
      </w:r>
    </w:p>
    <w:p>
      <w:pPr>
        <w:pStyle w:val="PreformattedText"/>
        <w:bidi w:val="0"/>
        <w:spacing w:before="0" w:after="0"/>
        <w:jc w:val="left"/>
        <w:rPr/>
      </w:pPr>
      <w:r>
        <w:rPr/>
        <w:t>vVwSpvqWIimxQQyhYdVxszt24XAwDg4bcf0GR7Z+w/93pjIKC03GU3d0WLKMtg4HnuwpXJYbMZOTKT</w:t>
      </w:r>
    </w:p>
    <w:p>
      <w:pPr>
        <w:pStyle w:val="PreformattedText"/>
        <w:bidi w:val="0"/>
        <w:spacing w:before="0" w:after="0"/>
        <w:jc w:val="left"/>
        <w:rPr/>
      </w:pPr>
      <w:r>
        <w:rPr/>
        <w:t>7ff+rqrWkVrkor9LlJw2KNuuDef/ACbqUwv3YDkgK23Iy+VPthxtP7P0hRUMBvmg5EjlE1ZMlguQwO</w:t>
      </w:r>
    </w:p>
    <w:p>
      <w:pPr>
        <w:pStyle w:val="PreformattedText"/>
        <w:bidi w:val="0"/>
        <w:spacing w:before="0" w:after="0"/>
        <w:jc w:val="left"/>
        <w:rPr/>
      </w:pPr>
      <w:r>
        <w:rPr/>
        <w:t>/IKnC4B2spyBj9MYPU0sAamqFTSlcptlSeMHJAA3L5NtDDBVht/c/qvUsHtNVpInmYMo8huOfJ/wAi</w:t>
      </w:r>
    </w:p>
    <w:p>
      <w:pPr>
        <w:pStyle w:val="PreformattedText"/>
        <w:bidi w:val="0"/>
        <w:spacing w:before="0" w:after="0"/>
        <w:jc w:val="left"/>
        <w:rPr/>
      </w:pPr>
      <w:r>
        <w:rPr/>
        <w:t>jI3hSMBvqx9ifHqiqW7hBqKKkzOFIwRngMFA+llO3cOffG3Ocjx60KWAApnJqo3OJsvsDwg2oDjJyx</w:t>
      </w:r>
    </w:p>
    <w:p>
      <w:pPr>
        <w:pStyle w:val="PreformattedText"/>
        <w:bidi w:val="0"/>
        <w:spacing w:before="0" w:after="0"/>
        <w:jc w:val="left"/>
        <w:rPr/>
      </w:pPr>
      <w:r>
        <w:rPr/>
        <w:t>zleSSqkD34B6ViZsKqakQVixy1WxvIVbJz9LsCFTk5UqzKPfby4LDj+pelSwBqNwzjOQbgXyCOCWPK</w:t>
      </w:r>
    </w:p>
    <w:p>
      <w:pPr>
        <w:pStyle w:val="PreformattedText"/>
        <w:bidi w:val="0"/>
        <w:spacing w:before="0" w:after="0"/>
        <w:jc w:val="left"/>
        <w:rPr/>
      </w:pPr>
      <w:r>
        <w:rPr/>
        <w:t>k7sFid2c59sfdeepAJ3CVUixcs5gqDsxhmUhVb8oz9TEMc7B78ckt+Xq9Q2TZWyI1K+BOWPkxBZdyg</w:t>
      </w:r>
    </w:p>
    <w:p>
      <w:pPr>
        <w:pStyle w:val="PreformattedText"/>
        <w:bidi w:val="0"/>
        <w:spacing w:before="0" w:after="0"/>
        <w:jc w:val="left"/>
        <w:rPr/>
      </w:pPr>
      <w:r>
        <w:rPr/>
        <w:t>HnYgzkjI/v1UAEkE5QmVQqNuASpZGZiWGzOAit75Cn9/26ViC1lNcprwmqAKZKOLTEZhgkDO5TlixB</w:t>
      </w:r>
    </w:p>
    <w:p>
      <w:pPr>
        <w:pStyle w:val="PreformattedText"/>
        <w:bidi w:val="0"/>
        <w:spacing w:before="0" w:after="0"/>
        <w:jc w:val="left"/>
        <w:rPr/>
      </w:pPr>
      <w:r>
        <w:rPr/>
        <w:t>I3cIEJGCNpI5wct49QXuBIOdY0bxyjbBB2lSPq3qqkZwOcffxI5PH9XS4TcjcDglvqA3HJQgglRggY</w:t>
      </w:r>
    </w:p>
    <w:p>
      <w:pPr>
        <w:pStyle w:val="PreformattedText"/>
        <w:bidi w:val="0"/>
        <w:spacing w:before="0" w:after="0"/>
        <w:jc w:val="left"/>
        <w:rPr/>
      </w:pPr>
      <w:r>
        <w:rPr/>
        <w:t>59v1Zf6eiE043AgE4H1OMbYh/SADtO44JPseiEdR4VuUzs27juyB6qkIcD7gcEDjnd79EJtMiKwAJR</w:t>
      </w:r>
    </w:p>
    <w:p>
      <w:pPr>
        <w:pStyle w:val="PreformattedText"/>
        <w:bidi w:val="0"/>
        <w:spacing w:before="0" w:after="0"/>
        <w:jc w:val="left"/>
        <w:rPr/>
      </w:pPr>
      <w:r>
        <w:rPr/>
        <w:t>mDL5AOTkkbQpOC2RkE+wbHRCJxJyoKS/SpYrgDGPLOD7jj3OcnqCaCsI6yrp9WAdpOTyCu4jO36Vxz</w:t>
      </w:r>
    </w:p>
    <w:p>
      <w:pPr>
        <w:pStyle w:val="PreformattedText"/>
        <w:bidi w:val="0"/>
        <w:spacing w:before="0" w:after="0"/>
        <w:jc w:val="left"/>
        <w:rPr/>
      </w:pPr>
      <w:r>
        <w:rPr/>
        <w:t>jgfp1S7URvVoRtsDMFOdp9zgl2UHgAH6Tjg5z77umQjqNOBhUyV27sZ2DBPH3LYPv9v+HohNJU25AJ</w:t>
      </w:r>
    </w:p>
    <w:p>
      <w:pPr>
        <w:pStyle w:val="PreformattedText"/>
        <w:bidi w:val="0"/>
        <w:spacing w:before="0" w:after="0"/>
        <w:jc w:val="left"/>
        <w:rPr/>
      </w:pPr>
      <w:r>
        <w:rPr/>
        <w:t>yxJYZyQMFSxPJZSTkY/4T0Qm8KELhvIPsJweMDOMnI9IBueOD/fogQTlXSOL2GOGVsAB2LffP0OcbR</w:t>
      </w:r>
    </w:p>
    <w:p>
      <w:pPr>
        <w:pStyle w:val="PreformattedText"/>
        <w:bidi w:val="0"/>
        <w:spacing w:before="0" w:after="0"/>
        <w:jc w:val="left"/>
        <w:rPr/>
      </w:pPr>
      <w:r>
        <w:rPr/>
        <w:t>gcE8bj/bnohSgBplNEGGVSQ4UFSxL8FgG3rzkDORxn/F0Qj6NSFK7W4ABBIAPG3ByPEAHj3HRKFXXD</w:t>
      </w:r>
    </w:p>
    <w:p>
      <w:pPr>
        <w:pStyle w:val="PreformattedText"/>
        <w:bidi w:val="0"/>
        <w:spacing w:before="0" w:after="0"/>
        <w:jc w:val="left"/>
        <w:rPr/>
      </w:pPr>
      <w:r>
        <w:rPr/>
        <w:t>tqRly3xKRCW24JKqQnPkUUgEeXv5HI+/i3REFWLW2i7s9ffdN6+4HJcFsqxyMKvJTzHswyGOOcdEbs</w:t>
      </w:r>
    </w:p>
    <w:p>
      <w:pPr>
        <w:pStyle w:val="PreformattedText"/>
        <w:bidi w:val="0"/>
        <w:spacing w:before="0" w:after="0"/>
        <w:jc w:val="left"/>
        <w:rPr/>
      </w:pPr>
      <w:r>
        <w:rPr/>
        <w:t>65MT0tMUmUYXIZW5zGc7W2nIYufY7ff9uiS2GWa68rToxqc7iGDMoYHIQkbmwoUAAnH2weAV6IybOG</w:t>
      </w:r>
    </w:p>
    <w:p>
      <w:pPr>
        <w:pStyle w:val="PreformattedText"/>
        <w:bidi w:val="0"/>
        <w:spacing w:before="0" w:after="0"/>
        <w:jc w:val="left"/>
        <w:rPr/>
      </w:pPr>
      <w:r>
        <w:rPr/>
        <w:t>AYnAK7fIjK5C85AOWXGwn7Z/z6IQY2QRgYwQTj6iBkBsEA4xuwP+nRCKlM/UASxCnG4Y3e4VgfA4LL</w:t>
      </w:r>
    </w:p>
    <w:p>
      <w:pPr>
        <w:pStyle w:val="PreformattedText"/>
        <w:bidi w:val="0"/>
        <w:spacing w:before="0" w:after="0"/>
        <w:jc w:val="left"/>
        <w:rPr/>
      </w:pPr>
      <w:r>
        <w:rPr/>
        <w:t>+g3N0QiMnk2DuAVyFydzABQQG+wwwXGfc/fohNoQNrMFPuSoJXDDhVBJ43nLfsB1BYDeYR4yg+/mfY</w:t>
      </w:r>
    </w:p>
    <w:p>
      <w:pPr>
        <w:pStyle w:val="PreformattedText"/>
        <w:bidi w:val="0"/>
        <w:spacing w:before="0" w:after="0"/>
        <w:jc w:val="left"/>
        <w:rPr/>
      </w:pPr>
      <w:r>
        <w:rPr/>
        <w:t>HkFixPCgMMggN9z1W1TmN0nPKgy+6aKMkZOSxwQx2jD5C4O3k7U+wPl9XVCoqoXMyCLlbLiFsej+sn</w:t>
      </w:r>
    </w:p>
    <w:p>
      <w:pPr>
        <w:pStyle w:val="PreformattedText"/>
        <w:bidi w:val="0"/>
        <w:spacing w:before="0" w:after="0"/>
        <w:jc w:val="left"/>
        <w:rPr/>
      </w:pPr>
      <w:r>
        <w:rPr/>
        <w:t>BIYKNxXgYxlQOZPfPPt9PTpRUobmP81BRfZEHcly4J2nH3AUkj6QuOCc4+/K9RQVrTOZ2xCxJBIDdG</w:t>
      </w:r>
    </w:p>
    <w:p>
      <w:pPr>
        <w:pStyle w:val="PreformattedText"/>
        <w:bidi w:val="0"/>
        <w:spacing w:before="0" w:after="0"/>
        <w:jc w:val="left"/>
        <w:rPr/>
      </w:pPr>
      <w:r>
        <w:rPr/>
        <w:t>7TH0MjDxw5PC424GckkqGby4OOTgH8vUyMNwlajfH0YdyEVcl9sYIYYYMwXczMfYMcn7f8vRG4i1Q4</w:t>
      </w:r>
    </w:p>
    <w:p>
      <w:pPr>
        <w:pStyle w:val="PreformattedText"/>
        <w:bidi w:val="0"/>
        <w:spacing w:before="0" w:after="0"/>
        <w:jc w:val="left"/>
        <w:rPr/>
      </w:pPr>
      <w:r>
        <w:rPr/>
        <w:t>pOZH2eqfk6/wBOb8dz3R8OtO7YqQwQVO+/jr3BHoxnljFzVOyPgzQq6FJ3fDUZi61LvdTx6XWmAMbU</w:t>
      </w:r>
    </w:p>
    <w:p>
      <w:pPr>
        <w:pStyle w:val="PreformattedText"/>
        <w:bidi w:val="0"/>
        <w:spacing w:before="0" w:after="0"/>
        <w:jc w:val="left"/>
        <w:rPr/>
      </w:pPr>
      <w:r>
        <w:rPr/>
        <w:t>9DssrZmO7ThrQWjqmjZloQeVPKz8yl1MV0igYWFeFrU0ccZWSzYsS/Lwht3DKsUSlccEScffq/8AM8</w:t>
      </w:r>
    </w:p>
    <w:p>
      <w:pPr>
        <w:pStyle w:val="PreformattedText"/>
        <w:bidi w:val="0"/>
        <w:spacing w:before="0" w:after="0"/>
        <w:jc w:val="left"/>
        <w:rPr/>
      </w:pPr>
      <w:r>
        <w:rPr/>
        <w:t>0m0mgoTnSINXiWh6b7i8scRlkVlYy14WDSJAFOYmdYWGSMkePUkPlRQaSKZb82k/r1ixracXWGS0Kw</w:t>
      </w:r>
    </w:p>
    <w:p>
      <w:pPr>
        <w:pStyle w:val="PreformattedText"/>
        <w:bidi w:val="0"/>
        <w:spacing w:before="0" w:after="0"/>
        <w:jc w:val="left"/>
        <w:rPr/>
      </w:pPr>
      <w:r>
        <w:rPr/>
        <w:t>tNJCD/tVoPLHGio2ZY45pVHuAzqgbGN3VgoNukKRGcusMPP3S0I4tO0ehqFa20kOm9sdvV708cswWa</w:t>
      </w:r>
    </w:p>
    <w:p>
      <w:pPr>
        <w:pStyle w:val="PreformattedText"/>
        <w:bidi w:val="0"/>
        <w:spacing w:before="0" w:after="0"/>
        <w:jc w:val="left"/>
        <w:rPr/>
      </w:pPr>
      <w:r>
        <w:rPr/>
        <w:t>5r7TrV7arKyj8Gr/N5LV2ROcRaayqfNj1K6agnLzvi2FbQBlIToNes92Du/V45TpmmwR1oBsEc1uWA</w:t>
      </w:r>
    </w:p>
    <w:p>
      <w:pPr>
        <w:pStyle w:val="PreformattedText"/>
        <w:bidi w:val="0"/>
        <w:spacing w:before="0" w:after="0"/>
        <w:jc w:val="left"/>
        <w:rPr/>
      </w:pPr>
      <w:r>
        <w:rPr/>
        <w:t>GWDS41fhrFiVYPUJH4jer/h6sp3NylRUE8wtYUv60aNe9LrttzZ1mRptYuKHzHp++xa1bSomz/8Ahj</w:t>
      </w:r>
    </w:p>
    <w:p>
      <w:pPr>
        <w:pStyle w:val="PreformattedText"/>
        <w:bidi w:val="0"/>
        <w:spacing w:before="0" w:after="0"/>
        <w:jc w:val="left"/>
        <w:rPr/>
      </w:pPr>
      <w:r>
        <w:rPr/>
        <w:t>VIaKKpwsFF/ILM26jsFFzdGMCXEgdKDO75ZYdM7A7EttJNLLDJ8QO6a0Ks80+sa9E0NGOSZxvd10UR</w:t>
      </w:r>
    </w:p>
    <w:p>
      <w:pPr>
        <w:pStyle w:val="PreformattedText"/>
        <w:bidi w:val="0"/>
        <w:spacing w:before="0" w:after="0"/>
        <w:jc w:val="left"/>
        <w:rPr/>
      </w:pPr>
      <w:r>
        <w:rPr/>
        <w:t>1kQnxOqM6+Tdcn0jiEph4CEs7fn/AIzs+itnQ4hxMbg5+xc2/p/aXz39TTtTtXsn4YRxQrqkYTufvA</w:t>
      </w:r>
    </w:p>
    <w:p>
      <w:pPr>
        <w:pStyle w:val="PreformattedText"/>
        <w:bidi w:val="0"/>
        <w:spacing w:before="0" w:after="0"/>
        <w:jc w:val="left"/>
        <w:rPr/>
      </w:pPr>
      <w:r>
        <w:rPr/>
        <w:t>Vg8c7a3rsaX00+wGxuiqaZYoQ+mRmGS5hvpbrz/p102fZsDZFbPDuL+fenqvQWF/y9tx9vKFQ2S+6O</w:t>
      </w:r>
    </w:p>
    <w:p>
      <w:pPr>
        <w:pStyle w:val="PreformattedText"/>
        <w:bidi w:val="0"/>
        <w:spacing w:before="0" w:after="0"/>
        <w:jc w:val="left"/>
        <w:rPr/>
      </w:pPr>
      <w:r>
        <w:rPr/>
        <w:t>qSLtPSNrVo4sJJJGqvLzIFZuZUUyf7pPT+onOGj8dzN18w2vFDlh36Z9O2fDqiADinXvYWj+t8oscR</w:t>
      </w:r>
    </w:p>
    <w:p>
      <w:pPr>
        <w:pStyle w:val="PreformattedText"/>
        <w:bidi w:val="0"/>
        <w:spacing w:before="0" w:after="0"/>
        <w:jc w:val="left"/>
        <w:rPr/>
      </w:pPr>
      <w:r>
        <w:rPr/>
        <w:t>2y+jtMYikYDcQ7LuP4rlQo8T7MfLcvWAu6nUNNeKdZBVAaVE6F0estHThqdg3jUe18u6xKsklol/TH</w:t>
      </w:r>
    </w:p>
    <w:p>
      <w:pPr>
        <w:pStyle w:val="PreformattedText"/>
        <w:bidi w:val="0"/>
        <w:spacing w:before="0" w:after="0"/>
        <w:jc w:val="left"/>
        <w:rPr/>
      </w:pPr>
      <w:r>
        <w:rPr/>
        <w:t>obiRHOJTGSefT27SeV6S5vYqtLo5bUUEmdB6Bp8ax1JZ1CRuliFomgMUkkEmzEf4mS07sFVTkqBuGN</w:t>
      </w:r>
    </w:p>
    <w:p>
      <w:pPr>
        <w:pStyle w:val="PreformattedText"/>
        <w:bidi w:val="0"/>
        <w:spacing w:before="0" w:after="0"/>
        <w:jc w:val="left"/>
        <w:rPr/>
      </w:pPr>
      <w:r>
        <w:rPr/>
        <w:t>q9craDQsFNx0/SnW2WgtJ3MOzLPo6beJjR45I5/SPqRQlVWBmCoY51nIVVEO4KVZQpX23Y642KCbuq</w:t>
      </w:r>
    </w:p>
    <w:p>
      <w:pPr>
        <w:pStyle w:val="PreformattedText"/>
        <w:bidi w:val="0"/>
        <w:spacing w:before="0" w:after="0"/>
        <w:jc w:val="left"/>
        <w:rPr/>
      </w:pPr>
      <w:r>
        <w:rPr/>
        <w:t>d7CNFBbfSWdQ0lmVpYjFPVWd45VAErkwV0XCg4Pq+oZAOMBNx/L1hxCxrnnNuGAOXFxSYNA8gZR54r</w:t>
      </w:r>
    </w:p>
    <w:p>
      <w:pPr>
        <w:pStyle w:val="PreformattedText"/>
        <w:bidi w:val="0"/>
        <w:spacing w:before="0" w:after="0"/>
        <w:jc w:val="left"/>
        <w:rPr/>
      </w:pPr>
      <w:r>
        <w:rPr/>
        <w:t>GGvLIDsDx+p6ldVI/DjErMBkDK/wDvdYyrVzoY4kMw6o+0iqykNYUotqWG2rkkSQlt615XVj4zsiSM</w:t>
      </w:r>
    </w:p>
    <w:p>
      <w:pPr>
        <w:pStyle w:val="PreformattedText"/>
        <w:bidi w:val="0"/>
        <w:spacing w:before="0" w:after="0"/>
        <w:jc w:val="left"/>
        <w:rPr/>
      </w:pPr>
      <w:r>
        <w:rPr/>
        <w:t>QOMR429UY9YoZpwxblWlKZye0afrRyW9saQuHgeWJlaZRtac4GQZiWQYXxZv+Hb1kxdLBflTT6w1yG</w:t>
      </w:r>
    </w:p>
    <w:p>
      <w:pPr>
        <w:pStyle w:val="PreformattedText"/>
        <w:bidi w:val="0"/>
        <w:spacing w:before="0" w:after="0"/>
        <w:jc w:val="left"/>
        <w:rPr/>
      </w:pPr>
      <w:r>
        <w:rPr/>
        <w:t>qKrFKKYJLkRSqJojsSYfNMkddmmXHoxpFEw8fFfNm3dIIAJpL1Fac4QOiZsyyWfxfVsSmu4RoWjigh</w:t>
      </w:r>
    </w:p>
    <w:p>
      <w:pPr>
        <w:pStyle w:val="PreformattedText"/>
        <w:bidi w:val="0"/>
        <w:spacing w:before="0" w:after="0"/>
        <w:jc w:val="left"/>
        <w:rPr/>
      </w:pPr>
      <w:r>
        <w:rPr/>
        <w:t>ZpFWQLmICOSPGPr9Pb47uqFhQjcKRgxKCim0drz3wo0XqVy06LJO9dnSZhviWtbdGFaTH/t0iR9xXh</w:t>
      </w:r>
    </w:p>
    <w:p>
      <w:pPr>
        <w:pStyle w:val="PreformattedText"/>
        <w:bidi w:val="0"/>
        <w:spacing w:before="0" w:after="0"/>
        <w:jc w:val="left"/>
        <w:rPr/>
      </w:pPr>
      <w:r>
        <w:rPr/>
        <w:t>Mr9j0pgpOQkqWU5OKR9Wpuhr1SNry14ZJIklE8scjepIGlXlQ6wBd4J2xKy7frZes7ItTHLi5V4hDk</w:t>
      </w:r>
    </w:p>
    <w:p>
      <w:pPr>
        <w:pStyle w:val="PreformattedText"/>
        <w:bidi w:val="0"/>
        <w:spacing w:before="0" w:after="0"/>
        <w:jc w:val="left"/>
        <w:rPr/>
      </w:pPr>
      <w:r>
        <w:rPr/>
        <w:t>enNP6TF4o6q7vVkZVLMyjbG4gQD8F2SRhweW2+Pj1mxEUEiuussuLTMjObiKw1nZErSLsX0VIInm+c</w:t>
      </w:r>
    </w:p>
    <w:p>
      <w:pPr>
        <w:pStyle w:val="PreformattedText"/>
        <w:bidi w:val="0"/>
        <w:spacing w:before="0" w:after="0"/>
        <w:jc w:val="left"/>
        <w:rPr/>
      </w:pPr>
      <w:r>
        <w:rPr/>
        <w:t>IVZnAJEakiZmVuCqso/N0ilMjuEZcOOokkhqSzTV4EkhlMYnnOE21ABIhnaRicyysAzAZLbvq8V29S</w:t>
      </w:r>
    </w:p>
    <w:p>
      <w:pPr>
        <w:pStyle w:val="PreformattedText"/>
        <w:bidi w:val="0"/>
        <w:spacing w:before="0" w:after="0"/>
        <w:jc w:val="left"/>
        <w:rPr/>
      </w:pPr>
      <w:r>
        <w:rPr/>
        <w:t>yUFDzi71AdqGTKmlWaMiCqjzV/xGDq3jL6ghRrLbj6gTcXwpUOGXcfFl6Swty6Ji6tWtTqh2to5cCO</w:t>
      </w:r>
    </w:p>
    <w:p>
      <w:pPr>
        <w:pStyle w:val="PreformattedText"/>
        <w:bidi w:val="0"/>
        <w:spacing w:before="0" w:after="0"/>
        <w:jc w:val="left"/>
        <w:rPr/>
      </w:pPr>
      <w:r>
        <w:rPr/>
        <w:t>skfqSu8dm9O3qzhZyZxDTiLbWr7VxuA/qVVxz1ey4qg3sYesGbM2S8K/1SWUIJUmlrCVzYNeWrCHrL</w:t>
      </w:r>
    </w:p>
    <w:p>
      <w:pPr>
        <w:pStyle w:val="PreformattedText"/>
        <w:bidi w:val="0"/>
        <w:spacing w:before="0" w:after="0"/>
        <w:jc w:val="left"/>
        <w:rPr/>
      </w:pPr>
      <w:r>
        <w:rPr/>
        <w:t>bMcPqJLNHEsDYWyixsAUwPxPdj07Dw3LMDW5RlpumfFxFCg0tUGLXatWIRUiwgqrHXe3FWM9p1mZo5</w:t>
      </w:r>
    </w:p>
    <w:p>
      <w:pPr>
        <w:pStyle w:val="PreformattedText"/>
        <w:bidi w:val="0"/>
        <w:spacing w:before="0" w:after="0"/>
        <w:jc w:val="left"/>
        <w:rPr/>
      </w:pPr>
      <w:r>
        <w:rPr/>
        <w:t>V060gctLqLyTqHKMB5KhbcOnMmHVUTc41Uz1N0W7+uLwmxGDYjcVW4tOntL4eUeQUFhnkaeuqyU9VS</w:t>
      </w:r>
    </w:p>
    <w:p>
      <w:pPr>
        <w:pStyle w:val="PreformattedText"/>
        <w:bidi w:val="0"/>
        <w:spacing w:before="0" w:after="0"/>
        <w:jc w:val="left"/>
        <w:rPr/>
      </w:pPr>
      <w:r>
        <w:rPr/>
        <w:t>2KlaYD1HhCVbAkuvNsVoFlWORF3tGsM0rurfVbD2RwxVxkrXMnP55ZsUMoKHiFK/h0x+9GWRWjqVqV</w:t>
      </w:r>
    </w:p>
    <w:p>
      <w:pPr>
        <w:pStyle w:val="PreformattedText"/>
        <w:bidi w:val="0"/>
        <w:spacing w:before="0" w:after="0"/>
        <w:jc w:val="left"/>
        <w:rPr/>
      </w:pPr>
      <w:r>
        <w:rPr/>
        <w:t>ea4tiH17MjSw7686L889kJh0WFpHQKp9SNUjTcW3dSdldn0r6q6o1NEjGUEl3LW0yWMJNPSvOKqwpa</w:t>
      </w:r>
    </w:p>
    <w:p>
      <w:pPr>
        <w:pStyle w:val="PreformattedText"/>
        <w:bidi w:val="0"/>
        <w:spacing w:before="0" w:after="0"/>
        <w:jc w:val="left"/>
        <w:rPr/>
      </w:pPr>
      <w:r>
        <w:rPr/>
        <w:t>uV44qb6hqF1DZr14H+ZFenVIKRgj8R1G4RjaiorKym4wHRSij1rLpqT2dWUDjK5vLW4bG6irxV64Fs</w:t>
      </w:r>
    </w:p>
    <w:p>
      <w:pPr>
        <w:pStyle w:val="PreformattedText"/>
        <w:bidi w:val="0"/>
        <w:spacing w:before="0" w:after="0"/>
        <w:jc w:val="left"/>
        <w:rPr/>
      </w:pPr>
      <w:r>
        <w:rPr/>
        <w:t>6bJYiR4GjuNIbF2YIjR+tYa2YpPRZ2Ies0RjUE4LLudlU9VbZMdlFoDNxHtV7pcbThqSrVUfS09qDZ</w:t>
      </w:r>
    </w:p>
    <w:p>
      <w:pPr>
        <w:pStyle w:val="PreformattedText"/>
        <w:bidi w:val="0"/>
        <w:spacing w:before="0" w:after="0"/>
        <w:jc w:val="left"/>
        <w:rPr/>
      </w:pPr>
      <w:r>
        <w:rPr/>
        <w:t>NHuCVI2t6jXrstq5JaSAw1K8MrJA5MMrYkiIXCKoyy11baF98Z2Lai9rgleLwiak2rAIqgVm4d+poZ</w:t>
      </w:r>
    </w:p>
    <w:p>
      <w:pPr>
        <w:pStyle w:val="PreformattedText"/>
        <w:bidi w:val="0"/>
        <w:spacing w:before="0" w:after="0"/>
        <w:jc w:val="left"/>
        <w:rPr/>
      </w:pPr>
      <w:r>
        <w:rPr/>
        <w:t>q6DYlkhsy/O+jSNa3meCOGuhkLVdOjmjWARNItX0JBENzqki7j01dk2hWBJ4Qp1e3L6PSi22rDoygC</w:t>
      </w:r>
    </w:p>
    <w:p>
      <w:pPr>
        <w:pStyle w:val="PreformattedText"/>
        <w:bidi w:val="0"/>
        <w:spacing w:before="0" w:after="0"/>
        <w:jc w:val="left"/>
        <w:rPr/>
      </w:pPr>
      <w:r>
        <w:rPr/>
        <w:t>rdnM+KPdS7TisiGtNYko047c89zUErRtLftzSJBBDhOGgM77GOFG7cf6OtmFg4pcDEcqiljcObeGYs</w:t>
      </w:r>
    </w:p>
    <w:p>
      <w:pPr>
        <w:pStyle w:val="PreformattedText"/>
        <w:bidi w:val="0"/>
        <w:spacing w:before="0" w:after="0"/>
        <w:jc w:val="left"/>
        <w:rPr/>
      </w:pPr>
      <w:r>
        <w:rPr/>
        <w:t>TakRSVS5qW29XvfnOTfjN8GdVsVdVbVdLqzRMnpWo9LaKTaIGaS1HYV9/8pqxxiqY3VQjn6vxB16zY</w:t>
      </w:r>
    </w:p>
    <w:p>
      <w:pPr>
        <w:pStyle w:val="PreformattedText"/>
        <w:bidi w:val="0"/>
        <w:spacing w:before="0" w:after="0"/>
        <w:jc w:val="left"/>
        <w:rPr/>
      </w:pPr>
      <w:r>
        <w:rPr/>
        <w:t>cZsIIpYMynpe72pysbacLGJRa7+lPgz/ABV/BqXRX1DNeWbTy1j0nmeWaWuScVnhaNQyoVbKj6DuRk</w:t>
      </w:r>
    </w:p>
    <w:p>
      <w:pPr>
        <w:pStyle w:val="PreformattedText"/>
        <w:bidi w:val="0"/>
        <w:spacing w:before="0" w:after="0"/>
        <w:jc w:val="left"/>
        <w:rPr/>
      </w:pPr>
      <w:r>
        <w:rPr/>
        <w:t>baWHXttj2tHZA7f9YUi1uI9m7qnn9twAQ7BQS3m4T5Cd3duziZUlCerDYmaRkwiTR1RuLblPiDHuBc</w:t>
      </w:r>
    </w:p>
    <w:p>
      <w:pPr>
        <w:pStyle w:val="PreformattedText"/>
        <w:bidi w:val="0"/>
        <w:spacing w:before="0" w:after="0"/>
        <w:jc w:val="left"/>
        <w:rPr/>
      </w:pPr>
      <w:r>
        <w:rPr/>
        <w:t>cYHXsPR22LwA1Rj8zTwXpTZGcM2/pN3qsrDRNJh7k07Xu2b0jwxalo1mGZ5FEy/hR/NQyxFcFJdqKw</w:t>
      </w:r>
    </w:p>
    <w:p>
      <w:pPr>
        <w:pStyle w:val="PreformattedText"/>
        <w:bidi w:val="0"/>
        <w:spacing w:before="0" w:after="0"/>
        <w:jc w:val="left"/>
        <w:rPr/>
      </w:pPr>
      <w:r>
        <w:rPr/>
        <w:t>kXJLVdvk3X0v0Zjh0CGt2HqnyL01g2k4gGnE0+6f1TnWGjZpSS1tRR471S5Z0XXImXawkHpx+uoONu</w:t>
      </w:r>
    </w:p>
    <w:p>
      <w:pPr>
        <w:pStyle w:val="PreformattedText"/>
        <w:bidi w:val="0"/>
        <w:spacing w:before="0" w:after="0"/>
        <w:jc w:val="left"/>
        <w:rPr/>
      </w:pPr>
      <w:r>
        <w:rPr/>
        <w:t>YzXniOPpkLddsi1q0qs8uFUFqb5Zum6dLf02XSI1aKyLQWv6k3oCnfroolJEhClLNd4nV84H4o9mHU</w:t>
      </w:r>
    </w:p>
    <w:p>
      <w:pPr>
        <w:pStyle w:val="PreformattedText"/>
        <w:bidi w:val="0"/>
        <w:spacing w:before="0" w:after="0"/>
        <w:jc w:val="left"/>
        <w:rPr/>
      </w:pPr>
      <w:r>
        <w:rPr/>
        <w:t>hKjPIy9RQgnP7pI+34LCCpQnhsR69o0dmOnX/3fz9dyBrGiqz53yWKSR3KOAVF7TQv/wCEL0zDYgEc</w:t>
      </w:r>
    </w:p>
    <w:p>
      <w:pPr>
        <w:pStyle w:val="PreformattedText"/>
        <w:bidi w:val="0"/>
        <w:spacing w:before="0" w:after="0"/>
        <w:jc w:val="left"/>
        <w:rPr/>
      </w:pPr>
      <w:r>
        <w:rPr/>
        <w:t>JXzT5XFKMouA5+dXnfOvPhfqVvuHSrnbli+1bvTTdJXuHRtajIsWO5NNpvHc0aylTnELiMwOkOGWWO</w:t>
      </w:r>
    </w:p>
    <w:p>
      <w:pPr>
        <w:pStyle w:val="PreformattedText"/>
        <w:bidi w:val="0"/>
        <w:spacing w:before="0" w:after="0"/>
        <w:jc w:val="left"/>
        <w:rPr/>
      </w:pPr>
      <w:r>
        <w:rPr/>
        <w:t>ORlVkfpqUqta65TEAAFFrnLDvx9tat2123r1GOGvJr9OWC1piVxItPvSSWavrvZ+oeoDIlOdXq6jpM</w:t>
      </w:r>
    </w:p>
    <w:p>
      <w:pPr>
        <w:pStyle w:val="PreformattedText"/>
        <w:bidi w:val="0"/>
        <w:spacing w:before="0" w:after="0"/>
        <w:jc w:val="left"/>
        <w:rPr/>
      </w:pPr>
      <w:r>
        <w:rPr/>
        <w:t>7nEsFiwif7korVtCb6t5898pa4NCuUi3Y9u09iTRNcqs2naLFY0nSZzEGkr9uWqzDR1swKFOrw6frM</w:t>
      </w:r>
    </w:p>
    <w:p>
      <w:pPr>
        <w:pStyle w:val="PreformattedText"/>
        <w:bidi w:val="0"/>
        <w:spacing w:before="0" w:after="0"/>
        <w:jc w:val="left"/>
        <w:rPr/>
      </w:pPr>
      <w:r>
        <w:rPr/>
        <w:t>EiOpLGKGxJXx/ugFLSpK6buKSwNtKV5yf6lWq6FqWmzRwULGi9/wCvUE16pp0cLaRF3vSqR2rLVxJ/</w:t>
      </w:r>
    </w:p>
    <w:p>
      <w:pPr>
        <w:pStyle w:val="PreformattedText"/>
        <w:bidi w:val="0"/>
        <w:spacing w:before="0" w:after="0"/>
        <w:jc w:val="left"/>
        <w:rPr/>
      </w:pPr>
      <w:r>
        <w:rPr/>
        <w:t>6g1/R51B9Paskmn+orb9h6ayUtYE0kAlgyk22yye06trUNMudkVrctbXh3HV7r+GWv14okq6Vq2hRS</w:t>
      </w:r>
    </w:p>
    <w:p>
      <w:pPr>
        <w:pStyle w:val="PreformattedText"/>
        <w:bidi w:val="0"/>
        <w:spacing w:before="0" w:after="0"/>
        <w:jc w:val="left"/>
        <w:rPr/>
      </w:pPr>
      <w:r>
        <w:rPr/>
        <w:t>xsIa8R3Jp9+Gamlnayo1e8xZMxF+m23AqTxRDMQwc8Kg1gDVtZihtx2qteQWNVoalDqumalFG8Oj96</w:t>
      </w:r>
    </w:p>
    <w:p>
      <w:pPr>
        <w:pStyle w:val="PreformattedText"/>
        <w:bidi w:val="0"/>
        <w:spacing w:before="0" w:after="0"/>
        <w:jc w:val="left"/>
        <w:rPr/>
      </w:pPr>
      <w:r>
        <w:rPr/>
        <w:t>6fbivaZpksaqBO9aWVqp+r1a1re+JFJ6R6sZLXLDP1dmMUkrkbgvD7sgvYmjV9C7m1DsGxMJO3O5aW</w:t>
      </w:r>
    </w:p>
    <w:p>
      <w:pPr>
        <w:pStyle w:val="PreformattedText"/>
        <w:bidi w:val="0"/>
        <w:spacing w:before="0" w:after="0"/>
        <w:jc w:val="left"/>
        <w:rPr/>
      </w:pPr>
      <w:r>
        <w:rPr/>
        <w:t>p6l2rbDL8vMmuzWLlGOvNM7GrYoXZtZ0yzAShLQoo2psPRuUlRkvEvxlyVKhhWv6ppai1ijbhmoWoa</w:t>
      </w:r>
    </w:p>
    <w:p>
      <w:pPr>
        <w:pStyle w:val="PreformattedText"/>
        <w:bidi w:val="0"/>
        <w:spacing w:before="0" w:after="0"/>
        <w:jc w:val="left"/>
        <w:rPr/>
      </w:pPr>
      <w:r>
        <w:rPr/>
        <w:t>eqV6+p6NSmiiJsae9C9XsfMXowwNabUNItTSkxgq71Sni69XFBSldR8/CVobba5ytfiLpWgazoEWr9</w:t>
      </w:r>
    </w:p>
    <w:p>
      <w:pPr>
        <w:pStyle w:val="PreformattedText"/>
        <w:bidi w:val="0"/>
        <w:spacing w:before="0" w:after="0"/>
        <w:jc w:val="left"/>
        <w:rPr/>
      </w:pPr>
      <w:r>
        <w:rPr/>
        <w:t>ssj69q2t6BNdgSvLUir6vpmsRz3L0TWMpbCtNc+ZVT6ajUOdi8LUXZ1XJeHz4ZA51GSyU1S2jR6NqM</w:t>
      </w:r>
    </w:p>
    <w:p>
      <w:pPr>
        <w:pStyle w:val="PreformattedText"/>
        <w:bidi w:val="0"/>
        <w:spacing w:before="0" w:after="0"/>
        <w:jc w:val="left"/>
        <w:rPr/>
      </w:pPr>
      <w:r>
        <w:rPr/>
        <w:t>lcW9Ph1W1VlWsPk4dkcDV7VSGvHg+i9SXUGCJj1EkRv8PV3DEgg5LB6HLpSmq2mR6XF23IAmo6Lone</w:t>
      </w:r>
    </w:p>
    <w:p>
      <w:pPr>
        <w:pStyle w:val="PreformattedText"/>
        <w:bidi w:val="0"/>
        <w:spacing w:before="0" w:after="0"/>
        <w:jc w:val="left"/>
        <w:rPr/>
      </w:pPr>
      <w:r>
        <w:rPr/>
        <w:t>qaStqSAQ1rOm69L3FHDSarIv1mBbUcuRuf1Edd21W6Uyqq282/q/eNUF3qd1P0yydHluj4dlbVKlqO</w:t>
      </w:r>
    </w:p>
    <w:p>
      <w:pPr>
        <w:pStyle w:val="PreformattedText"/>
        <w:bidi w:val="0"/>
        <w:spacing w:before="0" w:after="0"/>
        <w:jc w:val="left"/>
        <w:rPr/>
      </w:pPr>
      <w:r>
        <w:rPr/>
        <w:t>tx3NFTTjE83yc2h6aurC3XvVE8i6RRWjKUzIYnLOqom0iVFVraKyp3g50/VK2760+KAfDi7TvG8kFG</w:t>
      </w:r>
    </w:p>
    <w:p>
      <w:pPr>
        <w:pStyle w:val="PreformattedText"/>
        <w:bidi w:val="0"/>
        <w:spacing w:before="0" w:after="0"/>
        <w:jc w:val="left"/>
        <w:rPr/>
      </w:pPr>
      <w:r>
        <w:rPr/>
        <w:t>18PoZJmWS6dErzXO5OyrsBZuIY29Smrbt0yKm8KjjMOqngzavD+rznLLvodzSC9ua5qfZMkVS/TqXI</w:t>
      </w:r>
    </w:p>
    <w:p>
      <w:pPr>
        <w:pStyle w:val="PreformattedText"/>
        <w:bidi w:val="0"/>
        <w:spacing w:before="0" w:after="0"/>
        <w:jc w:val="left"/>
        <w:rPr/>
      </w:pPr>
      <w:r>
        <w:rPr/>
        <w:t>U1u9ceKw2K9jT9bqyK8TLw0bwxW5JI8DCyRkLjqRXCFEN53/ACYKhYZsVDGT3SdPqav2/WsXz6dSzp</w:t>
      </w:r>
    </w:p>
    <w:p>
      <w:pPr>
        <w:pStyle w:val="PreformattedText"/>
        <w:bidi w:val="0"/>
        <w:spacing w:before="0" w:after="0"/>
        <w:jc w:val="left"/>
        <w:rPr/>
      </w:pPr>
      <w:r>
        <w:rPr/>
        <w:t>mn9uWtSsVohbi1StqGFW8FXba1KWKJMW8q0zRb8F0LGitbqAyXijOK9WOqty/qgDSmSSndq6ksdXuH</w:t>
      </w:r>
    </w:p>
    <w:p>
      <w:pPr>
        <w:pStyle w:val="PreformattedText"/>
        <w:bidi w:val="0"/>
        <w:spacing w:before="0" w:after="0"/>
        <w:jc w:val="left"/>
        <w:rPr/>
      </w:pPr>
      <w:r>
        <w:rPr/>
        <w:t>tx6di9p913drfbzWm0u/NKi+RRfSoyoCcwx2lGNo6bc31bvP3zOKVIpaZ+rz/QyfxJR/E3sfur4Pa7</w:t>
      </w:r>
    </w:p>
    <w:p>
      <w:pPr>
        <w:pStyle w:val="PreformattedText"/>
        <w:bidi w:val="0"/>
        <w:spacing w:before="0" w:after="0"/>
        <w:jc w:val="left"/>
        <w:rPr/>
      </w:pPr>
      <w:r>
        <w:rPr/>
        <w:t>cEXc/wq7f7U07SaNqRfmdV7cqG3p66uik5kKMNNiL4JYBV+na3XS2PEvBB3qJw/SWB6t0xAMmJ+efb</w:t>
      </w:r>
    </w:p>
    <w:p>
      <w:pPr>
        <w:pStyle w:val="PreformattedText"/>
        <w:bidi w:val="0"/>
        <w:spacing w:before="0" w:after="0"/>
        <w:jc w:val="left"/>
        <w:rPr/>
      </w:pPr>
      <w:r>
        <w:rPr/>
        <w:t>wLuGFODyr4X6mYEgFS3vjdlvt1tnNmQFyxG0MRjk7zkYTlhyOBkj2PRKXAWg72iwRRuyM7mUkhPfGA</w:t>
      </w:r>
    </w:p>
    <w:p>
      <w:pPr>
        <w:pStyle w:val="PreformattedText"/>
        <w:bidi w:val="0"/>
        <w:spacing w:before="0" w:after="0"/>
        <w:jc w:val="left"/>
        <w:rPr/>
      </w:pPr>
      <w:r>
        <w:rPr/>
        <w:t>C2fdfp5P2bd0S8eKuSVIJdTy5OSMBQqqcDB+o/fA6gAAUG6RaM8t8WijBYN7HacHKjG3kjjhsndnP2</w:t>
      </w:r>
    </w:p>
    <w:p>
      <w:pPr>
        <w:pStyle w:val="PreformattedText"/>
        <w:bidi w:val="0"/>
        <w:spacing w:before="0" w:after="0"/>
        <w:jc w:val="left"/>
        <w:rPr/>
      </w:pPr>
      <w:r>
        <w:rPr/>
        <w:t>+nqZMchRgeIyw2gjcGB5LAMCcAc4/wC7dEgAjeazbxDcAK27BJLMwJBJyW/YP/bokxRZMlXG4ZzIMY</w:t>
      </w:r>
    </w:p>
    <w:p>
      <w:pPr>
        <w:pStyle w:val="PreformattedText"/>
        <w:bidi w:val="0"/>
        <w:spacing w:before="0" w:after="0"/>
        <w:jc w:val="left"/>
        <w:rPr/>
      </w:pPr>
      <w:r>
        <w:rPr/>
        <w:t>wWP3J+4/Uexzu6o+GrihEgki0g84os/sSPYAHYATkNlQTncWOcEn+nx6yugBahNymT67M1XIRRJPvn</w:t>
      </w:r>
    </w:p>
    <w:p>
      <w:pPr>
        <w:pStyle w:val="PreformattedText"/>
        <w:bidi w:val="0"/>
        <w:spacing w:before="0" w:after="0"/>
        <w:jc w:val="left"/>
        <w:rPr/>
      </w:pPr>
      <w:r>
        <w:rPr/>
        <w:t>aDg8nBIOAVdivIz9jk9UjlIYAiOI7HPLA4Vtu73DAgMzAew4yOffqjLXMb41cQ9IUj6OcbgA4ALEjP</w:t>
      </w:r>
    </w:p>
    <w:p>
      <w:pPr>
        <w:pStyle w:val="PreformattedText"/>
        <w:bidi w:val="0"/>
        <w:spacing w:before="0" w:after="0"/>
        <w:jc w:val="left"/>
        <w:rPr/>
      </w:pPr>
      <w:r>
        <w:rPr/>
        <w:t>DEYHAJxg5GRxz0gqzUuw9/sj8PFtY0N1OjHa2lbBycliQz/UxAzzhcFtw9vbpDYRJLcImoYyEC5rWH</w:t>
      </w:r>
    </w:p>
    <w:p>
      <w:pPr>
        <w:pStyle w:val="PreformattedText"/>
        <w:bidi w:val="0"/>
        <w:spacing w:before="0" w:after="0"/>
        <w:jc w:val="left"/>
        <w:rPr/>
      </w:pPr>
      <w:r>
        <w:rPr/>
        <w:t>UI6WfL8tk/VxhQy8EbmJAGcc/bPVGw33gZfJl1dWraa/VHK2UbAyB4bUwMZHHK8ZClj7/cfp1Swg0t</w:t>
      </w:r>
    </w:p>
    <w:p>
      <w:pPr>
        <w:pStyle w:val="PreformattedText"/>
        <w:bidi w:val="0"/>
        <w:spacing w:before="0" w:after="0"/>
        <w:jc w:val="left"/>
        <w:rPr/>
      </w:pPr>
      <w:r>
        <w:rPr/>
        <w:t>pJz3jlFksqpQmQ5YD2Iwob6lDAYP5ef8/fqSrkcND4YR4lzO0MwBwTw/JAJOFz74P65OW6ih6jBgTv</w:t>
      </w:r>
    </w:p>
    <w:p>
      <w:pPr>
        <w:pStyle w:val="PreformattedText"/>
        <w:bidi w:val="0"/>
        <w:spacing w:before="0" w:after="0"/>
        <w:jc w:val="left"/>
        <w:rPr/>
      </w:pPr>
      <w:r>
        <w:rPr/>
        <w:t>qI7XUSuxg5b3IJIj3KQVLZA4PkuePdOooOrfBailczFo9SZSuWkOM5AIwwPkwIP5yQeT7beqMitvGc</w:t>
      </w:r>
    </w:p>
    <w:p>
      <w:pPr>
        <w:pStyle w:val="PreformattedText"/>
        <w:bidi w:val="0"/>
        <w:spacing w:before="0" w:after="0"/>
        <w:jc w:val="left"/>
        <w:rPr/>
      </w:pPr>
      <w:r>
        <w:rPr/>
        <w:t>tcaHISSUtcYAEuPcZJJJOQcAHk59j+nVBhUIA6Upp3sguHnfJHU7hZCN0h5BDAkAe3JAznB/Q89aVw</w:t>
      </w:r>
    </w:p>
    <w:p>
      <w:pPr>
        <w:pStyle w:val="PreformattedText"/>
        <w:bidi w:val="0"/>
        <w:spacing w:before="0" w:after="0"/>
        <w:jc w:val="left"/>
        <w:rPr/>
      </w:pPr>
      <w:r>
        <w:rPr/>
        <w:t>xkto3cTcUxvQMwGQrJdQ7jckDc2TjByCQCo3LnkBSDyPfy6YEZGVQdMy4gVW06bpII9cU+7DByQGKk</w:t>
      </w:r>
    </w:p>
    <w:p>
      <w:pPr>
        <w:pStyle w:val="PreformattedText"/>
        <w:bidi w:val="0"/>
        <w:spacing w:before="0" w:after="0"/>
        <w:jc w:val="left"/>
        <w:rPr/>
      </w:pPr>
      <w:r>
        <w:rPr/>
        <w:t>rzj7YIJB4A99vW5CSue+RN5daP2K4AIBHLLxkMMe/7gnnq8ViMUpTpffBkusFy+5ieGB54GPc8gZ+x</w:t>
      </w:r>
    </w:p>
    <w:p>
      <w:pPr>
        <w:pStyle w:val="PreformattedText"/>
        <w:bidi w:val="0"/>
        <w:spacing w:before="0" w:after="0"/>
        <w:jc w:val="left"/>
        <w:rPr/>
      </w:pPr>
      <w:r>
        <w:rPr/>
        <w:t>6N8rhsSThkaW4m6v9oKm1Mgjc5H3wWGPcjcwIyD+3RQHeKxhUgJnbh4cYS6iWABzn3HkArD38lzxuP</w:t>
      </w:r>
    </w:p>
    <w:p>
      <w:pPr>
        <w:pStyle w:val="PreformattedText"/>
        <w:bidi w:val="0"/>
        <w:spacing w:before="0" w:after="0"/>
        <w:jc w:val="left"/>
        <w:rPr/>
      </w:pPr>
      <w:r>
        <w:rPr/>
        <w:t>8A0x0S8YSX19s/YHB2gjBGQFGDwTz/AH6q5orES+GMyfPnKM5b2cjjzOQPfAHt78gnrI2LQB2Iryml</w:t>
      </w:r>
    </w:p>
    <w:p>
      <w:pPr>
        <w:pStyle w:val="PreformattedText"/>
        <w:bidi w:val="0"/>
        <w:spacing w:before="0" w:after="0"/>
        <w:jc w:val="left"/>
        <w:rPr/>
      </w:pPr>
      <w:r>
        <w:rPr/>
        <w:t>ULEVGloFvagT9JBAVjknb5D6sngnIH0n79cxnDORWpm9FNQeUjDzh5D5HGfEKQ2AucsoPJOSv7ZbqQ</w:t>
      </w:r>
    </w:p>
    <w:p>
      <w:pPr>
        <w:pStyle w:val="PreformattedText"/>
        <w:bidi w:val="0"/>
        <w:spacing w:before="0" w:after="0"/>
        <w:jc w:val="left"/>
        <w:rPr/>
      </w:pPr>
      <w:r>
        <w:rPr/>
        <w:t>KkDrjY9jUD9R4gEBfFgvO79HBzzn79MVSpOeUI+jIOM4XOPcNnJPvj9dv2+2Orwj6HcGXknJxnGDy3</w:t>
      </w:r>
    </w:p>
    <w:p>
      <w:pPr>
        <w:pStyle w:val="PreformattedText"/>
        <w:bidi w:val="0"/>
        <w:spacing w:before="0" w:after="0"/>
        <w:jc w:val="left"/>
        <w:rPr/>
      </w:pPr>
      <w:r>
        <w:rPr/>
        <w:t>O4bsgbc/v1Dbj7ISZQAGFG5O0HGPY8YGADkeP2+3V9n5+0RWJ0jztpN59orvwRkYUDOeQcEEcYDDke</w:t>
      </w:r>
    </w:p>
    <w:p>
      <w:pPr>
        <w:pStyle w:val="PreformattedText"/>
        <w:bidi w:val="0"/>
        <w:spacing w:before="0" w:after="0"/>
        <w:jc w:val="left"/>
        <w:rPr/>
      </w:pPr>
      <w:r>
        <w:rPr/>
        <w:t>566oPKuYnOALZBivskT1D/ANWccAnPluIBQHyYD7YP/fqYjEOdicC/i6UrLWeUYe5YHIYKSy4Cg/fb</w:t>
      </w:r>
    </w:p>
    <w:p>
      <w:pPr>
        <w:pStyle w:val="PreformattedText"/>
        <w:bidi w:val="0"/>
        <w:spacing w:before="0" w:after="0"/>
        <w:jc w:val="left"/>
        <w:rPr/>
      </w:pPr>
      <w:r>
        <w:rPr/>
        <w:t>IGGeOT07BoC5PVMzIztoyB0+fukDvsMMAB5DGQo9TdkHgsSBkLgj7n/D1bB/7G013yhNzs3MQK4YqX</w:t>
      </w:r>
    </w:p>
    <w:p>
      <w:pPr>
        <w:pStyle w:val="PreformattedText"/>
        <w:bidi w:val="0"/>
        <w:spacing w:before="0" w:after="0"/>
        <w:jc w:val="left"/>
        <w:rPr/>
      </w:pPr>
      <w:r>
        <w:rPr/>
        <w:t>VhnhSQCygbgCq/Y8DH6ePWiTBmogDTyrAhMlSAMYG0sAmBlQAP/i3eXXI9IEjGwmHRm7YcmJjXSDgR</w:t>
      </w:r>
    </w:p>
    <w:p>
      <w:pPr>
        <w:pStyle w:val="PreformattedText"/>
        <w:bidi w:val="0"/>
        <w:spacing w:before="0" w:after="0"/>
        <w:jc w:val="left"/>
        <w:rPr/>
      </w:pPr>
      <w:r>
        <w:rPr/>
        <w:t>8AcHG07tpONoEbDyyB/fPt1RSAKitKzpSy9MBIBDbcbece4wdo2Z8GJ3ZPv1GIDkTzhJtVzsQgbcZI</w:t>
      </w:r>
    </w:p>
    <w:p>
      <w:pPr>
        <w:pStyle w:val="PreformattedText"/>
        <w:bidi w:val="0"/>
        <w:spacing w:before="0" w:after="0"/>
        <w:jc w:val="left"/>
        <w:rPr/>
      </w:pPr>
      <w:r>
        <w:rPr/>
        <w:t>O/Dbm27WGQTjacDj2H7dZnO4RycIj9sbAAAHJLYyQ5z9jgDdyc4z/36XLRufceWPqHtyBgke/BQkYI</w:t>
      </w:r>
    </w:p>
    <w:p>
      <w:pPr>
        <w:pStyle w:val="PreformattedText"/>
        <w:bidi w:val="0"/>
        <w:spacing w:before="0" w:after="0"/>
        <w:jc w:val="left"/>
        <w:rPr/>
      </w:pPr>
      <w:r>
        <w:rPr/>
        <w:t>9/8A3eiE1wMEk7SF+jO3LY3gFhyAOR/y9EJ8MdRK5ZTIBwwVRkK4ZjuKkZI59ifYdeYRv+xvo3TtPx</w:t>
      </w:r>
    </w:p>
    <w:p>
      <w:pPr>
        <w:pStyle w:val="PreformattedText"/>
        <w:bidi w:val="0"/>
        <w:spacing w:before="0" w:after="0"/>
        <w:jc w:val="left"/>
        <w:rPr/>
      </w:pPr>
      <w:r>
        <w:rPr/>
        <w:t>mhqJFZDiVmbaQip57fFnGQjEJ44UHJzjJ8hn6emjrItuz/APZkxsN2YkHs5f5QvpIwxGEYKpG8eTbd</w:t>
      </w:r>
    </w:p>
    <w:p>
      <w:pPr>
        <w:pStyle w:val="PreformattedText"/>
        <w:bidi w:val="0"/>
        <w:spacing w:before="0" w:after="0"/>
        <w:jc w:val="left"/>
        <w:rPr/>
      </w:pPr>
      <w:r>
        <w:rPr/>
        <w:t>wYohUjcxfcQfbPWnB3d1f/JkYGh9ssLTcnZ+XccgqcDcF3gNzjdt3fuQNu7PXRiydLd4k60/eFUlWX</w:t>
      </w:r>
    </w:p>
    <w:p>
      <w:pPr>
        <w:pStyle w:val="PreformattedText"/>
        <w:bidi w:val="0"/>
        <w:spacing w:before="0" w:after="0"/>
        <w:jc w:val="left"/>
        <w:rPr/>
      </w:pPr>
      <w:r>
        <w:rPr/>
        <w:t>JwAcqQCQzY98HKscc8cffqamxcqCZ5ZemKQFb3BU+wYNISAWB4x7lgePfDdMTcfbINDUSa6cwDq/Kt</w:t>
      </w:r>
    </w:p>
    <w:p>
      <w:pPr>
        <w:pStyle w:val="PreformattedText"/>
        <w:bidi w:val="0"/>
        <w:spacing w:before="0" w:after="0"/>
        <w:jc w:val="left"/>
        <w:rPr/>
      </w:pPr>
      <w:r>
        <w:rPr/>
        <w:t>sAPkFxt8FX77lyPfjB8et+EAUA7OmYDW1qb6SZ0GI8V8eVDgbc/5c5GN2Mf4upTXcCLKHzSZaXAXCH</w:t>
      </w:r>
    </w:p>
    <w:p>
      <w:pPr>
        <w:pStyle w:val="PreformattedText"/>
        <w:bidi w:val="0"/>
        <w:spacing w:before="0" w:after="0"/>
        <w:jc w:val="left"/>
        <w:rPr/>
      </w:pPr>
      <w:r>
        <w:rPr/>
        <w:t>kJKjCnIztIyxJPsQcYOSMjjjow9JanL+8On8PzmwK8scgjKkZyBlQOM/mDD++elk1NaUgGtNVA/OK5</w:t>
      </w:r>
    </w:p>
    <w:p>
      <w:pPr>
        <w:pStyle w:val="PreformattedText"/>
        <w:bidi w:val="0"/>
        <w:spacing w:before="0" w:after="0"/>
        <w:jc w:val="left"/>
        <w:rPr/>
      </w:pPr>
      <w:r>
        <w:rPr/>
        <w:t>UhQdqqQqeQTAOTgtg+4J5+3VgbTcoFfjNN2hm50mu7jGHOcKxGVG4YXei/bP2+/j1BNxJK5xIxGArW</w:t>
      </w:r>
    </w:p>
    <w:p>
      <w:pPr>
        <w:pStyle w:val="PreformattedText"/>
        <w:bidi w:val="0"/>
        <w:spacing w:before="0" w:after="0"/>
        <w:jc w:val="left"/>
        <w:rPr/>
      </w:pPr>
      <w:r>
        <w:rPr/>
        <w:t>4zb6SCfJQSBztb6tuGzwcgZx98dSHJNpOTQQs7BWa4TDMCV8VOCHJI+31qUXGCAF9vtuP79Di1iBuh</w:t>
      </w:r>
    </w:p>
    <w:p>
      <w:pPr>
        <w:pStyle w:val="PreformattedText"/>
        <w:bidi w:val="0"/>
        <w:spacing w:before="0" w:after="0"/>
        <w:jc w:val="left"/>
        <w:rPr/>
      </w:pPr>
      <w:r>
        <w:rPr/>
        <w:t>iaWtAFKRPcpBZvL3ODxxyqEffcFb39s+X+LqFBqDyrKUHY+6Kpt2kjGVYDyBXOQF3ZHJO0YHPieruF</w:t>
      </w:r>
    </w:p>
    <w:p>
      <w:pPr>
        <w:pStyle w:val="PreformattedText"/>
        <w:bidi w:val="0"/>
        <w:spacing w:before="0" w:after="0"/>
        <w:jc w:val="left"/>
        <w:rPr/>
      </w:pPr>
      <w:r>
        <w:rPr/>
        <w:t>Zluq1I/DNVGdSI3kxllycbc5HIJ3A7PE+20j/PPS8XDUAWDOvKXjeUoWyzEYYgkZU8jG7aMb2D+3I/</w:t>
      </w:r>
    </w:p>
    <w:p>
      <w:pPr>
        <w:pStyle w:val="PreformattedText"/>
        <w:bidi w:val="0"/>
        <w:spacing w:before="0" w:after="0"/>
        <w:jc w:val="left"/>
        <w:rPr/>
      </w:pPr>
      <w:r>
        <w:rPr/>
        <w:t>qPS+CnSLQpypwzQjxIZs4JYtvBxgjJJPsxxnBxkbW/L1UKGpVszA05RuW9wGwcjC5KkNg7TvAy2U2n</w:t>
      </w:r>
    </w:p>
    <w:p>
      <w:pPr>
        <w:pStyle w:val="PreformattedText"/>
        <w:bidi w:val="0"/>
        <w:spacing w:before="0" w:after="0"/>
        <w:jc w:val="left"/>
        <w:rPr/>
      </w:pPr>
      <w:r>
        <w:rPr/>
        <w:t>IxnqkImjgMuBkDBAAB/qBGAffduJP38ehgGoKXWefLRif9inhzibO2/COpXaAwVeVb6dxX9eeM8D6u</w:t>
      </w:r>
    </w:p>
    <w:p>
      <w:pPr>
        <w:pStyle w:val="PreformattedText"/>
        <w:bidi w:val="0"/>
        <w:spacing w:before="0" w:after="0"/>
        <w:jc w:val="left"/>
        <w:rPr/>
      </w:pPr>
      <w:r>
        <w:rPr/>
        <w:t>Pus4ZsApa3nz+00hgXya5afXEt7k4yWOMABl3CTbkFSRn0/pGB/y9UII3iXnlBXIKnPIOcFSS2WDKq</w:t>
      </w:r>
    </w:p>
    <w:p>
      <w:pPr>
        <w:pStyle w:val="PreformattedText"/>
        <w:bidi w:val="0"/>
        <w:spacing w:before="0" w:after="0"/>
        <w:jc w:val="left"/>
        <w:rPr/>
      </w:pPr>
      <w:r>
        <w:rPr/>
        <w:t>5/79RCYzncCgQEjB8mU+/Gc8+y5546gAgZrbDf3xzG5HJz9gr8ZVidrYVfc7j9yBjqYTLybm27fJcA</w:t>
      </w:r>
    </w:p>
    <w:p>
      <w:pPr>
        <w:pStyle w:val="PreformattedText"/>
        <w:bidi w:val="0"/>
        <w:spacing w:before="0" w:after="0"/>
        <w:jc w:val="left"/>
        <w:rPr/>
      </w:pPr>
      <w:r>
        <w:rPr/>
        <w:t>KByXzwSCMbM54HB3dEJlZEA2+mDkk5jwVYknLbGzgA8c4OfLohF1cYwx58SSDlBnnY6g8jjAz7bull</w:t>
      </w:r>
    </w:p>
    <w:p>
      <w:pPr>
        <w:pStyle w:val="PreformattedText"/>
        <w:bidi w:val="0"/>
        <w:spacing w:before="0" w:after="0"/>
        <w:jc w:val="left"/>
        <w:rPr/>
      </w:pPr>
      <w:r>
        <w:rPr/>
        <w:t>DXIwmvqKzhiu0FioY84KDjBDZG48498c9XoAKUyhHKtG+0+wOc7ULOccZ3HACrkYyPLqlG4cqQmJCo</w:t>
      </w:r>
    </w:p>
    <w:p>
      <w:pPr>
        <w:pStyle w:val="PreformattedText"/>
        <w:bidi w:val="0"/>
        <w:spacing w:before="0" w:after="0"/>
        <w:jc w:val="left"/>
        <w:rPr/>
      </w:pPr>
      <w:r>
        <w:rPr/>
        <w:t>AwfIbfUOVT2OEDKRledx446ZCKRSKo5ydoIQOfEjG7g54XHHP346IRRyoIUDBIGAwfDKVwdxJ/Xx+2</w:t>
      </w:r>
    </w:p>
    <w:p>
      <w:pPr>
        <w:pStyle w:val="PreformattedText"/>
        <w:bidi w:val="0"/>
        <w:spacing w:before="0" w:after="0"/>
        <w:jc w:val="left"/>
        <w:rPr/>
      </w:pPr>
      <w:r>
        <w:rPr/>
        <w:t>Py9EJqjAEvhcqB45+rHiM/fH1DPBG39+iEdKVHIPllgMZIUE7Vwc88/f7/AJuiE1dEYgN9TcYHsD+Y</w:t>
      </w:r>
    </w:p>
    <w:p>
      <w:pPr>
        <w:pStyle w:val="PreformattedText"/>
        <w:bidi w:val="0"/>
        <w:spacing w:before="0" w:after="0"/>
        <w:jc w:val="left"/>
        <w:rPr/>
      </w:pPr>
      <w:r>
        <w:rPr/>
        <w:t>OCfKTjnHGG6JVsNSKFmEUi25xlidzY27SHfAXLMTkYznjjC9ElVVQAopN5ACm04PPBA3K5IBz5YLKM</w:t>
      </w:r>
    </w:p>
    <w:p>
      <w:pPr>
        <w:pStyle w:val="PreformattedText"/>
        <w:bidi w:val="0"/>
        <w:spacing w:before="0" w:after="0"/>
        <w:jc w:val="left"/>
        <w:rPr/>
      </w:pPr>
      <w:r>
        <w:rPr/>
        <w:t>Z46JMbqAWZuVJPDAsqZIJbIPuWQ8H7dEJsQRjC7BgjCgKVjJ4GfceR45PB6IRl6Y3Aemp+2d3gDuOV</w:t>
      </w:r>
    </w:p>
    <w:p>
      <w:pPr>
        <w:pStyle w:val="PreformattedText"/>
        <w:bidi w:val="0"/>
        <w:spacing w:before="0" w:after="0"/>
        <w:jc w:val="left"/>
        <w:rPr/>
      </w:pPr>
      <w:r>
        <w:rPr/>
        <w:t>358ozGPccAt1FR1iEVBBb2AI8QMqwX3AI288K2QD79UqvbMI2kRGdt3qFUGExhQzEHDqPv7ZGTwfHH</w:t>
      </w:r>
    </w:p>
    <w:p>
      <w:pPr>
        <w:pStyle w:val="PreformattedText"/>
        <w:bidi w:val="0"/>
        <w:spacing w:before="0" w:after="0"/>
        <w:jc w:val="left"/>
        <w:rPr/>
      </w:pPr>
      <w:r>
        <w:rPr/>
        <w:t>UMxDVVspYkKGLiKxLnhEzs8iAgQZ4zgH6WzxjgAjPUMbuUNff9ccmJSCMYHJ2bskr9RDKPFX3DI6gM</w:t>
      </w:r>
    </w:p>
    <w:p>
      <w:pPr>
        <w:pStyle w:val="PreformattedText"/>
        <w:bidi w:val="0"/>
        <w:spacing w:before="0" w:after="0"/>
        <w:jc w:val="left"/>
        <w:rPr/>
      </w:pPr>
      <w:r>
        <w:rPr/>
        <w:t>w3HKVUMEUuKO2Z9s0ijQkK2SmWBXJO5lAP5h7luefvu+3UjMgE5SVZSCVYMI8CNgEoRn6iRleRzwwO</w:t>
      </w:r>
    </w:p>
    <w:p>
      <w:pPr>
        <w:pStyle w:val="PreformattedText"/>
        <w:bidi w:val="0"/>
        <w:spacing w:before="0" w:after="0"/>
        <w:jc w:val="left"/>
        <w:rPr/>
      </w:pPr>
      <w:r>
        <w:rPr/>
        <w:t>WyOOePy9XLEblJlVZiasy2c7bohJGuGym9Bg8kKQeCA7EncOcn746rfTo5yDhYdCyoAY5iiRQoLMeA</w:t>
      </w:r>
    </w:p>
    <w:p>
      <w:pPr>
        <w:pStyle w:val="PreformattedText"/>
        <w:bidi w:val="0"/>
        <w:spacing w:before="0" w:after="0"/>
        <w:jc w:val="left"/>
        <w:rPr/>
      </w:pPr>
      <w:r>
        <w:rPr/>
        <w:t>eNwGSGXcADwpGASf16L2JoKViFwya+sRqSB/Ffu+XsH4a94d11HgfUtN0d6miRXGIhfXdVmi0nSInK</w:t>
      </w:r>
    </w:p>
    <w:p>
      <w:pPr>
        <w:pStyle w:val="PreformattedText"/>
        <w:bidi w:val="0"/>
        <w:spacing w:before="0" w:after="0"/>
        <w:jc w:val="left"/>
        <w:rPr/>
      </w:pPr>
      <w:r>
        <w:rPr/>
        <w:t>DLYs2llKLksK+3pq1JFRn3SMy3q7jZ1NP58v8ApBPi4/xV/iGuUqVm3L2h8Lu3NE+DXbNa9dhuXBW7</w:t>
      </w:r>
    </w:p>
    <w:p>
      <w:pPr>
        <w:pStyle w:val="PreformattedText"/>
        <w:bidi w:val="0"/>
        <w:spacing w:before="0" w:after="0"/>
        <w:jc w:val="left"/>
        <w:rPr/>
      </w:pPr>
      <w:r>
        <w:rPr/>
        <w:t>Hs3rHcmq3JazGGC3qPeOq6xanSJin+6RmZom601VaVFS06mCtqUPSN04xnMckiiOTfHGK8ESAmNllV</w:t>
      </w:r>
    </w:p>
    <w:p>
      <w:pPr>
        <w:pStyle w:val="PreformattedText"/>
        <w:bidi w:val="0"/>
        <w:spacing w:before="0" w:after="0"/>
        <w:jc w:val="left"/>
        <w:rPr/>
      </w:pPr>
      <w:r>
        <w:rPr/>
        <w:t>GxgggKEjRiTj2T/F01+Ey9SaG364ppkNaQB0klUGOxZcncVhqQOkEMkTHgN6KbR9i1o4+nyUcRc1Cy</w:t>
      </w:r>
    </w:p>
    <w:p>
      <w:pPr>
        <w:pStyle w:val="PreformattedText"/>
        <w:bidi w:val="0"/>
        <w:spacing w:before="0" w:after="0"/>
        <w:jc w:val="left"/>
        <w:rPr/>
      </w:pPr>
      <w:r>
        <w:rPr/>
        <w:t>yqCcujn9GSuhJWu2prc8UvpVIburaiolwpUsq06lWUEN9Ufljncw9uoGICtpOcuoLMxA4NUY9x6/Y1</w:t>
      </w:r>
    </w:p>
    <w:p>
      <w:pPr>
        <w:pStyle w:val="PreformattedText"/>
        <w:bidi w:val="0"/>
        <w:spacing w:before="0" w:after="0"/>
        <w:jc w:val="left"/>
        <w:rPr/>
      </w:pPr>
      <w:r>
        <w:rPr/>
        <w:t>HTZ1jmiz3LrdCRYS8n/h9TTKpqVafqDh6oowzuTyFaw5Hk3TaCgB4ecrW6p5GSDTgdUuaboklqavp+</w:t>
      </w:r>
    </w:p>
    <w:p>
      <w:pPr>
        <w:pStyle w:val="PreformattedText"/>
        <w:bidi w:val="0"/>
        <w:spacing w:before="0" w:after="0"/>
        <w:jc w:val="left"/>
        <w:rPr/>
      </w:pPr>
      <w:r>
        <w:rPr/>
        <w:t>i1LHc15AAZK2Yt0VwLgCL5elUmtefuIEX3k6tUApeKt+cIQuwR6pd00SARxvIO479ASGSLSdHrJXr6</w:t>
      </w:r>
    </w:p>
    <w:p>
      <w:pPr>
        <w:pStyle w:val="PreformattedText"/>
        <w:bidi w:val="0"/>
        <w:spacing w:before="0" w:after="0"/>
        <w:jc w:val="left"/>
        <w:rPr/>
      </w:pPr>
      <w:r>
        <w:rPr/>
        <w:t>VpcisctMyR6bC4xl7FiYjxVuk4uKoBFMl8/Zl8LDL5dICTv4UVIu4O+9W791qhLqkCasJqGnemZa9q</w:t>
      </w:r>
    </w:p>
    <w:p>
      <w:pPr>
        <w:pStyle w:val="PreformattedText"/>
        <w:bidi w:val="0"/>
        <w:spacing w:before="0" w:after="0"/>
        <w:jc w:val="left"/>
        <w:rPr/>
      </w:pPr>
      <w:r>
        <w:rPr/>
        <w:t>1RaOl2zSdidopm7skaPPKVE2+I64/rg2Ni47gVW636M9HgYLjZ1wV3Yx+yu/55L4rV3uTu/Wu49Rtj</w:t>
      </w:r>
    </w:p>
    <w:p>
      <w:pPr>
        <w:pStyle w:val="PreformattedText"/>
        <w:bidi w:val="0"/>
        <w:spacing w:before="0" w:after="0"/>
        <w:jc w:val="left"/>
        <w:rPr/>
      </w:pPr>
      <w:r>
        <w:rPr/>
        <w:t>UL0uqWJDekAAsFbUov3QpbEkUtwzNFtIPo+ivls29fOvTW0vj7RiLdcPxT6P6G2UbNs6ALxBfky+e2</w:t>
      </w:r>
    </w:p>
    <w:p>
      <w:pPr>
        <w:pStyle w:val="PreformattedText"/>
        <w:bidi w:val="0"/>
        <w:spacing w:before="0" w:after="0"/>
        <w:jc w:val="left"/>
        <w:rPr/>
      </w:pPr>
      <w:r>
        <w:rPr/>
        <w:t>9NfZL6NNyWVE8EXMZWXAiIBOQVfLYxwrP49eWYVuubOepwTpApVhOu+y9HetXqCNggaSItFG2+QzIi</w:t>
      </w:r>
    </w:p>
    <w:p>
      <w:pPr>
        <w:pStyle w:val="PreformattedText"/>
        <w:bidi w:val="0"/>
        <w:spacing w:before="0" w:after="0"/>
        <w:jc w:val="left"/>
        <w:rPr/>
      </w:pPr>
      <w:r>
        <w:rPr/>
        <w:t>KULgAEYd8ADk/4vpyYxYhl5ToIRaBzl/aDpcxFaLargYbci5iDxyO8jiNvrYodoLDgx7dxPtiZ7Lge</w:t>
      </w:r>
    </w:p>
    <w:p>
      <w:pPr>
        <w:pStyle w:val="PreformattedText"/>
        <w:bidi w:val="0"/>
        <w:spacing w:before="0" w:after="0"/>
        <w:jc w:val="left"/>
        <w:rPr/>
      </w:pPr>
      <w:r>
        <w:rPr/>
        <w:t>KbcLDuK1E6A7e0kz11LLLL6sivG6Kkj2ZaxBrlpSd0EjMkeWyA58dvG7rmYjMWbTUefNJ1sNQEUscp</w:t>
      </w:r>
    </w:p>
    <w:p>
      <w:pPr>
        <w:pStyle w:val="PreformattedText"/>
        <w:bidi w:val="0"/>
        <w:spacing w:before="0" w:after="0"/>
        <w:jc w:val="left"/>
        <w:rPr/>
      </w:pPr>
      <w:r>
        <w:rPr/>
        <w:t>b9DR3KJ8y6FlVAwbc1YAICxJCD8MEyEKeS3l79ZcaoFvKdLBG6p5SwNKpQoszmZ233Fj9VYQ2wPHul</w:t>
      </w:r>
    </w:p>
    <w:p>
      <w:pPr>
        <w:pStyle w:val="PreformattedText"/>
        <w:bidi w:val="0"/>
        <w:spacing w:before="0" w:after="0"/>
        <w:jc w:val="left"/>
        <w:rPr/>
      </w:pPr>
      <w:r>
        <w:rPr/>
        <w:t>snaBuDSeHjlju65z3VrTlNisU+UYbuaVJfqtQr74XeKUV7teMfMwvEnp/hSu6j10j3BBt93DS7us5d</w:t>
      </w:r>
    </w:p>
    <w:p>
      <w:pPr>
        <w:pStyle w:val="PreformattedText"/>
        <w:bidi w:val="0"/>
        <w:spacing w:before="0" w:after="0"/>
        <w:jc w:val="left"/>
        <w:rPr/>
      </w:pPr>
      <w:r>
        <w:rPr/>
        <w:t>QbqZL9GOCvnccoUraUkMEWmpJ6hqxadp0lqyjK8zxvsnbMZJaVopN0jE8N4r9Y6w42MrO7Bbbjd4RN</w:t>
      </w:r>
    </w:p>
    <w:p>
      <w:pPr>
        <w:pStyle w:val="PreformattedText"/>
        <w:bidi w:val="0"/>
        <w:spacing w:before="0" w:after="0"/>
        <w:jc w:val="left"/>
        <w:rPr/>
      </w:pPr>
      <w:r>
        <w:rPr/>
        <w:t>mCGCipyk7h09K+6F09IQsyyRx7X9aw7+nC00K4w65h45Kq3k3LdYrrtVbg00q1K5b5tHXV7CRvazX3</w:t>
      </w:r>
    </w:p>
    <w:p>
      <w:pPr>
        <w:pStyle w:val="PreformattedText"/>
        <w:bidi w:val="0"/>
        <w:spacing w:before="0" w:after="0"/>
        <w:jc w:val="left"/>
        <w:rPr/>
      </w:pPr>
      <w:r>
        <w:rPr/>
        <w:t>M8kqqokkNEv+KsR5UGSXcwIGNvl9Oel3GtLcpN5IoBnHtePa7na8z7dtSSWQLEJN3y8kys3nPJkyCU</w:t>
      </w:r>
    </w:p>
    <w:p>
      <w:pPr>
        <w:pStyle w:val="PreformattedText"/>
        <w:bidi w:val="0"/>
        <w:spacing w:before="0" w:after="0"/>
        <w:jc w:val="left"/>
        <w:rPr/>
      </w:pPr>
      <w:r>
        <w:rPr/>
        <w:t>DCKyqnmDt6MQi2rbll7qkU+MeVavyuUdI5CtuASQys3pCOukwRArL4oI/JkXgvtTyCjpBZeicm3SQQ</w:t>
      </w:r>
    </w:p>
    <w:p>
      <w:pPr>
        <w:pStyle w:val="PreformattedText"/>
        <w:bidi w:val="0"/>
        <w:spacing w:before="0" w:after="0"/>
        <w:jc w:val="left"/>
        <w:rPr/>
      </w:pPr>
      <w:r>
        <w:rPr/>
        <w:t>1aQlNH6luUyJHSZUgMgY7d8SH1WhklA82MyqZOchFUft1VwSppvjUa1QTqoYTFZjHUVAsKSM8jOSsR</w:t>
      </w:r>
    </w:p>
    <w:p>
      <w:pPr>
        <w:pStyle w:val="PreformattedText"/>
        <w:bidi w:val="0"/>
        <w:spacing w:before="0" w:after="0"/>
        <w:jc w:val="left"/>
        <w:rPr/>
      </w:pPr>
      <w:r>
        <w:rPr/>
        <w:t>axIGVBKoBIB8ScYX8T28usbYda1OayRiUqdxG6EK0BQvZhKS3K9VI8vuSOspZ4PWCZBYLFuZVHBaT/</w:t>
      </w:r>
    </w:p>
    <w:p>
      <w:pPr>
        <w:pStyle w:val="PreformattedText"/>
        <w:bidi w:val="0"/>
        <w:spacing w:before="0" w:after="0"/>
        <w:jc w:val="left"/>
        <w:rPr/>
      </w:pPr>
      <w:r>
        <w:rPr/>
        <w:t>Ft6t6uo3apU4hOmlVrJRo8JZpDuWFHAsSmVSFWu4McUkTyJuCsTl0VdwMmPJfLpWLhXMFFayDiECsm</w:t>
      </w:r>
    </w:p>
    <w:p>
      <w:pPr>
        <w:pStyle w:val="PreformattedText"/>
        <w:bidi w:val="0"/>
        <w:spacing w:before="0" w:after="0"/>
        <w:jc w:val="left"/>
        <w:rPr/>
      </w:pPr>
      <w:r>
        <w:rPr/>
        <w:t>tTS60fquVZ0mU15rO6NUlsu6pPM5eTwiEIURpjbhto+rqy7M5CkC4Sn/ACKChbh3LDelxvCVJiYQwS</w:t>
      </w:r>
    </w:p>
    <w:p>
      <w:pPr>
        <w:pStyle w:val="PreformattedText"/>
        <w:bidi w:val="0"/>
        <w:spacing w:before="0" w:after="0"/>
        <w:jc w:val="left"/>
        <w:rPr/>
      </w:pPr>
      <w:r>
        <w:rPr/>
        <w:t>WpQsJBKwWIHRa6TyIuyVY4odwALBJBGm336Zg4BJJ3DD82yjuDzqWhdXaOELSshZmhWSwtKEiWSCdl</w:t>
      </w:r>
    </w:p>
    <w:p>
      <w:pPr>
        <w:pStyle w:val="PreformattedText"/>
        <w:bidi w:val="0"/>
        <w:spacing w:before="0" w:after="0"/>
        <w:jc w:val="left"/>
        <w:rPr/>
      </w:pPr>
      <w:r>
        <w:rPr/>
        <w:t>Wqu5cEbQAGwfdR+brT6p7AME6uaqurV+GKuUsTjJcOjVuGkM16S1KskMbpJMTCJI4WMtiNop/XeKSc</w:t>
      </w:r>
    </w:p>
    <w:p>
      <w:pPr>
        <w:pStyle w:val="PreformattedText"/>
        <w:bidi w:val="0"/>
        <w:spacing w:before="0" w:after="0"/>
        <w:jc w:val="left"/>
        <w:rPr/>
      </w:pPr>
      <w:r>
        <w:rPr/>
        <w:t>ptqrIZVkkxulxRCZXPWnD2X1SEKAWbit+l59kztjesxBdVVXr0jMefpR++lRLWheelFFUSR6gwS07S</w:t>
      </w:r>
    </w:p>
    <w:p>
      <w:pPr>
        <w:pStyle w:val="PreformattedText"/>
        <w:bidi w:val="0"/>
        <w:spacing w:before="0" w:after="0"/>
        <w:jc w:val="left"/>
        <w:rPr/>
      </w:pPr>
      <w:r>
        <w:rPr/>
        <w:t>X4pJ5bGwn8azJGzO44SN5Ejwdj9bE2cBVbEwtFab+1vPfM7bS1zKmKbj+X6ZNaPbhvkXrE/pixG0ze</w:t>
      </w:r>
    </w:p>
    <w:p>
      <w:pPr>
        <w:pStyle w:val="PreformattedText"/>
        <w:bidi w:val="0"/>
        <w:spacing w:before="0" w:after="0"/>
        <w:jc w:val="left"/>
        <w:rPr/>
      </w:pPr>
      <w:r>
        <w:rPr/>
        <w:t>nOVNbY9SFaUuweSpWKiQqI9rxsn14HXVwvRwcLiOaq2r3V06fPOcrH9ILhk4SasRTbq6XfF5e14mSg</w:t>
      </w:r>
    </w:p>
    <w:p>
      <w:pPr>
        <w:pStyle w:val="PreformattedText"/>
        <w:bidi w:val="0"/>
        <w:spacing w:before="0" w:after="0"/>
        <w:jc w:val="left"/>
        <w:rPr/>
      </w:pPr>
      <w:r>
        <w:rPr/>
        <w:t>0NehPA8Sz6bE8wVrK6lauWStqwDiNGWJWSJWBkEaK7qiu3W5PRSELTCFtNPXq1ZzC/pYgvc5V659lb</w:t>
      </w:r>
    </w:p>
    <w:p>
      <w:pPr>
        <w:pStyle w:val="PreformattedText"/>
        <w:bidi w:val="0"/>
        <w:spacing w:before="0" w:after="0"/>
        <w:jc w:val="left"/>
        <w:rPr/>
      </w:pPr>
      <w:r>
        <w:rPr/>
        <w:t>VXhj3tXtzS9R1C7OINcng0mPTaRs6Xp0F7S1s3LtqW1WilA9NE2Jw4UsPTllzt9Prp7H6Aw3xMTGOG</w:t>
      </w:r>
    </w:p>
    <w:p>
      <w:pPr>
        <w:pStyle w:val="PreformattedText"/>
        <w:bidi w:val="0"/>
        <w:spacing w:before="0" w:after="0"/>
        <w:jc w:val="left"/>
        <w:rPr/>
      </w:pPr>
      <w:r>
        <w:rPr/>
        <w:t>4TDRV4VuuLG6c3bvTr4WAi+sS/GLHU1GtX4xQVe0GayNyRVIq165qGpzajVSSKvDY+WEH/iARXDzsx</w:t>
      </w:r>
    </w:p>
    <w:p>
      <w:pPr>
        <w:pStyle w:val="PreformattedText"/>
        <w:bidi w:val="0"/>
        <w:spacing w:before="0" w:after="0"/>
        <w:jc w:val="left"/>
        <w:rPr/>
      </w:pPr>
      <w:r>
        <w:rPr/>
        <w:t>ES5JFfDnxbpn/4n2a+mGhoQzFt+6Zz6Z2gIHL3OSFCi7n7IBXWPhzZu+tBZ1n0adxln1NdEln0PRqK</w:t>
      </w:r>
    </w:p>
    <w:p>
      <w:pPr>
        <w:pStyle w:val="PreformattedText"/>
        <w:bidi w:val="0"/>
        <w:spacing w:before="0" w:after="0"/>
        <w:jc w:val="left"/>
        <w:rPr/>
      </w:pPr>
      <w:r>
        <w:rPr/>
        <w:t>14fmQhmkSsdResuTKJ5VgWbc30hepX+Gtn2nEuL24i04l0p4SG7UD/Ee04OGcNkW3xNQlveXVl1SK6</w:t>
      </w:r>
    </w:p>
    <w:p>
      <w:pPr>
        <w:pStyle w:val="PreformattedText"/>
        <w:bidi w:val="0"/>
        <w:spacing w:before="0" w:after="0"/>
        <w:jc w:val="left"/>
        <w:rPr/>
      </w:pPr>
      <w:r>
        <w:rPr/>
        <w:t>p8SfhZoWlQajqPxN7dr1yrRU1pJNqWpW5a7ypDQXT69SQz6wUauXfIrqnmPPyCz/CuOEoMYMacK222</w:t>
      </w:r>
    </w:p>
    <w:p>
      <w:pPr>
        <w:pStyle w:val="PreformattedText"/>
        <w:bidi w:val="0"/>
        <w:spacing w:before="0" w:after="0"/>
        <w:jc w:val="left"/>
        <w:rPr/>
      </w:pPr>
      <w:r>
        <w:rPr/>
        <w:t>q3i6UaP4hV2Iw9mep7TLS78l+1ANvUeyu+9Ahbt6zpmpuzsXjp6jTqahNWhrtJZlsVbFl3iMmJHmZ2</w:t>
      </w:r>
    </w:p>
    <w:p>
      <w:pPr>
        <w:pStyle w:val="PreformattedText"/>
        <w:bidi w:val="0"/>
        <w:spacing w:before="0" w:after="0"/>
        <w:jc w:val="left"/>
        <w:rPr/>
      </w:pPr>
      <w:r>
        <w:rPr/>
        <w:t>Ygs0Oz6cYsX0JipoOAa4m4eHfHp6Va8O7erXxDLVyXKfKH+LL4S6dYj1GamYfRnK2oaY3SCICtPEJq</w:t>
      </w:r>
    </w:p>
    <w:p>
      <w:pPr>
        <w:pStyle w:val="PreformattedText"/>
        <w:bidi w:val="0"/>
        <w:spacing w:before="0" w:after="0"/>
        <w:jc w:val="left"/>
        <w:rPr/>
      </w:pPr>
      <w:r>
        <w:rPr/>
        <w:t>+o+htmrhZYTHXl+vduRuOtmzI2DUqMlpumw7Sm0YaqcTUo9jT85Hxn7Fn0PUtZpw140Lbo4pyxDRiw</w:t>
      </w:r>
    </w:p>
    <w:p>
      <w:pPr>
        <w:pStyle w:val="PreformattedText"/>
        <w:bidi w:val="0"/>
        <w:spacing w:before="0" w:after="0"/>
        <w:jc w:val="left"/>
        <w:rPr/>
      </w:pPr>
      <w:r>
        <w:rPr/>
        <w:t>PxkZiMMG9KJWYeKhmUr16nY8X1TDpKxqvnunm/SOE2IbwoXo9zTke9QPaur9v6yUUBLNnt/uGtgpE0</w:t>
      </w:r>
    </w:p>
    <w:p>
      <w:pPr>
        <w:pStyle w:val="PreformattedText"/>
        <w:bidi w:val="0"/>
        <w:spacing w:before="0" w:after="0"/>
        <w:jc w:val="left"/>
        <w:rPr/>
      </w:pPr>
      <w:r>
        <w:rPr/>
        <w:t>0XoajROxAVX/AGC+r5HDLC3ivX0j0PtjAYT1z3HvXz+0+X+nth9Yri0LzHvL0RIB8X9BqQ9z6T3AqS</w:t>
      </w:r>
    </w:p>
    <w:p>
      <w:pPr>
        <w:pStyle w:val="PreformattedText"/>
        <w:bidi w:val="0"/>
        <w:spacing w:before="0" w:after="0"/>
        <w:jc w:val="left"/>
        <w:rPr/>
      </w:pPr>
      <w:r>
        <w:rPr/>
        <w:t>jS+5dMr0dZZUC7L9EvBpmqMQNoZqQ2HBLMKeSx3de4Vq4aszCyfN8dKuzKMv1dISJUpzI0Wjy2Ug12</w:t>
      </w:r>
    </w:p>
    <w:p>
      <w:pPr>
        <w:pStyle w:val="PreformattedText"/>
        <w:bidi w:val="0"/>
        <w:spacing w:before="0" w:after="0"/>
        <w:jc w:val="left"/>
        <w:rPr/>
      </w:pPr>
      <w:r>
        <w:rPr/>
        <w:t>lM+nusx/DvLUxNp98AqQQa5WJuSW8D9PVySFyOuv/kQBmadKW0Y4u5O3U19Um0/X+2TWeOyrebLTZW</w:t>
      </w:r>
    </w:p>
    <w:p>
      <w:pPr>
        <w:pStyle w:val="PreformattedText"/>
        <w:bidi w:val="0"/>
        <w:spacing w:before="0" w:after="0"/>
        <w:jc w:val="left"/>
        <w:rPr/>
      </w:pPr>
      <w:r>
        <w:rPr/>
        <w:t>bHpD8O4hT1I9wKssexeU6uLiKsOGXpqoxliaNBaXSe3e99F9NbWja1qOsQyVWkzBFPE93V+1T6YBav</w:t>
      </w:r>
    </w:p>
    <w:p>
      <w:pPr>
        <w:pStyle w:val="PreformattedText"/>
        <w:bidi w:val="0"/>
        <w:spacing w:before="0" w:after="0"/>
        <w:jc w:val="left"/>
        <w:rPr/>
      </w:pPr>
      <w:r>
        <w:rPr/>
        <w:t>O81i7WTOFS1KoH4W1GKAwOepc++ko4IZUO6m5vsy+2u6Vp+jad31RQX+09Wki0/vzSspPqdGlHLCdC</w:t>
      </w:r>
    </w:p>
    <w:p>
      <w:pPr>
        <w:pStyle w:val="PreformattedText"/>
        <w:bidi w:val="0"/>
        <w:spacing w:before="0" w:after="0"/>
        <w:jc w:val="left"/>
        <w:rPr/>
      </w:pPr>
      <w:r>
        <w:rPr/>
        <w:t>7silHpLLqlLV3xPhVKfPb/AChlfqQWtVgDXpW8Xyoq0lyhIry97syQ0dJj/l9Kxokkmt2Y1u6nLerL</w:t>
      </w:r>
    </w:p>
    <w:p>
      <w:pPr>
        <w:pStyle w:val="PreformattedText"/>
        <w:bidi w:val="0"/>
        <w:spacing w:before="0" w:after="0"/>
        <w:jc w:val="left"/>
        <w:rPr/>
      </w:pPr>
      <w:r>
        <w:rPr/>
        <w:t>Es8NXU651ezKkc2H08yUVkmKYeRLMfl4burkgitKiRcSLCOEy2e3dJ0PUdJ1fSNalpTds3NL0fufQ+</w:t>
      </w:r>
    </w:p>
    <w:p>
      <w:pPr>
        <w:pStyle w:val="PreformattedText"/>
        <w:bidi w:val="0"/>
        <w:spacing w:before="0" w:after="0"/>
        <w:jc w:val="left"/>
        <w:rPr/>
      </w:pPr>
      <w:r>
        <w:rPr/>
        <w:t>7tErgyJpxaQ6frUmkoC0Wo6dIleW0IVzBXq2IpVbZze4gKoGTU5xRBBIUEP1StNQkejp+sLDMtWbtm</w:t>
      </w:r>
    </w:p>
    <w:p>
      <w:pPr>
        <w:pStyle w:val="PreformattedText"/>
        <w:bidi w:val="0"/>
        <w:spacing w:before="0" w:after="0"/>
        <w:jc w:val="left"/>
        <w:rPr/>
      </w:pPr>
      <w:r>
        <w:rPr/>
        <w:t>Kpqz6lpstmSWvomurJVr6qZKcm2elT1ITV5c420rwO0qinqXyogU1kjVvGXKTLVNDa7p9PSY6TRXdb</w:t>
      </w:r>
    </w:p>
    <w:p>
      <w:pPr>
        <w:pStyle w:val="PreformattedText"/>
        <w:bidi w:val="0"/>
        <w:spacing w:before="0" w:after="0"/>
        <w:jc w:val="left"/>
        <w:rPr/>
      </w:pPr>
      <w:r>
        <w:rPr/>
        <w:t>gi1XU4o5GuavpffKCoYz80WBZJYJtVQFQRJF5sf903VWNwBrW4QFoBytt+a2RpaFhKV7S2qwwVbBa5</w:t>
      </w:r>
    </w:p>
    <w:p>
      <w:pPr>
        <w:pStyle w:val="PreformattedText"/>
        <w:bidi w:val="0"/>
        <w:spacing w:before="0" w:after="0"/>
        <w:jc w:val="left"/>
        <w:rPr/>
      </w:pPr>
      <w:r>
        <w:rPr/>
        <w:t>ZaeKv6+h6q9yUGz/ADRFBhW/baQHbuURaylhBugfqSgUU8t7sNOrVvknrTSyabat6pTFWjt04R6vSF</w:t>
      </w:r>
    </w:p>
    <w:p>
      <w:pPr>
        <w:pStyle w:val="PreformattedText"/>
        <w:bidi w:val="0"/>
        <w:spacing w:before="0" w:after="0"/>
        <w:jc w:val="left"/>
        <w:rPr/>
      </w:pPr>
      <w:r>
        <w:rPr/>
        <w:t>ddbrJObGkNYklli9Ox6RSNoYJiUklmR3dckKDKijUfqgy8xvlcV9NryN3xBpxWzpOi923LOjalbogW</w:t>
      </w:r>
    </w:p>
    <w:p>
      <w:pPr>
        <w:pStyle w:val="PreformattedText"/>
        <w:bidi w:val="0"/>
        <w:spacing w:before="0" w:after="0"/>
        <w:jc w:val="left"/>
        <w:rPr/>
      </w:pPr>
      <w:r>
        <w:rPr/>
        <w:t>O3HajS7gOnahTcOtOxqXbtq8XiYtBaMe+KV1A6vzOrNvOn9Ui4kaqf1R7qWlV2TV9Ks1PShin0+1Jv</w:t>
      </w:r>
    </w:p>
    <w:p>
      <w:pPr>
        <w:pStyle w:val="PreformattedText"/>
        <w:bidi w:val="0"/>
        <w:spacing w:before="0" w:after="0"/>
        <w:jc w:val="left"/>
        <w:rPr/>
      </w:pPr>
      <w:r>
        <w:rPr/>
        <w:t>kLRaS12lo8dmhtky0upto9lZt3IG1ym4ZbqC2Yzyr5/ORXhHEKSo30ifVdSo6XrumNFT7qpVRdCyJG</w:t>
      </w:r>
    </w:p>
    <w:p>
      <w:pPr>
        <w:pStyle w:val="PreformattedText"/>
        <w:bidi w:val="0"/>
        <w:spacing w:before="0" w:after="0"/>
        <w:jc w:val="left"/>
        <w:rPr/>
      </w:pPr>
      <w:r>
        <w:rPr/>
        <w:t>ND1P4ddxa5HTvWCPou2IZoWzs/FisBVbao6oWULUnP8AvGouZqbbf6YS7I1Q3Ie6tAryx6dNBQ0jus</w:t>
      </w:r>
    </w:p>
    <w:p>
      <w:pPr>
        <w:pStyle w:val="PreformattedText"/>
        <w:bidi w:val="0"/>
        <w:spacing w:before="0" w:after="0"/>
        <w:jc w:val="left"/>
        <w:rPr/>
      </w:pPr>
      <w:r>
        <w:rPr/>
        <w:t>TshC6bqjxzaNraEyr6nytiCR5FaM7jHecKDjpZFcUkaVtr71sapC4Qyuztkb7x7f03+XmSvVtyX0hq</w:t>
      </w:r>
    </w:p>
    <w:p>
      <w:pPr>
        <w:pStyle w:val="PreformattedText"/>
        <w:bidi w:val="0"/>
        <w:spacing w:before="0" w:after="0"/>
        <w:jc w:val="left"/>
        <w:rPr/>
      </w:pPr>
      <w:r>
        <w:rPr/>
        <w:t>QR0o4XgqQR6Pp3zOlavTMrbRJLFSmOEILpp7Mq7XbDaLYQg/eUBBYFt0qLualUpJ29euVf5jp13tuT</w:t>
      </w:r>
    </w:p>
    <w:p>
      <w:pPr>
        <w:pStyle w:val="PreformattedText"/>
        <w:bidi w:val="0"/>
        <w:spacing w:before="0" w:after="0"/>
        <w:jc w:val="left"/>
        <w:rPr/>
      </w:pPr>
      <w:r>
        <w:rPr/>
        <w:t>Q7TziN2gNHVnpX7taNXyCtO1pk8ZOHX5p8sdvSQC6mmq3zplwwW8EZ1lx6jW0rtrWde0mnUsRaWPS0</w:t>
      </w:r>
    </w:p>
    <w:p>
      <w:pPr>
        <w:pStyle w:val="PreformattedText"/>
        <w:bidi w:val="0"/>
        <w:spacing w:before="0" w:after="0"/>
        <w:jc w:val="left"/>
        <w:rPr/>
      </w:pPr>
      <w:r>
        <w:rPr/>
        <w:t>9a6XFFW0raTR17t/WEYh1tPHU1CSYEKI5wzR7gE6GFrXUqJZKMC2VdXtlC2Teparq91Er2buj3/5fq</w:t>
      </w:r>
    </w:p>
    <w:p>
      <w:pPr>
        <w:pStyle w:val="PreformattedText"/>
        <w:bidi w:val="0"/>
        <w:spacing w:before="0" w:after="0"/>
        <w:jc w:val="left"/>
        <w:rPr/>
      </w:pPr>
      <w:r>
        <w:rPr/>
        <w:t>ro7pNqvbuoRDTrNz5uTwlpLAmlzFQGTbJn6k3dXQCpIPPz80Uy2mk+nH8DPx3s/wAOf8TPw6+IyWTF</w:t>
      </w:r>
    </w:p>
    <w:p>
      <w:pPr>
        <w:pStyle w:val="PreformattedText"/>
        <w:bidi w:val="0"/>
        <w:spacing w:before="0" w:after="0"/>
        <w:jc w:val="left"/>
        <w:rPr/>
      </w:pPr>
      <w:r>
        <w:rPr/>
        <w:t>2l31Xp9p9yvesp6D6PqklWlLf+bZgPUq6nTjasHbGyyr+S/S/Z39XiK9NLZNMW2YXrsFkIzTUs/bOU</w:t>
      </w:r>
    </w:p>
    <w:p>
      <w:pPr>
        <w:pStyle w:val="PreformattedText"/>
        <w:bidi w:val="0"/>
        <w:spacing w:before="0" w:after="0"/>
        <w:jc w:val="left"/>
        <w:rPr/>
      </w:pPr>
      <w:r>
        <w:rPr/>
        <w:t>DrHKGH48ELoylSrJYiSTCkZ3ZR15Xjn6uu1PNTcbUySVBHvnkKowVLEfUx+2MkluiVYVzG9Y4Xgjdn</w:t>
      </w:r>
    </w:p>
    <w:p>
      <w:pPr>
        <w:pStyle w:val="PreformattedText"/>
        <w:bidi w:val="0"/>
        <w:spacing w:before="0" w:after="0"/>
        <w:jc w:val="left"/>
        <w:rPr/>
      </w:pPr>
      <w:r>
        <w:rPr/>
        <w:t>2GxXIIXJwBzy/PH3PPRIWtW+z5/buj2Pb7AAqANuQGKkcnBBwQRuODz0SxAIoYvGq4J9sbQwI8hjd9</w:t>
      </w:r>
    </w:p>
    <w:p>
      <w:pPr>
        <w:pStyle w:val="PreformattedText"/>
        <w:bidi w:val="0"/>
        <w:spacing w:before="0" w:after="0"/>
        <w:jc w:val="left"/>
        <w:rPr/>
      </w:pPr>
      <w:r>
        <w:rPr/>
        <w:t>hwffj3HRAkDfFcBVI+wwpG7k+6hhtPLEc4/wAXRJmnuGU5LFQX5yU5xkE5BzhefuD0SK5Z6T8Jr7gZ</w:t>
      </w:r>
    </w:p>
    <w:p>
      <w:pPr>
        <w:pStyle w:val="PreformattedText"/>
        <w:bidi w:val="0"/>
        <w:spacing w:before="0" w:after="0"/>
        <w:jc w:val="left"/>
        <w:rPr/>
      </w:pPr>
      <w:r>
        <w:rPr/>
        <w:t>w35v7DJJDA8HIH9vHx6JM8SqZDAA8bcEggZyGxwM5H3/AK+ekthlme3SrW/Foulxbz53TO87eR7hTt</w:t>
      </w:r>
    </w:p>
    <w:p>
      <w:pPr>
        <w:pStyle w:val="PreformattedText"/>
        <w:bidi w:val="0"/>
        <w:spacing w:before="0" w:after="0"/>
        <w:jc w:val="left"/>
        <w:rPr/>
      </w:pPr>
      <w:r>
        <w:rPr/>
        <w:t>+rcCxBD49gAM59/PrNaAzKeiJYMVUKBq6Uz62cght2Si7eVySCBk8epke546jf3xnrU6zlHaTbSc5A</w:t>
      </w:r>
    </w:p>
    <w:p>
      <w:pPr>
        <w:pStyle w:val="PreformattedText"/>
        <w:bidi w:val="0"/>
        <w:spacing w:before="0" w:after="0"/>
        <w:jc w:val="left"/>
        <w:rPr/>
      </w:pPr>
      <w:r>
        <w:rPr/>
        <w:t>B5UEktjOGy5O0gr7ffb0RoNDUZGn4orHYYqCThm/3YLLhiRnO79zxwPdeqst3ONVzSjGOvmBxwrBVU</w:t>
      </w:r>
    </w:p>
    <w:p>
      <w:pPr>
        <w:pStyle w:val="PreformattedText"/>
        <w:bidi w:val="0"/>
        <w:spacing w:before="0" w:after="0"/>
        <w:jc w:val="left"/>
        <w:rPr/>
      </w:pPr>
      <w:r>
        <w:rPr/>
        <w:t>+HJGF/U+5Pl7f5dKOGaZc+/wA/nLXqKG6lZn5ok8E4cYUg7RtPiTk5wB9x9zt6j1QoB0jHDGemnE09</w:t>
      </w:r>
    </w:p>
    <w:p>
      <w:pPr>
        <w:pStyle w:val="PreformattedText"/>
        <w:bidi w:val="0"/>
        <w:spacing w:before="0" w:after="0"/>
        <w:jc w:val="left"/>
        <w:rPr/>
      </w:pPr>
      <w:r>
        <w:rPr/>
        <w:t>0986AF5cgk7tzD0wAD5Kqjlckfrz1HqR2j9EyfWY3aaK/OHBzyDgBXK/WVB8XAOfHH7k9WbCFBQ206</w:t>
      </w:r>
    </w:p>
    <w:p>
      <w:pPr>
        <w:pStyle w:val="PreformattedText"/>
        <w:bidi w:val="0"/>
        <w:spacing w:before="0" w:after="0"/>
        <w:jc w:val="left"/>
        <w:rPr/>
      </w:pPr>
      <w:r>
        <w:rPr/>
        <w:t>5K42ICdV1Zkahzk4YkABlY+ZGCWDAcHA5B56hUO8tlLDaGpbaJsuoEMNpGACMhSHV+TvbOcjcR+gHU</w:t>
      </w:r>
    </w:p>
    <w:p>
      <w:pPr>
        <w:pStyle w:val="PreformattedText"/>
        <w:bidi w:val="0"/>
        <w:spacing w:before="0" w:after="0"/>
        <w:jc w:val="left"/>
        <w:rPr/>
      </w:pPr>
      <w:r>
        <w:rPr/>
        <w:t>epBqGaB2hjvUUr7YSq6rlVy5IwMFjkMoIO3K8ke5/wCbjd0p8AAgqKiVbFLJbTOG6urCMqXc52hiWb</w:t>
      </w:r>
    </w:p>
    <w:p>
      <w:pPr>
        <w:pStyle w:val="PreformattedText"/>
        <w:bidi w:val="0"/>
        <w:spacing w:before="0" w:after="0"/>
        <w:jc w:val="left"/>
        <w:rPr/>
      </w:pPr>
      <w:r>
        <w:rPr/>
        <w:t>8u4jBBA8M8cnIPTApZ7QcqfVMYd1eh1fn/AHkgp62Q2wttbdyA5YD2O1wuDu+4x1D4ZTMHKQ1CxMk9</w:t>
      </w:r>
    </w:p>
    <w:p>
      <w:pPr>
        <w:pStyle w:val="PreformattedText"/>
        <w:bidi w:val="0"/>
        <w:spacing w:before="0" w:after="0"/>
        <w:jc w:val="left"/>
        <w:rPr/>
      </w:pPr>
      <w:r>
        <w:rPr/>
        <w:t>XWydo3sfbYN6sdn3CgjggHk9Xw3FtpzlLsq0zru7v6u6Pm1p8AbhyAABnGFyWUcZKgbTxxnrRM7O15</w:t>
      </w:r>
    </w:p>
    <w:p>
      <w:pPr>
        <w:pStyle w:val="PreformattedText"/>
        <w:bidi w:val="0"/>
        <w:spacing w:before="0" w:after="0"/>
        <w:jc w:val="left"/>
        <w:rPr/>
      </w:pPr>
      <w:r>
        <w:rPr/>
        <w:t>KtprlB760G/OCWOdytnK+3JBwBjjH69SQBlW6WTEADhiat2YPl1fOAXI4Ys244xnJQDjJHjwf+HqI1</w:t>
      </w:r>
    </w:p>
    <w:p>
      <w:pPr>
        <w:pStyle w:val="PreformattedText"/>
        <w:bidi w:val="0"/>
        <w:spacing w:before="0" w:after="0"/>
        <w:jc w:val="left"/>
        <w:rPr/>
      </w:pPr>
      <w:r>
        <w:rPr/>
        <w:t>Kk31tXojtRM6sr/nXjAI91J4wzHOVBIyf+HqjsVFQLpeItqJzt3Fmyo8SPzeRD5PBLe46z4uIKGot9</w:t>
      </w:r>
    </w:p>
    <w:p>
      <w:pPr>
        <w:pStyle w:val="PreformattedText"/>
        <w:bidi w:val="0"/>
        <w:spacing w:before="0" w:after="0"/>
        <w:jc w:val="left"/>
        <w:rPr/>
      </w:pPr>
      <w:r>
        <w:rPr/>
        <w:t>p6U04CnSGGVfj8Y1m1MBW2t9ycH+pcFfpPjnOQfsOudiYubE750ANw3CCprZdhHv3e5OAM4ZRk7gMF</w:t>
      </w:r>
    </w:p>
    <w:p>
      <w:pPr>
        <w:pStyle w:val="PreformattedText"/>
        <w:bidi w:val="0"/>
        <w:spacing w:before="0" w:after="0"/>
        <w:jc w:val="left"/>
        <w:rPr/>
      </w:pPr>
      <w:r>
        <w:rPr/>
        <w:t>icg56zoQ5LBbT98fN6+CeEJ5Ax7kZAHvjCr5cD7/AJutKAUrzMIaUe2MjcCzbztyQp4UDHGRyBxny6</w:t>
      </w:r>
    </w:p>
    <w:p>
      <w:pPr>
        <w:pStyle w:val="PreformattedText"/>
        <w:bidi w:val="0"/>
        <w:spacing w:before="0" w:after="0"/>
        <w:jc w:val="left"/>
        <w:rPr/>
      </w:pPr>
      <w:r>
        <w:rPr/>
        <w:t>vCPYgRyuSMk45zg4wM/qG+/uT0Qj6EZZFYZBJz9R+okkAYGXz/AJ+XUNuPshJnEQYBkYLKPbGDwQg4</w:t>
      </w:r>
    </w:p>
    <w:p>
      <w:pPr>
        <w:pStyle w:val="PreformattedText"/>
        <w:bidi w:val="0"/>
        <w:spacing w:before="0" w:after="0"/>
        <w:jc w:val="left"/>
        <w:rPr/>
      </w:pPr>
      <w:r>
        <w:rPr/>
        <w:t>P2xg/pnq2z5VYbxFYmZYDfbNbOfl8nknA4BLBADjDKMZ9ueuvOem8nlSRLUgBXz9RC5wfZiSVAXBHH</w:t>
      </w:r>
    </w:p>
    <w:p>
      <w:pPr>
        <w:pStyle w:val="PreformattedText"/>
        <w:bidi w:val="0"/>
        <w:spacing w:before="0" w:after="0"/>
        <w:jc w:val="left"/>
        <w:rPr/>
      </w:pPr>
      <w:r>
        <w:rPr/>
        <w:t>9+T0TM5BdiOuVnrDDY4BIxuBAYkAZAUnIyWyec8456bhA0xCBW4UlZX14gLJkAZGfuV4YDPGMMf198</w:t>
      </w:r>
    </w:p>
    <w:p>
      <w:pPr>
        <w:pStyle w:val="PreformattedText"/>
        <w:bidi w:val="0"/>
        <w:spacing w:before="0" w:after="0"/>
        <w:jc w:val="left"/>
        <w:rPr/>
      </w:pPr>
      <w:r>
        <w:rPr/>
        <w:t>Hq2CtGPsmNBmTTKCGJ2uOW3fl5Pjx7Lkbxg8j7Y60y5NAT1QbqXjSA3Z9iGGSpKk7tob6UIGMHrkba</w:t>
      </w:r>
    </w:p>
    <w:p>
      <w:pPr>
        <w:pStyle w:val="PreformattedText"/>
        <w:bidi w:val="0"/>
        <w:spacing w:before="0" w:after="0"/>
        <w:jc w:val="left"/>
        <w:rPr/>
      </w:pPr>
      <w:r>
        <w:rPr/>
        <w:t>38/DHePqnR2DexItiOkLlFz5FmwNzAAnOFjOCfY/mPS0OVOYnQll6YBkEgMCcOwGDnjyyeG5H244/q</w:t>
      </w:r>
    </w:p>
    <w:p>
      <w:pPr>
        <w:pStyle w:val="PreformattedText"/>
        <w:bidi w:val="0"/>
        <w:spacing w:before="0" w:after="0"/>
        <w:jc w:val="left"/>
        <w:rPr/>
      </w:pPr>
      <w:r>
        <w:rPr/>
        <w:t>6hzuEJN6hAVZAvJHKlRxgfUWPsMk5x9+s+JxVG6PG4Vj5shPE4wSQSCd364deN237ce3S5MSO3ZgkN</w:t>
      </w:r>
    </w:p>
    <w:p>
      <w:pPr>
        <w:pStyle w:val="PreformattedText"/>
        <w:bidi w:val="0"/>
        <w:spacing w:before="0" w:after="0"/>
        <w:jc w:val="left"/>
        <w:rPr/>
      </w:pPr>
      <w:r>
        <w:rPr/>
        <w:t>5AjxDe3lyTnIUnAAwAeiETOBhwpyCpYHGzaSdiY+xJLc9EJ8K9UY+RIKqFJbcFDgqCVyI+NwB5OeN4</w:t>
      </w:r>
    </w:p>
    <w:p>
      <w:pPr>
        <w:pStyle w:val="PreformattedText"/>
        <w:bidi w:val="0"/>
        <w:spacing w:before="0" w:after="0"/>
        <w:jc w:val="left"/>
        <w:rPr/>
      </w:pPr>
      <w:r>
        <w:rPr/>
        <w:t>3DryiE2OtJ2W3n2yJyMS77cOC2XCZGChViSCMe5wM8eOffp6Yl2VLWUqv0pEMaQ34vJ8lJZTwikPlg</w:t>
      </w:r>
    </w:p>
    <w:p>
      <w:pPr>
        <w:pStyle w:val="PreformattedText"/>
        <w:bidi w:val="0"/>
        <w:spacing w:before="0" w:after="0"/>
        <w:jc w:val="left"/>
        <w:rPr/>
      </w:pPr>
      <w:r>
        <w:rPr/>
        <w:t>CMYPH1c5B9uteDqWozFROdjWg4hAtFZY+lMhYYGVCkYCER5x5KzZ8se5H7L1vXhBOozM/CZYOnJtzj</w:t>
      </w:r>
    </w:p>
    <w:p>
      <w:pPr>
        <w:pStyle w:val="PreformattedText"/>
        <w:bidi w:val="0"/>
        <w:spacing w:before="0" w:after="0"/>
        <w:jc w:val="left"/>
        <w:rPr/>
      </w:pPr>
      <w:r>
        <w:rPr/>
        <w:t>JICnb7vtz7tnjcMJgc5G4N1bO09X+X/sTLKoLhYyu0bcuCRgSYUAEk+xwVwB7jpqbj7YSY0MNgf+0C</w:t>
      </w:r>
    </w:p>
    <w:p>
      <w:pPr>
        <w:pStyle w:val="PreformattedText"/>
        <w:bidi w:val="0"/>
        <w:spacing w:before="0" w:after="0"/>
        <w:jc w:val="left"/>
        <w:rPr/>
      </w:pPr>
      <w:r>
        <w:rPr/>
        <w:t>hedgOX/E8hg7hnnj2B61IVZqNpMwEEZGTDThk5UL+qbRknAO3GcM77Tkj7bfq6di1016pmxFCsRWp4</w:t>
      </w:r>
    </w:p>
    <w:p>
      <w:pPr>
        <w:pStyle w:val="PreformattedText"/>
        <w:bidi w:val="0"/>
        <w:spacing w:before="0" w:after="0"/>
        <w:jc w:val="left"/>
        <w:rPr/>
      </w:pPr>
      <w:r>
        <w:rPr/>
        <w:t>ofVQq5BX2VVAc+3JcKRyHP0n7DLD36UDk3npCUpUqu+gm+R4lVA8gSWJKpnIVm4wB+mM/p0z1ffH/w</w:t>
      </w:r>
    </w:p>
    <w:p>
      <w:pPr>
        <w:pStyle w:val="PreformattedText"/>
        <w:bidi w:val="0"/>
        <w:spacing w:before="0" w:after="0"/>
        <w:jc w:val="left"/>
        <w:rPr/>
      </w:pPr>
      <w:r>
        <w:rPr/>
        <w:t>DH/wDwv1xTHiAuOT4tkYYYOV2sP13Efv1Z6hALqW0lmH8plrkoiJXz24GwHkgEkEDODjke/v1C4VVD</w:t>
      </w:r>
    </w:p>
    <w:p>
      <w:pPr>
        <w:pStyle w:val="PreformattedText"/>
        <w:bidi w:val="0"/>
        <w:spacing w:before="0" w:after="0"/>
        <w:jc w:val="left"/>
        <w:rPr/>
      </w:pPr>
      <w:r>
        <w:rPr/>
        <w:t>XUikQOGN09jkOOQC4BBLKOBgKD9uAf1JXqrg4daao1cMK3Fdl+8zJgkjI9sNtOACpbGBjIOP+vl1RS</w:t>
      </w:r>
    </w:p>
    <w:p>
      <w:pPr>
        <w:pStyle w:val="PreformattedText"/>
        <w:bidi w:val="0"/>
        <w:spacing w:before="0" w:after="0"/>
        <w:jc w:val="left"/>
        <w:rPr/>
      </w:pPr>
      <w:r>
        <w:rPr/>
        <w:t>HPZlXw2L1BE1EbAhhgOApDKuGYAFSMZ5jKlT7fbptfVhl5Nzi7HGkKSYpGGIwQSPfAB5AUFsMpyoxw</w:t>
      </w:r>
    </w:p>
    <w:p>
      <w:pPr>
        <w:pStyle w:val="PreformattedText"/>
        <w:bidi w:val="0"/>
        <w:spacing w:before="0" w:after="0"/>
        <w:jc w:val="left"/>
        <w:rPr/>
      </w:pPr>
      <w:r>
        <w:rPr/>
        <w:t>Pud3SiVKqR11/wBo3CBAahjeRSCMAnzLEY2YBG8ZxyQB7/rjJ6uH9VUEcUut2daRm25uXDr4+oOMhC</w:t>
      </w:r>
    </w:p>
    <w:p>
      <w:pPr>
        <w:pStyle w:val="PreformattedText"/>
        <w:bidi w:val="0"/>
        <w:spacing w:before="0" w:after="0"/>
        <w:jc w:val="left"/>
        <w:rPr/>
      </w:pPr>
      <w:r>
        <w:rPr/>
        <w:t>Qc7Mk5wg+/t1lJqSeuTkACN8yyjYuBt8VcqVGCFUrwPZ/DjJ6vicpEZlGBZsKMcBVwffC/5Nt4C+wz</w:t>
      </w:r>
    </w:p>
    <w:p>
      <w:pPr>
        <w:pStyle w:val="PreformattedText"/>
        <w:bidi w:val="0"/>
        <w:spacing w:before="0" w:after="0"/>
        <w:jc w:val="left"/>
        <w:rPr/>
      </w:pPr>
      <w:r>
        <w:rPr/>
        <w:t>49FlQM4TRSdygEkEsT98A45ww+k4I4/p6qDaTSWUFyBG8q7dyt6jEhmIVcKpUghCFyWbPIDZH3PRUM</w:t>
      </w:r>
    </w:p>
    <w:p>
      <w:pPr>
        <w:pStyle w:val="PreformattedText"/>
        <w:bidi w:val="0"/>
        <w:spacing w:before="0" w:after="0"/>
        <w:jc w:val="left"/>
        <w:rPr/>
      </w:pPr>
      <w:r>
        <w:rPr/>
        <w:t>Sco0iylC01IXg4LYjQL5BcEk53Ee45XIzjKt1nelxJ6Imhdw9kVweQu5BkcYJBGRy/kSwy32x1UAEg</w:t>
      </w:r>
    </w:p>
    <w:p>
      <w:pPr>
        <w:pStyle w:val="PreformattedText"/>
        <w:bidi w:val="0"/>
        <w:spacing w:before="0" w:after="0"/>
        <w:jc w:val="left"/>
        <w:rPr/>
      </w:pPr>
      <w:r>
        <w:rPr/>
        <w:t>VpJiTAkEYyV4CeR5YjcpC8FiBnjPTyoO8QjlTlgoIAKkFST+VfFmOMAAY3Z4z0kihI6oTMrEYOV3Lt</w:t>
      </w:r>
    </w:p>
    <w:p>
      <w:pPr>
        <w:pStyle w:val="PreformattedText"/>
        <w:bidi w:val="0"/>
        <w:spacing w:before="0" w:after="0"/>
        <w:jc w:val="left"/>
        <w:rPr/>
      </w:pPr>
      <w:r>
        <w:rPr/>
        <w:t>PAbODu8GB+oYVhx78f4eohMRgmQKSRyFIIAdFwW3gDH6ff77urslBWsI7ySGBLBQpX3UNIVXx2jGGw</w:t>
      </w:r>
    </w:p>
    <w:p>
      <w:pPr>
        <w:pStyle w:val="PreformattedText"/>
        <w:bidi w:val="0"/>
        <w:spacing w:before="0" w:after="0"/>
        <w:jc w:val="left"/>
        <w:rPr/>
      </w:pPr>
      <w:r>
        <w:rPr/>
        <w:t>eATyC3VIRsXIY7Vzt525BViBt8cHg4OPbBO5uooKk9cI+jYYO7LHCByrZEhGV25QZ9MAYH6njqYTSV</w:t>
      </w:r>
    </w:p>
    <w:p>
      <w:pPr>
        <w:pStyle w:val="PreformattedText"/>
        <w:bidi w:val="0"/>
        <w:spacing w:before="0" w:after="0"/>
        <w:jc w:val="left"/>
        <w:rPr/>
      </w:pPr>
      <w:r>
        <w:rPr/>
        <w:t>yrq2SJFA8cjlDkDdzkEZIx9stnohN4iF2kgBFbLZwx4VtxIJwQWbgDohHJwF2E7CQdjncV2gjLAk5Y</w:t>
      </w:r>
    </w:p>
    <w:p>
      <w:pPr>
        <w:pStyle w:val="PreformattedText"/>
        <w:bidi w:val="0"/>
        <w:spacing w:before="0" w:after="0"/>
        <w:jc w:val="left"/>
        <w:rPr/>
      </w:pPr>
      <w:r>
        <w:rPr/>
        <w:t>Z5OeefFeiEbhhymXIbcAd3IAOGYN7ZJ5yf8APohHaEYyFJbjgoSpDDBL7Tg4JX9uiExJgFkySg3ZVs</w:t>
      </w:r>
    </w:p>
    <w:p>
      <w:pPr>
        <w:pStyle w:val="PreformattedText"/>
        <w:bidi w:val="0"/>
        <w:spacing w:before="0" w:after="0"/>
        <w:jc w:val="left"/>
        <w:rPr/>
      </w:pPr>
      <w:r>
        <w:rPr/>
        <w:t>nG4hS2T7HPt/8AD0QmY23K5ySCMMfsFzsAYfduRn2yeiEXYqqEgt4jKknGW4wVJBwNv9PP9XRCNo3f</w:t>
      </w:r>
    </w:p>
    <w:p>
      <w:pPr>
        <w:pStyle w:val="PreformattedText"/>
        <w:bidi w:val="0"/>
        <w:spacing w:before="0" w:after="0"/>
        <w:jc w:val="left"/>
        <w:rPr/>
      </w:pPr>
      <w:r>
        <w:rPr/>
        <w:t>1FAVQW25C5G4++fIkHKsxzn79EJuXbYcMSGOM4zgnluM5PHuc4JXb0QjQO24jLKFONq+WQxyc8ePJ5</w:t>
      </w:r>
    </w:p>
    <w:p>
      <w:pPr>
        <w:pStyle w:val="PreformattedText"/>
        <w:bidi w:val="0"/>
        <w:spacing w:before="0" w:after="0"/>
        <w:jc w:val="left"/>
        <w:rPr/>
      </w:pPr>
      <w:r>
        <w:rPr/>
        <w:t>z0SASSw7Bp9V0XAkY4ON5Hk7ZUgDHKkj2IC445P9uqMgOY3iTESWypByFLBuRiIMDuUZGfqXJJ/T/D</w:t>
      </w:r>
    </w:p>
    <w:p>
      <w:pPr>
        <w:pStyle w:val="PreformattedText"/>
        <w:bidi w:val="0"/>
        <w:spacing w:before="0" w:after="0"/>
        <w:jc w:val="left"/>
        <w:rPr/>
      </w:pPr>
      <w:r>
        <w:rPr/>
        <w:t>1X1bU35wIuFsXiZmHjnJ25kJJVmIB8Vwc5byLfVx1Qgj2ySHA0gV746VuQAMYQhztIGSAq+/GAAxz9</w:t>
      </w:r>
    </w:p>
    <w:p>
      <w:pPr>
        <w:pStyle w:val="PreformattedText"/>
        <w:bidi w:val="0"/>
        <w:spacing w:before="0" w:after="0"/>
        <w:jc w:val="left"/>
        <w:rPr/>
      </w:pPr>
      <w:r>
        <w:rPr/>
        <w:t>x1KipAMCdJZ9OWqaQsNxC5I2kAMFUOMgbyc4H2wfvu6uAFYZ8orBQhW6mOXetsIKwJ8lwAuQpOWOeV</w:t>
      </w:r>
    </w:p>
    <w:p>
      <w:pPr>
        <w:pStyle w:val="PreformattedText"/>
        <w:bidi w:val="0"/>
        <w:spacing w:before="0" w:after="0"/>
        <w:jc w:val="left"/>
        <w:rPr/>
      </w:pPr>
      <w:r>
        <w:rPr/>
        <w:t>DngEk7x+3TI2hqM6BYk4AYkEEKzMSuAEOMMGOOSG3f8A3PVClSTXfIJtUmmRiqMpUnbgtgDHKlSvgG</w:t>
      </w:r>
    </w:p>
    <w:p>
      <w:pPr>
        <w:pStyle w:val="PreformattedText"/>
        <w:bidi w:val="0"/>
        <w:spacing w:before="0" w:after="0"/>
        <w:jc w:val="left"/>
        <w:rPr/>
      </w:pPr>
      <w:r>
        <w:rPr/>
        <w:t>JOcA8kZ4LdVtIKgZkxP/IOWn7U4t/j774n7H/h2751bTLcUHcWn9vWE7XpS+a2e/O6tQo9l9gvIzDb</w:t>
      </w:r>
    </w:p>
    <w:p>
      <w:pPr>
        <w:pStyle w:val="PreformattedText"/>
        <w:bidi w:val="0"/>
        <w:spacing w:before="0" w:after="0"/>
        <w:jc w:val="left"/>
        <w:rPr/>
      </w:pPr>
      <w:r>
        <w:rPr/>
        <w:t>DHDrer2JjI5G1IS4ZVVunITfbbl1yuGLsS47mn89D4nDf8Se+IfnEv2qfdXcVLUrqLEK1rUNO1Gahq</w:t>
      </w:r>
    </w:p>
    <w:p>
      <w:pPr>
        <w:pStyle w:val="PreformattedText"/>
        <w:bidi w:val="0"/>
        <w:spacing w:before="0" w:after="0"/>
        <w:jc w:val="left"/>
        <w:rPr/>
      </w:pPr>
      <w:r>
        <w:rPr/>
        <w:t>uoQvH4SxWNVguTRMvDRyB+c9aioY7tM6yqKCokIkVa2lyXnZI57ZmSnGPqkUYieVA30gksFY4B2+PR</w:t>
      </w:r>
    </w:p>
    <w:p>
      <w:pPr>
        <w:pStyle w:val="PreformattedText"/>
        <w:bidi w:val="0"/>
        <w:spacing w:before="0" w:after="0"/>
        <w:jc w:val="left"/>
        <w:rPr/>
      </w:pPr>
      <w:r>
        <w:rPr/>
        <w:t>qGZrbJpnWskUNdIoIKyq8Ul5KNInOHirVITYmYvnhFmLM2eCVVvy9UORod8BTcMrsppqusRVO3FprE</w:t>
      </w:r>
    </w:p>
    <w:p>
      <w:pPr>
        <w:pStyle w:val="PreformattedText"/>
        <w:bidi w:val="0"/>
        <w:spacing w:before="0" w:after="0"/>
        <w:jc w:val="left"/>
        <w:rPr/>
      </w:pPr>
      <w:r>
        <w:rPr/>
        <w:t>TY7hurqCMoKPBotQyV6EsIGfTWVopnz+fH79SgBNBuWBBtADW3eftQBTaO1Lp0zt6dRms2zJI6oiwx</w:t>
      </w:r>
    </w:p>
    <w:p>
      <w:pPr>
        <w:pStyle w:val="PreformattedText"/>
        <w:bidi w:val="0"/>
        <w:spacing w:before="0" w:after="0"/>
        <w:jc w:val="left"/>
        <w:rPr/>
      </w:pPr>
      <w:r>
        <w:rPr/>
        <w:t>PFViXDHEW8BkBY8/V7Z6ZSgUd8oFOmu4SUdv9wRGzqd3ZIza892/bRz4/wAg0iWtV0ytuYhjWs6ktW</w:t>
      </w:r>
    </w:p>
    <w:p>
      <w:pPr>
        <w:pStyle w:val="PreformattedText"/>
        <w:bidi w:val="0"/>
        <w:spacing w:before="0" w:after="0"/>
        <w:jc w:val="left"/>
        <w:rPr/>
      </w:pPr>
      <w:r>
        <w:rPr/>
        <w:t>NgeBBp0vvv6N2Z3amKywNKVa4sZMdMpXl7dm1iRRNe7q1SN6m0B9Qip6fWeKpaQqR6kdvUtUiYADG2</w:t>
      </w:r>
    </w:p>
    <w:p>
      <w:pPr>
        <w:pStyle w:val="PreformattedText"/>
        <w:bidi w:val="0"/>
        <w:spacing w:before="0" w:after="0"/>
        <w:jc w:val="left"/>
        <w:rPr/>
      </w:pPr>
      <w:r>
        <w:rPr/>
        <w:t>uifX1zdpZX5WtiTq7CHrR9yi4NOktV0+t2RoNPtbSJBJqum6eKOpX67otZu4b8FiqHiaNlNpqNCLVn</w:t>
      </w:r>
    </w:p>
    <w:p>
      <w:pPr>
        <w:pStyle w:val="PreformattedText"/>
        <w:bidi w:val="0"/>
        <w:spacing w:before="0" w:after="0"/>
        <w:jc w:val="left"/>
        <w:rPr/>
      </w:pPr>
      <w:r>
        <w:rPr/>
        <w:t>TIyhow48n68/6WxzsuAyq9zKaV72/pnqfQ2ztte0B2BVOj4QskfYuhRV0rxRwR/LwGIZWOHcVjiHy8</w:t>
      </w:r>
    </w:p>
    <w:p>
      <w:pPr>
        <w:pStyle w:val="PreformattedText"/>
        <w:bidi w:val="0"/>
        <w:spacing w:before="0" w:after="0"/>
        <w:jc w:val="left"/>
        <w:rPr/>
      </w:pPr>
      <w:r>
        <w:rPr/>
        <w:t>cqSeLRqBH4knD+TePl184xWZ3JbfPpGz1QABRSdH9u6ZukXagkiEZUCIus000g3MI0DZaNQu08+X2y</w:t>
      </w:r>
    </w:p>
    <w:p>
      <w:pPr>
        <w:pStyle w:val="PreformattedText"/>
        <w:bidi w:val="0"/>
        <w:spacing w:before="0" w:after="0"/>
        <w:jc w:val="left"/>
        <w:rPr/>
      </w:pPr>
      <w:r>
        <w:rPr/>
        <w:t>p3dY2KkrXTOnhgrTrnT3ZFCwJqXzFaxOZMSxDMK5ZwoCgRlsgfYEkZYDrE9pVyBlN2HWoavDOle2NI</w:t>
      </w:r>
    </w:p>
    <w:p>
      <w:pPr>
        <w:pStyle w:val="PreformattedText"/>
        <w:bidi w:val="0"/>
        <w:spacing w:before="0" w:after="0"/>
        <w:jc w:val="left"/>
        <w:rPr/>
      </w:pPr>
      <w:r>
        <w:rPr/>
        <w:t>MdWaOYoxkkdBBYzXIZPxJII1IAKKibYxHnc39W7rHiqCAxG+dHC0ihNx/OXX2zpywNHPFHGkdxgsaT</w:t>
      </w:r>
    </w:p>
    <w:p>
      <w:pPr>
        <w:pStyle w:val="PreformattedText"/>
        <w:bidi w:val="0"/>
        <w:spacing w:before="0" w:after="0"/>
        <w:jc w:val="left"/>
        <w:rPr/>
      </w:pPr>
      <w:r>
        <w:rPr/>
        <w:t>pLNHLFWhkkiDwQ8Cx68rY9gQvv1zMUKC1AazpYZqoJGfnlLHpRSCFJcOYJq8rxVmjTdPHws6W6vsGC</w:t>
      </w:r>
    </w:p>
    <w:p>
      <w:pPr>
        <w:pStyle w:val="PreformattedText"/>
        <w:bidi w:val="0"/>
        <w:spacing w:before="0" w:after="0"/>
        <w:jc w:val="left"/>
        <w:rPr/>
      </w:pPr>
      <w:r>
        <w:rPr/>
        <w:t>q3pA4O4jP75MW3mZ0MJrhlvpLOr0Yq61okkUzGBi71/Tmlhi2hvlGCnb6gBU8AYUvzu6w4gqSaZGa8</w:t>
      </w:r>
    </w:p>
    <w:p>
      <w:pPr>
        <w:pStyle w:val="PreformattedText"/>
        <w:bidi w:val="0"/>
        <w:spacing w:before="0" w:after="0"/>
        <w:jc w:val="left"/>
        <w:rPr/>
      </w:pPr>
      <w:r>
        <w:rPr/>
        <w:t>NzupnWSX5cGtIq2IAk0kIilWNyUVAEmigeNcpCzbWc5LruDY6wON4smpWuap30hKpXP4klRisMsssk</w:t>
      </w:r>
    </w:p>
    <w:p>
      <w:pPr>
        <w:pStyle w:val="PreformattedText"/>
        <w:bidi w:val="0"/>
        <w:spacing w:before="0" w:after="0"/>
        <w:jc w:val="left"/>
        <w:rPr/>
      </w:pPr>
      <w:r>
        <w:rPr/>
        <w:t>UdmFXlRYmWQSzWdoEkqCFtrjDDj6uuc6sp1b49WUZbocgpJWmM1gokViohneZmbfNMEliZGc7pspJu</w:t>
      </w:r>
    </w:p>
    <w:p>
      <w:pPr>
        <w:pStyle w:val="PreformattedText"/>
        <w:bidi w:val="0"/>
        <w:spacing w:before="0" w:after="0"/>
        <w:jc w:val="left"/>
        <w:rPr/>
      </w:pPr>
      <w:r>
        <w:rPr/>
        <w:t>yPpZVV26xEmtAuanTlNVwtATUx6P4poIElaBNirDFIyzNHuDJJMyyqJp48MIlijznG2X1GVlyy9Qwo</w:t>
      </w:r>
    </w:p>
    <w:p>
      <w:pPr>
        <w:pStyle w:val="PreformattedText"/>
        <w:bidi w:val="0"/>
        <w:spacing w:before="0" w:after="0"/>
        <w:jc w:val="left"/>
        <w:rPr/>
      </w:pPr>
      <w:r>
        <w:rPr/>
        <w:t>lamvRljvIO+PaUccEdeXL2oJVsoW9KN2HEssEkJfHqYlVmZyQNy7OW8ly4hLEgi0yyHeBSsbUpWlNi</w:t>
      </w:r>
    </w:p>
    <w:p>
      <w:pPr>
        <w:pStyle w:val="PreformattedText"/>
        <w:bidi w:val="0"/>
        <w:spacing w:before="0" w:after="0"/>
        <w:jc w:val="left"/>
        <w:rPr/>
      </w:pPr>
      <w:r>
        <w:rPr/>
        <w:t>OUZrTMXkErAJAhVmk2ONxacivkHHjuBDNt6X6xajO23TNBUigpvhWCQTNsXcQo2/iKJTuBWIxxwqvn</w:t>
      </w:r>
    </w:p>
    <w:p>
      <w:pPr>
        <w:pStyle w:val="PreformattedText"/>
        <w:bidi w:val="0"/>
        <w:spacing w:before="0" w:after="0"/>
        <w:jc w:val="left"/>
        <w:rPr/>
      </w:pPr>
      <w:r>
        <w:rPr/>
        <w:t>M8votJ9im0/UzdOwzeCBnbKPoFSI8RDHKKk01czrLIkjiUyoJ67n1p1cZCBWkWMAcBot2736v6vfp8</w:t>
      </w:r>
    </w:p>
    <w:p>
      <w:pPr>
        <w:pStyle w:val="PreformattedText"/>
        <w:bidi w:val="0"/>
        <w:spacing w:before="0" w:after="0"/>
        <w:jc w:val="left"/>
        <w:rPr/>
      </w:pPr>
      <w:r>
        <w:rPr/>
        <w:t>+eqQGqtwBpCpb5KDeEhjsTSRkBUmmlsB1dK9Vo8+aCJlO7gJK+8ruHVRgk51lQ97DeBSTHTIo/S9TM</w:t>
      </w:r>
    </w:p>
    <w:p>
      <w:pPr>
        <w:pStyle w:val="PreformattedText"/>
        <w:bidi w:val="0"/>
        <w:spacing w:before="0" w:after="0"/>
        <w:jc w:val="left"/>
        <w:rPr/>
      </w:pPr>
      <w:r>
        <w:rPr/>
        <w:t>zSSx+iywIsjV6aRobHqyyqNtnwkG9jwvK/lzK4dFubiiXxGLEAhFX75OzWhWBJlYxJYro1Uu270RJB</w:t>
      </w:r>
    </w:p>
    <w:p>
      <w:pPr>
        <w:pStyle w:val="PreformattedText"/>
        <w:bidi w:val="0"/>
        <w:spacing w:before="0" w:after="0"/>
        <w:jc w:val="left"/>
        <w:rPr/>
      </w:pPr>
      <w:r>
        <w:rPr/>
        <w:t>HusTwxxk4QIojVyGB/L1qRaoSBnSZ0xDcFPxkw03RbaQx1bFZ2NuFLktSVjJKs7MjKJhC26COBnheV</w:t>
      </w:r>
    </w:p>
    <w:p>
      <w:pPr>
        <w:pStyle w:val="PreformattedText"/>
        <w:bidi w:val="0"/>
        <w:spacing w:before="0" w:after="0"/>
        <w:jc w:val="left"/>
        <w:rPr/>
      </w:pPr>
      <w:r>
        <w:rPr/>
        <w:t>YsmT5hE8tpA6WBsDkIbQfWC4g9rxTJibZhhmN2allU+HukprxVKc8MMprQwzSF9sL+pauehULrH8xl</w:t>
      </w:r>
    </w:p>
    <w:p>
      <w:pPr>
        <w:pStyle w:val="PreformattedText"/>
        <w:bidi w:val="0"/>
        <w:spacing w:before="0" w:after="0"/>
        <w:jc w:val="left"/>
        <w:rPr/>
      </w:pPr>
      <w:r>
        <w:rPr/>
        <w:t>jWiWRl9RmXEb+K+WOuiuz4WE9Cow1b6Ry7XIXTBibS2IjOGLMv2dX2jBlyxpVHTrOp2L1PR6egUUuy</w:t>
      </w:r>
    </w:p>
    <w:p>
      <w:pPr>
        <w:pStyle w:val="PreformattedText"/>
        <w:bidi w:val="0"/>
        <w:spacing w:before="0" w:after="0"/>
        <w:jc w:val="left"/>
        <w:rPr/>
      </w:pPr>
      <w:r>
        <w:rPr/>
        <w:t>ZYmOtRtPM8Oqas0LMVoSyyrFFWVHvWJCuBtJ2v2fYBjBSqauivcd7Mf1ROJthwTazes9Z0vEvRH9XD</w:t>
      </w:r>
    </w:p>
    <w:p>
      <w:pPr>
        <w:pStyle w:val="PreformattedText"/>
        <w:bidi w:val="0"/>
        <w:spacing w:before="0" w:after="0"/>
        <w:jc w:val="left"/>
        <w:rPr/>
      </w:pPr>
      <w:r>
        <w:rPr/>
        <w:t>I9J8QNL0rQ7es6rPpmkdtaGdmpW7TSSOzakKiKDKxEMeoejC0hVWkFRpPSd/UcoOng+hcXEK4GFhBi</w:t>
      </w:r>
    </w:p>
    <w:p>
      <w:pPr>
        <w:pStyle w:val="PreformattedText"/>
        <w:bidi w:val="0"/>
        <w:spacing w:before="0" w:after="0"/>
        <w:jc w:val="left"/>
        <w:rPr/>
      </w:pPr>
      <w:r>
        <w:rPr/>
        <w:t>2+mfVWcvH9KYKs2Ji4xwz0eXDKb7i/ji7Bo0Ld3Q9OhOnGR9P0jV9UvDQKOoQVpDZiSGlcdN89q68k</w:t>
      </w:r>
    </w:p>
    <w:p>
      <w:pPr>
        <w:pStyle w:val="PreformattedText"/>
        <w:bidi w:val="0"/>
        <w:spacing w:before="0" w:after="0"/>
        <w:jc w:val="left"/>
        <w:rPr/>
      </w:pPr>
      <w:r>
        <w:rPr/>
        <w:t>geZxJaZWJj9LB69bg/w5tAAQIFxWXSgW5eLpN7cz9GeX2j01ggFmx7V4nf9ue7hE5B7m/0pB1u6W7L</w:t>
      </w:r>
    </w:p>
    <w:p>
      <w:pPr>
        <w:pStyle w:val="PreformattedText"/>
        <w:bidi w:val="0"/>
        <w:spacing w:before="0" w:after="0"/>
        <w:jc w:val="left"/>
        <w:rPr/>
      </w:pPr>
      <w:r>
        <w:rPr/>
        <w:t>7Gv3dJ0wo5k7lv6bpOm6g60J6cVV6umqJ7ccHyzFpEkhQQN6SeT5672yfwx6oYL7bjKjKeBF0tbxLX</w:t>
      </w:r>
    </w:p>
    <w:p>
      <w:pPr>
        <w:pStyle w:val="PreformattedText"/>
        <w:bidi w:val="0"/>
        <w:spacing w:before="0" w:after="0"/>
        <w:jc w:val="left"/>
        <w:rPr/>
      </w:pPr>
      <w:r>
        <w:rPr/>
        <w:t>or2acM4O1+nGxS6bGhxEbp9IV6S/qj3tf+I34rfEzTdcvSfEH4kdjfCoduxabF3Lovb+mTanf7juTp</w:t>
      </w:r>
    </w:p>
    <w:p>
      <w:pPr>
        <w:pStyle w:val="PreformattedText"/>
        <w:bidi w:val="0"/>
        <w:spacing w:before="0" w:after="0"/>
        <w:jc w:val="left"/>
        <w:rPr/>
      </w:pPr>
      <w:r>
        <w:rPr/>
        <w:t>NbFSGCRaWmdoQ4ZKmrKbNmSGGWGtgpLIWYvo7AwSosDGl1oJUZbq0zZruTZSi7Y2KoY4QxHqN9tx6J</w:t>
      </w:r>
    </w:p>
    <w:p>
      <w:pPr>
        <w:pStyle w:val="PreformattedText"/>
        <w:bidi w:val="0"/>
        <w:spacing w:before="0" w:after="0"/>
        <w:jc w:val="left"/>
        <w:rPr/>
      </w:pPr>
      <w:r>
        <w:rPr/>
        <w:t>9395BIfjx2d27Gtv4bfGPtLvbu/SrGqVEk7y7O7z1K1UalBXZzpmlzVZdPs9vX5XZ64dpLiiu8kvhI</w:t>
      </w:r>
    </w:p>
    <w:p>
      <w:pPr>
        <w:pStyle w:val="PreformattedText"/>
        <w:bidi w:val="0"/>
        <w:spacing w:before="0" w:after="0"/>
        <w:jc w:val="left"/>
        <w:rPr/>
      </w:pPr>
      <w:r>
        <w:rPr/>
        <w:t>ejZfQu2bSU/4+wFtTVsZQi9bMW5j5oravTuyYOHiYe1Yv/Fw6aaMG/Z/dlcd6/xv/FL4j0bFLXtV0z</w:t>
      </w:r>
    </w:p>
    <w:p>
      <w:pPr>
        <w:pStyle w:val="PreformattedText"/>
        <w:bidi w:val="0"/>
        <w:spacing w:before="0" w:after="0"/>
        <w:jc w:val="left"/>
        <w:rPr/>
      </w:pPr>
      <w:r>
        <w:rPr/>
        <w:t>sy1T1iOhqF/tbT3q1npTw1Z7d6ezHqyUtF0NacMItySo0Ss2wodnpt6TZP4f2ZUB2gDGxcPTbdoXw9</w:t>
      </w:r>
    </w:p>
    <w:p>
      <w:pPr>
        <w:pStyle w:val="PreformattedText"/>
        <w:bidi w:val="0"/>
        <w:spacing w:before="0" w:after="0"/>
        <w:jc w:val="left"/>
        <w:rPr/>
      </w:pPr>
      <w:r>
        <w:rPr/>
        <w:t>bTzm0+l3TFt2cv6jFUFSc3YezlJP2Z/E73FU0QdrzPdtaD23FHHWaDuWjZ7+1/T9dm3ahJZvQIaFWO</w:t>
      </w:r>
    </w:p>
    <w:p>
      <w:pPr>
        <w:pStyle w:val="PreformattedText"/>
        <w:bidi w:val="0"/>
        <w:spacing w:before="0" w:after="0"/>
        <w:jc w:val="left"/>
        <w:rPr/>
      </w:pPr>
      <w:r>
        <w:rPr/>
        <w:t>kApoTV6L2rdVn8xFF0jF/h7ZnUW4lrMTpVNA9i+3xS2F6axmxSxw7VwxxPxHvYc4e0X+LztgRSaZqn</w:t>
      </w:r>
    </w:p>
    <w:p>
      <w:pPr>
        <w:pStyle w:val="PreformattedText"/>
        <w:bidi w:val="0"/>
        <w:spacing w:before="0" w:after="0"/>
        <w:jc w:val="left"/>
        <w:rPr/>
      </w:pPr>
      <w:r>
        <w:rPr/>
        <w:t>beg6pTsTjRrOs3aI0fVJbMcrTXb1XVNtnTLxrwzxU5pDPVmkm3ypCQrdcLaf4WxGGI6OWbDNujoj51</w:t>
      </w:r>
    </w:p>
    <w:p>
      <w:pPr>
        <w:pStyle w:val="PreformattedText"/>
        <w:bidi w:val="0"/>
        <w:spacing w:before="0" w:after="0"/>
        <w:jc w:val="left"/>
        <w:rPr/>
      </w:pPr>
      <w:r>
        <w:rPr/>
        <w:t>PzXZT0my/xM1yAsMNOp2uVjT7jJpq/evwb+KvaKzdgaue17FJ4ZNQ7V1LWZ2mNKrAKB0l6kw+YqbpE</w:t>
      </w:r>
    </w:p>
    <w:p>
      <w:pPr>
        <w:pStyle w:val="PreformattedText"/>
        <w:bidi w:val="0"/>
        <w:spacing w:before="0" w:after="0"/>
        <w:jc w:val="left"/>
        <w:rPr/>
      </w:pPr>
      <w:r>
        <w:rPr/>
        <w:t>rmv8ubEcsdgyvhS4Xibb6E23Y0DOW2jDytZVut1cTZffO56O/iHY9oxbcZgpYexrsvsz4ufxTdoJXu</w:t>
      </w:r>
    </w:p>
    <w:p>
      <w:pPr>
        <w:pStyle w:val="PreformattedText"/>
        <w:bidi w:val="0"/>
        <w:spacing w:before="0" w:after="0"/>
        <w:jc w:val="left"/>
        <w:rPr/>
      </w:pPr>
      <w:r>
        <w:rPr/>
        <w:t>W4dqs1aWwjNMiD5g7vWXyj4LgGQgqSroytjd49ZMPZ8ZQEPN/JnbxcTCxELBqBl09KfLvvDS47K92a</w:t>
      </w:r>
    </w:p>
    <w:p>
      <w:pPr>
        <w:pStyle w:val="PreformattedText"/>
        <w:bidi w:val="0"/>
        <w:spacing w:before="0" w:after="0"/>
        <w:jc w:val="left"/>
        <w:rPr/>
      </w:pPr>
      <w:r>
        <w:rPr/>
        <w:t>cc/Myx0db0uUk7V1PS681O07Rf8AtHfTpWjGTjFcePj16X0ZtRTEK9FfLfVPGeltkBCgHi+lVtx+lI</w:t>
      </w:r>
    </w:p>
    <w:p>
      <w:pPr>
        <w:pStyle w:val="PreformattedText"/>
        <w:bidi w:val="0"/>
        <w:spacing w:before="0" w:after="0"/>
        <w:jc w:val="left"/>
        <w:rPr/>
      </w:pPr>
      <w:r>
        <w:rPr/>
        <w:t>XoElDvjt3Vfh1r0MVG/wDLNPpWrymSQ0ihMlBJS/8Au2i1ZY1kJ/8AY2GzwOPpXorbVx8MJS4NkPPd</w:t>
      </w:r>
    </w:p>
    <w:p>
      <w:pPr>
        <w:pStyle w:val="PreformattedText"/>
        <w:bidi w:val="0"/>
        <w:spacing w:before="0" w:after="0"/>
        <w:jc w:val="left"/>
        <w:rPr/>
      </w:pPr>
      <w:r>
        <w:rPr/>
        <w:t>80+UemNibB2h96g7x2WnOOuQWTUS9LX+U1fRrFfTbpYsktXUqTtDVMjqPocwyQFySG+XR/brrm0cuG</w:t>
      </w:r>
    </w:p>
    <w:p>
      <w:pPr>
        <w:pStyle w:val="PreformattedText"/>
        <w:bidi w:val="0"/>
        <w:spacing w:before="0" w:after="0"/>
        <w:jc w:val="left"/>
        <w:rPr/>
      </w:pPr>
      <w:r>
        <w:rPr/>
        <w:t>cJl3ljaVPn+mWf2Pena3Us07clZNZlWNoCC8Y1WoY3NCdFOFDzBTEx9tzjlM7Y5hq5fijQSVqBQzpj</w:t>
      </w:r>
    </w:p>
    <w:p>
      <w:pPr>
        <w:pStyle w:val="PreformattedText"/>
        <w:bidi w:val="0"/>
        <w:spacing w:before="0" w:after="0"/>
        <w:jc w:val="left"/>
        <w:rPr/>
      </w:pPr>
      <w:r>
        <w:rPr/>
        <w:t>tWtpemTCxHBPT7S1q1RfV9N37P5FrVKzLPI5qT5WZ4NRRo9wOyWrqUkKsu5etBWhDgFR+Exdxt9WTc</w:t>
      </w:r>
    </w:p>
    <w:p>
      <w:pPr>
        <w:pStyle w:val="PreformattedText"/>
        <w:bidi w:val="0"/>
        <w:spacing w:before="0" w:after="0"/>
        <w:jc w:val="left"/>
        <w:rPr/>
      </w:pPr>
      <w:r>
        <w:rPr/>
        <w:t>67u+WPpkf/ANbfu+/27qUlfUNN1pI9X7SkigiuaTr9K7TW7FFb8yrSRU7po242IYVtQE+wtWOLLUXG</w:t>
      </w:r>
    </w:p>
    <w:p>
      <w:pPr>
        <w:pStyle w:val="PreformattedText"/>
        <w:bidi w:val="0"/>
        <w:spacing w:before="0" w:after="0"/>
        <w:jc w:val="left"/>
        <w:rPr/>
      </w:pPr>
      <w:r>
        <w:rPr/>
        <w:t>uTRTOGsNM14o+7Wlj7X1zVeybwKdrfEEadqXZurWlsxatoFM6gaC6S16LKzfI6vL6FtGJ9JY2bOxm6</w:t>
      </w:r>
    </w:p>
    <w:p>
      <w:pPr>
        <w:pStyle w:val="PreformattedText"/>
        <w:bidi w:val="0"/>
        <w:spacing w:before="0" w:after="0"/>
        <w:jc w:val="left"/>
        <w:rPr/>
      </w:pPr>
      <w:r>
        <w:rPr/>
        <w:t>twOWJybd70oQzAOq54e/xSwLNfVew9e06VTJcoUA0kx0naxopb9W0P5NCNyfKyX4ttyMl0ZrakBk8G</w:t>
      </w:r>
    </w:p>
    <w:p>
      <w:pPr>
        <w:pStyle w:val="PreformattedText"/>
        <w:bidi w:val="0"/>
        <w:spacing w:before="0" w:after="0"/>
        <w:jc w:val="left"/>
        <w:rPr/>
      </w:pPr>
      <w:r>
        <w:rPr/>
        <w:t>oQWUUjLgwY1tem/z9GP+5pK+na0e+tJgsV+1tPuSaRb0IV4LEFWnrFeW5r+n3rQgYTU3oS+ud++JFm</w:t>
      </w:r>
    </w:p>
    <w:p>
      <w:pPr>
        <w:pStyle w:val="PreformattedText"/>
        <w:bidi w:val="0"/>
        <w:spacing w:before="0" w:after="0"/>
        <w:jc w:val="left"/>
        <w:rPr/>
      </w:pPr>
      <w:r>
        <w:rPr/>
        <w:t>ZINqxqquZWIShFV83RChraOdUxJqtXRlraL6liKbTNQjj7A1+rF69gUEhqy9p6pqFhpCbA023BDp0s</w:t>
      </w:r>
    </w:p>
    <w:p>
      <w:pPr>
        <w:pStyle w:val="PreformattedText"/>
        <w:bidi w:val="0"/>
        <w:spacing w:before="0" w:after="0"/>
        <w:jc w:val="left"/>
        <w:rPr/>
      </w:pPr>
      <w:r>
        <w:rPr/>
        <w:t>DAuyzV5i53gGaIbhS4f1StCSCDnSTPXZq2svS1CjppNXVbFHR5NXNV4Up29KWxq1rSoK6Id7SadY1a</w:t>
      </w:r>
    </w:p>
    <w:p>
      <w:pPr>
        <w:pStyle w:val="PreformattedText"/>
        <w:bidi w:val="0"/>
        <w:spacing w:before="0" w:after="0"/>
        <w:jc w:val="left"/>
        <w:rPr/>
      </w:pPr>
      <w:r>
        <w:rPr/>
        <w:t>uzWF3q9WJVd2XYCihO0FlQSp7xItDHNX0VtRpVLk3cna9pLE1H1/Uqpc06anqMHr15kMKizpcFS2kf</w:t>
      </w:r>
    </w:p>
    <w:p>
      <w:pPr>
        <w:pStyle w:val="PreformattedText"/>
        <w:bidi w:val="0"/>
        <w:spacing w:before="0" w:after="0"/>
        <w:jc w:val="left"/>
        <w:rPr/>
      </w:pPr>
      <w:r>
        <w:rPr/>
        <w:t>nJOFSIbSG30AKtQ0pHEBhvyla9wPPoXxiftyjqivomqppN7TtUsVVjW5TsaPd0mbTtcjQqk9SDTp6p</w:t>
      </w:r>
    </w:p>
    <w:p>
      <w:pPr>
        <w:pStyle w:val="PreformattedText"/>
        <w:bidi w:val="0"/>
        <w:spacing w:before="0" w:after="0"/>
        <w:jc w:val="left"/>
        <w:rPr/>
      </w:pPr>
      <w:r>
        <w:rPr/>
        <w:t>o+sjGGeWVVkTI2jCgVgCRTz55xa3MoyENah202o2WGjxz6auoaO2lfIykCr3DrUmla/oc9aq5cmrqk</w:t>
      </w:r>
    </w:p>
    <w:p>
      <w:pPr>
        <w:pStyle w:val="PreformattedText"/>
        <w:bidi w:val="0"/>
        <w:spacing w:before="0" w:after="0"/>
        <w:jc w:val="left"/>
        <w:rPr/>
      </w:pPr>
      <w:r>
        <w:rPr/>
        <w:t>dehBiZwzQNJ8u5CbWF3IbLiJgNIBLWiRS/SspYsVGr3Ld2ppNSHRrBdKuqNrmn6i1a81moWJW8KV2O</w:t>
      </w:r>
    </w:p>
    <w:p>
      <w:pPr>
        <w:pStyle w:val="PreformattedText"/>
        <w:bidi w:val="0"/>
        <w:spacing w:before="0" w:after="0"/>
        <w:jc w:val="left"/>
        <w:rPr/>
      </w:pPr>
      <w:r>
        <w:rPr/>
        <w:t>SSLJBTT9zMAPKQqlR1ECWLUKkHTKX0OWzoOp6Pr9aWFqOo6wnb9XSjZMskcaNF3ZNB8xGCZIxJJaji</w:t>
      </w:r>
    </w:p>
    <w:p>
      <w:pPr>
        <w:pStyle w:val="PreformattedText"/>
        <w:bidi w:val="0"/>
        <w:spacing w:before="0" w:after="0"/>
        <w:jc w:val="left"/>
        <w:rPr/>
      </w:pPr>
      <w:r>
        <w:rPr/>
        <w:t>LrlI1Kp4ocZ3oANJ38o9aM1hOVJYnfUdeW32jqEFu5U0Jq/cOoaYkzrPcu/JrrTVKl2pXcrYikrapN</w:t>
      </w:r>
    </w:p>
    <w:p>
      <w:pPr>
        <w:pStyle w:val="PreformattedText"/>
        <w:bidi w:val="0"/>
        <w:spacing w:before="0" w:after="0"/>
        <w:jc w:val="left"/>
        <w:rPr/>
      </w:pPr>
      <w:r>
        <w:rPr/>
        <w:t>UjtBfSjgkH33bbAkWUUUbznFHO4V1KZSet1KFft/Q9cnBv6ctpr1SNAWlm0/uFqSWYbMjA+hYq6rpt</w:t>
      </w:r>
    </w:p>
    <w:p>
      <w:pPr>
        <w:pStyle w:val="PreformattedText"/>
        <w:bidi w:val="0"/>
        <w:spacing w:before="0" w:after="0"/>
        <w:jc w:val="left"/>
        <w:rPr/>
      </w:pPr>
      <w:r>
        <w:rPr/>
        <w:t>GGQNkxw2t4V18uoNAppujFoWAbpSYTWK9up2287PLNpPb2k0daazHLHb0WxpGpPoMWkyTf7u9DFobU</w:t>
      </w:r>
    </w:p>
    <w:p>
      <w:pPr>
        <w:pStyle w:val="PreformattedText"/>
        <w:bidi w:val="0"/>
        <w:spacing w:before="0" w:after="0"/>
        <w:jc w:val="left"/>
        <w:rPr/>
      </w:pPr>
      <w:r>
        <w:rPr/>
        <w:t>ZJduVkjjXxTyVq5WoaZLLAOrkLuY6ZB+9KVd10UrJp2l3Hk1DtS0sjukc2k6zLaPbWpEKMK0OpUYYE</w:t>
      </w:r>
    </w:p>
    <w:p>
      <w:pPr>
        <w:pStyle w:val="PreformattedText"/>
        <w:bidi w:val="0"/>
        <w:spacing w:before="0" w:after="0"/>
        <w:jc w:val="left"/>
        <w:rPr/>
      </w:pPr>
      <w:r>
        <w:rPr/>
        <w:t>AyfQuV2mATqwFornd1fhlGarZmnKbaN3Tft/DylaQWq16jGsMc8kcXy+jXu3XbT7VhYFJWW7JNDVld</w:t>
      </w:r>
    </w:p>
    <w:p>
      <w:pPr>
        <w:pStyle w:val="PreformattedText"/>
        <w:bidi w:val="0"/>
        <w:spacing w:before="0" w:after="0"/>
        <w:jc w:val="left"/>
        <w:rPr/>
      </w:pPr>
      <w:r>
        <w:rPr/>
        <w:t>MBUZncfW3QlQDcbrjWVn7zv4I/iX/9d3+E74Gd+PqT6vb1DsbRqOpWppRLY+f0ynBRsV5ZRndJHLFj</w:t>
      </w:r>
    </w:p>
    <w:p>
      <w:pPr>
        <w:pStyle w:val="PreformattedText"/>
        <w:bidi w:val="0"/>
        <w:spacing w:before="0" w:after="0"/>
        <w:jc w:val="left"/>
        <w:rPr/>
      </w:pPr>
      <w:r>
        <w:rPr/>
        <w:t>JLMVYbmJz138Jr8JGJzpPGbWRg7VioUGktOrQoz9JIyRsOA+087WHODksABz5Z6vMysFJZa3DtRwgY</w:t>
      </w:r>
    </w:p>
    <w:p>
      <w:pPr>
        <w:pStyle w:val="PreformattedText"/>
        <w:bidi w:val="0"/>
        <w:spacing w:before="0" w:after="0"/>
        <w:jc w:val="left"/>
        <w:rPr/>
      </w:pPr>
      <w:r>
        <w:rPr/>
        <w:t>4Yo3sFOWO4AcBhn3HK5/v0S4xzUCgAj5EAIznb9JbjjhSRhfbIX3Ht/V0RhevCc/P6Y5VCyHLq2PEK</w:t>
      </w:r>
    </w:p>
    <w:p>
      <w:pPr>
        <w:pStyle w:val="PreformattedText"/>
        <w:bidi w:val="0"/>
        <w:spacing w:before="0" w:after="0"/>
        <w:jc w:val="left"/>
        <w:rPr/>
      </w:pPr>
      <w:r>
        <w:rPr/>
        <w:t>QMcEHduIxjHH6HPRKM6EaWH+uqasRGAckchhzhlX7YweR9v7dByrldAPeas9p926N9rKDGSduMuQ+M</w:t>
      </w:r>
    </w:p>
    <w:p>
      <w:pPr>
        <w:pStyle w:val="PreformattedText"/>
        <w:bidi w:val="0"/>
        <w:spacing w:before="0" w:after="0"/>
        <w:jc w:val="left"/>
        <w:rPr/>
      </w:pPr>
      <w:r>
        <w:rPr/>
        <w:t>AEnByOMblPOPzfboknFVhvOGD0uKaZyWUbTtCvwAMgZwQ3sqg7ft99vRIV2LgBsu1bNVbJII3YAYHP</w:t>
      </w:r>
    </w:p>
    <w:p>
      <w:pPr>
        <w:pStyle w:val="PreformattedText"/>
        <w:bidi w:val="0"/>
        <w:spacing w:before="0" w:after="0"/>
        <w:jc w:val="left"/>
        <w:rPr/>
      </w:pPr>
      <w:r>
        <w:rPr/>
        <w:t>O0PtZfL3b7f26JoiZIXK4JDbcYOc4BwQ39Y9uB7dUdA4oZRgu8mkwrNjkj7FQTtzgkcgjk4/XyJG3r</w:t>
      </w:r>
    </w:p>
    <w:p>
      <w:pPr>
        <w:pStyle w:val="PreformattedText"/>
        <w:bidi w:val="0"/>
        <w:spacing w:before="0" w:after="0"/>
        <w:jc w:val="left"/>
        <w:rPr/>
      </w:pPr>
      <w:r>
        <w:rPr/>
        <w:t>OyBWKgndKEACnOKJKcfruAPAAX3OcZAOfbx/X6ellQGCiXXEKgigpFFmGXJ4OMPyEP/ungZzk/8J6G</w:t>
      </w:r>
    </w:p>
    <w:p>
      <w:pPr>
        <w:pStyle w:val="PreformattedText"/>
        <w:bidi w:val="0"/>
        <w:spacing w:before="0" w:after="0"/>
        <w:jc w:val="left"/>
        <w:rPr/>
      </w:pPr>
      <w:r>
        <w:rPr/>
        <w:t>FtKmOXFVhmbTPNORkOWUk5R1OF3AeQH3Zcff7buolwy9cTNndgZB91Yq3O05bIVud2eAB/59EkMBub</w:t>
      </w:r>
    </w:p>
    <w:p>
      <w:pPr>
        <w:pStyle w:val="PreformattedText"/>
        <w:bidi w:val="0"/>
        <w:spacing w:before="0" w:after="0"/>
        <w:jc w:val="left"/>
        <w:rPr/>
      </w:pPr>
      <w:r>
        <w:rPr/>
        <w:t>V580iMlzGGLYICqQwwSfIpkKfcqeOM9AFchJq3bMTFwALtBCljgsxB4G4puzwNw5++G8ffohPfOkZV</w:t>
      </w:r>
    </w:p>
    <w:p>
      <w:pPr>
        <w:pStyle w:val="PreformattedText"/>
        <w:bidi w:val="0"/>
        <w:spacing w:before="0" w:after="0"/>
        <w:jc w:val="left"/>
        <w:rPr/>
      </w:pPr>
      <w:r>
        <w:rPr/>
        <w:t>ZtofA4xvLHI5Zvc8Z+3H/F0SLgCRfqmPnzjLMAcHaxbazHgbyQeTu28Y4HUaeKQWCil1syuphWD58l</w:t>
      </w:r>
    </w:p>
    <w:p>
      <w:pPr>
        <w:pStyle w:val="PreformattedText"/>
        <w:bidi w:val="0"/>
        <w:spacing w:before="0" w:after="0"/>
        <w:jc w:val="left"/>
        <w:rPr/>
      </w:pPr>
      <w:r>
        <w:rPr/>
        <w:t>csAWwAAMOQV43ZK5A9vHoKg7xWWL5G7EuEexayMAeoCRnxPBBAyQwI5BJ/f7dUt1qwGVIUUUI3wpX1</w:t>
      </w:r>
    </w:p>
    <w:p>
      <w:pPr>
        <w:pStyle w:val="PreformattedText"/>
        <w:bidi w:val="0"/>
        <w:spacing w:before="0" w:after="0"/>
        <w:jc w:val="left"/>
        <w:rPr/>
      </w:pPr>
      <w:r>
        <w:rPr/>
        <w:t>3ABWTaM5KKSzq3IIxwSOWB9h+bqzKGyMjKhDUp7sO1ddKsB6mctjgkZOeCMnjg+55x0W5UU2iVRwc1</w:t>
      </w:r>
    </w:p>
    <w:p>
      <w:pPr>
        <w:pStyle w:val="PreformattedText"/>
        <w:bidi w:val="0"/>
        <w:spacing w:before="0" w:after="0"/>
        <w:jc w:val="left"/>
        <w:rPr/>
      </w:pPr>
      <w:r>
        <w:rPr/>
        <w:t>B0wmNdTDYmGCEX6gpGBldhOQBx7e2OepJABJ3RTYRBNpDRBtcBwC4PILqSMjA8COeMg55Oeel+tXKn</w:t>
      </w:r>
    </w:p>
    <w:p>
      <w:pPr>
        <w:pStyle w:val="PreformattedText"/>
        <w:bidi w:val="0"/>
        <w:spacing w:before="0" w:after="0"/>
        <w:jc w:val="left"/>
        <w:rPr/>
      </w:pPr>
      <w:r>
        <w:rPr/>
        <w:t>OT6pacR+j+cbnW1Z/OQBtpIw2SSPH1Nvvkg8jnHVGxqDIgTTh4YoDxClJuNWDAbSp5VW53DAOfDjH+</w:t>
      </w:r>
    </w:p>
    <w:p>
      <w:pPr>
        <w:pStyle w:val="PreformattedText"/>
        <w:bidi w:val="0"/>
        <w:spacing w:before="0" w:after="0"/>
        <w:jc w:val="left"/>
        <w:rPr/>
      </w:pPr>
      <w:r>
        <w:rPr/>
        <w:t>Z9wfLrNiY46RIEfh4KsaLWvimzauRlSffl2BU7vPk5HuoP/Ur/AIesOJjZ6d824aWig1GJPqm4jawZ</w:t>
      </w:r>
    </w:p>
    <w:p>
      <w:pPr>
        <w:pStyle w:val="PreformattedText"/>
        <w:bidi w:val="0"/>
        <w:spacing w:before="0" w:after="0"/>
        <w:jc w:val="left"/>
        <w:rPr/>
      </w:pPr>
      <w:r>
        <w:rPr/>
        <w:t>ycAkEEEEnlf2X3/by6y63zUb5oC0GXEY+qF3GcnkfWu10Y/4dxA+33/TrQqUVV5bpbdJJXwccHaQAB</w:t>
      </w:r>
    </w:p>
    <w:p>
      <w:pPr>
        <w:pStyle w:val="PreformattedText"/>
        <w:bidi w:val="0"/>
        <w:spacing w:before="0" w:after="0"/>
        <w:jc w:val="left"/>
        <w:rPr/>
      </w:pPr>
      <w:r>
        <w:rPr/>
        <w:t>5kgBfqjT3Y8sTkcHhetNKZUpSEMpyBt8MEgn3I++F3HOdvt/8AjdEI7hCqSPZARkk4JK4JB5+oE+/s</w:t>
      </w:r>
    </w:p>
    <w:p>
      <w:pPr>
        <w:pStyle w:val="PreformattedText"/>
        <w:bidi w:val="0"/>
        <w:spacing w:before="0" w:after="0"/>
        <w:jc w:val="left"/>
        <w:rPr/>
      </w:pPr>
      <w:r>
        <w:rPr/>
        <w:t>R1FRUjqhCMCsJFXbklwQfEEkDcBjnbwG5/XHUPwmSu8e2TOMf7OuAf7EeQz+gJ4J/XPV8DJWMQ4IvP</w:t>
      </w:r>
    </w:p>
    <w:p>
      <w:pPr>
        <w:pStyle w:val="PreformattedText"/>
        <w:bidi w:val="0"/>
        <w:spacing w:before="0" w:after="0"/>
        <w:jc w:val="left"/>
        <w:rPr/>
      </w:pPr>
      <w:r>
        <w:rPr/>
        <w:t>ZiFraK+AcDA3c853HGwHgeXv11FOYHKk54BavWJEtTYfLDBwoDLkFfInnAJGG98ft1eZWNSTTOVfrJ</w:t>
      </w:r>
    </w:p>
    <w:p>
      <w:pPr>
        <w:pStyle w:val="PreformattedText"/>
        <w:bidi w:val="0"/>
        <w:spacing w:before="0" w:after="0"/>
        <w:jc w:val="left"/>
        <w:rPr/>
      </w:pPr>
      <w:r>
        <w:rPr/>
        <w:t>IUgHlsLgk/mXIYHHPO4D9NvTFamGRblWEgF7AViMlQCQfJgMkADnkuMDA/8Ad6vgrqDd0ynJ7OyTBT</w:t>
      </w:r>
    </w:p>
    <w:p>
      <w:pPr>
        <w:pStyle w:val="PreformattedText"/>
        <w:bidi w:val="0"/>
        <w:spacing w:before="0" w:after="0"/>
        <w:jc w:val="left"/>
        <w:rPr/>
      </w:pPr>
      <w:r>
        <w:rPr/>
        <w:t>lvTyATgHOQRuHkrKWGCSR7H/4utBNAT1QfhMGasCKIByCSARgbsOdyEAHHAGR+/wC/XG2xqY6GhoDO</w:t>
      </w:r>
    </w:p>
    <w:p>
      <w:pPr>
        <w:pStyle w:val="PreformattedText"/>
        <w:bidi w:val="0"/>
        <w:spacing w:before="0" w:after="0"/>
        <w:jc w:val="left"/>
        <w:rPr/>
      </w:pPr>
      <w:r>
        <w:rPr/>
        <w:t>psQopmukqC0QDZJbBcAEE45CIQMEfqf/AL/SgKkCbpZelgYycsQWUBif1ADYBOVBznjA2t+bqISbVT</w:t>
      </w:r>
    </w:p>
    <w:p>
      <w:pPr>
        <w:pStyle w:val="PreformattedText"/>
        <w:bidi w:val="0"/>
        <w:spacing w:before="0" w:after="0"/>
        <w:jc w:val="left"/>
        <w:rPr/>
      </w:pPr>
      <w:r>
        <w:rPr/>
        <w:t>wuW+jexcEZIwpbapzg8KB+u3peJyjk4RH7A7SOFJA59lO4ZA2jgfqR+q9LlojwT4sDhft5GQ5Kk5x5</w:t>
      </w:r>
    </w:p>
    <w:p>
      <w:pPr>
        <w:pStyle w:val="PreformattedText"/>
        <w:bidi w:val="0"/>
        <w:spacing w:before="0" w:after="0"/>
        <w:jc w:val="left"/>
        <w:rPr/>
      </w:pPr>
      <w:r>
        <w:rPr/>
        <w:t>Af2Az79EJoR4EtyM4yCFLDfliBz7jgcDkdEJ8JtRO/fjAPmGLnZgqMoyrj6ATge/t15AkDfX+07SC4</w:t>
      </w:r>
    </w:p>
    <w:p>
      <w:pPr>
        <w:pStyle w:val="PreformattedText"/>
        <w:bidi w:val="0"/>
        <w:spacing w:before="0" w:after="0"/>
        <w:jc w:val="left"/>
        <w:rPr/>
      </w:pPr>
      <w:r>
        <w:rPr/>
        <w:t>NlX95E3HJJJwsis0W7JVsgjLYDZ3HJ+2Pv09N7DmolYY0s7ZQAi7twRX3b+C2524BLZZvtnjA63YPD</w:t>
      </w:r>
    </w:p>
    <w:p>
      <w:pPr>
        <w:pStyle w:val="PreformattedText"/>
        <w:bidi w:val="0"/>
        <w:spacing w:before="0" w:after="0"/>
        <w:jc w:val="left"/>
        <w:rPr/>
      </w:pPr>
      <w:r>
        <w:rPr/>
        <w:t>SpGcxY4q7DmBdLJ01gJFDAb9zDcQVAAUjPicbuMjHW5Vqig5UmOlQK85YOmscKxUbTtcckLGzfmJIJ</w:t>
      </w:r>
    </w:p>
    <w:p>
      <w:pPr>
        <w:pStyle w:val="PreformattedText"/>
        <w:bidi w:val="0"/>
        <w:spacing w:before="0" w:after="0"/>
        <w:jc w:val="left"/>
        <w:rPr/>
      </w:pPr>
      <w:r>
        <w:rPr/>
        <w:t>GV3E44z0yKIoWA3SxdMlXxyWJ4CrtJJJwuMn2UMGO3G/PTEoFPUJWTWkVVgC/iBkY/QtgqhI+v/PIz</w:t>
      </w:r>
    </w:p>
    <w:p>
      <w:pPr>
        <w:pStyle w:val="PreformattedText"/>
        <w:bidi w:val="0"/>
        <w:spacing w:before="0" w:after="0"/>
        <w:jc w:val="left"/>
        <w:rPr/>
      </w:pPr>
      <w:r>
        <w:rPr/>
        <w:t>02mSntTFigB2Cmokuoyqi48ucL7fSuSRkE8HPGfc9OxHpaCtDRel3RZUNkwqJIIpMjAB4wSqn2wCFC</w:t>
      </w:r>
    </w:p>
    <w:p>
      <w:pPr>
        <w:pStyle w:val="PreformattedText"/>
        <w:bidi w:val="0"/>
        <w:spacing w:before="0" w:after="0"/>
        <w:jc w:val="left"/>
        <w:rPr/>
      </w:pPr>
      <w:r>
        <w:rPr/>
        <w:t>7RkNk5x7Db5N1NzMtQop9emVOGmdukRbeC2TuDHx9+ApyqjbkgncPf9f8Ai6DikAG0apYJSpAM1LLy</w:t>
      </w:r>
    </w:p>
    <w:p>
      <w:pPr>
        <w:pStyle w:val="PreformattedText"/>
        <w:bidi w:val="0"/>
        <w:spacing w:before="0" w:after="0"/>
        <w:jc w:val="left"/>
        <w:rPr/>
      </w:pPr>
      <w:r>
        <w:rPr/>
        <w:t>B5KBhj9JJBHi+CDjjJ/+jqhxnPOksFBBLbhNc5HLFj9OPpjX9Qze5BjK4Pt1YYjBQa3SPZPA5ZuV9w</w:t>
      </w:r>
    </w:p>
    <w:p>
      <w:pPr>
        <w:pStyle w:val="PreformattedText"/>
        <w:bidi w:val="0"/>
        <w:spacing w:before="0" w:after="0"/>
        <w:jc w:val="left"/>
        <w:rPr/>
      </w:pPr>
      <w:r>
        <w:rPr/>
        <w:t>QNxGCG8X5PCj2AGeqXM5tr+cIoTweAWxICVGAz+5BABwM/9D+bqUojipyhv757btACkMwZ9jAHPPk2</w:t>
      </w:r>
    </w:p>
    <w:p>
      <w:pPr>
        <w:pStyle w:val="PreformattedText"/>
        <w:bidi w:val="0"/>
        <w:spacing w:before="0" w:after="0"/>
        <w:jc w:val="left"/>
        <w:rPr/>
      </w:pPr>
      <w:r>
        <w:rPr/>
        <w:t>7J5OSfbjpjYqnM55QmQ2Fx5DAAG07DtG7OMcMgP68+XSXNSD1gQiUjcuQwbI4xkKFI2/9B9//d9ugO</w:t>
      </w:r>
    </w:p>
    <w:p>
      <w:pPr>
        <w:pStyle w:val="PreformattedText"/>
        <w:bidi w:val="0"/>
        <w:spacing w:before="0" w:after="0"/>
        <w:jc w:val="left"/>
        <w:rPr/>
      </w:pPr>
      <w:r>
        <w:rPr/>
        <w:t>eecmmVabo1IyGwNobDKWY8Z43DB4U7VyOoVbq50pImzFvoIGWwQqkhPIY5OAcAkE/t0K1ta84RBmZg</w:t>
      </w:r>
    </w:p>
    <w:p>
      <w:pPr>
        <w:pStyle w:val="PreformattedText"/>
        <w:bidi w:val="0"/>
        <w:spacing w:before="0" w:after="0"/>
        <w:jc w:val="left"/>
        <w:rPr/>
      </w:pPr>
      <w:r>
        <w:rPr/>
        <w:t>rEE+LDACoykEL4LwVAA4Ps3UpvPskkEHPfEAi5JKA4bkkkEKX2lkAPL5C5x7Z56hyQVqTRmgK1FN88</w:t>
      </w:r>
    </w:p>
    <w:p>
      <w:pPr>
        <w:pStyle w:val="PreformattedText"/>
        <w:bidi w:val="0"/>
        <w:spacing w:before="0" w:after="0"/>
        <w:jc w:val="left"/>
        <w:rPr/>
      </w:pPr>
      <w:r>
        <w:rPr/>
        <w:t>wZfE4DbjwMHCq2BjH5OWUk8k9UerDvmzDBVRXMxsVHHBJ9/HjKjhUyBngEDBzgDpJYmgJl4oqxemRy</w:t>
      </w:r>
    </w:p>
    <w:p>
      <w:pPr>
        <w:pStyle w:val="PreformattedText"/>
        <w:bidi w:val="0"/>
        <w:spacing w:before="0" w:after="0"/>
        <w:jc w:val="left"/>
        <w:rPr/>
      </w:pPr>
      <w:r>
        <w:rPr/>
        <w:t>gJQKoZtwAJ3MW28ccfrjqOdecJrtBIyvk3Awu7aVY7VORnG0e/HHvz1cOeYrCOEjjJ9Laqk4b6s5U4</w:t>
      </w:r>
    </w:p>
    <w:p>
      <w:pPr>
        <w:pStyle w:val="PreformattedText"/>
        <w:bidi w:val="0"/>
        <w:spacing w:before="0" w:after="0"/>
        <w:jc w:val="left"/>
        <w:rPr/>
      </w:pPr>
      <w:r>
        <w:rPr/>
        <w:t>O3jkvgKR7cL1UmpqecJvKoZuAdwztOQFC5xuYAkZIBz+o/fqOdecIksakgDem5hvI3OCfYeOeFLBff</w:t>
      </w:r>
    </w:p>
    <w:p>
      <w:pPr>
        <w:pStyle w:val="PreformattedText"/>
        <w:bidi w:val="0"/>
        <w:spacing w:before="0" w:after="0"/>
        <w:jc w:val="left"/>
        <w:rPr/>
      </w:pPr>
      <w:r>
        <w:rPr/>
        <w:t>23fm6IR2EXYccMQykYDbGC/ij25faMhvflePpPRCNzEcYXcAw8MhVAUnJ37ScSD9Dyc/V0Z7uUI8SJ</w:t>
      </w:r>
    </w:p>
    <w:p>
      <w:pPr>
        <w:pStyle w:val="PreformattedText"/>
        <w:bidi w:val="0"/>
        <w:spacing w:before="0" w:after="0"/>
        <w:jc w:val="left"/>
        <w:rPr/>
      </w:pPr>
      <w:r>
        <w:rPr/>
        <w:t>BgfU6rsKpld43DgkHAAX3x/T9XRCJyRKM7juYsGwg+rbkLgnkthfbA3HLZ6ITeKHaMEkuRhcjOc/Xw</w:t>
      </w:r>
    </w:p>
    <w:p>
      <w:pPr>
        <w:pStyle w:val="PreformattedText"/>
        <w:bidi w:val="0"/>
        <w:spacing w:before="0" w:after="0"/>
        <w:jc w:val="left"/>
        <w:rPr/>
      </w:pPr>
      <w:r>
        <w:rPr/>
        <w:t>TjBH/fohFXjLK+G3FkIAIJGEPiu32Gcr9hx0QiCw8swUZJIG7AxtAYqQDgMCMbfvj6uiEeQoSFJ8id</w:t>
      </w:r>
    </w:p>
    <w:p>
      <w:pPr>
        <w:pStyle w:val="PreformattedText"/>
        <w:bidi w:val="0"/>
        <w:spacing w:before="0" w:after="0"/>
        <w:jc w:val="left"/>
        <w:rPr/>
      </w:pPr>
      <w:r>
        <w:rPr/>
        <w:t>5bgqrYIZcKfpXj78H7dEI2mjdvIK2OSGBBZV5IAY+7Db4ggED83RCbxK6qpOchiuG2qy7ucrtzhgNo</w:t>
      </w:r>
    </w:p>
    <w:p>
      <w:pPr>
        <w:pStyle w:val="PreformattedText"/>
        <w:bidi w:val="0"/>
        <w:spacing w:before="0" w:after="0"/>
        <w:jc w:val="left"/>
        <w:rPr/>
      </w:pPr>
      <w:r>
        <w:rPr/>
        <w:t>OSeW6IRadcJlss4P0DAwhYL77gAOef16IOCVouRqsbxIwdQFXYgYDDM+wEeTYBzuz7gewXaPHohFyg</w:t>
      </w:r>
    </w:p>
    <w:p>
      <w:pPr>
        <w:pStyle w:val="PreformattedText"/>
        <w:bidi w:val="0"/>
        <w:spacing w:before="0" w:after="0"/>
        <w:jc w:val="left"/>
        <w:rPr/>
      </w:pPr>
      <w:r>
        <w:rPr/>
        <w:t>QeILkAkAscgDPB2e6jP2xgH/m6IQftO/8AKpGBgE4bLANkHkLg/c8f9+iFKnIVMdFBgHcTjccZOw88</w:t>
      </w:r>
    </w:p>
    <w:p>
      <w:pPr>
        <w:pStyle w:val="PreformattedText"/>
        <w:bidi w:val="0"/>
        <w:spacing w:before="0" w:after="0"/>
        <w:jc w:val="left"/>
        <w:rPr/>
      </w:pPr>
      <w:r>
        <w:rPr/>
        <w:t>nJPkMtwBzj83RCJPxuOG5JyADhgMZI8gMkYIyD/36IRaElkLFizYwA2OQMEDBPgT7nqoUAkje0k1qD</w:t>
      </w:r>
    </w:p>
    <w:p>
      <w:pPr>
        <w:pStyle w:val="PreformattedText"/>
        <w:bidi w:val="0"/>
        <w:spacing w:before="0" w:after="0"/>
        <w:jc w:val="left"/>
        <w:rPr/>
      </w:pPr>
      <w:r>
        <w:rPr/>
        <w:t>XJfPwj4jxXxTapBAOM4wduWzkNz7YPHVt0patKZ0rd57USjJyfcsG3AZ2jn2LYGFcHx/t1TIN3AS4o</w:t>
      </w:r>
    </w:p>
    <w:p>
      <w:pPr>
        <w:pStyle w:val="PreformattedText"/>
        <w:bidi w:val="0"/>
        <w:spacing w:before="0" w:after="0"/>
        <w:jc w:val="left"/>
        <w:rPr/>
      </w:pPr>
      <w:r>
        <w:rPr/>
        <w:t>Kjht/VCKFRjnfxu9jz/Sefcg7sE/bq8ozBBcd0auWVgclj+YEbUkJyAeTnIBzkDnomOrZAkxxEAw+r</w:t>
      </w:r>
    </w:p>
    <w:p>
      <w:pPr>
        <w:pStyle w:val="PreformattedText"/>
        <w:bidi w:val="0"/>
        <w:spacing w:before="0" w:after="0"/>
        <w:jc w:val="left"/>
        <w:rPr/>
      </w:pPr>
      <w:r>
        <w:rPr/>
        <w:t>duYe30YGM5UAAvn2+3l0Ss+K3+mW+JdHtD4US9u/zWtpWoL8Pu6/jC81mzHBJZf4ZatpHb3ZWiabXc</w:t>
      </w:r>
    </w:p>
    <w:p>
      <w:pPr>
        <w:pStyle w:val="PreformattedText"/>
        <w:bidi w:val="0"/>
        <w:spacing w:before="0" w:after="0"/>
        <w:jc w:val="left"/>
        <w:rPr/>
      </w:pPr>
      <w:r>
        <w:rPr/>
        <w:t>N89qd3vjuWmixspUQabbkf26ZhrQtnViZq2ZdRJ37vnn4a9zWZPXsWGlmttI1qXG4k4dpZH5yzvYkb</w:t>
      </w:r>
    </w:p>
    <w:p>
      <w:pPr>
        <w:pStyle w:val="PreformattedText"/>
        <w:bidi w:val="0"/>
        <w:spacing w:before="0" w:after="0"/>
        <w:jc w:val="left"/>
        <w:rPr/>
      </w:pPr>
      <w:r>
        <w:rPr/>
        <w:t>OfdpOmhyWYATrQnqLwPJptVuK8MUc87mP1FUVl2141A5w8hDO2PpbqbiBUraw3Qr35xGSWW/cKCRxY</w:t>
      </w:r>
    </w:p>
    <w:p>
      <w:pPr>
        <w:pStyle w:val="PreformattedText"/>
        <w:bidi w:val="0"/>
        <w:spacing w:before="0" w:after="0"/>
        <w:jc w:val="left"/>
        <w:rPr/>
      </w:pPr>
      <w:r>
        <w:rPr/>
        <w:t>tuNMiZB4RLZdPUeLJ8WWvljnONuG6QzM1ajIytpqADxGQ/uLWZNd1Wy1QCNJD/K9Lp1zha1HToBQox</w:t>
      </w:r>
    </w:p>
    <w:p>
      <w:pPr>
        <w:pStyle w:val="PreformattedText"/>
        <w:bidi w:val="0"/>
        <w:spacing w:before="0" w:after="0"/>
        <w:jc w:val="left"/>
        <w:rPr/>
      </w:pPr>
      <w:r>
        <w:rPr/>
        <w:t>wFvdTFG0h/VpHb79PRaIK7vN0riE4jllHh+CyRag0JoS1ogUatR0yhWV8IxmsQCrXCoVxJDtntTHP9</w:t>
      </w:r>
    </w:p>
    <w:p>
      <w:pPr>
        <w:pStyle w:val="PreformattedText"/>
        <w:bidi w:val="0"/>
        <w:spacing w:before="0" w:after="0"/>
        <w:jc w:val="left"/>
        <w:rPr/>
      </w:pPr>
      <w:r>
        <w:rPr/>
        <w:t>WfsOrlxQ0Ocki1CN81piZ9OuJAqfNa01LRNNOR6aUwWr6eIyG8Y90lq1Icj3Xd9PSy9ptB3ycNK0Wv</w:t>
      </w:r>
    </w:p>
    <w:p>
      <w:pPr>
        <w:pStyle w:val="PreformattedText"/>
        <w:bidi w:val="0"/>
        <w:spacing w:before="0" w:after="0"/>
        <w:jc w:val="left"/>
        <w:rPr/>
      </w:pPr>
      <w:r>
        <w:rPr/>
        <w:t>FOvO2KlePvehLHOljT+xaWnJTjNdUr3Yu3dKh1OEsH8I0k7gfQyTglvRct4++PEdWxQzaQorq8M7GG</w:t>
      </w:r>
    </w:p>
    <w:p>
      <w:pPr>
        <w:pStyle w:val="PreformattedText"/>
        <w:bidi w:val="0"/>
        <w:spacing w:before="0" w:after="0"/>
        <w:jc w:val="left"/>
        <w:rPr/>
      </w:pPr>
      <w:r>
        <w:rPr/>
        <w:t>tuCcNR/2GmXi3whFKmr6hRknSSZrEtvuCTMfjYm1YxRUUkPG2ymi0oJmZsAnUZH8d/XhPTuOTiUXex</w:t>
      </w:r>
    </w:p>
    <w:p>
      <w:pPr>
        <w:pStyle w:val="PreformattedText"/>
        <w:bidi w:val="0"/>
        <w:spacing w:before="0" w:after="0"/>
        <w:jc w:val="left"/>
        <w:rPr/>
      </w:pPr>
      <w:r>
        <w:rPr/>
        <w:t>ZvpT6H6E2cYeCtzlitFFezOleztKi1GxVoLIIIlrrbqxW5Fo1LpJb1lhnlZVkVhHMFYSKsgXBfOE68</w:t>
      </w:r>
    </w:p>
    <w:p>
      <w:pPr>
        <w:pStyle w:val="PreformattedText"/>
        <w:bidi w:val="0"/>
        <w:spacing w:before="0" w:after="0"/>
        <w:jc w:val="left"/>
        <w:rPr/>
      </w:pPr>
      <w:r>
        <w:rPr/>
        <w:t>k2C9RQnXPT4e0IppyWdSdu0dM0+GGCWpciVPSst8xXeCNnjhWwa8cjDchSNsgclY5Ec+T+KlwMmFou</w:t>
      </w:r>
    </w:p>
    <w:p>
      <w:pPr>
        <w:pStyle w:val="PreformattedText"/>
        <w:bidi w:val="0"/>
        <w:spacing w:before="0" w:after="0"/>
        <w:jc w:val="left"/>
        <w:rPr/>
      </w:pPr>
      <w:r>
        <w:rPr/>
        <w:t>aa22paihynRnZd7Q7bwrWuNItlGkmEELu9aCu/1kIoYTp6f1LtWNsFusu0YbIM0yWasDGDGgadD0oV</w:t>
      </w:r>
    </w:p>
    <w:p>
      <w:pPr>
        <w:pStyle w:val="PreformattedText"/>
        <w:bidi w:val="0"/>
        <w:spacing w:before="0" w:after="0"/>
        <w:jc w:val="left"/>
        <w:rPr/>
      </w:pPr>
      <w:r>
        <w:rPr/>
        <w:t>kmrT+tVSJoQJ90sYliXBEeSxwLIgCl9m4puc9cjEqVIzqZ28FwTmwIpqli0IJGsUZkM8EIFwVbNeQm</w:t>
      </w:r>
    </w:p>
    <w:p>
      <w:pPr>
        <w:pStyle w:val="PreformattedText"/>
        <w:bidi w:val="0"/>
        <w:spacing w:before="0" w:after="0"/>
        <w:jc w:val="left"/>
        <w:rPr/>
      </w:pPr>
      <w:r>
        <w:rPr/>
        <w:t>vIYJQHMLREh1jk8HLDPnuVR5dc3EBJeoz6XxnUTESgo2cnmkRBY4pViCoxVIU3COZpC+do5xuITO8n</w:t>
      </w:r>
    </w:p>
    <w:p>
      <w:pPr>
        <w:pStyle w:val="PreformattedText"/>
        <w:bidi w:val="0"/>
        <w:spacing w:before="0" w:after="0"/>
        <w:jc w:val="left"/>
        <w:rPr/>
      </w:pPr>
      <w:r>
        <w:rPr/>
        <w:t>ks2/rE4NxHIzoYLgqvWJZenVpLU6KHmCu8gmQPGroqrMTLNYjw0cGwYG0YywResOOChIJzmxSuRO6S</w:t>
      </w:r>
    </w:p>
    <w:p>
      <w:pPr>
        <w:pStyle w:val="PreformattedText"/>
        <w:bidi w:val="0"/>
        <w:spacing w:before="0" w:after="0"/>
        <w:jc w:val="left"/>
        <w:rPr/>
      </w:pPr>
      <w:r>
        <w:rPr/>
        <w:t>2C8tWeESLFJPsiLwSqJIzJn/25VNqyKqruMZ8vEMrY6z0ABo2caRctKWwsK1sCOs0knqCBml5DRQ2L</w:t>
      </w:r>
    </w:p>
    <w:p>
      <w:pPr>
        <w:pStyle w:val="PreformattedText"/>
        <w:bidi w:val="0"/>
        <w:spacing w:before="0" w:after="0"/>
        <w:jc w:val="left"/>
        <w:rPr/>
      </w:pPr>
      <w:r>
        <w:rPr/>
        <w:t>MjovqhRggo23YcJxndtwwxYoBFwGSxuE+GKnIxS1Jvhry2HWWnFIiJNC6uFgQNTsWY13YQ7Y2deOTu</w:t>
      </w:r>
    </w:p>
    <w:p>
      <w:pPr>
        <w:pStyle w:val="PreformattedText"/>
        <w:bidi w:val="0"/>
        <w:spacing w:before="0" w:after="0"/>
        <w:jc w:val="left"/>
        <w:rPr/>
      </w:pPr>
      <w:r>
        <w:rPr/>
        <w:t>TxwOsLqq7gazZhOwNBvaZ1OaPS4I5qjufWoR2BXh/3hltPkLW9ZiJqsUDr6xYj1fVXZ5dZMYg+IqY3</w:t>
      </w:r>
    </w:p>
    <w:p>
      <w:pPr>
        <w:pStyle w:val="PreformattedText"/>
        <w:bidi w:val="0"/>
        <w:spacing w:before="0" w:after="0"/>
        <w:jc w:val="left"/>
        <w:rPr/>
      </w:pPr>
      <w:r>
        <w:rPr/>
        <w:t>CDYpo4qF6X5RjDbm2ppcbV61mS271Z7DGKvUUVosRsCCtYiszDEnDFt52Z29czGxKKxu1MfszYqD1i</w:t>
      </w:r>
    </w:p>
    <w:p>
      <w:pPr>
        <w:pStyle w:val="PreformattedText"/>
        <w:bidi w:val="0"/>
        <w:spacing w:before="0" w:after="0"/>
        <w:jc w:val="left"/>
        <w:rPr/>
      </w:pPr>
      <w:r>
        <w:rPr/>
        <w:t>tTSozjYQzx0bMzyskCvaEczos7QxRIE9ZGBX1GjjIBAIRXjb9MdZ1IZgop565rVlpS3Onn3ZJdH9GV</w:t>
      </w:r>
    </w:p>
    <w:p>
      <w:pPr>
        <w:pStyle w:val="PreformattedText"/>
        <w:bidi w:val="0"/>
        <w:spacing w:before="0" w:after="0"/>
        <w:jc w:val="left"/>
        <w:rPr/>
      </w:pPr>
      <w:r>
        <w:rPr/>
        <w:t>qcBlmrtKtn/aWRxPJ6S+tTdnfAmjkrI20Ah8TBuWfrpbLlQGmozNtDNRjS6zo9mKx2VSSNpoK8JlsP</w:t>
      </w:r>
    </w:p>
    <w:p>
      <w:pPr>
        <w:pStyle w:val="PreformattedText"/>
        <w:bidi w:val="0"/>
        <w:spacing w:before="0" w:after="0"/>
        <w:jc w:val="left"/>
        <w:rPr/>
      </w:pPr>
      <w:r>
        <w:rPr/>
        <w:t>6FSN93pNAPXEqOWDWoPXeGIrzuZvPrpFBlQ8plYmlAxoo4v0yV1JHhV792y3px1oK5aIxkSXEeSzCY</w:t>
      </w:r>
    </w:p>
    <w:p>
      <w:pPr>
        <w:pStyle w:val="PreformattedText"/>
        <w:bidi w:val="0"/>
        <w:spacing w:before="0" w:after="0"/>
        <w:jc w:val="left"/>
        <w:rPr/>
      </w:pPr>
      <w:r>
        <w:rPr/>
        <w:t>oyR6aRF2DspLMIeNzYXpaWqSDVsoq7TbTKTbQ3X1YKrTKausVrEdpvXWsvzSxyWIzBEByGmaMvlvUJ</w:t>
      </w:r>
    </w:p>
    <w:p>
      <w:pPr>
        <w:pStyle w:val="PreformattedText"/>
        <w:bidi w:val="0"/>
        <w:spacing w:before="0" w:after="0"/>
        <w:jc w:val="left"/>
        <w:rPr/>
      </w:pPr>
      <w:r>
        <w:rPr/>
        <w:t>8R9HixVRsTCVSFUm14vEYrhubNalaSSaZrOhVpHNjUzibULGnC3LTsHTY7csleO6dQhjG2QwgsqBD6</w:t>
      </w:r>
    </w:p>
    <w:p>
      <w:pPr>
        <w:pStyle w:val="PreformattedText"/>
        <w:bidi w:val="0"/>
        <w:spacing w:before="0" w:after="0"/>
        <w:jc w:val="left"/>
        <w:rPr/>
      </w:pPr>
      <w:r>
        <w:rPr/>
        <w:t>v4e/z+pelg4KIQrArcfxdJph2jExiLkWtorv6uqEJu8z25BrlWbU4aX8xu3U0+4kfz4qyQRR1lSvIC</w:t>
      </w:r>
    </w:p>
    <w:p>
      <w:pPr>
        <w:pStyle w:val="PreformattedText"/>
        <w:bidi w:val="0"/>
        <w:spacing w:before="0" w:after="0"/>
        <w:jc w:val="left"/>
        <w:rPr/>
      </w:pPr>
      <w:r>
        <w:rPr/>
        <w:t>zKQ4V4pDt3e2G2MeulgriYJxUwzcrcTcTDo3L4pz8R8HG9S5Q1Xlw3e9KM7y/ik+HfbjWYNS12aisV</w:t>
      </w:r>
    </w:p>
    <w:p>
      <w:pPr>
        <w:pStyle w:val="PreformattedText"/>
        <w:bidi w:val="0"/>
        <w:spacing w:before="0" w:after="0"/>
        <w:jc w:val="left"/>
        <w:rPr/>
      </w:pPr>
      <w:r>
        <w:rPr/>
        <w:t>elXva6Zas/8ALRpNT5iRmaWSOsuJaqvbklb5SmlrdNvsvFAe96N9B7VtzJi+rLKCupuyvO3qbzpnG9</w:t>
      </w:r>
    </w:p>
    <w:p>
      <w:pPr>
        <w:pStyle w:val="PreformattedText"/>
        <w:bidi w:val="0"/>
        <w:spacing w:before="0" w:after="0"/>
        <w:jc w:val="left"/>
        <w:rPr/>
      </w:pPr>
      <w:r>
        <w:rPr/>
        <w:t>J+k8D0bhsGxFVuwp1MzdHzpE+Zndf8aU/xLs35rzHtrsPTLev09Ho6bPt13uvXVF2xHrLoVE1+f5U1</w:t>
      </w:r>
    </w:p>
    <w:p>
      <w:pPr>
        <w:pStyle w:val="PreformattedText"/>
        <w:bidi w:val="0"/>
        <w:spacing w:before="0" w:after="0"/>
        <w:jc w:val="left"/>
        <w:rPr/>
      </w:pPr>
      <w:r>
        <w:rPr/>
        <w:t>wl23GlTQtPaW68S3LVOFfoGxegdn2ULVhis1172ru6h+3SHhE8ZtPp3GxakIVVc1S7VXrr7vwX2ysO</w:t>
      </w:r>
    </w:p>
    <w:p>
      <w:pPr>
        <w:pStyle w:val="PreformattedText"/>
        <w:bidi w:val="0"/>
        <w:spacing w:before="0" w:after="0"/>
        <w:jc w:val="left"/>
        <w:rPr/>
      </w:pPr>
      <w:r>
        <w:rPr/>
        <w:t>5++/il3iO39J7m1zW9Z1CCKto/ZHw10Ck3oaLrPcHyVrsvsXT+3bE+693E+mRLetW9SdVoacz6jf8A</w:t>
      </w:r>
    </w:p>
    <w:p>
      <w:pPr>
        <w:pStyle w:val="PreformattedText"/>
        <w:bidi w:val="0"/>
        <w:spacing w:before="0" w:after="0"/>
        <w:jc w:val="left"/>
        <w:rPr/>
      </w:pPr>
      <w:r>
        <w:rPr/>
        <w:t>TkaCBOzs+ybLsuE//HX1Yrcznee03f4V6TcM4m1bZtG0Yl2M1w6KDdq5f7QH3L25qHeir3v398SU1T</w:t>
      </w:r>
    </w:p>
    <w:p>
      <w:pPr>
        <w:pStyle w:val="PreformattedText"/>
        <w:bidi w:val="0"/>
        <w:spacing w:before="0" w:after="0"/>
        <w:jc w:val="left"/>
        <w:rPr/>
      </w:pPr>
      <w:r>
        <w:rPr/>
        <w:t>tvtXQLdDUe5O38tQ0xI91dO0vhj24qQU+2O1tQt0rVdu5bEhsW4dJs3K01mGWFm2YWJh4ZGEqkM3Cn</w:t>
      </w:r>
    </w:p>
    <w:p>
      <w:pPr>
        <w:pStyle w:val="PreformattedText"/>
        <w:bidi w:val="0"/>
        <w:spacing w:before="0" w:after="0"/>
        <w:jc w:val="left"/>
        <w:rPr/>
      </w:pPr>
      <w:r>
        <w:rPr/>
        <w:t>W3Mud7N4eFd05uKC6hlFydJvlcKeHxcTSJ0B25plehZ1/VdLodl6ck+onsW7DTr693Lb7gWpatWNVk</w:t>
      </w:r>
    </w:p>
    <w:p>
      <w:pPr>
        <w:pStyle w:val="PreformattedText"/>
        <w:bidi w:val="0"/>
        <w:spacing w:before="0" w:after="0"/>
        <w:jc w:val="left"/>
        <w:rPr/>
      </w:pPr>
      <w:r>
        <w:rPr/>
        <w:t>padNPp/ZLKIasdqwxv6lFV3wrSpMjy6nZFw1YAsc7Wt019jfi3VmcI2I7KqHDV25djrZuifrkU+NH8</w:t>
      </w:r>
    </w:p>
    <w:p>
      <w:pPr>
        <w:pStyle w:val="PreformattedText"/>
        <w:bidi w:val="0"/>
        <w:spacing w:before="0" w:after="0"/>
        <w:jc w:val="left"/>
        <w:rPr/>
      </w:pPr>
      <w:r>
        <w:rPr/>
        <w:t>XXxA+MEPcHb8y6cOze1rcEXbtHszQZNJ0r5SGWKpQ7Hn7usS/L9uRiCJoFp1aliKtRmbzeY+FfR2zb</w:t>
      </w:r>
    </w:p>
    <w:p>
      <w:pPr>
        <w:pStyle w:val="PreformattedText"/>
        <w:bidi w:val="0"/>
        <w:spacing w:before="0" w:after="0"/>
        <w:jc w:val="left"/>
        <w:rPr/>
      </w:pPr>
      <w:r>
        <w:rPr/>
        <w:t>N6y7abmZlzVj9peQX3s4nbG2nDRk2cFsRbQr3cS+FeZhjsrsDXm0ldO1HVb2gRa185b1iz21Su2e2a</w:t>
      </w:r>
    </w:p>
    <w:p>
      <w:pPr>
        <w:pStyle w:val="PreformattedText"/>
        <w:bidi w:val="0"/>
        <w:spacing w:before="0" w:after="0"/>
        <w:jc w:val="left"/>
        <w:rPr/>
      </w:pPr>
      <w:r>
        <w:rPr/>
        <w:t>HendFCqU7coRyUZb/cE0WnBY3q0oIZJVjRZpKdZ5HbbtXpRdlC4OxkMrHllo7VeXt1VmfZPQbbViNt</w:t>
      </w:r>
    </w:p>
    <w:p>
      <w:pPr>
        <w:pStyle w:val="PreformattedText"/>
        <w:bidi w:val="0"/>
        <w:spacing w:before="0" w:after="0"/>
        <w:jc w:val="left"/>
        <w:rPr/>
      </w:pPr>
      <w:r>
        <w:rPr/>
        <w:t>G2oVddQv4qt1L/AEzrnsD+Bf4k9565punPc0jsDR5INElvXdW0zSdW1fTdBLQvpNvvT03sUoe6Lk1F</w:t>
      </w:r>
    </w:p>
    <w:p>
      <w:pPr>
        <w:pStyle w:val="PreformattedText"/>
        <w:bidi w:val="0"/>
        <w:spacing w:before="0" w:after="0"/>
        <w:jc w:val="left"/>
        <w:rPr/>
      </w:pPr>
      <w:r>
        <w:rPr/>
        <w:t>pqvbtaa9IfwokVG9aXrzuP8AxFsxcDDIxHutF1yBu1QcXusbaz0mF/D64WGHx8QsCK2gefj2Yz7l/g</w:t>
      </w:r>
    </w:p>
    <w:p>
      <w:pPr>
        <w:pStyle w:val="PreformattedText"/>
        <w:bidi w:val="0"/>
        <w:spacing w:before="0" w:after="0"/>
        <w:jc w:val="left"/>
        <w:rPr/>
      </w:pPr>
      <w:r>
        <w:rPr/>
        <w:t>V+D/Zkty9p1PU1qU9Nqdv1/iJ3DWmi7m7y1zSNZmik0zt3tSxqkE1WikztDYs1KjfNvZenVawsbymu</w:t>
      </w:r>
    </w:p>
    <w:p>
      <w:pPr>
        <w:pStyle w:val="PreformattedText"/>
        <w:bidi w:val="0"/>
        <w:spacing w:before="0" w:after="0"/>
        <w:jc w:val="left"/>
        <w:rPr/>
      </w:pPr>
      <w:r>
        <w:rPr/>
        <w:t>F6fx2NSVV65pyQcmY9fdX3ow+hsBgKYemnM3FvmytgntX+D7+ITuz5x+y9JuaH2xdn0mU6V3DrFm69</w:t>
      </w:r>
    </w:p>
    <w:p>
      <w:pPr>
        <w:pStyle w:val="PreformattedText"/>
        <w:bidi w:val="0"/>
        <w:spacing w:before="0" w:after="0"/>
        <w:jc w:val="left"/>
        <w:rPr/>
      </w:pPr>
      <w:r>
        <w:rPr/>
        <w:t>DUoaNmvAmoFKc8GgavLThaw8Qme5Wij9OeGF3CddPA9PbMg/mMdofwqqqfd5n475zds/h12C4jFNjW</w:t>
      </w:r>
    </w:p>
    <w:p>
      <w:pPr>
        <w:pStyle w:val="PreformattedText"/>
        <w:bidi w:val="0"/>
        <w:spacing w:before="0" w:after="0"/>
        <w:jc w:val="left"/>
        <w:rPr/>
      </w:pPr>
      <w:r>
        <w:rPr/>
        <w:t>lVUsblXtUnOvxl+A3xG+BuvU69LvD4SW9vp6hb0LTde7g1S3rFycSrJJqNKyFKlLgaSaSJIYYXmRNi</w:t>
      </w:r>
    </w:p>
    <w:p>
      <w:pPr>
        <w:pStyle w:val="PreformattedText"/>
        <w:bidi w:val="0"/>
        <w:spacing w:before="0" w:after="0"/>
        <w:jc w:val="left"/>
        <w:rPr/>
      </w:pPr>
      <w:r>
        <w:rPr/>
        <w:t>kgddHA9PYO1hQuwFWU9Y86ZycT+HHwQxf0tiMKf/btX4HstOBfjJ3/APEvRdGS7JWOs6dNZjVKENif</w:t>
      </w:r>
    </w:p>
    <w:p>
      <w:pPr>
        <w:pStyle w:val="PreformattedText"/>
        <w:bidi w:val="0"/>
        <w:spacing w:before="0" w:after="0"/>
        <w:jc w:val="left"/>
        <w:rPr/>
      </w:pPr>
      <w:r>
        <w:rPr/>
        <w:t>UtMkjtSTSz16MmpP/MKqiCsk8llRJFEZlR1VNqm+3+jvR3pAHEbZ12fFpvG+6R6M9Jek/R49TgbQ+1</w:t>
      </w:r>
    </w:p>
    <w:p>
      <w:pPr>
        <w:pStyle w:val="PreformattedText"/>
        <w:bidi w:val="0"/>
        <w:spacing w:before="0" w:after="0"/>
        <w:jc w:val="left"/>
        <w:rPr/>
      </w:pPr>
      <w:r>
        <w:rPr/>
        <w:t>Ip0o6m2nvcpyYvemndz34NQhgtaVqUFW4NVo3Qglp/7l0iZ9oSxG4EnCDOJNz43bevJv6MfYGZLvXI</w:t>
      </w:r>
    </w:p>
    <w:p>
      <w:pPr>
        <w:pStyle w:val="PreformattedText"/>
        <w:bidi w:val="0"/>
        <w:spacing w:before="0" w:after="0"/>
        <w:jc w:val="left"/>
        <w:rPr/>
      </w:pPr>
      <w:r>
        <w:rPr/>
        <w:t>25rfxLynqcP0kvpBEZl9TiJxox4W97d8ZXetSP2tr+ka/wCikyU9Sae2I9ssV3SLMqPLDKQ2JpFUyR</w:t>
      </w:r>
    </w:p>
    <w:p>
      <w:pPr>
        <w:pStyle w:val="PreformattedText"/>
        <w:bidi w:val="0"/>
        <w:spacing w:before="0" w:after="0"/>
        <w:jc w:val="left"/>
        <w:rPr/>
      </w:pPr>
      <w:r>
        <w:rPr/>
        <w:t>bT92bnb11vRO0nZ8VVB0r5YfNOH6b2QY+GzKutrs/w5+9GnxP7fqVtag7hpWRL2v3xVg0ue8v41Nbd</w:t>
      </w:r>
    </w:p>
    <w:p>
      <w:pPr>
        <w:pStyle w:val="PreformattedText"/>
        <w:bidi w:val="0"/>
        <w:spacing w:before="0" w:after="0"/>
        <w:jc w:val="left"/>
        <w:rPr/>
      </w:pPr>
      <w:r>
        <w:rPr/>
        <w:t>qJbHbepPJnjdEsaStxianOpby690jNjKMRXyafO8dAmIcMqSdx9sr/QK9jSZZKNmcVXhlancXGZKes</w:t>
      </w:r>
    </w:p>
    <w:p>
      <w:pPr>
        <w:pStyle w:val="PreformattedText"/>
        <w:bidi w:val="0"/>
        <w:spacing w:before="0" w:after="0"/>
        <w:jc w:val="left"/>
        <w:rPr/>
      </w:pPr>
      <w:r>
        <w:rPr/>
        <w:t>wK02n2WBHDSBJE9TlS8fH19UIYggg5H6MoFpXpfv0Z1z2brMWtadKGijksVKZo6pVt7PTrSEx1zclB</w:t>
      </w:r>
    </w:p>
    <w:p>
      <w:pPr>
        <w:pStyle w:val="PreformattedText"/>
        <w:bidi w:val="0"/>
        <w:spacing w:before="0" w:after="0"/>
        <w:jc w:val="left"/>
        <w:rPr/>
      </w:pPr>
      <w:r>
        <w:rPr/>
        <w:t>f0rNCWpYjLkLkH8VSp3dbMNiy6jksUy5qa2mt0sFtOqS9uV9B1CpOs2nuVpyyQyS6xpgjnr/ACWpeo</w:t>
      </w:r>
    </w:p>
    <w:p>
      <w:pPr>
        <w:pStyle w:val="PreformattedText"/>
        <w:bidi w:val="0"/>
        <w:spacing w:before="0" w:after="0"/>
        <w:jc w:val="left"/>
        <w:rPr/>
      </w:pPr>
      <w:r>
        <w:rPr/>
        <w:t>zFms1rkpXfn05a1h6Z3ZTpwNQVoN1v2ok/9gZTk2fdST2nZPcvaGq9vzVjBqXbSb9QWex60tuK602n</w:t>
      </w:r>
    </w:p>
    <w:p>
      <w:pPr>
        <w:pStyle w:val="PreformattedText"/>
        <w:bidi w:val="0"/>
        <w:spacing w:before="0" w:after="0"/>
        <w:jc w:val="left"/>
        <w:rPr/>
      </w:pPr>
      <w:r>
        <w:rPr/>
        <w:t>dwWtDuom5Bciigb02x/t9FvIPMmYBD1RsjTT/tAr6vEVkbS0NHuq1qEVPQLtaGO12ysek3NRgE9ibX</w:t>
      </w:r>
    </w:p>
    <w:p>
      <w:pPr>
        <w:pStyle w:val="PreformattedText"/>
        <w:bidi w:val="0"/>
        <w:spacing w:before="0" w:after="0"/>
        <w:jc w:val="left"/>
        <w:rPr/>
      </w:pPr>
      <w:r>
        <w:rPr/>
        <w:t>9I1RJq1Tu6GKQKWiNH5GwwjG2varptReV6gKV3g0rAlAVNtwbP3e6WNoGrV9N1TUu0tQeDUavd1vS9</w:t>
      </w:r>
    </w:p>
    <w:p>
      <w:pPr>
        <w:pStyle w:val="PreformattedText"/>
        <w:bidi w:val="0"/>
        <w:spacing w:before="0" w:after="0"/>
        <w:jc w:val="left"/>
        <w:rPr/>
      </w:pPr>
      <w:r>
        <w:rPr/>
        <w:t>Cv8AyIhGnSa89EJo1qP1pdulVLwnaUBiqbNTevG4mRE6YhraTuiH5HnIrJ21a09dW+Hmtmza1PQ7mp</w:t>
      </w:r>
    </w:p>
    <w:p>
      <w:pPr>
        <w:pStyle w:val="PreformattedText"/>
        <w:bidi w:val="0"/>
        <w:spacing w:before="0" w:after="0"/>
        <w:jc w:val="left"/>
        <w:rPr/>
      </w:pPr>
      <w:r>
        <w:rPr/>
        <w:t>3K1ld66lqXYPcnylOg2mSKd8rURpmJo180OlgPh9rFtBUniEqWBIZYe7Wh1LU9F7o7T1S5VM/csFaK</w:t>
      </w:r>
    </w:p>
    <w:p>
      <w:pPr>
        <w:pStyle w:val="PreformattedText"/>
        <w:bidi w:val="0"/>
        <w:spacing w:before="0" w:after="0"/>
        <w:jc w:val="left"/>
        <w:rPr/>
      </w:pPr>
      <w:r>
        <w:rPr/>
        <w:t>lcifbR1Pu3RVHcfbWp6WsTg6Y96iLSZ3b2E5hcMSeqAFCRTiFJLlahgc1jfsOLUtRin1S6yINf7Ws6</w:t>
      </w:r>
    </w:p>
    <w:p>
      <w:pPr>
        <w:pStyle w:val="PreformattedText"/>
        <w:bidi w:val="0"/>
        <w:spacing w:before="0" w:after="0"/>
        <w:jc w:val="left"/>
        <w:rPr/>
      </w:pPr>
      <w:r>
        <w:rPr/>
        <w:t>bVksxkadS1PRdWrLUN6CEJ6tsaRYarHO4Hp/yZlVmBPVX00tJ36ue/z55WL0pppK8+IvbH81717ah0</w:t>
      </w:r>
    </w:p>
    <w:p>
      <w:pPr>
        <w:pStyle w:val="PreformattedText"/>
        <w:bidi w:val="0"/>
        <w:spacing w:before="0" w:after="0"/>
        <w:jc w:val="left"/>
        <w:rPr/>
      </w:pPr>
      <w:r>
        <w:rPr/>
        <w:t>uQwUp+2bFBDatCSS5pkN5dW0KlVtyyb2DS1darrIRvPrKjePpZsrKFVg2lcpWu8UzrGs9ubujS9Yr+</w:t>
      </w:r>
    </w:p>
    <w:p>
      <w:pPr>
        <w:pStyle w:val="PreformattedText"/>
        <w:bidi w:val="0"/>
        <w:spacing w:before="0" w:after="0"/>
        <w:jc w:val="left"/>
        <w:rPr/>
      </w:pPr>
      <w:r>
        <w:rPr/>
        <w:t>vfg1btLvzQ7elvSnrmWehJqeoh9ZqpGqfMajFSMbPNHtj/AAFlI9WXHSXFz2o9q/tGJpa5sMMprvjG</w:t>
      </w:r>
    </w:p>
    <w:p>
      <w:pPr>
        <w:pStyle w:val="PreformattedText"/>
        <w:bidi w:val="0"/>
        <w:spacing w:before="0" w:after="0"/>
        <w:jc w:val="left"/>
        <w:rPr/>
      </w:pPr>
      <w:r>
        <w:rPr/>
        <w:t>tfl721eGCpp9exr3b2i9i931rtKxJXl15/QnPcWgTSyS7bus2I6N6wWg/FsLHKqR7NnV8M0JBrnw+9</w:t>
      </w:r>
    </w:p>
    <w:p>
      <w:pPr>
        <w:pStyle w:val="PreformattedText"/>
        <w:bidi w:val="0"/>
        <w:spacing w:before="0" w:after="0"/>
        <w:jc w:val="left"/>
        <w:rPr/>
      </w:pPr>
      <w:r>
        <w:rPr/>
        <w:t>IeiqC2Y+odn4SiNQpXBQ1qhozpGO3/AIhXXhE8DtHXgpGzYmr7ziWS2mma/ajVFyfSjTgnHVMTJmyL</w:t>
      </w:r>
    </w:p>
    <w:p>
      <w:pPr>
        <w:pStyle w:val="PreformattedText"/>
        <w:bidi w:val="0"/>
        <w:spacing w:before="0" w:after="0"/>
        <w:jc w:val="left"/>
        <w:rPr/>
      </w:pPr>
      <w:r>
        <w:rPr/>
        <w:t>A6pow6FQ2Snpe7LC1rSdG1Gno8ivfrzaRXu1iZ2ZJdMqXK636UsKTthdPkvSTRjO0bZh472woA9RXd</w:t>
      </w:r>
    </w:p>
    <w:p>
      <w:pPr>
        <w:pStyle w:val="PreformattedText"/>
        <w:bidi w:val="0"/>
        <w:spacing w:before="0" w:after="0"/>
        <w:jc w:val="left"/>
        <w:rPr/>
      </w:pPr>
      <w:r>
        <w:rPr/>
        <w:t>EsTqPOU1qemPZ0DQ+1JT6ZM1p4IkMrzV5Ft16ssEsq8JC5NNpJHP0xq6knqcRQoRRvlkYXhqyQ6Vcq</w:t>
      </w:r>
    </w:p>
    <w:p>
      <w:pPr>
        <w:pStyle w:val="PreformattedText"/>
        <w:bidi w:val="0"/>
        <w:spacing w:before="0" w:after="0"/>
        <w:jc w:val="left"/>
        <w:rPr/>
      </w:pPr>
      <w:r>
        <w:rPr/>
        <w:t>Wzft6nbEcPy8Gm2K0CLLXlGtaXc0aG/XhU7owNV0ELIjLn1ZhL4s/SgQFtAoI4jVU75Bu+4/9ZOzNZ</w:t>
      </w:r>
    </w:p>
    <w:p>
      <w:pPr>
        <w:pStyle w:val="PreformattedText"/>
        <w:bidi w:val="0"/>
        <w:spacing w:before="0" w:after="0"/>
        <w:jc w:val="left"/>
        <w:rPr/>
      </w:pPr>
      <w:r>
        <w:rPr/>
        <w:t>1VKNeOzorw6lfKIVu29P0erFGliUgERzy6asLgqVDS1fHOWbq4dagDewiytFckUzka7KmoStq+gSzx</w:t>
      </w:r>
    </w:p>
    <w:p>
      <w:pPr>
        <w:pStyle w:val="PreformattedText"/>
        <w:bidi w:val="0"/>
        <w:spacing w:before="0" w:after="0"/>
        <w:jc w:val="left"/>
        <w:rPr/>
      </w:pPr>
      <w:r>
        <w:rPr/>
        <w:t>0K/ck1mzXX1nSpZuz0ko2TAqk+kk7zVbEZDEMrHdnqSNSyikgChtDT9a3+gi+JF+58Au9fgjryXYL/</w:t>
      </w:r>
    </w:p>
    <w:p>
      <w:pPr>
        <w:pStyle w:val="PreformattedText"/>
        <w:bidi w:val="0"/>
        <w:spacing w:before="0" w:after="0"/>
        <w:jc w:val="left"/>
        <w:rPr/>
      </w:pPr>
      <w:r>
        <w:rPr/>
        <w:t>YOo6T3t21HqcKLJqPa/e1Zls39Llhcxz6SmvUdQiQoR6cleWKREmiIbsbI2gp2Z5f0zhj16Yoa64Ub</w:t>
      </w:r>
    </w:p>
    <w:p>
      <w:pPr>
        <w:pStyle w:val="PreformattedText"/>
        <w:bidi w:val="0"/>
        <w:spacing w:before="0" w:after="0"/>
        <w:jc w:val="left"/>
        <w:rPr/>
      </w:pPr>
      <w:r>
        <w:rPr/>
        <w:t>3hPuuoAVScHBXGctkc+LE4O0f1e5Lc9a5xo4VCAN4XxI/UBvvyqk8/b+3RCO0QonPv7E8ghT5nHPvn</w:t>
      </w:r>
    </w:p>
    <w:p>
      <w:pPr>
        <w:pStyle w:val="PreformattedText"/>
        <w:bidi w:val="0"/>
        <w:spacing w:before="0" w:after="0"/>
        <w:jc w:val="left"/>
        <w:rPr/>
      </w:pPr>
      <w:r>
        <w:rPr/>
        <w:t>7c8eXHRJBI3RwuWUKMNxuG4HI3eWdw5YEDOP8Ah+/U1HUPr/eREyMchiV5zuXGCGbyVmOWOD+x48ep</w:t>
      </w:r>
    </w:p>
    <w:p>
      <w:pPr>
        <w:pStyle w:val="PreformattedText"/>
        <w:bidi w:val="0"/>
        <w:spacing w:before="0" w:after="0"/>
        <w:jc w:val="left"/>
        <w:rPr/>
      </w:pPr>
      <w:r>
        <w:rPr/>
        <w:t>ClqkDKEaOFPHOVAAAJ3ZQnBwDhkIOM56rCJ+54wwyMYCgkqACGY8kbz7nokgkbpqXG3apZVYbiq+w2</w:t>
      </w:r>
    </w:p>
    <w:p>
      <w:pPr>
        <w:pStyle w:val="PreformattedText"/>
        <w:bidi w:val="0"/>
        <w:spacing w:before="0" w:after="0"/>
        <w:jc w:val="left"/>
        <w:rPr/>
      </w:pPr>
      <w:r>
        <w:rPr/>
        <w:t>nDZBPi2S2cHB6JYMQDRjWN2bOAcbgAMKfLHIzhRkMF9z9j0QOI5BF0RMnOwYxgghh7sScjg8nAzn/D</w:t>
      </w:r>
    </w:p>
    <w:p>
      <w:pPr>
        <w:pStyle w:val="PreformattedText"/>
        <w:bidi w:val="0"/>
        <w:spacing w:before="0" w:after="0"/>
        <w:jc w:val="left"/>
        <w:rPr/>
      </w:pPr>
      <w:r>
        <w:rPr/>
        <w:t>/U3VHQENXf8AtLjGotCufamnqqcsS3kpwxVgxB+tSfzD9fY4HUNgqTUnM9UurhiaC3KamTcHVdwIG8</w:t>
      </w:r>
    </w:p>
    <w:p>
      <w:pPr>
        <w:pStyle w:val="PreformattedText"/>
        <w:bidi w:val="0"/>
        <w:spacing w:before="0" w:after="0"/>
        <w:jc w:val="left"/>
        <w:rPr/>
      </w:pPr>
      <w:r>
        <w:rPr/>
        <w:t>jccADb4rzwMnOft9PVGwCSCWykBlNwB8+eqItKviFD/YsTv8iSQrAEkgfqTz0eoHaMYEyN2UazTeWF</w:t>
      </w:r>
    </w:p>
    <w:p>
      <w:pPr>
        <w:pStyle w:val="PreformattedText"/>
        <w:bidi w:val="0"/>
        <w:spacing w:before="0" w:after="0"/>
        <w:jc w:val="left"/>
        <w:rPr/>
      </w:pPr>
      <w:r>
        <w:rPr/>
        <w:t>IfDEDOeSwJBjYkbGHtk/09CYVCxbLqgMlajVjKS0BkM4GWU4Y5TaBhdrA8gscH3xt+3UjBWue6BoTW</w:t>
      </w:r>
    </w:p>
    <w:p>
      <w:pPr>
        <w:pStyle w:val="PreformattedText"/>
        <w:bidi w:val="0"/>
        <w:spacing w:before="0" w:after="0"/>
        <w:jc w:val="left"/>
        <w:rPr/>
      </w:pPr>
      <w:r>
        <w:rPr/>
        <w:t>+kQ+b4ySwOxgGLEFE5XCjGGJJ4J5wx6YuFlQLSvakXjdd9f+U982cgBtxxgYBAYhQ25gD7Ascfc/l6</w:t>
      </w:r>
    </w:p>
    <w:p>
      <w:pPr>
        <w:pStyle w:val="PreformattedText"/>
        <w:bidi w:val="0"/>
        <w:spacing w:before="0" w:after="0"/>
        <w:jc w:val="left"/>
        <w:rPr/>
      </w:pPr>
      <w:r>
        <w:rPr/>
        <w:t>DhAVrh7oXKRVd6xFru7gkA7RuyS2QRg7t3349/c/8vVglej9Uq+MuVf5tfN0bNfOFbcpHtuBYiTIJ8</w:t>
      </w:r>
    </w:p>
    <w:p>
      <w:pPr>
        <w:pStyle w:val="PreformattedText"/>
        <w:bidi w:val="0"/>
        <w:spacing w:before="0" w:after="0"/>
        <w:jc w:val="left"/>
        <w:rPr/>
      </w:pPr>
      <w:r>
        <w:rPr/>
        <w:t>Gx7ZXnjI9up9SSOColfWKxpbaW+aNW1ORGBVw4GCFCHapO7yLZBf8Ab2/XpRwVNTQmXD4YICtRu6LV</w:t>
      </w:r>
    </w:p>
    <w:p>
      <w:pPr>
        <w:pStyle w:val="PreformattedText"/>
        <w:bidi w:val="0"/>
        <w:spacing w:before="0" w:after="0"/>
        <w:jc w:val="left"/>
        <w:rPr/>
      </w:pPr>
      <w:r>
        <w:rPr/>
        <w:t>9ZI27pC+B7Z5dlyeWQ8r9IBPv/y9ZnQo1plwVbUxNIVh15gAQ58wfBDvQlW8iGQnev2H3J9uqd3OXX</w:t>
      </w:r>
    </w:p>
    <w:p>
      <w:pPr>
        <w:pStyle w:val="PreformattedText"/>
        <w:bidi w:val="0"/>
        <w:spacing w:before="0" w:after="0"/>
        <w:jc w:val="left"/>
        <w:rPr/>
      </w:pPr>
      <w:r>
        <w:rPr/>
        <w:t>EcktTSurw+9/jFX7iKnKSOSPJldsfVwm0EgABi2efbxbqhpaWPMRoBZbitpaMD3RhtvqKVIAbO4Lkt</w:t>
      </w:r>
    </w:p>
    <w:p>
      <w:pPr>
        <w:pStyle w:val="PreformattedText"/>
        <w:bidi w:val="0"/>
        <w:spacing w:before="0" w:after="0"/>
        <w:jc w:val="left"/>
        <w:rPr/>
      </w:pPr>
      <w:r>
        <w:rPr/>
        <w:t>hmYe5ww+3t1gxCarnpYTVh4eHRajiG+KDuYkKBJyCM4YbUYEEkMeWQnjH9+szFhWpybnLUTiHF7tIX</w:t>
      </w:r>
    </w:p>
    <w:p>
      <w:pPr>
        <w:pStyle w:val="PreformattedText"/>
        <w:bidi w:val="0"/>
        <w:spacing w:before="0" w:after="0"/>
        <w:jc w:val="left"/>
        <w:rPr/>
      </w:pPr>
      <w:r>
        <w:rPr/>
        <w:t>TXnJAEig58hzgkrllBHBxj/P26zMrE78puw0CClbzW6P4NRaVkwze6jYPEhACSQSORvb/IN49Awmat</w:t>
      </w:r>
    </w:p>
    <w:p>
      <w:pPr>
        <w:pStyle w:val="PreformattedText"/>
        <w:bidi w:val="0"/>
        <w:spacing w:before="0" w:after="0"/>
        <w:jc w:val="left"/>
        <w:rPr/>
      </w:pPr>
      <w:r>
        <w:rPr/>
        <w:t>Y6gqBdqO6SiizOfq3E5YZJwhOMeWfMHd+vGOfHpipvCL7ZKmqiTWgMBdpJyQCSpYNg7gR/Tj/pjpxW</w:t>
      </w:r>
    </w:p>
    <w:p>
      <w:pPr>
        <w:pStyle w:val="PreformattedText"/>
        <w:bidi w:val="0"/>
        <w:spacing w:before="0" w:after="0"/>
        <w:jc w:val="left"/>
        <w:rPr/>
      </w:pPr>
      <w:r>
        <w:rPr/>
        <w:t>i0HR/KWkkqjAB+4yBl9m4ZJJXjlPb/AN3q0IaRcYOODjltw3HAIwecHJAz9v16rQ3E8qQj1FPvxj2y</w:t>
      </w:r>
    </w:p>
    <w:p>
      <w:pPr>
        <w:pStyle w:val="PreformattedText"/>
        <w:bidi w:val="0"/>
        <w:spacing w:before="0" w:after="0"/>
        <w:jc w:val="left"/>
        <w:rPr/>
      </w:pPr>
      <w:r>
        <w:rPr/>
        <w:t>MH2IIA2/UBySffqc67soQjXAEkfv9RBJwDjhR9vYngj3w3/N1D8JhJegX0kUHccD2HiDt4HOAp2459</w:t>
      </w:r>
    </w:p>
    <w:p>
      <w:pPr>
        <w:pStyle w:val="PreformattedText"/>
        <w:bidi w:val="0"/>
        <w:spacing w:before="0" w:after="0"/>
        <w:jc w:val="left"/>
        <w:rPr/>
      </w:pPr>
      <w:r>
        <w:rPr/>
        <w:t>+emYBBXKKIFWobrjELxArjb+v3BO4k4+kHAGByOumu8e7MCjNgRIbquBDuOGbLHD5xnH7YydgX2+/V</w:t>
      </w:r>
    </w:p>
    <w:p>
      <w:pPr>
        <w:pStyle w:val="PreformattedText"/>
        <w:bidi w:val="0"/>
        <w:spacing w:before="0" w:after="0"/>
        <w:jc w:val="left"/>
        <w:rPr/>
      </w:pPr>
      <w:r>
        <w:rPr/>
        <w:t>4jFWrErwqF8+eUrHWSFBAzg7cYG7apy7HCn+nnH26upWxqmKle3yXyMnc3kGIPJ528hv6P8Apu6vgA</w:t>
      </w:r>
    </w:p>
    <w:p>
      <w:pPr>
        <w:pStyle w:val="PreformattedText"/>
        <w:bidi w:val="0"/>
        <w:spacing w:before="0" w:after="0"/>
        <w:jc w:val="left"/>
        <w:rPr/>
      </w:pPr>
      <w:r>
        <w:rPr/>
        <w:t>XAA5U/VMzD+YwOdc4KkIKZHjzuPOBuAKsm/n8oQ5Ht0/ErY1N9INUggb4N1XBqpgnByuPJcIeWDfcf</w:t>
      </w:r>
    </w:p>
    <w:p>
      <w:pPr>
        <w:pStyle w:val="PreformattedText"/>
        <w:bidi w:val="0"/>
        <w:spacing w:before="0" w:after="0"/>
        <w:jc w:val="left"/>
        <w:rPr/>
      </w:pPr>
      <w:r>
        <w:rPr/>
        <w:t>9cZ64+2H+cnwnU2M1UMO/wDTFNIGEhJB2kr9kLNuZc4ODvcDgDIyC3S6VNBNssvS8bVJJUbgMjJITc</w:t>
      </w:r>
    </w:p>
    <w:p>
      <w:pPr>
        <w:pStyle w:val="PreformattedText"/>
        <w:bidi w:val="0"/>
        <w:spacing w:before="0" w:after="0"/>
        <w:jc w:val="left"/>
        <w:rPr/>
      </w:pPr>
      <w:r>
        <w:rPr/>
        <w:t>ecFeRn2X3G7HUQk3rHAzgBgATnKjgtj+35f+vSnIZiRuj13D2R+SNq7/IjbxgErtJPuPqO459sAHqk</w:t>
      </w:r>
    </w:p>
    <w:p>
      <w:pPr>
        <w:pStyle w:val="PreformattedText"/>
        <w:bidi w:val="0"/>
        <w:spacing w:before="0" w:after="0"/>
        <w:jc w:val="left"/>
        <w:rPr/>
      </w:pPr>
      <w:r>
        <w:rPr/>
        <w:t>mNyDkHJAJIB4LYBwpC/lbjAPtjohNMHkkAAKOMKSDgkHAOXQA+46IT4S6hjLgocpjJ4Pkc7Ag+kg8k</w:t>
      </w:r>
    </w:p>
    <w:p>
      <w:pPr>
        <w:pStyle w:val="PreformattedText"/>
        <w:bidi w:val="0"/>
        <w:spacing w:before="0" w:after="0"/>
        <w:jc w:val="left"/>
        <w:rPr/>
      </w:pPr>
      <w:r>
        <w:rPr/>
        <w:t>85yv8Ai68ed5ypO3hZhx5yaRSQqHC4CjdtDkAFMgs24McnJ3bvceXTMNgDQ9IUulWFCR1QppbfiHaM</w:t>
      </w:r>
    </w:p>
    <w:p>
      <w:pPr>
        <w:pStyle w:val="PreformattedText"/>
        <w:bidi w:val="0"/>
        <w:spacing w:before="0" w:after="0"/>
        <w:jc w:val="left"/>
        <w:rPr/>
      </w:pPr>
      <w:r>
        <w:rPr/>
        <w:t>Mp5AIKtlssCPZYhnkjA4H+HrpYFHWvKY8bjPsEsjTgvDIo2qxQh2LAZ/KzfkOfpPPv10ENUUHPo/Hq</w:t>
      </w:r>
    </w:p>
    <w:p>
      <w:pPr>
        <w:pStyle w:val="PreformattedText"/>
        <w:bidi w:val="0"/>
        <w:spacing w:before="0" w:after="0"/>
        <w:jc w:val="left"/>
        <w:rPr/>
      </w:pPr>
      <w:r>
        <w:rPr/>
        <w:t>mKT/TclovpZh7HBXa4wdvPAbbwf1PVpR1Fa51rLE0xiQseTv3FlAZCdxIDbQuckHktnP5emI3KKPMc</w:t>
      </w:r>
    </w:p>
    <w:p>
      <w:pPr>
        <w:pStyle w:val="PreformattedText"/>
        <w:bidi w:val="0"/>
        <w:spacing w:before="0" w:after="0"/>
        <w:jc w:val="left"/>
        <w:rPr/>
      </w:pPr>
      <w:r>
        <w:rPr/>
        <w:t>5NajkbWCkRghieMZ2kKoQnwPg3OOSzdODEA1Af3s5mxVq1VkppykAPlA2PBcEc5BBJbOSPbBx0VF1a</w:t>
      </w:r>
    </w:p>
    <w:p>
      <w:pPr>
        <w:pStyle w:val="PreformattedText"/>
        <w:bidi w:val="0"/>
        <w:spacing w:before="0" w:after="0"/>
        <w:jc w:val="left"/>
        <w:rPr/>
      </w:pPr>
      <w:r>
        <w:rPr/>
        <w:t>ZREkUE/j7jIXaOM/myVDLj8MMzY/fphxAq0UZ7z/7CKhiBkn2JHkx35OcEEDG/PsDwR1Ww9eUKk7zW</w:t>
      </w:r>
    </w:p>
    <w:p>
      <w:pPr>
        <w:pStyle w:val="PreformattedText"/>
        <w:bidi w:val="0"/>
        <w:spacing w:before="0" w:after="0"/>
        <w:jc w:val="left"/>
        <w:rPr/>
      </w:pPr>
      <w:r>
        <w:rPr/>
        <w:t>bI2RnGS427c7lI4GAWA2kgLk/wDL1UaWzG6SWJAB5TUPn2BwXUj/AAjkKoA98gsP3/fq1QwtAzkTbJ</w:t>
      </w:r>
    </w:p>
    <w:p>
      <w:pPr>
        <w:pStyle w:val="PreformattedText"/>
        <w:bidi w:val="0"/>
        <w:spacing w:before="0" w:after="0"/>
        <w:jc w:val="left"/>
        <w:rPr/>
      </w:pPr>
      <w:r>
        <w:rPr/>
        <w:t>4VuceQLKPsCT5cc5PHJP8Ah6ki1CITYtwrcOCoXOSBnJAXn2yDxxnH1dVVqZHdCe3YwSNpCkEcMeAA</w:t>
      </w:r>
    </w:p>
    <w:p>
      <w:pPr>
        <w:pStyle w:val="PreformattedText"/>
        <w:bidi w:val="0"/>
        <w:spacing w:before="0" w:after="0"/>
        <w:jc w:val="left"/>
        <w:rPr/>
      </w:pPr>
      <w:r>
        <w:rPr/>
        <w:t>Syg/vknqblLVoa+9SE2DcjBPGQcEksrY5QH7/ox9w3VSQTUafPsk0PUYgZdpJJAwCCG9lbBADhRk5D</w:t>
      </w:r>
    </w:p>
    <w:p>
      <w:pPr>
        <w:pStyle w:val="PreformattedText"/>
        <w:bidi w:val="0"/>
        <w:spacing w:before="0" w:after="0"/>
        <w:jc w:val="left"/>
        <w:rPr/>
      </w:pPr>
      <w:r>
        <w:rPr/>
        <w:t>N7Z6lWCg1kRFn44O5cL9TEeJBKhF2+RB249shiG6uqla1kkk7zWJtITGRkfqR7hTjLFnxj7YI9wPHq</w:t>
      </w:r>
    </w:p>
    <w:p>
      <w:pPr>
        <w:pStyle w:val="PreformattedText"/>
        <w:bidi w:val="0"/>
        <w:spacing w:before="0" w:after="0"/>
        <w:jc w:val="left"/>
        <w:rPr/>
      </w:pPr>
      <w:r>
        <w:rPr/>
        <w:t>xqOWciJsW9ycqXAyCSzKxPiHA5bJ4xyQvj0mjAkjlLqCWUGoWs1L7TkNwoYAEhgfPAG4D2C8EYyT9+</w:t>
      </w:r>
    </w:p>
    <w:p>
      <w:pPr>
        <w:pStyle w:val="PreformattedText"/>
        <w:bidi w:val="0"/>
        <w:spacing w:before="0" w:after="0"/>
        <w:jc w:val="left"/>
        <w:rPr/>
      </w:pPr>
      <w:r>
        <w:rPr/>
        <w:t>knEzy4lM0+oWoJORmryEZyFBbJIGQTu91HJ3MDyM+328uq3t1xkQZyVYDAMZODv8lJ5Kgg8krj35+3</w:t>
      </w:r>
    </w:p>
    <w:p>
      <w:pPr>
        <w:pStyle w:val="PreformattedText"/>
        <w:bidi w:val="0"/>
        <w:spacing w:before="0" w:after="0"/>
        <w:jc w:val="left"/>
        <w:rPr/>
      </w:pPr>
      <w:r>
        <w:rPr/>
        <w:t>VYRRpHO7BJ3AsR9O3OQq4/UAcn79EJlWA9gDxlQSS2zBDFDkAnAOVP1DohHCSqpUkAZA2llVSu7LMr</w:t>
      </w:r>
    </w:p>
    <w:p>
      <w:pPr>
        <w:pStyle w:val="PreformattedText"/>
        <w:bidi w:val="0"/>
        <w:spacing w:before="0" w:after="0"/>
        <w:jc w:val="left"/>
        <w:rPr/>
      </w:pPr>
      <w:r>
        <w:rPr/>
        <w:t>MPuAWx/wDddEJuxUAkoQuAfLZ9BbChgeFYn9vbohMqx3MBuB5R2YncRk5AwPJcnjJyPy+/RCLrIjEK</w:t>
      </w:r>
    </w:p>
    <w:p>
      <w:pPr>
        <w:pStyle w:val="PreformattedText"/>
        <w:bidi w:val="0"/>
        <w:spacing w:before="0" w:after="0"/>
        <w:jc w:val="left"/>
        <w:rPr/>
      </w:pPr>
      <w:r>
        <w:rPr/>
        <w:t>CMYYEnJV0GAV4zztGOSP6W6ITXcokY4UA88sckja4yMHG3H6/wDN0Qi+FGRtYkcMQAN27BxvBOftgf</w:t>
      </w:r>
    </w:p>
    <w:p>
      <w:pPr>
        <w:pStyle w:val="PreformattedText"/>
        <w:bidi w:val="0"/>
        <w:spacing w:before="0" w:after="0"/>
        <w:jc w:val="left"/>
        <w:rPr/>
      </w:pPr>
      <w:r>
        <w:rPr/>
        <w:t>cdEJ5mxszjcTtyR4jkcqMZDj34OOf6uiEVQDkANgkq2cllXGQw4yRheB+Xcf8AmITLFcnacnDFtpA4</w:t>
      </w:r>
    </w:p>
    <w:p>
      <w:pPr>
        <w:pStyle w:val="PreformattedText"/>
        <w:bidi w:val="0"/>
        <w:spacing w:before="0" w:after="0"/>
        <w:jc w:val="left"/>
        <w:rPr/>
      </w:pPr>
      <w:r>
        <w:rPr/>
        <w:t>UDC7twJKhvLohMcEsAQW8Au0ZyQOWcEZP7kDohFgOc7txIXeDhVOR4lQPrzjj2wq9EJq4ycMVw43Eq</w:t>
      </w:r>
    </w:p>
    <w:p>
      <w:pPr>
        <w:pStyle w:val="PreformattedText"/>
        <w:bidi w:val="0"/>
        <w:spacing w:before="0" w:after="0"/>
        <w:jc w:val="left"/>
        <w:rPr/>
      </w:pPr>
      <w:r>
        <w:rPr/>
        <w:t>ShGGI8Qc+P6HO76t3RCZiARTt2gg5OT4KgOMEfdeRjHv8A4cdEIszEKEIyNrEMRn3JOCGUk4HGR7dE</w:t>
      </w:r>
    </w:p>
    <w:p>
      <w:pPr>
        <w:pStyle w:val="PreformattedText"/>
        <w:bidi w:val="0"/>
        <w:spacing w:before="0" w:after="0"/>
        <w:jc w:val="left"/>
        <w:rPr/>
      </w:pPr>
      <w:r>
        <w:rPr/>
        <w:t>IkDlvZWw2OCMllAPuM4HDAn7k9EIoft4qx89pIHnu42HJ4IDYODzu6IRttYPhRsbBKj2YZ2DGPc5PP</w:t>
      </w:r>
    </w:p>
    <w:p>
      <w:pPr>
        <w:pStyle w:val="PreformattedText"/>
        <w:bidi w:val="0"/>
        <w:spacing w:before="0" w:after="0"/>
        <w:jc w:val="left"/>
        <w:rPr/>
      </w:pPr>
      <w:r>
        <w:rPr/>
        <w:t>79EItghQG8sqcEKoUc4JyfZd4wTn3bohEJQd2CM42nltpwv5yUP1ZH29/p6IReGMEMWVSBgZXj6cEO</w:t>
      </w:r>
    </w:p>
    <w:p>
      <w:pPr>
        <w:pStyle w:val="PreformattedText"/>
        <w:bidi w:val="0"/>
        <w:spacing w:before="0" w:after="0"/>
        <w:jc w:val="left"/>
        <w:rPr/>
      </w:pPr>
      <w:r>
        <w:rPr/>
        <w:t>WU+w3AYGTnohHjgEklcggBckFmwGIcYPKhs46IEVrllMIgyDtP1EbRgFl4O0HZkAEgke5HRKthK5LH</w:t>
      </w:r>
    </w:p>
    <w:p>
      <w:pPr>
        <w:pStyle w:val="PreformattedText"/>
        <w:bidi w:val="0"/>
        <w:spacing w:before="0" w:after="0"/>
        <w:jc w:val="left"/>
        <w:rPr/>
      </w:pPr>
      <w:r>
        <w:rPr/>
        <w:t>f7Y8VEI2uwIPJPI5UeJGM4A+/2I6JJRXFrGgMQaMK5AT2ClDnLDBGQhxwMHJH26JkxAFYgbjHMEQd0</w:t>
      </w:r>
    </w:p>
    <w:p>
      <w:pPr>
        <w:pStyle w:val="PreformattedText"/>
        <w:bidi w:val="0"/>
        <w:spacing w:before="0" w:after="0"/>
        <w:jc w:val="left"/>
        <w:rPr/>
      </w:pPr>
      <w:r>
        <w:rPr/>
        <w:t>TOCzoGVQRtLMuFBX2yMnIz77eiLn5Ev9OF3dV1/WfiNqfc1hpL7aR8Oey/g/281ed5ItE03vnuf/AF</w:t>
      </w:r>
    </w:p>
    <w:p>
      <w:pPr>
        <w:pStyle w:val="PreformattedText"/>
        <w:bidi w:val="0"/>
        <w:spacing w:before="0" w:after="0"/>
        <w:jc w:val="left"/>
        <w:rPr/>
      </w:pPr>
      <w:r>
        <w:rPr/>
        <w:t>n7zguxp6UAuXNL1iYwSMZJoNm1dseetWGQqb850dmqoFN3Ofmg05DZ1JauxVMtlIEJA/30sykMqnP6</w:t>
      </w:r>
    </w:p>
    <w:p>
      <w:pPr>
        <w:pStyle w:val="PreformattedText"/>
        <w:bidi w:val="0"/>
        <w:spacing w:before="0" w:after="0"/>
        <w:jc w:val="left"/>
        <w:rPr/>
      </w:pPr>
      <w:r>
        <w:rPr/>
        <w:t>KMcnpeHcXoN1ZuLAb4R9SODV55Z0DPpsBWWCQAoJo4ysyuckOqkwqM/deoxahiDuhvzHOAzeSnXv6j</w:t>
      </w:r>
    </w:p>
    <w:p>
      <w:pPr>
        <w:pStyle w:val="PreformattedText"/>
        <w:bidi w:val="0"/>
        <w:spacing w:before="0" w:after="0"/>
        <w:jc w:val="left"/>
        <w:rPr/>
      </w:pPr>
      <w:r>
        <w:rPr/>
        <w:t>t2vQovHS2/SNU1JnghchvqkCPIx/Zd3VAGYqvJzLhQoL3cpCtKSOXUGnkGK2m05LLHIG91XYm4A587</w:t>
      </w:r>
    </w:p>
    <w:p>
      <w:pPr>
        <w:pStyle w:val="PreformattedText"/>
        <w:bidi w:val="0"/>
        <w:spacing w:before="0" w:after="0"/>
        <w:jc w:val="left"/>
        <w:rPr/>
      </w:pPr>
      <w:r>
        <w:rPr/>
        <w:t>T7sDnCn7dOY2givKkrlWvNZJdZsejXi2y7mnha3EiDDLL8lDDXDk5xia7uwDken1GFnefbApup70Od</w:t>
      </w:r>
    </w:p>
    <w:p>
      <w:pPr>
        <w:pStyle w:val="PreformattedText"/>
        <w:bidi w:val="0"/>
        <w:spacing w:before="0" w:after="0"/>
        <w:jc w:val="left"/>
        <w:rPr/>
      </w:pPr>
      <w:r>
        <w:rPr/>
        <w:t>tKsuo6fSKv8vQNKBRFxC1qWWGtAqbslyKwtGRsE+fUYoAGQzYS+CBcoPKdRaxqej6L2UssEXp2u/NW</w:t>
      </w:r>
    </w:p>
    <w:p>
      <w:pPr>
        <w:pStyle w:val="PreformattedText"/>
        <w:bidi w:val="0"/>
        <w:spacing w:before="0" w:after="0"/>
        <w:jc w:val="left"/>
        <w:rPr/>
      </w:pPr>
      <w:r>
        <w:rPr/>
        <w:t>RIbc8js1PtxZbN0xxKvFd3iagCME7IlZiOsO0Iz7MQF14h+6dbBxVw8YF2/lrukP0n4hLPrVu9QSnN</w:t>
      </w:r>
    </w:p>
    <w:p>
      <w:pPr>
        <w:pStyle w:val="PreformattedText"/>
        <w:bidi w:val="0"/>
        <w:spacing w:before="0" w:after="0"/>
        <w:jc w:val="left"/>
        <w:rPr/>
      </w:pPr>
      <w:r>
        <w:rPr/>
        <w:t>i8ZasepV3TT9Rr0q5rx6fNWgnSaOrJTSFI9roxOG3e27z+0ei1djiYouLHlynewfTLBTh4TBQvDXpe</w:t>
      </w:r>
    </w:p>
    <w:p>
      <w:pPr>
        <w:pStyle w:val="PreformattedText"/>
        <w:bidi w:val="0"/>
        <w:spacing w:before="0" w:after="0"/>
        <w:jc w:val="left"/>
        <w:rPr/>
      </w:pPr>
      <w:r>
        <w:rPr/>
        <w:t>ejJ52t8atWsmske7S9Ip2rMep6Ldezdj04T7A+orFKjNc0nfXjgn8F/DI9ZGaNn6zY3ofDVWFLqak/</w:t>
      </w:r>
    </w:p>
    <w:p>
      <w:pPr>
        <w:pStyle w:val="PreformattedText"/>
        <w:bidi w:val="0"/>
        <w:spacing w:before="0" w:after="0"/>
        <w:jc w:val="left"/>
        <w:rPr/>
      </w:pPr>
      <w:r>
        <w:rPr/>
        <w:t>b3pqwPTOIxSn8sLx9pfF4h2p1N2v8AHSOnJ25pGp/+IaZfhj0yncsONcPaMszSGlpU9qayDJ2jqACw</w:t>
      </w:r>
    </w:p>
    <w:p>
      <w:pPr>
        <w:pStyle w:val="PreformattedText"/>
        <w:bidi w:val="0"/>
        <w:spacing w:before="0" w:after="0"/>
        <w:jc w:val="left"/>
        <w:rPr/>
      </w:pPr>
      <w:r>
        <w:rPr/>
        <w:t>0bkNhZ6np/Jy7tseMw9FqcGqYY9YpZmG5v8A2PHpPEw9pAGIfVMdNN3+vKvKXl2z8VdQ0DU4b1eb5v</w:t>
      </w:r>
    </w:p>
    <w:p>
      <w:pPr>
        <w:pStyle w:val="PreformattedText"/>
        <w:bidi w:val="0"/>
        <w:spacing w:before="0" w:after="0"/>
        <w:jc w:val="left"/>
        <w:rPr/>
      </w:pPr>
      <w:r>
        <w:rPr/>
        <w:t>VNNCtLpjWjGdZ0GxPNVhNiYp6lHVaTJHBPO6MJolrWpt6rZ28rF2D1iFSuhja2XD/txTu7N6RNVN5V</w:t>
      </w:r>
    </w:p>
    <w:p>
      <w:pPr>
        <w:pStyle w:val="PreformattedText"/>
        <w:bidi w:val="0"/>
        <w:spacing w:before="0" w:after="0"/>
        <w:jc w:val="left"/>
        <w:rPr/>
      </w:pPr>
      <w:r>
        <w:rPr/>
        <w:t>1N3w87+1xS/e1/4iKesPXeT8CebVbEGmzLJ8rDr0Z9Vreg6vGwf+R92QyR2IVYkpLIsfovNHJjrnYn</w:t>
      </w:r>
    </w:p>
    <w:p>
      <w:pPr>
        <w:pStyle w:val="PreformattedText"/>
        <w:bidi w:val="0"/>
        <w:spacing w:before="0" w:after="0"/>
        <w:jc w:val="left"/>
        <w:rPr/>
      </w:pPr>
      <w:r>
        <w:rPr/>
        <w:t>oYAC0DTxfuO1Ophel2chS2l+l2m6j2Wl9dg/xG9r6lfo9tG+aepTTaxS0qDWKcuktPeqSB4+39Qtzm</w:t>
      </w:r>
    </w:p>
    <w:p>
      <w:pPr>
        <w:pStyle w:val="PreformattedText"/>
        <w:bidi w:val="0"/>
        <w:spacing w:before="0" w:after="0"/>
        <w:jc w:val="left"/>
        <w:rPr/>
      </w:pPr>
      <w:r>
        <w:rPr/>
        <w:t>ODSe5XV1+XikIW2+x433cNzsf0ATfiFdPEdXR7Sr1TqYHpwpTCZhXhXr9ncZ0npnxBrtXLy+lPVrNP</w:t>
      </w:r>
    </w:p>
    <w:p>
      <w:pPr>
        <w:pStyle w:val="PreformattedText"/>
        <w:bidi w:val="0"/>
        <w:spacing w:before="0" w:after="0"/>
        <w:jc w:val="left"/>
        <w:rPr/>
      </w:pPr>
      <w:r>
        <w:rPr/>
        <w:t>PY9Jle/XSFPQvvNVjQyPqEdaDfJApKl2Zk89ufPbT6MKuwFVNOl9n4N1z0uyekg6B7hiKu/onxZdcu</w:t>
      </w:r>
    </w:p>
    <w:p>
      <w:pPr>
        <w:pStyle w:val="PreformattedText"/>
        <w:bidi w:val="0"/>
        <w:spacing w:before="0" w:after="0"/>
        <w:jc w:val="left"/>
        <w:rPr/>
      </w:pPr>
      <w:r>
        <w:rPr/>
        <w:t>fQtYpiSKxHNFqVKWCGX5iOSVK0lOxWSWrOpDktVaOSCQDgBlP3681tGC9SbChU/anosHaEKrqqrdKS</w:t>
      </w:r>
    </w:p>
    <w:p>
      <w:pPr>
        <w:pStyle w:val="PreformattedText"/>
        <w:bidi w:val="0"/>
        <w:spacing w:before="0" w:after="0"/>
        <w:jc w:val="left"/>
        <w:rPr/>
      </w:pPr>
      <w:r>
        <w:rPr/>
        <w:t>KHV4RHeEzuq7Y5QFkUywPtQRSxLGuJojE2UAwwLLu/q6wnDcUy3zWMVTShBEk9fWrcbV69WYzwz16k</w:t>
      </w:r>
    </w:p>
    <w:p>
      <w:pPr>
        <w:pStyle w:val="PreformattedText"/>
        <w:bidi w:val="0"/>
        <w:spacing w:before="0" w:after="0"/>
        <w:jc w:val="left"/>
        <w:rPr/>
      </w:pPr>
      <w:r>
        <w:rPr/>
        <w:t>UzFUSSUVpQvqWmJy8Raf0wEI2uvqeSqy9UOGrKbqKaH5MuLbhXl9mLyyV6lchpq9WvbMEUiq0cgSSF</w:t>
      </w:r>
    </w:p>
    <w:p>
      <w:pPr>
        <w:pStyle w:val="PreformattedText"/>
        <w:bidi w:val="0"/>
        <w:spacing w:before="0" w:after="0"/>
        <w:jc w:val="left"/>
        <w:rPr/>
      </w:pPr>
      <w:r>
        <w:rPr/>
        <w:t>0awVO0etUVBkqPI7ldlbdzxcbGoxUKWZZ1dnQuRicRHS8/fBVq28kkM0u5o3G2ZIVLl4UnQCBCx3Q6</w:t>
      </w:r>
    </w:p>
    <w:p>
      <w:pPr>
        <w:pStyle w:val="PreformattedText"/>
        <w:bidi w:val="0"/>
        <w:spacing w:before="0" w:after="0"/>
        <w:jc w:val="left"/>
        <w:rPr/>
      </w:pPr>
      <w:r>
        <w:rPr/>
        <w:t>b8tDGgHDGVWUNw3WNqVqRaJuWtlK747svEZ6jxSbo42p+jVmJXzdZZpUJlUNPCsa5387zMEA/L1zHA</w:t>
      </w:r>
    </w:p>
    <w:p>
      <w:pPr>
        <w:pStyle w:val="PreformattedText"/>
        <w:bidi w:val="0"/>
        <w:spacing w:before="0" w:after="0"/>
        <w:jc w:val="left"/>
        <w:rPr/>
      </w:pPr>
      <w:r>
        <w:rPr/>
        <w:t>zqAtx8tGoxAJIhoTPYmGnTV0jh06JdTqH139Bls2XVYLTenmlpbQPcMiEPktuPlt6ystMWt2fn641S</w:t>
      </w:r>
    </w:p>
    <w:p>
      <w:pPr>
        <w:pStyle w:val="PreformattedText"/>
        <w:bidi w:val="0"/>
        <w:spacing w:before="0" w:after="0"/>
        <w:jc w:val="left"/>
        <w:rPr/>
      </w:pPr>
      <w:r>
        <w:rPr/>
        <w:t>AjGvhyhh4oYFsyLJZhrGjVm0aSScSiMVYY1rylnQAiOvGsKqPJvUHluPXY2U4bozlcxw+3z+0yNebQ</w:t>
      </w:r>
    </w:p>
    <w:p>
      <w:pPr>
        <w:pStyle w:val="PreformattedText"/>
        <w:bidi w:val="0"/>
        <w:spacing w:before="0" w:after="0"/>
        <w:jc w:val="left"/>
        <w:rPr/>
      </w:pPr>
      <w:r>
        <w:rPr/>
        <w:t>lKVz92P7OoRTy1rVm3TiksxzNVrVazu2mT11jMska+7Oq8KScytKzcsuV6qqDhoefSmQq6MVtNF6UY</w:t>
      </w:r>
    </w:p>
    <w:p>
      <w:pPr>
        <w:pStyle w:val="PreformattedText"/>
        <w:bidi w:val="0"/>
        <w:spacing w:before="0" w:after="0"/>
        <w:jc w:val="left"/>
        <w:rPr/>
      </w:pPr>
      <w:r>
        <w:rPr/>
        <w:t>HVJa7RVpWrvFKBuly8qs9go2yWWRsGyivD6a8MyxN+hXqFwWckrvkErWpB+THOndzfzG2kdvU6lSvD</w:t>
      </w:r>
    </w:p>
    <w:p>
      <w:pPr>
        <w:pStyle w:val="PreformattedText"/>
        <w:bidi w:val="0"/>
        <w:spacing w:before="0" w:after="0"/>
        <w:jc w:val="left"/>
        <w:rPr/>
      </w:pPr>
      <w:r>
        <w:rPr/>
        <w:t>SMaxYSCxM1O5FHYvpEF8JPNoq/phiyWJJvEgL10cLYwiKStz1rd+FfzmTGx8sVlqEMjvc3xr0fsPQJ</w:t>
      </w:r>
    </w:p>
    <w:p>
      <w:pPr>
        <w:pStyle w:val="PreformattedText"/>
        <w:bidi w:val="0"/>
        <w:spacing w:before="0" w:after="0"/>
        <w:jc w:val="left"/>
        <w:rPr/>
      </w:pPr>
      <w:r>
        <w:rPr/>
        <w:t>f5gkMHdrvDVoaV6iywWdZuWJYdKp6bGVJam9pa6NPYKM8n/tWTd13dl9GvtjFsPVhcTO2mgXf8r3Zw</w:t>
      </w:r>
    </w:p>
    <w:p>
      <w:pPr>
        <w:pStyle w:val="PreformattedText"/>
        <w:bidi w:val="0"/>
        <w:spacing w:before="0" w:after="0"/>
        <w:jc w:val="left"/>
        <w:rPr/>
      </w:pPr>
      <w:r>
        <w:rPr/>
        <w:t>dp2oYGGr4u7EGlRzLdqcQfGT469yVu2Les6Zqkp0u3f/1Skuac9qtqPcfdEN+KPUKPbbCICv8ADnTb</w:t>
      </w:r>
    </w:p>
    <w:p>
      <w:pPr>
        <w:pStyle w:val="PreformattedText"/>
        <w:bidi w:val="0"/>
        <w:spacing w:before="0" w:after="0"/>
        <w:jc w:val="left"/>
        <w:rPr/>
      </w:pPr>
      <w:r>
        <w:rPr/>
        <w:t>z3kl1NfUn1O0WSD0YdhPrtg9EIoK0GGzG7otalKi7/8ACHi8InnNr9KkZqLrd1uVz8/kLu8U4G1HuD</w:t>
      </w:r>
    </w:p>
    <w:p>
      <w:pPr>
        <w:pStyle w:val="PreformattedText"/>
        <w:bidi w:val="0"/>
        <w:spacing w:before="0" w:after="0"/>
        <w:jc w:val="left"/>
        <w:rPr/>
      </w:pPr>
      <w:r>
        <w:rPr/>
        <w:t>Xu6avfM+rp3D3F2curUdapaZDZgaHuTuVdQfTNEi1AGMSJ2tWkp3pq9cSGxf1CeNdiFvUf2GzjD2bB</w:t>
      </w:r>
    </w:p>
    <w:p>
      <w:pPr>
        <w:pStyle w:val="PreformattedText"/>
        <w:bidi w:val="0"/>
        <w:spacing w:before="0" w:after="0"/>
        <w:jc w:val="left"/>
        <w:rPr/>
      </w:pPr>
      <w:r>
        <w:rPr/>
        <w:t>TCTSKa7l7vxdc8jtbf8AKx22nGP85TkvUDI5outa12euo6zYetb1CZNQpU56OmY0mrY0y5OYdH0MB2</w:t>
      </w:r>
    </w:p>
    <w:p>
      <w:pPr>
        <w:pStyle w:val="PreformattedText"/>
        <w:bidi w:val="0"/>
        <w:spacing w:before="0" w:after="0"/>
        <w:jc w:val="left"/>
        <w:rPr/>
      </w:pPr>
      <w:r>
        <w:rPr/>
        <w:t>W927pmpbZ4/U3zdxa9DNq1ppNL02mJtoVCPV+ruWurV0W3/S5/MOcxOmKLyOr8PV8fpHVL2+FXbOvN</w:t>
      </w:r>
    </w:p>
    <w:p>
      <w:pPr>
        <w:pStyle w:val="PreformattedText"/>
        <w:bidi w:val="0"/>
        <w:spacing w:before="0" w:after="0"/>
        <w:jc w:val="left"/>
        <w:rPr/>
      </w:pPr>
      <w:r>
        <w:rPr/>
        <w:t>27qHdPdQXTe5rWn6no87S6xb+c0jRtSom13VptNzPHP3D8S9Wq6pDf7x1qWeGho2nXK2k/MfNWUgjT</w:t>
      </w:r>
    </w:p>
    <w:p>
      <w:pPr>
        <w:pStyle w:val="PreformattedText"/>
        <w:bidi w:val="0"/>
        <w:spacing w:before="0" w:after="0"/>
        <w:jc w:val="left"/>
        <w:rPr/>
      </w:pPr>
      <w:r>
        <w:rPr/>
        <w:t>tGMpdcIMWw1oy0bSbe12af/TG/nGbPsxCszLrxNLBtXR4Vp9Jz8N86hs9kd1aj2J2xr/f/AG3ofaWj</w:t>
      </w:r>
    </w:p>
    <w:p>
      <w:pPr>
        <w:pStyle w:val="PreformattedText"/>
        <w:bidi w:val="0"/>
        <w:spacing w:before="0" w:after="0"/>
        <w:jc w:val="left"/>
        <w:rPr/>
      </w:pPr>
      <w:r>
        <w:rPr/>
        <w:t>6ZXvajo83dlTTa2mxafPWgp9u2u1OzbVlKnc3xEmipqy6prdc6HoVdYamkabcdA/WUbbh4TYpwicRm</w:t>
      </w:r>
    </w:p>
    <w:p>
      <w:pPr>
        <w:pStyle w:val="PreformattedText"/>
        <w:bidi w:val="0"/>
        <w:spacing w:before="0" w:after="0"/>
        <w:jc w:val="left"/>
        <w:rPr/>
      </w:pPr>
      <w:r>
        <w:rPr/>
        <w:t>6ma3TvvPNPAjajqYxw2BrQWcYA7PSX5PRPvcO6c8dtfD/vS3pX8s0Hsyje1nWbuqltH1tom1XWZf5q</w:t>
      </w:r>
    </w:p>
    <w:p>
      <w:pPr>
        <w:pStyle w:val="PreformattedText"/>
        <w:bidi w:val="0"/>
        <w:spacing w:before="0" w:after="0"/>
        <w:jc w:val="left"/>
        <w:rPr/>
      </w:pPr>
      <w:r>
        <w:rPr/>
        <w:t>k2/vHu+zVB7L7BqwvGmoWpVgu6izM1eOEPDD0nG9I+obExMbHOGMRRqGrSF4EXdeei1LV+uaV9FY20</w:t>
      </w:r>
    </w:p>
    <w:p>
      <w:pPr>
        <w:pStyle w:val="PreformattedText"/>
        <w:bidi w:val="0"/>
        <w:spacing w:before="0" w:after="0"/>
        <w:jc w:val="left"/>
        <w:rPr/>
      </w:pPr>
      <w:r>
        <w:rPr/>
        <w:t>eqXCwgArNT2dIv/f5M7M+FX8Guh9s1tJm7q1lPip8UJol1a/q40Wbt/wCAHwn0pJP9ik7R+HK20sd4</w:t>
      </w:r>
    </w:p>
    <w:p>
      <w:pPr>
        <w:pStyle w:val="PreformattedText"/>
        <w:bidi w:val="0"/>
        <w:spacing w:before="0" w:after="0"/>
        <w:jc w:val="left"/>
        <w:rPr/>
      </w:pPr>
      <w:r>
        <w:rPr/>
        <w:t>anE0UsVNtQke/rNlTNNNDQVkfg7R/FbuVVP5Oy14K/zX62xcXq7duXJdU6uF6BTBGj+Y6jPEZbj7iJ</w:t>
      </w:r>
    </w:p>
    <w:p>
      <w:pPr>
        <w:pStyle w:val="PreformattedText"/>
        <w:bidi w:val="0"/>
        <w:spacing w:before="0" w:after="0"/>
        <w:jc w:val="left"/>
        <w:rPr/>
      </w:pPr>
      <w:r>
        <w:rPr/>
        <w:t>0eyCfjPo38Ef4bO2tG9LuvuyV++NZgjtV+0u1tZuUZtK7F0ymHtfzKDTa1Wvpdzva89mV77iGSCIL8</w:t>
      </w:r>
    </w:p>
    <w:p>
      <w:pPr>
        <w:pStyle w:val="PreformattedText"/>
        <w:bidi w:val="0"/>
        <w:spacing w:before="0" w:after="0"/>
        <w:jc w:val="left"/>
        <w:rPr/>
      </w:pPr>
      <w:r>
        <w:rPr/>
        <w:t>nCJn9Ww/mtq/iPFxi3qdqDW1agNjO3ys1Veit3tnXwfQ2HgmnqWUPbc5W7i88U6e0bs+lrEtChpa2O</w:t>
      </w:r>
    </w:p>
    <w:p>
      <w:pPr>
        <w:pStyle w:val="PreformattedText"/>
        <w:bidi w:val="0"/>
        <w:spacing w:before="0" w:after="0"/>
        <w:jc w:val="left"/>
        <w:rPr/>
      </w:pPr>
      <w:r>
        <w:rPr/>
        <w:t>34pdQr3+7Nb0eeKv3V3FbSSWVdL0HVpY3GiGeqn+2W4BFJVij+XopE7mWLFsnpkY7LiOobHuXoqyr8</w:t>
      </w:r>
    </w:p>
    <w:p>
      <w:pPr>
        <w:pStyle w:val="PreformattedText"/>
        <w:bidi w:val="0"/>
        <w:spacing w:before="0" w:after="0"/>
        <w:jc w:val="left"/>
        <w:rPr/>
      </w:pPr>
      <w:r>
        <w:rPr/>
        <w:t>+9+ptyzTtPo0YCuC3rMOmjs2+KHq/wADfh8LNQ3u1JdNoQTw3reoQzrFqi0Kjb9M0/TFRHn7eqNIMz</w:t>
      </w:r>
    </w:p>
    <w:p>
      <w:pPr>
        <w:pStyle w:val="PreformattedText"/>
        <w:bidi w:val="0"/>
        <w:spacing w:before="0" w:after="0"/>
        <w:jc w:val="left"/>
        <w:rPr/>
      </w:pPr>
      <w:r>
        <w:rPr/>
        <w:t>W1nlvWkDpBJG0rHrpjbsUHWD6oBmY9dxu1DtL2piOGbKYOKjYtKBbbfbn0vulmd3dsad3fosGldkmt</w:t>
      </w:r>
    </w:p>
    <w:p>
      <w:pPr>
        <w:pStyle w:val="PreformattedText"/>
        <w:bidi w:val="0"/>
        <w:spacing w:before="0" w:after="0"/>
        <w:jc w:val="left"/>
        <w:rPr/>
      </w:pPr>
      <w:r>
        <w:rPr/>
        <w:t>p+jS17NCOms76F21RrRWmksWk7X0VIbOo3fmFhIZ5YllDb7Dnazda09IevAbCY0r0dN368pyzsR2dy</w:t>
      </w:r>
    </w:p>
    <w:p>
      <w:pPr>
        <w:pStyle w:val="PreformattedText"/>
        <w:bidi w:val="0"/>
        <w:spacing w:before="0" w:after="0"/>
        <w:jc w:val="left"/>
        <w:rPr/>
      </w:pPr>
      <w:r>
        <w:rPr/>
        <w:t>NsTXp8R8K14QG6lnzx71/hH0PuWxLqrm9qWmMtiHTpKGj6b2rod4RMZbgli02evNeryPHxvtNDOdrM</w:t>
      </w:r>
    </w:p>
    <w:p>
      <w:pPr>
        <w:pStyle w:val="PreformattedText"/>
        <w:bidi w:val="0"/>
        <w:spacing w:before="0" w:after="0"/>
        <w:jc w:val="left"/>
        <w:rPr/>
      </w:pPr>
      <w:r>
        <w:rPr/>
        <w:t>8srO66Nm9L4+ztZs4IUabq3NTpaj+Wcfi7FsuKihsIEsdQZq+z3Z8f8A+Kv+GiDtqhqdg9iRUNF9Fp</w:t>
      </w:r>
    </w:p>
    <w:p>
      <w:pPr>
        <w:pStyle w:val="PreformattedText"/>
        <w:bidi w:val="0"/>
        <w:spacing w:before="0" w:after="0"/>
        <w:jc w:val="left"/>
        <w:rPr/>
      </w:pPr>
      <w:r>
        <w:rPr/>
        <w:t>dHXSNCNRplrvDZqL85a1P0Jm9NsyRoTGwXc+fFj6LYPTbN0teIaLezfZHKZNs9DYdtUpiDD3hKb/F4</w:t>
      </w:r>
    </w:p>
    <w:p>
      <w:pPr>
        <w:pStyle w:val="PreformattedText"/>
        <w:bidi w:val="0"/>
        <w:spacing w:before="0" w:after="0"/>
        <w:jc w:val="left"/>
        <w:rPr/>
      </w:pPr>
      <w:r>
        <w:rPr/>
        <w:t>Z+fj45/Dq527qC2I9Km0zbPZrWLGq3aIMsFgl67QVo3eSxK80ihWPjldw9169LhbThsxd8RsY4guyX</w:t>
      </w:r>
    </w:p>
    <w:p>
      <w:pPr>
        <w:pStyle w:val="PreformattedText"/>
        <w:bidi w:val="0"/>
        <w:spacing w:before="0" w:after="0"/>
        <w:jc w:val="left"/>
        <w:rPr/>
      </w:pPr>
      <w:r>
        <w:rPr/>
        <w:t>pe91Tyu1bJi2OFwFwVwz2v0zn7SLWp3tNk03UaEUs0DTfLSsvpwWkMZNmoY5sMrqvmoTAZ487Ru6ri</w:t>
      </w:r>
    </w:p>
    <w:p>
      <w:pPr>
        <w:pStyle w:val="PreformattedText"/>
        <w:bidi w:val="0"/>
        <w:spacing w:before="0" w:after="0"/>
        <w:jc w:val="left"/>
        <w:rPr/>
      </w:pPr>
      <w:r>
        <w:rPr/>
        <w:t>Kq4q4mFVbujMeG2K+GyYy93ZDeGGfhrqmkarQ1j4N95WEj0juOOWHtLV59q/6va405t6Wzs4/D0sao</w:t>
      </w:r>
    </w:p>
    <w:p>
      <w:pPr>
        <w:pStyle w:val="PreformattedText"/>
        <w:bidi w:val="0"/>
        <w:spacing w:before="0" w:after="0"/>
        <w:jc w:val="left"/>
        <w:rPr/>
      </w:pPr>
      <w:r>
        <w:rPr/>
        <w:t>yh1JAVLW9cKrden9G7USqo7aKaV7PhWeN9JbIUxDiIgJU/SHakQ7gg1LQrdi53DUlq2tOf/Ub4jacY</w:t>
      </w:r>
    </w:p>
    <w:p>
      <w:pPr>
        <w:pStyle w:val="PreformattedText"/>
        <w:bidi w:val="0"/>
        <w:spacing w:before="0" w:after="0"/>
        <w:jc w:val="left"/>
        <w:rPr/>
      </w:pPr>
      <w:r>
        <w:rPr/>
        <w:t>Ql3S5Ksny2la19JzPDZrxqZCMM0MTqxFjrtAtRmbJulOCSK+FpbHYlylpU2kjUp/Qep8/pGq3a0Rsf</w:t>
      </w:r>
    </w:p>
    <w:p>
      <w:pPr>
        <w:pStyle w:val="PreformattedText"/>
        <w:bidi w:val="0"/>
        <w:spacing w:before="0" w:after="0"/>
        <w:jc w:val="left"/>
        <w:rPr/>
      </w:pPr>
      <w:r>
        <w:rPr/>
        <w:t>OaVdrs9e89QEizX+XnaYr7+ksqLymOnYR3CvPz+cqbmpppOnl1u1JpVa3XsRLJQ0aKrf12YmxSWMak</w:t>
      </w:r>
    </w:p>
    <w:p>
      <w:pPr>
        <w:pStyle w:val="PreformattedText"/>
        <w:bidi w:val="0"/>
        <w:spacing w:before="0" w:after="0"/>
        <w:jc w:val="left"/>
        <w:rPr/>
      </w:pPr>
      <w:r>
        <w:rPr/>
        <w:t>mnpq8s6eU2lzRJTgtBvIRrWvLu9KTdpXcPZMoBDEhsvD+GTd9NnTb3T29Tel3N2Ui2u49ImLmn3L2v</w:t>
      </w:r>
    </w:p>
    <w:p>
      <w:pPr>
        <w:pStyle w:val="PreformattedText"/>
        <w:bidi w:val="0"/>
        <w:spacing w:before="0" w:after="0"/>
        <w:jc w:val="left"/>
        <w:rPr/>
      </w:pPr>
      <w:r>
        <w:rPr/>
        <w:t>qsSWLvcVccxzTVZAqajGg2lGS7AvhnoBN6sBb9coDQMralxeHuaNO8dArXpqvcvatm1qWh3NJ1V+15</w:t>
      </w:r>
    </w:p>
    <w:p>
      <w:pPr>
        <w:pStyle w:val="PreformattedText"/>
        <w:bidi w:val="0"/>
        <w:spacing w:before="0" w:after="0"/>
        <w:jc w:val="left"/>
        <w:rPr/>
      </w:pPr>
      <w:r>
        <w:rPr/>
        <w:t>1B230Iim7q7RtxqFfStUrXEtTUQQ8UkkaNDIwlQdWuvIBJuUwTTcjDVD3ZF+rrtWx2bZWKeNdIfubt</w:t>
      </w:r>
    </w:p>
    <w:p>
      <w:pPr>
        <w:pStyle w:val="PreformattedText"/>
        <w:bidi w:val="0"/>
        <w:spacing w:before="0" w:after="0"/>
        <w:jc w:val="left"/>
        <w:rPr/>
      </w:pPr>
      <w:r>
        <w:rPr/>
        <w:t>3VqgMV/uN4LFHVNM0izcRC70YzTji2nyrW2ADLDJxUMFqwpBgCbicxF+6NTnt6PoPck16KDvvtS/dt</w:t>
      </w:r>
    </w:p>
    <w:p>
      <w:pPr>
        <w:pStyle w:val="PreformattedText"/>
        <w:bidi w:val="0"/>
        <w:spacing w:before="0" w:after="0"/>
        <w:jc w:val="left"/>
        <w:rPr/>
      </w:pPr>
      <w:r>
        <w:rPr/>
        <w:t>W0+XeORa9u9Wr6jUvQo2+/Wk1qKCQZZfR9SRZl2SKpcCWU1OcXTMiyoPnfE2uU5dW1XSqg/l0eq2qP</w:t>
      </w:r>
    </w:p>
    <w:p>
      <w:pPr>
        <w:pStyle w:val="PreformattedText"/>
        <w:bidi w:val="0"/>
        <w:spacing w:before="0" w:after="0"/>
        <w:jc w:val="left"/>
        <w:rPr/>
      </w:pPr>
      <w:r>
        <w:rPr/>
        <w:t>cuhrX1CnNV0+ajdq6zpFdJZnLVoYLNr1EjbDNUsSonlXcdUqQVGIbjSRabboZSzPNY1GxqtJ61DVaN</w:t>
      </w:r>
    </w:p>
    <w:p>
      <w:pPr>
        <w:pStyle w:val="PreformattedText"/>
        <w:bidi w:val="0"/>
        <w:spacing w:before="0" w:after="0"/>
        <w:jc w:val="left"/>
        <w:rPr/>
      </w:pPr>
      <w:r>
        <w:rPr/>
        <w:t>yfTIlmK2dJ7nS5Lb1bS7FRlKtHbaeY1G8oYpJPwd28qLKy1bPOsBTKho0h88Mc3Zega5TrWk1DtrUL</w:t>
      </w:r>
    </w:p>
    <w:p>
      <w:pPr>
        <w:pStyle w:val="PreformattedText"/>
        <w:bidi w:val="0"/>
        <w:spacing w:before="0" w:after="0"/>
        <w:jc w:val="left"/>
        <w:rPr/>
      </w:pPr>
      <w:r>
        <w:rPr/>
        <w:t>NyzG0bz67UhtRS09WQSShjdgrTJHLEAqoPWmeP6G2Vs1Ut/wDIzpZ9Ua16ujSdwa1pVq5NpkGtRSRt</w:t>
      </w:r>
    </w:p>
    <w:p>
      <w:pPr>
        <w:pStyle w:val="PreformattedText"/>
        <w:bidi w:val="0"/>
        <w:spacing w:before="0" w:after="0"/>
        <w:jc w:val="left"/>
        <w:rPr/>
      </w:pPr>
      <w:r>
        <w:rPr/>
        <w:t>JDPPdvRwUayNp1utYrKpuQtdNP1JIzmOavKkyuvpOxp9Yq22lYC4ozVylXxLq9wdr2KMUVGylnQLAe</w:t>
      </w:r>
    </w:p>
    <w:p>
      <w:pPr>
        <w:pStyle w:val="PreformattedText"/>
        <w:bidi w:val="0"/>
        <w:spacing w:before="0" w:after="0"/>
        <w:jc w:val="left"/>
        <w:rPr/>
      </w:pPr>
      <w:r>
        <w:rPr/>
        <w:t>OZI4LNzRNS7u7ee6kkG0oQb9VZEwrl412Y8ts0GpQfP9Ug00sY1vSTdwd73pcNDqfcGvvZ11FVYKd3</w:t>
      </w:r>
    </w:p>
    <w:p>
      <w:pPr>
        <w:pStyle w:val="PreformattedText"/>
        <w:bidi w:val="0"/>
        <w:spacing w:before="0" w:after="0"/>
        <w:jc w:val="left"/>
        <w:rPr/>
      </w:pPr>
      <w:r>
        <w:rPr/>
        <w:t>uzTY5+3+51rCPwS5mrp87zKFV2kYp4t0sq1bS1zUlhQoKHSkkmL+r09PSzFZOr1RNovcCRyRN/Mxom</w:t>
      </w:r>
    </w:p>
    <w:p>
      <w:pPr>
        <w:pStyle w:val="PreformattedText"/>
        <w:bidi w:val="0"/>
        <w:spacing w:before="0" w:after="0"/>
        <w:jc w:val="left"/>
        <w:rPr/>
      </w:pPr>
      <w:r>
        <w:rPr/>
        <w:t>oXtJa1bawCS0zJVUEKy/hxTKq7y/Um/wBYQTca/NAGoqOcqupo7SRatYvRVrGrdp6zYpy1HsFCvbmt</w:t>
      </w:r>
    </w:p>
    <w:p>
      <w:pPr>
        <w:pStyle w:val="PreformattedText"/>
        <w:bidi w:val="0"/>
        <w:spacing w:before="0" w:after="0"/>
        <w:jc w:val="left"/>
        <w:rPr/>
      </w:pPr>
      <w:r>
        <w:rPr/>
        <w:t>absr6hdnjDC40Gs6dDGscanD2EVn3P1chdVx875WprQaf6vmkX0P5S9N3127ZirVJaGp07FORh6F+5</w:t>
      </w:r>
    </w:p>
    <w:p>
      <w:pPr>
        <w:pStyle w:val="PreformattedText"/>
        <w:bidi w:val="0"/>
        <w:spacing w:before="0" w:after="0"/>
        <w:jc w:val="left"/>
        <w:rPr/>
      </w:pPr>
      <w:r>
        <w:rPr/>
        <w:t>Vk1xb0VJArYICapaXAG5EjDqfHpCA3PpuBMe5YqhrQsOjH/cOn1tHk1ejRqLMljTYe2pI2mlgfUYZN</w:t>
      </w:r>
    </w:p>
    <w:p>
      <w:pPr>
        <w:pStyle w:val="PreformattedText"/>
        <w:bidi w:val="0"/>
        <w:spacing w:before="0" w:after="0"/>
        <w:jc w:val="left"/>
        <w:rPr/>
      </w:pPr>
      <w:r>
        <w:rPr/>
        <w:t>cu0aU+yQKZYINBMkTtljNJV3ZxheraGbIW2yMxhk0qrSndLGnaPrs2irNW1FNH0nSe4NOlWunqrLpG</w:t>
      </w:r>
    </w:p>
    <w:p>
      <w:pPr>
        <w:pStyle w:val="PreformattedText"/>
        <w:bidi w:val="0"/>
        <w:spacing w:before="0" w:after="0"/>
        <w:jc w:val="left"/>
        <w:rPr/>
      </w:pPr>
      <w:r>
        <w:rPr/>
        <w:t>kVW1DTrqRyN8qkCR2oJkHI9BJSucr1JcVoBp4YpSKhSLZ99v8AQ6/EPWu1v4jtH0/VdR1K3onc3bmq</w:t>
      </w:r>
    </w:p>
    <w:p>
      <w:pPr>
        <w:pStyle w:val="PreformattedText"/>
        <w:bidi w:val="0"/>
        <w:spacing w:before="0" w:after="0"/>
        <w:jc w:val="left"/>
        <w:rPr/>
      </w:pPr>
      <w:r>
        <w:rPr/>
        <w:t>6P24q2IZdM0rt7UHOvano96OOQGWA6/a+apNjMD713MkrL10NgarDqE43pfDBwyQKZ1+P+s/WwoKs0</w:t>
      </w:r>
    </w:p>
    <w:p>
      <w:pPr>
        <w:pStyle w:val="PreformattedText"/>
        <w:bidi w:val="0"/>
        <w:spacing w:before="0" w:after="0"/>
        <w:jc w:val="left"/>
        <w:rPr/>
      </w:pPr>
      <w:r>
        <w:rPr/>
        <w:t>QRiwZvfjhcke/C5/f/AM+ujS7KlZ5sEAg7xFUBwCVXkAA7Rj6fyknx4PH35z1bpavjIjxVbYcBwfFV</w:t>
      </w:r>
    </w:p>
    <w:p>
      <w:pPr>
        <w:pStyle w:val="PreformattedText"/>
        <w:bidi w:val="0"/>
        <w:spacing w:before="0" w:after="0"/>
        <w:jc w:val="left"/>
        <w:rPr/>
      </w:pPr>
      <w:r>
        <w:rPr/>
        <w:t>JHlycHJHupx7++F8t3TrQDWgNIRcrhfFRlmDqqsBzt3NkEeQ2n2HJ6rYvVCaSL+yZwuTnIVlAC+4yB</w:t>
      </w:r>
    </w:p>
    <w:p>
      <w:pPr>
        <w:pStyle w:val="PreformattedText"/>
        <w:bidi w:val="0"/>
        <w:spacing w:before="0" w:after="0"/>
        <w:jc w:val="left"/>
        <w:rPr/>
      </w:pPr>
      <w:r>
        <w:rPr/>
        <w:t>zjj2P5upVQu6EYvEVOBlRkIR9OwnjBBGHIJ9v16ixRvhNGjOQRgFByMgDZgp5L7A59xzg/V1U4ZzI3</w:t>
      </w:r>
    </w:p>
    <w:p>
      <w:pPr>
        <w:pStyle w:val="PreformattedText"/>
        <w:bidi w:val="0"/>
        <w:spacing w:before="0" w:after="0"/>
        <w:jc w:val="left"/>
        <w:rPr/>
      </w:pPr>
      <w:r>
        <w:rPr/>
        <w:t>CE1ePa5Cj7nkqcFgMbQQvAxux+46XCNXjJ2E7hgFsICGYhgwQH3HA5Hvg7fy9EIyaMAtkg5JAYqeCP</w:t>
      </w:r>
    </w:p>
    <w:p>
      <w:pPr>
        <w:pStyle w:val="PreformattedText"/>
        <w:bidi w:val="0"/>
        <w:spacing w:before="0" w:after="0"/>
        <w:jc w:val="left"/>
        <w:rPr/>
      </w:pPr>
      <w:r>
        <w:rPr/>
        <w:t>Yqp9hndn7nP1dEIntYHxYBjyHYZdlxyCxPIP2XqwFTQjIwiJVdoLbDngeRU4IO7Iz7Bvt7dMGGoFAI</w:t>
      </w:r>
    </w:p>
    <w:p>
      <w:pPr>
        <w:pStyle w:val="PreformattedText"/>
        <w:bidi w:val="0"/>
        <w:spacing w:before="0" w:after="0"/>
        <w:jc w:val="left"/>
        <w:rPr/>
      </w:pPr>
      <w:r>
        <w:rPr/>
        <w:t>RpKG8RyobH7HBznknI8S3Pt1NB1CEYTMT4EeO3GMEqUTOcHBxgDOTySfHqaCu4QgyeRvLaTgA5bITa</w:t>
      </w:r>
    </w:p>
    <w:p>
      <w:pPr>
        <w:pStyle w:val="PreformattedText"/>
        <w:bidi w:val="0"/>
        <w:spacing w:before="0" w:after="0"/>
        <w:jc w:val="left"/>
        <w:rPr/>
      </w:pPr>
      <w:r>
        <w:rPr/>
        <w:t>jKVI2kYIwFIB5Yt+vRCNt+CoyAcHIAZSV5yW54BbPP+S9M9X3wmjyEAZYkFDuKsFLbSCFLH984Of8A</w:t>
      </w:r>
    </w:p>
    <w:p>
      <w:pPr>
        <w:pStyle w:val="PreformattedText"/>
        <w:bidi w:val="0"/>
        <w:spacing w:before="0" w:after="0"/>
        <w:jc w:val="left"/>
        <w:rPr/>
      </w:pPr>
      <w:r>
        <w:rPr/>
        <w:t>D1axeqQSAKmNHncF3JThiMMfFWYAsMbR+Xk+/wBXUWDrMp6zujOSy4LOxRQfJBz5ALlycHh8HOMDI+</w:t>
      </w:r>
    </w:p>
    <w:p>
      <w:pPr>
        <w:pStyle w:val="PreformattedText"/>
        <w:bidi w:val="0"/>
        <w:spacing w:before="0" w:after="0"/>
        <w:jc w:val="left"/>
        <w:rPr/>
      </w:pPr>
      <w:r>
        <w:rPr/>
        <w:t>rqbF6pF530ygya2fNfNkxjIkXklucq3K4U+J9x9uq+r75PrO6M2ucsSy5JC7kPg7Oy4Vg5yw449s/4</w:t>
      </w:r>
    </w:p>
    <w:p>
      <w:pPr>
        <w:pStyle w:val="PreformattedText"/>
        <w:bidi w:val="0"/>
        <w:spacing w:before="0" w:after="0"/>
        <w:jc w:val="left"/>
        <w:rPr/>
      </w:pPr>
      <w:r>
        <w:rPr/>
        <w:t>ek4mCCTlRY/DxABQ6hPLqTpk7ymONu0YXGVI4bKjB9hx1nOzUJJGU0YeIcwht7S9GN7Ory7Wy6AMAC</w:t>
      </w:r>
    </w:p>
    <w:p>
      <w:pPr>
        <w:pStyle w:val="PreformattedText"/>
        <w:bidi w:val="0"/>
        <w:spacing w:before="0" w:after="0"/>
        <w:jc w:val="left"/>
        <w:rPr/>
      </w:pPr>
      <w:r>
        <w:rPr/>
        <w:t>xOGzkYO1SdwYDAHsQvSWweqaBig0DaW+qCv5vIXMbOSy/RnIy+cDdLjzY/9wu383WHEwQzMGPCZoR6</w:t>
      </w:r>
    </w:p>
    <w:p>
      <w:pPr>
        <w:pStyle w:val="PreformattedText"/>
        <w:bidi w:val="0"/>
        <w:spacing w:before="0" w:after="0"/>
        <w:jc w:val="left"/>
        <w:rPr/>
      </w:pPr>
      <w:r>
        <w:rPr/>
        <w:t>Cy2lDCkGoSNKoeRXwpO5lULnnG/bxjG7GDgdc90yJuNJswipJUrQyW0J5ZAp9TGHU4Pknp5zzkABVP</w:t>
      </w:r>
    </w:p>
    <w:p>
      <w:pPr>
        <w:pStyle w:val="PreformattedText"/>
        <w:bidi w:val="0"/>
        <w:spacing w:before="0" w:after="0"/>
        <w:jc w:val="left"/>
        <w:rPr/>
      </w:pPr>
      <w:r>
        <w:rPr/>
        <w:t>39vbpPq1qOoTVUgEADOTnTjuKghuQN5LMBkcqCuCV45z9x1cAAUEgVuJHEolhaeCWQkpnBLHGBuXJ3</w:t>
      </w:r>
    </w:p>
    <w:p>
      <w:pPr>
        <w:pStyle w:val="PreformattedText"/>
        <w:bidi w:val="0"/>
        <w:spacing w:before="0" w:after="0"/>
        <w:jc w:val="left"/>
        <w:rPr/>
      </w:pPr>
      <w:r>
        <w:rPr/>
        <w:t>HAz6Rzjjjy6AAKkc45OEScaeN2xV9uAowCeRyu0H33j/AKdTLSS1gfFdu7Kkruw2R7Da/wBh9XH2P5</w:t>
      </w:r>
    </w:p>
    <w:p>
      <w:pPr>
        <w:pStyle w:val="PreformattedText"/>
        <w:bidi w:val="0"/>
        <w:spacing w:before="0" w:after="0"/>
        <w:jc w:val="left"/>
        <w:rPr/>
      </w:pPr>
      <w:r>
        <w:rPr/>
        <w:t>ueiEMryFILNkgLkeQK4VwAeNwY/wBuqsSoqIR3Ev6A7huVckhtmWBIUg/f7+46kVoK74QlADvQgA5I</w:t>
      </w:r>
    </w:p>
    <w:p>
      <w:pPr>
        <w:pStyle w:val="PreformattedText"/>
        <w:bidi w:val="0"/>
        <w:spacing w:before="0" w:after="0"/>
        <w:jc w:val="left"/>
        <w:rPr/>
      </w:pPr>
      <w:r>
        <w:rPr/>
        <w:t>ADAflZRlc554bge56h+EwkvwRCoPOASdp9j98n9cYwOeemYPD574kmgxDzEaXiBXUgAHB8gTyCPpIU</w:t>
      </w:r>
    </w:p>
    <w:p>
      <w:pPr>
        <w:pStyle w:val="PreformattedText"/>
        <w:bidi w:val="0"/>
        <w:spacing w:before="0" w:after="0"/>
        <w:jc w:val="left"/>
        <w:rPr/>
      </w:pPr>
      <w:r>
        <w:rPr/>
        <w:t>ZAA4P3566aA7zzmFSLgelIdqpPoqh5fad3iCoX77fLxHP9+ryuKujEftCVfrPLMEby5BVQBgDyB9sM</w:t>
      </w:r>
    </w:p>
    <w:p>
      <w:pPr>
        <w:pStyle w:val="PreformattedText"/>
        <w:bidi w:val="0"/>
        <w:spacing w:before="0" w:after="0"/>
        <w:jc w:val="left"/>
        <w:rPr/>
      </w:pPr>
      <w:r>
        <w:rPr/>
        <w:t>Dg46mpoRyMyyvdQb3O1cFVGGY+YY52uFxxnPI4PVsIkOtNzTM4LMCOgFgp2ZUZOFOfsueATkNyQNq8</w:t>
      </w:r>
    </w:p>
    <w:p>
      <w:pPr>
        <w:pStyle w:val="PreformattedText"/>
        <w:bidi w:val="0"/>
        <w:spacing w:before="0" w:after="0"/>
        <w:jc w:val="left"/>
        <w:rPr/>
      </w:pPr>
      <w:r>
        <w:rPr/>
        <w:t>A+/WrENEbrkNwmDNWK/LRDBBLFBg7sM2SSY8eZOPb9FyeuNtX/AHorHVS6dbYhVadkRzo4wY8oDwh4</w:t>
      </w:r>
    </w:p>
    <w:p>
      <w:pPr>
        <w:pStyle w:val="PreformattedText"/>
        <w:bidi w:val="0"/>
        <w:spacing w:before="0" w:after="0"/>
        <w:jc w:val="left"/>
        <w:rPr/>
      </w:pPr>
      <w:r>
        <w:rPr/>
        <w:t>beoYcJ4885DHPuB4jqlTWvObJZmlnKrySSBkkeZycZyR7f4fcjb1EJN6xwASQ3BDbhtL+ILZYfpn/l</w:t>
      </w:r>
    </w:p>
    <w:p>
      <w:pPr>
        <w:pStyle w:val="PreformattedText"/>
        <w:bidi w:val="0"/>
        <w:spacing w:before="0" w:after="0"/>
        <w:jc w:val="left"/>
        <w:rPr/>
      </w:pPr>
      <w:r>
        <w:rPr/>
        <w:t>6Q28+2PXcPZH3iU25IwBu25JbPsMH3XaP+nUSYkckA5wCOcAMQoAwSrew/b36IRLkewUsMhWUsWJPD</w:t>
      </w:r>
    </w:p>
    <w:p>
      <w:pPr>
        <w:pStyle w:val="PreformattedText"/>
        <w:bidi w:val="0"/>
        <w:spacing w:before="0" w:after="0"/>
        <w:jc w:val="left"/>
        <w:rPr/>
      </w:pPr>
      <w:r>
        <w:rPr/>
        <w:t>q245UEN7j36IT4SapndIWBUJlSAcFCW+s5wACQQM+27rx87600gUuIkPlOJMqE3BsFiN7ggHG1Qv2U</w:t>
      </w:r>
    </w:p>
    <w:p>
      <w:pPr>
        <w:pStyle w:val="PreformattedText"/>
        <w:bidi w:val="0"/>
        <w:spacing w:before="0" w:after="0"/>
        <w:jc w:val="left"/>
        <w:rPr/>
      </w:pPr>
      <w:r>
        <w:rPr/>
        <w:t>c/clePZuj2xZUuagW9GFNLJckBmKqu/HiSUXnDH2IOfvwo66GznNa0U0ymXGUkCm5ZZOlZIUFlDZUg</w:t>
      </w:r>
    </w:p>
    <w:p>
      <w:pPr>
        <w:pStyle w:val="PreformattedText"/>
        <w:bidi w:val="0"/>
        <w:spacing w:before="0" w:after="0"/>
        <w:jc w:val="left"/>
        <w:rPr/>
      </w:pPr>
      <w:r>
        <w:rPr/>
        <w:t>YBOBk/hkA5IAPkQce466KsVJJ4ZgYUOW4ywtOZgUG8Y3jB9xvHkVfOSM5zxx/wBenA1APXFODkRvEs</w:t>
      </w:r>
    </w:p>
    <w:p>
      <w:pPr>
        <w:pStyle w:val="PreformattedText"/>
        <w:bidi w:val="0"/>
        <w:spacing w:before="0" w:after="0"/>
        <w:jc w:val="left"/>
        <w:rPr/>
      </w:pPr>
      <w:r>
        <w:rPr/>
        <w:t>PTm2rE7KpBUhfFVLKpI2Db9GRzz7/m6sDQg9UWTU1k2p7vAbCeGVQTgtl9yq5UjdtP68D79Pi2UMa0</w:t>
      </w:r>
    </w:p>
    <w:p>
      <w:pPr>
        <w:pStyle w:val="PreformattedText"/>
        <w:bidi w:val="0"/>
        <w:spacing w:before="0" w:after="0"/>
        <w:jc w:val="left"/>
        <w:rPr/>
      </w:pPr>
      <w:r>
        <w:rPr/>
        <w:t>zUSTUQF4Kl2UDAXPAGfYD8o/Nxk59+iLKKAcvWZ8oajZihYq2wDHkAM87ecHH1Fvb3+zdWqAT0pQYR</w:t>
      </w:r>
    </w:p>
    <w:p>
      <w:pPr>
        <w:pStyle w:val="PreformattedText"/>
        <w:bidi w:val="0"/>
        <w:spacing w:before="0" w:after="0"/>
        <w:jc w:val="left"/>
        <w:rPr/>
      </w:pPr>
      <w:r>
        <w:rPr/>
        <w:t>K1raD0ecXMikAD9fducfZSSPuSfbHVjcbQdN0qQLSQDRe1FgR6YZQS6gseD7gngjODgH26XcVqRyjB</w:t>
      </w:r>
    </w:p>
    <w:p>
      <w:pPr>
        <w:pStyle w:val="PreformattedText"/>
        <w:bidi w:val="0"/>
        <w:spacing w:before="0" w:after="0"/>
        <w:jc w:val="left"/>
        <w:rPr/>
      </w:pPr>
      <w:r>
        <w:rPr/>
        <w:t>hBkqDQsJoF4GHBckkbVfJVvJmPuCSTnH2B4+/UhhQWraRJ9SQBQisyrbs7mO4nyGRlR9iQPZdw5P+L</w:t>
      </w:r>
    </w:p>
    <w:p>
      <w:pPr>
        <w:pStyle w:val="PreformattedText"/>
        <w:bidi w:val="0"/>
        <w:spacing w:before="0" w:after="0"/>
        <w:jc w:val="left"/>
        <w:rPr/>
      </w:pPr>
      <w:r>
        <w:rPr/>
        <w:t>pgqU35zOaBusTJYJy7YHG73y24hh6YJyMDPv0sgg0MkkEAAZzdpCFDbtpOFJUexHlgIvs2GX9sbupX</w:t>
      </w:r>
    </w:p>
    <w:p>
      <w:pPr>
        <w:pStyle w:val="PreformattedText"/>
        <w:bidi w:val="0"/>
        <w:spacing w:before="0" w:after="0"/>
        <w:jc w:val="left"/>
        <w:rPr/>
      </w:pPr>
      <w:r>
        <w:rPr/>
        <w:t>iEKWqWrzpEjIeP0GCozuJC+3G7lsFf2z/h6CGXf0pZdVRn8Ol70SkLbj54AUqN35y3KsxGMLjGT1WX</w:t>
      </w:r>
    </w:p>
    <w:p>
      <w:pPr>
        <w:pStyle w:val="PreformattedText"/>
        <w:bidi w:val="0"/>
        <w:spacing w:before="0" w:after="0"/>
        <w:jc w:val="left"/>
        <w:rPr/>
      </w:pPr>
      <w:r>
        <w:rPr/>
        <w:t>GFuIa33ohn3O5vIEhj5+BxuIHBCAD3P38vLqQxpQHKXXCFTUGn2ZkMpwdw253Hdk4RfFVAAwxz/wBf</w:t>
      </w:r>
    </w:p>
    <w:p>
      <w:pPr>
        <w:pStyle w:val="PreformattedText"/>
        <w:bidi w:val="0"/>
        <w:spacing w:before="0" w:after="0"/>
        <w:jc w:val="left"/>
        <w:rPr/>
      </w:pPr>
      <w:r>
        <w:rPr/>
        <w:t>q6Kmm/KWGEgplWk8drBecAk7SCRvUDzx+jA7hz9uolmUNSo3TEjBh4E4XPlgbQp8iT/Vztx+nVX4TL</w:t>
      </w:r>
    </w:p>
    <w:p>
      <w:pPr>
        <w:pStyle w:val="PreformattedText"/>
        <w:bidi w:val="0"/>
        <w:spacing w:before="0" w:after="0"/>
        <w:jc w:val="left"/>
        <w:rPr/>
      </w:pPr>
      <w:r>
        <w:rPr/>
        <w:t>RB3JHlhXIG1OSSQNx3H/vx7dJhEj7lgQo8TgqNxyzMucE4GWx+nRCbAgjcQuSefbKk/lU55kyc/fht</w:t>
      </w:r>
    </w:p>
    <w:p>
      <w:pPr>
        <w:pStyle w:val="PreformattedText"/>
        <w:bidi w:val="0"/>
        <w:spacing w:before="0" w:after="0"/>
        <w:jc w:val="left"/>
        <w:rPr/>
      </w:pPr>
      <w:r>
        <w:rPr/>
        <w:t>v7dEJuMk8h9xztBAH1DyIxzgYXge2/ohF1ZvHLezKTgAkADAJwpBJPC+5/MeiEyXGWYY3EZZju2j2B</w:t>
      </w:r>
    </w:p>
    <w:p>
      <w:pPr>
        <w:pStyle w:val="PreformattedText"/>
        <w:bidi w:val="0"/>
        <w:spacing w:before="0" w:after="0"/>
        <w:jc w:val="left"/>
        <w:rPr/>
      </w:pPr>
      <w:r>
        <w:rPr/>
        <w:t>+onK+/75/4eiEUQgDLbcnEgXLHdsXO77+QU4H2O7ohFVOQPcD7hRhmDHdsIzhWH3+xPv49EJqWwffG</w:t>
      </w:r>
    </w:p>
    <w:p>
      <w:pPr>
        <w:pStyle w:val="PreformattedText"/>
        <w:bidi w:val="0"/>
        <w:spacing w:before="0" w:after="0"/>
        <w:jc w:val="left"/>
        <w:rPr/>
      </w:pPr>
      <w:r>
        <w:rPr/>
        <w:t>zwCnnJ9gHCAZG0HP7/8Au9EIquc5GAwOcYVgNpVgM4yqE7SD7Dok76ADObOUABBADgbfIP8AY7kwPo</w:t>
      </w:r>
    </w:p>
    <w:p>
      <w:pPr>
        <w:pStyle w:val="PreformattedText"/>
        <w:bidi w:val="0"/>
        <w:spacing w:before="0" w:after="0"/>
        <w:jc w:val="left"/>
        <w:rPr/>
      </w:pPr>
      <w:r>
        <w:rPr/>
        <w:t>H/AGPRAgjeIoj4U+WCp2nO7G47xHhAchsZJByMN/bokRQsRllOMbRgkDkrgkHGVGTz+o6IRJXYPkEE</w:t>
      </w:r>
    </w:p>
    <w:p>
      <w:pPr>
        <w:pStyle w:val="PreformattedText"/>
        <w:bidi w:val="0"/>
        <w:spacing w:before="0" w:after="0"/>
        <w:jc w:val="left"/>
        <w:rPr/>
      </w:pPr>
      <w:r>
        <w:rPr/>
        <w:t>AH6SAu3Cqzg5+oew9xhuiEcoxLAY8lbC4xhGUYJYH6eQw9znPRCaNlmI+rAABfGSASWkGfpIAx7e69</w:t>
      </w:r>
    </w:p>
    <w:p>
      <w:pPr>
        <w:pStyle w:val="PreformattedText"/>
        <w:bidi w:val="0"/>
        <w:spacing w:before="0" w:after="0"/>
        <w:jc w:val="left"/>
        <w:rPr/>
      </w:pPr>
      <w:r>
        <w:rPr/>
        <w:t>EJtG3ARQM8k7VIX0wcbAfz5x7e4+rxHRCKl2wfqAxjyyQARg7cH3HiOTj+nohPREZZc4/NgEAlSRgK</w:t>
      </w:r>
    </w:p>
    <w:p>
      <w:pPr>
        <w:pStyle w:val="PreformattedText"/>
        <w:bidi w:val="0"/>
        <w:spacing w:before="0" w:after="0"/>
        <w:jc w:val="left"/>
        <w:rPr/>
      </w:pPr>
      <w:r>
        <w:rPr/>
        <w:t>QfMZLe/IH/L0Qm7Fhz7jOzA3eRU5cY+7hT/0/q6IRAOVYKAMgZLDlzk87MkAkDIJOOiEVBXA2jPlwG</w:t>
      </w:r>
    </w:p>
    <w:p>
      <w:pPr>
        <w:pStyle w:val="PreformattedText"/>
        <w:bidi w:val="0"/>
        <w:spacing w:before="0" w:after="0"/>
        <w:jc w:val="left"/>
        <w:rPr/>
      </w:pPr>
      <w:r>
        <w:rPr/>
        <w:t>OF5IAK7myxB3cY+nqoFKHupCabuWVVK4XGFbDbQWXyP2XheDjJ6tCOYtuMbcBuWK4BUEkB1y2AQ20f</w:t>
      </w:r>
    </w:p>
    <w:p>
      <w:pPr>
        <w:pStyle w:val="PreformattedText"/>
        <w:bidi w:val="0"/>
        <w:spacing w:before="0" w:after="0"/>
        <w:jc w:val="left"/>
        <w:rPr/>
      </w:pPr>
      <w:r>
        <w:rPr/>
        <w:t>fjqLRW7nCOAQAwwckMqkDds9/wBCMxllXA989TCKRvlgHIyxUMVYnAPkvsTz+pHOOiEdjbhSN+cKSu</w:t>
      </w:r>
    </w:p>
    <w:p>
      <w:pPr>
        <w:pStyle w:val="PreformattedText"/>
        <w:bidi w:val="0"/>
        <w:spacing w:before="0" w:after="0"/>
        <w:jc w:val="left"/>
        <w:rPr/>
      </w:pPr>
      <w:r>
        <w:rPr/>
        <w:t>3IJXOVJx+IgYYOeiQ7WANTnNNw3FgWQkggKVBIIww2fqPuf0PRMeI17FhuEzJJ6cUrx4R44ZTEEDKE</w:t>
      </w:r>
    </w:p>
    <w:p>
      <w:pPr>
        <w:pStyle w:val="PreformattedText"/>
        <w:bidi w:val="0"/>
        <w:spacing w:before="0" w:after="0"/>
        <w:jc w:val="left"/>
        <w:rPr/>
      </w:pPr>
      <w:r>
        <w:rPr/>
        <w:t>lETFQAc7hkfp7n/F0Sk/CV/ppPiXp3d38TN/tzQu4ItS0zsC7J2U+mVptpqz9maTFo9Ww8qufmA89z</w:t>
      </w:r>
    </w:p>
    <w:p>
      <w:pPr>
        <w:pStyle w:val="PreformattedText"/>
        <w:bidi w:val="0"/>
        <w:spacing w:before="0" w:after="0"/>
        <w:jc w:val="left"/>
        <w:rPr/>
      </w:pPr>
      <w:r>
        <w:rPr/>
        <w:t>uKdgQDFNqTr5Hd1pJAwlrOvs4IwwW3NPjl2g3ra3pktrASHVEk4XcAvqrFBG4UjcTLOg98+PHt1GGQ</w:t>
      </w:r>
    </w:p>
    <w:p>
      <w:pPr>
        <w:pStyle w:val="PreformattedText"/>
        <w:bidi w:val="0"/>
        <w:spacing w:before="0" w:after="0"/>
        <w:jc w:val="left"/>
        <w:rPr/>
      </w:pPr>
      <w:r>
        <w:rPr/>
        <w:t>GpSpumk15b4DhWxUi1SW2GiksalNUnEg3NC1e07WIZGJ8gErMGxk5kXy6ozG9lbVnIqAKfJgTW7zRV</w:t>
      </w:r>
    </w:p>
    <w:p>
      <w:pPr>
        <w:pStyle w:val="PreformattedText"/>
        <w:bidi w:val="0"/>
        <w:spacing w:before="0" w:after="0"/>
        <w:jc w:val="left"/>
        <w:rPr/>
      </w:pPr>
      <w:r>
        <w:rPr/>
        <w:t>KEEch9e9K2rWEK7kSaUPBSjWM53IkHtxwN3UqhJJ4ZIYEAdXFB8kBi7eSSNAtvuC20FYAHctOCQUzs</w:t>
      </w:r>
    </w:p>
    <w:p>
      <w:pPr>
        <w:pStyle w:val="PreformattedText"/>
        <w:bidi w:val="0"/>
        <w:spacing w:before="0" w:after="0"/>
        <w:jc w:val="left"/>
        <w:rPr/>
      </w:pPr>
      <w:r>
        <w:rPr/>
        <w:t>IIJLzGwy/tH1cLkynXmJU197OPtYmD6klcMDFp9GixxtHqfLVY4ZSowMu7+u37+n0KigjLh/FCoLWk</w:t>
      </w:r>
    </w:p>
    <w:p>
      <w:pPr>
        <w:pStyle w:val="PreformattedText"/>
        <w:bidi w:val="0"/>
        <w:spacing w:before="0" w:after="0"/>
        <w:jc w:val="left"/>
        <w:rPr/>
      </w:pPr>
      <w:r>
        <w:rPr/>
        <w:t>SwuxKKya325DOUifWddVZJpTuU16kHzliRRnxX1THt/Vl6piK5dacKxyNhrcSLj+n9pP8A4oa9p9nu</w:t>
      </w:r>
    </w:p>
    <w:p>
      <w:pPr>
        <w:pStyle w:val="PreformattedText"/>
        <w:bidi w:val="0"/>
        <w:spacing w:before="0" w:after="0"/>
        <w:jc w:val="left"/>
        <w:rPr/>
      </w:pPr>
      <w:r>
        <w:rPr/>
        <w:t>g6TpzVJdG7K7bh0qtK8Zjin1nUVE+qJAivgSw1moxKduSK5b6m6TjEsaUz7uGXTItQ3DzplJ6bBqEF</w:t>
      </w:r>
    </w:p>
    <w:p>
      <w:pPr>
        <w:pStyle w:val="PreformattedText"/>
        <w:bidi w:val="0"/>
        <w:spacing w:before="0" w:after="0"/>
        <w:jc w:val="left"/>
        <w:rPr/>
      </w:pPr>
      <w:r>
        <w:rPr/>
        <w:t>dGq7bHybpKkZi9V2qxoAzxyOOW/QOMNt2/l6W9poCKmNUlf+vo+fP5y+dDq3dTr6bdozaPTu6j6Fev</w:t>
      </w:r>
    </w:p>
    <w:p>
      <w:pPr>
        <w:pStyle w:val="PreformattedText"/>
        <w:bidi w:val="0"/>
        <w:spacing w:before="0" w:after="0"/>
        <w:jc w:val="left"/>
        <w:rPr/>
      </w:pPr>
      <w:r>
        <w:rPr/>
        <w:t>qEvrVUg1SWQihpupTAp/J1uKJoDLn0n9QJMGBU9c56BmRgQq+dPu+c52cMFkTEQi5qfS8XVdJLX0bU</w:t>
      </w:r>
    </w:p>
    <w:p>
      <w:pPr>
        <w:pStyle w:val="PreformattedText"/>
        <w:bidi w:val="0"/>
        <w:spacing w:before="0" w:after="0"/>
        <w:jc w:val="left"/>
        <w:rPr/>
      </w:pPr>
      <w:r>
        <w:rPr/>
        <w:t>n1mvD2lHW0rVrK6pT134c6nHLSopMhFfVNLie2wWrDYESyRoGfM6xTV8M46FYBQMX+YTufpeH6Mlw5</w:t>
      </w:r>
    </w:p>
    <w:p>
      <w:pPr>
        <w:pStyle w:val="PreformattedText"/>
        <w:bidi w:val="0"/>
        <w:spacing w:before="0" w:after="0"/>
        <w:jc w:val="left"/>
        <w:rPr/>
      </w:pPr>
      <w:r>
        <w:rPr/>
        <w:t>cthfy17HLxKOqT3SdYXTe16+uLq+tXqmhaj8tQlgmSfvL4ca9L4/Ja1HcVJb3akpaxE4sJIoG9H5kQ</w:t>
      </w:r>
    </w:p>
    <w:p>
      <w:pPr>
        <w:pStyle w:val="PreformattedText"/>
        <w:bidi w:val="0"/>
        <w:spacing w:before="0" w:after="0"/>
        <w:jc w:val="left"/>
        <w:rPr/>
      </w:pPr>
      <w:r>
        <w:rPr/>
        <w:t>9IxNnLu9VClh8lx1r2TNWDtRw8MUcstfeZG7Ld0mel9x05dQfuGxdl7b1OSsNO780kO0/a2s0Li17E</w:t>
      </w:r>
    </w:p>
    <w:p>
      <w:pPr>
        <w:pStyle w:val="PreformattedText"/>
        <w:bidi w:val="0"/>
        <w:spacing w:before="0" w:after="0"/>
        <w:jc w:val="left"/>
        <w:rPr/>
      </w:pPr>
      <w:r>
        <w:rPr/>
        <w:t>fdGmClE4qVFkhhL+mTNUsQpYj+h06UdkCKVK3ZaWbiVuzNC7W7UUt6vokLwnxef2lw9w6rqOr6zDLB</w:t>
      </w:r>
    </w:p>
    <w:p>
      <w:pPr>
        <w:pStyle w:val="PreformattedText"/>
        <w:bidi w:val="0"/>
        <w:spacing w:before="0" w:after="0"/>
        <w:jc w:val="left"/>
        <w:rPr/>
      </w:pPr>
      <w:r>
        <w:rPr/>
        <w:t>Zg1SHW4dKms1qzsJdT0atWqz1tWs1q0rLNrtBUb5xI1DTQSLLCrJ6fp4/UUWrDdp3ZXToLj3EUapHi</w:t>
      </w:r>
    </w:p>
    <w:p>
      <w:pPr>
        <w:pStyle w:val="PreformattedText"/>
        <w:bidi w:val="0"/>
        <w:spacing w:before="0" w:after="0"/>
        <w:jc w:val="left"/>
        <w:rPr/>
      </w:pPr>
      <w:r>
        <w:rPr/>
        <w:t>1MPe6x55Tp34a/E3u7SNWYo0leLRDW+euLary1LgaVGr61JKxMb2pCvo2JovCRVhc+nLx1x/SHobDx</w:t>
      </w:r>
    </w:p>
    <w:p>
      <w:pPr>
        <w:pStyle w:val="PreformattedText"/>
        <w:bidi w:val="0"/>
        <w:spacing w:before="0" w:after="0"/>
        <w:jc w:val="left"/>
        <w:rPr/>
      </w:pPr>
      <w:r>
        <w:rPr/>
        <w:t>cJsta9fR7vZ2Z3PR/ppsDFRfWf9mQPI97dkztTsD4vXdG1anp+rW45u0dVF3Vu2711vTtdrW5ZIo9X</w:t>
      </w:r>
    </w:p>
    <w:p>
      <w:pPr>
        <w:pStyle w:val="PreformattedText"/>
        <w:bidi w:val="0"/>
        <w:spacing w:before="0" w:after="0"/>
        <w:jc w:val="left"/>
        <w:rPr/>
      </w:pPr>
      <w:r>
        <w:rPr/>
        <w:t>7blShuE2mpLZ+aqs6n0IrUgbEW1l8nt3ofBx9nLotu2YOl+zijkwr0ui09bsfpTHwMf1LtdsmPcyM3</w:t>
      </w:r>
    </w:p>
    <w:p>
      <w:pPr>
        <w:pStyle w:val="PreformattedText"/>
        <w:bidi w:val="0"/>
        <w:spacing w:before="0" w:after="0"/>
        <w:jc w:val="left"/>
        <w:rPr/>
      </w:pPr>
      <w:r>
        <w:rPr/>
        <w:t>QPSHs5idPHu5JZ5rcGoh1+WzXgkVSttdplWVpIsoMqFQnOAeR4ny8hi7ERpbDtBNPd8/NPVYO1HN7t</w:t>
      </w:r>
    </w:p>
    <w:p>
      <w:pPr>
        <w:pStyle w:val="PreformattedText"/>
        <w:bidi w:val="0"/>
        <w:spacing w:before="0" w:after="0"/>
        <w:jc w:val="left"/>
        <w:rPr/>
      </w:pPr>
      <w:r>
        <w:rPr/>
        <w:t>Q+uTbTNbsLNAS9pM0IpBMctHNWuEsAkTPkzKUkV0XABbxwGz1wcdbC1tN7L8VndwMS6ld1FPzyUzao</w:t>
      </w:r>
    </w:p>
    <w:p>
      <w:pPr>
        <w:pStyle w:val="PreformattedText"/>
        <w:bidi w:val="0"/>
        <w:spacing w:before="0" w:after="0"/>
        <w:jc w:val="left"/>
        <w:rPr/>
      </w:pPr>
      <w:r>
        <w:rPr/>
        <w:t>HeENLV9CCVp4xPLmKtHNXRAZK7IfUs5jjAIOMsE/L5eZfDBx8RibS09HhYtuCiqKFRMxXAkk8NmV2j</w:t>
      </w:r>
    </w:p>
    <w:p>
      <w:pPr>
        <w:pStyle w:val="PreformattedText"/>
        <w:bidi w:val="0"/>
        <w:spacing w:before="0" w:after="0"/>
        <w:jc w:val="left"/>
        <w:rPr/>
      </w:pPr>
      <w:r>
        <w:rPr/>
        <w:t>ZDHK/qGVZYpLBAEsikBa8Um2R0wPVlkVeF8elYqG1gBWNRrrc/P94ZbUpxJVnkJsxi/HJSd1YtA8O0</w:t>
      </w:r>
    </w:p>
    <w:p>
      <w:pPr>
        <w:pStyle w:val="PreformattedText"/>
        <w:bidi w:val="0"/>
        <w:spacing w:before="0" w:after="0"/>
        <w:jc w:val="left"/>
        <w:rPr/>
      </w:pPr>
      <w:r>
        <w:rPr/>
        <w:t>LWnjC7ZYmCMMcrGlfPkE64hSmLQi0BprXhNOKTbS7MDziO6kzhrtvTJJ4VMUV970Yt1bAb1D6ohsyb</w:t>
      </w:r>
    </w:p>
    <w:p>
      <w:pPr>
        <w:pStyle w:val="PreformattedText"/>
        <w:bidi w:val="0"/>
        <w:spacing w:before="0" w:after="0"/>
        <w:jc w:val="left"/>
        <w:rPr/>
      </w:pPr>
      <w:r>
        <w:rPr/>
        <w:t>UBOxyrMy7Fx1pODhg1JDGsSzuFNnIVhbUJPXq1rNixXgsi5IlidC5qfLSLmBvSVNt0tGGicQhQuxNy</w:t>
      </w:r>
    </w:p>
    <w:p>
      <w:pPr>
        <w:pStyle w:val="PreformattedText"/>
        <w:bidi w:val="0"/>
        <w:spacing w:before="0" w:after="0"/>
        <w:jc w:val="left"/>
        <w:rPr/>
      </w:pPr>
      <w:r>
        <w:rPr/>
        <w:t>qqNu2IFS6wXdzedMThO9TUUFPtSP2W/lkUyz2bM1KJ7AcxvXksyyExRKHnHMNaOgyzI45jk+ke467e</w:t>
      </w:r>
    </w:p>
    <w:p>
      <w:pPr>
        <w:pStyle w:val="PreformattedText"/>
        <w:bidi w:val="0"/>
        <w:spacing w:before="0" w:after="0"/>
        <w:jc w:val="left"/>
        <w:rPr/>
      </w:pPr>
      <w:r>
        <w:rPr/>
        <w:t>Bh4TIHA1UU+7M2Kz0qfK+TEP5lS1KnT0ababVuLXmJsTCvD61aGax84xTPz7LC7LIYByZkddu1uteC</w:t>
      </w:r>
    </w:p>
    <w:p>
      <w:pPr>
        <w:pStyle w:val="PreformattedText"/>
        <w:bidi w:val="0"/>
        <w:spacing w:before="0" w:after="0"/>
        <w:jc w:val="left"/>
        <w:rPr/>
      </w:pPr>
      <w:r>
        <w:rPr/>
        <w:t>luJiG3Tpt+VxCYsfEfDdaHTiBq01bpHP8AWmbtetp2r1qlCMbK0VGS3NE9iCwkcVZqjJKNwoSychSv</w:t>
      </w:r>
    </w:p>
    <w:p>
      <w:pPr>
        <w:pStyle w:val="PreformattedText"/>
        <w:bidi w:val="0"/>
        <w:spacing w:before="0" w:after="0"/>
        <w:jc w:val="left"/>
        <w:rPr/>
      </w:pPr>
      <w:r>
        <w:rPr/>
        <w:t>qsFaVtv262FgguUpdn7e/wDvMOMwcNcaTlf4y64LXoaL27rSanrlXSLv8x1WJRLbp6jq2qnTNHr0hk</w:t>
      </w:r>
    </w:p>
    <w:p>
      <w:pPr>
        <w:pStyle w:val="PreformattedText"/>
        <w:bidi w:val="0"/>
        <w:spacing w:before="0" w:after="0"/>
        <w:jc w:val="left"/>
        <w:rPr/>
      </w:pPr>
      <w:r>
        <w:rPr/>
        <w:t>Rx609Ua5qKWCTHQp00VvxbCdez9C7KLXbEwhh4bFaL7q6iR2eFaczPL+kNrtC4S1Y4a8XK4tRad+9u</w:t>
      </w:r>
    </w:p>
    <w:p>
      <w:pPr>
        <w:pStyle w:val="PreformattedText"/>
        <w:bidi w:val="0"/>
        <w:spacing w:before="0" w:after="0"/>
        <w:jc w:val="left"/>
        <w:rPr/>
      </w:pPr>
      <w:r>
        <w:rPr/>
        <w:t>4SnO5Oyxqli1a1nV9btVdB0c6B2jp0EuyrpHZWhQQ39RGj6XzBV1bWu8dQ02s0u31oUqTW1ZvSTrq4</w:t>
      </w:r>
    </w:p>
    <w:p>
      <w:pPr>
        <w:pStyle w:val="PreformattedText"/>
        <w:bidi w:val="0"/>
        <w:spacing w:before="0" w:after="0"/>
        <w:jc w:val="left"/>
        <w:rPr/>
      </w:pPr>
      <w:r>
        <w:rPr/>
        <w:t>bjBZMMIK1Zm3ai/SPXav8ATOLtK3jFxASt2gadNiLuHex/ePtK+GupWO45dG1WSHS9P0HTtMF6tSrh</w:t>
      </w:r>
    </w:p>
    <w:p>
      <w:pPr>
        <w:pStyle w:val="PreformattedText"/>
        <w:bidi w:val="0"/>
        <w:spacing w:before="0" w:after="0"/>
        <w:jc w:val="left"/>
        <w:rPr/>
      </w:pPr>
      <w:r>
        <w:rPr/>
        <w:t>9Nqa6lQaF21omi1aqq88Gi6HFKlRpWJuav3YZ3f0aSN1X/8AGGHhKAAbsQ6fYu8n2txdwCzKNgxcV8</w:t>
      </w:r>
    </w:p>
    <w:p>
      <w:pPr>
        <w:pStyle w:val="PreformattedText"/>
        <w:bidi w:val="0"/>
        <w:spacing w:before="0" w:after="0"/>
        <w:jc w:val="left"/>
        <w:rPr/>
      </w:pPr>
      <w:r>
        <w:rPr/>
        <w:t>UlbRhhfpcNPkr9bQhY+Berz6xBSrCCvToX5Roc0FaHU4v5tXYL3h3LolbipNYnu1aNE3W/Bhp6fDQo</w:t>
      </w:r>
    </w:p>
    <w:p>
      <w:pPr>
        <w:pStyle w:val="PreformattedText"/>
        <w:bidi w:val="0"/>
        <w:spacing w:before="0" w:after="0"/>
        <w:jc w:val="left"/>
        <w:rPr/>
      </w:pPr>
      <w:r>
        <w:rPr/>
        <w:t>IsUjO1X9L4SpT1i+sbiVvsr16R0fpS6eiMbFxQVU7rVP3t8/2eGXvoHYFOt3JS1eXR6t/RqWkzRV7G</w:t>
      </w:r>
    </w:p>
    <w:p>
      <w:pPr>
        <w:pStyle w:val="PreformattedText"/>
        <w:bidi w:val="0"/>
        <w:spacing w:before="0" w:after="0"/>
        <w:jc w:val="left"/>
        <w:rPr/>
      </w:pPr>
      <w:r>
        <w:rPr/>
        <w:t>vRS6g3dT6dZbVbEIjjIM+hrr0kmoaheZVGo2llWmrIKY65mJ6SBR1OKLm4qG2l2X1ry6POdrD9FYYc</w:t>
      </w:r>
    </w:p>
    <w:p>
      <w:pPr>
        <w:pStyle w:val="PreformattedText"/>
        <w:bidi w:val="0"/>
        <w:spacing w:before="0" w:after="0"/>
        <w:jc w:val="left"/>
        <w:rPr/>
      </w:pPr>
      <w:r>
        <w:rPr/>
        <w:t>OMM2LQV6/LZ16R4eUvI/CTTe/Z9L7t+Ler63r+s25YrsOjPLGtLRF9VZoZL2mDONXKx1WdizfLepFU</w:t>
      </w:r>
    </w:p>
    <w:p>
      <w:pPr>
        <w:pStyle w:val="PreformattedText"/>
        <w:bidi w:val="0"/>
        <w:spacing w:before="0" w:after="0"/>
        <w:jc w:val="left"/>
        <w:rPr/>
      </w:pPr>
      <w:r>
        <w:rPr/>
        <w:t>hSJKjl/P4/8SLs+G+z7KuhKgN+fs6uid/Ob09CX4vrnQVpwtz6Wo9qdBaPo+mrEKelaXp+m0rEwuEQ</w:t>
      </w:r>
    </w:p>
    <w:p>
      <w:pPr>
        <w:pStyle w:val="PreformattedText"/>
        <w:bidi w:val="0"/>
        <w:spacing w:before="0" w:after="0"/>
        <w:jc w:val="left"/>
        <w:rPr/>
      </w:pPr>
      <w:r>
        <w:rPr/>
        <w:t>1aslX5pY44qdyxM7s1zUFfaFLgAspceeX68ntPpPasVhfjFuXE07+z7DgpqK0bpafwyc6LoDNIYNVm</w:t>
      </w:r>
    </w:p>
    <w:p>
      <w:pPr>
        <w:pStyle w:val="PreformattedText"/>
        <w:bidi w:val="0"/>
        <w:spacing w:before="0" w:after="0"/>
        <w:jc w:val="left"/>
        <w:rPr/>
      </w:pPr>
      <w:r>
        <w:rPr/>
        <w:t>vSobD2JVjlCRzahNJAPndS3pvaB0hyCCSFjXLbBt65uJtGKBmd3lZ0cPBwrKrhqxp5+VLm0+nqMcbw</w:t>
      </w:r>
    </w:p>
    <w:p>
      <w:pPr>
        <w:pStyle w:val="PreformattedText"/>
        <w:bidi w:val="0"/>
        <w:spacing w:before="0" w:after="0"/>
        <w:jc w:val="left"/>
        <w:rPr/>
      </w:pPr>
      <w:r>
        <w:rPr/>
        <w:t>1p4Akcs0yp6eBHHGqR+ooZRvV1MYX7Iy7vHrF6vEZiVIY5t/VNIXDChmGlpP9EikmpTtvhW1WInSeC</w:t>
      </w:r>
    </w:p>
    <w:p>
      <w:pPr>
        <w:pStyle w:val="PreformattedText"/>
        <w:bidi w:val="0"/>
        <w:spacing w:before="0" w:after="0"/>
        <w:jc w:val="left"/>
        <w:rPr/>
      </w:pPr>
      <w:r>
        <w:rPr/>
        <w:t>Er8qsEeJFwhA5jbz2FmYtluG8t+y1OE4oFZdV3eJix0VcZWoWw2029d0nWh/zPSFmkr37yiO3uau8v</w:t>
      </w:r>
    </w:p>
    <w:p>
      <w:pPr>
        <w:pStyle w:val="PreformattedText"/>
        <w:bidi w:val="0"/>
        <w:spacing w:before="0" w:after="0"/>
        <w:jc w:val="left"/>
        <w:rPr/>
      </w:pPr>
      <w:r>
        <w:rPr/>
        <w:t>zdF42jDNZqSYZJXG/am4ELv4Ax1q2Ztt2c4nq8ZrbtxNyFW4rZk2nA2PaLbtnVSy8VKG7snnJistfU</w:t>
      </w:r>
    </w:p>
    <w:p>
      <w:pPr>
        <w:pStyle w:val="PreformattedText"/>
        <w:bidi w:val="0"/>
        <w:spacing w:before="0" w:after="0"/>
        <w:jc w:val="left"/>
        <w:rPr/>
      </w:pPr>
      <w:r>
        <w:rPr/>
        <w:t>5Y5Za1UPFNI8O9lWrckiRoIotSkrDfJXUGQvEuTKFGFCt12MDaL3DunCdNOE+ezOPjYD4KnDVzbTVX</w:t>
      </w:r>
    </w:p>
    <w:p>
      <w:pPr>
        <w:pStyle w:val="PreformattedText"/>
        <w:bidi w:val="0"/>
        <w:spacing w:before="0" w:after="0"/>
        <w:jc w:val="left"/>
        <w:rPr/>
      </w:pPr>
      <w:r>
        <w:rPr/>
        <w:t>Nl9ntjfuWCpb06aA1PmLTKsUc0l6RqluCcKJ6tGEsBSj9DbG6FJDDtVI/brq4e0IuG4K3P2lbf7s5v</w:t>
      </w:r>
    </w:p>
    <w:p>
      <w:pPr>
        <w:pStyle w:val="PreformattedText"/>
        <w:bidi w:val="0"/>
        <w:spacing w:before="0" w:after="0"/>
        <w:jc w:val="left"/>
        <w:rPr/>
      </w:pPr>
      <w:r>
        <w:rPr/>
        <w:t>qXDqR/1jetu72tznzh/iS+Hbd017sk1gXrdWtq9muZDPJS0HTCKlaKxomnXEZJ7yQGV4rUy5Hy7sye</w:t>
      </w:r>
    </w:p>
    <w:p>
      <w:pPr>
        <w:pStyle w:val="PreformattedText"/>
        <w:bidi w:val="0"/>
        <w:spacing w:before="0" w:after="0"/>
        <w:jc w:val="left"/>
        <w:rPr/>
      </w:pPr>
      <w:r>
        <w:rPr/>
        <w:t>SDqcH0g64oZXvry+yFabRsyOpUpYGpc3e33T85/8V/wi0ulLqOoVtHSlVRoAb19/5rqlidZ541nmjM</w:t>
      </w:r>
    </w:p>
    <w:p>
      <w:pPr>
        <w:pStyle w:val="PreformattedText"/>
        <w:bidi w:val="0"/>
        <w:spacing w:before="0" w:after="0"/>
        <w:jc w:val="left"/>
        <w:rPr/>
      </w:pPr>
      <w:r>
        <w:rPr/>
        <w:t>Z9ed5hC+FZgvp7dgbwHrPR/pLExfVpcXCj2L7vsnC9IbAmCXRRpb4n5U+OPeXZorz3cTarjMjrJLUi</w:t>
      </w:r>
    </w:p>
    <w:p>
      <w:pPr>
        <w:pStyle w:val="PreformattedText"/>
        <w:bidi w:val="0"/>
        <w:spacing w:before="0" w:after="0"/>
        <w:jc w:val="left"/>
        <w:rPr/>
      </w:pPr>
      <w:r>
        <w:rPr/>
        <w:t>06KJlYsLUNLOY2aUMVHBx/069TgbaXobApnj9q2C4uGLL2f6pRGqVWcSWatqNdTpIZWHpou6Su8bmz</w:t>
      </w:r>
    </w:p>
    <w:p>
      <w:pPr>
        <w:pStyle w:val="PreformattedText"/>
        <w:bidi w:val="0"/>
        <w:spacing w:before="0" w:after="0"/>
        <w:jc w:val="left"/>
        <w:rPr/>
      </w:pPr>
      <w:r>
        <w:rPr/>
        <w:t>4nzR0ZhLH7/iNjxPHc2bEIKqy0Rt3n7p5bbNmV1cKwbEUZ+KnS/qnRmialofxY7WHcluP1u6u2tHGj</w:t>
      </w:r>
    </w:p>
    <w:p>
      <w:pPr>
        <w:pStyle w:val="PreformattedText"/>
        <w:bidi w:val="0"/>
        <w:spacing w:before="0" w:after="0"/>
        <w:jc w:val="left"/>
        <w:rPr/>
      </w:pPr>
      <w:r>
        <w:rPr/>
        <w:t>d66Ypjl/1z7NhkSpFdcEhn7i0+KaNHmbJeCrDOTviY9es2XH9YhJc3U1d88jjYAw6igdHNfZIJodWz</w:t>
      </w:r>
    </w:p>
    <w:p>
      <w:pPr>
        <w:pStyle w:val="PreformattedText"/>
        <w:bidi w:val="0"/>
        <w:spacing w:before="0" w:after="0"/>
        <w:jc w:val="left"/>
        <w:rPr/>
      </w:pPr>
      <w:r>
        <w:rPr/>
        <w:t>2Prt3tzVvmGGiWGsaVfG8WZdBk2XKNqGpIhEslMKxZV3by0yN4L5aQRhuKi8L50zGVLAjnOpe2NY1C</w:t>
      </w:r>
    </w:p>
    <w:p>
      <w:pPr>
        <w:pStyle w:val="PreformattedText"/>
        <w:bidi w:val="0"/>
        <w:spacing w:before="0" w:after="0"/>
        <w:jc w:val="left"/>
        <w:rPr/>
      </w:pPr>
      <w:r>
        <w:rPr/>
        <w:t>nYrXq1ylDpt3TpSSYPmtH7e1GxUHoWu5tPVdtn4fahXaOtJOuWoSWIba+COvWrSQrZzOy3KRlWXL29</w:t>
      </w:r>
    </w:p>
    <w:p>
      <w:pPr>
        <w:pStyle w:val="PreformattedText"/>
        <w:bidi w:val="0"/>
        <w:spacing w:before="0" w:after="0"/>
        <w:jc w:val="left"/>
        <w:rPr/>
      </w:pPr>
      <w:r>
        <w:rPr/>
        <w:t>3Ona+radqI0m8+h6lDqeg09GsXDUm0C3DHANQ0CSRWd5qqSvMIVDKZNPlPpO6+kqXJoyno183Rfqy4</w:t>
      </w:r>
    </w:p>
    <w:p>
      <w:pPr>
        <w:pStyle w:val="PreformattedText"/>
        <w:bidi w:val="0"/>
        <w:spacing w:before="0" w:after="0"/>
        <w:jc w:val="left"/>
        <w:rPr/>
      </w:pPr>
      <w:r>
        <w:rPr/>
        <w:t>ZQdS6ve74xs6Za+H01XR4dRlsdj/ABCSzL25bryq47P7r9SWG1pUp3MtdbML6c9TdsJikhbGYeJIC3</w:t>
      </w:r>
    </w:p>
    <w:p>
      <w:pPr>
        <w:pStyle w:val="PreformattedText"/>
        <w:bidi w:val="0"/>
        <w:spacing w:before="0" w:after="0"/>
        <w:jc w:val="left"/>
        <w:rPr/>
      </w:pPr>
      <w:r>
        <w:rPr/>
        <w:t>PcWLb5Ac4gIpqX7Sxl26LWh2dH0lm1DQ7g1djBO4Fb+Td3WGNkUbKvENmiaqXniSMeAkaaspZhD1I3</w:t>
      </w:r>
    </w:p>
    <w:p>
      <w:pPr>
        <w:pStyle w:val="PreformattedText"/>
        <w:bidi w:val="0"/>
        <w:spacing w:before="0" w:after="0"/>
        <w:jc w:val="left"/>
        <w:rPr/>
      </w:pPr>
      <w:r>
        <w:rPr/>
        <w:t>XVosrLzlo6T3toTd3VZYdG1W1Fav63SvWRJQu2K0V/TO4YJ7CKH0+QaulXEfi8iR1pWCMjdSpcLRl5</w:t>
      </w:r>
    </w:p>
    <w:p>
      <w:pPr>
        <w:pStyle w:val="PreformattedText"/>
        <w:bidi w:val="0"/>
        <w:spacing w:before="0" w:after="0"/>
        <w:jc w:val="left"/>
        <w:rPr/>
      </w:pPr>
      <w:r>
        <w:rPr/>
        <w:t>/3iiGDFibhKj7p0ybQdS0y5NHPYlh0KO3rWnyWa6xaz2ulpqnz+lWa8eH1WhLbp2akaBmWVXh84Zt3</w:t>
      </w:r>
    </w:p>
    <w:p>
      <w:pPr>
        <w:pStyle w:val="PreformattedText"/>
        <w:bidi w:val="0"/>
        <w:spacing w:before="0" w:after="0"/>
        <w:jc w:val="left"/>
        <w:rPr/>
      </w:pPr>
      <w:r>
        <w:rPr/>
        <w:t>VzSoIBeWurUcJjHW7vcsnbNmzT1ebUR2pqUcVbU2Sumzt21NXetfsVdomu6hFqaafJYjCla0cdj1tj</w:t>
      </w:r>
    </w:p>
    <w:p>
      <w:pPr>
        <w:pStyle w:val="PreformattedText"/>
        <w:bidi w:val="0"/>
        <w:spacing w:before="0" w:after="0"/>
        <w:jc w:val="left"/>
        <w:rPr/>
      </w:pPr>
      <w:r>
        <w:rPr/>
        <w:t>Js6CqVqN7GURVDNQam/F9csJWn0a6Z/k3qSR6tpdmwHrxerplO9BNZ1lLVVXMdupPNEwhn4ESWH8RH</w:t>
      </w:r>
    </w:p>
    <w:p>
      <w:pPr>
        <w:pStyle w:val="PreformattedText"/>
        <w:bidi w:val="0"/>
        <w:spacing w:before="0" w:after="0"/>
        <w:jc w:val="left"/>
        <w:rPr/>
      </w:pPr>
      <w:r>
        <w:rPr/>
        <w:t>IepqNIO/pe7LX5bs5TEsA0+z3NJHJKt1O4aGtaKjxrHBLot+lC9bTVYgqszNWklWOIDf8n+KuxtvVS</w:t>
      </w:r>
    </w:p>
    <w:p>
      <w:pPr>
        <w:pStyle w:val="PreformattedText"/>
        <w:bidi w:val="0"/>
        <w:spacing w:before="0" w:after="0"/>
        <w:jc w:val="left"/>
        <w:rPr/>
      </w:pPr>
      <w:r>
        <w:rPr/>
        <w:t>1GryXrkqMgCeOMNOhl1XthM146MCdw3G0yUH5NNK1B9Qj1WxYrykF/RY2Y3ERBWFpNx916AFJuzUg+</w:t>
      </w:r>
    </w:p>
    <w:p>
      <w:pPr>
        <w:pStyle w:val="PreformattedText"/>
        <w:bidi w:val="0"/>
        <w:spacing w:before="0" w:after="0"/>
        <w:jc w:val="left"/>
        <w:rPr/>
      </w:pPr>
      <w:r>
        <w:rPr/>
        <w:t>fdlgLTbzMiekSWJO5p4VFWGaK93FDPbWGVa66zqdOjYrW6aPjY1melIJ4yAqG0z581xGNWhYdDz+cE</w:t>
      </w:r>
    </w:p>
    <w:p>
      <w:pPr>
        <w:pStyle w:val="PreformattedText"/>
        <w:bidi w:val="0"/>
        <w:spacing w:before="0" w:after="0"/>
        <w:jc w:val="left"/>
        <w:rPr/>
      </w:pPr>
      <w:r>
        <w:rPr/>
        <w:t>KggEaaSy2Merdx/EDQoKsdCzpFutrNKpWQmUi21GS1pc0qIFxLeWwnv6kTNu24HUKxqCTxW3H2cUtp</w:t>
      </w:r>
    </w:p>
    <w:p>
      <w:pPr>
        <w:pStyle w:val="PreformattedText"/>
        <w:bidi w:val="0"/>
        <w:spacing w:before="0" w:after="0"/>
        <w:jc w:val="left"/>
        <w:rPr/>
      </w:pPr>
      <w:r>
        <w:rPr/>
        <w:t>qacPR/qkJ1ft3Tauu6pqbSwTPqqwJFUq2N9OvVsrqfoagtp3QCxR1WDTykZIMsdcytzu6spqTn57Uq</w:t>
      </w:r>
    </w:p>
    <w:p>
      <w:pPr>
        <w:pStyle w:val="PreformattedText"/>
        <w:bidi w:val="0"/>
        <w:spacing w:before="0" w:after="0"/>
        <w:jc w:val="left"/>
        <w:rPr/>
      </w:pPr>
      <w:r>
        <w:rPr/>
        <w:t>5FtKSGdq1Kuo916jqeo6LXoS6Nq8j6vC9hljvaa88enNrzGReTFYsoQobEcVpZdvuwUW1NQFbIwHQF</w:t>
      </w:r>
    </w:p>
    <w:p>
      <w:pPr>
        <w:pStyle w:val="PreformattedText"/>
        <w:bidi w:val="0"/>
        <w:spacing w:before="0" w:after="0"/>
        <w:jc w:val="left"/>
        <w:rPr/>
      </w:pPr>
      <w:r>
        <w:rPr/>
        <w:t>G9jdn55wR8ThDclrRWUsfNaPMlFHqBzFIG1SWXTjGGIRpEhkjRAGy0krb87uoNAxTnSWBohYm4V4Zy</w:t>
      </w:r>
    </w:p>
    <w:p>
      <w:pPr>
        <w:pStyle w:val="PreformattedText"/>
        <w:bidi w:val="0"/>
        <w:spacing w:before="0" w:after="0"/>
        <w:jc w:val="left"/>
        <w:rPr/>
      </w:pPr>
      <w:r>
        <w:rPr/>
        <w:t>3rE7dofFfTNQqiT1Uu6XWliMcStaTUrD6dqVCdVzDbearYZGeTBY2P6lU9FooCRbQRTBbyw3T6L/wO</w:t>
      </w:r>
    </w:p>
    <w:p>
      <w:pPr>
        <w:pStyle w:val="PreformattedText"/>
        <w:bidi w:val="0"/>
        <w:spacing w:before="0" w:after="0"/>
        <w:jc w:val="left"/>
        <w:rPr/>
      </w:pPr>
      <w:r>
        <w:rPr/>
        <w:t>d7Xuwv4nvg9ONSKaZpXetvtEWZxHElRNV1Sj/JKFoy8PZmcR1ojJjc3Gd209atlemNh0PP8AFMe3YY</w:t>
      </w:r>
    </w:p>
    <w:p>
      <w:pPr>
        <w:pStyle w:val="PreformattedText"/>
        <w:bidi w:val="0"/>
        <w:spacing w:before="0" w:after="0"/>
        <w:jc w:val="left"/>
        <w:rPr/>
      </w:pPr>
      <w:r>
        <w:rPr/>
        <w:t>fAfLOk/fkyl3ZgN+7lmBADMPqYqxO7D7uBz7r16Gi3XUzpSeLiiJ78gkABii4DnblVP2DEEg/fyx1M</w:t>
      </w:r>
    </w:p>
    <w:p>
      <w:pPr>
        <w:pStyle w:val="PreformattedText"/>
        <w:bidi w:val="0"/>
        <w:spacing w:before="0" w:after="0"/>
        <w:jc w:val="left"/>
        <w:rPr/>
      </w:pPr>
      <w:r>
        <w:rPr/>
        <w:t>I6jXCqu1OR5AEkhSRjaOMtkLn2H5eiRXUB1x6qMw4JLLkhiACFyxJUj9F9/uPL8vRJiJgJLBhhV8sj</w:t>
      </w:r>
    </w:p>
    <w:p>
      <w:pPr>
        <w:pStyle w:val="PreformattedText"/>
        <w:bidi w:val="0"/>
        <w:spacing w:before="0" w:after="0"/>
        <w:jc w:val="left"/>
        <w:rPr/>
      </w:pPr>
      <w:r>
        <w:rPr/>
        <w:t>JJZl/Ung8Z9ic8dEI3aIbwGGAdwHGf12q3ORwVzjJJ6Mue6E12uASVz7EvgKMABTnPt7ZBx79EIi0Y</w:t>
      </w:r>
    </w:p>
    <w:p>
      <w:pPr>
        <w:pStyle w:val="PreformattedText"/>
        <w:bidi w:val="0"/>
        <w:spacing w:before="0" w:after="0"/>
        <w:jc w:val="left"/>
        <w:rPr/>
      </w:pPr>
      <w:r>
        <w:rPr/>
        <w:t>ClSAGUEsMkjlwSdpHPieR7Dqrqc351hGzR8AnJAI3FVK+n9QymDkMT+2cdVQVBrmDCNmiwx2gttwcH</w:t>
      </w:r>
    </w:p>
    <w:p>
      <w:pPr>
        <w:pStyle w:val="PreformattedText"/>
        <w:bidi w:val="0"/>
        <w:spacing w:before="0" w:after="0"/>
        <w:jc w:val="left"/>
        <w:rPr/>
      </w:pPr>
      <w:r>
        <w:rPr/>
        <w:t>A88Bmzk/TgrznkDq4UCtBCNHgIHjzz6jE/Sq53bjwMDIx9yB1JzNTvhEHhzyo25QiPHAz9TZP2bPl+</w:t>
      </w:r>
    </w:p>
    <w:p>
      <w:pPr>
        <w:pStyle w:val="PreformattedText"/>
        <w:bidi w:val="0"/>
        <w:spacing w:before="0" w:after="0"/>
        <w:jc w:val="left"/>
        <w:rPr/>
      </w:pPr>
      <w:r>
        <w:rPr/>
        <w:t>g9v36IQdLGAFwhKsBhSpDAY9888kjOBg8dEqCDUDlGMyke5UMAPIZI4YMF9/p2j/ACOd3RIY8hxNBU</w:t>
      </w:r>
    </w:p>
    <w:p>
      <w:pPr>
        <w:pStyle w:val="PreformattedText"/>
        <w:bidi w:val="0"/>
        <w:spacing w:before="0" w:after="0"/>
        <w:jc w:val="left"/>
        <w:rPr/>
      </w:pPr>
      <w:r>
        <w:rPr/>
        <w:t>qMWDBWOSCFAzsGD5PgkbCx4x7Y+3V0AzbkcpFxUAUzjUxjB8WxgLhSoIYc7PcnacKQOR02TeOoxsUP</w:t>
      </w:r>
    </w:p>
    <w:p>
      <w:pPr>
        <w:pStyle w:val="PreformattedText"/>
        <w:bidi w:val="0"/>
        <w:spacing w:before="0" w:after="0"/>
        <w:jc w:val="left"/>
        <w:rPr/>
      </w:pPr>
      <w:r>
        <w:rPr/>
        <w:t>0jIZAWLEcvsJJMeCc4DIQfuSx6IqM2jBbBx7+WcDazDy+kZC/SSMjB/M3UhSd0IyljZVJOfbCtuG0E</w:t>
      </w:r>
    </w:p>
    <w:p>
      <w:pPr>
        <w:pStyle w:val="PreformattedText"/>
        <w:bidi w:val="0"/>
        <w:spacing w:before="0" w:after="0"/>
        <w:jc w:val="left"/>
        <w:rPr/>
      </w:pPr>
      <w:r>
        <w:rPr/>
        <w:t>EnxAGGP3wfyhuOrFCBWucIGtDxbxK4ySvHhuA2nLfUvOeeB/y9UpTcKQgiQNvZgcvv3eWdrJjjZ/8A</w:t>
      </w:r>
    </w:p>
    <w:p>
      <w:pPr>
        <w:pStyle w:val="PreformattedText"/>
        <w:bidi w:val="0"/>
        <w:spacing w:before="0" w:after="0"/>
        <w:jc w:val="left"/>
        <w:rPr/>
      </w:pPr>
      <w:r>
        <w:rPr/>
        <w:t>YwT7gZ5Pj0QiDs0YO3KsF42DzXJ5RgfcHd9h9+kNQE0jwTTI2wXZkwSMK/iOFHJBLbhwPoB5AA4K9V</w:t>
      </w:r>
    </w:p>
    <w:p>
      <w:pPr>
        <w:pStyle w:val="PreformattedText"/>
        <w:bidi w:val="0"/>
        <w:spacing w:before="0" w:after="0"/>
        <w:jc w:val="left"/>
        <w:rPr/>
      </w:pPr>
      <w:r>
        <w:rPr/>
        <w:t>YVBEfh4hrQ5sYPjmBlUCQEAHOQcfT48n6ht5yPY7tvXLxQAxpubNZ0cNqlDXMw5SkYPGcDAIz5eyhs</w:t>
      </w:r>
    </w:p>
    <w:p>
      <w:pPr>
        <w:pStyle w:val="PreformattedText"/>
        <w:bidi w:val="0"/>
        <w:spacing w:before="0" w:after="0"/>
        <w:jc w:val="left"/>
        <w:rPr/>
      </w:pPr>
      <w:r>
        <w:rPr/>
        <w:t>kMDjB54/4l/q65+IAxZDpWbUID4YA1Vk/wBNLblyCpAKjCqu4kFgmSPL+3HP+XWSbJYWmbwyjC7k58</w:t>
      </w:r>
    </w:p>
    <w:p>
      <w:pPr>
        <w:pStyle w:val="PreformattedText"/>
        <w:bidi w:val="0"/>
        <w:spacing w:before="0" w:after="0"/>
        <w:jc w:val="left"/>
        <w:rPr/>
      </w:pPr>
      <w:r>
        <w:rPr/>
        <w:t>jjBKgMAGILYPtnkg56JIFSBLE07HgSPygBmy27kE8/pkf5c9EaoIFDJ1QGNh5IIOHyFKruDbgCeOOf</w:t>
      </w:r>
    </w:p>
    <w:p>
      <w:pPr>
        <w:pStyle w:val="PreformattedText"/>
        <w:bidi w:val="0"/>
        <w:spacing w:before="0" w:after="0"/>
        <w:jc w:val="left"/>
        <w:rPr/>
      </w:pPr>
      <w:r>
        <w:rPr/>
        <w:t>+X9+iWkngOBhiMkn2BYHYd2QQcAc/wB+iEMIN23G5SNhyWwCB9J3e24EdVVrjSlIR2gJyDnIQ5ByWY</w:t>
      </w:r>
    </w:p>
    <w:p>
      <w:pPr>
        <w:pStyle w:val="PreformattedText"/>
        <w:bidi w:val="0"/>
        <w:spacing w:before="0" w:after="0"/>
        <w:jc w:val="left"/>
        <w:rPr/>
      </w:pPr>
      <w:r>
        <w:rPr/>
        <w:t>H/ADyVwScDHU1zI6oR/W4kRSuMOgGfs2Dt/tjLEkfUOofhMJL8gRrtHtnEeCDkDlxwQRjpmDw+e+Zy</w:t>
      </w:r>
    </w:p>
    <w:p>
      <w:pPr>
        <w:pStyle w:val="PreformattedText"/>
        <w:bidi w:val="0"/>
        <w:spacing w:before="0" w:after="0"/>
        <w:jc w:val="left"/>
        <w:rPr/>
      </w:pPr>
      <w:r>
        <w:rPr/>
        <w:t>P+yoyN33RhdA9Ac5LH3GcZycLjJIQ/b9+ujh1ovVSYUpn1UkO1cgQDJAHDHA3byRhs88YUe/tnpsh2</w:t>
      </w:r>
    </w:p>
    <w:p>
      <w:pPr>
        <w:pStyle w:val="PreformattedText"/>
        <w:bidi w:val="0"/>
        <w:spacing w:before="0" w:after="0"/>
        <w:jc w:val="left"/>
        <w:rPr/>
      </w:pPr>
      <w:r>
        <w:rPr/>
        <w:t>cA2m0iVbrBG44ycAjAIDDb7pknnPsPbjx6Jmlf6g2QW9TPAA4JfluASRxgcY6bhOEqCOKZ8RqEnfBT</w:t>
      </w:r>
    </w:p>
    <w:p>
      <w:pPr>
        <w:pStyle w:val="PreformattedText"/>
        <w:bidi w:val="0"/>
        <w:spacing w:before="0" w:after="0"/>
        <w:jc w:val="left"/>
        <w:rPr/>
      </w:pPr>
      <w:r>
        <w:rPr/>
        <w:t>5ZVwBgsSGIIVTk53Yxkcfvkt9XUueMcXt/KUANSta5QdqrhoIeNo37m48kII2NICPcgAA88Nu65m16</w:t>
      </w:r>
    </w:p>
    <w:p>
      <w:pPr>
        <w:pStyle w:val="PreformattedText"/>
        <w:bidi w:val="0"/>
        <w:spacing w:before="0" w:after="0"/>
        <w:jc w:val="left"/>
        <w:rPr/>
      </w:pPr>
      <w:r>
        <w:rPr/>
        <w:t>tpWm+h+1OzsikBx7I90cjCnC7hks+CFU4OACp99qsTg+3VRViK5zVLM036E4AJAbxI3AZ25zzjk5/X</w:t>
      </w:r>
    </w:p>
    <w:p>
      <w:pPr>
        <w:pStyle w:val="PreformattedText"/>
        <w:bidi w:val="0"/>
        <w:spacing w:before="0" w:after="0"/>
        <w:jc w:val="left"/>
        <w:rPr/>
      </w:pPr>
      <w:r>
        <w:rPr/>
        <w:t>LeXUSfntr5+MmdYDABAIC88f5Ec+31c59/y9JfiMcu4eyEiSFyfYD2wwX7D2xwoJ9+qyY2wSmSOQzc</w:t>
      </w:r>
    </w:p>
    <w:p>
      <w:pPr>
        <w:pStyle w:val="PreformattedText"/>
        <w:bidi w:val="0"/>
        <w:spacing w:before="0" w:after="0"/>
        <w:jc w:val="left"/>
        <w:rPr/>
      </w:pPr>
      <w:r>
        <w:rPr/>
        <w:t>HceR+45xtOf36ITXOMEFOSGXGScDcGAxnknI54z0Qnwb1MljJgsSqbW+4K4IDDeQT5HBz/AMQ9uvHE</w:t>
      </w:r>
    </w:p>
    <w:p>
      <w:pPr>
        <w:pStyle w:val="PreformattedText"/>
        <w:bidi w:val="0"/>
        <w:spacing w:before="0" w:after="0"/>
        <w:jc w:val="left"/>
        <w:rPr/>
      </w:pPr>
      <w:r>
        <w:rPr/>
        <w:t>0FTynobSwUA5NINLNtZyykBmQmN2zncoUlgfpckrk5yAv9WeoGYBO+VBGQANe13QppMgDB1c8LyVGf</w:t>
      </w:r>
    </w:p>
    <w:p>
      <w:pPr>
        <w:pStyle w:val="PreformattedText"/>
        <w:bidi w:val="0"/>
        <w:spacing w:before="0" w:after="0"/>
        <w:jc w:val="left"/>
        <w:rPr/>
      </w:pPr>
      <w:r>
        <w:rPr/>
        <w:t>EhgVwyjHPH9+t2zHhumfFUrkBppLG0p24O4vjCkKQkix8DG4EbwfLxGPfy91PXQXnd9f8AeczE5Sfa</w:t>
      </w:r>
    </w:p>
    <w:p>
      <w:pPr>
        <w:pStyle w:val="PreformattedText"/>
        <w:bidi w:val="0"/>
        <w:spacing w:before="0" w:after="0"/>
        <w:jc w:val="left"/>
        <w:rPr/>
      </w:pPr>
      <w:r>
        <w:rPr/>
        <w:t>dNKfTZiWxjLBW2AqOG4OSnpsv+fWkOgoAcoptxli6bZkzHt3M2FU5PK4XOcqcADH2/4erE0FTyiiAQ</w:t>
      </w:r>
    </w:p>
    <w:p>
      <w:pPr>
        <w:pStyle w:val="PreformattedText"/>
        <w:bidi w:val="0"/>
        <w:spacing w:before="0" w:after="0"/>
        <w:jc w:val="left"/>
        <w:rPr/>
      </w:pPr>
      <w:r>
        <w:rPr/>
        <w:t>ddZNaVuQgcMdyfds5RSHIRRgBCfdvcfm9+tANQDKGik1MklO5OuArbvbaQwK8sQPWIXxABULn79TFn</w:t>
      </w:r>
    </w:p>
    <w:p>
      <w:pPr>
        <w:pStyle w:val="PreformattedText"/>
        <w:bidi w:val="0"/>
        <w:spacing w:before="0" w:after="0"/>
        <w:jc w:val="left"/>
        <w:rPr/>
      </w:pPr>
      <w:r>
        <w:rPr/>
        <w:t>1ooKjLzqh+O3IBt3DK5AYA7QSCsnv9Xkcc9SDTOkGXFbc+XmsXNshBycMxORjKkcEo54JI2YBHH/AD</w:t>
      </w:r>
    </w:p>
    <w:p>
      <w:pPr>
        <w:pStyle w:val="PreformattedText"/>
        <w:bidi w:val="0"/>
        <w:spacing w:before="0" w:after="0"/>
        <w:jc w:val="left"/>
        <w:rPr/>
      </w:pPr>
      <w:r>
        <w:rPr/>
        <w:t>dTe3XAYQAYV4oqbrDx4VhjgZBbacbQgOC+T75/q6QTVjUgr56MgYbilMQ07Myt8hh5A+S4PsQFyWYY</w:t>
      </w:r>
    </w:p>
    <w:p>
      <w:pPr>
        <w:pStyle w:val="PreformattedText"/>
        <w:bidi w:val="0"/>
        <w:spacing w:before="0" w:after="0"/>
        <w:jc w:val="left"/>
        <w:rPr/>
      </w:pPr>
      <w:r>
        <w:rPr/>
        <w:t>GeSeSfcePV1IOS7hHUIyJLe2bizxnaOQCS+COeT4geWCM7TxkZ6uGI3GJOCp3ZGbyWwW27Rg58sZJx</w:t>
      </w:r>
    </w:p>
    <w:p>
      <w:pPr>
        <w:pStyle w:val="PreformattedText"/>
        <w:bidi w:val="0"/>
        <w:spacing w:before="0" w:after="0"/>
        <w:jc w:val="left"/>
        <w:rPr/>
      </w:pPr>
      <w:r>
        <w:rPr/>
        <w:t>gs59wAV5P7beB0EkmpimwmVqAXCJtcBIxktk5ABLN44RsrkkDOcDGf7dRAYeI2mhpMC5GmfZFbBZ25</w:t>
      </w:r>
    </w:p>
    <w:p>
      <w:pPr>
        <w:pStyle w:val="PreformattedText"/>
        <w:bidi w:val="0"/>
        <w:spacing w:before="0" w:after="0"/>
        <w:jc w:val="left"/>
        <w:rPr/>
      </w:pPr>
      <w:r>
        <w:rPr/>
        <w:t>9vpdlZ8jJ4wv3bqrNUirTSqBdwz7UaNegG5dqoSCMHJYYBOJAffkqerVB3GstEpb0QUHIXnBBPDEAj</w:t>
      </w:r>
    </w:p>
    <w:p>
      <w:pPr>
        <w:pStyle w:val="PreformattedText"/>
        <w:bidi w:val="0"/>
        <w:spacing w:before="0" w:after="0"/>
        <w:jc w:val="left"/>
        <w:rPr/>
      </w:pPr>
      <w:r>
        <w:rPr/>
        <w:t>GceRO7gH224/p6qzWitKwmTcg8SAQVU/USRuHJ5ZuEAPGDkE9JbUakVMIolmNk2gg4zvLELszyjuCw</w:t>
      </w:r>
    </w:p>
    <w:p>
      <w:pPr>
        <w:pStyle w:val="PreformattedText"/>
        <w:bidi w:val="0"/>
        <w:spacing w:before="0" w:after="0"/>
        <w:jc w:val="left"/>
        <w:rPr/>
      </w:pPr>
      <w:r>
        <w:rPr/>
        <w:t>LZHH6E/V1dAtN2cD3ZTbfAzhFfhuFV9+CAcKSo5bH6cDPv4r0MRbQHdCamRCpZRkbsAs4OF+7cHn34</w:t>
      </w:r>
    </w:p>
    <w:p>
      <w:pPr>
        <w:pStyle w:val="PreformattedText"/>
        <w:bidi w:val="0"/>
        <w:spacing w:before="0" w:after="0"/>
        <w:jc w:val="left"/>
        <w:rPr/>
      </w:pPr>
      <w:r>
        <w:rPr/>
        <w:t>5xg+PVKE7hWETMkZzhxhFYKSTG2R9Ow/1bjx7jHRQjI7xCKxsm1cOuSS4GOW8sAf8AEAAT+n5uiE8j</w:t>
      </w:r>
    </w:p>
    <w:p>
      <w:pPr>
        <w:pStyle w:val="PreformattedText"/>
        <w:bidi w:val="0"/>
        <w:spacing w:before="0" w:after="0"/>
        <w:jc w:val="left"/>
        <w:rPr/>
      </w:pPr>
      <w:r>
        <w:rPr/>
        <w:t>IRhfDPKtjDNyQdrE8qM+R5OOiEdoSeFkBbad3IOTkBfFPZMgYPOD0S9ppWw0890UP1EAqwJLMuQ5Uj</w:t>
      </w:r>
    </w:p>
    <w:p>
      <w:pPr>
        <w:pStyle w:val="PreformattedText"/>
        <w:bidi w:val="0"/>
        <w:spacing w:before="0" w:after="0"/>
        <w:jc w:val="left"/>
        <w:rPr/>
      </w:pPr>
      <w:r>
        <w:rPr/>
        <w:t>BIwfZsEnnjxbdjolJ6MP8AfAGQc+JDZO0Zz7cNwR9PRCOACRkqGPlhQANxU4bZ7eXC+/3OfbqKileU</w:t>
      </w:r>
    </w:p>
    <w:p>
      <w:pPr>
        <w:pStyle w:val="PreformattedText"/>
        <w:bidi w:val="0"/>
        <w:spacing w:before="0" w:after="0"/>
        <w:jc w:val="left"/>
        <w:rPr/>
      </w:pPr>
      <w:r>
        <w:rPr/>
        <w:t>ut+VN00PL+KjAZQrL4+5Iw3IPtnI9h+/UBq8jIYk78qRSMnAPuQfZlABQ5TzIxn2wAPuv9PUg1ANJa</w:t>
      </w:r>
    </w:p>
    <w:p>
      <w:pPr>
        <w:pStyle w:val="PreformattedText"/>
        <w:bidi w:val="0"/>
        <w:spacing w:before="0" w:after="0"/>
        <w:jc w:val="left"/>
        <w:rPr/>
      </w:pPr>
      <w:r>
        <w:rPr/>
        <w:t>zOttyTDtyQEbIP6Kf0Ut9I+ltoBHv9/p6mTaMyTb4ZsHbZyMAjllwX8cZyc+QGfYfv1W4XW51lSlBW</w:t>
      </w:r>
    </w:p>
    <w:p>
      <w:pPr>
        <w:pStyle w:val="PreformattedText"/>
        <w:bidi w:val="0"/>
        <w:spacing w:before="0" w:after="0"/>
        <w:jc w:val="left"/>
        <w:rPr/>
      </w:pPr>
      <w:r>
        <w:rPr/>
        <w:t>6bOyEbsc7T6gAZQufItvJ98MuR7k8fl6tKiooaZRMOBjkkg524AJOAdpAAw30tzxhfbokRdGBB3Ftw</w:t>
      </w:r>
    </w:p>
    <w:p>
      <w:pPr>
        <w:pStyle w:val="PreformattedText"/>
        <w:bidi w:val="0"/>
        <w:spacing w:before="0" w:after="0"/>
        <w:jc w:val="left"/>
        <w:rPr/>
      </w:pPr>
      <w:r>
        <w:rPr/>
        <w:t>9lLAkKV8sY9hkZyBuJZfy9EJ5jk8AgAD8Qg4jYlVIODl2B9iOiTTOgzi6HxKlgqg7gcnAbaX9/ccnl</w:t>
      </w:r>
    </w:p>
    <w:p>
      <w:pPr>
        <w:pStyle w:val="PreformattedText"/>
        <w:bidi w:val="0"/>
        <w:spacing w:before="0" w:after="0"/>
        <w:jc w:val="left"/>
        <w:rPr/>
      </w:pPr>
      <w:r>
        <w:rPr/>
        <w:t>vf8A7dEiKOXVcY5badzZ2gD33ZHOByMDn79EJlR5FTggKcZ4PPuD759/2GOiE2IAPHPLBW8smPGFGT</w:t>
      </w:r>
    </w:p>
    <w:p>
      <w:pPr>
        <w:pStyle w:val="PreformattedText"/>
        <w:bidi w:val="0"/>
        <w:spacing w:before="0" w:after="0"/>
        <w:jc w:val="left"/>
        <w:rPr/>
      </w:pPr>
      <w:r>
        <w:rPr/>
        <w:t>9IycZxx0QiaKdzDIUlvxF5JL4zn1Mnkg+xzn/r0Qi4U7iSuCueEGSnsMlfc4X7fcDohEzvXbgZ3ZGQ</w:t>
      </w:r>
    </w:p>
    <w:p>
      <w:pPr>
        <w:pStyle w:val="PreformattedText"/>
        <w:bidi w:val="0"/>
        <w:spacing w:before="0" w:after="0"/>
        <w:jc w:val="left"/>
        <w:rPr/>
      </w:pPr>
      <w:r>
        <w:rPr/>
        <w:t>p5UnGW2fUMcHGcf4W6IR1GhwpGQBy28BSGXGHyR9RAzgAZC9EIucks3uCGDBuBkZwwZRwhI9uePp6I</w:t>
      </w:r>
    </w:p>
    <w:p>
      <w:pPr>
        <w:pStyle w:val="PreformattedText"/>
        <w:bidi w:val="0"/>
        <w:spacing w:before="0" w:after="0"/>
        <w:jc w:val="left"/>
        <w:rPr/>
      </w:pPr>
      <w:r>
        <w:rPr/>
        <w:t>TZRwPE43EHK+zDGBwOUyFwPf8AxdEpi1CEqc47Ckg5AJ53Bn9mKg5wCMg4OSfcfT0ReI+GyKFxAx8m</w:t>
      </w:r>
    </w:p>
    <w:p>
      <w:pPr>
        <w:pStyle w:val="PreformattedText"/>
        <w:bidi w:val="0"/>
        <w:spacing w:before="0" w:after="0"/>
        <w:jc w:val="left"/>
        <w:rPr/>
      </w:pPr>
      <w:r>
        <w:rPr/>
        <w:t>Is2CSc7gCWbChgMYUnIJ9gv9+iZpvYmSCrLM2CFVU5GYyzyJGgdxzgzSJuwMgbuiXalO+rfpn81r+N</w:t>
      </w:r>
    </w:p>
    <w:p>
      <w:pPr>
        <w:pStyle w:val="PreformattedText"/>
        <w:bidi w:val="0"/>
        <w:spacing w:before="0" w:after="0"/>
        <w:jc w:val="left"/>
        <w:rPr/>
      </w:pPr>
      <w:r>
        <w:rPr/>
        <w:t>rX6eu/xO/HDVK8puzN3x3i2szmRrEE/cFvW7NW+aryIrR1gacLQ8cj6vq61MdIp0ROwgtRR3LOUGBr</w:t>
      </w:r>
    </w:p>
    <w:p>
      <w:pPr>
        <w:pStyle w:val="PreformattedText"/>
        <w:bidi w:val="0"/>
        <w:spacing w:before="0" w:after="0"/>
        <w:jc w:val="left"/>
        <w:rPr/>
      </w:pPr>
      <w:r>
        <w:rPr/>
        <w:t>aTqckVj5e28KwxMH5Amb8d2YqVAESHnOQZFx1UW3V+7z70bGmqWVlnXc5k3RxyWiFbZ8zcKS2DsJ8Q</w:t>
      </w:r>
    </w:p>
    <w:p>
      <w:pPr>
        <w:pStyle w:val="PreformattedText"/>
        <w:bidi w:val="0"/>
        <w:spacing w:before="0" w:after="0"/>
        <w:jc w:val="left"/>
        <w:rPr/>
      </w:pPr>
      <w:r>
        <w:rPr/>
        <w:t>wX+3k3SS2dVFsjJh1iRXUZXfWLrBhItGBjX2Y9LJgSvWWMFRggvIT+hXppYBQa8R/9lSwXKkVuzBby</w:t>
      </w:r>
    </w:p>
    <w:p>
      <w:pPr>
        <w:pStyle w:val="PreformattedText"/>
        <w:bidi w:val="0"/>
        <w:spacing w:before="0" w:after="0"/>
        <w:jc w:val="left"/>
        <w:rPr/>
      </w:pPr>
      <w:r>
        <w:rPr/>
        <w:t>iABoO2dJo1q4PIsai0XpVo1Pt6nzs8j/ANoW6uGuANLbeGSSaAgb42uwTHU0gQgyrX0mujAgmQ/y+u</w:t>
      </w:r>
    </w:p>
    <w:p>
      <w:pPr>
        <w:pStyle w:val="PreformattedText"/>
        <w:bidi w:val="0"/>
        <w:spacing w:before="0" w:after="0"/>
        <w:jc w:val="left"/>
        <w:rPr/>
      </w:pPr>
      <w:r>
        <w:rPr/>
        <w:t>G3ELgkgtn95D/i6Mt9Mvn3SAKOy8hOh/hXA8FjuXuWSSNE0LRrlPTiywyLUc0IJb92JJc4ZEtwxowG</w:t>
      </w:r>
    </w:p>
    <w:p>
      <w:pPr>
        <w:pStyle w:val="PreformattedText"/>
        <w:bidi w:val="0"/>
        <w:spacing w:before="0" w:after="0"/>
        <w:jc w:val="left"/>
        <w:rPr/>
      </w:pPr>
      <w:r>
        <w:rPr/>
        <w:t>RNY+x6r6whMRl8Xnwx2GEOIoc5SKaVotjWX1exYsCKfWdSeRrFmAWaps27UyxJZmUk1ZCgrpuPALY6</w:t>
      </w:r>
    </w:p>
    <w:p>
      <w:pPr>
        <w:pStyle w:val="PreformattedText"/>
        <w:bidi w:val="0"/>
        <w:spacing w:before="0" w:after="0"/>
        <w:jc w:val="left"/>
        <w:rPr/>
      </w:pPr>
      <w:r>
        <w:rPr/>
        <w:t>5m0bSuDhnEYFhhDhXi96dLZtifFcIpt9YaV4l+M6Q7H+Avdz2NClXTpPTWVa0lyvLLY07VazlJLcdO</w:t>
      </w:r>
    </w:p>
    <w:p>
      <w:pPr>
        <w:pStyle w:val="PreformattedText"/>
        <w:bidi w:val="0"/>
        <w:spacing w:before="0" w:after="0"/>
        <w:jc w:val="left"/>
        <w:rPr/>
      </w:pPr>
      <w:r>
        <w:rPr/>
        <w:t>axCVV1jKj0GVWx/WzFuuNi+l9lxFNWorfOs9Js3oTaMKx0XWt1eat2peOnfAW3ajn1HT+3rMCVJGp6</w:t>
      </w:r>
    </w:p>
    <w:p>
      <w:pPr>
        <w:pStyle w:val="PreformattedText"/>
        <w:bidi w:val="0"/>
        <w:spacing w:before="0" w:after="0"/>
        <w:jc w:val="left"/>
        <w:rPr/>
      </w:pPr>
      <w:r>
        <w:rPr/>
        <w:t>nSiir2KFn0nMMmnajphPzFK3GwaTBVh+MrQuMKvWYek8AGj42XL/2ax6LxippghW+z5EDar8DO+dPu</w:t>
      </w:r>
    </w:p>
    <w:p>
      <w:pPr>
        <w:pStyle w:val="PreformattedText"/>
        <w:bidi w:val="0"/>
        <w:spacing w:before="0" w:after="0"/>
        <w:jc w:val="left"/>
        <w:rPr/>
      </w:pPr>
      <w:r>
        <w:rPr/>
        <w:t>vd1LTrWo0qsv81q61Hdk1W9pNGzsioabrduYF9RijiK+i8i+qsauhbagbrUm37HiqcPDxApbT1Vbwz</w:t>
      </w:r>
    </w:p>
    <w:p>
      <w:pPr>
        <w:pStyle w:val="PreformattedText"/>
        <w:bidi w:val="0"/>
        <w:spacing w:before="0" w:after="0"/>
        <w:jc w:val="left"/>
        <w:rPr/>
      </w:pPr>
      <w:r>
        <w:rPr/>
        <w:t>FiejtpwyrPh7i3tX2yer8Jab2Ye4JaernWLUcUFjVasMTu9efZufufSZ93z+jzJuj+YfIj2o8Vjf49</w:t>
      </w:r>
    </w:p>
    <w:p>
      <w:pPr>
        <w:pStyle w:val="PreformattedText"/>
        <w:bidi w:val="0"/>
        <w:spacing w:before="0" w:after="0"/>
        <w:jc w:val="left"/>
        <w:rPr/>
      </w:pPr>
      <w:r>
        <w:rPr/>
        <w:t>C7XRil/D2vyjv+EAvrAupiNQ88PfEtR+CmqULifytrF6gsfzFYQRGjdmitzNDPp0cke+Fq7At8wsby</w:t>
      </w:r>
    </w:p>
    <w:p>
      <w:pPr>
        <w:pStyle w:val="PreformattedText"/>
        <w:bidi w:val="0"/>
        <w:spacing w:before="0" w:after="0"/>
        <w:jc w:val="left"/>
        <w:rPr/>
      </w:pPr>
      <w:r>
        <w:rPr/>
        <w:t>Z3CfbubrSdswrA6svrKfaiRsW0EmiGtfk2wz2p8O56EOu9vE1xX0Y0tTq27saV7U62LLRIsW9knqan</w:t>
      </w:r>
    </w:p>
    <w:p>
      <w:pPr>
        <w:pStyle w:val="PreformattedText"/>
        <w:bidi w:val="0"/>
        <w:spacing w:before="0" w:after="0"/>
        <w:jc w:val="left"/>
        <w:rPr/>
      </w:pPr>
      <w:r>
        <w:rPr/>
        <w:t>EZWi9Su0kTsowio+OsuJt2GQDS1jv5zUmx4uG3q2OlhcssbSNHn0CxTrawDFLTaObTrTerZSzDHKJo</w:t>
      </w:r>
    </w:p>
    <w:p>
      <w:pPr>
        <w:pStyle w:val="PreformattedText"/>
        <w:bidi w:val="0"/>
        <w:spacing w:before="0" w:after="0"/>
        <w:jc w:val="left"/>
        <w:rPr/>
      </w:pPr>
      <w:r>
        <w:rPr/>
        <w:t>K9541WOxVetPJI8TKGcwvs2PlOsmPtOFiowuo36fem/A2ZkFFGVdPvTonTPUhhvT0ZrkdeHUjqVO7p</w:t>
      </w:r>
    </w:p>
    <w:p>
      <w:pPr>
        <w:pStyle w:val="PreformattedText"/>
        <w:bidi w:val="0"/>
        <w:spacing w:before="0" w:after="0"/>
        <w:jc w:val="left"/>
        <w:rPr/>
      </w:pPr>
      <w:r>
        <w:rPr/>
        <w:t>wgt0qbwRj5a6IYcSQ6PbpCaOdNjKsbl42dY9vXA250TGFguS3Se1/cfvO/sRxcTAIdrXB1L1f+zpLt</w:t>
      </w:r>
    </w:p>
    <w:p>
      <w:pPr>
        <w:pStyle w:val="PreformattedText"/>
        <w:bidi w:val="0"/>
        <w:spacing w:before="0" w:after="0"/>
        <w:jc w:val="left"/>
        <w:rPr/>
      </w:pPr>
      <w:r>
        <w:rPr/>
        <w:t>PufWqMNe3LI13T61OnNKr7XEWnbGjQQNCSl6FK8knpFQpmjUo43Kg68rteAmN6yi6+1w6p6jZcfERc</w:t>
      </w:r>
    </w:p>
    <w:p>
      <w:pPr>
        <w:pStyle w:val="PreformattedText"/>
        <w:bidi w:val="0"/>
        <w:spacing w:before="0" w:after="0"/>
        <w:jc w:val="left"/>
        <w:rPr/>
      </w:pPr>
      <w:r>
        <w:rPr/>
        <w:t>OpuC2r8PO6dDdt94irEum2kazpavBLp+pCeu7tBaDLTHoSR5jwrsjDPkyxFG3buvIekthY/z8Ma6ax</w:t>
      </w:r>
    </w:p>
    <w:p>
      <w:pPr>
        <w:pStyle w:val="PreformattedText"/>
        <w:bidi w:val="0"/>
        <w:spacing w:before="0" w:after="0"/>
        <w:jc w:val="left"/>
        <w:rPr/>
      </w:pPr>
      <w:r>
        <w:rPr/>
        <w:t>+qep2HbVUjBdjbyb8pOK2qLfEaCaKubElaNZ3B9cxycGeZzHiRE9Jd32UYX6uvLYmyp6x2YFX+zPTY</w:t>
      </w:r>
    </w:p>
    <w:p>
      <w:pPr>
        <w:pStyle w:val="PreformattedText"/>
        <w:bidi w:val="0"/>
        <w:spacing w:before="0" w:after="0"/>
        <w:jc w:val="left"/>
        <w:rPr/>
      </w:pPr>
      <w:r>
        <w:rPr/>
        <w:t>O0mxAAKSUrqaDD1wHrK1h19Ocq8cQKRzSNC7sZpWswKxGc+K/p1lbAyq51TamMMrd0mOmWqk1BbZZv</w:t>
      </w:r>
    </w:p>
    <w:p>
      <w:pPr>
        <w:pStyle w:val="PreformattedText"/>
        <w:bidi w:val="0"/>
        <w:spacing w:before="0" w:after="0"/>
        <w:jc w:val="left"/>
        <w:rPr/>
      </w:pPr>
      <w:r>
        <w:rPr/>
        <w:t>X3SQyRzpJVrqleNJJBF6m0OGDzgSx+aFWXG5tvXJxNlsZywqW7/OqblxrqEG2SuiumGStFW3VI7UKx</w:t>
      </w:r>
    </w:p>
    <w:p>
      <w:pPr>
        <w:pStyle w:val="PreformattedText"/>
        <w:bidi w:val="0"/>
        <w:spacing w:before="0" w:after="0"/>
        <w:jc w:val="left"/>
        <w:rPr/>
      </w:pPr>
      <w:r>
        <w:rPr/>
        <w:t>Svb3bq9kRTckuMCpCybQ5AdhIrDBZusWIGU1AyWOS5lJMlkkKpTkkmlDIG+TittHYa3VaZUtSSiKBg</w:t>
      </w:r>
    </w:p>
    <w:p>
      <w:pPr>
        <w:pStyle w:val="PreformattedText"/>
        <w:bidi w:val="0"/>
        <w:spacing w:before="0" w:after="0"/>
        <w:jc w:val="left"/>
        <w:rPr/>
      </w:pPr>
      <w:r>
        <w:rPr/>
        <w:t>LiFBGxljAYFgGz5N0zBvdrF1HilWKpnTORvU445dc/Gnl0+PUK0S6a7pFLUsXgQtlXqgEmSUhoZUdf</w:t>
      </w:r>
    </w:p>
    <w:p>
      <w:pPr>
        <w:pStyle w:val="PreformattedText"/>
        <w:bidi w:val="0"/>
        <w:spacing w:before="0" w:after="0"/>
        <w:jc w:val="left"/>
        <w:rPr/>
      </w:pPr>
      <w:r>
        <w:rPr/>
        <w:t>UBmU7dis59Tsi+rwFUm60XNMLupQ1FzXcP5ytrb2KuqaAl+mqU9O1S7UoXU9GSGPTtcqnR7Wn2oozv</w:t>
      </w:r>
    </w:p>
    <w:p>
      <w:pPr>
        <w:pStyle w:val="PreformattedText"/>
        <w:bidi w:val="0"/>
        <w:spacing w:before="0" w:after="0"/>
        <w:jc w:val="left"/>
        <w:rPr/>
      </w:pPr>
      <w:r>
        <w:rPr/>
        <w:t>rWa2ortYrhnSZH8WRG66eCUKlqAmg+y12XcyznY4oxFcqafjpj2lounz9nUdW7nkWw/bOn2mhq6g8o</w:t>
      </w:r>
    </w:p>
    <w:p>
      <w:pPr>
        <w:pStyle w:val="PreformattedText"/>
        <w:bidi w:val="0"/>
        <w:spacing w:before="0" w:after="0"/>
        <w:jc w:val="left"/>
        <w:rPr/>
      </w:pPr>
      <w:r>
        <w:rPr/>
        <w:t>+bvwwTV01a3FMhaNV/DhEYYo5b1Xy+1ethxQ20v6tbRiPXLip2V++ZVwHsUnVpp/7I8/a1F9N1unNX</w:t>
      </w:r>
    </w:p>
    <w:p>
      <w:pPr>
        <w:pStyle w:val="PreformattedText"/>
        <w:bidi w:val="0"/>
        <w:spacing w:before="0" w:after="0"/>
        <w:jc w:val="left"/>
        <w:rPr/>
      </w:pPr>
      <w:r>
        <w:rPr/>
        <w:t>vTQ6tPUt29YMMceqWZUqNDq89VIlBqO1i3NFEioAsdWFWx5Z6WH6QTDdXWqmjLvmPE9Hs2EcJmDCtZ</w:t>
      </w:r>
    </w:p>
    <w:p>
      <w:pPr>
        <w:pStyle w:val="PreformattedText"/>
        <w:bidi w:val="0"/>
        <w:spacing w:before="0" w:after="0"/>
        <w:jc w:val="left"/>
        <w:rPr/>
      </w:pPr>
      <w:r>
        <w:rPr/>
        <w:t>LKnwp0+1qVbUJrBm0qRRehmqIBctm1YhlggtVnAK+lV0+juCLlZJHT9ekbT6ZcAqpriLp90e94vtRe</w:t>
      </w:r>
    </w:p>
    <w:p>
      <w:pPr>
        <w:pStyle w:val="PreformattedText"/>
        <w:bidi w:val="0"/>
        <w:spacing w:before="0" w:after="0"/>
        <w:jc w:val="left"/>
        <w:rPr/>
      </w:pPr>
      <w:r>
        <w:rPr/>
        <w:t>FsGEysxwipubI/i/pkhbtGDRLUzVodIlin+Yn1q3FXeaxBCGVdLqRSOM/KwRxQlBuJ/D9R3UtjrmP6</w:t>
      </w:r>
    </w:p>
    <w:p>
      <w:pPr>
        <w:pStyle w:val="PreformattedText"/>
        <w:bidi w:val="0"/>
        <w:spacing w:before="0" w:after="0"/>
        <w:jc w:val="left"/>
        <w:rPr/>
      </w:pPr>
      <w:r>
        <w:rPr/>
        <w:t>Rx8Uq15qvDn54pqwth2dVYW8Xn7MFardo6ZNPXghSKhHpzVjGFSY2aEceyvpoMLM8ELSHcFTgsq79q</w:t>
      </w:r>
    </w:p>
    <w:p>
      <w:pPr>
        <w:pStyle w:val="PreformattedText"/>
        <w:bidi w:val="0"/>
        <w:spacing w:before="0" w:after="0"/>
        <w:jc w:val="left"/>
        <w:rPr/>
      </w:pPr>
      <w:r>
        <w:rPr/>
        <w:t>5yo4mMzXMxvrX6XNY5dkw1FwQdUaXO9bk0BmM1aoKkNOpUnqxVq9mCrA8aLUdVC4QoYzMQp3OdqeI4</w:t>
      </w:r>
    </w:p>
    <w:p>
      <w:pPr>
        <w:pStyle w:val="PreformattedText"/>
        <w:bidi w:val="0"/>
        <w:spacing w:before="0" w:after="0"/>
        <w:jc w:val="left"/>
        <w:rPr/>
      </w:pPr>
      <w:r>
        <w:rPr/>
        <w:t>ocJ2JY1aOw8NVYKAGHV1yQ6BqEk9Y27FmSWtOxrxywwTTRmeVfWauI2YcLDI3luyAxYHcesz4YLAAB</w:t>
      </w:r>
    </w:p>
    <w:p>
      <w:pPr>
        <w:pStyle w:val="PreformattedText"/>
        <w:bidi w:val="0"/>
        <w:spacing w:before="0" w:after="0"/>
        <w:jc w:val="left"/>
        <w:rPr/>
      </w:pPr>
      <w:r>
        <w:rPr/>
        <w:t>mpNy0C0pnLd0O9BUatJXrJG86tFMs1SdYVsv4is0PqH1IQqt6crHwkYru+nrnYuHWo6SwC2mjtcJeG</w:t>
      </w:r>
    </w:p>
    <w:p>
      <w:pPr>
        <w:pStyle w:val="PreformattedText"/>
        <w:bidi w:val="0"/>
        <w:spacing w:before="0" w:after="0"/>
        <w:jc w:val="left"/>
        <w:rPr/>
      </w:pPr>
      <w:r>
        <w:rPr/>
        <w:t>iRX/APw20BMyuLCI5niT1a4rubEaRT4BjiUtsyclmCgMW29IbBbFUWjigMbBUFefuyztNvRNHGZZ/V</w:t>
      </w:r>
    </w:p>
    <w:p>
      <w:pPr>
        <w:pStyle w:val="PreformattedText"/>
        <w:bidi w:val="0"/>
        <w:spacing w:before="0" w:after="0"/>
        <w:jc w:val="left"/>
        <w:rPr/>
      </w:pPr>
      <w:r>
        <w:rPr/>
        <w:t>jvLLBFajkwYl2F5I7YdT/tbMsK7Cdqhv6m4bh4BB1rpbTpi2xAeE8J5yb9u1qmn6fLTpNYpC3Jf1WK</w:t>
      </w:r>
    </w:p>
    <w:p>
      <w:pPr>
        <w:pStyle w:val="PreformattedText"/>
        <w:bidi w:val="0"/>
        <w:spacing w:before="0" w:after="0"/>
        <w:jc w:val="left"/>
        <w:rPr/>
      </w:pPr>
      <w:r>
        <w:rPr/>
        <w:t>KUzSGxrFqcLOZJp2YQ+rYXbEMLHKYxHCvDdbcFEw8IqhNGPSza7zwxG0YzYuIHxAMSy1Wt5LLF0z+W</w:t>
      </w:r>
    </w:p>
    <w:p>
      <w:pPr>
        <w:pStyle w:val="PreformattedText"/>
        <w:bidi w:val="0"/>
        <w:spacing w:before="0" w:after="0"/>
        <w:jc w:val="left"/>
        <w:rPr/>
      </w:pPr>
      <w:r>
        <w:rPr/>
        <w:t>1y8kU0Ijgr15BWBdpnkso9gPPVM7AxtdZduxgtZoVDbs+O/BOChqwBChcvF0tPvfRnPxnxmqprdUiv</w:t>
      </w:r>
    </w:p>
    <w:p>
      <w:pPr>
        <w:pStyle w:val="PreformattedText"/>
        <w:bidi w:val="0"/>
        <w:spacing w:before="0" w:after="0"/>
        <w:jc w:val="left"/>
        <w:rPr/>
      </w:pPr>
      <w:r>
        <w:rPr/>
        <w:t>7NTs/ShbatO2pp3wKkMDlBCGkieRZmQpGocKXVFYMxbeoVtyt0wqoxBY4XDUbokN6zBIxMItiMYuNR</w:t>
      </w:r>
    </w:p>
    <w:p>
      <w:pPr>
        <w:pStyle w:val="PreformattedText"/>
        <w:bidi w:val="0"/>
        <w:spacing w:before="0" w:after="0"/>
        <w:jc w:val="left"/>
        <w:rPr/>
      </w:pPr>
      <w:r>
        <w:rPr/>
        <w:t>j+Wlu13AiSOYwQGVJZZGkXLNSjjXbESkTiWVcuyzeO7xy9AADiBsqcPX7sx4mGbhhMMz0ufyv6Zzz8</w:t>
      </w:r>
    </w:p>
    <w:p>
      <w:pPr>
        <w:pStyle w:val="PreformattedText"/>
        <w:bidi w:val="0"/>
        <w:spacing w:before="0" w:after="0"/>
        <w:jc w:val="left"/>
        <w:rPr/>
      </w:pPr>
      <w:r>
        <w:rPr/>
        <w:t>STEq355NMins3aFmhUqsiV0tUy0Ni7KkswZdPoQ0VV4dwaZmVF4fy6T671LjEYDUCoXrrz7qLL+pbE</w:t>
      </w:r>
    </w:p>
    <w:p>
      <w:pPr>
        <w:pStyle w:val="PreformattedText"/>
        <w:bidi w:val="0"/>
        <w:spacing w:before="0" w:after="0"/>
        <w:jc w:val="left"/>
        <w:rPr/>
      </w:pPr>
      <w:r>
        <w:rPr/>
        <w:t>VsPDc0UqzHpL2fpNnPib/FX8M45TrGqPXpCvNBcsVgiyRwU5rDRNFHpskwV4ar21mKMy75X3KgA8m7</w:t>
      </w:r>
    </w:p>
    <w:p>
      <w:pPr>
        <w:pStyle w:val="PreformattedText"/>
        <w:bidi w:val="0"/>
        <w:spacing w:before="0" w:after="0"/>
        <w:jc w:val="left"/>
        <w:rPr/>
      </w:pPr>
      <w:r>
        <w:rPr/>
        <w:t>Ww7QMP1bK38uqzNjIzB6i7EUb5+ff429l6lDYt6hdrLWryx4evDie16dhC0Fd54VKtKy7gyR7mAUpv</w:t>
      </w:r>
    </w:p>
    <w:p>
      <w:pPr>
        <w:pStyle w:val="PreformattedText"/>
        <w:bidi w:val="0"/>
        <w:spacing w:before="0" w:after="0"/>
        <w:jc w:val="left"/>
        <w:rPr/>
      </w:pPr>
      <w:r>
        <w:rPr/>
        <w:t>X83sdl2o4bGhvLdLlPM7ds5KjENKalKzi7VtBjiWSZ4lpQrFIadWFELIeNlmcEkmTcVAjOQhb+rd13</w:t>
      </w:r>
    </w:p>
    <w:p>
      <w:pPr>
        <w:pStyle w:val="PreformattedText"/>
        <w:bidi w:val="0"/>
        <w:spacing w:before="0" w:after="0"/>
        <w:jc w:val="left"/>
        <w:rPr/>
      </w:pPr>
      <w:r>
        <w:rPr/>
        <w:t>tm2xjRFa8sc2b7lnl9s2JSASww06IX85Xfb3ct74ed4afrOmBaxawnrRyonyVh5HEU8bxMdskc1d2S</w:t>
      </w:r>
    </w:p>
    <w:p>
      <w:pPr>
        <w:pStyle w:val="PreformattedText"/>
        <w:bidi w:val="0"/>
        <w:spacing w:before="0" w:after="0"/>
        <w:jc w:val="left"/>
        <w:rPr/>
      </w:pPr>
      <w:r>
        <w:rPr/>
        <w:t>WJvFhJleN3XrvR+0tbUsWK/SnhfSWzDCxGw7bVxPN37/ZnUndWlaXrOmdu6z2xejeOI/zLtvULG63/</w:t>
      </w:r>
    </w:p>
    <w:p>
      <w:pPr>
        <w:pStyle w:val="PreformattedText"/>
        <w:bidi w:val="0"/>
        <w:spacing w:before="0" w:after="0"/>
        <w:jc w:val="left"/>
        <w:rPr/>
      </w:pPr>
      <w:r>
        <w:rPr/>
        <w:t>AKutM6R2OzdRdvOTSF1N1jpyysxgWwlabwZG69EjjEVG50nn8RSMVhxd/X4vZD3wvvUjBWWzTFet/M</w:t>
      </w:r>
    </w:p>
    <w:p>
      <w:pPr>
        <w:pStyle w:val="PreformattedText"/>
        <w:bidi w:val="0"/>
        <w:spacing w:before="0" w:after="0"/>
        <w:jc w:val="left"/>
        <w:rPr/>
      </w:pPr>
      <w:r>
        <w:rPr/>
        <w:t>V7W13TZzK0Olz9wl6s+g6mhx6Xb88tj1NMkP4XlJTlI8dujCYqozFFPxiGANab6efrl/09EmaB+zvR</w:t>
      </w:r>
    </w:p>
    <w:p>
      <w:pPr>
        <w:pStyle w:val="PreformattedText"/>
        <w:bidi w:val="0"/>
        <w:spacing w:before="0" w:after="0"/>
        <w:jc w:val="left"/>
        <w:rPr/>
      </w:pPr>
      <w:r>
        <w:rPr/>
        <w:t>gXUtLgtvpOn6nYaCt3xoNMiX+QV76H1KvcUUVRRptlPxo46sMkSy+nOj6K3MQBk2rPz/AOTJQrruy3</w:t>
      </w:r>
    </w:p>
    <w:p>
      <w:pPr>
        <w:pStyle w:val="PreformattedText"/>
        <w:bidi w:val="0"/>
        <w:spacing w:before="0" w:after="0"/>
        <w:jc w:val="left"/>
        <w:rPr/>
      </w:pPr>
      <w:r>
        <w:rPr/>
        <w:t>My7x56Ue6BrEXxB0OTSaoW3I2m6/JDo06mjrneOk9ojfe08U5IQtP4paHKUkaCEenrFJ3MABbZFWqg</w:t>
      </w:r>
    </w:p>
    <w:p>
      <w:pPr>
        <w:pStyle w:val="PreformattedText"/>
        <w:bidi w:val="0"/>
        <w:spacing w:before="0" w:after="0"/>
        <w:jc w:val="left"/>
        <w:rPr/>
      </w:pPr>
      <w:r>
        <w:rPr/>
        <w:t>24g5yrgpa93DQV6P+rRcS6n31PJ2BPdE+r2e26L9o9zU50b/AFz02xunruBKoNnUKOq6fGlWNT6sFq</w:t>
      </w:r>
    </w:p>
    <w:p>
      <w:pPr>
        <w:pStyle w:val="PreformattedText"/>
        <w:bidi w:val="0"/>
        <w:spacing w:before="0" w:after="0"/>
        <w:jc w:val="left"/>
        <w:rPr/>
      </w:pPr>
      <w:r>
        <w:rPr/>
        <w:t>N05ebaozPShFBL2opGLQstdQ7P+MlGlajFp8mndw3Ct2trDR6N3jUoRqtCtqd6utfTviDqFOVF2h5k</w:t>
      </w:r>
    </w:p>
    <w:p>
      <w:pPr>
        <w:pStyle w:val="PreformattedText"/>
        <w:bidi w:val="0"/>
        <w:spacing w:before="0" w:after="0"/>
        <w:jc w:val="left"/>
        <w:rPr/>
      </w:pPr>
      <w:r>
        <w:rPr/>
        <w:t>htWHXEbotmGVC9faGAm2rEta0WyaiijI8Mad6dtSy6dKLtQwazos1q/FSqWZ5dPl0uzIsC/KTxMfn6</w:t>
      </w:r>
    </w:p>
    <w:p>
      <w:pPr>
        <w:pStyle w:val="PreformattedText"/>
        <w:bidi w:val="0"/>
        <w:spacing w:before="0" w:after="0"/>
        <w:jc w:val="left"/>
        <w:rPr/>
      </w:pPr>
      <w:r>
        <w:rPr/>
        <w:t>VoStKfS2qlNVRADCz9PDA0KdLznFdKqnfIh2j3hUTSLWm2IInFytBagZJCL2k1ZJU0+TUNStRqzfJW</w:t>
      </w:r>
    </w:p>
    <w:p>
      <w:pPr>
        <w:pStyle w:val="PreformattedText"/>
        <w:bidi w:val="0"/>
        <w:spacing w:before="0" w:after="0"/>
        <w:jc w:val="left"/>
        <w:rPr/>
      </w:pPr>
      <w:r>
        <w:rPr/>
        <w:t>dO0muLwjLrO8K3G9OT5jfUGrG6lK6frkGlag7/nkru1ptR0rS9Wn1C1WfX+3e5u1rk8e17DpR0iKjp</w:t>
      </w:r>
    </w:p>
    <w:p>
      <w:pPr>
        <w:pStyle w:val="PreformattedText"/>
        <w:bidi w:val="0"/>
        <w:spacing w:before="0" w:after="0"/>
        <w:jc w:val="left"/>
        <w:rPr/>
      </w:pPr>
      <w:r>
        <w:rPr/>
        <w:t>wu0zhl1lZa9GRZWbegpzZ+purAEEgAKsr7ZGfmJ73aVHVm0z19U0y/S1CeD5mWImC/pjHWWgVlYpX0</w:t>
      </w:r>
    </w:p>
    <w:p>
      <w:pPr>
        <w:pStyle w:val="PreformattedText"/>
        <w:bidi w:val="0"/>
        <w:spacing w:before="0" w:after="0"/>
        <w:jc w:val="left"/>
        <w:rPr/>
      </w:pPr>
      <w:r>
        <w:rPr/>
        <w:t>+5UtJkttc3GbAB2NS2pKk5PWXOlso0rUoreg6nTWO4t3UjrGq6ZR9WNhX1uGYVrVVQB/6w1WKu/iMR</w:t>
      </w:r>
    </w:p>
    <w:p>
      <w:pPr>
        <w:pStyle w:val="PreformattedText"/>
        <w:bidi w:val="0"/>
        <w:spacing w:before="0" w:after="0"/>
        <w:jc w:val="left"/>
        <w:rPr/>
      </w:pPr>
      <w:r>
        <w:rPr/>
        <w:t>htzMw8VKAMtOv9MLyd+oUlaaxNXXuPUaM186VY1TQ92k6wlZ7kNruOs6isK1IBXnWxLHMnlhT+KUdk</w:t>
      </w:r>
    </w:p>
    <w:p>
      <w:pPr>
        <w:pStyle w:val="PreformattedText"/>
        <w:bidi w:val="0"/>
        <w:spacing w:before="0" w:after="0"/>
        <w:jc w:val="left"/>
        <w:rPr/>
      </w:pPr>
      <w:r>
        <w:rPr/>
        <w:t>29Q4LGytoYH4nsyyigDd/wDaWOI9Tm73163TradBU7z0Cesiz2ntLQ1ltOip1Fk1SJ1fbPq9bYkpY4</w:t>
      </w:r>
    </w:p>
    <w:p>
      <w:pPr>
        <w:pStyle w:val="PreformattedText"/>
        <w:bidi w:val="0"/>
        <w:spacing w:before="0" w:after="0"/>
        <w:jc w:val="left"/>
        <w:rPr/>
      </w:pPr>
      <w:r>
        <w:rPr/>
        <w:t>mkG11dmPVGFbCMjhmn1S6ilSDaTdlBeixQX37Z+ZkuNpE2lW1t1dyWb89t9QSrqE9KpJF6bqKllj6L</w:t>
      </w:r>
    </w:p>
    <w:p>
      <w:pPr>
        <w:pStyle w:val="PreformattedText"/>
        <w:bidi w:val="0"/>
        <w:spacing w:before="0" w:after="0"/>
        <w:jc w:val="left"/>
        <w:rPr/>
      </w:pPr>
      <w:r>
        <w:rPr/>
        <w:t>nazQ4T6Xy1FA39EmVb3rZR3czarpepd0y6PdgsR6XPS12C/tKm3rMmrVNOu6K77gGqafBX8124me4z</w:t>
      </w:r>
    </w:p>
    <w:p>
      <w:pPr>
        <w:pStyle w:val="PreformattedText"/>
        <w:bidi w:val="0"/>
        <w:spacing w:before="0" w:after="0"/>
        <w:jc w:val="left"/>
        <w:rPr/>
      </w:pPr>
      <w:r>
        <w:rPr/>
        <w:t>hdgx0hyKluer+0fhhgoWh1Ef5Qz8SBDMs/ckEISG6G1vTWmRhKk1+XRZNlSrC/4OnrerWik0uSElUB</w:t>
      </w:r>
    </w:p>
    <w:p>
      <w:pPr>
        <w:pStyle w:val="PreformattedText"/>
        <w:bidi w:val="0"/>
        <w:spacing w:before="0" w:after="0"/>
        <w:jc w:val="left"/>
        <w:rPr/>
      </w:pPr>
      <w:r>
        <w:rPr/>
        <w:t>V3soCK6gLhSQrUUIRznLfxqoRVp9N1SD5c1F1PTdP096/MztqFqHVqlyzJyJHMtS5CC4CoGT+nqcyh</w:t>
      </w:r>
    </w:p>
    <w:p>
      <w:pPr>
        <w:pStyle w:val="PreformattedText"/>
        <w:bidi w:val="0"/>
        <w:spacing w:before="0" w:after="0"/>
        <w:jc w:val="left"/>
        <w:rPr/>
      </w:pPr>
      <w:r>
        <w:rPr/>
        <w:t>PEU64nGQA5nKts6P8AhnpkHcep6rolGvrMWo3L2n6nWlqWa0F7Qrnw81mh3EdUllcFbIOjVtWheYbd</w:t>
      </w:r>
    </w:p>
    <w:p>
      <w:pPr>
        <w:pStyle w:val="PreformattedText"/>
        <w:bidi w:val="0"/>
        <w:spacing w:before="0" w:after="0"/>
        <w:jc w:val="left"/>
        <w:rPr/>
      </w:pPr>
      <w:r>
        <w:rPr/>
        <w:t>0jL+gbp62lioXMSmObVDUFq6fnyn9BX4Hd7f/XM+Dvw07/Jd37p7R0XUZZnigha05hWCW0YqzFIGmk</w:t>
      </w:r>
    </w:p>
    <w:p>
      <w:pPr>
        <w:pStyle w:val="PreformattedText"/>
        <w:bidi w:val="0"/>
        <w:spacing w:before="0" w:after="0"/>
        <w:jc w:val="left"/>
        <w:rPr/>
      </w:pPr>
      <w:r>
        <w:rPr/>
        <w:t>h9XapKn1N27y69DhsSgbtCeExKYeNioRbaZbqw+xwR5YYEAHCcurYIJUg/3PVpSuognKOY0bblV2lc</w:t>
      </w:r>
    </w:p>
    <w:p>
      <w:pPr>
        <w:pStyle w:val="PreformattedText"/>
        <w:bidi w:val="0"/>
        <w:spacing w:before="0" w:after="0"/>
        <w:jc w:val="left"/>
        <w:rPr/>
      </w:pPr>
      <w:r>
        <w:rPr/>
        <w:t>HyHDgH7gseTu5zwft0SrNWhTWV/tHccfiSFLYfkHd7H3A9huxx+/RGbwKjOa+nnLZ4ABzkttB4xg4y</w:t>
      </w:r>
    </w:p>
    <w:p>
      <w:pPr>
        <w:pStyle w:val="PreformattedText"/>
        <w:bidi w:val="0"/>
        <w:spacing w:before="0" w:after="0"/>
        <w:jc w:val="left"/>
        <w:rPr/>
      </w:pPr>
      <w:r>
        <w:rPr/>
        <w:t>uOD9h9vbogSBvjVot5fnjOcYWTJ5QFeRtOF5+//N0QDZ7iJo0fGQiuc43IADtGPcueAP28j+XokzSW</w:t>
      </w:r>
    </w:p>
    <w:p>
      <w:pPr>
        <w:pStyle w:val="PreformattedText"/>
        <w:bidi w:val="0"/>
        <w:spacing w:before="0" w:after="0"/>
        <w:jc w:val="left"/>
        <w:rPr/>
      </w:pPr>
      <w:r>
        <w:rPr/>
        <w:t>M7RuC4Af9MjBx9h5MP39t3RCNjGFXOFPBJ5JOMA+Y4KnIBxzyvl0UpkBCNWiTBX7e75JGMj3ZhjK54</w:t>
      </w:r>
    </w:p>
    <w:p>
      <w:pPr>
        <w:pStyle w:val="PreformattedText"/>
        <w:bidi w:val="0"/>
        <w:spacing w:before="0" w:after="0"/>
        <w:jc w:val="left"/>
        <w:rPr/>
      </w:pPr>
      <w:r>
        <w:rPr/>
        <w:t>BB/Nt6IpywIoco3ZFAYMrDGPdScA4yRtPlnH9v26I2NpUTA2ruGFBPO1EJB9/bk/8A2p3f1dEoyrma</w:t>
      </w:r>
    </w:p>
    <w:p>
      <w:pPr>
        <w:pStyle w:val="PreformattedText"/>
        <w:bidi w:val="0"/>
        <w:spacing w:before="0" w:after="0"/>
        <w:jc w:val="left"/>
        <w:rPr/>
      </w:pPr>
      <w:r>
        <w:rPr/>
        <w:t>VMHzJuO4FtxLYLHbwRxjPIJZV9vbbt+noicgOz80FyADjaASMMSAMMc4bg/c7VyPbd1IBO6BAORgyS</w:t>
      </w:r>
    </w:p>
    <w:p>
      <w:pPr>
        <w:pStyle w:val="PreformattedText"/>
        <w:bidi w:val="0"/>
        <w:spacing w:before="0" w:after="0"/>
        <w:jc w:val="left"/>
        <w:rPr/>
      </w:pPr>
      <w:r>
        <w:rPr/>
        <w:t>JW8di59sEemwLEbhy3KABc5+y/4unAUAEmIvCM4YhOWKlgPcHJ8hwwI+x+y/fq1CdwrCNTDnCKp9jt</w:t>
      </w:r>
    </w:p>
    <w:p>
      <w:pPr>
        <w:pStyle w:val="PreformattedText"/>
        <w:bidi w:val="0"/>
        <w:spacing w:before="0" w:after="0"/>
        <w:jc w:val="left"/>
        <w:rPr/>
      </w:pPr>
      <w:r>
        <w:rPr/>
        <w:t>DYdgFI8G9st/Tg4Cs3VlWtSTlBwSABUZ/VzjGSIgEn2DNnecglW8sEHknO0Z/wCX36bMDChMHyoqqz</w:t>
      </w:r>
    </w:p>
    <w:p>
      <w:pPr>
        <w:pStyle w:val="PreformattedText"/>
        <w:bidi w:val="0"/>
        <w:spacing w:before="0" w:after="0"/>
        <w:jc w:val="left"/>
        <w:rPr/>
      </w:pPr>
      <w:r>
        <w:rPr/>
        <w:t>Buc4GcHcMsGLAAjcB7fZdvVCBcuWc0YbMMPEZeVsC20x7lwzMwOShJbkeT42sAft+n79WNTXowTFou</w:t>
      </w:r>
    </w:p>
    <w:p>
      <w:pPr>
        <w:pStyle w:val="PreformattedText"/>
        <w:bidi w:val="0"/>
        <w:spacing w:before="0" w:after="0"/>
        <w:jc w:val="left"/>
        <w:rPr/>
      </w:pPr>
      <w:r>
        <w:rPr/>
        <w:t>trjArqd2AoA8sEr4qpAO4nPieMg89JNK5bpoBJAIOTxkynAbbtHKlnywCEg84GcFuWzyB/xdKxKDPn</w:t>
      </w:r>
    </w:p>
    <w:p>
      <w:pPr>
        <w:pStyle w:val="PreformattedText"/>
        <w:bidi w:val="0"/>
        <w:spacing w:before="0" w:after="0"/>
        <w:jc w:val="left"/>
        <w:rPr/>
      </w:pPr>
      <w:r>
        <w:rPr/>
        <w:t>GIdPsga0MZPvjG4YcllC5CH74wF2k5x0uOw+NfbBsYO/BCHHGCw2jLBthYHAUDlv0xj6uubjg6RuNJ</w:t>
      </w:r>
    </w:p>
    <w:p>
      <w:pPr>
        <w:pStyle w:val="PreformattedText"/>
        <w:bidi w:val="0"/>
        <w:spacing w:before="0" w:after="0"/>
        <w:jc w:val="left"/>
        <w:rPr/>
      </w:pPr>
      <w:r>
        <w:rPr/>
        <w:t>0MKtoJNYeqfWuWJIOWPuSfy7iAMRlSvj+j/8PXNxP/qkToJW5acVfP5ywtPI3RhucDJ3L45LBioX8m</w:t>
      </w:r>
    </w:p>
    <w:p>
      <w:pPr>
        <w:pStyle w:val="PreformattedText"/>
        <w:bidi w:val="0"/>
        <w:spacing w:before="0" w:after="0"/>
        <w:jc w:val="left"/>
        <w:rPr/>
      </w:pPr>
      <w:r>
        <w:rPr/>
        <w:t>GH64/XrHNssLSyHYYBHHDMMFVJyWJYYYZCjP2xtHRLpSp6xLF0wDCnIbzGGViSuAc5T+k5A5/XojZO</w:t>
      </w:r>
    </w:p>
    <w:p>
      <w:pPr>
        <w:pStyle w:val="PreformattedText"/>
        <w:bidi w:val="0"/>
        <w:spacing w:before="0" w:after="0"/>
        <w:jc w:val="left"/>
        <w:rPr/>
      </w:pPr>
      <w:r>
        <w:rPr/>
        <w:t>qAYAYxuGcnJKkgAFTv8AZVQLnH29ulgkvbWgrCSmuTuHLAAgbSCd5H0eKjhS3398c9MhCiA5UclmJP</w:t>
      </w:r>
    </w:p>
    <w:p>
      <w:pPr>
        <w:pStyle w:val="PreformattedText"/>
        <w:bidi w:val="0"/>
        <w:spacing w:before="0" w:after="0"/>
        <w:jc w:val="left"/>
        <w:rPr/>
      </w:pPr>
      <w:r>
        <w:rPr/>
        <w:t>ABHPO0Lzt5LYx/8LdIFa5b4R5Eqj8x9xkAlsHOSyZ9ufbPPV0qWNd8ISr/AO8TGAQVBGMLhgPYH3IH</w:t>
      </w:r>
    </w:p>
    <w:p>
      <w:pPr>
        <w:pStyle w:val="PreformattedText"/>
        <w:bidi w:val="0"/>
        <w:spacing w:before="0" w:after="0"/>
        <w:jc w:val="left"/>
        <w:rPr/>
      </w:pPr>
      <w:r>
        <w:rPr/>
        <w:t>3/Xqz8JhJW24RrgDb+gxxkDGcHzT9D7A9NwckEznUWWnPz98ZXmKxr7EHILnHIPJGB7cHA++euinCF</w:t>
      </w:r>
    </w:p>
    <w:p>
      <w:pPr>
        <w:pStyle w:val="PreformattedText"/>
        <w:bidi w:val="0"/>
        <w:spacing w:before="0" w:after="0"/>
        <w:jc w:val="left"/>
        <w:rPr/>
      </w:pPr>
      <w:r>
        <w:rPr/>
        <w:t>ORpMDUrQdGQnWDtjTP0j78gLt9gTxjB989MFaCu+D6sNyOKVdrLsd24YYHPuAQwAcDd+ZT+XnheiZp</w:t>
      </w:r>
    </w:p>
    <w:p>
      <w:pPr>
        <w:pStyle w:val="PreformattedText"/>
        <w:bidi w:val="0"/>
        <w:spacing w:before="0" w:after="0"/>
        <w:jc w:val="left"/>
        <w:rPr/>
      </w:pPr>
      <w:r>
        <w:rPr/>
        <w:t>X984bGXDO59gN0RODkZ+k7TzyeB1IIBqdwiMYZA84LlYhRyfcgBVGVABBVVx5HjjPP4m7pgNbiDpof</w:t>
      </w:r>
    </w:p>
    <w:p>
      <w:pPr>
        <w:pStyle w:val="PreformattedText"/>
        <w:bidi w:val="0"/>
        <w:spacing w:before="0" w:after="0"/>
        <w:jc w:val="left"/>
        <w:rPr/>
      </w:pPr>
      <w:r>
        <w:rPr/>
        <w:t>wymFWp+H3wdq24xQ591O5vLOCseNykknGdwGfbrmY//erXTsbGbkqMjWENJUkRElsqoHlggufdgEHl</w:t>
      </w:r>
    </w:p>
    <w:p>
      <w:pPr>
        <w:pStyle w:val="PreformattedText"/>
        <w:bidi w:val="0"/>
        <w:spacing w:before="0" w:after="0"/>
        <w:jc w:val="left"/>
        <w:rPr/>
      </w:pPr>
      <w:r>
        <w:rPr/>
        <w:t>7Yxgfp9PUilGrv8AP5zVLN0sYC8Z9nb2OcrkeHsAMc/fqkJM6hChRldrDguckcHbknJb3AHSn3j2R6</w:t>
      </w:r>
    </w:p>
    <w:p>
      <w:pPr>
        <w:pStyle w:val="PreformattedText"/>
        <w:bidi w:val="0"/>
        <w:spacing w:before="0" w:after="0"/>
        <w:jc w:val="left"/>
        <w:rPr/>
      </w:pPr>
      <w:r>
        <w:rPr/>
        <w:t>7h7IQZTsJJxnAbDZCjBJOSeefseqSYgVG4e5HioGSABGACFHuwA/7+LdEJoWIypLbd21gAI1J+53Y5</w:t>
      </w:r>
    </w:p>
    <w:p>
      <w:pPr>
        <w:pStyle w:val="PreformattedText"/>
        <w:bidi w:val="0"/>
        <w:spacing w:before="0" w:after="0"/>
        <w:jc w:val="left"/>
        <w:rPr/>
      </w:pPr>
      <w:r>
        <w:rPr/>
        <w:t>4UccDPRCfCLVCvm20EBpFVSBhE923MDhmI/6t/w9ePneqwAFecry2YDOwbLZfDybQThMek20L4RgHj</w:t>
      </w:r>
    </w:p>
    <w:p>
      <w:pPr>
        <w:pStyle w:val="PreformattedText"/>
        <w:bidi w:val="0"/>
        <w:spacing w:before="0" w:after="0"/>
        <w:jc w:val="left"/>
        <w:rPr/>
      </w:pPr>
      <w:r>
        <w:rPr/>
        <w:t>HPB3dUTcfbGmikrXJfPwhrSVgLlgSXwW3MB+ZeWdWO2LAzgE4P29+tuzlgQCJlxeIUOX3yxdLhqkhX</w:t>
      </w:r>
    </w:p>
    <w:p>
      <w:pPr>
        <w:pStyle w:val="PreformattedText"/>
        <w:bidi w:val="0"/>
        <w:spacing w:before="0" w:after="0"/>
        <w:jc w:val="left"/>
        <w:rPr/>
      </w:pPr>
      <w:r>
        <w:rPr/>
        <w:t>3MElDFXUKwMhAAI3+Qwvv9/7ddC6igDKc3FSpZWPOWLpsMIwPVZC3BYewMh3AbV4BIXgHxz9XVxqXV</w:t>
      </w:r>
    </w:p>
    <w:p>
      <w:pPr>
        <w:pStyle w:val="PreformattedText"/>
        <w:bidi w:val="0"/>
        <w:spacing w:before="0" w:after="0"/>
        <w:jc w:val="left"/>
        <w:rPr/>
      </w:pPr>
      <w:r>
        <w:rPr/>
        <w:t>yiCN4Ik806CPKKJWzuYIGyDkEgOxONh8uft+brVTIUPKQwNrEClZM6ddAocy+3mgYgMWB5ICj75wAP</w:t>
      </w:r>
    </w:p>
    <w:p>
      <w:pPr>
        <w:pStyle w:val="PreformattedText"/>
        <w:bidi w:val="0"/>
        <w:spacing w:before="0" w:after="0"/>
        <w:jc w:val="left"/>
        <w:rPr/>
      </w:pPr>
      <w:r>
        <w:rPr/>
        <w:t>En8vVrmyzlChqCMrh8JI6dbcxUSBlwNqnxO8nyPH6AKDn9PHqQ7DnKsgANWhqOrJhQJQxw2AWBbOFw</w:t>
      </w:r>
    </w:p>
    <w:p>
      <w:pPr>
        <w:pStyle w:val="PreformattedText"/>
        <w:bidi w:val="0"/>
        <w:spacing w:before="0" w:after="0"/>
        <w:jc w:val="left"/>
        <w:rPr/>
      </w:pPr>
      <w:r>
        <w:rPr/>
        <w:t>zD2KsBx+n1e/U3mm6Vi5qSkABwM7nABA3ttyDKMYxkf38c9VdjuC/ahM/LTbVdWjIIyEyM42tudwfY</w:t>
      </w:r>
    </w:p>
    <w:p>
      <w:pPr>
        <w:pStyle w:val="PreformattedText"/>
        <w:bidi w:val="0"/>
        <w:spacing w:before="0" w:after="0"/>
        <w:jc w:val="left"/>
        <w:rPr/>
      </w:pPr>
      <w:r>
        <w:rPr/>
        <w:t>DyPHJ/TqIRJK06Y5QcKFwScnJzsz7KWbI453buiE2WtP5EAYP5DlsOowCATyDhjxk9EJu0M4ABV/94</w:t>
      </w:r>
    </w:p>
    <w:p>
      <w:pPr>
        <w:pStyle w:val="PreformattedText"/>
        <w:bidi w:val="0"/>
        <w:spacing w:before="0" w:after="0"/>
        <w:jc w:val="left"/>
        <w:rPr/>
      </w:pPr>
      <w:r>
        <w:rPr/>
        <w:t>pO3BOBjjKjywOOf0PVlamR3QjSf1fMFTgO2QQFIYgKAMZO4Lt5GerM9aWmFCa90ZyNKvspVhztwQUB</w:t>
      </w:r>
    </w:p>
    <w:p>
      <w:pPr>
        <w:pStyle w:val="PreformattedText"/>
        <w:bidi w:val="0"/>
        <w:spacing w:before="0" w:after="0"/>
        <w:jc w:val="left"/>
        <w:rPr/>
      </w:pPr>
      <w:r>
        <w:rPr/>
        <w:t>QEcEkMmQxz+n79LhGUjTKSM8E4xuJG0ZBbn77j7ng7upqeswiXqTNkLuAycKeWwMk4OOcHk44BbqC9</w:t>
      </w:r>
    </w:p>
    <w:p>
      <w:pPr>
        <w:pStyle w:val="PreformattedText"/>
        <w:bidi w:val="0"/>
        <w:spacing w:before="0" w:after="0"/>
        <w:jc w:val="left"/>
        <w:rPr/>
      </w:pPr>
      <w:r>
        <w:rPr/>
        <w:t>My1JIBO4TwknyN27G5g2/IChslwSwOW5wF6j1oJpfnAgjeIqjuoO5HBbnjDlsMfFi3GzPI6spt3CRF</w:t>
      </w:r>
    </w:p>
    <w:p>
      <w:pPr>
        <w:pStyle w:val="PreformattedText"/>
        <w:bidi w:val="0"/>
        <w:spacing w:before="0" w:after="0"/>
        <w:jc w:val="left"/>
        <w:rPr/>
      </w:pPr>
      <w:r>
        <w:rPr/>
        <w:t>PUkbhSSp+xOWzkkIjDleducjyDfp1BzJPMwm0jycLtcZHK4CpuBG6NQDwQec8c7cdQABuFIwLdU1pn</w:t>
      </w:r>
    </w:p>
    <w:p>
      <w:pPr>
        <w:pStyle w:val="PreformattedText"/>
        <w:bidi w:val="0"/>
        <w:spacing w:before="0" w:after="0"/>
        <w:jc w:val="left"/>
        <w:rPr/>
      </w:pPr>
      <w:r>
        <w:rPr/>
        <w:t>NGkfd9TYwCMKwC/lIyQTwOTxkn6eoJtp1QpQ5pl88UR5dmfy8DyJwclyTjnPmGGf18uoOIo5ywtAzG</w:t>
      </w:r>
    </w:p>
    <w:p>
      <w:pPr>
        <w:pStyle w:val="PreformattedText"/>
        <w:bidi w:val="0"/>
        <w:spacing w:before="0" w:after="0"/>
        <w:jc w:val="left"/>
        <w:rPr/>
      </w:pPr>
      <w:r>
        <w:rPr/>
        <w:t>XfNkkckjB3LjKMSAVb/eZP3BUYx+vl0XqRWuUmoJNOUWjssC3lyFZgF+64Chvbjw/wCh+rOeqHEOVN</w:t>
      </w:r>
    </w:p>
    <w:p>
      <w:pPr>
        <w:pStyle w:val="PreformattedText"/>
        <w:bidi w:val="0"/>
        <w:spacing w:before="0" w:after="0"/>
        <w:jc w:val="left"/>
        <w:rPr/>
      </w:pPr>
      <w:r>
        <w:rPr/>
        <w:t>Igc8iI7M8oDHdgNjOM7iu3Lepn/eNj7e3v0JiFiFK0MrQkjogTeG2/uowx3I3Ksowu0HkADA9+OThu</w:t>
      </w:r>
    </w:p>
    <w:p>
      <w:pPr>
        <w:pStyle w:val="PreformattedText"/>
        <w:bidi w:val="0"/>
        <w:spacing w:before="0" w:after="0"/>
        <w:jc w:val="left"/>
        <w:rPr/>
      </w:pPr>
      <w:r>
        <w:rPr/>
        <w:t>rs1tMuKVK2hSN8crdl5VjyT7BSSduFZc58ZSwUkD7dVvPUJFjdUTNxyRHlVI38gnkAkc8EE7fyn3Oe</w:t>
      </w:r>
    </w:p>
    <w:p>
      <w:pPr>
        <w:pStyle w:val="PreformattedText"/>
        <w:bidi w:val="0"/>
        <w:spacing w:before="0" w:after="0"/>
        <w:jc w:val="left"/>
        <w:rPr/>
      </w:pPr>
      <w:r>
        <w:rPr/>
        <w:t>q3sAABWkLG6o6S3Jt2sOFK8YOQwO7xXHGcj+w+nqyuRQHdJq9Lq5RKS/Jlgd25MoUwCTsJJww4XAOP</w:t>
      </w:r>
    </w:p>
    <w:p>
      <w:pPr>
        <w:pStyle w:val="PreformattedText"/>
        <w:bidi w:val="0"/>
        <w:spacing w:before="0" w:after="0"/>
        <w:jc w:val="left"/>
        <w:rPr/>
      </w:pPr>
      <w:r>
        <w:rPr/>
        <w:t>32nd1R2uIFMjLEMKm6bJedgB4nzXcQwClwuMndwH24OByQeV6F0tcN8sK84u17hAhBOCzOxDD25PsV</w:t>
      </w:r>
    </w:p>
    <w:p>
      <w:pPr>
        <w:pStyle w:val="PreformattedText"/>
        <w:bidi w:val="0"/>
        <w:spacing w:before="0" w:after="0"/>
        <w:jc w:val="left"/>
        <w:rPr/>
      </w:pPr>
      <w:r>
        <w:rPr/>
        <w:t>PI/T36PWPWtRSQwBFN0bC+x4bG/adw4bcpwzuxAPuC2fuMeP09SXNMzlK+r747S+M5KLwdpBOc7W8S</w:t>
      </w:r>
    </w:p>
    <w:p>
      <w:pPr>
        <w:pStyle w:val="PreformattedText"/>
        <w:bidi w:val="0"/>
        <w:spacing w:before="0" w:after="0"/>
        <w:jc w:val="left"/>
        <w:rPr/>
      </w:pPr>
      <w:r>
        <w:rPr/>
        <w:t>jD7Bhj9+rXnqlQpIrPNqC72LMox9gAwVSxDOETkHJ4H+LcegOa0C6vPFLhCCCDuj6K6p4KsApG4ZVg</w:t>
      </w:r>
    </w:p>
    <w:p>
      <w:pPr>
        <w:pStyle w:val="PreformattedText"/>
        <w:bidi w:val="0"/>
        <w:spacing w:before="0" w:after="0"/>
        <w:jc w:val="left"/>
        <w:rPr/>
      </w:pPr>
      <w:r>
        <w:rPr/>
        <w:t>ce+MgAHAxn2/X36sSBxkSGWgrXOLNbUljheckbhlQzDGSoxhtozgf1dXi5iK1H47ieduXVsuGOSSmP</w:t>
      </w:r>
    </w:p>
    <w:p>
      <w:pPr>
        <w:pStyle w:val="PreformattedText"/>
        <w:bidi w:val="0"/>
        <w:spacing w:before="0" w:after="0"/>
        <w:jc w:val="left"/>
        <w:rPr/>
      </w:pPr>
      <w:r>
        <w:rPr/>
        <w:t>cqRjH3Pj0QjtbS+WfEqxLDgqSo4Kv92GeQfbjohEfmYshQh272I8towctyVzvYA8fYnohHHrrgA5wT</w:t>
      </w:r>
    </w:p>
    <w:p>
      <w:pPr>
        <w:pStyle w:val="PreformattedText"/>
        <w:bidi w:val="0"/>
        <w:spacing w:before="0" w:after="0"/>
        <w:jc w:val="left"/>
        <w:rPr/>
      </w:pPr>
      <w:r>
        <w:rPr/>
        <w:t>k8FS2OSzAHyY43cZA2+X9PRCbCZC4AUrk4DZJ5JO588YTPP6dEI5jmXYVwhbGws3HipJKk44xjOByD</w:t>
      </w:r>
    </w:p>
    <w:p>
      <w:pPr>
        <w:pStyle w:val="PreformattedText"/>
        <w:bidi w:val="0"/>
        <w:spacing w:before="0" w:after="0"/>
        <w:jc w:val="left"/>
        <w:rPr/>
      </w:pPr>
      <w:r>
        <w:rPr/>
        <w:t>0Qjj1Y+PJcDhQBtbbldpBByxxyM9ELlF1WHzzYTx4XPtgjC8ZOSATx4DcOfc+XRE4zgqApDBzHKyxq</w:t>
      </w:r>
    </w:p>
    <w:p>
      <w:pPr>
        <w:pStyle w:val="PreformattedText"/>
        <w:bidi w:val="0"/>
        <w:spacing w:before="0" w:after="0"/>
        <w:jc w:val="left"/>
        <w:rPr/>
      </w:pPr>
      <w:r>
        <w:rPr/>
        <w:t>n1KcMACBliRgA8DLL9WM/foiWa4UsC16omZkJ2kEnJKKMAc5zgn8w49/boi5D+/tUuaZ2X3De0yZa1</w:t>
      </w:r>
    </w:p>
    <w:p>
      <w:pPr>
        <w:pStyle w:val="PreformattedText"/>
        <w:bidi w:val="0"/>
        <w:spacing w:before="0" w:after="0"/>
        <w:jc w:val="left"/>
        <w:rPr/>
      </w:pPr>
      <w:r>
        <w:rPr/>
        <w:t>+ppd+enbcKYKU0VSZkuShiBKYjtdQTtZ4wG6ld49saFNRVTT3Z/MR+LOoJrHxH+Ier0me1W1nvPXrV</w:t>
      </w:r>
    </w:p>
    <w:p>
      <w:pPr>
        <w:pStyle w:val="PreformattedText"/>
        <w:bidi w:val="0"/>
        <w:spacing w:before="0" w:after="0"/>
        <w:jc w:val="left"/>
        <w:rPr/>
      </w:pPr>
      <w:r>
        <w:rPr/>
        <w:t>K47P8A7dGNSmV7bM/LGWzHYc443M2046biOTkZ1/6ZCb5V2rUAgiE6I9ncAQDD6ddSoz5E4zt/4m3d</w:t>
      </w:r>
    </w:p>
    <w:p>
      <w:pPr>
        <w:pStyle w:val="PreformattedText"/>
        <w:bidi w:val="0"/>
        <w:spacing w:before="0" w:after="0"/>
        <w:jc w:val="left"/>
        <w:rPr/>
      </w:pPr>
      <w:r>
        <w:rPr/>
        <w:t>SaCjgXRigGlJHNQlG6WwceiTPIMZXfHCBXiD4JIOY8qMfm6RCDtBi9eeeawUMdeKO7aaT8qKztGCef</w:t>
      </w:r>
    </w:p>
    <w:p>
      <w:pPr>
        <w:pStyle w:val="PreformattedText"/>
        <w:bidi w:val="0"/>
        <w:spacing w:before="0" w:after="0"/>
        <w:jc w:val="left"/>
        <w:rPr/>
      </w:pPr>
      <w:r>
        <w:rPr/>
        <w:t>vFj25MnT2oqgDTACoNOjEQJLEVKFEC2NU1NtRZRznLyVqYGBxHuMh2n29TPQjVZak18+fnhJDBR+c7</w:t>
      </w:r>
    </w:p>
    <w:p>
      <w:pPr>
        <w:pStyle w:val="PreformattedText"/>
        <w:bidi w:val="0"/>
        <w:spacing w:before="0" w:after="0"/>
        <w:jc w:val="left"/>
        <w:rPr/>
      </w:pPr>
      <w:r>
        <w:rPr/>
        <w:t>loBFd6kVPRprEiR7gQmn4lkdgcRl5E45xjjq7UANOY8mQuo59cu6vXNPtVoPWiRptHpyTTRHZENQ7y</w:t>
      </w:r>
    </w:p>
    <w:p>
      <w:pPr>
        <w:pStyle w:val="PreformattedText"/>
        <w:bidi w:val="0"/>
        <w:spacing w:before="0" w:after="0"/>
        <w:jc w:val="left"/>
        <w:rPr/>
      </w:pPr>
      <w:r>
        <w:rPr/>
        <w:t>1G33PJRdVHlYi7W0bSUnBOUN5NvWXacQ4WGR3L+LVOhsuAMRs9IlxfB7sae6NNS9W0eWuvoDVK5Dw2</w:t>
      </w:r>
    </w:p>
    <w:p>
      <w:pPr>
        <w:pStyle w:val="PreformattedText"/>
        <w:bidi w:val="0"/>
        <w:spacing w:before="0" w:after="0"/>
        <w:jc w:val="left"/>
        <w:rPr/>
      </w:pPr>
      <w:r>
        <w:rPr/>
        <w:t>L3rRPPGxlAaNpfXaPhl89u4YPXiPS3pJa4yoxupavZynvPQ/otlXAbFVSG4qdK6fSz4eduro1SSCO5</w:t>
      </w:r>
    </w:p>
    <w:p>
      <w:pPr>
        <w:pStyle w:val="PreformattedText"/>
        <w:bidi w:val="0"/>
        <w:spacing w:before="0" w:after="0"/>
        <w:jc w:val="left"/>
        <w:rPr/>
      </w:pPr>
      <w:r>
        <w:rPr/>
        <w:t>NqNX0oloGxCFNSSNXBFt0wXVn2qHCrIq8Hx8uvIY20q4GVpQtdPY4OyNh4hAJYS8aFDR/mKF0UwLtb</w:t>
      </w:r>
    </w:p>
    <w:p>
      <w:pPr>
        <w:pStyle w:val="PreformattedText"/>
        <w:bidi w:val="0"/>
        <w:spacing w:before="0" w:after="0"/>
        <w:jc w:val="left"/>
        <w:rPr/>
      </w:pPr>
      <w:r>
        <w:rPr/>
        <w:t>bHbKySpZuxhxCDqIhG2xYVnj9CVcyYj2PuXx6xvjmoF02DYxWrLnJoNOrNes/OUiXdWEk9dhDKzR4N</w:t>
      </w:r>
    </w:p>
    <w:p>
      <w:pPr>
        <w:pStyle w:val="PreformattedText"/>
        <w:bidi w:val="0"/>
        <w:spacing w:before="0" w:after="0"/>
        <w:jc w:val="left"/>
        <w:rPr/>
      </w:pPr>
      <w:r>
        <w:rPr/>
        <w:t>Z8bR6gwkaShsAFGz9XVV2x8MggnTJfYkcObRVhIyna2maPqlq3osM+n15w1afSkjhl0t4nDmSvDUMr</w:t>
      </w:r>
    </w:p>
    <w:p>
      <w:pPr>
        <w:pStyle w:val="PreformattedText"/>
        <w:bidi w:val="0"/>
        <w:spacing w:before="0" w:after="0"/>
        <w:jc w:val="left"/>
        <w:rPr/>
      </w:pPr>
      <w:r>
        <w:rPr/>
        <w:t>SafE5nkZ44H9B928RI3k2v8A/HWOyFcU+sPJul8rtTIPRGzrmotDb14h8nqgu720VsS0qduvHoB3Wm</w:t>
      </w:r>
    </w:p>
    <w:p>
      <w:pPr>
        <w:pStyle w:val="PreformattedText"/>
        <w:bidi w:val="0"/>
        <w:spacing w:before="0" w:after="0"/>
        <w:jc w:val="left"/>
        <w:rPr/>
      </w:pPr>
      <w:r>
        <w:rPr/>
        <w:t>7cvI8leG20samzp1+HbPpo9T02DJlWddzxq3kWj01fhUxMM+trxDs+7Kn0Va9yNppwmCW7HrbJmMlO</w:t>
      </w:r>
    </w:p>
    <w:p>
      <w:pPr>
        <w:pStyle w:val="PreformattedText"/>
        <w:bidi w:val="0"/>
        <w:spacing w:before="0" w:after="0"/>
        <w:jc w:val="left"/>
        <w:rPr/>
      </w:pPr>
      <w:r>
        <w:rPr/>
        <w:t>UTPaWOnqKCxAtaSMq6QX9mWkdWlCnarYkaM/UGFG9KkkAV9sePR4IowDeGDW7ShkaKy0d4vJ8vmSSb</w:t>
      </w:r>
    </w:p>
    <w:p>
      <w:pPr>
        <w:pStyle w:val="PreformattedText"/>
        <w:bidi w:val="0"/>
        <w:spacing w:before="0" w:after="0"/>
        <w:jc w:val="left"/>
        <w:rPr/>
      </w:pPr>
      <w:r>
        <w:rPr/>
        <w:t>5pak8fgI2FksXotXjWNFBLKdr7cpnpZ9JvnVsjLpsGGtAAFC7vejuj21W04S2NNvWNM1GORUCvGYVs</w:t>
      </w:r>
    </w:p>
    <w:p>
      <w:pPr>
        <w:pStyle w:val="PreformattedText"/>
        <w:bidi w:val="0"/>
        <w:spacing w:before="0" w:after="0"/>
        <w:jc w:val="left"/>
        <w:rPr/>
      </w:pPr>
      <w:r>
        <w:rPr/>
        <w:t>K5kljhsJD4xNmTKmFirDczxtz0s7cWIu1LGrswQmhzaSyprFujp4jazBHNX1imZLjsYoI5F3EQXasQ</w:t>
      </w:r>
    </w:p>
    <w:p>
      <w:pPr>
        <w:pStyle w:val="PreformattedText"/>
        <w:bidi w:val="0"/>
        <w:spacing w:before="0" w:after="0"/>
        <w:jc w:val="left"/>
        <w:rPr/>
      </w:pPr>
      <w:r>
        <w:rPr/>
        <w:t>EbVTZaP1ZYtqnHqbEbd1mxHVybRTKaaMoHPrlkRd3ahp7ejAzSzxxrfhV5QsxpwypNb02FgjJM0MrT</w:t>
      </w:r>
    </w:p>
    <w:p>
      <w:pPr>
        <w:pStyle w:val="PreformattedText"/>
        <w:bidi w:val="0"/>
        <w:spacing w:before="0" w:after="0"/>
        <w:jc w:val="left"/>
        <w:rPr/>
      </w:pPr>
      <w:r>
        <w:rPr/>
        <w:t>CPcA5htI6fTt6yFEcFXGho9MRwQQ1rKZa+jfEeGxagZy4fUoPTaCFk9UL6I+XdcKRGG3pgrxhV43nr</w:t>
      </w:r>
    </w:p>
    <w:p>
      <w:pPr>
        <w:pStyle w:val="PreformattedText"/>
        <w:bidi w:val="0"/>
        <w:spacing w:before="0" w:after="0"/>
        <w:jc w:val="left"/>
        <w:rPr/>
      </w:pPr>
      <w:r>
        <w:rPr/>
        <w:t>ze1+jyAQpvGGZ6XYduraXpc3Lz2paVXWVlURqU+WEEKPO7vGPTVcetNKcoCJxIGAxkBizbuuJiYFBm</w:t>
      </w:r>
    </w:p>
    <w:p>
      <w:pPr>
        <w:pStyle w:val="PreformattedText"/>
        <w:bidi w:val="0"/>
        <w:spacing w:before="0" w:after="0"/>
        <w:jc w:val="left"/>
        <w:rPr/>
      </w:pPr>
      <w:r>
        <w:rPr/>
        <w:t>NXZndw8VWIIa0fZlqaHqMdpUIsP68Uqr6ZjR4BvX1VFWIMCa6llw2MFxuY+PXL2rBFpyz6U6uzYlzg</w:t>
      </w:r>
    </w:p>
    <w:p>
      <w:pPr>
        <w:pStyle w:val="PreformattedText"/>
        <w:bidi w:val="0"/>
        <w:spacing w:before="0" w:after="0"/>
        <w:jc w:val="left"/>
        <w:rPr/>
      </w:pPr>
      <w:r>
        <w:rPr/>
        <w:t>E5S3tKhtSoMypZp3oERkuJ8y0c0YkhkWWUqGhdoVX03BBY7M/SvXJXZkZ6Fd5nRZ1w1rTOWlFoM96C</w:t>
      </w:r>
    </w:p>
    <w:p>
      <w:pPr>
        <w:pStyle w:val="PreformattedText"/>
        <w:bidi w:val="0"/>
        <w:spacing w:before="0" w:after="0"/>
        <w:jc w:val="left"/>
        <w:rPr/>
      </w:pPr>
      <w:r>
        <w:rPr/>
        <w:t>vG09b0acUNowQ72kjEEEcRnjK7djNGcMpIZHVsblY9b8HYkwWLA6mur7vZmLE2ksKUyY6Ywu9rPdSN</w:t>
      </w:r>
    </w:p>
    <w:p>
      <w:pPr>
        <w:pStyle w:val="PreformattedText"/>
        <w:bidi w:val="0"/>
        <w:spacing w:before="0" w:after="0"/>
        <w:jc w:val="left"/>
        <w:rPr/>
      </w:pPr>
      <w:r>
        <w:rPr/>
        <w:t>1eSP11jlsNLXhuSV7i21syW/VXLKxrPMZAylgzKu4bdy6BiKikAGJyU9yyN9ydv29LkrrFOdSg06tq</w:t>
      </w:r>
    </w:p>
    <w:p>
      <w:pPr>
        <w:pStyle w:val="PreformattedText"/>
        <w:bidi w:val="0"/>
        <w:spacing w:before="0" w:after="0"/>
        <w:jc w:val="left"/>
        <w:rPr/>
      </w:pPr>
      <w:r>
        <w:rPr/>
        <w:t>EklWVYC8U8sUVkXGf0keZJWow+qw3SQyru34ZmbRgYoYUAzihTE1slprNf5Zfu/y/V7Vez/L4701p9</w:t>
      </w:r>
    </w:p>
    <w:p>
      <w:pPr>
        <w:pStyle w:val="PreformattedText"/>
        <w:bidi w:val="0"/>
        <w:spacing w:before="0" w:after="0"/>
        <w:jc w:val="left"/>
        <w:rPr/>
      </w:pPr>
      <w:r>
        <w:rPr/>
        <w:t>FuVw3zViKLdp6WQzYlWFvNd4CyPGjuGULuu20WXW8W7+qOwsO7RXPiu8NN8MNYqQT2nnqf+IisksFu</w:t>
      </w:r>
    </w:p>
    <w:p>
      <w:pPr>
        <w:pStyle w:val="PreformattedText"/>
        <w:bidi w:val="0"/>
        <w:spacing w:before="0" w:after="0"/>
        <w:jc w:val="left"/>
        <w:rPr/>
      </w:pPr>
      <w:r>
        <w:rPr/>
        <w:t>nHGleOP1Nk16Rhko/wA2FTYFBk3Id3v1RsZm3Np5/wCsP+PqU0jD55DTks6YpgiWWKYenDKthBYQzm</w:t>
      </w:r>
    </w:p>
    <w:p>
      <w:pPr>
        <w:pStyle w:val="PreformattedText"/>
        <w:bidi w:val="0"/>
        <w:spacing w:before="0" w:after="0"/>
        <w:jc w:val="left"/>
        <w:rPr/>
      </w:pPr>
      <w:r>
        <w:rPr/>
        <w:t>4lmTcKzNKrLJEC24r4LjqqFsU0LXDxdmTiYK4Zrib6fCVp3F3BeEublyCKRnjaQxH0YZmaJF3yTgeC</w:t>
      </w:r>
    </w:p>
    <w:p>
      <w:pPr>
        <w:pStyle w:val="PreformattedText"/>
        <w:bidi w:val="0"/>
        <w:spacing w:before="0" w:after="0"/>
        <w:jc w:val="left"/>
        <w:rPr/>
      </w:pPr>
      <w:r>
        <w:rPr/>
        <w:t>hfTJDDG5XGeujs+zq5yzUTCXooIF0q2xr0UfqwJa2ic2SUgSnI4FNw1+1DZsKorQ+i28yZBCbfHdjr</w:t>
      </w:r>
    </w:p>
    <w:p>
      <w:pPr>
        <w:pStyle w:val="PreformattedText"/>
        <w:bidi w:val="0"/>
        <w:spacing w:before="0" w:after="0"/>
        <w:jc w:val="left"/>
        <w:rPr/>
      </w:pPr>
      <w:r>
        <w:rPr/>
        <w:t>YNnw7jldbEnGNd4WR1e669CdsvZmM8U0VeCuEvTu8EbJNLFYkO2OZzKpCSAlAxK+Sr04YWRNtxiW2h</w:t>
      </w:r>
    </w:p>
    <w:p>
      <w:pPr>
        <w:pStyle w:val="PreformattedText"/>
        <w:bidi w:val="0"/>
        <w:spacing w:before="0" w:after="0"/>
        <w:jc w:val="left"/>
        <w:rPr/>
      </w:pPr>
      <w:r>
        <w:rPr/>
        <w:t>Qals6z3/ANfzStGp1JJ/5N2/HEsYmN+1Ktq1FpzlGlT1HQRCxvkTP5njdMorAtB9G7Ri1twbj3S6+k</w:t>
      </w:r>
    </w:p>
    <w:p>
      <w:pPr>
        <w:pStyle w:val="PreformattedText"/>
        <w:bidi w:val="0"/>
        <w:spacing w:before="0" w:after="0"/>
        <w:jc w:val="left"/>
        <w:rPr/>
      </w:pPr>
      <w:r>
        <w:rPr/>
        <w:t>tmwxqxbqT2h/xedvQwBNEm1DuAJ89I8ekaJqF/FjDZi2+lIk22dmQsjERFeGf7Ib0I92tBhv4mlzt2</w:t>
      </w:r>
    </w:p>
    <w:p>
      <w:pPr>
        <w:pStyle w:val="PreformattedText"/>
        <w:bidi w:val="0"/>
        <w:spacing w:before="0" w:after="0"/>
        <w:jc w:val="left"/>
        <w:rPr/>
      </w:pPr>
      <w:r>
        <w:rPr/>
        <w:t>Hi503bpa+ifxSa5cMUdLsTve/Ek9qREft+6tyOOVIpa7GNxtsQhopEjfx2eXjlc9If0IVGW0IuXXGp</w:t>
      </w:r>
    </w:p>
    <w:p>
      <w:pPr>
        <w:pStyle w:val="PreformattedText"/>
        <w:bidi w:val="0"/>
        <w:spacing w:before="0" w:after="0"/>
        <w:jc w:val="left"/>
        <w:rPr/>
      </w:pPr>
      <w:r>
        <w:rPr/>
        <w:t>jqzMAtB0v3li1/4s7GhtBLd7F+JGlxwTXRHqT9r3mhrQ2YmEiyz0680UyNYdsqVb/crEdoA6WPRe0o</w:t>
      </w:r>
    </w:p>
    <w:p>
      <w:pPr>
        <w:pStyle w:val="PreformattedText"/>
        <w:bidi w:val="0"/>
        <w:spacing w:before="0" w:after="0"/>
        <w:jc w:val="left"/>
        <w:rPr/>
      </w:pPr>
      <w:r>
        <w:rPr/>
        <w:t>nq0VcRujrymgeqxWJLqqNxXSxuzf41vhRqDVKWp95ppFoPXhmq6xSuaO5R5SJW0uHUjA0mxHdxXxlJ</w:t>
      </w:r>
    </w:p>
    <w:p>
      <w:pPr>
        <w:pStyle w:val="PreformattedText"/>
        <w:bidi w:val="0"/>
        <w:spacing w:before="0" w:after="0"/>
        <w:jc w:val="left"/>
        <w:rPr/>
      </w:pPr>
      <w:r>
        <w:rPr/>
        <w:t>a6mH6j1mxPRm1qvrDszNh5XMmfPVw8l6+Ul8BywOEFYN4s+6dU6F8bO0+4RFaqd0U9QrQpbSaStZhg</w:t>
      </w:r>
    </w:p>
    <w:p>
      <w:pPr>
        <w:pStyle w:val="PreformattedText"/>
        <w:bidi w:val="0"/>
        <w:spacing w:before="0" w:after="0"/>
        <w:jc w:val="left"/>
        <w:rPr/>
      </w:pPr>
      <w:r>
        <w:rPr/>
        <w:t>uP6hnc36qoNssWAqyq4ZgxZRu8T1FqNqxCcP1d3Flxb/ACZkxMLasG4Ns+f0h8qWbD3/AKVJWLwS07</w:t>
      </w:r>
    </w:p>
    <w:p>
      <w:pPr>
        <w:pStyle w:val="PreformattedText"/>
        <w:bidi w:val="0"/>
        <w:spacing w:before="0" w:after="0"/>
        <w:jc w:val="left"/>
        <w:rPr/>
      </w:pPr>
      <w:r>
        <w:rPr/>
        <w:t>kcS+ToEMlcpGgrLDC3ldikVHL+pGwRWb8UHprbRsrE2IWK21mf1G0XAuPVluX3+yaTd7wQSRMElScR</w:t>
      </w:r>
    </w:p>
    <w:p>
      <w:pPr>
        <w:pStyle w:val="PreformattedText"/>
        <w:bidi w:val="0"/>
        <w:spacing w:before="0" w:after="0"/>
        <w:jc w:val="left"/>
        <w:rPr/>
      </w:pPr>
      <w:r>
        <w:rPr/>
        <w:t>qvpI/o0pN6s6RI1lU2VlJU+iVWUJD4v5beqvtgSwhDbJGxvihgWH6pT/AHR3ML6LJc1CUVoFtz1K8F</w:t>
      </w:r>
    </w:p>
    <w:p>
      <w:pPr>
        <w:pStyle w:val="PreformattedText"/>
        <w:bidi w:val="0"/>
        <w:spacing w:before="0" w:after="0"/>
        <w:jc w:val="left"/>
        <w:rPr/>
      </w:pPr>
      <w:r>
        <w:rPr/>
        <w:t>tLBqoZ4AxrRyMN9yVzDDJBGPINhslOsT7QXYFibFNeu2ahsowQVVBcwzPa96fOb4+yxanBbNiQJWt7</w:t>
      </w:r>
    </w:p>
    <w:p>
      <w:pPr>
        <w:pStyle w:val="PreformattedText"/>
        <w:bidi w:val="0"/>
        <w:spacing w:before="0" w:after="0"/>
        <w:jc w:val="left"/>
        <w:rPr/>
      </w:pPr>
      <w:r>
        <w:rPr/>
        <w:t>asAltmYsquyVa9VSoMtlo90a8Hne6ndt66/o7GGIHNLQIjH2dVw1W0V6U+M/xu7caT+ZQpXjR60jV3</w:t>
      </w:r>
    </w:p>
    <w:p>
      <w:pPr>
        <w:pStyle w:val="PreformattedText"/>
        <w:bidi w:val="0"/>
        <w:spacing w:before="0" w:after="0"/>
        <w:jc w:val="left"/>
        <w:rPr/>
      </w:pPr>
      <w:r>
        <w:rPr/>
        <w:t>9NVhRnErQglnP4WJI4cfdzIR5Y69Rs2IzA3MaTy22YFCQiC7OfNvvXt1q81hXBlIjZ40jULGVYByVK</w:t>
      </w:r>
    </w:p>
    <w:p>
      <w:pPr>
        <w:pStyle w:val="PreformattedText"/>
        <w:bidi w:val="0"/>
        <w:spacing w:before="0" w:after="0"/>
        <w:jc w:val="left"/>
        <w:rPr/>
      </w:pPr>
      <w:r>
        <w:rPr/>
        <w:t>R+b4RiS/GF/q69Fs2MFKi63dPL7VgVuFOL6M5Y7x0T5uCaP0nZog+/LLuDYJG1QoweOG/t16/YNq9W</w:t>
      </w:r>
    </w:p>
    <w:p>
      <w:pPr>
        <w:pStyle w:val="PreformattedText"/>
        <w:bidi w:val="0"/>
        <w:spacing w:before="0" w:after="0"/>
        <w:jc w:val="left"/>
        <w:rPr/>
      </w:pPr>
      <w:r>
        <w:rPr/>
        <w:t>4IYUcCeK9K7GcUMQurDh/4MfENNNnn7S7kMdjTdRZtNE7uqitNai+UjaT1MolK1EqwTsRhJ4I5Tj6x</w:t>
      </w:r>
    </w:p>
    <w:p>
      <w:pPr>
        <w:pStyle w:val="PreformattedText"/>
        <w:bidi w:val="0"/>
        <w:spacing w:before="0" w:after="0"/>
        <w:jc w:val="left"/>
        <w:rPr/>
      </w:pPr>
      <w:r>
        <w:rPr/>
        <w:t>7DZ8UUuBr2fPZni8dSWNd65e9Olq8Muh6tYs6fFLr1qKGfT9U0KWIxp3d2zvUWEZAN018MsbRh/xq1</w:t>
      </w:r>
    </w:p>
    <w:p>
      <w:pPr>
        <w:pStyle w:val="PreformattedText"/>
        <w:bidi w:val="0"/>
        <w:spacing w:before="0" w:after="0"/>
        <w:jc w:val="left"/>
        <w:rPr/>
      </w:pPr>
      <w:r>
        <w:rPr/>
        <w:t>mq0qOr+lv6akMKgZvOe+GwuB0iXzonpd56HUfT7lvUNW0OUP23ZaQrrGrwQSG9XCzhQR3Lo9iCKdM7</w:t>
      </w:r>
    </w:p>
    <w:p>
      <w:pPr>
        <w:pStyle w:val="PreformattedText"/>
        <w:bidi w:val="0"/>
        <w:spacing w:before="0" w:after="0"/>
        <w:jc w:val="left"/>
        <w:rPr/>
      </w:pPr>
      <w:r>
        <w:rPr/>
        <w:t>RaiWZUysjL1rUrQHo/nMOIWRqFcm4uryZG+/ZLD2NO+J/biSadrHz9K33po2hO9Zo+4u3UdKvffbhj</w:t>
      </w:r>
    </w:p>
    <w:p>
      <w:pPr>
        <w:pStyle w:val="PreformattedText"/>
        <w:bidi w:val="0"/>
        <w:spacing w:before="0" w:after="0"/>
        <w:jc w:val="left"/>
        <w:rPr/>
      </w:pPr>
      <w:r>
        <w:rPr/>
        <w:t>H+w2bMnqSTRxlGX/cy5Kwt0vEGYYC7w/n5/TLoWCtgsR4W7uzJtYuzfGzstu5e0IIk717Quy91anol</w:t>
      </w:r>
    </w:p>
    <w:p>
      <w:pPr>
        <w:pStyle w:val="PreformattedText"/>
        <w:bidi w:val="0"/>
        <w:spacing w:before="0" w:after="0"/>
        <w:jc w:val="left"/>
        <w:rPr/>
      </w:pPr>
      <w:r>
        <w:rPr/>
        <w:t>BZKM0a2VSbW9V7ekqJGFNk1Yb7xQ+EepRtYCRx2bASweqMt1rd/V54YtUsxFRjcjAx3o3cPddS1V7g</w:t>
      </w:r>
    </w:p>
    <w:p>
      <w:pPr>
        <w:pStyle w:val="PreformattedText"/>
        <w:bidi w:val="0"/>
        <w:spacing w:before="0" w:after="0"/>
        <w:jc w:val="left"/>
        <w:rPr/>
      </w:pPr>
      <w:r>
        <w:rPr/>
        <w:t>kVe4NN1mtc0HvpUhilGu6XqIWZb8umonqLpjVrUNkmBFaCYzOVZXsL1dSQQCALZd8NGWgBUru8MlPa</w:t>
      </w:r>
    </w:p>
    <w:p>
      <w:pPr>
        <w:pStyle w:val="PreformattedText"/>
        <w:bidi w:val="0"/>
        <w:spacing w:before="0" w:after="0"/>
        <w:jc w:val="left"/>
        <w:rPr/>
      </w:pPr>
      <w:r>
        <w:rPr/>
        <w:t>MFPV6MOhu97uHVNCq6wO11r/AO0f6wdihGuLFqfrSrIWoTJeSCWEepivCCGRnAaMQ1rlnM+IttGpxD</w:t>
      </w:r>
    </w:p>
    <w:p>
      <w:pPr>
        <w:pStyle w:val="PreformattedText"/>
        <w:bidi w:val="0"/>
        <w:spacing w:before="0" w:after="0"/>
        <w:jc w:val="left"/>
        <w:rPr/>
      </w:pPr>
      <w:r>
        <w:rPr/>
        <w:t>V70pDurQbnYfc+qv21q1f+RW9Gpa/oEMkLana0t7TalpGqw2hKg+f031oZhIQuxI7ke1N7M3TLa0NP</w:t>
      </w:r>
    </w:p>
    <w:p>
      <w:pPr>
        <w:pStyle w:val="PreformattedText"/>
        <w:bidi w:val="0"/>
        <w:spacing w:before="0" w:after="0"/>
        <w:jc w:val="left"/>
        <w:rPr/>
      </w:pPr>
      <w:r>
        <w:rPr/>
        <w:t>PSi8t1uqTvStbrT6drulRSQXpe3YdI7g0VVltD+Y1ZLWjR91UrKyOTV1rT62qRiNwsnqVZGR93ovug</w:t>
      </w:r>
    </w:p>
    <w:p>
      <w:pPr>
        <w:pStyle w:val="PreformattedText"/>
        <w:bidi w:val="0"/>
        <w:spacing w:before="0" w:after="0"/>
        <w:jc w:val="left"/>
        <w:rPr/>
      </w:pPr>
      <w:r>
        <w:rPr/>
        <w:t>m1yCOIaYFRS4bo91rUdPKavSa1JHp9aXXrMTtHWqy6rosd23p8x1COJSsM0aNVmRkEcLiN5Gwyp1Zq</w:t>
      </w:r>
    </w:p>
    <w:p>
      <w:pPr>
        <w:pStyle w:val="PreformattedText"/>
        <w:bidi w:val="0"/>
        <w:spacing w:before="0" w:after="0"/>
        <w:jc w:val="left"/>
        <w:rPr/>
      </w:pPr>
      <w:r>
        <w:rPr/>
        <w:t>c+jKivKB+0p6MU2jw6ZDYhkg1PWYKuq6lulrwxfyvUpq8ny6yg3fXoSSKGOEzIjs0qjb0FqGh3SaNS</w:t>
      </w:r>
    </w:p>
    <w:p>
      <w:pPr>
        <w:pStyle w:val="PreformattedText"/>
        <w:bidi w:val="0"/>
        <w:spacing w:before="0" w:after="0"/>
        <w:jc w:val="left"/>
        <w:rPr/>
      </w:pPr>
      <w:r>
        <w:rPr/>
        <w:t>6spjWKt+Pv6pBQk1NItD7mka383GbFupo9urbi0+SNHGxq8PqrmLISM2/qUr1RqEgjcvkS6N0TvEtH</w:t>
      </w:r>
    </w:p>
    <w:p>
      <w:pPr>
        <w:pStyle w:val="PreformattedText"/>
        <w:bidi w:val="0"/>
        <w:spacing w:before="0" w:after="0"/>
        <w:jc w:val="left"/>
        <w:rPr/>
      </w:pPr>
      <w:r>
        <w:rPr/>
        <w:t>t3WE0eTVP9lsapV03uLSK2mQRSb4ZrVu7S1Gg7+qCYK51NYRYDn03DO2MhulBHVSoP1VjLxeGI8iTL</w:t>
      </w:r>
    </w:p>
    <w:p>
      <w:pPr>
        <w:pStyle w:val="PreformattedText"/>
        <w:bidi w:val="0"/>
        <w:spacing w:before="0" w:after="0"/>
        <w:jc w:val="left"/>
        <w:rPr/>
      </w:pPr>
      <w:r>
        <w:rPr/>
        <w:t>tyOr22ul6xr9eCy1HuySlJbjkMFx+17GsX5I46VRfwotTTU9Zm9ONyGjhh3BmiUdMFQpbvHx75TEcu</w:t>
      </w:r>
    </w:p>
    <w:p>
      <w:pPr>
        <w:pStyle w:val="PreformattedText"/>
        <w:bidi w:val="0"/>
        <w:spacing w:before="0" w:after="0"/>
        <w:jc w:val="left"/>
        <w:rPr/>
      </w:pPr>
      <w:r>
        <w:rPr/>
        <w:t>bRunMWqaI/8ALe7aNqyy2YYKkta1NI8dOBLmpH5qSxZVT6zLHXrh+PKSNV3EO3VDhoc+EsGjhiNpzy</w:t>
      </w:r>
    </w:p>
    <w:p>
      <w:pPr>
        <w:pStyle w:val="PreformattedText"/>
        <w:bidi w:val="0"/>
        <w:spacing w:before="0" w:after="0"/>
        <w:jc w:val="left"/>
        <w:rPr/>
      </w:pPr>
      <w:r>
        <w:rPr/>
        <w:t>EO93ivbt2aOoNbpTan25d0KpRFR5Z68em6fVmjWasDIWj9enJNIQcKtoNvTyC3IUrUjKlsXdQEgbzd</w:t>
      </w:r>
    </w:p>
    <w:p>
      <w:pPr>
        <w:pStyle w:val="PreformattedText"/>
        <w:bidi w:val="0"/>
        <w:spacing w:before="0" w:after="0"/>
        <w:jc w:val="left"/>
        <w:rPr/>
      </w:pPr>
      <w:r>
        <w:rPr/>
        <w:t>Oc/ixFJq3bQsSVHpX5u3u3b88d6bJ1OxW1eVDYrPGgWGaCOxNAIxnEEiKPpz0q0UapDFRSGI1QWpk2</w:t>
      </w:r>
    </w:p>
    <w:p>
      <w:pPr>
        <w:pStyle w:val="PreformattedText"/>
        <w:bidi w:val="0"/>
        <w:spacing w:before="0" w:after="0"/>
        <w:jc w:val="left"/>
        <w:rPr/>
      </w:pPr>
      <w:r>
        <w:rPr/>
        <w:t>r5UN/CruKatpg1OpqU+n6nW1btuezqVSZ5NQlW1PY7S1CaBiVIgmgvV47AyYyZgzow3dWw6Lv3V0/q</w:t>
      </w:r>
    </w:p>
    <w:p>
      <w:pPr>
        <w:pStyle w:val="PreformattedText"/>
        <w:bidi w:val="0"/>
        <w:spacing w:before="0" w:after="0"/>
        <w:jc w:val="left"/>
        <w:rPr/>
      </w:pPr>
      <w:r>
        <w:rPr/>
        <w:t>lDR1zAn7vP8ARWd7WO+f4FfgudQlml1ns6vrvYWuesgin/mPbGtW60QaIYMddtPlotD7ZjYflHXodl</w:t>
      </w:r>
    </w:p>
    <w:p>
      <w:pPr>
        <w:pStyle w:val="PreformattedText"/>
        <w:bidi w:val="0"/>
        <w:spacing w:before="0" w:after="0"/>
        <w:jc w:val="left"/>
        <w:rPr/>
      </w:pPr>
      <w:r>
        <w:rPr/>
        <w:t>YtgYfXPEeksMJtuMAMmzX4z6IKg+lQMgkru+klhgZ3ZDHJwcHrRMBocjmY6U5AYNnJ2E7QA3AO0Aex</w:t>
      </w:r>
    </w:p>
    <w:p>
      <w:pPr>
        <w:pStyle w:val="PreformattedText"/>
        <w:bidi w:val="0"/>
        <w:spacing w:before="0" w:after="0"/>
        <w:jc w:val="left"/>
        <w:rPr/>
      </w:pPr>
      <w:r>
        <w:rPr/>
        <w:t>wrcnH09Ebh1qY4UkDzbD53EnyBPABIHsCDggf056IyJOABznav65wgJ27SQcc5x9+iAFchEGXnBEa4</w:t>
      </w:r>
    </w:p>
    <w:p>
      <w:pPr>
        <w:pStyle w:val="PreformattedText"/>
        <w:bidi w:val="0"/>
        <w:spacing w:before="0" w:after="0"/>
        <w:jc w:val="left"/>
        <w:rPr/>
      </w:pPr>
      <w:r>
        <w:rPr/>
        <w:t>XIX3wAT5Bhklf1HuT5dEVeeoTU8LjkY5woDHaOdyj2xkpnHRK3MxGq2auu3LEjJICBuWycEZPsR9Xv</w:t>
      </w:r>
    </w:p>
    <w:p>
      <w:pPr>
        <w:pStyle w:val="PreformattedText"/>
        <w:bidi w:val="0"/>
        <w:spacing w:before="0" w:after="0"/>
        <w:jc w:val="left"/>
        <w:rPr/>
      </w:pPr>
      <w:r>
        <w:rPr/>
        <w:t>zjojQCu8lo2lGc5yNq45XCgbQCAR7OV9jj36IUavFlGrpklcjAw53EAYUexP2Iz/ANeiKYipqLxGr4</w:t>
      </w:r>
    </w:p>
    <w:p>
      <w:pPr>
        <w:pStyle w:val="PreformattedText"/>
        <w:bidi w:val="0"/>
        <w:spacing w:before="0" w:after="0"/>
        <w:jc w:val="left"/>
        <w:rPr/>
      </w:pPr>
      <w:r>
        <w:rPr/>
        <w:t>yR7FDlTghz7cfbxx7kZ6I7mNNuX7RjIVbkAgnjDDYpZiwPiB7cYH7N0SDuPXSMZm8eSP8AnxhSoO1i</w:t>
      </w:r>
    </w:p>
    <w:p>
      <w:pPr>
        <w:pStyle w:val="PreformattedText"/>
        <w:bidi w:val="0"/>
        <w:spacing w:before="0" w:after="0"/>
        <w:jc w:val="left"/>
        <w:rPr/>
      </w:pPr>
      <w:r>
        <w:rPr/>
        <w:t>wz55z/f/AIeiIoCtTvWnzwXOckAsW9yVO3gfUEGMZAI//F6cpqN1KSeQypGTJuHmduBuYgcBQcqxyP</w:t>
      </w:r>
    </w:p>
    <w:p>
      <w:pPr>
        <w:pStyle w:val="PreformattedText"/>
        <w:bidi w:val="0"/>
        <w:spacing w:before="0" w:after="0"/>
        <w:jc w:val="left"/>
        <w:rPr/>
      </w:pPr>
      <w:r>
        <w:rPr/>
        <w:t>u32JJ/y6tCJsgC5GE4O3aVYq24E5BHI5+/P5eOrBSD5+1CNnIx7gZJO3jYWOSGLDOAcY/TP1dWUEEE</w:t>
      </w:r>
    </w:p>
    <w:p>
      <w:pPr>
        <w:pStyle w:val="PreformattedText"/>
        <w:bidi w:val="0"/>
        <w:spacing w:before="0" w:after="0"/>
        <w:jc w:val="left"/>
        <w:rPr/>
      </w:pPr>
      <w:r>
        <w:rPr/>
        <w:t>cHSlWxVQkMQG74NmUDO3MhIJGAoXaBwML7qAeM5z+XpkwmtTXfB02QrKm3a20AnxCj7ZQjgbhyBz/f</w:t>
      </w:r>
    </w:p>
    <w:p>
      <w:pPr>
        <w:pStyle w:val="PreformattedText"/>
        <w:bidi w:val="0"/>
        <w:spacing w:before="0" w:after="0"/>
        <w:jc w:val="left"/>
        <w:rPr/>
      </w:pPr>
      <w:r>
        <w:rPr/>
        <w:t>qDWo6o5f8ApxPasjtkBlI2uA2VIXADbc4QKxGxiGUg/wCPqYu0UXPiguUA7yMu67Ww+fqY4KnJHJHC</w:t>
      </w:r>
    </w:p>
    <w:p>
      <w:pPr>
        <w:pStyle w:val="PreformattedText"/>
        <w:bidi w:val="0"/>
        <w:spacing w:before="0" w:after="0"/>
        <w:jc w:val="left"/>
        <w:rPr/>
      </w:pPr>
      <w:r>
        <w:rPr/>
        <w:t>n79JfiM14fAvsg9wpBC8+5U+XkeCN/vnBPHGP6ulst1KcpoTpHrga2QNzggMSHyw9MNjjCMTl+NxI9</w:t>
      </w:r>
    </w:p>
    <w:p>
      <w:pPr>
        <w:pStyle w:val="PreformattedText"/>
        <w:bidi w:val="0"/>
        <w:spacing w:before="0" w:after="0"/>
        <w:jc w:val="left"/>
        <w:rPr/>
      </w:pPr>
      <w:r>
        <w:rPr/>
        <w:t>gOlEEb47D419sERsQ+BgnybI+nDswbk5/KGBzznrmYwowPXOlhmqAyQ0WZm4bIKjazIFUjcEB2g5aT</w:t>
      </w:r>
    </w:p>
    <w:p>
      <w:pPr>
        <w:pStyle w:val="PreformattedText"/>
        <w:bidi w:val="0"/>
        <w:spacing w:before="0" w:after="0"/>
        <w:jc w:val="left"/>
        <w:rPr/>
      </w:pPr>
      <w:r>
        <w:rPr/>
        <w:t>afcj2652KQoam6jToYQuxFHKlfoyfaUxwvlkhhltq4zjB9198hf16xTXv09qWLpgJIJ5UHG4N4AjBL</w:t>
      </w:r>
    </w:p>
    <w:p>
      <w:pPr>
        <w:pStyle w:val="PreformattedText"/>
        <w:bidi w:val="0"/>
        <w:spacing w:before="0" w:after="0"/>
        <w:jc w:val="left"/>
        <w:rPr/>
      </w:pPr>
      <w:r>
        <w:rPr/>
        <w:t>JkkAbjjPO4r/h6IxQALjLF00neCQSzbVyMFRnjJUeRySuM+xXpbNvFIyT2iMtGSSrFQSCV8Cchhlcb</w:t>
      </w:r>
    </w:p>
    <w:p>
      <w:pPr>
        <w:pStyle w:val="PreformattedText"/>
        <w:bidi w:val="0"/>
        <w:spacing w:before="0" w:after="0"/>
        <w:jc w:val="left"/>
        <w:rPr/>
      </w:pPr>
      <w:r>
        <w:rPr/>
        <w:t>iQRjIz+XqEBqDTKEk9YFRHncCqj24JT2zk4x7ckf1dNhCoXBBBzyCVOT4sSCS6v/AHBx1UJaTnnCPI</w:t>
      </w:r>
    </w:p>
    <w:p>
      <w:pPr>
        <w:pStyle w:val="PreformattedText"/>
        <w:bidi w:val="0"/>
        <w:spacing w:before="0" w:after="0"/>
        <w:jc w:val="left"/>
        <w:rPr/>
      </w:pPr>
      <w:r>
        <w:rPr/>
        <w:t>vqJ3H6RsLcsMncBj7nA4HQOJvhCFKq7pVP3G0gDAKr4v5ZOP6iR/7vUPuHthJQcFFOSo2YBxjJyCuP</w:t>
      </w:r>
    </w:p>
    <w:p>
      <w:pPr>
        <w:pStyle w:val="PreformattedText"/>
        <w:bidi w:val="0"/>
        <w:spacing w:before="0" w:after="0"/>
        <w:jc w:val="left"/>
        <w:rPr/>
      </w:pPr>
      <w:r>
        <w:rPr/>
        <w:t>0PLdPwuAeeQiRxN7wg/UCVh918jlAcYI3Zz5Lxz9P366K0YKd9Jzz0vb+8hGsthQDleVJHtk/Su3PO</w:t>
      </w:r>
    </w:p>
    <w:p>
      <w:pPr>
        <w:pStyle w:val="PreformattedText"/>
        <w:bidi w:val="0"/>
        <w:spacing w:before="0" w:after="0"/>
        <w:jc w:val="left"/>
        <w:rPr/>
      </w:pPr>
      <w:r>
        <w:rPr/>
        <w:t>7IbP8Afq8qxojGmmVVrJyxzz5ZwMlSRv2gZ/UHO7jG7nomeQG8x5VQWBZWO92Vfc5AbHsT/wCe36ep</w:t>
      </w:r>
    </w:p>
    <w:p>
      <w:pPr>
        <w:pStyle w:val="PreformattedText"/>
        <w:bidi w:val="0"/>
        <w:spacing w:before="0" w:after="0"/>
        <w:jc w:val="left"/>
        <w:rPr/>
      </w:pPr>
      <w:r>
        <w:rPr/>
        <w:t>XM0pdE4/APb+Rg9h4/fG7GMKS26XxYsTkgY/Yjqa0qK6ZGCDqavV+8GatzHEOQ4JGXwgQcKoLD6sgY</w:t>
      </w:r>
    </w:p>
    <w:p>
      <w:pPr>
        <w:pStyle w:val="PreformattedText"/>
        <w:bidi w:val="0"/>
        <w:spacing w:before="0" w:after="0"/>
        <w:jc w:val="left"/>
        <w:rPr/>
      </w:pPr>
      <w:r>
        <w:rPr/>
        <w:t>I5wOuZjU/5TiuVLp19nAGGDXfC+kMQY2Xdliu07SASvC785Ktu3ce56YDRTQ5zRLM0xchWGMEoTySB</w:t>
      </w:r>
    </w:p>
    <w:p>
      <w:pPr>
        <w:pStyle w:val="PreformattedText"/>
        <w:bidi w:val="0"/>
        <w:spacing w:before="0" w:after="0"/>
        <w:jc w:val="left"/>
        <w:rPr/>
      </w:pPr>
      <w:r>
        <w:rPr/>
        <w:t>wPH+wHH+L6uggCzKl0JM6mTjIByig/fzBOTyPFASv392+/WfE4jXfzj13D2R6/iFDNx9uVHH0kgfmY</w:t>
      </w:r>
    </w:p>
    <w:p>
      <w:pPr>
        <w:pStyle w:val="PreformattedText"/>
        <w:bidi w:val="0"/>
        <w:spacing w:before="0" w:after="0"/>
        <w:jc w:val="left"/>
        <w:rPr/>
      </w:pPr>
      <w:r>
        <w:rPr/>
        <w:t>scYI9h1STETu5ZgMHjn7MpGMAfcnn7Y2+XRCaFs4ySMsOCAQpUYJP6sQP/AIuiE+FGqruHAKlnVSCf</w:t>
      </w:r>
    </w:p>
    <w:p>
      <w:pPr>
        <w:pStyle w:val="PreformattedText"/>
        <w:bidi w:val="0"/>
        <w:spacing w:before="0" w:after="0"/>
        <w:jc w:val="left"/>
        <w:rPr/>
      </w:pPr>
      <w:r>
        <w:rPr/>
        <w:t>EkbgkYB9/YZJ4H2by68c1QpPLdPQqjPpBr57XVKxuOFmdhkFMt+IjjHBUxnGCDy2DwCV6qm4+2RvID</w:t>
      </w:r>
    </w:p>
    <w:p>
      <w:pPr>
        <w:pStyle w:val="PreformattedText"/>
        <w:bidi w:val="0"/>
        <w:spacing w:before="0" w:after="0"/>
        <w:jc w:val="left"/>
        <w:rPr/>
      </w:pPr>
      <w:r>
        <w:rPr/>
        <w:t>Lc1Yb0lohhGyuHGTg+IVgNiJnnbldw/VuPHrbszKBQjTXz5/OIxM2JoKyf6eVDbVK8xqhJU71zlg7j</w:t>
      </w:r>
    </w:p>
    <w:p>
      <w:pPr>
        <w:pStyle w:val="PreformattedText"/>
        <w:bidi w:val="0"/>
        <w:spacing w:before="0" w:after="0"/>
        <w:jc w:val="left"/>
        <w:rPr/>
      </w:pPr>
      <w:r>
        <w:rPr/>
        <w:t>j0lLLxwD9S7uuh0Pj+U5200rp3VEsDTZFIjYMp8x9R5ZcKRCTnKpu/zz/fPVlaotbfEMa2kHOmqWHT</w:t>
      </w:r>
    </w:p>
    <w:p>
      <w:pPr>
        <w:pStyle w:val="PreformattedText"/>
        <w:bidi w:val="0"/>
        <w:spacing w:before="0" w:after="0"/>
        <w:jc w:val="left"/>
        <w:rPr/>
      </w:pPr>
      <w:r>
        <w:rPr/>
        <w:t>VCBsZxyNyMDkgjLI4zl33LwOPp9+mYa0xMtwH9pGWdZMKTKAGVzywaMrw5KsfIh87uRkk4Pj49aCKC</w:t>
      </w:r>
    </w:p>
    <w:p>
      <w:pPr>
        <w:pStyle w:val="PreformattedText"/>
        <w:bidi w:val="0"/>
        <w:spacing w:before="0" w:after="0"/>
        <w:jc w:val="left"/>
        <w:rPr/>
      </w:pPr>
      <w:r>
        <w:rPr/>
        <w:t>p3Sr8JklqZKuRKpOMBC/jnLEEHjxLHdj7HoiYXQZ24kXeVZAQcIhIUtkg8Z++Mj/ABdEIuHYDlxyFY</w:t>
      </w:r>
    </w:p>
    <w:p>
      <w:pPr>
        <w:pStyle w:val="PreformattedText"/>
        <w:bidi w:val="0"/>
        <w:spacing w:before="0" w:after="0"/>
        <w:jc w:val="left"/>
        <w:rPr/>
      </w:pPr>
      <w:r>
        <w:rPr/>
        <w:t>ncTIdoCljjBV8HBxwB0Qjk+rsJjctldwBLHewPBbIBUja3ufbohEwz7/Ek7hubJJZGJDZyeQwPt+35</w:t>
      </w:r>
    </w:p>
    <w:p>
      <w:pPr>
        <w:pStyle w:val="PreformattedText"/>
        <w:bidi w:val="0"/>
        <w:spacing w:before="0" w:after="0"/>
        <w:jc w:val="left"/>
        <w:rPr/>
      </w:pPr>
      <w:r>
        <w:rPr/>
        <w:t>uiEUQygZDtwVBcEEEsdo8mGAjN75/p9+eiEy8k0ae6gcHYgwF59gBgkFv1OMny6IRlZszhVOCSMnOc</w:t>
      </w:r>
    </w:p>
    <w:p>
      <w:pPr>
        <w:pStyle w:val="PreformattedText"/>
        <w:bidi w:val="0"/>
        <w:spacing w:before="0" w:after="0"/>
        <w:jc w:val="left"/>
        <w:rPr/>
      </w:pPr>
      <w:r>
        <w:rPr/>
        <w:t>lXycH++D9ueiWALmMWnnOc58iq79gUDaeAWY+WW9uftn6esztUsamkuE39Rgtrk+8lVJAYMGOApfcQ</w:t>
      </w:r>
    </w:p>
    <w:p>
      <w:pPr>
        <w:pStyle w:val="PreformattedText"/>
        <w:bidi w:val="0"/>
        <w:spacing w:before="0" w:after="0"/>
        <w:jc w:val="left"/>
        <w:rPr/>
      </w:pPr>
      <w:r>
        <w:rPr/>
        <w:t>QGByRuD5HI8Oi80BzNYWjTlumvzz7BhFIDZYFdqeRBIQ7vpz7gY+n6dp6rdQsDlSWoK1pnNluygkNg</w:t>
      </w:r>
    </w:p>
    <w:p>
      <w:pPr>
        <w:pStyle w:val="PreformattedText"/>
        <w:bidi w:val="0"/>
        <w:spacing w:before="0" w:after="0"/>
        <w:jc w:val="left"/>
        <w:rPr/>
      </w:pPr>
      <w:r>
        <w:rPr/>
        <w:t>nnL42qSy5RY+SE/Nnk5H9PU6dP1SY4S+wx488NgDc2ODtwMAAeW0fru6dh5rUHnKFa0I0mE4bw4IhR</w:t>
      </w:r>
    </w:p>
    <w:p>
      <w:pPr>
        <w:pStyle w:val="PreformattedText"/>
        <w:bidi w:val="0"/>
        <w:spacing w:before="0" w:after="0"/>
        <w:jc w:val="left"/>
        <w:rPr/>
      </w:pPr>
      <w:r>
        <w:rPr/>
        <w:t>cqowxG9skgBiRknAb9OOmSBhmooY5NsNtX0VIxtG5TuJH0KV9gSRk8knb1VzaDQiojDlWvKYW5ENxe</w:t>
      </w:r>
    </w:p>
    <w:p>
      <w:pPr>
        <w:pStyle w:val="PreformattedText"/>
        <w:bidi w:val="0"/>
        <w:spacing w:before="0" w:after="0"/>
        <w:jc w:val="left"/>
        <w:rPr/>
      </w:pPr>
      <w:r>
        <w:rPr/>
        <w:t>IbgW3EbUVgAfwyffgDk/o3SWG8VyhN0s1cENCMDaC+0IqgHJJYHCn7Acn7leiE969MnzjwCpUNj6Tn</w:t>
      </w:r>
    </w:p>
    <w:p>
      <w:pPr>
        <w:pStyle w:val="PreformattedText"/>
        <w:bidi w:val="0"/>
        <w:spacing w:before="0" w:after="0"/>
        <w:jc w:val="left"/>
        <w:rPr/>
      </w:pPr>
      <w:r>
        <w:rPr/>
        <w:t>O3djluMj7HohFw9MyqVjILjnbwASDyzHkcDnGQP6el4nKEclaRxjOBh5EAyMZ5wpOWbnBOf8urLd0o</w:t>
      </w:r>
    </w:p>
    <w:p>
      <w:pPr>
        <w:pStyle w:val="PreformattedText"/>
        <w:bidi w:val="0"/>
        <w:spacing w:before="0" w:after="0"/>
        <w:jc w:val="left"/>
        <w:rPr/>
      </w:pPr>
      <w:r>
        <w:rPr/>
        <w:t>TdI6RGSYyCckrhk8XOGKrwFxt49/HqGYDcc4Rwlanj/eDHAUuSSEIP1A+zAjB6vCIGnCz5yACATzgK</w:t>
      </w:r>
    </w:p>
    <w:p>
      <w:pPr>
        <w:pStyle w:val="PreformattedText"/>
        <w:bidi w:val="0"/>
        <w:spacing w:before="0" w:after="0"/>
        <w:jc w:val="left"/>
        <w:rPr/>
      </w:pPr>
      <w:r>
        <w:rPr/>
        <w:t>zn6Rk5AHic+2eq6+765UIo5VjhKSDH4gOVO3zwYw53Eht2Dk7vfjC9WloPs1B7b3ABYKQChb83qbR7</w:t>
      </w:r>
    </w:p>
    <w:p>
      <w:pPr>
        <w:pStyle w:val="PreformattedText"/>
        <w:bidi w:val="0"/>
        <w:spacing w:before="0" w:after="0"/>
        <w:jc w:val="left"/>
        <w:rPr/>
      </w:pPr>
      <w:r>
        <w:rPr/>
        <w:t>E/fk7hj6eqMy7iK0hG0dZmVcMCMkgDGGDgOPEjJdiPcc9TdqthFXglAHkNrvv/AHVc8hVDZBBKkH77</w:t>
      </w:r>
    </w:p>
    <w:p>
      <w:pPr>
        <w:pStyle w:val="PreformattedText"/>
        <w:bidi w:val="0"/>
        <w:spacing w:before="0" w:after="0"/>
        <w:jc w:val="left"/>
        <w:rPr/>
      </w:pPr>
      <w:r>
        <w:rPr/>
        <w:t>m6qzU0iRnUZ5RsKkyE+4CbSSCrEgnPOcZGTkH3+pW6m8dRkxRIJV/JsJ25Ik3EEZJYYA2cj/AKdVZi</w:t>
      </w:r>
    </w:p>
    <w:p>
      <w:pPr>
        <w:pStyle w:val="PreformattedText"/>
        <w:bidi w:val="0"/>
        <w:spacing w:before="0" w:after="0"/>
        <w:jc w:val="left"/>
        <w:rPr/>
      </w:pPr>
      <w:r>
        <w:rPr/>
        <w:t>ciKCE80ExYFlJQgSHC5DBc7QFABzuP2wegM53HMQhGGrYKoRkkKC6cYVQuzBOMjzHGPbd0w1Ob6jKl</w:t>
      </w:r>
    </w:p>
    <w:p>
      <w:pPr>
        <w:pStyle w:val="PreformattedText"/>
        <w:bidi w:val="0"/>
        <w:spacing w:before="0" w:after="0"/>
        <w:jc w:val="left"/>
        <w:rPr/>
      </w:pPr>
      <w:r>
        <w:rPr/>
        <w:t>STW6k3krWYzkxNg/SrREYAAA5JyrEtuzgnqwNDUcouxuqYiin3HCPuA8sAoCPEjCnGSTxnq5dc6b4W</w:t>
      </w:r>
    </w:p>
    <w:p>
      <w:pPr>
        <w:pStyle w:val="PreformattedText"/>
        <w:bidi w:val="0"/>
        <w:spacing w:before="0" w:after="0"/>
        <w:jc w:val="left"/>
        <w:rPr/>
      </w:pPr>
      <w:r>
        <w:rPr/>
        <w:t>N1RysUrIw9Pau3LHgsWzgkbEwv6bjnO1uOrKagHnKzVYZfUUbX2khYwBhS2fq453H7ZPHQzW8qwj5I</w:t>
      </w:r>
    </w:p>
    <w:p>
      <w:pPr>
        <w:pStyle w:val="PreformattedText"/>
        <w:bidi w:val="0"/>
        <w:spacing w:before="0" w:after="0"/>
        <w:jc w:val="left"/>
        <w:rPr/>
      </w:pPr>
      <w:r>
        <w:rPr/>
        <w:t>5cKVikPvjKkbcjBKYPLce49+rQm4r2FbAUnAKnHKk++5ScgD6fH2P/N0Qi8UUg3JsfAw4DZDKwJCH3</w:t>
      </w:r>
    </w:p>
    <w:p>
      <w:pPr>
        <w:pStyle w:val="PreformattedText"/>
        <w:bidi w:val="0"/>
        <w:spacing w:before="0" w:after="0"/>
        <w:jc w:val="left"/>
        <w:rPr/>
      </w:pPr>
      <w:r>
        <w:rPr/>
        <w:t>8lwGxg46IR76MmGJB2g5XGCwHBBHGEYgcfoOiW0dkfRH7zyx2AcqpZRxkAOd7c5CqB9goPP36JlxQx</w:t>
      </w:r>
    </w:p>
    <w:p>
      <w:pPr>
        <w:pStyle w:val="PreformattedText"/>
        <w:bidi w:val="0"/>
        <w:spacing w:before="0" w:after="0"/>
        <w:jc w:val="left"/>
        <w:rPr/>
      </w:pPr>
      <w:r>
        <w:rPr/>
        <w:t>IIXJRHBinVcsjrjLf1JgYYnPsD+hz7dHKsUVYCpU2iM2L7jknJK8MCykAbmEZU+HLdEqMyB1zmv+MH</w:t>
      </w:r>
    </w:p>
    <w:p>
      <w:pPr>
        <w:pStyle w:val="PreformattedText"/>
        <w:bidi w:val="0"/>
        <w:spacing w:before="0" w:after="0"/>
        <w:jc w:val="left"/>
        <w:rPr/>
      </w:pPr>
      <w:r>
        <w:rPr/>
        <w:t>vZvh3/AA2fFXvOWNng7f7XuanZkUJKIKcDQwNLJuxmM2LFOPKjcWkXx+3Vk4hNSpihxcTb9Kv7T+bn</w:t>
      </w:r>
    </w:p>
    <w:p>
      <w:pPr>
        <w:pStyle w:val="PreformattedText"/>
        <w:bidi w:val="0"/>
        <w:spacing w:before="0" w:after="0"/>
        <w:jc w:val="left"/>
        <w:rPr/>
      </w:pPr>
      <w:r>
        <w:rPr/>
        <w:t>3mI4O6NZhjHqpX1zXFX/AHiBTJfsTzIYnAMQWeaTxwANrbcdWZt4nTXNVrykPksYZJmdjJHXkaZhtL</w:t>
      </w:r>
    </w:p>
    <w:p>
      <w:pPr>
        <w:pStyle w:val="PreformattedText"/>
        <w:bidi w:val="0"/>
        <w:spacing w:before="0" w:after="0"/>
        <w:jc w:val="left"/>
        <w:rPr/>
      </w:pPr>
      <w:r>
        <w:rPr/>
        <w:t>eoGYp6OR9lk5H6r1TrrvlqUIbmJErk29JIckV1jhCgZ3uqtucMx933HnPtnoBItauqQDXeKGYqs8On</w:t>
      </w:r>
    </w:p>
    <w:p>
      <w:pPr>
        <w:pStyle w:val="PreformattedText"/>
        <w:bidi w:val="0"/>
        <w:spacing w:before="0" w:after="0"/>
        <w:jc w:val="left"/>
        <w:rPr/>
      </w:pPr>
      <w:r>
        <w:rPr/>
        <w:t>3rIJAnjjrFifExqNzrtH1AyMuf0K9WNWYLlWTQsrHlumIJTVsVmDNvh08tHjCFR8soiZS3u4eXIPv1</w:t>
      </w:r>
    </w:p>
    <w:p>
      <w:pPr>
        <w:pStyle w:val="PreformattedText"/>
        <w:bidi w:val="0"/>
        <w:spacing w:before="0" w:after="0"/>
        <w:jc w:val="left"/>
        <w:rPr/>
      </w:pPr>
      <w:r>
        <w:rPr/>
        <w:t>FWbXS4rphLG7OqWLV6nHFKakGpaZS0pJGZhE0st2HQ4QcZLzD13kH9AVz1DNcCC1xjMMEMGHSX8WUu</w:t>
      </w:r>
    </w:p>
    <w:p>
      <w:pPr>
        <w:pStyle w:val="PreformattedText"/>
        <w:bidi w:val="0"/>
        <w:spacing w:before="0" w:after="0"/>
        <w:jc w:val="left"/>
        <w:rPr/>
      </w:pPr>
      <w:r>
        <w:rPr/>
        <w:t>PV0htUNGEccCTaz3J3JqtsRblQ6dBdXtzQU2HAWBO3NBjZNn1G5nOdw6wbXij1eIw3/2ync2LBLYmH</w:t>
      </w:r>
    </w:p>
    <w:p>
      <w:pPr>
        <w:pStyle w:val="PreformattedText"/>
        <w:bidi w:val="0"/>
        <w:spacing w:before="0" w:after="0"/>
        <w:jc w:val="left"/>
        <w:rPr/>
      </w:pPr>
      <w:r>
        <w:rPr/>
        <w:t>hjpFfLfCdX/BqasorGWm80npGM5b0dmVWWCcTgEEAnYUGCDtXcvXzL0hUYjMTxT6n6OUerw1AzUTub</w:t>
      </w:r>
    </w:p>
    <w:p>
      <w:pPr>
        <w:pStyle w:val="PreformattedText"/>
        <w:bidi w:val="0"/>
        <w:spacing w:before="0" w:after="0"/>
        <w:jc w:val="left"/>
        <w:rPr/>
      </w:pPr>
      <w:r>
        <w:rPr/>
        <w:t>ta9EYUeuzw2ZbMc5inU70/D2YcBfxAQzFFGAdo/Trg4hze4aRPQohdlYjOWXSuyHFqOu6KrwiaIyh0</w:t>
      </w:r>
    </w:p>
    <w:p>
      <w:pPr>
        <w:pStyle w:val="PreformattedText"/>
        <w:bidi w:val="0"/>
        <w:spacing w:before="0" w:after="0"/>
        <w:jc w:val="left"/>
        <w:rPr/>
      </w:pPr>
      <w:r>
        <w:rPr/>
        <w:t>5xl5QCAXJ9lPOW3bes4AHtM2LhqTQyyqkpVVsqyom+SaRJQjPW9SLawHqcuS642Nggt4/1dVJByHFJ</w:t>
      </w:r>
    </w:p>
    <w:p>
      <w:pPr>
        <w:pStyle w:val="PreformattedText"/>
        <w:bidi w:val="0"/>
        <w:spacing w:before="0" w:after="0"/>
        <w:jc w:val="left"/>
        <w:rPr/>
      </w:pPr>
      <w:r>
        <w:rPr/>
        <w:t>sCsVpzjz5iu0TbrFdUi9Nl/Fjh9M+izsHhkGQgQ5OD7Ns+/S81PfJABJDb5ENR7o7cBVJrtOq9eCUK</w:t>
      </w:r>
    </w:p>
    <w:p>
      <w:pPr>
        <w:pStyle w:val="PreformattedText"/>
        <w:bidi w:val="0"/>
        <w:spacing w:before="0" w:after="0"/>
        <w:jc w:val="left"/>
        <w:rPr/>
      </w:pPr>
      <w:r>
        <w:rPr/>
        <w:t>jzRSoxBcrM8ax7iuA2cHaGVPvu6aiMTkmfn2xb4ZoWCmRW5rmksVatrNGGIyRJKtlG9La1cyxssjuf</w:t>
      </w:r>
    </w:p>
    <w:p>
      <w:pPr>
        <w:pStyle w:val="PreformattedText"/>
        <w:bidi w:val="0"/>
        <w:spacing w:before="0" w:after="0"/>
        <w:jc w:val="left"/>
        <w:rPr/>
      </w:pPr>
      <w:r>
        <w:rPr/>
        <w:t>TlDhmTA/N7Ku3pq4Jz00iSSlKjOAl1Q+lIaOqpKVkm9OSGWC6FMx9N47EK49FnXyAbP+8Yr+bpn/AB</w:t>
      </w:r>
    </w:p>
    <w:p>
      <w:pPr>
        <w:pStyle w:val="PreformattedText"/>
        <w:bidi w:val="0"/>
        <w:spacing w:before="0" w:after="0"/>
        <w:jc w:val="left"/>
        <w:rPr/>
      </w:pPr>
      <w:r>
        <w:rPr/>
        <w:t>y2dppK3gmnKBrncFurNA80itBE6ACNGjErek3jlgBHKEDZY5Iyo8sqvVPVEGhFpkgg7jEF7tr+gvrS</w:t>
      </w:r>
    </w:p>
    <w:p>
      <w:pPr>
        <w:pStyle w:val="PreformattedText"/>
        <w:bidi w:val="0"/>
        <w:spacing w:before="0" w:after="0"/>
        <w:jc w:val="left"/>
        <w:rPr/>
      </w:pPr>
      <w:r>
        <w:rPr/>
        <w:t>LXhJLRK4/wBneQqXlinhwfTbcxHkcj1CA23cOqHDcAm4SwAO80hjTO6HfZUlljyXZPxYQk3qoizCMu</w:t>
      </w:r>
    </w:p>
    <w:p>
      <w:pPr>
        <w:pStyle w:val="PreformattedText"/>
        <w:bidi w:val="0"/>
        <w:spacing w:before="0" w:after="0"/>
        <w:jc w:val="left"/>
        <w:rPr/>
      </w:pPr>
      <w:r>
        <w:rPr/>
        <w:t>Gw0qo8WJBjnjy2dVFwqK5GMK3OB3Sy9L7lZpIrSBldFgjhaVEeN19NYhKGIBlzKNygAfT7Z29Z8XDG</w:t>
      </w:r>
    </w:p>
    <w:p>
      <w:pPr>
        <w:pStyle w:val="PreformattedText"/>
        <w:bidi w:val="0"/>
        <w:spacing w:before="0" w:after="0"/>
        <w:jc w:val="left"/>
        <w:rPr/>
      </w:pPr>
      <w:r>
        <w:rPr/>
        <w:t>JwiasAnBI7cuLtbuGeOpXSaaJnhkIjM7FgYnwJomgYFdmRhVYjaVX7/Vy8bZQ5YrVTOtg7S4UVz85z</w:t>
      </w:r>
    </w:p>
    <w:p>
      <w:pPr>
        <w:pStyle w:val="PreformattedText"/>
        <w:bidi w:val="0"/>
        <w:spacing w:before="0" w:after="0"/>
        <w:jc w:val="left"/>
        <w:rPr/>
      </w:pPr>
      <w:r>
        <w:rPr/>
        <w:t>p7sjU6OYInEiXJpVuzSOVkeGONQaSDawxNJBKyMAPdlT9dvC2zZgxJbqp592ei2LaKCpNt06Y0HZHV</w:t>
      </w:r>
    </w:p>
    <w:p>
      <w:pPr>
        <w:pStyle w:val="PreformattedText"/>
        <w:bidi w:val="0"/>
        <w:spacing w:before="0" w:after="0"/>
        <w:jc w:val="left"/>
        <w:rPr/>
      </w:pPr>
      <w:r>
        <w:rPr/>
        <w:t>hlgKuXkWEVXmYiyGjLGaNchgVZOXKen44/frljBVAQgpOl604rGpuVelL70F67rCPTnSWGF59QlaJj</w:t>
      </w:r>
    </w:p>
    <w:p>
      <w:pPr>
        <w:pStyle w:val="PreformattedText"/>
        <w:bidi w:val="0"/>
        <w:spacing w:before="0" w:after="0"/>
        <w:jc w:val="left"/>
        <w:rPr/>
      </w:pPr>
      <w:r>
        <w:rPr/>
        <w:t>IFAMcElg5+pIgoAxgemueXbpD4ljK9M89Mo63KR0eXndLmqaLQsYKiGQS/LmViq2BJLJALnzEbQxDM</w:t>
      </w:r>
    </w:p>
    <w:p>
      <w:pPr>
        <w:pStyle w:val="PreformattedText"/>
        <w:bidi w:val="0"/>
        <w:spacing w:before="0" w:after="0"/>
        <w:jc w:val="left"/>
        <w:rPr/>
      </w:pPr>
      <w:r>
        <w:rPr/>
        <w:t>E1WSRTk8tJt3MqjqgZXxCuKALomuKq96yG9wdh0RXS1Qg9MI0tOFZAbEUjT71lhdnPqU926ZXCOUaS</w:t>
      </w:r>
    </w:p>
    <w:p>
      <w:pPr>
        <w:pStyle w:val="PreformattedText"/>
        <w:bidi w:val="0"/>
        <w:spacing w:before="0" w:after="0"/>
        <w:jc w:val="left"/>
        <w:rPr/>
      </w:pPr>
      <w:r>
        <w:rPr/>
        <w:t>uuVQMB1DsqsTh1sjMPFYllcf2lYSDXoa66YyVrktCGF2ntSyx3mkigSI1pJjEPWAUL4kuSqtg7NvSa</w:t>
      </w:r>
    </w:p>
    <w:p>
      <w:pPr>
        <w:pStyle w:val="PreformattedText"/>
        <w:bidi w:val="0"/>
        <w:spacing w:before="0" w:after="0"/>
        <w:jc w:val="left"/>
        <w:rPr/>
      </w:pPr>
      <w:r>
        <w:rPr/>
        <w:t>1qSN5M3rhYS0xFJUEdHqlV9wfM1XlksCtRrx7ZJY4Xli2CAr6Q2El29QndGCCpC7iuemJdiMCK14f9</w:t>
      </w:r>
    </w:p>
    <w:p>
      <w:pPr>
        <w:pStyle w:val="PreformattedText"/>
        <w:bidi w:val="0"/>
        <w:spacing w:before="0" w:after="0"/>
        <w:jc w:val="left"/>
        <w:rPr/>
      </w:pPr>
      <w:r>
        <w:rPr/>
        <w:t>prDYYWl5bvlH9wfEeVJ2ryapIsEs0kjfMt6UqSJHNP8wiR4DLuDeG3PjhceK9dvB2Yg0UivOcfaMZS</w:t>
      </w:r>
    </w:p>
    <w:p>
      <w:pPr>
        <w:pStyle w:val="PreformattedText"/>
        <w:bidi w:val="0"/>
        <w:spacing w:before="0" w:after="0"/>
        <w:jc w:val="left"/>
        <w:rPr/>
      </w:pPr>
      <w:r>
        <w:rPr/>
        <w:t>2aecpSncXxDpTq8qagxs7o0TJjggnEpaVvVWUEV42Esb4TAc537dmeujh4DlBZWi715/JnNbFRd5lC</w:t>
      </w:r>
    </w:p>
    <w:p>
      <w:pPr>
        <w:pStyle w:val="PreformattedText"/>
        <w:bidi w:val="0"/>
        <w:spacing w:before="0" w:after="0"/>
        <w:jc w:val="left"/>
        <w:rPr/>
      </w:pPr>
      <w:r>
        <w:rPr/>
        <w:t>698WKukafPq2q6lVj0NK8tc61qUMKWdWuowWvT0SIqzzB5PU2PXiaR5MDlBnrt7N6NbFAtphP2eiq+</w:t>
      </w:r>
    </w:p>
    <w:p>
      <w:pPr>
        <w:pStyle w:val="PreformattedText"/>
        <w:bidi w:val="0"/>
        <w:spacing w:before="0" w:after="0"/>
        <w:jc w:val="left"/>
        <w:rPr/>
      </w:pPr>
      <w:r>
        <w:rPr/>
        <w:t>I9c4G3ekUwQ4Q3Gmkc7vyWc86h8Ze8+5+6dO7Xpa1X+H+i90Vb12GGrOJu5dVqUJaqWdSs6zcyNPrM</w:t>
      </w:r>
    </w:p>
    <w:p>
      <w:pPr>
        <w:pStyle w:val="PreformattedText"/>
        <w:bidi w:val="0"/>
        <w:spacing w:before="0" w:after="0"/>
        <w:jc w:val="left"/>
        <w:rPr/>
      </w:pPr>
      <w:r>
        <w:rPr/>
        <w:t>s06u6L626OVEZdq9d1PR4wsF8TDT13qyATTcx7Inn324HHw8LHxbcTGDMqBt9OK5u198ikPcfbdXX/</w:t>
      </w:r>
    </w:p>
    <w:p>
      <w:pPr>
        <w:pStyle w:val="PreformattedText"/>
        <w:bidi w:val="0"/>
        <w:spacing w:before="0" w:after="0"/>
        <w:jc w:val="left"/>
        <w:rPr/>
      </w:pPr>
      <w:r>
        <w:rPr/>
        <w:t>AIa3+369XuWrrvetnt/u3V+47n8yvUYLPb9+akxsanLL6M8utQwIWO1c7UyjnrS+xuMHbsPEDLi4eG</w:t>
      </w:r>
    </w:p>
    <w:p>
      <w:pPr>
        <w:pStyle w:val="PreformattedText"/>
        <w:bidi w:val="0"/>
        <w:spacing w:before="0" w:after="0"/>
        <w:jc w:val="left"/>
        <w:rPr/>
      </w:pPr>
      <w:r>
        <w:rPr/>
        <w:t>pwwq72LavbpiR6Tq/o18O1dnxHZMa7hTJra9RJnTPcXxC1z4aduaFr2lWNBqdswdxaXT7igdSs0Oha</w:t>
      </w:r>
    </w:p>
    <w:p>
      <w:pPr>
        <w:pStyle w:val="PreformattedText"/>
        <w:bidi w:val="0"/>
        <w:spacing w:before="0" w:after="0"/>
        <w:jc w:val="left"/>
        <w:rPr/>
      </w:pPr>
      <w:r>
        <w:rPr/>
        <w:t>u8yzajTnr59OWK7EoV3JjkNhWfw64mw7Am24+0YG1Iy4rI1nLWNyt707fpD0qmw4GzY+BiKyLiKuKt</w:t>
      </w:r>
    </w:p>
    <w:p>
      <w:pPr>
        <w:pStyle w:val="PreformattedText"/>
        <w:bidi w:val="0"/>
        <w:spacing w:before="0" w:after="0"/>
        <w:jc w:val="left"/>
        <w:rPr/>
      </w:pPr>
      <w:r>
        <w:rPr/>
        <w:t>1dDfa0nn0uc6E+Dvf3cesfGe/W1nvrtjVvhX3T2FU1z4XDRAKl0WKFerc7lp6pcksepL3CaOqV5/Rw</w:t>
      </w:r>
    </w:p>
    <w:p>
      <w:pPr>
        <w:pStyle w:val="PreformattedText"/>
        <w:bidi w:val="0"/>
        <w:spacing w:before="0" w:after="0"/>
        <w:jc w:val="left"/>
        <w:rPr/>
      </w:pPr>
      <w:r>
        <w:rPr/>
        <w:t>Kpgj3RbJvVHSdu2HZ19F4eHgYGIvpLBxWXEu3WdG3ox2xel8Q+kcTFfEw22DEwVOGo4i12qrdq1t0+</w:t>
      </w:r>
    </w:p>
    <w:p>
      <w:pPr>
        <w:pStyle w:val="PreformattedText"/>
        <w:bidi w:val="0"/>
        <w:spacing w:before="0" w:after="0"/>
        <w:jc w:val="left"/>
        <w:rPr/>
      </w:pPr>
      <w:r>
        <w:rPr/>
        <w:t>gGldwmr3L8GO0NJ1HVtS1L4md467S+USpQsrpfanZfZuo9wd16vYksW99Zor9rtiBJdrx7bWxVM02z</w:t>
      </w:r>
    </w:p>
    <w:p>
      <w:pPr>
        <w:pStyle w:val="PreformattedText"/>
        <w:bidi w:val="0"/>
        <w:spacing w:before="0" w:after="0"/>
        <w:jc w:val="left"/>
        <w:rPr/>
      </w:pPr>
      <w:r>
        <w:rPr/>
        <w:t>pGxbBds204uOSn/HCAe+7aVXtUUHKW2/01hNtOBg4eGi3B2dvCq6fZcWGqWnR1v4O969saT3t3foPZ</w:t>
      </w:r>
    </w:p>
    <w:p>
      <w:pPr>
        <w:pStyle w:val="PreformattedText"/>
        <w:bidi w:val="0"/>
        <w:spacing w:before="0" w:after="0"/>
        <w:jc w:val="left"/>
        <w:rPr/>
      </w:pPr>
      <w:r>
        <w:rPr/>
        <w:t>/fPbnxC167S+E3bcnaX+sVruGlW1TWdG0ofLCH+Yy6hqlDtrXtde1H/sun6baryTOlcFz3TgnZ8V8P</w:t>
      </w:r>
    </w:p>
    <w:p>
      <w:pPr>
        <w:pStyle w:val="PreformattedText"/>
        <w:bidi w:val="0"/>
        <w:spacing w:before="0" w:after="0"/>
        <w:jc w:val="left"/>
        <w:rPr/>
      </w:pPr>
      <w:r>
        <w:rPr/>
        <w:t>CVf/AMjW7Faumu+1m5NqtCrxHoznYO142KuC2DjPs+LtBy1Ua3rz/V0ZT3d/8IfwqEMPdHwnsa32XL</w:t>
      </w:r>
    </w:p>
    <w:p>
      <w:pPr>
        <w:pStyle w:val="PreformattedText"/>
        <w:bidi w:val="0"/>
        <w:spacing w:before="0" w:after="0"/>
        <w:jc w:val="left"/>
        <w:rPr/>
      </w:pPr>
      <w:r>
        <w:rPr/>
        <w:t>YlSTTZO1O5pl7f1GJNQk3rp2qymWi8DM0hr/MRPSsenhbMIdW64u24mDj/AMvbNlDIwYXW61u6/NZ3</w:t>
      </w:r>
    </w:p>
    <w:p>
      <w:pPr>
        <w:pStyle w:val="PreformattedText"/>
        <w:bidi w:val="0"/>
        <w:spacing w:before="0" w:after="0"/>
        <w:jc w:val="left"/>
        <w:rPr/>
      </w:pPr>
      <w:r>
        <w:rPr/>
        <w:t>9j9K+kMIFVxxjFc7X86lMgXbndHx4+GeqavHBVs/Gbt7t21LBqMmhaf/ACf4m6AtYerAut9hyu729t</w:t>
      </w:r>
    </w:p>
    <w:p>
      <w:pPr>
        <w:pStyle w:val="PreformattedText"/>
        <w:bidi w:val="0"/>
        <w:spacing w:before="0" w:after="0"/>
        <w:jc w:val="left"/>
        <w:rPr/>
      </w:pPr>
      <w:r>
        <w:rPr/>
        <w:t>DDpJpk1mGZPKLdhuvObT6JwTU7JjjBbv4X9jdH4z0OH6R2XarF2vD/AOG+MdLdBvj0Z012F/EF2b3/</w:t>
      </w:r>
    </w:p>
    <w:p>
      <w:pPr>
        <w:pStyle w:val="PreformattedText"/>
        <w:bidi w:val="0"/>
        <w:spacing w:before="0" w:after="0"/>
        <w:jc w:val="left"/>
        <w:rPr/>
      </w:pPr>
      <w:r>
        <w:rPr/>
        <w:t>AKdTk0/uAW71e5HDJ69OrTMUgeUmOaC2/qQal6rbCZYAwkrElOF64eJg4yWptClXF2/9+ldH4+yYuA</w:t>
      </w:r>
    </w:p>
    <w:p>
      <w:pPr>
        <w:pStyle w:val="PreformattedText"/>
        <w:bidi w:val="0"/>
        <w:spacing w:before="0" w:after="0"/>
        <w:jc w:val="left"/>
        <w:rPr/>
      </w:pPr>
      <w:r>
        <w:rPr/>
        <w:t>C+Gn8thdcM9Pa8iP8Aum4y6e8+nuIJTKWsX9Ps1CwRPVdTQgsgM0jo28FN+xF3S4fk2w1LOTTJvonz</w:t>
      </w:r>
    </w:p>
    <w:p>
      <w:pPr>
        <w:pStyle w:val="PreformattedText"/>
        <w:bidi w:val="0"/>
        <w:spacing w:before="0" w:after="0"/>
        <w:jc w:val="left"/>
        <w:rPr/>
      </w:pPr>
      <w:r>
        <w:rPr/>
        <w:t>9qIw8UkgM+lejOJ/iZbj2NDLEI1llqxoFhV5aMyxpHIYoZHY1XdRC8hXLY8kXyZeujsy2MtTQUuEXt</w:t>
      </w:r>
    </w:p>
    <w:p>
      <w:pPr>
        <w:pStyle w:val="PreformattedText"/>
        <w:bidi w:val="0"/>
        <w:spacing w:before="0" w:after="0"/>
        <w:jc w:val="left"/>
        <w:rPr/>
      </w:pPr>
      <w:r>
        <w:rPr/>
        <w:t>GNdh1HE31T57/F3RKwk1SzOqyQgS2CWDLYljhzVleSIgvHmw8beShjxsUbnPXd2LEcE2tcWHD9c87t</w:t>
      </w:r>
    </w:p>
    <w:p>
      <w:pPr>
        <w:pStyle w:val="PreformattedText"/>
        <w:bidi w:val="0"/>
        <w:spacing w:before="0" w:after="0"/>
        <w:jc w:val="left"/>
        <w:rPr/>
      </w:pPr>
      <w:r>
        <w:rPr/>
        <w:t>qBmXrrPmV3921IoYrFLDGRKryKcsdrIEEr5wZMb/ABHBPXc2XGrVmOrKee2zAFTbwiced2aPMs0pZG</w:t>
      </w:r>
    </w:p>
    <w:p>
      <w:pPr>
        <w:pStyle w:val="PreformattedText"/>
        <w:bidi w:val="0"/>
        <w:spacing w:before="0" w:after="0"/>
        <w:jc w:val="left"/>
        <w:rPr/>
      </w:pPr>
      <w:r>
        <w:rPr/>
        <w:t>kKxOjNGhcOisylnJXxfaIwQPYNt69TsGMAtDuYzyfpDAZwxpcKHlynPfcWmNVmS9UjKO5kSWNMbWUo</w:t>
      </w:r>
    </w:p>
    <w:p>
      <w:pPr>
        <w:pStyle w:val="PreformattedText"/>
        <w:bidi w:val="0"/>
        <w:spacing w:before="0" w:after="0"/>
        <w:jc w:val="left"/>
        <w:rPr/>
      </w:pPr>
      <w:r>
        <w:rPr/>
        <w:t>u7BDeUZCLu+w3fmx163YNrfJWfg4Z4T0lsRFcVV4uQnTHwc70Tu+pB2/q996fclaKSPtTXnlZLE9yo</w:t>
      </w:r>
    </w:p>
    <w:p>
      <w:pPr>
        <w:pStyle w:val="PreformattedText"/>
        <w:bidi w:val="0"/>
        <w:spacing w:before="0" w:after="0"/>
        <w:jc w:val="left"/>
        <w:rPr/>
      </w:pPr>
      <w:r>
        <w:rPr/>
        <w:t>sQj0S1JEwNi38vGsZDkixAqM3KK3XpdnxAaJS0AaWnAZAE4brZ0ZVju6Hardy9uiLT9Y0/H+sulzet</w:t>
      </w:r>
    </w:p>
    <w:p>
      <w:pPr>
        <w:pStyle w:val="PreformattedText"/>
        <w:bidi w:val="0"/>
        <w:spacing w:before="0" w:after="0"/>
        <w:jc w:val="left"/>
        <w:rPr/>
      </w:pPr>
      <w:r>
        <w:rPr/>
        <w:t>J25YanaeRoLZZg2m6qjTM8EwOQGd19WEyhegGWigDUtfnmBlrcH4ZbGqz9uXDP3H2XUuwRW6cNvufs</w:t>
      </w:r>
    </w:p>
    <w:p>
      <w:pPr>
        <w:pStyle w:val="PreformattedText"/>
        <w:bidi w:val="0"/>
        <w:spacing w:before="0" w:after="0"/>
        <w:jc w:val="left"/>
        <w:rPr/>
      </w:pPr>
      <w:r>
        <w:rPr/>
        <w:t>6aPFi28cMU3cWnU3mykXcVZw0kTLiO/SsKFZyFfpqtQXUufqiPVOxKMNK8Ldn3pTerpe+FZ0n4hfD/</w:t>
      </w:r>
    </w:p>
    <w:p>
      <w:pPr>
        <w:pStyle w:val="PreformattedText"/>
        <w:bidi w:val="0"/>
        <w:spacing w:before="0" w:after="0"/>
        <w:jc w:val="left"/>
        <w:rPr/>
      </w:pPr>
      <w:r>
        <w:rPr/>
        <w:t>AFqyNEWxc1eCzpTHYKeo2I4rcSQ2FxJEDZsV5q0uTFZilqScWI26Wyl6soFd3u3fpaMGS+rcZ0+lLD</w:t>
      </w:r>
    </w:p>
    <w:p>
      <w:pPr>
        <w:pStyle w:val="PreformattedText"/>
        <w:bidi w:val="0"/>
        <w:spacing w:before="0" w:after="0"/>
        <w:jc w:val="left"/>
        <w:rPr/>
      </w:pPr>
      <w:r>
        <w:rPr/>
        <w:t>0HWtEFiPujRbTQ0dbejqk2kV7coXSZZ5rfyWs6RXidn+XGoJeiEBYSAyTU5E5GWKTQByLl/F1RDnEC</w:t>
      </w:r>
    </w:p>
    <w:p>
      <w:pPr>
        <w:pStyle w:val="PreformattedText"/>
        <w:bidi w:val="0"/>
        <w:spacing w:before="0" w:after="0"/>
        <w:jc w:val="left"/>
        <w:rPr/>
      </w:pPr>
      <w:r>
        <w:rPr/>
        <w:t>hTpWSC5f3adpn8sWOjrtDVdVGg29In9ObW9K1WOZNbh0yZV/2CY6yscbQscQXLgZgsNlemMtqEE3dL</w:t>
      </w:r>
    </w:p>
    <w:p>
      <w:pPr>
        <w:pStyle w:val="PreformattedText"/>
        <w:bidi w:val="0"/>
        <w:spacing w:before="0" w:after="0"/>
        <w:jc w:val="left"/>
        <w:rPr/>
      </w:pPr>
      <w:r>
        <w:rPr/>
        <w:t>z7sotLqscu/oxHv96vxB7J0zuLSanyesdnajDo9tp2KVDY7lSCvZsRRoC8SzzwafFNEQIo7W5vGWU7</w:t>
      </w:r>
    </w:p>
    <w:p>
      <w:pPr>
        <w:pStyle w:val="PreformattedText"/>
        <w:bidi w:val="0"/>
        <w:spacing w:before="0" w:after="0"/>
        <w:jc w:val="left"/>
        <w:rPr/>
      </w:pPr>
      <w:r>
        <w:rPr/>
        <w:t>mIwK2k2tFkFWIrddKp0K8/b9bsDuPWNPryaXduXuz+560sslTUrXq3zp8srxRZfT9SrfzJcM+A0elo</w:t>
      </w:r>
    </w:p>
    <w:p>
      <w:pPr>
        <w:pStyle w:val="PreformattedText"/>
        <w:bidi w:val="0"/>
        <w:spacing w:before="0" w:after="0"/>
        <w:jc w:val="left"/>
        <w:rPr/>
      </w:pPr>
      <w:r>
        <w:rPr/>
        <w:t>rgh0XqTkpI0GTvLAHxLJhr7rF3BFHZddbpVK+oaffxGvoXZnQVYLK1mcLepmK5HMpLgsF8VTao6q5Z</w:t>
      </w:r>
    </w:p>
    <w:p>
      <w:pPr>
        <w:pStyle w:val="PreformattedText"/>
        <w:bidi w:val="0"/>
        <w:spacing w:before="0" w:after="0"/>
        <w:jc w:val="left"/>
        <w:rPr/>
      </w:pPr>
      <w:r>
        <w:rPr/>
        <w:t>rCBxSU3MTvaHtF1oaLpWl3khM1nSr2h1LdCCpCJnWTSdaq1tTlru5aOazDEscK8yJ5IQrLnqoyZVZb</w:t>
      </w:r>
    </w:p>
    <w:p>
      <w:pPr>
        <w:pStyle w:val="PreformattedText"/>
        <w:bidi w:val="0"/>
        <w:spacing w:before="0" w:after="0"/>
        <w:jc w:val="left"/>
        <w:rPr/>
      </w:pPr>
      <w:r>
        <w:rPr/>
        <w:t>bpNLrgdMrv4i3DT+J0+m6GLVWzqnc+izaZZnRjdSs9X+dXKFlZCyNF/NqtUbm9oXbdx1ahNQCat+Uo</w:t>
      </w:r>
    </w:p>
    <w:p>
      <w:pPr>
        <w:pStyle w:val="PreformattedText"/>
        <w:bidi w:val="0"/>
        <w:spacing w:before="0" w:after="0"/>
        <w:jc w:val="left"/>
        <w:rPr/>
      </w:pPr>
      <w:r>
        <w:rPr/>
        <w:t>CbVJXKTTUNPaXVL1wwM8mq2NLr2bFMGSnUv6GmqxV2njI/8AEJ4r8W+diA0awvJu8mHQDVjiDduliA</w:t>
      </w:r>
    </w:p>
    <w:p>
      <w:pPr>
        <w:pStyle w:val="PreformattedText"/>
        <w:bidi w:val="0"/>
        <w:spacing w:before="0" w:after="0"/>
        <w:jc w:val="left"/>
        <w:rPr/>
      </w:pPr>
      <w:r>
        <w:rPr/>
        <w:t>AFpae1C2rC0jQaEBUrUBqFOnqMOqurahY1oyapY061TB3bJUpz6PvkBkhaCYptYvtBRlFKGm+RWtHH</w:t>
      </w:r>
    </w:p>
    <w:p>
      <w:pPr>
        <w:pStyle w:val="PreformattedText"/>
        <w:bidi w:val="0"/>
        <w:spacing w:before="0" w:after="0"/>
        <w:jc w:val="left"/>
        <w:rPr/>
      </w:pPr>
      <w:r>
        <w:rPr/>
        <w:t>DSUh3a1u5p0UduCKCbua3pGiaqukhngszRaklm4lXT5Yg9GNZ6thhHy6pxGuzlq53Fuv75bIqq14fO</w:t>
      </w:r>
    </w:p>
    <w:p>
      <w:pPr>
        <w:pStyle w:val="PreformattedText"/>
        <w:bidi w:val="0"/>
        <w:spacing w:before="0" w:after="0"/>
        <w:jc w:val="left"/>
        <w:rPr/>
      </w:pPr>
      <w:r>
        <w:rPr/>
        <w:t>mP++riWu4B3jXlkQaj3RrGpxxqpMdQzVpNLOj1Yg3qvDPIxMsbjYi2vS+purDEVTZ2bfrhaCKkZNKS</w:t>
      </w:r>
    </w:p>
    <w:p>
      <w:pPr>
        <w:pStyle w:val="PreformattedText"/>
        <w:bidi w:val="0"/>
        <w:spacing w:before="0" w:after="0"/>
        <w:jc w:val="left"/>
        <w:rPr/>
      </w:pPr>
      <w:r>
        <w:rPr/>
        <w:t>750mxLpWj2JYGiqydr901KVP1EZ449JvV71idE8njtLPVvofUGdsfjhQOotU3UfODMRQcQkL+HOhHT</w:t>
      </w:r>
    </w:p>
    <w:p>
      <w:pPr>
        <w:pStyle w:val="PreformattedText"/>
        <w:bidi w:val="0"/>
        <w:spacing w:before="0" w:after="0"/>
        <w:jc w:val="left"/>
        <w:rPr/>
      </w:pPr>
      <w:r>
        <w:rPr/>
        <w:t>v9bu1danLGl2p3LqNoUmWzFKqrpWuaFJTkB3WPUljhJU4KzQsn/EKKMw5oJUEAUG4mfr4/0C/xN1Du</w:t>
      </w:r>
    </w:p>
    <w:p>
      <w:pPr>
        <w:pStyle w:val="PreformattedText"/>
        <w:bidi w:val="0"/>
        <w:spacing w:before="0" w:after="0"/>
        <w:jc w:val="left"/>
        <w:rPr/>
      </w:pPr>
      <w:r>
        <w:rPr/>
        <w:t>P4WfF3sDV5Llm92t3Hp9q3qM5Z4tSu3a3rU9QUoW+Snk0sxwSwzEPI+mrMrEE9dnYHqjL0lM8v6dwg</w:t>
      </w:r>
    </w:p>
    <w:p>
      <w:pPr>
        <w:pStyle w:val="PreformattedText"/>
        <w:bidi w:val="0"/>
        <w:spacing w:before="0" w:after="0"/>
        <w:jc w:val="left"/>
        <w:rPr/>
      </w:pPr>
      <w:r>
        <w:rPr/>
        <w:t>mLhYg3MPwz79qGUKGBYJxyc5PB3EIvsWOf1/TrfOEOLPhpHX5RuUuSOFVcEBvIYb8zKo5xjjogAW3b</w:t>
      </w:r>
    </w:p>
    <w:p>
      <w:pPr>
        <w:pStyle w:val="PreformattedText"/>
        <w:bidi w:val="0"/>
        <w:spacing w:before="0" w:after="0"/>
        <w:jc w:val="left"/>
        <w:rPr/>
      </w:pPr>
      <w:r>
        <w:rPr/>
        <w:t>/ozf6V45JIUnJ3DJyMbfpyOMH3H1e/RUVpXOOXdQ71mpx4n2+rliMnB8VO/6vvx7dBIyzzMo9bt/Ka</w:t>
      </w:r>
    </w:p>
    <w:p>
      <w:pPr>
        <w:pStyle w:val="PreformattedText"/>
        <w:bidi w:val="0"/>
        <w:spacing w:before="0" w:after="0"/>
        <w:jc w:val="left"/>
        <w:rPr/>
      </w:pPr>
      <w:r>
        <w:rPr/>
        <w:t>HGFGSFQfbJY8Ebtx/4sZ+/RKFWU1uy8+ybcfSBsO7IUKTt8QGy4OBz/wBSOiWCuaHiHamjgkPyoA5z</w:t>
      </w:r>
    </w:p>
    <w:p>
      <w:pPr>
        <w:pStyle w:val="PreformattedText"/>
        <w:bidi w:val="0"/>
        <w:spacing w:before="0" w:after="0"/>
        <w:jc w:val="left"/>
        <w:rPr/>
      </w:pPr>
      <w:r>
        <w:rPr/>
        <w:t>nCs/B3LkfUQuOOOiMJpyMYSEhuTyBkD8qMRkgKDyN3Oft0QLKKVrqjJn4Kjb9wBtHuTlWjyMEZbB9w</w:t>
      </w:r>
    </w:p>
    <w:p>
      <w:pPr>
        <w:pStyle w:val="PreformattedText"/>
        <w:bidi w:val="0"/>
        <w:spacing w:before="0" w:after="0"/>
        <w:jc w:val="left"/>
        <w:rPr/>
      </w:pPr>
      <w:r>
        <w:rPr/>
        <w:t>PLogKNnTfGcr7QAQAowPFsEhhkuAfcEAfTyPv0piXIppHiloNkZhngEcldhOGC84QAfqW45P1dNBqN</w:t>
      </w:r>
    </w:p>
    <w:p>
      <w:pPr>
        <w:pStyle w:val="PreformattedText"/>
        <w:bidi w:val="0"/>
        <w:spacing w:before="0" w:after="0"/>
        <w:jc w:val="left"/>
        <w:rPr/>
      </w:pPr>
      <w:r>
        <w:rPr/>
        <w:t>xrFudwjNyM7Su7OMBRyDwVZgp54/zHRFxpIfPkgZI8jtDYIyWOMgAHbj2xu9+mJTIBh9LzSkI0YHdv</w:t>
      </w:r>
    </w:p>
    <w:p>
      <w:pPr>
        <w:pStyle w:val="PreformattedText"/>
        <w:bidi w:val="0"/>
        <w:spacing w:before="0" w:after="0"/>
        <w:jc w:val="left"/>
        <w:rPr/>
      </w:pPr>
      <w:r>
        <w:rPr/>
        <w:t>yCfTyVHsWUnJbBw4I9hjHTIRLnHmBkcY3ZDgn2crk7i2Tjknb7dXqWFoEIykAUhfHdnBHiSPfJYYyA</w:t>
      </w:r>
    </w:p>
    <w:p>
      <w:pPr>
        <w:pStyle w:val="PreformattedText"/>
        <w:bidi w:val="0"/>
        <w:spacing w:before="0" w:after="0"/>
        <w:jc w:val="left"/>
        <w:rPr/>
      </w:pPr>
      <w:r>
        <w:rPr/>
        <w:t>CeV+3V14RSZsQn11TkKr5++DpTjJ8cHzO/IAVWw20jlXJbH6/wCHq0SedN0GWCCrA5O7jPuwKkNnOR</w:t>
      </w:r>
    </w:p>
    <w:p>
      <w:pPr>
        <w:pStyle w:val="PreformattedText"/>
        <w:bidi w:val="0"/>
        <w:spacing w:before="0" w:after="0"/>
        <w:jc w:val="left"/>
        <w:rPr/>
      </w:pPr>
      <w:r>
        <w:rPr/>
        <w:t>nIGMjJO3b0TQWT1NAM2HZ6pHLTbjlsHAOWDbpCSQcgEjkZ55z1BNAT1TNBMjePkuACCxG5vEYyQGAL</w:t>
      </w:r>
    </w:p>
    <w:p>
      <w:pPr>
        <w:pStyle w:val="PreformattedText"/>
        <w:bidi w:val="0"/>
        <w:spacing w:before="0" w:after="0"/>
        <w:jc w:val="left"/>
        <w:rPr/>
      </w:pPr>
      <w:r>
        <w:rPr/>
        <w:t>J+/69JJJNTvmzZ/+oe14ycldxfYGU4bD+yjODuH3XPPsB/TnpbkUIrnNC5KSd0A3JSeWOAFBHGGOCS</w:t>
      </w:r>
    </w:p>
    <w:p>
      <w:pPr>
        <w:pStyle w:val="PreformattedText"/>
        <w:bidi w:val="0"/>
        <w:spacing w:before="0" w:after="0"/>
        <w:jc w:val="left"/>
        <w:rPr/>
      </w:pPr>
      <w:r>
        <w:rPr/>
        <w:t>gO5SOEOcDGd3So1CKgwYrAvhSVAKqQOQS/kg/wx85PGeubj0uWnVOnhgge8YeokCUM2dxTwC4LKuWB</w:t>
      </w:r>
    </w:p>
    <w:p>
      <w:pPr>
        <w:pStyle w:val="PreformattedText"/>
        <w:bidi w:val="0"/>
        <w:spacing w:before="0" w:after="0"/>
        <w:jc w:val="left"/>
        <w:rPr/>
      </w:pPr>
      <w:r>
        <w:rPr/>
        <w:t>I25GARn9f6eudiEEsW3Kf0zp4X/YWG5RLC0o+YGdzEBQSrEnco/fheM8jn83l1hyUdwmigrWmcsTS2</w:t>
      </w:r>
    </w:p>
    <w:p>
      <w:pPr>
        <w:pStyle w:val="PreformattedText"/>
        <w:bidi w:val="0"/>
        <w:spacing w:before="0" w:after="0"/>
        <w:jc w:val="left"/>
        <w:rPr/>
      </w:pPr>
      <w:r>
        <w:rPr/>
        <w:t>AYMAGGAN6xbD58KjKMgHIOCMZ/5uoqQCej+U0LuHslkaYBmP2IGCxJKbsj6U+4Axwf0b26W5BIpJk9</w:t>
      </w:r>
    </w:p>
    <w:p>
      <w:pPr>
        <w:pStyle w:val="PreformattedText"/>
        <w:bidi w:val="0"/>
        <w:spacing w:before="0" w:after="0"/>
        <w:jc w:val="left"/>
        <w:rPr/>
      </w:pPr>
      <w:r>
        <w:rPr/>
        <w:t>oHCYONwUMTtBJwwGVJ4ACt/mfbnplQFB5QkkrZCqSTzwNx3kjgKcE55zgZxx1UMBWpJhCy4BGA2dwI</w:t>
      </w:r>
    </w:p>
    <w:p>
      <w:pPr>
        <w:pStyle w:val="PreformattedText"/>
        <w:bidi w:val="0"/>
        <w:spacing w:before="0" w:after="0"/>
        <w:jc w:val="left"/>
        <w:rPr/>
      </w:pPr>
      <w:r>
        <w:rPr/>
        <w:t>HIG05OFXOFyPYe4HVQxBFSaQhCLduz9yDhiPLORjD+7D9R756lN59kISqg+rHkD3BAAxneTtyfYN4g</w:t>
      </w:r>
    </w:p>
    <w:p>
      <w:pPr>
        <w:pStyle w:val="PreformattedText"/>
        <w:bidi w:val="0"/>
        <w:spacing w:before="0" w:after="0"/>
        <w:jc w:val="left"/>
        <w:rPr/>
      </w:pPr>
      <w:r>
        <w:rPr/>
        <w:t>j7fl6s+4e2Ek5G5U5I4VeFGTgHOFH2B/6kdOweAe0xI4m94QdfOEC8nkgEgE4zkBc8Y3Bf066K8rez</w:t>
      </w:r>
    </w:p>
    <w:p>
      <w:pPr>
        <w:pStyle w:val="PreformattedText"/>
        <w:bidi w:val="0"/>
        <w:spacing w:before="0" w:after="0"/>
        <w:jc w:val="left"/>
        <w:rPr/>
      </w:pPr>
      <w:r>
        <w:rPr/>
        <w:t>+c57VBZT1yE6ySRHnJyACuMeQB8gTwCSePsOmAUAHVKNWjddP/ACVVrRIJA52l1BGfcRncUJI44wP1</w:t>
      </w:r>
    </w:p>
    <w:p>
      <w:pPr>
        <w:pStyle w:val="PreformattedText"/>
        <w:bidi w:val="0"/>
        <w:spacing w:before="0" w:after="0"/>
        <w:jc w:val="left"/>
        <w:rPr/>
      </w:pPr>
      <w:r>
        <w:rPr/>
        <w:t>8uiIlf3SCQoV8uVKjBZcbSGJLE+yhs8ZJbx9ujnTnFvkhr0tPxg+QEBcjksCVHBCuSuMBTg4H/XqSQ</w:t>
      </w:r>
    </w:p>
    <w:p>
      <w:pPr>
        <w:pStyle w:val="PreformattedText"/>
        <w:bidi w:val="0"/>
        <w:spacing w:before="0" w:after="0"/>
        <w:jc w:val="left"/>
        <w:rPr/>
      </w:pPr>
      <w:r>
        <w:rPr/>
        <w:t>xBrmBK4QIvBHODNUYMK4Kn38gD78neDu5LgbSAAOubiD/8qYAdFf1TrbLX1a6cuqG9G9kLEg5BOVAz</w:t>
      </w:r>
    </w:p>
    <w:p>
      <w:pPr>
        <w:pStyle w:val="PreformattedText"/>
        <w:bidi w:val="0"/>
        <w:spacing w:before="0" w:after="0"/>
        <w:jc w:val="left"/>
        <w:rPr/>
      </w:pPr>
      <w:r>
        <w:rPr/>
        <w:t>yMnAI/DI9v0PUzRLO0wewBO1cgKSN7YPLY5LeR4H6dTnUdfKEmNYNtCjA3IAWzxkDGCQcBcbsnn/AI</w:t>
      </w:r>
    </w:p>
    <w:p>
      <w:pPr>
        <w:pStyle w:val="PreformattedText"/>
        <w:bidi w:val="0"/>
        <w:spacing w:before="0" w:after="0"/>
        <w:jc w:val="left"/>
        <w:rPr/>
      </w:pPr>
      <w:r>
        <w:rPr/>
        <w:t>es7EFmpurHg1AMesOBjy/UnGSAOSpxzj26iTEccngDgEKAeDg4GT9WS326ITQjOCW248SSQXABycge</w:t>
      </w:r>
    </w:p>
    <w:p>
      <w:pPr>
        <w:pStyle w:val="PreformattedText"/>
        <w:bidi w:val="0"/>
        <w:spacing w:before="0" w:after="0"/>
        <w:jc w:val="left"/>
        <w:rPr/>
      </w:pPr>
      <w:r>
        <w:rPr/>
        <w:t>y43HHv0Qnwo1XhJOFAIAy5BQ8sG2q2AuGB5A4Mi7evHMdLCekwza60FLtMqXUm2zOm0bS2zc25s+Qb</w:t>
      </w:r>
    </w:p>
    <w:p>
      <w:pPr>
        <w:pStyle w:val="PreformattedText"/>
        <w:bidi w:val="0"/>
        <w:spacing w:before="0" w:after="0"/>
        <w:jc w:val="left"/>
        <w:rPr/>
      </w:pPr>
      <w:r>
        <w:rPr/>
        <w:t>PLZJwM/uf8O7qiUzHXL44FVame74QppEhCgglcFDtZdpY87XbAwzYzvP32/V49Pw6hjlnSZMYHI0y0</w:t>
      </w:r>
    </w:p>
    <w:p>
      <w:pPr>
        <w:pStyle w:val="PreformattedText"/>
        <w:bidi w:val="0"/>
        <w:spacing w:before="0" w:after="0"/>
        <w:jc w:val="left"/>
        <w:rPr/>
      </w:pPr>
      <w:r>
        <w:rPr/>
        <w:t>ycUJnaRSdoJAADbmDoSGyqKRvzg4z+gX+rrqINIobpz8YC8qd1BJ7ptgn0yoyNyoxA9MkozbtxZcph</w:t>
      </w:r>
    </w:p>
    <w:p>
      <w:pPr>
        <w:pStyle w:val="PreformattedText"/>
        <w:bidi w:val="0"/>
        <w:spacing w:before="0" w:after="0"/>
        <w:jc w:val="left"/>
        <w:rPr/>
      </w:pPr>
      <w:r>
        <w:rPr/>
        <w:t>vY/wCHx3L1MQcMddssbTbLMq54JA2jhiSeTkEANgrkfoOmoxBy6othQ0rWS2nZKggIxZWII5ZskFgM</w:t>
      </w:r>
    </w:p>
    <w:p>
      <w:pPr>
        <w:pStyle w:val="PreformattedText"/>
        <w:bidi w:val="0"/>
        <w:spacing w:before="0" w:after="0"/>
        <w:jc w:val="left"/>
        <w:rPr/>
      </w:pPr>
      <w:r>
        <w:rPr/>
        <w:t>E8gfUMcA9aL60J6IiXrXM5SR0rQJIUsA67gw4IdhhjyMDLcD2zu6qKjEI5ef7SkKpcjIBDFQMKdrKV</w:t>
      </w:r>
    </w:p>
    <w:p>
      <w:pPr>
        <w:pStyle w:val="PreformattedText"/>
        <w:bidi w:val="0"/>
        <w:spacing w:before="0" w:after="0"/>
        <w:jc w:val="left"/>
        <w:rPr/>
      </w:pPr>
      <w:r>
        <w:rPr/>
        <w:t>JwfpODyVODj/5dNhF47DEZ3NkDbw/kQcnHl/vAMcffj6eqMSFqsI9Np/SLhm27Q+44yyk4Eqrxuk4b</w:t>
      </w:r>
    </w:p>
    <w:p>
      <w:pPr>
        <w:pStyle w:val="PreformattedText"/>
        <w:bidi w:val="0"/>
        <w:spacing w:before="0" w:after="0"/>
        <w:jc w:val="left"/>
        <w:rPr/>
      </w:pPr>
      <w:r>
        <w:rPr/>
        <w:t>24/bql7dctY3VEDaI3MJGGADyVG1eSAAfcc4x9j9/p6sHXnkZWOEtMCxD7s4Ygthce+QdxLce45BK9</w:t>
      </w:r>
    </w:p>
    <w:p>
      <w:pPr>
        <w:pStyle w:val="PreformattedText"/>
        <w:bidi w:val="0"/>
        <w:spacing w:before="0" w:after="0"/>
        <w:jc w:val="left"/>
        <w:rPr/>
      </w:pPr>
      <w:r>
        <w:rPr/>
        <w:t>HrO6E9JedUXEjggDbkKXdSeGAJ5DAqOTx0DE6xLWN1QZcvOu0F1AzHyQqhCSSBn2ZM+3/D1c5KfZBT</w:t>
      </w:r>
    </w:p>
    <w:p>
      <w:pPr>
        <w:pStyle w:val="PreformattedText"/>
        <w:bidi w:val="0"/>
        <w:spacing w:before="0" w:after="0"/>
        <w:jc w:val="left"/>
        <w:rPr/>
      </w:pPr>
      <w:r>
        <w:rPr/>
        <w:t>Q9xjBtQYqcyZ5IXHjgAe+0Zy5B4HGR1kuoFC747fA0mqMpbccgB1GVBCIDklAG8G3e/H5QDjqQ2lm8</w:t>
      </w:r>
    </w:p>
    <w:p>
      <w:pPr>
        <w:pStyle w:val="PreformattedText"/>
        <w:bidi w:val="0"/>
        <w:spacing w:before="0" w:after="0"/>
        <w:jc w:val="left"/>
        <w:rPr/>
      </w:pPr>
      <w:r>
        <w:rPr/>
        <w:t>8oTUanmNcEMTgMTgg4BZQW49M7jwcHnheq3kgg7zCOF1EnaCqSHJCruzksOVVWXDAkHn3yu76egNUm</w:t>
      </w:r>
    </w:p>
    <w:p>
      <w:pPr>
        <w:pStyle w:val="PreformattedText"/>
        <w:bidi w:val="0"/>
        <w:spacing w:before="0" w:after="0"/>
        <w:jc w:val="left"/>
        <w:rPr/>
      </w:pPr>
      <w:r>
        <w:rPr/>
        <w:t>p0nzyhHUV8kNzkjA3Zb3OV8yo9hJyMcADy561YYogkEkAUFRDVS0SwUKhONrDaq/UpGAQeVI9z9v8P</w:t>
      </w:r>
    </w:p>
    <w:p>
      <w:pPr>
        <w:pStyle w:val="PreformattedText"/>
        <w:bidi w:val="0"/>
        <w:spacing w:before="0" w:after="0"/>
        <w:jc w:val="left"/>
        <w:rPr/>
      </w:pPr>
      <w:r>
        <w:rPr/>
        <w:t>VcRqUFKhpAatcshHkt1QSCcg5G4bd20MGAyR7ZU4/QffpQWtKaSZJYDfNFtli2UOORtIXYOSctzngn</w:t>
      </w:r>
    </w:p>
    <w:p>
      <w:pPr>
        <w:pStyle w:val="PreformattedText"/>
        <w:bidi w:val="0"/>
        <w:spacing w:before="0" w:after="0"/>
        <w:jc w:val="left"/>
        <w:rPr/>
      </w:pPr>
      <w:r>
        <w:rPr/>
        <w:t>2/b9OhkpkDd2oA1FYp8zGdxcHDlMA8ey7dyHbw424Ye/j/S3U8tNJMSW1EcowCkKWB5Akb+lRu8MDk</w:t>
      </w:r>
    </w:p>
    <w:p>
      <w:pPr>
        <w:pStyle w:val="PreformattedText"/>
        <w:bidi w:val="0"/>
        <w:spacing w:before="0" w:after="0"/>
        <w:jc w:val="left"/>
        <w:rPr/>
      </w:pPr>
      <w:r>
        <w:rPr/>
        <w:t>EccdRpu8UI8SaJin1cMcFgyxk8hmxyTgjB9+eq2s29qiEWkmj8GyyoeRnGGYnABGM8fbjnf/V0NRtz</w:t>
      </w:r>
    </w:p>
    <w:p>
      <w:pPr>
        <w:pStyle w:val="PreformattedText"/>
        <w:bidi w:val="0"/>
        <w:spacing w:before="0" w:after="0"/>
        <w:jc w:val="left"/>
        <w:rPr/>
      </w:pPr>
      <w:r>
        <w:rPr/>
        <w:t>Qm8M0ZZmWRFYY+wBGBhSM8ABOD7/AFdUtNKkZQjxTGFPmQFBdVZmJyeHzwBgNuP7lfHqIRvuXcv4oA</w:t>
      </w:r>
    </w:p>
    <w:p>
      <w:pPr>
        <w:pStyle w:val="PreformattedText"/>
        <w:bidi w:val="0"/>
        <w:spacing w:before="0" w:after="0"/>
        <w:jc w:val="left"/>
        <w:rPr/>
      </w:pPr>
      <w:r>
        <w:rPr/>
        <w:t>G4jyPJABce/GBgjn83RCPVYMUG9gC2V+lVyCWBYEkMMtkg8Z59uiEGXpGGVSXbjevGeNpG5yhI/X2+</w:t>
      </w:r>
    </w:p>
    <w:p>
      <w:pPr>
        <w:pStyle w:val="PreformattedText"/>
        <w:bidi w:val="0"/>
        <w:spacing w:before="0" w:after="0"/>
        <w:jc w:val="left"/>
        <w:rPr/>
      </w:pPr>
      <w:r>
        <w:rPr/>
        <w:t>njqxXJTzPkSVFWAO6MYppMFfWKADOAWY4ycSe4Cjxxg85HUb95ksttM61jr1ZBlgzFsBgQ2WUceRz9</w:t>
      </w:r>
    </w:p>
    <w:p>
      <w:pPr>
        <w:pStyle w:val="PreformattedText"/>
        <w:bidi w:val="0"/>
        <w:spacing w:before="0" w:after="0"/>
        <w:jc w:val="left"/>
        <w:rPr/>
      </w:pPr>
      <w:r>
        <w:rPr/>
        <w:t>ZGc49/HA6iWCgqOuJ/MOSczBeVLEEpJgngIw/RuTn+r9OiQqHpCLixKGbyJkc5GWHGOZGKn6cr9h7f</w:t>
      </w:r>
    </w:p>
    <w:p>
      <w:pPr>
        <w:pStyle w:val="PreformattedText"/>
        <w:bidi w:val="0"/>
        <w:spacing w:before="0" w:after="0"/>
        <w:jc w:val="left"/>
        <w:rPr/>
      </w:pPr>
      <w:r>
        <w:rPr/>
        <w:t>V0SpVgTlQTb5yX1cLuUMQEwVZ9pI4IU+LZHueB1IoCK7oEEbxJDHZkMSkEZY7VAH5WxuOQfo+n75+r</w:t>
      </w:r>
    </w:p>
    <w:p>
      <w:pPr>
        <w:pStyle w:val="PreformattedText"/>
        <w:bidi w:val="0"/>
        <w:spacing w:before="0" w:after="0"/>
        <w:jc w:val="left"/>
        <w:rPr/>
      </w:pPr>
      <w:r>
        <w:rPr/>
        <w:t>p8qSBvixt29u4+4JU8EhsZJwAeBjgk++3jqjWne0hTkCTWYitWGYModsZA24UkNk7Ao9icrhjwQOpB</w:t>
      </w:r>
    </w:p>
    <w:p>
      <w:pPr>
        <w:pStyle w:val="PreformattedText"/>
        <w:bidi w:val="0"/>
        <w:spacing w:before="0" w:after="0"/>
        <w:jc w:val="left"/>
        <w:rPr/>
      </w:pPr>
      <w:r>
        <w:rPr/>
        <w:t>ByBrSSQDkY7SzYXIGyIeJUKMAkA8kqODjjPsSvVgSN0q1OqrRH5ufOCFO0LwVJyWYlvbGVHP7Dd/V1</w:t>
      </w:r>
    </w:p>
    <w:p>
      <w:pPr>
        <w:pStyle w:val="PreformattedText"/>
        <w:bidi w:val="0"/>
        <w:spacing w:before="0" w:after="0"/>
        <w:jc w:val="left"/>
        <w:rPr/>
      </w:pPr>
      <w:r>
        <w:rPr/>
        <w:t>JZjzkN7nn4QqluU+67fuMDDKGyQcNjOf29/q6fFzYWpg2AA5I3tsXIwQQDk/m4XGePHqoapI6oRzHZ</w:t>
      </w:r>
    </w:p>
    <w:p>
      <w:pPr>
        <w:pStyle w:val="PreformattedText"/>
        <w:bidi w:val="0"/>
        <w:spacing w:before="0" w:after="0"/>
        <w:jc w:val="left"/>
        <w:rPr/>
      </w:pPr>
      <w:r>
        <w:rPr/>
        <w:t>lz9C43DlSTwylSRnOMsPf3O78vVoR8J5TnIGWZhsAIbxwADk+I3f3yOiEx81LlMnJ5wSM/TxtHGAPq</w:t>
      </w:r>
    </w:p>
    <w:p>
      <w:pPr>
        <w:pStyle w:val="PreformattedText"/>
        <w:bidi w:val="0"/>
        <w:spacing w:before="0" w:after="0"/>
        <w:jc w:val="left"/>
        <w:rPr/>
      </w:pPr>
      <w:r>
        <w:rPr/>
        <w:t>4PHn0RWJiOjBV3U7MdNef0WBwGxhcAAZb6SVTOeN3I9j7dSTVbSMpd2sFwNzfS1QXJdIBGFyD5AhUx</w:t>
      </w:r>
    </w:p>
    <w:p>
      <w:pPr>
        <w:pStyle w:val="PreformattedText"/>
        <w:bidi w:val="0"/>
        <w:spacing w:before="0" w:after="0"/>
        <w:jc w:val="left"/>
        <w:rPr/>
      </w:pPr>
      <w:r>
        <w:rPr/>
        <w:t>nJKFjwQR+nJ6qSFFTJQUAvoS3wnzv/0p/csemfwNfHzTTam06x3X2zpvaNS7VRWni1LuDunQa2melG</w:t>
      </w:r>
    </w:p>
    <w:p>
      <w:pPr>
        <w:pStyle w:val="PreformattedText"/>
        <w:bidi w:val="0"/>
        <w:spacing w:before="0" w:after="0"/>
        <w:jc w:val="left"/>
        <w:rPr/>
      </w:pPr>
      <w:r>
        <w:rPr/>
        <w:t>wwp+dghLFjjavj5dCOC4AEYmbBQRP5+fxMqtpvxD+IOnNZa89Pu/uSrZvzQLA9qaLU7C2bBrp4wyPY</w:t>
      </w:r>
    </w:p>
    <w:p>
      <w:pPr>
        <w:pStyle w:val="PreformattedText"/>
        <w:bidi w:val="0"/>
        <w:spacing w:before="0" w:after="0"/>
        <w:jc w:val="left"/>
        <w:rPr/>
      </w:pPr>
      <w:r>
        <w:rPr/>
        <w:t>SY4Xjy46ec6tvFJr1931ysPVYw7XJDS23wc7gqxj1UG0/qFwR7H6uky0jWov7jDAbUUhh/7WVw0jbR</w:t>
      </w:r>
    </w:p>
    <w:p>
      <w:pPr>
        <w:pStyle w:val="PreformattedText"/>
        <w:bidi w:val="0"/>
        <w:spacing w:before="0" w:after="0"/>
        <w:jc w:val="left"/>
        <w:rPr/>
      </w:pPr>
      <w:r>
        <w:rPr/>
        <w:t>wDy2B0A0NeqEzbASvHHjG6zsZQSuRDH6kmAP8AEy8/4eroM99JNCFzrWv6fumkK+peWIspEFAGUsPI</w:t>
      </w:r>
    </w:p>
    <w:p>
      <w:pPr>
        <w:pStyle w:val="PreformattedText"/>
        <w:bidi w:val="0"/>
        <w:spacing w:before="0" w:after="0"/>
        <w:jc w:val="left"/>
        <w:rPr/>
      </w:pPr>
      <w:r>
        <w:rPr/>
        <w:t>RZ9eUA8+SoMD7HqzMAgIFsAKmkv/AOHK79A0+yYFZNJbvLUpmSRhMIFoV71aMLIMIy2LsLJjJJ5XGO</w:t>
      </w:r>
    </w:p>
    <w:p>
      <w:pPr>
        <w:pStyle w:val="PreformattedText"/>
        <w:bidi w:val="0"/>
        <w:spacing w:before="0" w:after="0"/>
        <w:jc w:val="left"/>
        <w:rPr/>
      </w:pPr>
      <w:r>
        <w:rPr/>
        <w:t>lkraBXNbm/prH4JYDNbkYSa6qKoTtSqCAlPsvQ6E7gs7vb2yPJYl3rlJibUmQvXG9Isy4IBNG/T0Z6</w:t>
      </w:r>
    </w:p>
    <w:p>
      <w:pPr>
        <w:pStyle w:val="PreformattedText"/>
        <w:bidi w:val="0"/>
        <w:spacing w:before="0" w:after="0"/>
        <w:jc w:val="left"/>
        <w:rPr/>
      </w:pPr>
      <w:r>
        <w:rPr/>
        <w:t>T0VY2Mr0tSlre2dK/C27FVrxB5gqTptaaPPi8b744QCxKAYy5wD7buOvne3ksTTcpn0vYADmWplOuu</w:t>
      </w:r>
    </w:p>
    <w:p>
      <w:pPr>
        <w:pStyle w:val="PreformattedText"/>
        <w:bidi w:val="0"/>
        <w:spacing w:before="0" w:after="0"/>
        <w:jc w:val="left"/>
        <w:rPr/>
      </w:pPr>
      <w:r>
        <w:rPr/>
        <w:t>3dXhE0HnFG0TtNOx3SKiREeksIMys5TO3dkgGYeP8ATxXWjVG6d7Cc2ZZBpaOn9yssoELGZGMQVTG6</w:t>
      </w:r>
    </w:p>
    <w:p>
      <w:pPr>
        <w:pStyle w:val="PreformattedText"/>
        <w:bidi w:val="0"/>
        <w:spacing w:before="0" w:after="0"/>
        <w:jc w:val="left"/>
        <w:rPr/>
      </w:pPr>
      <w:r>
        <w:rPr/>
        <w:t>hmky8k8rScj8JWBxkqy7vFeelWEAXAU+uPVwA1Gzli09Wmtwt6N80oiLEc0kldJVZX37ebGCJkgLAs</w:t>
      </w:r>
    </w:p>
    <w:p>
      <w:pPr>
        <w:pStyle w:val="PreformattedText"/>
        <w:bidi w:val="0"/>
        <w:spacing w:before="0" w:after="0"/>
        <w:jc w:val="left"/>
        <w:rPr/>
      </w:pPr>
      <w:r>
        <w:rPr/>
        <w:t>oZQwXbz5dLoa0pnD13OtzCB9R74+FeirDpuu903e4rcsglj0PT0/m5sxWJFG0x6dAZFOI40EbSqCV+</w:t>
      </w:r>
    </w:p>
    <w:p>
      <w:pPr>
        <w:pStyle w:val="PreformattedText"/>
        <w:bidi w:val="0"/>
        <w:spacing w:before="0" w:after="0"/>
        <w:jc w:val="left"/>
        <w:rPr/>
      </w:pPr>
      <w:r>
        <w:rPr/>
        <w:t>r6uqMmIKBgVu7UuuMzmqBfk748p/ELQWjeXt74bwrJXQTxtr1mhpzw1BMFMjUI455DXCebIueVZX2P</w:t>
      </w:r>
    </w:p>
    <w:p>
      <w:pPr>
        <w:pStyle w:val="PreformattedText"/>
        <w:bidi w:val="0"/>
        <w:spacing w:before="0" w:after="0"/>
        <w:jc w:val="left"/>
        <w:rPr/>
      </w:pPr>
      <w:r>
        <w:rPr/>
        <w:t>kdPXZsW1GbFuVsv7SjYpLshY3qKsvhhGWfujXagbS07Zo1pWf0xELmpWHezCxSX1zGiTRsrTNFGIyo</w:t>
      </w:r>
    </w:p>
    <w:p>
      <w:pPr>
        <w:pStyle w:val="PreformattedText"/>
        <w:bidi w:val="0"/>
        <w:spacing w:before="0" w:after="0"/>
        <w:jc w:val="left"/>
        <w:rPr/>
      </w:pPr>
      <w:r>
        <w:rPr/>
        <w:t>X8JWwo6suP6pyCtzLKHYldVIxTYwrxSotd7U7/sVrEmk3+z70dSOx6kcleauliwxBkJlGGWZWChtz5</w:t>
      </w:r>
    </w:p>
    <w:p>
      <w:pPr>
        <w:pStyle w:val="PreformattedText"/>
        <w:bidi w:val="0"/>
        <w:spacing w:before="0" w:after="0"/>
        <w:jc w:val="left"/>
        <w:rPr/>
      </w:pPr>
      <w:r>
        <w:rPr/>
        <w:t>AX6V8m66OHtuEKKcK0sFmTF9FsAxw8Uyo7vcvcvbtgUu7NDt1LMkn4Ahjms19QksBATVdgVaZIGDCI</w:t>
      </w:r>
    </w:p>
    <w:p>
      <w:pPr>
        <w:pStyle w:val="PreformattedText"/>
        <w:bidi w:val="0"/>
        <w:spacing w:before="0" w:after="0"/>
        <w:jc w:val="left"/>
        <w:rPr/>
      </w:pPr>
      <w:r>
        <w:rPr/>
        <w:t>sHlH0Fm461/8XA2hf5T6u+YDjbRsbAYqXJXfHcPcWi66bS6XZr2CitKaZSSDUqUg3D0Jqk6RulgGNm</w:t>
      </w:r>
    </w:p>
    <w:p>
      <w:pPr>
        <w:pStyle w:val="PreformattedText"/>
        <w:bidi w:val="0"/>
        <w:spacing w:before="0" w:after="0"/>
        <w:jc w:val="left"/>
        <w:rPr/>
      </w:pPr>
      <w:r>
        <w:rPr/>
        <w:t>ZNoP5lYjrn4uz42zlTiIaNz5TbhbVh4q1DZ03RimuXakzTRNG+DCWSRmQxsjNtjaQFS24Hh8nI/N9u</w:t>
      </w:r>
    </w:p>
    <w:p>
      <w:pPr>
        <w:pStyle w:val="PreformattedText"/>
        <w:bidi w:val="0"/>
        <w:spacing w:before="0" w:after="0"/>
        <w:jc w:val="left"/>
        <w:rPr/>
      </w:pPr>
      <w:r>
        <w:rPr/>
        <w:t>kNgo6leGaExSCG5S19B7zfbErkF/VijKK7RZCKQcKjELMNuD787TnrC6MpI5L5rNaYgJDA5y8O3+8I</w:t>
      </w:r>
    </w:p>
    <w:p>
      <w:pPr>
        <w:pStyle w:val="PreformattedText"/>
        <w:bidi w:val="0"/>
        <w:spacing w:before="0" w:after="0"/>
        <w:jc w:val="left"/>
        <w:rPr/>
      </w:pPr>
      <w:r>
        <w:rPr/>
        <w:t>5K0cInjLLuWVgitLES0bo87FDufdt3E4Vyv/F0jEVSDbkfszbhYxJpSgnT3w81K1KYDA0m57CVJZTG</w:t>
      </w:r>
    </w:p>
    <w:p>
      <w:pPr>
        <w:pStyle w:val="PreformattedText"/>
        <w:bidi w:val="0"/>
        <w:spacing w:before="0" w:after="0"/>
        <w:jc w:val="left"/>
        <w:rPr/>
      </w:pPr>
      <w:r>
        <w:rPr/>
        <w:t>0MoGwSJMj87R8w6EELgJ9164+14Sqxr72U9DsWISABUgGk7y+Gs1MCnUMiyzvHLWiDfjNFE43zSwOz</w:t>
      </w:r>
    </w:p>
    <w:p>
      <w:pPr>
        <w:pStyle w:val="PreformattedText"/>
        <w:bidi w:val="0"/>
        <w:spacing w:before="0" w:after="0"/>
        <w:jc w:val="left"/>
        <w:rPr/>
      </w:pPr>
      <w:r>
        <w:rPr/>
        <w:t>AuxdYVKcjDNkcdeYxnCvU7mnosNf5S06M607XSpWrqsddA4lhieKCdpvUFlp5ZcvKDuUSvMyN9Lr45</w:t>
      </w:r>
    </w:p>
    <w:p>
      <w:pPr>
        <w:pStyle w:val="PreformattedText"/>
        <w:bidi w:val="0"/>
        <w:spacing w:before="0" w:after="0"/>
        <w:jc w:val="left"/>
        <w:rPr/>
      </w:pPr>
      <w:r>
        <w:rPr/>
        <w:t>wV64e0bQcRnBOWGW829qaEwmJBByMv8A7VoRxqklaJBDAlHeBG0blfSdVZBjbAsFpFkUHbmNtibW6n</w:t>
      </w:r>
    </w:p>
    <w:p>
      <w:pPr>
        <w:pStyle w:val="PreformattedText"/>
        <w:bidi w:val="0"/>
        <w:spacing w:before="0" w:after="0"/>
        <w:jc w:val="left"/>
        <w:rPr/>
      </w:pPr>
      <w:r>
        <w:rPr/>
        <w:t>Z2FTigesGnfMu1NuQm1vP3w7d0OVg06xMrorAiIO7SN6sU82UWHzjaWPK52sPUCkMwz1c4bsSaW2xA</w:t>
      </w:r>
    </w:p>
    <w:p>
      <w:pPr>
        <w:pStyle w:val="PreformattedText"/>
        <w:bidi w:val="0"/>
        <w:spacing w:before="0" w:after="0"/>
        <w:jc w:val="left"/>
        <w:rPr/>
      </w:pPr>
      <w:r>
        <w:rPr/>
        <w:t>ZTQVleap2NYeKaeJY2iaVGdysoQTrtCMvqS5VEgVQwKncrdSExQ7MVymg46gBAbQBpnI3xn7Ylq157</w:t>
      </w:r>
    </w:p>
    <w:p>
      <w:pPr>
        <w:pStyle w:val="PreformattedText"/>
        <w:bidi w:val="0"/>
        <w:spacing w:before="0" w:after="0"/>
        <w:jc w:val="left"/>
        <w:rPr/>
      </w:pPr>
      <w:r>
        <w:rPr/>
        <w:t>MMKzFZZF2RDE4dYnVfULSExRL5ENnZt+jy9uzsSllGYowWR68EEE5rPl13tqeo6ZrkcphknatfEsaz</w:t>
      </w:r>
    </w:p>
    <w:p>
      <w:pPr>
        <w:pStyle w:val="PreformattedText"/>
        <w:bidi w:val="0"/>
        <w:spacing w:before="0" w:after="0"/>
        <w:jc w:val="left"/>
        <w:rPr/>
      </w:pPr>
      <w:r>
        <w:rPr/>
        <w:t>kLBMCxjWFvE/jBhtycqRt8S3XdwsNTpJ+jznPxWqAQbWbinPfeOqxWas66hL8vU02J9Q1y20xiuT14</w:t>
      </w:r>
    </w:p>
    <w:p>
      <w:pPr>
        <w:pStyle w:val="PreformattedText"/>
        <w:bidi w:val="0"/>
        <w:spacing w:before="0" w:after="0"/>
        <w:jc w:val="left"/>
        <w:rPr/>
      </w:pPr>
      <w:r>
        <w:rPr/>
        <w:t>3lX5KSawBHIhJU4hUBhIiqp37G7Ow4LXoi1q34Zw9ux0RGYtw8/FOQ31C33xr9ru/WjLHp2iivS7e0</w:t>
      </w:r>
    </w:p>
    <w:p>
      <w:pPr>
        <w:pStyle w:val="PreformattedText"/>
        <w:bidi w:val="0"/>
        <w:spacing w:before="0" w:after="0"/>
        <w:jc w:val="left"/>
        <w:rPr/>
      </w:pPr>
      <w:r>
        <w:rPr/>
        <w:t>YSySDT9MdmelcsQv76rOsG6Z4lXaWVEVUXb16OxcFFwlA56u13zzCXvivjYnGx+qU/8AF7u3Rbt6q1</w:t>
      </w:r>
    </w:p>
    <w:p>
      <w:pPr>
        <w:pStyle w:val="PreformattedText"/>
        <w:bidi w:val="0"/>
        <w:spacing w:before="0" w:after="0"/>
        <w:jc w:val="left"/>
        <w:rPr/>
      </w:pPr>
      <w:r>
        <w:rPr/>
        <w:t>2SexqcWi1aukRaYAdRqa3S7gmvRxzVldTLpk80zRWYgVkb10dVYpjru+hcI4pNi6LtXiW3o+Lszzf8</w:t>
      </w:r>
    </w:p>
    <w:p>
      <w:pPr>
        <w:pStyle w:val="PreformattedText"/>
        <w:bidi w:val="0"/>
        <w:spacing w:before="0" w:after="0"/>
        <w:jc w:val="left"/>
        <w:rPr/>
      </w:pPr>
      <w:r>
        <w:rPr/>
        <w:t>QYuGp/8AwwXLrBr0vC3ODqPYn8RnxV0W2NH7Tt9o9vVbn8wtyW6opVKeuV3jsTW9KtTkstYWIVkmcA</w:t>
      </w:r>
    </w:p>
    <w:p>
      <w:pPr>
        <w:pStyle w:val="PreformattedText"/>
        <w:bidi w:val="0"/>
        <w:spacing w:before="0" w:after="0"/>
        <w:jc w:val="left"/>
        <w:rPr/>
      </w:pPr>
      <w:r>
        <w:rPr/>
        <w:t>iKVvJHLde32L+GcHaXGNgOWZdNWbh8OU8Bt/8AFL7PhHZ9pxBhpiG6ida6rlnFffPxT+MGo3dY7fsa</w:t>
      </w:r>
    </w:p>
    <w:p>
      <w:pPr>
        <w:pStyle w:val="PreformattedText"/>
        <w:bidi w:val="0"/>
        <w:spacing w:before="0" w:after="0"/>
        <w:jc w:val="left"/>
        <w:rPr/>
      </w:pPr>
      <w:r>
        <w:rPr/>
        <w:t>5fv0dPEumyww6nN8o0dSYL6VOkjlHpmeE7cjn8uFbb1Z/Qvo/Y9oKnDC4uGfnb2xKemfSm04OIFf+T</w:t>
      </w:r>
    </w:p>
    <w:p>
      <w:pPr>
        <w:pStyle w:val="PreformattedText"/>
        <w:bidi w:val="0"/>
        <w:spacing w:before="0" w:after="0"/>
        <w:jc w:val="left"/>
        <w:rPr/>
      </w:pPr>
      <w:r>
        <w:rPr/>
        <w:t>jDVz0yH9t/Fj4i9o3aVyS3qph05XtUNLfWL9CL5q5C0FieO1VnSStT2NGRFGQrNGqOdnh0xfQmzbS2</w:t>
      </w:r>
    </w:p>
    <w:p>
      <w:pPr>
        <w:pStyle w:val="PreformattedText"/>
        <w:bidi w:val="0"/>
        <w:spacing w:before="0" w:after="0"/>
        <w:jc w:val="left"/>
        <w:rPr/>
      </w:pPr>
      <w:r>
        <w:rPr/>
        <w:t>JiLsQxjRbioqPa0kemfSezYS4H/LOGq5jtC7s+Hwz6Nfwt/Ar/SS/wASHaZ+KfwZ731uwt6KX4daWf</w:t>
      </w:r>
    </w:p>
    <w:p>
      <w:pPr>
        <w:pStyle w:val="PreformattedText"/>
        <w:bidi w:val="0"/>
        <w:spacing w:before="0" w:after="0"/>
        <w:jc w:val="left"/>
        <w:rPr/>
      </w:pPr>
      <w:r>
        <w:rPr/>
        <w:t>8AXQVO+E7Z7u7vl7Y1qTsOjPY36Z2/J3VVkq2rqPDM0umsQ7JXTbvw/wCDfRu2YGAGps/rHZk0M2H6</w:t>
      </w:r>
    </w:p>
    <w:p>
      <w:pPr>
        <w:pStyle w:val="PreformattedText"/>
        <w:bidi w:val="0"/>
        <w:spacing w:before="0" w:after="0"/>
        <w:jc w:val="left"/>
        <w:rPr/>
      </w:pPr>
      <w:r>
        <w:rPr/>
        <w:t>1TaDiNyza1LvdiT/ABXjbHiOm1baVfEXipdotvNpXSMlr2pZ/ZP+lG/iT/h77pn7R+I/asug6p8P/g</w:t>
      </w:r>
    </w:p>
    <w:p>
      <w:pPr>
        <w:pStyle w:val="PreformattedText"/>
        <w:bidi w:val="0"/>
        <w:spacing w:before="0" w:after="0"/>
        <w:jc w:val="left"/>
        <w:rPr/>
      </w:pPr>
      <w:r>
        <w:rPr/>
        <w:t>va+Cvwi7ftaf8AyuD4ZaFr1WHTJ++K00waxI2oaPS0ktZgbNujo6Qq7RT2N/hvSn8DbRsTPs6Y9XXG</w:t>
      </w:r>
    </w:p>
    <w:p>
      <w:pPr>
        <w:pStyle w:val="PreformattedText"/>
        <w:bidi w:val="0"/>
        <w:spacing w:before="0" w:after="0"/>
        <w:jc w:val="left"/>
        <w:rPr/>
      </w:pPr>
      <w:r>
        <w:rPr/>
        <w:t>9djdrFYaR7yns9Gvantth/jLZtoLPiYQZcTDTCwWRqhBpz97c3Dya6fantn/AEiPwa7M+B/bWtaP3J</w:t>
      </w:r>
    </w:p>
    <w:p>
      <w:pPr>
        <w:pStyle w:val="PreformattedText"/>
        <w:bidi w:val="0"/>
        <w:spacing w:before="0" w:after="0"/>
        <w:jc w:val="left"/>
        <w:rPr/>
      </w:pPr>
      <w:r>
        <w:rPr/>
        <w:t>o3cVc6L218OPht2rc12tVvdxd7VdJ0bQdOhuU4yq1qZt6fYv6lLJCaskMzwptuSQq/y1fQPpXG9I47</w:t>
      </w:r>
    </w:p>
    <w:p>
      <w:pPr>
        <w:pStyle w:val="PreformattedText"/>
        <w:bidi w:val="0"/>
        <w:spacing w:before="0" w:after="0"/>
        <w:jc w:val="left"/>
        <w:rPr/>
      </w:pPr>
      <w:r>
        <w:rPr/>
        <w:t>bVhOuEpfFxHGQVLmZqV01PDnu4p9MxPTPozC2HZRsmMuJj4tMPDS3N3tpq7p0P2hpmtWPhj2PL3F3v</w:t>
      </w:r>
    </w:p>
    <w:p>
      <w:pPr>
        <w:pStyle w:val="PreformattedText"/>
        <w:bidi w:val="0"/>
        <w:spacing w:before="0" w:after="0"/>
        <w:jc w:val="left"/>
        <w:rPr/>
      </w:pPr>
      <w:r>
        <w:rPr/>
        <w:t>rd342ab2rBqOt9/aXGuk36/ec2p29TaV6auZJezZWvR6d8o7sNOXTzBFIh65m3bRs224+1vsqjZ8FX</w:t>
      </w:r>
    </w:p>
    <w:p>
      <w:pPr>
        <w:pStyle w:val="PreformattedText"/>
        <w:bidi w:val="0"/>
        <w:spacing w:before="0" w:after="0"/>
        <w:jc w:val="left"/>
        <w:rPr/>
      </w:pPr>
      <w:r>
        <w:rPr/>
        <w:t>tS3oqBRc+vn2jO9sOFjbFh7Nsu2W7QaL6yvTY5n2FN3yY9fVexdW1Ez/ABY7Ag7W7/uUqt1u9u2KVq</w:t>
      </w:r>
    </w:p>
    <w:p>
      <w:pPr>
        <w:pStyle w:val="PreformattedText"/>
        <w:bidi w:val="0"/>
        <w:spacing w:before="0" w:after="0"/>
        <w:jc w:val="left"/>
        <w:rPr/>
      </w:pPr>
      <w:r>
        <w:rPr/>
        <w:t>jo3cks8Bhh1JxW2fK2lsRTeruxNCzEN6zOHbkYuFjroxsMY2FS1X6v79c7mD/yMEU9GbZ6zZ6/9btc</w:t>
      </w:r>
    </w:p>
    <w:p>
      <w:pPr>
        <w:pStyle w:val="PreformattedText"/>
        <w:bidi w:val="0"/>
        <w:spacing w:before="0" w:after="0"/>
        <w:jc w:val="left"/>
        <w:rPr/>
      </w:pPr>
      <w:r>
        <w:rPr/>
        <w:t>y+yTmLUuyoI7EVbuu28TVK81qSzZeZ4o4pI4pl01Z4lM95CJJHXiEGYKqSOrMErhoAKL8LYrEbbXIO</w:t>
      </w:r>
    </w:p>
    <w:p>
      <w:pPr>
        <w:pStyle w:val="PreformattedText"/>
        <w:bidi w:val="0"/>
        <w:spacing w:before="0" w:after="0"/>
        <w:jc w:val="left"/>
        <w:rPr/>
      </w:pPr>
      <w:r>
        <w:rPr/>
        <w:t>Js6q9W3fqlJdyU6OrWJrFA2NUhsrJEkrwTQ5rFXLXvRZV+WbKx+oZDk7kG5vp62YCotQd0y4t6prGr</w:t>
      </w:r>
    </w:p>
    <w:p>
      <w:pPr>
        <w:pStyle w:val="PreformattedText"/>
        <w:bidi w:val="0"/>
        <w:spacing w:before="0" w:after="0"/>
        <w:jc w:val="left"/>
        <w:rPr/>
      </w:pPr>
      <w:r>
        <w:rPr/>
        <w:t>qnMnxD7JllqiNDTaNa0jTVxGGmjiiCxvvkcb3tPnHqu20iNvFR9XVwFVAHD252/3nIxWZwRTdOA/il</w:t>
      </w:r>
    </w:p>
    <w:p>
      <w:pPr>
        <w:pStyle w:val="PreformattedText"/>
        <w:bidi w:val="0"/>
        <w:spacing w:before="0" w:after="0"/>
        <w:jc w:val="left"/>
        <w:rPr/>
      </w:pPr>
      <w:r>
        <w:rPr/>
        <w:t>2MsEl6F1mnsNvMBPpzLE0rRvDHYkADylVLDlF5bg7fp6KlKV3Fh58+TycbCZj3Vnz8780A1xM8ELQw</w:t>
      </w:r>
    </w:p>
    <w:p>
      <w:pPr>
        <w:pStyle w:val="PreformattedText"/>
        <w:bidi w:val="0"/>
        <w:spacing w:before="0" w:after="0"/>
        <w:jc w:val="left"/>
        <w:rPr/>
      </w:pPr>
      <w:r>
        <w:rPr/>
        <w:t>lGBJDHdOGYTTI5IBiLtt2kA5X/F11dhxGFt7ZL+mcja8AFms0gj/AGM5S7i0YQs8BhYbvVUgjasaSh</w:t>
      </w:r>
    </w:p>
    <w:p>
      <w:pPr>
        <w:pStyle w:val="PreformattedText"/>
        <w:bidi w:val="0"/>
        <w:spacing w:before="0" w:after="0"/>
        <w:jc w:val="left"/>
        <w:rPr/>
      </w:pPr>
      <w:r>
        <w:rPr/>
        <w:t>ipb+lTtUMePv8A09er2TaSSGunjfSGyqoKhOK4fPKSTUbnbdmyB6pqSNAbCRbkmilgbNbU6EgOYb9e</w:t>
      </w:r>
    </w:p>
    <w:p>
      <w:pPr>
        <w:pStyle w:val="PreformattedText"/>
        <w:bidi w:val="0"/>
        <w:spacing w:before="0" w:after="0"/>
        <w:jc w:val="left"/>
        <w:rPr/>
      </w:pPr>
      <w:r>
        <w:rPr/>
        <w:t>QsoYY3x+ByrePsdkxRiIGE8JtGG2E5HCs+h3wz+JUPelXS6eqazW0vu+rXgn0/XCkdjRu/tMow7o6N</w:t>
      </w:r>
    </w:p>
    <w:p>
      <w:pPr>
        <w:pStyle w:val="PreformattedText"/>
        <w:bidi w:val="0"/>
        <w:spacing w:before="0" w:after="0"/>
        <w:jc w:val="left"/>
        <w:rPr/>
      </w:pPr>
      <w:r>
        <w:rPr/>
        <w:t>+Egxyai0Xj6c4J9ZSu5N746mFtBqA63FuqYsXCGpwoced0u3T9cm03uwXdNWGtF3BWp6Pq2nSxyWqN</w:t>
      </w:r>
    </w:p>
    <w:p>
      <w:pPr>
        <w:pStyle w:val="PreformattedText"/>
        <w:bidi w:val="0"/>
        <w:spacing w:before="0" w:after="0"/>
        <w:jc w:val="left"/>
        <w:rPr/>
      </w:pPr>
      <w:r>
        <w:rPr/>
        <w:t>SrauxsJWR5PWq0K7yySRMN89T1jWyYfSLbjnSm9TwzAQ1rVNZPtX7a0XtuG7JHWGu9o6tJes6/pGmx</w:t>
      </w:r>
    </w:p>
    <w:p>
      <w:pPr>
        <w:pStyle w:val="PreformattedText"/>
        <w:bidi w:val="0"/>
        <w:spacing w:before="0" w:after="0"/>
        <w:jc w:val="left"/>
        <w:rPr/>
      </w:pPr>
      <w:r>
        <w:rPr/>
        <w:t>pfsaDdsGVNYuaNSBL24k0yKNdQpsF/mFX8euVvVkbpgYrU0FaefPxixV3B4XpxH8PnfObfiN2VqXwx</w:t>
      </w:r>
    </w:p>
    <w:p>
      <w:pPr>
        <w:pStyle w:val="PreformattedText"/>
        <w:bidi w:val="0"/>
        <w:spacing w:before="0" w:after="0"/>
        <w:jc w:val="left"/>
        <w:rPr/>
      </w:pPr>
      <w:r>
        <w:rPr/>
        <w:t>v0NQ7OuLq/btwtrHZQilxp2p6LqAj1HUNAuWJow1id0VrFSU4MhVLAVZ0mQRiitWVLc+H94YbXaXOp</w:t>
      </w:r>
    </w:p>
    <w:p>
      <w:pPr>
        <w:pStyle w:val="PreformattedText"/>
        <w:bidi w:val="0"/>
        <w:spacing w:before="0" w:after="0"/>
        <w:jc w:val="left"/>
        <w:rPr/>
      </w:pPr>
      <w:r>
        <w:rPr/>
        <w:t>N8i0Pc8V+zJcq6he0/Sb1WavpT3JH9aHWbMtc6rperTx4jpWIrlKqsxXb60ccNldmeaLmKjSGEsRQl</w:t>
      </w:r>
    </w:p>
    <w:p>
      <w:pPr>
        <w:pStyle w:val="PreformattedText"/>
        <w:bidi w:val="0"/>
        <w:spacing w:before="0" w:after="0"/>
        <w:jc w:val="left"/>
        <w:rPr/>
      </w:pPr>
      <w:r>
        <w:rPr/>
        <w:t>SNUsbQe8q0J7lDU59D1aJtVh7lqRiT+X3LtjTzC+pVY/UOKratBRs7lB9O2sdgbYZNy6Q4AFyapndG</w:t>
      </w:r>
    </w:p>
    <w:p>
      <w:pPr>
        <w:pStyle w:val="PreformattedText"/>
        <w:bidi w:val="0"/>
        <w:spacing w:before="0" w:after="0"/>
        <w:jc w:val="left"/>
        <w:rPr/>
      </w:pPr>
      <w:r>
        <w:rPr/>
        <w:t>YqAbl6Jgbvv+ZW9Mi15JY4oteisfzunFKJl03X+4/lK+pa5DAxEdmvrBptdWVOat2jJXV9vpb5AD1J</w:t>
      </w:r>
    </w:p>
    <w:p>
      <w:pPr>
        <w:pStyle w:val="PreformattedText"/>
        <w:bidi w:val="0"/>
        <w:spacing w:before="0" w:after="0"/>
        <w:jc w:val="left"/>
        <w:rPr/>
      </w:pPr>
      <w:r>
        <w:rPr/>
        <w:t>Jq0qppVKDLnLBt6tX/kVG7HXNumdN0SvepOkEk89u/ocOoUzReHa8WoRXKlqOTcMKVVN2SOpAaiUNr</w:t>
      </w:r>
    </w:p>
    <w:p>
      <w:pPr>
        <w:pStyle w:val="PreformattedText"/>
        <w:bidi w:val="0"/>
        <w:spacing w:before="0" w:after="0"/>
        <w:jc w:val="left"/>
        <w:rPr/>
      </w:pPr>
      <w:r>
        <w:rPr/>
        <w:t>rX3ZUGpaSrtHVND1Lv/VMWrK6dqp7I1azp8skCzy6nW07UbdlIqyQCQ2ksfMOxB8N33GG6HZgyV09r</w:t>
      </w:r>
    </w:p>
    <w:p>
      <w:pPr>
        <w:pStyle w:val="PreformattedText"/>
        <w:bidi w:val="0"/>
        <w:spacing w:before="0" w:after="0"/>
        <w:jc w:val="left"/>
        <w:rPr/>
      </w:pPr>
      <w:r>
        <w:rPr/>
        <w:t>+0sBcjUNzL+GVh6lm7foXNQ33e4q2j2708U8cUeoWTZ0rVu3Li1X2ssdWhp2m6bJITyTC/G5zus53E</w:t>
      </w:r>
    </w:p>
    <w:p>
      <w:pPr>
        <w:pStyle w:val="PreformattedText"/>
        <w:bidi w:val="0"/>
        <w:spacing w:before="0" w:after="0"/>
        <w:jc w:val="left"/>
        <w:rPr/>
      </w:pPr>
      <w:r>
        <w:rPr/>
        <w:t>NwyqkKMRSMpZ/bVl6tVJo4KmoTD4m15onusY0uV9R7MqQuiQFm+RSXWrtgTLlo2a0jsw+nquGgS4Vz</w:t>
      </w:r>
    </w:p>
    <w:p>
      <w:pPr>
        <w:pStyle w:val="PreformattedText"/>
        <w:bidi w:val="0"/>
        <w:spacing w:before="0" w:after="0"/>
        <w:jc w:val="left"/>
        <w:rPr/>
      </w:pPr>
      <w:r>
        <w:rPr/>
        <w:t>BuhiG+3PKlsKdx6pWp26+v3p47GqaJ3T29BcrQV/SkXSZJ46BtrE8PqNqMtagyNkHZDGrI25k3WzdW</w:t>
      </w:r>
    </w:p>
    <w:p>
      <w:pPr>
        <w:pStyle w:val="PreformattedText"/>
        <w:bidi w:val="0"/>
        <w:spacing w:before="0" w:after="0"/>
        <w:jc w:val="left"/>
        <w:rPr/>
      </w:pPr>
      <w:r>
        <w:rPr/>
        <w:t>BFopxSLKEEcpSjRRHWe29K1NnBh74mfTREyxrC9+tHfnp6qJSfmJYtI1GH5YlwgSP0pMb1xVhRbgZY</w:t>
      </w:r>
    </w:p>
    <w:p>
      <w:pPr>
        <w:pStyle w:val="PreformattedText"/>
        <w:bidi w:val="0"/>
        <w:spacing w:before="0" w:after="0"/>
        <w:jc w:val="left"/>
        <w:rPr/>
      </w:pPr>
      <w:r>
        <w:rPr/>
        <w:t>XVIYUgDvaL5GbR9FWqiajpwmD5/EPyVfW7KW57M6nMbWFSrPHIpyGhwq/wBKGu4gcmMfhLQlX3kSI2</w:t>
      </w:r>
    </w:p>
    <w:p>
      <w:pPr>
        <w:pStyle w:val="PreformattedText"/>
        <w:bidi w:val="0"/>
        <w:spacing w:before="0" w:after="0"/>
        <w:jc w:val="left"/>
        <w:rPr/>
      </w:pPr>
      <w:r>
        <w:rPr/>
        <w:t>f5RNpGia/qtfUZtIrTTC3EjqbEmjWrT0O4blaRfKSSCnqrTKzjMpo7XdlbpqigIB1fpiacuKVz25a0</w:t>
      </w:r>
    </w:p>
    <w:p>
      <w:pPr>
        <w:pStyle w:val="PreformattedText"/>
        <w:bidi w:val="0"/>
        <w:spacing w:before="0" w:after="0"/>
        <w:jc w:val="left"/>
        <w:rPr/>
      </w:pPr>
      <w:r>
        <w:rPr/>
        <w:t>rTe5NTtmvLbsabqOn9qaxq6u1WHXtFu7pNG1uCOT/d3ZtHp2FMXG3wd9z9XDFs94WLK0JyzO75U/Q1</w:t>
      </w:r>
    </w:p>
    <w:p>
      <w:pPr>
        <w:pStyle w:val="PreformattedText"/>
        <w:bidi w:val="0"/>
        <w:spacing w:before="0" w:after="0"/>
        <w:jc w:val="left"/>
        <w:rPr/>
      </w:pPr>
      <w:r>
        <w:rPr/>
        <w:t>/oCO/pO3fjh8UPh/MslrTe8u2jLJqJsVK6RanosFOTT3NKWUzWbZiryQWckgH05kXzPWzYja+IOTD7</w:t>
      </w:r>
    </w:p>
    <w:p>
      <w:pPr>
        <w:pStyle w:val="PreformattedText"/>
        <w:bidi w:val="0"/>
        <w:spacing w:before="0" w:after="0"/>
        <w:jc w:val="left"/>
        <w:rPr/>
      </w:pPr>
      <w:r>
        <w:rPr/>
        <w:t>pxfTuFXAwmH/ANM/fP1ghdpbheCQRksd4x5Kx4z9Oc/9eulPLAVNBziyjGABnByQW8iWILMTkAexAA</w:t>
      </w:r>
    </w:p>
    <w:p>
      <w:pPr>
        <w:pStyle w:val="PreformattedText"/>
        <w:bidi w:val="0"/>
        <w:spacing w:before="0" w:after="0"/>
        <w:jc w:val="left"/>
        <w:rPr/>
      </w:pPr>
      <w:r>
        <w:rPr/>
        <w:t>6JIYrui2SFxg4D7eWwePfKjP3PsPb/AKdEaooK9qJuuQccMoIJZcYL8qVIyQcjge+eiWJJGe5ZoowQ</w:t>
      </w:r>
    </w:p>
    <w:p>
      <w:pPr>
        <w:pStyle w:val="PreformattedText"/>
        <w:bidi w:val="0"/>
        <w:spacing w:before="0" w:after="0"/>
        <w:jc w:val="left"/>
        <w:rPr/>
      </w:pPr>
      <w:r>
        <w:rPr/>
        <w:t>AxxgjlQQeCGVh7Zyf7dEqQCKGbkkA8g/Suc4wT9lA5Klf16uHIAHISVAApnSJyMNo2rkBcqeNpVv1H</w:t>
      </w:r>
    </w:p>
    <w:p>
      <w:pPr>
        <w:pStyle w:val="PreformattedText"/>
        <w:bidi w:val="0"/>
        <w:spacing w:before="0" w:after="0"/>
        <w:jc w:val="left"/>
        <w:rPr/>
      </w:pPr>
      <w:r>
        <w:rPr/>
        <w:t>uDn6c8/m6urhq10iEHysGJC7FUqN27J+rA3Yz9wuDj+nPUggmgzMW4LFKrlRoOlkPljbuUEg8gjZnI</w:t>
      </w:r>
    </w:p>
    <w:p>
      <w:pPr>
        <w:pStyle w:val="PreformattedText"/>
        <w:bidi w:val="0"/>
        <w:spacing w:before="0" w:after="0"/>
        <w:jc w:val="left"/>
        <w:rPr/>
      </w:pPr>
      <w:r>
        <w:rPr/>
        <w:t>zng4A/bqGa00pGAbgIPmJXKop3EKTtY7wWGTyx4yDxg4AJ6ouEAamLUkkgxk5xynjkexOBuGVGPLIU</w:t>
      </w:r>
    </w:p>
    <w:p>
      <w:pPr>
        <w:pStyle w:val="PreformattedText"/>
        <w:bidi w:val="0"/>
        <w:spacing w:before="0" w:after="0"/>
        <w:jc w:val="left"/>
        <w:rPr/>
      </w:pPr>
      <w:r>
        <w:rPr/>
        <w:t>ruJ9ju6bKvvJ5GNpGyWQZICqP04YZy/wDSjAZxnPRKxFmz7DnC4BAPiANoOfY8Nj9eiEGO5yykhWLD</w:t>
      </w:r>
    </w:p>
    <w:p>
      <w:pPr>
        <w:pStyle w:val="PreformattedText"/>
        <w:bidi w:val="0"/>
        <w:spacing w:before="0" w:after="0"/>
        <w:jc w:val="left"/>
        <w:rPr/>
      </w:pPr>
      <w:r>
        <w:rPr/>
        <w:t>BxtLZ4xkfTgZ5zz09dw9kIk0mdw3gAAM/BVWLN4sVB+rPt9z79TCNppOQuNwVgQGAVjkAEqD9YAPOf</w:t>
      </w:r>
    </w:p>
    <w:p>
      <w:pPr>
        <w:pStyle w:val="PreformattedText"/>
        <w:bidi w:val="0"/>
        <w:spacing w:before="0" w:after="0"/>
        <w:jc w:val="left"/>
        <w:rPr/>
      </w:pPr>
      <w:r>
        <w:rPr/>
        <w:t>ct49WVyBmbhM2PbfQA16X9oLmk5B5VUDYbAfyyVbAGeMnB/Tq6uG5UilRmOkQVOxTHsANwOR4gk4GH</w:t>
      </w:r>
    </w:p>
    <w:p>
      <w:pPr>
        <w:pStyle w:val="PreformattedText"/>
        <w:bidi w:val="0"/>
        <w:spacing w:before="0" w:after="0"/>
        <w:jc w:val="left"/>
        <w:rPr/>
      </w:pPr>
      <w:r>
        <w:rPr/>
        <w:t>XO3e/twT1RnqCAM5BLAWkbjI7bkOdoAfDDwZT4ufYJu5yDu9sg+3QGZle7fJVWc0UVMEyOBkE+J8jg</w:t>
      </w:r>
    </w:p>
    <w:p>
      <w:pPr>
        <w:pStyle w:val="PreformattedText"/>
        <w:bidi w:val="0"/>
        <w:spacing w:before="0" w:after="0"/>
        <w:jc w:val="left"/>
        <w:rPr/>
      </w:pPr>
      <w:r>
        <w:rPr/>
        <w:t>gDgkPkv9HI4HA/97qhNBWk2IpwkoDcYwmdQhbxP6MQQCVywymQTwVOMe7dJNTmZptFLeUCW5CC2ML9</w:t>
      </w:r>
    </w:p>
    <w:p>
      <w:pPr>
        <w:pStyle w:val="PreformattedText"/>
        <w:bidi w:val="0"/>
        <w:spacing w:before="0" w:after="0"/>
        <w:jc w:val="left"/>
        <w:rPr/>
      </w:pPr>
      <w:r>
        <w:rPr/>
        <w:t>1RhkMAAuPLl8ZwPYFvy9Vckg1zjMJbzUHJYMjOJUA8ju4QBWYkHzXaPbGcnJyc+Pj1ynyZz3mdRK1U</w:t>
      </w:r>
    </w:p>
    <w:p>
      <w:pPr>
        <w:pStyle w:val="PreformattedText"/>
        <w:bidi w:val="0"/>
        <w:spacing w:before="0" w:after="0"/>
        <w:jc w:val="left"/>
        <w:rPr/>
      </w:pPr>
      <w:r>
        <w:rPr/>
        <w:t>eyH9OOWyCdpfeWjJGNrY8pF+4VeccH6eubjnOoyunSwVAGIbs2tlh6WdxXBba2Apzxg+O5dgzsKbjk</w:t>
      </w:r>
    </w:p>
    <w:p>
      <w:pPr>
        <w:pStyle w:val="PreformattedText"/>
        <w:bidi w:val="0"/>
        <w:spacing w:before="0" w:after="0"/>
        <w:jc w:val="left"/>
        <w:rPr/>
      </w:pPr>
      <w:r>
        <w:rPr/>
        <w:t>+/WYi4EdcfLH0s4IHvgYY/4jjYSPYAgnnB/5eljgb2/tHruHslj6bIuVBHjkHBGSAoG7Df3A/t1UgD</w:t>
      </w:r>
    </w:p>
    <w:p>
      <w:pPr>
        <w:pStyle w:val="PreformattedText"/>
        <w:bidi w:val="0"/>
        <w:spacing w:before="0" w:after="0"/>
        <w:jc w:val="left"/>
        <w:rPr/>
      </w:pPr>
      <w:r>
        <w:rPr/>
        <w:t>cayZPKXsqt5DJLHjLNzhDzkbgeP0zk7erMSNIyWEk9Y4wGQKfHjHAbOAv67ef3z1SELqD4hTwpYuMY</w:t>
      </w:r>
    </w:p>
    <w:p>
      <w:pPr>
        <w:pStyle w:val="PreformattedText"/>
        <w:bidi w:val="0"/>
        <w:spacing w:before="0" w:after="0"/>
        <w:jc w:val="left"/>
        <w:rPr/>
      </w:pPr>
      <w:r>
        <w:rPr/>
        <w:t>bB9t2TwuDk/fohH0Oc4XkELkgYOckHH2Ofbnny+3Vk4hCFqh/FXb7Bzny24wMjgk5/sMjx6u+4e2Ek</w:t>
      </w:r>
    </w:p>
    <w:p>
      <w:pPr>
        <w:pStyle w:val="PreformattedText"/>
        <w:bidi w:val="0"/>
        <w:spacing w:before="0" w:after="0"/>
        <w:jc w:val="left"/>
        <w:rPr/>
      </w:pPr>
      <w:r>
        <w:rPr/>
        <w:t>kuMDOfcePJIGVwMjIx/wBwenYPBSKJozd/5wXqBymM5Gc7mJyQowhYk5Iz/mN3XRTePZ+c5zb2rxVk</w:t>
      </w:r>
    </w:p>
    <w:p>
      <w:pPr>
        <w:pStyle w:val="PreformattedText"/>
        <w:bidi w:val="0"/>
        <w:spacing w:before="0" w:after="0"/>
        <w:jc w:val="left"/>
        <w:rPr/>
      </w:pPr>
      <w:r>
        <w:rPr/>
        <w:t>I1skBGBO7LDP6nAByqn7E8A9MkpzrwyqtYJ3H7+4ygGcjkbQT78Zx9/p8eiZDSpNLbpX9zyZQSMGTO</w:t>
      </w:r>
    </w:p>
    <w:p>
      <w:pPr>
        <w:pStyle w:val="PreformattedText"/>
        <w:bidi w:val="0"/>
        <w:spacing w:before="0" w:after="0"/>
        <w:jc w:val="left"/>
        <w:rPr/>
      </w:pPr>
      <w:r>
        <w:rPr/>
        <w:t>7nl8M7cHA5PGP8PRKMqsKE5VujKQ4CFQ25QMJuJzubcByPMAcce20dA3gcpKigpBmrDygbBbILDGBh</w:t>
      </w:r>
    </w:p>
    <w:p>
      <w:pPr>
        <w:pStyle w:val="PreformattedText"/>
        <w:bidi w:val="0"/>
        <w:spacing w:before="0" w:after="0"/>
        <w:jc w:val="left"/>
        <w:rPr/>
      </w:pPr>
      <w:r>
        <w:rPr/>
        <w:t>nZVOCPb8wyefHrmua7Q+eS6fkzq7OB6tM98P6OGymMYIfAIBYqAF8VBA+k8+5A6tGyy9LUY252LyFK</w:t>
      </w:r>
    </w:p>
    <w:p>
      <w:pPr>
        <w:pStyle w:val="PreformattedText"/>
        <w:bidi w:val="0"/>
        <w:spacing w:before="0" w:after="0"/>
        <w:jc w:val="left"/>
        <w:rPr/>
      </w:pPr>
      <w:r>
        <w:rPr/>
        <w:t>cnbkHHtkjjB++ffqQSDUQkzrgckbs5CgbhtCsMFlwPYHb7cnrNHgUAHVHbeIx+mQfvwOeSfchT7c/3</w:t>
      </w:r>
    </w:p>
    <w:p>
      <w:pPr>
        <w:pStyle w:val="PreformattedText"/>
        <w:bidi w:val="0"/>
        <w:spacing w:before="0" w:after="0"/>
        <w:jc w:val="left"/>
        <w:rPr/>
      </w:pPr>
      <w:r>
        <w:rPr/>
        <w:t>6JMSBAyTgBSckZON+CAADknj746IRMkl8nkhsj3XPGCuc8NzwfcjjohPhbrJUiQnaVK42rjco3Y8c4</w:t>
      </w:r>
    </w:p>
    <w:p>
      <w:pPr>
        <w:pStyle w:val="PreformattedText"/>
        <w:bidi w:val="0"/>
        <w:spacing w:before="0" w:after="0"/>
        <w:jc w:val="left"/>
        <w:rPr/>
      </w:pPr>
      <w:r>
        <w:rPr/>
        <w:t>G0MOAMHC/m68a/CZ6RcsRBxbm/FKh1KMiUhvNi3Kr470YZKg/mwBuGPb83VUO8QxAAuGnNfN0e6WrA</w:t>
      </w:r>
    </w:p>
    <w:p>
      <w:pPr>
        <w:pStyle w:val="PreformattedText"/>
        <w:bidi w:val="0"/>
        <w:spacing w:before="0" w:after="0"/>
        <w:jc w:val="left"/>
        <w:rPr/>
      </w:pPr>
      <w:r>
        <w:rPr/>
        <w:t>jLDLMTkZxjheVP5wBkYx/V0/CyYEZBgyzPiUtFCKLJ1p4fKAcErscbRuAjT64/sCFPOOOumm4VmDGA</w:t>
      </w:r>
    </w:p>
    <w:p>
      <w:pPr>
        <w:pStyle w:val="PreformattedText"/>
        <w:bidi w:val="0"/>
        <w:spacing w:before="0" w:after="0"/>
        <w:jc w:val="left"/>
        <w:rPr/>
      </w:pPr>
      <w:r>
        <w:rPr/>
        <w:t>D17UnWliTfFvdWw5w58f8AdqoVSfZgA3+Z8erRUsygGwN0SqduGONrFgV8RzyPzft1dBnXkInEJqKn</w:t>
      </w:r>
    </w:p>
    <w:p>
      <w:pPr>
        <w:pStyle w:val="PreformattedText"/>
        <w:bidi w:val="0"/>
        <w:spacing w:before="0" w:after="0"/>
        <w:jc w:val="left"/>
        <w:rPr/>
      </w:pPr>
      <w:r>
        <w:rPr/>
        <w:t>2SWwFwVYL5RgksASdrOTIUYcsuf+p60IQAanOJxOUOVVbBBQqD7BmVV3MB6eAB753YPt1cEmmW+Lhd</w:t>
      </w:r>
    </w:p>
    <w:p>
      <w:pPr>
        <w:pStyle w:val="PreformattedText"/>
        <w:bidi w:val="0"/>
        <w:spacing w:before="0" w:after="0"/>
        <w:jc w:val="left"/>
        <w:rPr/>
      </w:pPr>
      <w:r>
        <w:rPr/>
        <w:t>ByDsAkYHdhSoABH4ygA4GOAByerS4pTcWr1RzGQi49LADNn2XIAwPy/QwPH3JXqGFQRIA591Y4IQoN</w:t>
      </w:r>
    </w:p>
    <w:p>
      <w:pPr>
        <w:pStyle w:val="PreformattedText"/>
        <w:bidi w:val="0"/>
        <w:spacing w:before="0" w:after="0"/>
        <w:jc w:val="left"/>
        <w:rPr/>
      </w:pPr>
      <w:r>
        <w:rPr/>
        <w:t>ykc5zIBuBUEksgHOF+wIwOs2daDVL7xcBqjcgDglT9LEhs8E42+xBU+32IGMdWkFByM3jQAnAJVsmR</w:t>
      </w:r>
    </w:p>
    <w:p>
      <w:pPr>
        <w:pStyle w:val="PreformattedText"/>
        <w:bidi w:val="0"/>
        <w:spacing w:before="0" w:after="0"/>
        <w:jc w:val="left"/>
        <w:rPr/>
      </w:pPr>
      <w:r>
        <w:rPr/>
        <w:t>VziNANq+P5kBGMZ53dEPV98SmVTtPtgEllG3AJ5H3De3HHRDj7qQTdRQ2A2ACSW+sFSPMLn6sY5B9u</w:t>
      </w:r>
    </w:p>
    <w:p>
      <w:pPr>
        <w:pStyle w:val="PreformattedText"/>
        <w:bidi w:val="0"/>
        <w:spacing w:before="0" w:after="0"/>
        <w:jc w:val="left"/>
        <w:rPr/>
      </w:pPr>
      <w:r>
        <w:rPr/>
        <w:t>rv8A9YyliKBBdnAU2ADztLA+QBwB9l5HvjBB4GF/N1klpGLTESMFkJwPcYG1Aw3M2MBcE5BGc7uiNC</w:t>
      </w:r>
    </w:p>
    <w:p>
      <w:pPr>
        <w:pStyle w:val="PreformattedText"/>
        <w:bidi w:val="0"/>
        <w:spacing w:before="0" w:after="0"/>
        <w:jc w:val="left"/>
        <w:rPr/>
      </w:pPr>
      <w:r>
        <w:rPr/>
        <w:t>KQMomsreIBY7T9MbD6FU4kw7ex3H35HQVqG7pag6hCCt6hU79jDaCVd8Lu8iqsMYyvJ/QN0IpUnPql</w:t>
      </w:r>
    </w:p>
    <w:p>
      <w:pPr>
        <w:pStyle w:val="PreformattedText"/>
        <w:bidi w:val="0"/>
        <w:spacing w:before="0" w:after="0"/>
        <w:jc w:val="left"/>
        <w:rPr/>
      </w:pPr>
      <w:r>
        <w:rPr/>
        <w:t>GUBTnSEokfYH9YruJwQ2F2uCNqFeCCo5P3PWvCIIK8+cXJFS3qQwYqMZU7CQjZ3AKF9wMtxx/iz1XF</w:t>
      </w:r>
    </w:p>
    <w:p>
      <w:pPr>
        <w:pStyle w:val="PreformattedText"/>
        <w:bidi w:val="0"/>
        <w:spacing w:before="0" w:after="0"/>
        <w:jc w:val="left"/>
        <w:rPr/>
      </w:pPr>
      <w:r>
        <w:rPr/>
        <w:t>FWHXQyoW2seSpKz7MgZG9MnLDI3MEzww/QEkHG3qhYAhuyZJAO8RMGUEHOCFIG44Yr45cqx+geW4j3</w:t>
      </w:r>
    </w:p>
    <w:p>
      <w:pPr>
        <w:pStyle w:val="PreformattedText"/>
        <w:bidi w:val="0"/>
        <w:spacing w:before="0" w:after="0"/>
        <w:jc w:val="left"/>
        <w:rPr/>
      </w:pPr>
      <w:r>
        <w:rPr/>
        <w:t>9vy9Vc13nUJM2Z52BAyzcqwA2+pwNhQg5w3ODnH26XCNkmnDEnJbJzlRuw3id2z6EKqP3/XqanrMIQ</w:t>
      </w:r>
    </w:p>
    <w:p>
      <w:pPr>
        <w:pStyle w:val="PreformattedText"/>
        <w:bidi w:val="0"/>
        <w:spacing w:before="0" w:after="0"/>
        <w:jc w:val="left"/>
        <w:rPr/>
      </w:pPr>
      <w:r>
        <w:rPr/>
        <w:t>hsyDAHkC7HBbkbQFADn8vscZ9+ollUtWnKekncNtJyVYsDjHA4I492bOP3Pt1Cm5Q3IySh5GsXgnfn</w:t>
      </w:r>
    </w:p>
    <w:p>
      <w:pPr>
        <w:pStyle w:val="PreformattedText"/>
        <w:bidi w:val="0"/>
        <w:spacing w:before="0" w:after="0"/>
        <w:jc w:val="left"/>
        <w:rPr/>
      </w:pPr>
      <w:r>
        <w:rPr/>
        <w:t>EZJyuQzAqBnAHPunJ5+/UyrJlVqNCC2SARtchSCRwSCOBsz7lcYyfYN0SIw+bO/DbFZmOfFwp3DJIU</w:t>
      </w:r>
    </w:p>
    <w:p>
      <w:pPr>
        <w:pStyle w:val="PreformattedText"/>
        <w:bidi w:val="0"/>
        <w:spacing w:before="0" w:after="0"/>
        <w:jc w:val="left"/>
        <w:rPr/>
      </w:pPr>
      <w:r>
        <w:rPr/>
        <w:t>ckY4PA56JFNRbmYTS19BA2gox3jJDF8gkE+zY4Kn/7rqakHIy4QkA1gPVLvMnGVKqhfIQgtuJcgnKq</w:t>
      </w:r>
    </w:p>
    <w:p>
      <w:pPr>
        <w:pStyle w:val="PreformattedText"/>
        <w:bidi w:val="0"/>
        <w:spacing w:before="0" w:after="0"/>
        <w:jc w:val="left"/>
        <w:rPr/>
      </w:pPr>
      <w:r>
        <w:rPr/>
        <w:t>E5/fHjz1Orh89csEIzrnGENwLghnG76cE4A4bJ3YMikBcjA/v0oONxWyDkcNM47e/gSYZ8+6+Q3Had</w:t>
      </w:r>
    </w:p>
    <w:p>
      <w:pPr>
        <w:pStyle w:val="PreformattedText"/>
        <w:bidi w:val="0"/>
        <w:spacing w:before="0" w:after="0"/>
        <w:jc w:val="left"/>
        <w:rPr/>
      </w:pPr>
      <w:r>
        <w:rPr/>
        <w:t>pdlzwgBXKj26Lx1GLjePUQ0rsJ+QRkr5ruc/7tm2+GT9+OOp9YnUfqjE01HKseJaIAQSuvkSMsGYPy</w:t>
      </w:r>
    </w:p>
    <w:p>
      <w:pPr>
        <w:pStyle w:val="PreformattedText"/>
        <w:bidi w:val="0"/>
        <w:spacing w:before="0" w:after="0"/>
        <w:jc w:val="left"/>
        <w:rPr/>
      </w:pPr>
      <w:r>
        <w:rPr/>
        <w:t>U3Zz+ETuGR9/q8eql91uUqVqWNDqno70m9AZDgBypKq24FsksPdgcc/9upw3qc9UrJXUtMyAmRSv1I</w:t>
      </w:r>
    </w:p>
    <w:p>
      <w:pPr>
        <w:pStyle w:val="PreformattedText"/>
        <w:bidi w:val="0"/>
        <w:spacing w:before="0" w:after="0"/>
        <w:jc w:val="left"/>
        <w:rPr/>
      </w:pPr>
      <w:r>
        <w:rPr/>
        <w:t>QwZirZ4OR5Jzwf+Xp9/ICVb3bo5mtOpKlgpjK42MMNIy8IP/snicj7DcV6oTU1pAVK7rTE69qTI3Sh</w:t>
      </w:r>
    </w:p>
    <w:p>
      <w:pPr>
        <w:pStyle w:val="PreformattedText"/>
        <w:bidi w:val="0"/>
        <w:spacing w:before="0" w:after="0"/>
        <w:jc w:val="left"/>
        <w:rPr/>
      </w:pPr>
      <w:r>
        <w:rPr/>
        <w:t>sjLMVVTgZ2uVB5AyoXPB6uKFst1JQ35VO+EY7zqApkAJUAZG4YKnGCDgjA4GOC3VhSuRLSbn7P1GJL</w:t>
      </w:r>
    </w:p>
    <w:p>
      <w:pPr>
        <w:pStyle w:val="PreformattedText"/>
        <w:bidi w:val="0"/>
        <w:spacing w:before="0" w:after="0"/>
        <w:jc w:val="left"/>
        <w:rPr/>
      </w:pPr>
      <w:r>
        <w:rPr/>
        <w:t>db1FBkQ7xyM7gSMAq3OUH0kqPfHVouF0tOwzkOcE/UjgLxhmLH7sOT/wBuOm2AgZmkIv8ANyByMpg4</w:t>
      </w:r>
    </w:p>
    <w:p>
      <w:pPr>
        <w:pStyle w:val="PreformattedText"/>
        <w:bidi w:val="0"/>
        <w:spacing w:before="0" w:after="0"/>
        <w:jc w:val="left"/>
        <w:rPr/>
      </w:pPr>
      <w:r>
        <w:rPr/>
        <w:t>IwoG4tgZQn/GfbgdRZkLSVhHNe6SWAVfAE7s528rvKggZYYHuM8FV6ZK3lsQotFZe1/jCa2AEA9OMM</w:t>
      </w:r>
    </w:p>
    <w:p>
      <w:pPr>
        <w:pStyle w:val="PreformattedText"/>
        <w:bidi w:val="0"/>
        <w:spacing w:before="0" w:after="0"/>
        <w:jc w:val="left"/>
        <w:rPr/>
      </w:pPr>
      <w:r>
        <w:rPr/>
        <w:t>q5B3Mvv5ZBzkDZ+v26IpsUgU6RmUthlVsKwZcqchdwLLyMDnnaoODnG7oijiP0nNY4ks4DYjBIY5Ix</w:t>
      </w:r>
    </w:p>
    <w:p>
      <w:pPr>
        <w:pStyle w:val="PreformattedText"/>
        <w:bidi w:val="0"/>
        <w:spacing w:before="0" w:after="0"/>
        <w:jc w:val="left"/>
        <w:rPr/>
      </w:pPr>
      <w:r>
        <w:rPr/>
        <w:t>g8gbcY88YHH/ADdXC3BVB59LvlvWZpVBpPRgWxeQsQUwznG5jnPt4lQOQccE4P8AynqpFDQ8pf1oqS</w:t>
      </w:r>
    </w:p>
    <w:p>
      <w:pPr>
        <w:pStyle w:val="PreformattedText"/>
        <w:bidi w:val="0"/>
        <w:spacing w:before="0" w:after="0"/>
        <w:jc w:val="left"/>
        <w:rPr/>
      </w:pPr>
      <w:r>
        <w:rPr/>
        <w:t>QWp1tlPi//AKcz4ip2n/BjqunJFYex3B3f2MleGGFlhk/lHcE1mzDduyLilWMM0Jj2/jGWNNnjuxXB</w:t>
      </w:r>
    </w:p>
    <w:p>
      <w:pPr>
        <w:pStyle w:val="PreformattedText"/>
        <w:bidi w:val="0"/>
        <w:spacing w:before="0" w:after="0"/>
        <w:jc w:val="left"/>
        <w:rPr/>
      </w:pPr>
      <w:r>
        <w:rPr/>
        <w:t>w9VSRSnnz/aO2Z73K2Ba9mfhf1S9Ys3L089iWzPO8kt6xPIZJrNmxIGnsTzNkyzPMJGJzyWZj00moK</w:t>
      </w:r>
    </w:p>
    <w:p>
      <w:pPr>
        <w:pStyle w:val="PreformattedText"/>
        <w:bidi w:val="0"/>
        <w:spacing w:before="0" w:after="0"/>
        <w:jc w:val="left"/>
        <w:rPr/>
      </w:pPr>
      <w:r>
        <w:rPr/>
        <w:t>+d86Mje/x0+OQhnkNu0QTztIyA4Cnx2hh1TechSEjkhexOhyCZrMY8sHaXkIx9ucY6ZRQGIW0mAy3C</w:t>
      </w:r>
    </w:p>
    <w:p>
      <w:pPr>
        <w:pStyle w:val="PreformattedText"/>
        <w:bidi w:val="0"/>
        <w:spacing w:before="0" w:after="0"/>
        <w:jc w:val="left"/>
        <w:rPr/>
      </w:pPr>
      <w:r>
        <w:rPr/>
        <w:t>3z3RxakMzwR+OU9Sclm5CTNIPJgPpCKuP+XqilRUtulme6gMawyOktqVA26ZDVUkcH8JfVU8c+PpjP</w:t>
      </w:r>
    </w:p>
    <w:p>
      <w:pPr>
        <w:pStyle w:val="PreformattedText"/>
        <w:bidi w:val="0"/>
        <w:spacing w:before="0" w:after="0"/>
        <w:jc w:val="left"/>
        <w:rPr/>
      </w:pPr>
      <w:r>
        <w:rPr/>
        <w:t>2PVyottB4ZWdIaDBAnwy1zU93p/wAtE9VBE0zK9fWKtKks20YxY9XSJihPGGP9K9VW1cDEbpVb8poB</w:t>
      </w:r>
    </w:p>
    <w:p>
      <w:pPr>
        <w:pStyle w:val="PreformattedText"/>
        <w:bidi w:val="0"/>
        <w:spacing w:before="0" w:after="0"/>
        <w:jc w:val="left"/>
        <w:rPr/>
      </w:pPr>
      <w:r>
        <w:rPr/>
        <w:t>1IlM6eVhTumz6PcsVEPGhqfyylZwWSPFPS60DDA9j66yE4/N/wA3XD9K0sCgXZfpnoPRjOMUXaQxWX</w:t>
      </w:r>
    </w:p>
    <w:p>
      <w:pPr>
        <w:pStyle w:val="PreformattedText"/>
        <w:bidi w:val="0"/>
        <w:spacing w:before="0" w:after="0"/>
        <w:jc w:val="left"/>
        <w:rPr/>
      </w:pPr>
      <w:r>
        <w:rPr/>
        <w:t>T2jqwqU/TQrFIXBUhWaRFZgwaTb7u5X7A5CqPFevCbXgkk9Med0+jbFiH1YpynSWgav80npgfjGSNE</w:t>
      </w:r>
    </w:p>
    <w:p>
      <w:pPr>
        <w:pStyle w:val="PreformattedText"/>
        <w:bidi w:val="0"/>
        <w:spacing w:before="0" w:after="0"/>
        <w:jc w:val="left"/>
        <w:rPr/>
      </w:pPr>
      <w:r>
        <w:rPr/>
        <w:t>kKvEsbemAyegECmVlZmJGcN7e23ristpnaw8aosBzjjWfidDoiRVq1ebVNWilhWCpHZevUplnLVnv3</w:t>
      </w:r>
    </w:p>
    <w:p>
      <w:pPr>
        <w:pStyle w:val="PreformattedText"/>
        <w:bidi w:val="0"/>
        <w:spacing w:before="0" w:after="0"/>
        <w:jc w:val="left"/>
        <w:rPr/>
      </w:pPr>
      <w:r>
        <w:rPr/>
        <w:t>VcmGuDGpddrM4j2H6utOz7BiYwDnThN0ul8IrH2xVYJXPqX9UbN3Brnc+xu6O67ctOWbetajMdP0WJ</w:t>
      </w:r>
    </w:p>
    <w:p>
      <w:pPr>
        <w:pStyle w:val="PreformattedText"/>
        <w:bidi w:val="0"/>
        <w:spacing w:before="0" w:after="0"/>
        <w:jc w:val="left"/>
        <w:rPr/>
      </w:pPr>
      <w:r>
        <w:rPr/>
        <w:t>gq/Lww1auZJZBhi0kjF9jbxF11dn9EYXrEwxh0fEFLmO+crG9K+rw8TFJrhYe+SrQ9Q7d0KcSvBDpH</w:t>
      </w:r>
    </w:p>
    <w:p>
      <w:pPr>
        <w:pStyle w:val="PreformattedText"/>
        <w:bidi w:val="0"/>
        <w:spacing w:before="0" w:after="0"/>
        <w:jc w:val="left"/>
        <w:rPr/>
      </w:pPr>
      <w:r>
        <w:rPr/>
        <w:t>bss1OrNrEiClWikln9J3lmnnDSRetJGEl+jMj52berYnot8QDY2S3Hwzor06+L8MjD9M4GzE7YjDE2</w:t>
      </w:r>
    </w:p>
    <w:p>
      <w:pPr>
        <w:pStyle w:val="PreformattedText"/>
        <w:bidi w:val="0"/>
        <w:spacing w:before="0" w:after="0"/>
        <w:jc w:val="left"/>
        <w:rPr/>
      </w:pPr>
      <w:r>
        <w:rPr/>
        <w:t>fGAu/wDwXw97fCPen8T3wy+H3cOiTiHU9Qs6Rblp63Sp13jhsaW0G+iapmQRXUS/GskvqSMk8c0rB9</w:t>
      </w:r>
    </w:p>
    <w:p>
      <w:pPr>
        <w:pStyle w:val="PreformattedText"/>
        <w:bidi w:val="0"/>
        <w:spacing w:before="0" w:after="0"/>
        <w:jc w:val="left"/>
        <w:rPr/>
      </w:pPr>
      <w:r>
        <w:rPr/>
        <w:t>+zqNl/h30i4xtmxsL1KMLg3ZZf6u6I23+KPR2E+DtODtHrMRciAdRRs/st198j+kf6RzszQdU7ghj+</w:t>
      </w:r>
    </w:p>
    <w:p>
      <w:pPr>
        <w:pStyle w:val="PreformattedText"/>
        <w:bidi w:val="0"/>
        <w:spacing w:before="0" w:after="0"/>
        <w:jc w:val="left"/>
        <w:rPr/>
      </w:pPr>
      <w:r>
        <w:rPr/>
        <w:t>GsOpaPMIrukQ29QSK5o4f5eTUqVeWFQt7TTNX/DUr68STtEpXG/rSf4T2gDCKurOpz8a8ru+YR/GOz</w:t>
      </w:r>
    </w:p>
    <w:p>
      <w:pPr>
        <w:pStyle w:val="PreformattedText"/>
        <w:bidi w:val="0"/>
        <w:spacing w:before="0" w:after="0"/>
        <w:jc w:val="left"/>
        <w:rPr/>
      </w:pPr>
      <w:r>
        <w:rPr/>
        <w:t>lnudlRuFV6Pd7smvbH+k5+GEWkdraL3N8PIlipzySX9RNaq9o6ShvNPGFCYaw9R6KyKzEh1bDeWVh/</w:t>
      </w:r>
    </w:p>
    <w:p>
      <w:pPr>
        <w:pStyle w:val="PreformattedText"/>
        <w:bidi w:val="0"/>
        <w:spacing w:before="0" w:after="0"/>
        <w:jc w:val="left"/>
        <w:rPr/>
      </w:pPr>
      <w:r>
        <w:rPr/>
        <w:t>4c9KLiYjYWEuIW4Rp1f6xuD/ABVsD4aYZ2p1PiDTqiv/ABQfwpfG7teDSdKt6VOtkSW7mj9wQQQzVa</w:t>
      </w:r>
    </w:p>
    <w:p>
      <w:pPr>
        <w:pStyle w:val="PreformattedText"/>
        <w:bidi w:val="0"/>
        <w:spacing w:before="0" w:after="0"/>
        <w:jc w:val="left"/>
        <w:rPr/>
      </w:pPr>
      <w:r>
        <w:rPr/>
        <w:t>aRywltOs1yksFozvCYljyfw3dR+Ec5RhY+xKRtmytg2mhuBpX29KbV2o7VRsHaFxvdPLlcvfOdO+u1</w:t>
      </w:r>
    </w:p>
    <w:p>
      <w:pPr>
        <w:pStyle w:val="PreformattedText"/>
        <w:bidi w:val="0"/>
        <w:spacing w:before="0" w:after="0"/>
        <w:jc w:val="left"/>
        <w:rPr/>
      </w:pPr>
      <w:r>
        <w:rPr/>
        <w:t>NBZvn9E1qTVdGmkhr9k97GxBJr/blvYYpu2e6Y4I/wDxfQlt7oqtmU/Mkt6bRbtjNpVcLF2diR6xcT</w:t>
      </w:r>
    </w:p>
    <w:p>
      <w:pPr>
        <w:pStyle w:val="PreformattedText"/>
        <w:bidi w:val="0"/>
        <w:spacing w:before="0" w:after="0"/>
        <w:jc w:val="left"/>
        <w:rPr/>
      </w:pPr>
      <w:r>
        <w:rPr/>
        <w:t>zmsFxsTDxVCn1fWOv5XXKzoWrxsSaX3BRNDWoYmiURgyQXK2Ni2K8+NwjMgwEK5UN5ru64eNsTYJqB</w:t>
      </w:r>
    </w:p>
    <w:p>
      <w:pPr>
        <w:pStyle w:val="PreformattedText"/>
        <w:bidi w:val="0"/>
        <w:spacing w:before="0" w:after="0"/>
        <w:jc w:val="left"/>
        <w:rPr/>
      </w:pPr>
      <w:r>
        <w:rPr/>
        <w:t>cu+djCxhicPwhnT5pNLtQLJHLBBJlgQ5kjjlDfh5TdlCzfnOQCpUjy6x4uDcpFc5rwWYPRuE+bpe/Z</w:t>
      </w:r>
    </w:p>
    <w:p>
      <w:pPr>
        <w:pStyle w:val="PreformattedText"/>
        <w:bidi w:val="0"/>
        <w:spacing w:before="0" w:after="0"/>
        <w:jc w:val="left"/>
        <w:rPr/>
      </w:pPr>
      <w:r>
        <w:rPr/>
        <w:t>1r1baF5vRkWRiRuZVLElsqg/3hUZORnP3/AC9c58Iq4FNNJ00Y0BrO2Ph7YnLp6Ukhhr4SV5CWaOdt</w:t>
      </w:r>
    </w:p>
    <w:p>
      <w:pPr>
        <w:pStyle w:val="PreformattedText"/>
        <w:bidi w:val="0"/>
        <w:spacing w:before="0" w:after="0"/>
        <w:jc w:val="left"/>
        <w:rPr/>
      </w:pPr>
      <w:r>
        <w:rPr/>
        <w:t>qrZJ43wbpIfEEN54brkbei1qd/V3T0OwO2az6BfDVWpRwzCFEu01E5stKdkrTjgLIM+hvUqGULyp2s</w:t>
      </w:r>
    </w:p>
    <w:p>
      <w:pPr>
        <w:pStyle w:val="PreformattedText"/>
        <w:bidi w:val="0"/>
        <w:spacing w:before="0" w:after="0"/>
        <w:jc w:val="left"/>
        <w:rPr/>
      </w:pPr>
      <w:r>
        <w:rPr/>
        <w:t>2W68P6QJSpU6fP0p7TY09aqhgat8Z3f2Pp8TVpplqyx1Zqla2IWjIdEkjWQkIGZlqpGYyFQYiOwP5N</w:t>
      </w:r>
    </w:p>
    <w:p>
      <w:pPr>
        <w:pStyle w:val="PreformattedText"/>
        <w:bidi w:val="0"/>
        <w:spacing w:before="0" w:after="0"/>
        <w:jc w:val="left"/>
        <w:rPr/>
      </w:pPr>
      <w:r>
        <w:rPr/>
        <w:t>heAAcQuxYtlWvd0poxAEZVy3sPlTpTtjSDcoyJAs5aNnMO8LI0sNqCCOBXVnX5mtLeCrHwW2sZfyrt</w:t>
      </w:r>
    </w:p>
    <w:p>
      <w:pPr>
        <w:pStyle w:val="PreformattedText"/>
        <w:bidi w:val="0"/>
        <w:spacing w:before="0" w:after="0"/>
        <w:jc w:val="left"/>
        <w:rPr/>
      </w:pPr>
      <w:r>
        <w:rPr/>
        <w:t>6GxbMcXBxFRTXiXpaTu9oZpyNsxwuKj4lLW/Txe6wWSB4Z66h3Wz6qoPmXWNlJnRgs00gcj1N08WQw</w:t>
      </w:r>
    </w:p>
    <w:p>
      <w:pPr>
        <w:pStyle w:val="PreformattedText"/>
        <w:bidi w:val="0"/>
        <w:spacing w:before="0" w:after="0"/>
        <w:jc w:val="left"/>
        <w:rPr/>
      </w:pPr>
      <w:r>
        <w:rPr/>
        <w:t>BysQY/V01r8I0YmqjV+coqo2rK3l7OUjk9CaTiaBmgm9Qy7nV/WVVeVlnB3LKzc+3+7G1eqLVmvYG2</w:t>
      </w:r>
    </w:p>
    <w:p>
      <w:pPr>
        <w:pStyle w:val="PreformattedText"/>
        <w:bidi w:val="0"/>
        <w:spacing w:before="0" w:after="0"/>
        <w:jc w:val="left"/>
        <w:rPr/>
      </w:pPr>
      <w:r>
        <w:rPr/>
        <w:t>Na0VCnUsor4ndn09R0SzVr1YExVZo5VV3suY4y+0zyDmMRFlEYAAO45LL11thxFBNN8yYrMGBLZHf2</w:t>
      </w:r>
    </w:p>
    <w:p>
      <w:pPr>
        <w:pStyle w:val="PreformattedText"/>
        <w:bidi w:val="0"/>
        <w:spacing w:before="0" w:after="0"/>
        <w:jc w:val="left"/>
        <w:rPr/>
      </w:pPr>
      <w:r>
        <w:rPr/>
        <w:t>Z8kfid2Yr6tcaxWlFXTllmtho2lsSxp/tEEUZiyVmkAjRdgyFk3vu24PaR9QF1tshxpYdqcD/HXs75</w:t>
      </w:r>
    </w:p>
    <w:p>
      <w:pPr>
        <w:pStyle w:val="PreformattedText"/>
        <w:bidi w:val="0"/>
        <w:spacing w:before="0" w:after="0"/>
        <w:jc w:val="left"/>
        <w:rPr/>
      </w:pPr>
      <w:r>
        <w:rPr/>
        <w:t>IRQWPm6FKB6+q9wQSXInik1C7Lv0rSIjKFVUraVG1p429MPO1bbKfS2des9FGqBgt2IwH+3yp5n0io</w:t>
      </w:r>
    </w:p>
    <w:p>
      <w:pPr>
        <w:pStyle w:val="PreformattedText"/>
        <w:bidi w:val="0"/>
        <w:spacing w:before="0" w:after="0"/>
        <w:jc w:val="left"/>
        <w:rPr/>
      </w:pPr>
      <w:r>
        <w:rPr/>
        <w:t>Z6MulTdb56pxLPT7g7v1T+Q/D+5G9gSx0LFpK4EDz2bPowRztNIosX4kf04UibGPrZkXd16LA2dceg</w:t>
      </w:r>
    </w:p>
    <w:p>
      <w:pPr>
        <w:pStyle w:val="PreformattedText"/>
        <w:bidi w:val="0"/>
        <w:spacing w:before="0" w:after="0"/>
        <w:jc w:val="left"/>
        <w:rPr/>
      </w:pPr>
      <w:r>
        <w:rPr/>
        <w:t>JuGen/AC6M8/tOKyrdhqVVRqadtfw2fwc9k6T3RpWo97WR3DdicfM3NUghvb5JkSa3bp0SpEWGgEa7</w:t>
      </w:r>
    </w:p>
    <w:p>
      <w:pPr>
        <w:pStyle w:val="PreformattedText"/>
        <w:bidi w:val="0"/>
        <w:spacing w:before="0" w:after="0"/>
        <w:jc w:val="left"/>
        <w:rPr/>
      </w:pPr>
      <w:r>
        <w:rPr/>
        <w:t>nY7uQ29l69TsLbNsQoyBTiHTPmnpjaNr2k//AJMSxw+Je00+p3xh+EnbPZ3we7h03Rqo1XT5+2NVra</w:t>
      </w:r>
    </w:p>
    <w:p>
      <w:pPr>
        <w:pStyle w:val="PreformattedText"/>
        <w:bidi w:val="0"/>
        <w:spacing w:before="0" w:after="0"/>
        <w:jc w:val="left"/>
        <w:rPr/>
      </w:pPr>
      <w:r>
        <w:rPr/>
        <w:t>YtNWmvtMaE8in1IyBZhrs+zzIZUbndt8von8NY+FiOVQ24faXndPkXprCxsbHOJipTG5iu7V+Kfjtg</w:t>
      </w:r>
    </w:p>
    <w:p>
      <w:pPr>
        <w:pStyle w:val="PreformattedText"/>
        <w:bidi w:val="0"/>
        <w:spacing w:before="0" w:after="0"/>
        <w:jc w:val="left"/>
        <w:rPr/>
      </w:pPr>
      <w:r>
        <w:rPr/>
        <w:t>7RSn3MyrVeJEjkhvszAI9pY2EiTSsDki2JCqDB5z49cH0ziPs/pHasNgXXDOn4z6R6Jw0xdhwcRKLT</w:t>
      </w:r>
    </w:p>
    <w:p>
      <w:pPr>
        <w:pStyle w:val="PreformattedText"/>
        <w:bidi w:val="0"/>
        <w:spacing w:before="0" w:after="0"/>
        <w:jc w:val="left"/>
        <w:rPr/>
      </w:pPr>
      <w:r>
        <w:rPr/>
        <w:t>L20lJfFHQNdr6zSmqwWJ6M9KdYkpqzl4zZ3FNvpkFRv2lcYPi31ddj0V6V2VNmwh/yRs+Lh6WWtLv3</w:t>
      </w:r>
    </w:p>
    <w:p>
      <w:pPr>
        <w:pStyle w:val="PreformattedText"/>
        <w:bidi w:val="0"/>
        <w:spacing w:before="0" w:after="0"/>
        <w:jc w:val="left"/>
        <w:rPr/>
      </w:pPr>
      <w:r>
        <w:rPr/>
        <w:t>Vp5v0z6J9JHbMXEw8B8bCx9SMM7fDP0cf6Hz/SAfwu/w7fw5a5/D3/FQ2vdrXLPeHcesdgfEDRuz7m</w:t>
      </w:r>
    </w:p>
    <w:p>
      <w:pPr>
        <w:pStyle w:val="PreformattedText"/>
        <w:bidi w:val="0"/>
        <w:spacing w:before="0" w:after="0"/>
        <w:jc w:val="left"/>
        <w:rPr/>
      </w:pPr>
      <w:r>
        <w:rPr/>
        <w:t>tWOzND7z0d6+prD3To0UljR9Ro6zY1S5Qjmhs1K9nUXmERd5c69k/inY8PG2zZnb1ez7QfkPTo7tzN</w:t>
      </w:r>
    </w:p>
    <w:p>
      <w:pPr>
        <w:pStyle w:val="PreformattedText"/>
        <w:bidi w:val="0"/>
        <w:spacing w:before="0" w:after="0"/>
        <w:jc w:val="left"/>
        <w:rPr/>
      </w:pPr>
      <w:r>
        <w:rPr/>
        <w:t>qmD0l/B/p3FwfR+17EgxsdcP+cjPaSwZrBa2k6Mmla96fDL4Ad5/x3fwin4afFbsP+Ir4T6lp2u6P3</w:t>
      </w:r>
    </w:p>
    <w:p>
      <w:pPr>
        <w:pStyle w:val="PreformattedText"/>
        <w:bidi w:val="0"/>
        <w:spacing w:before="0" w:after="0"/>
        <w:jc w:val="left"/>
        <w:rPr/>
      </w:pPr>
      <w:r>
        <w:rPr/>
        <w:t>Rr8cNGfUoO29E1b1aFf4qaN6CxaZqp0GaGFGKRV5RFshhhb8ProYu2bBj27dgn+Vhq1WfNdPU54lRf</w:t>
      </w:r>
    </w:p>
    <w:p>
      <w:pPr>
        <w:pStyle w:val="PreformattedText"/>
        <w:bidi w:val="0"/>
        <w:spacing w:before="0" w:after="0"/>
        <w:jc w:val="left"/>
        <w:rPr/>
      </w:pPr>
      <w:r>
        <w:rPr/>
        <w:t>2jEwPSbYGLhn0Ziei9uZ0CYIuarbmZG6Veajhkm/iy/gZ/hs7O+IGjfEv+DyTUNO+KGma82rwdpanP</w:t>
      </w:r>
    </w:p>
    <w:p>
      <w:pPr>
        <w:pStyle w:val="PreformattedText"/>
        <w:bidi w:val="0"/>
        <w:spacing w:before="0" w:after="0"/>
        <w:jc w:val="left"/>
        <w:rPr/>
      </w:pPr>
      <w:r>
        <w:rPr/>
        <w:t>Z1n4f6TPbtyTV7mjUpIJZdAtGRgtNCWgWTZsVGUEfI/wCJv4o/h58DH2NSGOJX1vq2tvF3mqz7N/CP</w:t>
      </w:r>
    </w:p>
    <w:p>
      <w:pPr>
        <w:pStyle w:val="PreformattedText"/>
        <w:bidi w:val="0"/>
        <w:spacing w:before="0" w:after="0"/>
        <w:jc w:val="left"/>
        <w:rPr/>
      </w:pPr>
      <w:r>
        <w:rPr/>
        <w:t>8H/xZiPs227fhJgvs9vqWddYPaZeH2GkIfw+ab/FLpvfME/eUert31r2+SdJHtaRHZ7foVm+V0vQEn</w:t>
      </w:r>
    </w:p>
    <w:p>
      <w:pPr>
        <w:pStyle w:val="PreformattedText"/>
        <w:bidi w:val="0"/>
        <w:spacing w:before="0" w:after="0"/>
        <w:jc w:val="left"/>
        <w:rPr/>
      </w:pPr>
      <w:r>
        <w:rPr/>
        <w:t>DadX02MpNYSrJMsty5aexLiXxX5jtjeidpwC+zKuHs2CyqtvFce2N7V6+Qtn1rYtn2/YcZ8Hb64207</w:t>
      </w:r>
    </w:p>
    <w:p>
      <w:pPr>
        <w:pStyle w:val="PreformattedText"/>
        <w:bidi w:val="0"/>
        <w:spacing w:before="0" w:after="0"/>
        <w:jc w:val="left"/>
        <w:rPr/>
      </w:pPr>
      <w:r>
        <w:rPr/>
        <w:t>VcxdhlReGzoqvV0mbin2i7HX4u6xQjHchrYaqyUpderUfmgFeNo45qUEkq+ohf1Ay7ysnG4DC9eZxt</w:t>
      </w:r>
    </w:p>
    <w:p>
      <w:pPr>
        <w:pStyle w:val="PreformattedText"/>
        <w:bidi w:val="0"/>
        <w:spacing w:before="0" w:after="0"/>
        <w:jc w:val="left"/>
        <w:rPr/>
      </w:pPr>
      <w:r>
        <w:rPr/>
        <w:t>ow8ElFxCy/hm9MDCreFtbwNLFo9py1VJsV+32kSw5ZxpkEc5rrVEcU3zM8KPA4I2mMbhtYOo5LdYm2</w:t>
      </w:r>
    </w:p>
    <w:p>
      <w:pPr>
        <w:pStyle w:val="PreformattedText"/>
        <w:bidi w:val="0"/>
        <w:spacing w:before="0" w:after="0"/>
        <w:jc w:val="left"/>
        <w:rPr/>
      </w:pPr>
      <w:r>
        <w:rPr/>
        <w:t>kcIbz59keQSdLPkOuRjuDt/ULEkskk8BeH00aQwxopZkV3+Xjroioqxc7mU7ypZHV23iqY2GpAlGFc</w:t>
      </w:r>
    </w:p>
    <w:p>
      <w:pPr>
        <w:pStyle w:val="PreformattedText"/>
        <w:bidi w:val="0"/>
        <w:spacing w:before="0" w:after="0"/>
        <w:jc w:val="left"/>
        <w:rPr/>
      </w:pPr>
      <w:r>
        <w:rPr/>
        <w:t>lBWsofufteQ15g9VZIRIJWddsf0sLERhTzdZn2KWR5ORjPi3XSTEVgNWfZmR8GqsAs4q+L/ZNqzHqg</w:t>
      </w:r>
    </w:p>
    <w:p>
      <w:pPr>
        <w:pStyle w:val="PreformattedText"/>
        <w:bidi w:val="0"/>
        <w:spacing w:before="0" w:after="0"/>
        <w:jc w:val="left"/>
        <w:rPr/>
      </w:pPr>
      <w:r>
        <w:rPr/>
        <w:t>hrtsO0vMsSuliQT/ADMCyPyYyztIuVYBhDs8gd3W7AxECgPuWYsbALcPMZ+2fMb4pdjJUltxktK5LT</w:t>
      </w:r>
    </w:p>
    <w:p>
      <w:pPr>
        <w:pStyle w:val="PreformattedText"/>
        <w:bidi w:val="0"/>
        <w:spacing w:before="0" w:after="0"/>
        <w:jc w:val="left"/>
        <w:rPr/>
      </w:pPr>
      <w:r>
        <w:rPr/>
        <w:t>k7DsDlY29GOPduRNjMeff0yRjroJjKqorE3Nw/PlOPtOz3Biq2+9xeec4U7001KsrQyqqK0hZVy4je</w:t>
      </w:r>
    </w:p>
    <w:p>
      <w:pPr>
        <w:pStyle w:val="PreformattedText"/>
        <w:bidi w:val="0"/>
        <w:spacing w:before="0" w:after="0"/>
        <w:jc w:val="left"/>
        <w:rPr/>
      </w:pPr>
      <w:r>
        <w:rPr/>
        <w:t>sqsMCRifVZnVSCTwDtPv16bYcZr1obg2n4zy/pDZgtLhp/TOYu7qe2fegYmSN3WPOFYgooxlsOvnyB</w:t>
      </w:r>
    </w:p>
    <w:p>
      <w:pPr>
        <w:pStyle w:val="PreformattedText"/>
        <w:bidi w:val="0"/>
        <w:spacing w:before="0" w:after="0"/>
        <w:jc w:val="left"/>
        <w:rPr/>
      </w:pPr>
      <w:r>
        <w:rPr/>
        <w:t>9uvcej8XRaxCqTxT576VwKY5YHiGQiXYPen+p19NK1NTLoVyzHLXmG4XNB1NZFZL1KRGDRtvHkmQJc</w:t>
      </w:r>
    </w:p>
    <w:p>
      <w:pPr>
        <w:pStyle w:val="PreformattedText"/>
        <w:bidi w:val="0"/>
        <w:spacing w:before="0" w:after="0"/>
        <w:jc w:val="left"/>
        <w:rPr/>
      </w:pPr>
      <w:r>
        <w:rPr/>
        <w:t>r+fDdd1GDhWJyXzdPO4lyECfQvtTvil3lBW065fWh3vWqUGo3dNlVqHeVeGUWKOpaZZWPfT1xY90dm</w:t>
      </w:r>
    </w:p>
    <w:p>
      <w:pPr>
        <w:pStyle w:val="PreformattedText"/>
        <w:bidi w:val="0"/>
        <w:spacing w:before="0" w:after="0"/>
        <w:jc w:val="left"/>
        <w:rPr/>
      </w:pPr>
      <w:r>
        <w:rPr/>
        <w:t>JQA3pH8LxeFtysWYgtlTTM7rxMNWa/Dte1fwzort7ui69mDStWmXTNYqxQz+nCWo2dZ0CvZivvq2lW</w:t>
      </w:r>
    </w:p>
    <w:p>
      <w:pPr>
        <w:pStyle w:val="PreformattedText"/>
        <w:bidi w:val="0"/>
        <w:spacing w:before="0" w:after="0"/>
        <w:jc w:val="left"/>
        <w:rPr/>
      </w:pPr>
      <w:r>
        <w:rPr/>
        <w:t>kiaKXX6dtpA1NAUsUbEssCeM1caVapt+jEFBaTXL8P8AjI/q2j19f7b17Rre6LRo9evWq0NmE1Z+xO</w:t>
      </w:r>
    </w:p>
    <w:p>
      <w:pPr>
        <w:pStyle w:val="PreformattedText"/>
        <w:bidi w:val="0"/>
        <w:spacing w:before="0" w:after="0"/>
        <w:jc w:val="left"/>
        <w:rPr/>
      </w:pPr>
      <w:r>
        <w:rPr/>
        <w:t>5DJFbjsQhJA8HblqS6zPFAHWi9hLEKfLzMguLgyht1e1587omzO4HiH1TmPVe39Uj7c1PUJK6yT9s6</w:t>
      </w:r>
    </w:p>
    <w:p>
      <w:pPr>
        <w:pStyle w:val="PreformattedText"/>
        <w:bidi w:val="0"/>
        <w:spacing w:before="0" w:after="0"/>
        <w:jc w:val="left"/>
        <w:rPr/>
      </w:pPr>
      <w:r>
        <w:rPr/>
        <w:t>lX03ujSiBpw7g06y0r1bH4bCF+6INPisTVZ49qalDGkbMzMFWzLkRW7z98kMfWBTpFLg3nlBWkd2Lr</w:t>
      </w:r>
    </w:p>
    <w:p>
      <w:pPr>
        <w:pStyle w:val="PreformattedText"/>
        <w:bidi w:val="0"/>
        <w:spacing w:before="0" w:after="0"/>
        <w:jc w:val="left"/>
        <w:rPr/>
      </w:pPr>
      <w:r>
        <w:rPr/>
        <w:t>UVlfSW/q+n17WmT6l6wq172hRUG/lOqtRChnq3tCEkbOuX+Y3xY3wL1W6p36pWxa0JFld3ihvSddR9</w:t>
      </w:r>
    </w:p>
    <w:p>
      <w:pPr>
        <w:pStyle w:val="PreformattedText"/>
        <w:bidi w:val="0"/>
        <w:spacing w:before="0" w:after="0"/>
        <w:jc w:val="left"/>
        <w:rPr/>
      </w:pPr>
      <w:r>
        <w:rPr/>
        <w:t>N0/R4rST27FKnomr6a/qChLoUsc38o1eJLJYV7MdmlTD5bLNT8eZurYeJaQhbXzlXUNUgCnd0e1Jx2</w:t>
      </w:r>
    </w:p>
    <w:p>
      <w:pPr>
        <w:pStyle w:val="PreformattedText"/>
        <w:bidi w:val="0"/>
        <w:spacing w:before="0" w:after="0"/>
        <w:jc w:val="left"/>
        <w:rPr/>
      </w:pPr>
      <w:r>
        <w:rPr/>
        <w:t>BHciTU6GpO/r1aIumWcxpJqRFitPd092aMmrNPHHaaJhuMTRuybd/Wi6xQKUmYqCa3ZSwFuelqdTXa</w:t>
      </w:r>
    </w:p>
    <w:p>
      <w:pPr>
        <w:pStyle w:val="PreformattedText"/>
        <w:bidi w:val="0"/>
        <w:spacing w:before="0" w:after="0"/>
        <w:jc w:val="left"/>
        <w:rPr/>
      </w:pPr>
      <w:r>
        <w:rPr/>
        <w:t>888WoaDa06KxIPTOnyapFo8tvRdVvybAZXtdtTVVVRtLT0nY+OepYK+RyyrLC5eFsmEiOsvJF3Hr9j</w:t>
      </w:r>
    </w:p>
    <w:p>
      <w:pPr>
        <w:pStyle w:val="PreformattedText"/>
        <w:bidi w:val="0"/>
        <w:spacing w:before="0" w:after="0"/>
        <w:jc w:val="left"/>
        <w:rPr/>
      </w:pPr>
      <w:r>
        <w:rPr/>
        <w:t>UTMthtPvNYjmtiMRVNbTRZWWKaABrAa1qsqM2VUhXU4GcwhUqtp3D6UqBpbpCstFpqna+o6ZUEZu6V</w:t>
      </w:r>
    </w:p>
    <w:p>
      <w:pPr>
        <w:pStyle w:val="PreformattedText"/>
        <w:bidi w:val="0"/>
        <w:spacing w:before="0" w:after="0"/>
        <w:jc w:val="left"/>
        <w:rPr/>
      </w:pPr>
      <w:r>
        <w:rPr/>
        <w:t>J3Xa7hsSy2kLSVKumafpMD3I68JZSxoSSgA4WJXcKNjdLLgYgHaHFG+rZ8OoOS9GHZaLa9pd61J6Nm</w:t>
      </w:r>
    </w:p>
    <w:p>
      <w:pPr>
        <w:pStyle w:val="PreformattedText"/>
        <w:bidi w:val="0"/>
        <w:spacing w:before="0" w:after="0"/>
        <w:jc w:val="left"/>
        <w:rPr/>
      </w:pPr>
      <w:r>
        <w:rPr/>
        <w:t>7Tn7ilsST2HR7n8rh03U6DVnYA3JjFbtFI2KhQsSp5LjphU8IJJofqiQ2Xu0lT6np1SS5p8tqaG041</w:t>
      </w:r>
    </w:p>
    <w:p>
      <w:pPr>
        <w:pStyle w:val="PreformattedText"/>
        <w:bidi w:val="0"/>
        <w:spacing w:before="0" w:after="0"/>
        <w:jc w:val="left"/>
        <w:rPr/>
      </w:pPr>
      <w:r>
        <w:rPr/>
        <w:t>O5rcFNBIs8DDTtNrSzh2OwPYpzwK0T7QpVEc/SOlm8KLuuNQKWNNJUQLoEdXWL5pWJJfna3b82m6fq</w:t>
      </w:r>
    </w:p>
    <w:p>
      <w:pPr>
        <w:pStyle w:val="PreformattedText"/>
        <w:bidi w:val="0"/>
        <w:spacing w:before="0" w:after="0"/>
        <w:jc w:val="left"/>
        <w:rPr/>
      </w:pPr>
      <w:r>
        <w:rPr/>
        <w:t>E0gnn1OlqmtXaMmg3ZCxhOoRbK0sE2Q4VUru3krdLpv6qxjkqU66W196QKae5qXbnc8cDRQy6UmuaB</w:t>
      </w:r>
    </w:p>
    <w:p>
      <w:pPr>
        <w:pStyle w:val="PreformattedText"/>
        <w:bidi w:val="0"/>
        <w:spacing w:before="0" w:after="0"/>
        <w:jc w:val="left"/>
        <w:rPr/>
      </w:pPr>
      <w:r>
        <w:rPr/>
        <w:t>BSlVK22e5HIsdQQyopqrIyWkmaVmUtCpRQm3piKLak5ymISrEqbjKi7AaXS9MpXrFSlqMt6hp1nUWs</w:t>
      </w:r>
    </w:p>
    <w:p>
      <w:pPr>
        <w:pStyle w:val="PreformattedText"/>
        <w:bidi w:val="0"/>
        <w:spacing w:before="0" w:after="0"/>
        <w:jc w:val="left"/>
        <w:rPr/>
      </w:pPr>
      <w:r>
        <w:rPr/>
        <w:t>zmaKjqWhLrNHSjXtuNlOWxRPLNv9YVwAm1mfqiqVGTcVvttgM9+fi+TPql/oie5dM0P+L3sifUNRfS</w:t>
      </w:r>
    </w:p>
    <w:p>
      <w:pPr>
        <w:pStyle w:val="PreformattedText"/>
        <w:bidi w:val="0"/>
        <w:spacing w:before="0" w:after="0"/>
        <w:jc w:val="left"/>
        <w:rPr/>
      </w:pPr>
      <w:r>
        <w:rPr/>
        <w:t>dL17S9FqXJUEsNtNfpvOaeqQQuG/mscmoWxDJE4Alr3zs24XrZsrj1oBW1pyvSiM2xMeKn4elP3Ju7</w:t>
      </w:r>
    </w:p>
    <w:p>
      <w:pPr>
        <w:pStyle w:val="PreformattedText"/>
        <w:bidi w:val="0"/>
        <w:spacing w:before="0" w:after="0"/>
        <w:jc w:val="left"/>
        <w:rPr/>
      </w:pPr>
      <w:r>
        <w:rPr/>
        <w:t>lUJyzkKxMWPTJO0koOSEJ3YB/qx12J5JahFng/uCCwHGQfxGU85POQoYYx1YrkWqJVgzUAOUdCTxUn</w:t>
      </w:r>
    </w:p>
    <w:p>
      <w:pPr>
        <w:pStyle w:val="PreformattedText"/>
        <w:bidi w:val="0"/>
        <w:spacing w:before="0" w:after="0"/>
        <w:jc w:val="left"/>
        <w:rPr/>
      </w:pPr>
      <w:r>
        <w:rPr/>
        <w:t>JbA2uN24H7k5HHB5x9+qxYAqyFs900LYICglwPf7qCPHbnIPvznk9XCkmo0iOLgAKTSa7gWXAXaWBb</w:t>
      </w:r>
    </w:p>
    <w:p>
      <w:pPr>
        <w:pStyle w:val="PreformattedText"/>
        <w:bidi w:val="0"/>
        <w:spacing w:before="0" w:after="0"/>
        <w:jc w:val="left"/>
        <w:rPr/>
      </w:pPr>
      <w:r>
        <w:rPr/>
        <w:t>Pi4YDGSMgpke2Ptnd1FjdUJsAcDO05JwclWJyclh/Tv9/bjosbLKQ24+yayMAeVwMfU3LAhB5YyCMe</w:t>
      </w:r>
    </w:p>
    <w:p>
      <w:pPr>
        <w:pStyle w:val="PreformattedText"/>
        <w:bidi w:val="0"/>
        <w:spacing w:before="0" w:after="0"/>
        <w:jc w:val="left"/>
        <w:rPr/>
      </w:pPr>
      <w:r>
        <w:rPr/>
        <w:t>2fY9NCDkKyourmOGD5WwQDtXh8AYO0EZ2qM8qVz7+/QBTIDKXg+Q5HgOeduAQoyBkhscA4+/QzECll</w:t>
      </w:r>
    </w:p>
    <w:p>
      <w:pPr>
        <w:pStyle w:val="PreformattedText"/>
        <w:bidi w:val="0"/>
        <w:spacing w:before="0" w:after="0"/>
        <w:jc w:val="left"/>
        <w:rPr/>
      </w:pPr>
      <w:r>
        <w:rPr/>
        <w:t>1YQfKoBBG8AEAAIAxUgkkE/l2hvf8AbH7zCN3VeGGMYIwgyu08CRlAzgIV4z0RL8Rg5xxtAOWVtzBj</w:t>
      </w:r>
    </w:p>
    <w:p>
      <w:pPr>
        <w:pStyle w:val="PreformattedText"/>
        <w:bidi w:val="0"/>
        <w:spacing w:before="0" w:after="0"/>
        <w:jc w:val="left"/>
        <w:rPr/>
      </w:pPr>
      <w:r>
        <w:rPr/>
        <w:t>nPPOSMAcf59ErGkmX+rPkikklsHABQYX6cMffPH36kGhB6obu6DXyGcbuT75VW3NwGYD8y59yMc/36</w:t>
      </w:r>
    </w:p>
    <w:p>
      <w:pPr>
        <w:pStyle w:val="PreformattedText"/>
        <w:bidi w:val="0"/>
        <w:spacing w:before="0" w:after="0"/>
        <w:jc w:val="left"/>
        <w:rPr/>
      </w:pPr>
      <w:r>
        <w:rPr/>
        <w:t>fCJsQFRiQuQxUlcBSuTypbxIUNweT0QjSRuAQCBgMfs20EjIb74yp4G7L9Ek1IYEZPB07c8EkZBx4q</w:t>
      </w:r>
    </w:p>
    <w:p>
      <w:pPr>
        <w:pStyle w:val="PreformattedText"/>
        <w:bidi w:val="0"/>
        <w:spacing w:before="0" w:after="0"/>
        <w:jc w:val="left"/>
        <w:rPr/>
      </w:pPr>
      <w:r>
        <w:rPr/>
        <w:t>VZQxXYcebA545zjqcPpCoUDKYsQkkoeHD4YGnz47cbgX/ExjAYkAjAwG4wQfb6g3QASaCMTDKW4tbh</w:t>
      </w:r>
    </w:p>
    <w:p>
      <w:pPr>
        <w:pStyle w:val="PreformattedText"/>
        <w:bidi w:val="0"/>
        <w:spacing w:before="0" w:after="0"/>
        <w:jc w:val="left"/>
        <w:rPr/>
      </w:pPr>
      <w:r>
        <w:rPr/>
        <w:t>1Di1SPWHxknkAn2b6skBjg/wC7O7bz99vQwpQZVjFPrMUuQVsXnBTSKpdv6kMigEtgK3IUEYCjJYnn</w:t>
      </w:r>
    </w:p>
    <w:p>
      <w:pPr>
        <w:pStyle w:val="PreformattedText"/>
        <w:bidi w:val="0"/>
        <w:spacing w:before="0" w:after="0"/>
        <w:jc w:val="left"/>
        <w:rPr/>
      </w:pPr>
      <w:r>
        <w:rPr/>
        <w:t>8o6U43GXaqg9cYOys2AB9Ib1MHAfGRj9SD/md3S5pgGy/IPJxkBUycvjknafwpQWbP2x5eXVMTOhJz</w:t>
      </w:r>
    </w:p>
    <w:p>
      <w:pPr>
        <w:pStyle w:val="PreformattedText"/>
        <w:bidi w:val="0"/>
        <w:spacing w:before="0" w:after="0"/>
        <w:jc w:val="left"/>
        <w:rPr/>
      </w:pPr>
      <w:r>
        <w:rPr/>
        <w:t>jcI5uKbxGELD1Uxycr5AELhc7W98lAW4B8svu65OIaXE7z1zp4Yzw886efPfJFpzBjhCCz7clQVJKO</w:t>
      </w:r>
    </w:p>
    <w:p>
      <w:pPr>
        <w:pStyle w:val="PreformattedText"/>
        <w:bidi w:val="0"/>
        <w:spacing w:before="0" w:after="0"/>
        <w:jc w:val="left"/>
        <w:rPr/>
      </w:pPr>
      <w:r>
        <w:rPr/>
        <w:t>xwS3CHbxnhR79c7GOaqd6idDCGkntfhlh6Uw3oSoOd2cjBG8D8Ig4yQBwR/fb0ggHIzRvljaXNkrhi</w:t>
      </w:r>
    </w:p>
    <w:p>
      <w:pPr>
        <w:pStyle w:val="PreformattedText"/>
        <w:bidi w:val="0"/>
        <w:spacing w:before="0" w:after="0"/>
        <w:jc w:val="left"/>
        <w:rPr/>
      </w:pPr>
      <w:r>
        <w:rPr/>
        <w:t>V3YLIRyM+KgHh1DAH7YHUx43b6ywtLfwjJyGG7I3DaMOFYBR9ZBPGeOs8mWFRK4UEOqk7VwOcAbDnk</w:t>
      </w:r>
    </w:p>
    <w:p>
      <w:pPr>
        <w:pStyle w:val="PreformattedText"/>
        <w:bidi w:val="0"/>
        <w:spacing w:before="0" w:after="0"/>
        <w:jc w:val="left"/>
        <w:rPr/>
      </w:pPr>
      <w:r>
        <w:rPr/>
        <w:t>kyYGT75A6kkk1MJLqancPHGVY7t4DEDnnd7+X6Yx1EIUCjxzkZxj/wCyDx9QZX74K45/5ej2wj+Enj</w:t>
      </w:r>
    </w:p>
    <w:p>
      <w:pPr>
        <w:pStyle w:val="PreformattedText"/>
        <w:bidi w:val="0"/>
        <w:spacing w:before="0" w:after="0"/>
        <w:jc w:val="left"/>
        <w:rPr/>
      </w:pPr>
      <w:r>
        <w:rPr/>
        <w:t>2zgkkfUGLAeRxktu9z1ZOIQhWp/wCsIMEnOQuCoJbncP1IC9XfcPbCSZ8+4zn7e6eIIAb9AOn4NbIp</w:t>
      </w:r>
    </w:p>
    <w:p>
      <w:pPr>
        <w:pStyle w:val="PreformattedText"/>
        <w:bidi w:val="0"/>
        <w:spacing w:before="0" w:after="0"/>
        <w:jc w:val="left"/>
        <w:rPr/>
      </w:pPr>
      <w:r>
        <w:rPr/>
        <w:t>gLjnlBOpAhcKAeQTkZG7H358WBOcD79b0rRab7fznPcWswJ3GQfWzuKrt4dOccDxAIPP7jkfr02QRV</w:t>
      </w:r>
    </w:p>
    <w:p>
      <w:pPr>
        <w:pStyle w:val="PreformattedText"/>
        <w:bidi w:val="0"/>
        <w:spacing w:before="0" w:after="0"/>
        <w:jc w:val="left"/>
        <w:rPr/>
      </w:pPr>
      <w:r>
        <w:rPr/>
        <w:t>W5Dz+8qfWgQTnx3n8p3MQ3vuyfE8c45A/5uiKxt+Hny3SB3DhgPoZ+MEhgADnJ4OWwvGOOOeiKjCUg</w:t>
      </w:r>
    </w:p>
    <w:p>
      <w:pPr>
        <w:pStyle w:val="PreformattedText"/>
        <w:bidi w:val="0"/>
        <w:spacing w:before="0" w:after="0"/>
        <w:jc w:val="left"/>
        <w:rPr/>
      </w:pPr>
      <w:r>
        <w:rPr/>
        <w:t>BDhsEOcgZbdu2nBHiVB9x+rdEIN1ZsyQKdpGMAKPDOQwU7j985/Ue/XNI/n43fOngZYaH4w7pGMIDk</w:t>
      </w:r>
    </w:p>
    <w:p>
      <w:pPr>
        <w:pStyle w:val="PreformattedText"/>
        <w:bidi w:val="0"/>
        <w:spacing w:before="0" w:after="0"/>
        <w:jc w:val="left"/>
        <w:rPr/>
      </w:pPr>
      <w:r>
        <w:rPr/>
        <w:t>luUxuJA9uAx9hj/wDP1cCppGyzNMbIGwc+xXkAH7lSeGXP3z9+jhORhJhWbxDjcfEAkMNyqAAGQ4wV</w:t>
      </w:r>
    </w:p>
    <w:p>
      <w:pPr>
        <w:pStyle w:val="PreformattedText"/>
        <w:bidi w:val="0"/>
        <w:spacing w:before="0" w:after="0"/>
        <w:jc w:val="left"/>
        <w:rPr/>
      </w:pPr>
      <w:r>
        <w:rPr/>
        <w:t>/TjjpD8be0/fHqKCkfEHCEkKQM5OM8DeMe5GM5JP79VkzTGMAjgqGzjCs31NvIPLFR7/AKdEJqcZAO</w:t>
      </w:r>
    </w:p>
    <w:p>
      <w:pPr>
        <w:pStyle w:val="PreformattedText"/>
        <w:bidi w:val="0"/>
        <w:spacing w:before="0" w:after="0"/>
        <w:jc w:val="left"/>
        <w:rPr/>
      </w:pPr>
      <w:r>
        <w:rPr/>
        <w:t>CDgkgeOznjdjkZH7jPRCfCrV8+k5ZlkCeoNzbcqu7YT7gkqnBBH/vdeObccqz0QIuQ1zVvqpKk1IKs</w:t>
      </w:r>
    </w:p>
    <w:p>
      <w:pPr>
        <w:pStyle w:val="PreformattedText"/>
        <w:bidi w:val="0"/>
        <w:spacing w:before="0" w:after="0"/>
        <w:jc w:val="left"/>
        <w:rPr/>
      </w:pPr>
      <w:r>
        <w:rPr/>
        <w:t>+dxAJKjycLhnLEK2CCo3YU45DdVUjMCTi2MVCmg7ujHmlKu04GCHXarABRGQBngHdFzjB/5unYP/AG</w:t>
      </w:r>
    </w:p>
    <w:p>
      <w:pPr>
        <w:pStyle w:val="PreformattedText"/>
        <w:bidi w:val="0"/>
        <w:spacing w:before="0" w:after="0"/>
        <w:jc w:val="left"/>
        <w:rPr/>
      </w:pPr>
      <w:r>
        <w:rPr/>
        <w:t>CvU35RGIarRuifpSc0lKrHgSHayhmyBggHG7OduB7n7Fl66eHSigUmLFzBNM1MmmnPlhj1AsjKoQjk</w:t>
      </w:r>
    </w:p>
    <w:p>
      <w:pPr>
        <w:pStyle w:val="PreformattedText"/>
        <w:bidi w:val="0"/>
        <w:spacing w:before="0" w:after="0"/>
        <w:jc w:val="left"/>
        <w:rPr/>
      </w:pPr>
      <w:r>
        <w:rPr/>
        <w:t>JwpXJxiQE5P2wu7p1tuqtaREsnTZGRUYMxdVAk2ZKllyAEGMyNkp/mzN1Ipz6cVib++kmlWQeHlu3b</w:t>
      </w:r>
    </w:p>
    <w:p>
      <w:pPr>
        <w:pStyle w:val="PreformattedText"/>
        <w:bidi w:val="0"/>
        <w:spacing w:before="0" w:after="0"/>
        <w:jc w:val="left"/>
        <w:rPr/>
      </w:pPr>
      <w:r>
        <w:rPr/>
        <w:t>eMkOY8+4A+wHAPuenDDWg81i2yUkHOSCmSrDzBHsTtOMjeEQA53A7fce/5emwoOoQwH43MwG7kIWww</w:t>
      </w:r>
    </w:p>
    <w:p>
      <w:pPr>
        <w:pStyle w:val="PreformattedText"/>
        <w:bidi w:val="0"/>
        <w:spacing w:before="0" w:after="0"/>
        <w:jc w:val="left"/>
        <w:rPr/>
      </w:pPr>
      <w:r>
        <w:rPr/>
        <w:t>JOCw/U8498jolCSukG1Y7R8ezFdgUAEEkjLMS36Eg8j2z5dRaCKEXScOhLA8x937xwSdv+83KSF5wu</w:t>
      </w:r>
    </w:p>
    <w:p>
      <w:pPr>
        <w:pStyle w:val="PreformattedText"/>
        <w:bidi w:val="0"/>
        <w:spacing w:before="0" w:after="0"/>
        <w:jc w:val="left"/>
        <w:rPr/>
      </w:pPr>
      <w:r>
        <w:rPr/>
        <w:t>w849h5Hx5JwSfq6X6slN2ukvETKSSMY35BA2+Q4U8qOQcYz0kinMAwI3gzOc5wuccZH64IIy3I/DHA</w:t>
      </w:r>
    </w:p>
    <w:p>
      <w:pPr>
        <w:pStyle w:val="PreformattedText"/>
        <w:bidi w:val="0"/>
        <w:spacing w:before="0" w:after="0"/>
        <w:jc w:val="left"/>
        <w:rPr/>
      </w:pPr>
      <w:r>
        <w:rPr/>
        <w:t>Gc9Sdz+eQhEpMj2XBwdinH4YjTDZYe2CefcE9Ww1uOfUJQqAVqchBd6VMjODtVmJww3cqAGUADH1e3</w:t>
      </w:r>
    </w:p>
    <w:p>
      <w:pPr>
        <w:pStyle w:val="PreformattedText"/>
        <w:bidi w:val="0"/>
        <w:spacing w:before="0" w:after="0"/>
        <w:jc w:val="left"/>
        <w:rPr/>
      </w:pPr>
      <w:r>
        <w:rPr/>
        <w:t>v03EBKmWJoQOuR20y4bapIJBBz7MB7bt2WYg454A6x5ihllALaqUpIrZBJcFTjGwJkhkLsSjKuMklA</w:t>
      </w:r>
    </w:p>
    <w:p>
      <w:pPr>
        <w:pStyle w:val="PreformattedText"/>
        <w:bidi w:val="0"/>
        <w:spacing w:before="0" w:after="0"/>
        <w:jc w:val="left"/>
        <w:rPr/>
      </w:pPr>
      <w:r>
        <w:rPr/>
        <w:t>OTx/l1EcKUFN0TSNSFBEmSdysvJww4JXGM5Hsfbb9PRJhCGNAQdoUAvudMupYEEguRgIdu4+xyPfow</w:t>
      </w:r>
    </w:p>
    <w:p>
      <w:pPr>
        <w:pStyle w:val="PreformattedText"/>
        <w:bidi w:val="0"/>
        <w:spacing w:before="0" w:after="0"/>
        <w:jc w:val="left"/>
        <w:rPr/>
      </w:pPr>
      <w:r>
        <w:rPr/>
        <w:t>nuBqbjWQ25qw5WWELvZCrAgkEAjMgJG858gdmMjGN3TaHxfOIiSCpHAUyBgqeQCxJbAKkD7cbQP1C/</w:t>
      </w:r>
    </w:p>
    <w:p>
      <w:pPr>
        <w:pStyle w:val="PreformattedText"/>
        <w:bidi w:val="0"/>
        <w:spacing w:before="0" w:after="0"/>
        <w:jc w:val="left"/>
        <w:rPr/>
      </w:pPr>
      <w:r>
        <w:rPr/>
        <w:t>V5dWFee+Rke8RywjOfZiMHGQcM/uoz7jd/bH09TJjZtuXBLKuTgcEgjIVE43BcBv3P8AzdJYEk5SQC</w:t>
      </w:r>
    </w:p>
    <w:p>
      <w:pPr>
        <w:pStyle w:val="PreformattedText"/>
        <w:bidi w:val="0"/>
        <w:spacing w:before="0" w:after="0"/>
        <w:jc w:val="left"/>
        <w:rPr/>
      </w:pPr>
      <w:r>
        <w:rPr/>
        <w:t>dwmrqAj+bcNlkRQ5O3DlQucj2BIzjOdvVYbjmN0ahdp+tRny2E+xMm4HcOSpDDd787eiRHkRxJuaQY</w:t>
      </w:r>
    </w:p>
    <w:p>
      <w:pPr>
        <w:pStyle w:val="PreformattedText"/>
        <w:bidi w:val="0"/>
        <w:spacing w:before="0" w:after="0"/>
        <w:jc w:val="left"/>
        <w:rPr/>
      </w:pPr>
      <w:r>
        <w:rPr/>
        <w:t>5yG8E2/blRy2ft7dQbrTbvjEyWoFS0UkZ3ky0hLknzG33AO0KF8WfPA6soAVQdNBGTMBYBcAqwcqOc</w:t>
      </w:r>
    </w:p>
    <w:p>
      <w:pPr>
        <w:pStyle w:val="PreformattedText"/>
        <w:bidi w:val="0"/>
        <w:spacing w:before="0" w:after="0"/>
        <w:jc w:val="left"/>
        <w:rPr/>
      </w:pPr>
      <w:r>
        <w:rPr/>
        <w:t>BWb2BYkblwP++3b1ECAd4rHyMfTIbb9L5IyZFDE7gVH5SvtznPUmlTTdFMmYIHKNveUnaisBym7x9x</w:t>
      </w:r>
    </w:p>
    <w:p>
      <w:pPr>
        <w:pStyle w:val="PreformattedText"/>
        <w:bidi w:val="0"/>
        <w:spacing w:before="0" w:after="0"/>
        <w:jc w:val="left"/>
        <w:rPr/>
      </w:pPr>
      <w:r>
        <w:rPr/>
        <w:t>xvHOdoYcZyW6iUj6PCsGIUZBBwF8SxUDepGFPC4x77uiNz9Xlx00wHqxI3ZTklQS35SCAckZyNw/c9</w:t>
      </w:r>
    </w:p>
    <w:p>
      <w:pPr>
        <w:pStyle w:val="PreformattedText"/>
        <w:bidi w:val="0"/>
        <w:spacing w:before="0" w:after="0"/>
        <w:jc w:val="left"/>
        <w:rPr/>
      </w:pPr>
      <w:r>
        <w:rPr/>
        <w:t>EsNwrA8cpTJAONwTBAUZwOW3H3AX7e3t0HDVjQC0wIqKCZd9wLKSTjg8EBVyFAYkEEqWOc8n6ukstD</w:t>
      </w:r>
    </w:p>
    <w:p>
      <w:pPr>
        <w:pStyle w:val="PreformattedText"/>
        <w:bidi w:val="0"/>
        <w:spacing w:before="0" w:after="0"/>
        <w:jc w:val="left"/>
        <w:rPr/>
      </w:pPr>
      <w:r>
        <w:rPr/>
        <w:t>QZwCgboyjl2u3uuRvCAMoO45kcY5U7Dge4J6gqRvFJMJQTrhUBLIm0GPA9SRVLZGfzJu9sYUeXUQi0</w:t>
      </w:r>
    </w:p>
    <w:p>
      <w:pPr>
        <w:pStyle w:val="PreformattedText"/>
        <w:bidi w:val="0"/>
        <w:spacing w:before="0" w:after="0"/>
        <w:jc w:val="left"/>
        <w:rPr/>
      </w:pPr>
      <w:r>
        <w:rPr/>
        <w:t>ZzLkBjjGMHxjYn6QOMEZz/AJYXpy29Hf8AXFkihB5D65LqrExjltwChSDgqSAMkfvtPHt1aLiswTAJ</w:t>
      </w:r>
    </w:p>
    <w:p>
      <w:pPr>
        <w:pStyle w:val="PreformattedText"/>
        <w:bidi w:val="0"/>
        <w:spacing w:before="0" w:after="0"/>
        <w:jc w:val="left"/>
        <w:rPr/>
      </w:pPr>
      <w:r>
        <w:rPr/>
        <w:t>ZixYkFQmdv23ZOdvHIH/AAj9yQ24+yerIv8AUw8drHJUlPqG33wTGeR9vbx6ld49soqipq1xjwKMkb</w:t>
      </w:r>
    </w:p>
    <w:p>
      <w:pPr>
        <w:pStyle w:val="PreformattedText"/>
        <w:bidi w:val="0"/>
        <w:spacing w:before="0" w:after="0"/>
        <w:jc w:val="left"/>
        <w:rPr/>
      </w:pPr>
      <w:r>
        <w:rPr/>
        <w:t>jnf5AAEsRgYTJz9PGBwCu7p8i09kefjNBEdwJckku2ExvwxAO5Ryedv35PRAArUlaiFolJA3TkqrAY</w:t>
      </w:r>
    </w:p>
    <w:p>
      <w:pPr>
        <w:pStyle w:val="PreformattedText"/>
        <w:bidi w:val="0"/>
        <w:spacing w:before="0" w:after="0"/>
        <w:jc w:val="left"/>
        <w:rPr/>
      </w:pPr>
      <w:r>
        <w:rPr/>
        <w:t>cYPAxtaQDH6ft/wnqRSorulJuF3MR6g3HLDj3ycO4UAjYSP8/q8emKRVgDWkI/rxkE4lkGFDhsbiu1</w:t>
      </w:r>
    </w:p>
    <w:p>
      <w:pPr>
        <w:pStyle w:val="PreformattedText"/>
        <w:bidi w:val="0"/>
        <w:spacing w:before="0" w:after="0"/>
        <w:jc w:val="left"/>
        <w:rPr/>
      </w:pPr>
      <w:r>
        <w:rPr/>
        <w:t>uCwz5KPYn3PHj1eLA9XiMwQ6h0YQIC588KAVCvyrBPdcKThz4kZHA56JnbNmbo1no1cEEupUEM5D/S</w:t>
      </w:r>
    </w:p>
    <w:p>
      <w:pPr>
        <w:pStyle w:val="PreformattedText"/>
        <w:bidi w:val="0"/>
        <w:spacing w:before="0" w:after="0"/>
        <w:jc w:val="left"/>
        <w:rPr/>
      </w:pPr>
      <w:r>
        <w:rPr/>
        <w:t>ueCCTgvn8vt5dEXHThvSYmVQwTORycJkHA9txB/uQ33Xp6ZYYIFamEjc5lLMA+5c5AbjOOfPacnDe+</w:t>
      </w:r>
    </w:p>
    <w:p>
      <w:pPr>
        <w:pStyle w:val="PreformattedText"/>
        <w:bidi w:val="0"/>
        <w:spacing w:before="0" w:after="0"/>
        <w:jc w:val="left"/>
        <w:rPr/>
      </w:pPr>
      <w:r>
        <w:rPr/>
        <w:t>DjjpWKBU0FopCfn6/0+uu04v4bn0m3qtyHV6Xffwxj0TRYVVoLyaxNqd3XNQub1IjqRUKMKqfqM0iK</w:t>
      </w:r>
    </w:p>
    <w:p>
      <w:pPr>
        <w:pStyle w:val="PreformattedText"/>
        <w:bidi w:val="0"/>
        <w:spacing w:before="0" w:after="0"/>
        <w:jc w:val="left"/>
        <w:rPr/>
      </w:pPr>
      <w:r>
        <w:rPr/>
        <w:t>D9XUYSgXFQfjN2yIwc1qs/G1ewr7dgwJUiKhjzI06qoxggIM+/8AxdROlbnTnX64CvER2pgFI+WoNF</w:t>
      </w:r>
    </w:p>
    <w:p>
      <w:pPr>
        <w:pStyle w:val="PreformattedText"/>
        <w:bidi w:val="0"/>
        <w:spacing w:before="0" w:after="0"/>
        <w:jc w:val="left"/>
        <w:rPr/>
      </w:pPr>
      <w:r>
        <w:rPr/>
        <w:t>nJJWWSTaMZ4243f/LqRTKmpuqGWdDksAQMDMuBh4z6v3GCin2/Q7m6ZiE0rXJhCasT6rIoUZsRwNu/</w:t>
      </w:r>
    </w:p>
    <w:p>
      <w:pPr>
        <w:pStyle w:val="PreformattedText"/>
        <w:bidi w:val="0"/>
        <w:spacing w:before="0" w:after="0"/>
        <w:jc w:val="left"/>
        <w:rPr/>
      </w:pPr>
      <w:r>
        <w:rPr/>
        <w:t>LHHGGP8AfJ/y6VlQVNDSsrWrWkRxUik9RcbT6LNK6495J5lEa7D78Op4/p6Y7VFacUupBIJ3Tp7tut</w:t>
      </w:r>
    </w:p>
    <w:p>
      <w:pPr>
        <w:pStyle w:val="PreformattedText"/>
        <w:bidi w:val="0"/>
        <w:spacing w:before="0" w:after="0"/>
        <w:jc w:val="left"/>
        <w:rPr/>
      </w:pPr>
      <w:r>
        <w:rPr/>
        <w:t>ZsdpavoNa0ImudzfDqp6SxpJF8tZ1eaKzbZmBwtevbmYj6T6h3j23QFuwsVbCAx+rdGliMRMxVR9/Z</w:t>
      </w:r>
    </w:p>
    <w:p>
      <w:pPr>
        <w:pStyle w:val="PreformattedText"/>
        <w:bidi w:val="0"/>
        <w:spacing w:before="0" w:after="0"/>
        <w:jc w:val="left"/>
        <w:rPr/>
      </w:pPr>
      <w:r>
        <w:rPr/>
        <w:t>kHuW7FruazJLO9xxZsO9j2ewZ7Ms0cpVR4yNHIp2gcey+3XA9IUACjo5T0Po65qO/Exl5drTSIsYyz</w:t>
      </w:r>
    </w:p>
    <w:p>
      <w:pPr>
        <w:pStyle w:val="PreformattedText"/>
        <w:bidi w:val="0"/>
        <w:spacing w:before="0" w:after="0"/>
        <w:jc w:val="left"/>
        <w:rPr/>
      </w:pPr>
      <w:r>
        <w:rPr/>
        <w:t>svplCqbYwVXmRQ7ZkYBlDLzj7DG7ry+0oCKcp7jYHooB7pbUPccsFGKLTJJJLrLJXQNuKRl+GkMTE/</w:t>
      </w:r>
    </w:p>
    <w:p>
      <w:pPr>
        <w:pStyle w:val="PreformattedText"/>
        <w:bidi w:val="0"/>
        <w:spacing w:before="0" w:after="0"/>
        <w:jc w:val="left"/>
        <w:rPr/>
      </w:pPr>
      <w:r>
        <w:rPr/>
        <w:t>Q3IP2G3b1yxslcSuJSyvDOm2KoUEGh+6RyPVqFeacyagd0BEttrbx/M6m+7dZuwmRwb9JpkxKYhtgF</w:t>
      </w:r>
    </w:p>
    <w:p>
      <w:pPr>
        <w:pStyle w:val="PreformattedText"/>
        <w:bidi w:val="0"/>
        <w:spacing w:before="0" w:after="0"/>
        <w:jc w:val="left"/>
        <w:rPr/>
      </w:pPr>
      <w:r>
        <w:rPr/>
        <w:t>VA/jtPXoBsuIMLAxMFAyMOHdb3ThJ6RwcTGx8DHc4eLh9K3evWP1QXa71t0tUEOh6fZu2ryRmakkV6</w:t>
      </w:r>
    </w:p>
    <w:p>
      <w:pPr>
        <w:pStyle w:val="PreformattedText"/>
        <w:bidi w:val="0"/>
        <w:spacing w:before="0" w:after="0"/>
        <w:jc w:val="left"/>
        <w:rPr/>
      </w:pPr>
      <w:r>
        <w:rPr/>
        <w:t>zo0tQGRy09qmhk03Uqzu4rWgW9dJlRldfHrsbFsIxlL4qerHV0g3hbszielPSDYJswcUYuIw95bep1</w:t>
      </w:r>
    </w:p>
    <w:p>
      <w:pPr>
        <w:pStyle w:val="PreformattedText"/>
        <w:bidi w:val="0"/>
        <w:spacing w:before="0" w:after="0"/>
        <w:jc w:val="left"/>
        <w:rPr/>
      </w:pPr>
      <w:r>
        <w:rPr/>
        <w:t>6/enWXw1/hZ7++MlSxrncC36HYl0wCpQ121Bqd9/UQerDDLFp9dK8CvIw3bfUz+p3N16j0fseHjMiO</w:t>
      </w:r>
    </w:p>
    <w:p>
      <w:pPr>
        <w:pStyle w:val="PreformattedText"/>
        <w:bidi w:val="0"/>
        <w:spacing w:before="0" w:after="0"/>
        <w:jc w:val="left"/>
        <w:rPr/>
      </w:pPr>
      <w:r>
        <w:rPr/>
        <w:t>qqq26jxfJ8RnifSPpMbKGRXN+JxKmSt7VnIv8RnwSh7N+KE3aOiyyHSdCqaZUaJ787iCzPDMWW0ssu</w:t>
      </w:r>
    </w:p>
    <w:p>
      <w:pPr>
        <w:pStyle w:val="PreformattedText"/>
        <w:bidi w:val="0"/>
        <w:spacing w:before="0" w:after="0"/>
        <w:jc w:val="left"/>
        <w:rPr/>
      </w:pPr>
      <w:r>
        <w:rPr/>
        <w:t>4s0MPqR7Q0bRzLyvTfSuCmynCRFt9aGr0ul0fkzR6Gp6QwfWkavuWUenY9GTTH1CSNEijttGkcIZI6</w:t>
      </w:r>
    </w:p>
    <w:p>
      <w:pPr>
        <w:pStyle w:val="PreformattedText"/>
        <w:bidi w:val="0"/>
        <w:spacing w:before="0" w:after="0"/>
        <w:jc w:val="left"/>
        <w:rPr/>
      </w:pPr>
      <w:r>
        <w:rPr/>
        <w:t>3pKHLIQc+m7y+S442/09czY3w8baMHDY6WM6W3bO2z7Li4+HRjh/VHXwHs9pQ/G74M2viBQral2ZS+</w:t>
      </w:r>
    </w:p>
    <w:p>
      <w:pPr>
        <w:pStyle w:val="PreformattedText"/>
        <w:bidi w:val="0"/>
        <w:spacing w:before="0" w:after="0"/>
        <w:jc w:val="left"/>
        <w:rPr/>
      </w:pPr>
      <w:r>
        <w:rPr/>
        <w:t>JvYw700ex6Kwaz2uO5dOj1yFpLEexBJpklg5fKqY/LPXpmTZFRcVkGD/xyGrdvz/FPMDatquswU9Y2</w:t>
      </w:r>
    </w:p>
    <w:p>
      <w:pPr>
        <w:pStyle w:val="PreformattedText"/>
        <w:bidi w:val="0"/>
        <w:spacing w:before="0" w:after="0"/>
        <w:jc w:val="left"/>
        <w:rPr/>
      </w:pPr>
      <w:r>
        <w:rPr/>
        <w:t>Iptt4gaaW8/2n2U/06v8G38On8OPxX+DfdvwG7t7Hr90fGHtnujunvn4ZfDavFp2hdpafp2u+p2V3j</w:t>
      </w:r>
    </w:p>
    <w:p>
      <w:pPr>
        <w:pStyle w:val="PreformattedText"/>
        <w:bidi w:val="0"/>
        <w:spacing w:before="0" w:after="0"/>
        <w:jc w:val="left"/>
        <w:rPr/>
      </w:pPr>
      <w:r>
        <w:rPr/>
        <w:t>p1enel+Rpavo99awiIjE0/bs1uBNkr9N/iDF9HbYNk2jCw19diMyvw6xRaNb9loegfSG37VgYvrVxM</w:t>
      </w:r>
    </w:p>
    <w:p>
      <w:pPr>
        <w:pStyle w:val="PreformattedText"/>
        <w:bidi w:val="0"/>
        <w:spacing w:before="0" w:after="0"/>
        <w:jc w:val="left"/>
        <w:rPr/>
      </w:pPr>
      <w:r>
        <w:rPr/>
        <w:t>M4Nf5zVVi44k5XU65zdpPwh+K/Y3amj929v6nc1vs/uDQdJ1LVO3dYsmWuKduhmzFYstk17ERjj9GY</w:t>
      </w:r>
    </w:p>
    <w:p>
      <w:pPr>
        <w:pStyle w:val="PreformattedText"/>
        <w:bidi w:val="0"/>
        <w:spacing w:before="0" w:after="0"/>
        <w:jc w:val="left"/>
        <w:rPr/>
      </w:pPr>
      <w:r>
        <w:rPr/>
        <w:t>qWxh1cFM9eD9L+gtmRmxtlrh3W7t3zT6D6H9PY2MqYO1A4hwtIPET+csrs69V+I3beozVlmpd29rCt</w:t>
      </w:r>
    </w:p>
    <w:p>
      <w:pPr>
        <w:pStyle w:val="PreformattedText"/>
        <w:bidi w:val="0"/>
        <w:spacing w:before="0" w:after="0"/>
        <w:jc w:val="left"/>
        <w:rPr/>
      </w:pPr>
      <w:r>
        <w:rPr/>
        <w:t>/Mq+rqkVxq0bMKF/wcm5YSNfSksKBG9eMvLubrwe2hsNymLmoBt8VOjPdbE5xEDLvr5/yjqxASak0s</w:t>
      </w:r>
    </w:p>
    <w:p>
      <w:pPr>
        <w:pStyle w:val="PreformattedText"/>
        <w:bidi w:val="0"/>
        <w:spacing w:before="0" w:after="0"/>
        <w:jc w:val="left"/>
        <w:rPr/>
      </w:pPr>
      <w:r>
        <w:rPr/>
        <w:t>KgTL6NmB5Gf5eUSYcqvBlqGQBcMAD4rnb1ySRaxunYBOXRk27eJgtRR7pAYnZUkJaMRNJswxUEZDOM</w:t>
      </w:r>
    </w:p>
    <w:p>
      <w:pPr>
        <w:pStyle w:val="PreformattedText"/>
        <w:bidi w:val="0"/>
        <w:spacing w:before="0" w:after="0"/>
        <w:jc w:val="left"/>
        <w:rPr/>
      </w:pPr>
      <w:r>
        <w:rPr/>
        <w:t>bhtUMvPkvXPxt59o+6dTBuoABms73+Es7GoYG3l4JoGX1YgwMUM6eos0avuMpmlh8VDEsyFuvNbexJ</w:t>
      </w:r>
    </w:p>
    <w:p>
      <w:pPr>
        <w:pStyle w:val="PreformattedText"/>
        <w:bidi w:val="0"/>
        <w:spacing w:before="0" w:after="0"/>
        <w:jc w:val="left"/>
        <w:rPr/>
      </w:pPr>
      <w:r>
        <w:rPr/>
        <w:t>a7dQz0fo7NhTpH6hPpb8KxGYaLXUjWpZi9KES4nb5ivIIrKxRRLteNTKnqWG3iD02TcZiceE9IOWwm</w:t>
      </w:r>
    </w:p>
    <w:p>
      <w:pPr>
        <w:pStyle w:val="PreformattedText"/>
        <w:bidi w:val="0"/>
        <w:spacing w:before="0" w:after="0"/>
        <w:jc w:val="left"/>
        <w:rPr/>
      </w:pPr>
      <w:r>
        <w:rPr/>
        <w:t>UHeejPcYAOizeon0J+H1yK3WjikmLTSmu8qxFKdeSkk0QetPaCAxeo7rJ8vX+pIQ8m/rmYTWlFZrGx</w:t>
      </w:r>
    </w:p>
    <w:p>
      <w:pPr>
        <w:pStyle w:val="PreformattedText"/>
        <w:bidi w:val="0"/>
        <w:spacing w:before="0" w:after="0"/>
        <w:jc w:val="left"/>
        <w:rPr/>
      </w:pPr>
      <w:r>
        <w:rPr/>
        <w:t>BQ9HRdwtKY6MtXUZL9KvXb+qdJ9vTwwQVoiIHENSCzJZV9tERXrVuKGijowe4PQmV0QqNgVPSb3Yd/</w:t>
      </w:r>
    </w:p>
    <w:p>
      <w:pPr>
        <w:pStyle w:val="PreformattedText"/>
        <w:bidi w:val="0"/>
        <w:spacing w:before="0" w:after="0"/>
        <w:jc w:val="left"/>
        <w:rPr/>
      </w:pPr>
      <w:r>
        <w:rPr/>
        <w:t>CxcLBTCVSGdVz7KhmNB4vZOHj4eJiM7CtGa3v0hWu7oU1GMNHLtjK7lzWaxlgGjChRKoyY4xFExAyc</w:t>
      </w:r>
    </w:p>
    <w:p>
      <w:pPr>
        <w:pStyle w:val="PreformattedText"/>
        <w:bidi w:val="0"/>
        <w:spacing w:before="0" w:after="0"/>
        <w:jc w:val="left"/>
        <w:rPr/>
      </w:pPr>
      <w:r>
        <w:rPr/>
        <w:t>7kVztbrPtTXDEqLbhpr5yWX2cEFc+A6rf0yMGerBWs+rHOVWKZRh0EiEBZnMKEbLEcspVQUGQZOVZe</w:t>
      </w:r>
    </w:p>
    <w:p>
      <w:pPr>
        <w:pStyle w:val="PreformattedText"/>
        <w:bidi w:val="0"/>
        <w:spacing w:before="0" w:after="0"/>
        <w:jc w:val="left"/>
        <w:rPr/>
      </w:pPr>
      <w:r>
        <w:rPr/>
        <w:t>l4GJhrhsGUtaPP0poxcPEZ0KMq53e33uyVkP7iqV6EQM0EtkSzRiZGRdoPoevOqO7kQxCTcuXwSMhV</w:t>
      </w:r>
    </w:p>
    <w:p>
      <w:pPr>
        <w:pStyle w:val="PreformattedText"/>
        <w:bidi w:val="0"/>
        <w:spacing w:before="0" w:after="0"/>
        <w:jc w:val="left"/>
        <w:rPr/>
      </w:pPr>
      <w:r>
        <w:rPr/>
        <w:t>G7HTtnYJiKQIh64qlTQBZxJb7BTuHvjV4bEKVtPMtjVpIflUOZ4ZtlapWjcbxGpC5cuMgMSjeK9aMX</w:t>
      </w:r>
    </w:p>
    <w:p>
      <w:pPr>
        <w:pStyle w:val="PreformattedText"/>
        <w:bidi w:val="0"/>
        <w:spacing w:before="0" w:after="0"/>
        <w:jc w:val="left"/>
        <w:rPr/>
      </w:pPr>
      <w:r>
        <w:rPr/>
        <w:t>amOMqA2jEP2ZtAXD2MYhHrMTcs+cP8WPw37I1Du9bHcWl95ahotuKJrNHtijFMuoXKl9YZYu5aySQm</w:t>
      </w:r>
    </w:p>
    <w:p>
      <w:pPr>
        <w:pStyle w:val="PreformattedText"/>
        <w:bidi w:val="0"/>
        <w:spacing w:before="0" w:after="0"/>
        <w:jc w:val="left"/>
        <w:rPr/>
      </w:pPr>
      <w:r>
        <w:rPr/>
        <w:t>WvWpRx+hHDhnTyd/Hr2/oXb8FcE+scLiKVVVbhtHV7Z5za9mxTjKyoLGFzN4pwRN8O7fa2v9xTfDXs</w:t>
      </w:r>
    </w:p>
    <w:p>
      <w:pPr>
        <w:pStyle w:val="PreformattedText"/>
        <w:bidi w:val="0"/>
        <w:spacing w:before="0" w:after="0"/>
        <w:jc w:val="left"/>
        <w:rPr/>
      </w:pPr>
      <w:r>
        <w:rPr/>
        <w:t>a+dEvUDqenjWFr6ZPokytHYE85DPJSUxhikRKu6XNhZfDd7XD9N7AoHqsMXFbSF5Hu/qnA2v0djY6+</w:t>
      </w:r>
    </w:p>
    <w:p>
      <w:pPr>
        <w:pStyle w:val="PreformattedText"/>
        <w:bidi w:val="0"/>
        <w:spacing w:before="0" w:after="0"/>
        <w:jc w:val="left"/>
        <w:rPr/>
      </w:pPr>
      <w:r>
        <w:rPr/>
        <w:t>rZ/VqT9lu1LO+HPf8A3noV2vrGu9ovqkVawkxWhcaL0y+9Y1r07SgWGiZdo8iknDAgjIt/+Pdiaq4i</w:t>
      </w:r>
    </w:p>
    <w:p>
      <w:pPr>
        <w:pStyle w:val="PreformattedText"/>
        <w:bidi w:val="0"/>
        <w:spacing w:before="0" w:after="0"/>
        <w:jc w:val="left"/>
        <w:rPr/>
      </w:pPr>
      <w:r>
        <w:rPr/>
        <w:t>Mw5dKk89tP8AC20tT/iY6LdvqvF8qdlSfxb9r6n2nR0TV9K1/S0hpTRWbc+nMKmnvarWDDFOkLk3Ul</w:t>
      </w:r>
    </w:p>
    <w:p>
      <w:pPr>
        <w:pStyle w:val="PreformattedText"/>
        <w:bidi w:val="0"/>
        <w:spacing w:before="0" w:after="0"/>
        <w:jc w:val="left"/>
        <w:rPr/>
      </w:pPr>
      <w:r>
        <w:rPr/>
        <w:t>CqQiZ8Fd38AvXofRP8UejtjxcJy7rblbSeC9Jf/HXpnacXHdWw2B3f+9U+A/8AEB8G+4V+IOs658Lt</w:t>
      </w:r>
    </w:p>
    <w:p>
      <w:pPr>
        <w:pStyle w:val="PreformattedText"/>
        <w:bidi w:val="0"/>
        <w:spacing w:before="0" w:after="0"/>
        <w:jc w:val="left"/>
        <w:rPr/>
      </w:pPr>
      <w:r>
        <w:rPr/>
        <w:t>Km7o7Q17UBqqiGxFC2l376/MTafZr3Hj9QljlCmVfaGVuul6Y/iL0Pt7jEwds/nONVV6uftmn0P/AA</w:t>
      </w:r>
    </w:p>
    <w:p>
      <w:pPr>
        <w:pStyle w:val="PreformattedText"/>
        <w:bidi w:val="0"/>
        <w:spacing w:before="0" w:after="0"/>
        <w:jc w:val="left"/>
        <w:rPr/>
      </w:pPr>
      <w:r>
        <w:rPr/>
        <w:t>16Z2HAGFtmxhUwzkwKt/f+qVd2X/D58TviH3HR0rWIX7Bo2oZltdw6xp9nUxSoVa01jbW0TRne3qU8</w:t>
      </w:r>
    </w:p>
    <w:p>
      <w:pPr>
        <w:pStyle w:val="PreformattedText"/>
        <w:bidi w:val="0"/>
        <w:spacing w:before="0" w:after="0"/>
        <w:jc w:val="left"/>
        <w:rPr/>
      </w:pPr>
      <w:r>
        <w:rPr/>
        <w:t>lkQxBYVBD2FZ2WNWZeHhbb6OLKMXatDdKlf0z0Dej9uCEYGxnExOyHC/abKXP8Gf4IviN3V3JUh7h0</w:t>
      </w:r>
    </w:p>
    <w:p>
      <w:pPr>
        <w:pStyle w:val="PreformattedText"/>
        <w:bidi w:val="0"/>
        <w:spacing w:before="0" w:after="0"/>
        <w:jc w:val="left"/>
        <w:rPr/>
      </w:pPr>
      <w:r>
        <w:rPr/>
        <w:t>er3NommfzGza7Q7N1LVk7m1rSkvfyisZdR06gy6JUOrSV1kwzTmST5OGUTeQg+nNmwGBwdkfakwy3H</w:t>
      </w:r>
    </w:p>
    <w:p>
      <w:pPr>
        <w:pStyle w:val="PreformattedText"/>
        <w:bidi w:val="0"/>
        <w:spacing w:before="0" w:after="0"/>
        <w:jc w:val="left"/>
        <w:rPr/>
      </w:pPr>
      <w:r>
        <w:rPr/>
        <w:t>RFPZr0rT0prT0BtOIjBtrXY8RhVcryq9Luy/FPr58Hf4fdD0N9D0o6foHYfYmtanolePt/sPR4u2Ra</w:t>
      </w:r>
    </w:p>
    <w:p>
      <w:pPr>
        <w:pStyle w:val="PreformattedText"/>
        <w:bidi w:val="0"/>
        <w:spacing w:before="0" w:after="0"/>
        <w:jc w:val="left"/>
        <w:rPr/>
      </w:pPr>
      <w:r>
        <w:rPr/>
        <w:t>mTVK2nWq1yTUfV1DuHu6vqHqPcbU7tm+oh3xQws6IvI9MemvSfpMBNo2oYOxYaXf8AHwdIFo6XSK/V</w:t>
      </w:r>
    </w:p>
    <w:p>
      <w:pPr>
        <w:pStyle w:val="PreformattedText"/>
        <w:bidi w:val="0"/>
        <w:spacing w:before="0" w:after="0"/>
        <w:jc w:val="left"/>
        <w:rPr/>
      </w:pPr>
      <w:r>
        <w:rPr/>
        <w:t>4Z3PQ3on0b6KfD2nCwW2/wBIlwo2naLnOrpIDoT2AT6GfCr+GXQew+7bMVqlWv6ZqHaukXZas9hrdi</w:t>
      </w:r>
    </w:p>
    <w:p>
      <w:pPr>
        <w:pStyle w:val="PreformattedText"/>
        <w:bidi w:val="0"/>
        <w:spacing w:before="0" w:after="0"/>
        <w:jc w:val="left"/>
        <w:rPr/>
      </w:pPr>
      <w:r>
        <w:rPr/>
        <w:t>l3W3d1+R3Sa0olqxDt6KOWZJBNK0qoqmMBkb5ztu17NhDCJQXMzKRxXLav6txnvcLH2rGLlHOGihfZ</w:t>
      </w:r>
    </w:p>
    <w:p>
      <w:pPr>
        <w:pStyle w:val="PreformattedText"/>
        <w:bidi w:val="0"/>
        <w:spacing w:before="0" w:after="0"/>
        <w:jc w:val="left"/>
        <w:rPr/>
      </w:pPr>
      <w:r>
        <w:rPr/>
        <w:t>W5p1ZL2XVt1I46d25NNp7yBINNir1qUdKENHDD8xHHhpAxUrKoLkqArgN5eYxtqFWKG0/kv7TYockX</w:t>
      </w:r>
    </w:p>
    <w:p>
      <w:pPr>
        <w:pStyle w:val="PreformattedText"/>
        <w:bidi w:val="0"/>
        <w:spacing w:before="0" w:after="0"/>
        <w:jc w:val="left"/>
        <w:rPr/>
      </w:pPr>
      <w:r>
        <w:rPr/>
        <w:t>oKN2s8+uFaPaWjxV/k7qWoYnRE3vbmuXX9CILHDNKLCivXDrGuxDsXazOrHd1jO2hyDWDYWIoBWn4Z</w:t>
      </w:r>
    </w:p>
    <w:p>
      <w:pPr>
        <w:pStyle w:val="PreformattedText"/>
        <w:bidi w:val="0"/>
        <w:spacing w:before="0" w:after="0"/>
        <w:jc w:val="left"/>
        <w:rPr/>
      </w:pPr>
      <w:r>
        <w:rPr/>
        <w:t>65oUZssfWLJtO1IEVwSjpG0ai1GWaZlU4+ybdwbb0ltoqS1bLpdUahNMzB2o6HDKNstSUVJaskSl5S</w:t>
      </w:r>
    </w:p>
    <w:p>
      <w:pPr>
        <w:pStyle w:val="PreformattedText"/>
        <w:bidi w:val="0"/>
        <w:spacing w:before="0" w:after="0"/>
        <w:jc w:val="left"/>
        <w:rPr/>
      </w:pPr>
      <w:r>
        <w:rPr/>
        <w:t>z5ljMAlc//AGVSGAUjZh93J6dh41CM+QiihGe+Un3b2xN/tULbnqVd7MsqMIIJtgCepsUlXaBWVcKB</w:t>
      </w:r>
    </w:p>
    <w:p>
      <w:pPr>
        <w:pStyle w:val="PreformattedText"/>
        <w:bidi w:val="0"/>
        <w:spacing w:before="0" w:after="0"/>
        <w:jc w:val="left"/>
        <w:rPr/>
      </w:pPr>
      <w:r>
        <w:rPr/>
        <w:t>iHrp4W0Bh3tDDwgSSxtdpyp8ReyhPCIZYlijksiYtNF6VXiMN68ADBLShYtiqoQoF8fLPW7B2kGt+/</w:t>
      </w:r>
    </w:p>
    <w:p>
      <w:pPr>
        <w:pStyle w:val="PreformattedText"/>
        <w:bidi w:val="0"/>
        <w:spacing w:before="0" w:after="0"/>
        <w:jc w:val="left"/>
        <w:rPr/>
      </w:pPr>
      <w:r>
        <w:rPr/>
        <w:t>K35PzxOPsxJqoyXinzG+MHYEcXz0sQjlErSL8xBK0mVLEvO8TjMylkY7kYbRJ5NtHXWwNoVTcGzbuu</w:t>
      </w:r>
    </w:p>
    <w:p>
      <w:pPr>
        <w:pStyle w:val="PreformattedText"/>
        <w:bidi w:val="0"/>
        <w:spacing w:before="0" w:after="0"/>
        <w:jc w:val="left"/>
        <w:rPr/>
      </w:pPr>
      <w:r>
        <w:rPr/>
        <w:t>t1aVWc3H2dmzI0+az5afFTtIRPdb08r6g9ASIrQMhVgVUqF4YjjgZ8v8XXo9h2hkxkR6WsfjPMektl</w:t>
      </w:r>
    </w:p>
    <w:p>
      <w:pPr>
        <w:pStyle w:val="PreformattedText"/>
        <w:bidi w:val="0"/>
        <w:spacing w:before="0" w:after="0"/>
        <w:jc w:val="left"/>
        <w:rPr/>
      </w:pPr>
      <w:r>
        <w:rPr/>
        <w:t>UqxAuDU0tOIO8dHAu+tkJFWaaN1DOoIEQKNCuTmIScEA5B/t17/YNpDYVFObav9p8x9MbNTGGKulcO</w:t>
      </w:r>
    </w:p>
    <w:p>
      <w:pPr>
        <w:pStyle w:val="PreformattedText"/>
        <w:bidi w:val="0"/>
        <w:spacing w:before="0" w:after="0"/>
        <w:jc w:val="left"/>
        <w:rPr/>
      </w:pPr>
      <w:r>
        <w:rPr/>
        <w:t>q/6+GUxrlF4DNM8bNA5SDYSChLr6jbW4IdScjPIK9ej2TEBQJ0lnk9qwwtzHcxkz7I71taRHVpTst2</w:t>
      </w:r>
    </w:p>
    <w:p>
      <w:pPr>
        <w:pStyle w:val="PreformattedText"/>
        <w:bidi w:val="0"/>
        <w:spacing w:before="0" w:after="0"/>
        <w:jc w:val="left"/>
        <w:rPr/>
      </w:pPr>
      <w:r>
        <w:rPr/>
        <w:t>D1YzFFveKydnKWqd1POjq8bBSWUjeFVircnrfvoDpsOmcws2G4IF13nzyn0n+Dvxt0/VKEGjd6W11V</w:t>
      </w:r>
    </w:p>
    <w:p>
      <w:pPr>
        <w:pStyle w:val="PreformattedText"/>
        <w:bidi w:val="0"/>
        <w:spacing w:before="0" w:after="0"/>
        <w:jc w:val="left"/>
        <w:rPr/>
      </w:pPr>
      <w:r>
        <w:rPr/>
        <w:t>I9QH+q/dOpQxKtXUpI/Xl0juT0l36LfMvo/7U2a84X1kb/e7X4W02uyYnC/DDE2cut+EbW6X+Ilw6Z</w:t>
      </w:r>
    </w:p>
    <w:p>
      <w:pPr>
        <w:pStyle w:val="PreformattedText"/>
        <w:bidi w:val="0"/>
        <w:spacing w:before="0" w:after="0"/>
        <w:jc w:val="left"/>
        <w:rPr/>
      </w:pPr>
      <w:r>
        <w:rPr/>
        <w:t>elLzWpLc1nWJ5biFoKTX/mdOgSV9S0PuDSld/57ag0+W4RNW23PkEWao08bMi61JahbQ1ZkZSK3LpH</w:t>
      </w:r>
    </w:p>
    <w:p>
      <w:pPr>
        <w:pStyle w:val="PreformattedText"/>
        <w:bidi w:val="0"/>
        <w:spacing w:before="0" w:after="0"/>
        <w:jc w:val="left"/>
        <w:rPr/>
      </w:pPr>
      <w:r>
        <w:rPr/>
        <w:t>Fd0fF7P1Ssu65e3rFVWi1KvFQt17tKKeeRbukRpYkmljo370KmTWO3Y5RM9WZQLmjzLv2hlkR2FiOR</w:t>
      </w:r>
    </w:p>
    <w:p>
      <w:pPr>
        <w:pStyle w:val="PreformattedText"/>
        <w:bidi w:val="0"/>
        <w:spacing w:before="0" w:after="0"/>
        <w:jc w:val="left"/>
        <w:rPr/>
      </w:pPr>
      <w:r>
        <w:rPr/>
        <w:t>1ZSpHSGplnMndcMEmo0u5tNpiPU9LggOpVIHijl1epTgRbdxIkOz5iGT5WxMiAwSiRL1dfTmmAWwpR</w:t>
      </w:r>
    </w:p>
    <w:p>
      <w:pPr>
        <w:pStyle w:val="PreformattedText"/>
        <w:bidi w:val="0"/>
        <w:spacing w:before="0" w:after="0"/>
        <w:jc w:val="left"/>
        <w:rPr/>
      </w:pPr>
      <w:r>
        <w:rPr/>
        <w:t>7bm1Z7oZ5hhk30pEdN7vho2Xs3q8MlDVLj04LZjlsQjSdRBqtLESwljjr6lCs5hxw+9FZRtbqhxC4q</w:t>
      </w:r>
    </w:p>
    <w:p>
      <w:pPr>
        <w:pStyle w:val="PreformattedText"/>
        <w:bidi w:val="0"/>
        <w:spacing w:before="0" w:after="0"/>
        <w:jc w:val="left"/>
        <w:rPr/>
      </w:pPr>
      <w:r>
        <w:rPr/>
        <w:t>d2nh4rZNqgUFVzl/8Aw41ktYtaebdxtU0ayJO3tQsP8zDrWmVpvTq6NqockR2qQtzukjEevB+CSzxd</w:t>
      </w:r>
    </w:p>
    <w:p>
      <w:pPr>
        <w:pStyle w:val="PreformattedText"/>
        <w:bidi w:val="0"/>
        <w:spacing w:before="0" w:after="0"/>
        <w:jc w:val="left"/>
        <w:rPr/>
      </w:pPr>
      <w:r>
        <w:rPr/>
        <w:t>acNqkoWuQCLxUACvTWx1d0uWv8u9bWprFyWzNqtlNCSgvoSmprGl6MbqaZMFBRgJUZK843MtabdE21</w:t>
      </w:r>
    </w:p>
    <w:p>
      <w:pPr>
        <w:pStyle w:val="PreformattedText"/>
        <w:bidi w:val="0"/>
        <w:spacing w:before="0" w:after="0"/>
        <w:jc w:val="left"/>
        <w:rPr/>
      </w:pPr>
      <w:r>
        <w:rPr/>
        <w:t>SC71ig0pQUmWw5k75CYHra7D3G17UJ4xD2zafUJq8JkmrUbGmtFZVPVj32qyYVVjVlYyw7/p29WoBR</w:t>
      </w:r>
    </w:p>
    <w:p>
      <w:pPr>
        <w:pStyle w:val="PreformattedText"/>
        <w:bidi w:val="0"/>
        <w:spacing w:before="0" w:after="0"/>
        <w:jc w:val="left"/>
        <w:rPr/>
      </w:pPr>
      <w:r>
        <w:rPr/>
        <w:t>QuXDLXVrac5Yc880Yr6TZ02U3Iu25JLVbaHsaV/M+0btuotpgVMjtXvV7ER3MBEsufLcOstGOMFtyt</w:t>
      </w:r>
    </w:p>
    <w:p>
      <w:pPr>
        <w:pStyle w:val="PreformattedText"/>
        <w:bidi w:val="0"/>
        <w:spacing w:before="0" w:after="0"/>
        <w:jc w:val="left"/>
        <w:rPr/>
      </w:pPr>
      <w:r>
        <w:rPr/>
        <w:t>rSayf5RcHnbJhQ1GSvQ1i/qAs24v55pt3ESorCi+kL/sEEbYFXUphFMnoyDZ6dfem3b1rBIAPOgmSr</w:t>
      </w:r>
    </w:p>
    <w:p>
      <w:pPr>
        <w:pStyle w:val="PreformattedText"/>
        <w:bidi w:val="0"/>
        <w:spacing w:before="0" w:after="0"/>
        <w:jc w:val="left"/>
        <w:rPr/>
      </w:pPr>
      <w:r>
        <w:rPr/>
        <w:t>EsKZsdMp7urVo7HY2la1DbGk63qOva/p9LTpYU9WvpU1qkfmrkwO16oaGRdpLTK+nesp2p1QUcEMc1</w:t>
      </w:r>
    </w:p>
    <w:p>
      <w:pPr>
        <w:pStyle w:val="PreformattedText"/>
        <w:bidi w:val="0"/>
        <w:spacing w:before="0" w:after="0"/>
        <w:jc w:val="left"/>
        <w:rPr/>
      </w:pPr>
      <w:r>
        <w:rPr/>
        <w:t>LS4NCD1QBdtKvaGk6gDbE9rtv4gzh4a7SfI068sUMBaMJhWivStYD4DYaDDYVs5SrZkG06fkzSHQkC</w:t>
      </w:r>
    </w:p>
    <w:p>
      <w:pPr>
        <w:pStyle w:val="PreformattedText"/>
        <w:bidi w:val="0"/>
        <w:spacing w:before="0" w:after="0"/>
        <w:jc w:val="left"/>
        <w:rPr/>
      </w:pPr>
      <w:r>
        <w:rPr/>
        <w:t>lxU/PCVVKGt9x6BpesRsukJP27LrUt9Hqwa7L3BQ06KaDVXKrIk8MT1ZBbXPrmNN+N4zdBSjMfEsXi</w:t>
      </w:r>
    </w:p>
    <w:p>
      <w:pPr>
        <w:pStyle w:val="PreformattedText"/>
        <w:bidi w:val="0"/>
        <w:spacing w:before="0" w:after="0"/>
        <w:jc w:val="left"/>
        <w:rPr/>
      </w:pPr>
      <w:r>
        <w:rPr/>
        <w:t>UuAU2Gtvn5M5m7lpWasliOSlLAE7w1ubU9NghMSfJw61R0TtXtmKJ2ULK+nV7EiKBuRbbzDxdl6ZaQ</w:t>
      </w:r>
    </w:p>
    <w:p>
      <w:pPr>
        <w:pStyle w:val="PreformattedText"/>
        <w:bidi w:val="0"/>
        <w:spacing w:before="0" w:after="0"/>
        <w:jc w:val="left"/>
        <w:rPr/>
      </w:pPr>
      <w:r>
        <w:rPr/>
        <w:t>S5b2+KIuFAlLhW6dd/wi961uy/4lOxrrvJpFHTu4u3+3HuSO8c3omxZNASTSEtThRmrxCVzuT023ey</w:t>
      </w:r>
    </w:p>
    <w:p>
      <w:pPr>
        <w:pStyle w:val="PreformattedText"/>
        <w:bidi w:val="0"/>
        <w:spacing w:before="0" w:after="0"/>
        <w:jc w:val="left"/>
        <w:rPr/>
      </w:pPr>
      <w:r>
        <w:rPr/>
        <w:t>jq+ESuKpu3mJ2pL8DFWnKf0EdMleXRdFd5jYlk0PSHlsgsyzTvp9ZppgxUF1dyx3Y53Z8eu+CQN88Q</w:t>
      </w:r>
    </w:p>
    <w:p>
      <w:pPr>
        <w:pStyle w:val="PreformattedText"/>
        <w:bidi w:val="0"/>
        <w:spacing w:before="0" w:after="0"/>
        <w:jc w:val="left"/>
        <w:rPr/>
      </w:pPr>
      <w:r>
        <w:rPr/>
        <w:t>Rm1fOdI89XBVgzAYJO4LtKtgAEj2JCr+3USgIOamojxG3bV5HhwgO3LEHg5JzjLEYPO7piAagZM3Ut</w:t>
      </w:r>
    </w:p>
    <w:p>
      <w:pPr>
        <w:pStyle w:val="PreformattedText"/>
        <w:bidi w:val="0"/>
        <w:spacing w:before="0" w:after="0"/>
        <w:jc w:val="left"/>
        <w:rPr/>
      </w:pPr>
      <w:r>
        <w:rPr/>
        <w:t>k4IK8ggc7mBIAIxljjgexzu3dMOci08qeezPbXBbjnDNtZWzkZAI/rIJ+/t0QqORu+aZ2EE5DYYp7Z</w:t>
      </w:r>
    </w:p>
    <w:p>
      <w:pPr>
        <w:pStyle w:val="PreformattedText"/>
        <w:bidi w:val="0"/>
        <w:spacing w:before="0" w:after="0"/>
        <w:jc w:val="left"/>
        <w:rPr/>
      </w:pPr>
      <w:r>
        <w:rPr/>
        <w:t>PJILAE/TnDeX/XokzSVWAKkgK/HP1AkkZAHO47VAGQOgmmZgaVNDWMGVgpJAYpuHOFIEec4B4PHOOf</w:t>
      </w:r>
    </w:p>
    <w:p>
      <w:pPr>
        <w:pStyle w:val="PreformattedText"/>
        <w:bidi w:val="0"/>
        <w:spacing w:before="0" w:after="0"/>
        <w:jc w:val="left"/>
        <w:rPr/>
      </w:pPr>
      <w:r>
        <w:rPr/>
        <w:t>fqt6jKGe+M9pwVycNghW9iTgKQTgg+OOPcdSHG4GEbEFzkA4GVyAVAX3Kkfcc+2D1MTdiDijOYgDb4</w:t>
      </w:r>
    </w:p>
    <w:p>
      <w:pPr>
        <w:pStyle w:val="PreformattedText"/>
        <w:bidi w:val="0"/>
        <w:spacing w:before="0" w:after="0"/>
        <w:jc w:val="left"/>
        <w:rPr/>
      </w:pPr>
      <w:r>
        <w:rPr/>
        <w:t>45IO44I5JbjkYHB/bolTU1oLjBU7EuMqpcgElQQM8H2Uc7U9vYdENXNaRnISPqJ8coV9jgc7FYHkk/</w:t>
      </w:r>
    </w:p>
    <w:p>
      <w:pPr>
        <w:pStyle w:val="PreformattedText"/>
        <w:bidi w:val="0"/>
        <w:spacing w:before="0" w:after="0"/>
        <w:jc w:val="left"/>
        <w:rPr/>
      </w:pPr>
      <w:r>
        <w:rPr/>
        <w:t>8ATokCtMzUwZK7AsvARwT/AIwN+MED2BC+3AG7d05K2iu+TEnbjcV/Tg4VQB5YBYZ3YOc+/l/T1aEY</w:t>
      </w:r>
    </w:p>
    <w:p>
      <w:pPr>
        <w:pStyle w:val="PreformattedText"/>
        <w:bidi w:val="0"/>
        <w:spacing w:before="0" w:after="0"/>
        <w:jc w:val="left"/>
        <w:rPr/>
      </w:pPr>
      <w:r>
        <w:rPr/>
        <w:t>SudwUqCpVVwSfUVWHJJGADjI3e4xu6Ia7sgKfKug6diGB2lWI4U4DqT9DEk53Y558T9+mICK1FJnx7</w:t>
      </w:r>
    </w:p>
    <w:p>
      <w:pPr>
        <w:pStyle w:val="PreformattedText"/>
        <w:bidi w:val="0"/>
        <w:spacing w:before="0" w:after="0"/>
        <w:jc w:val="left"/>
        <w:rPr/>
      </w:pPr>
      <w:r>
        <w:rPr/>
        <w:t>LqKBdXP+8E2PLAwxJUjBf6kIxt2r7g4yW9vJupJVSaLnLoxK4QrpYn7shI9ZYEkj6hwAcEbRnKj7KM</w:t>
      </w:r>
    </w:p>
    <w:p>
      <w:pPr>
        <w:pStyle w:val="PreformattedText"/>
        <w:bidi w:val="0"/>
        <w:spacing w:before="0" w:after="0"/>
        <w:jc w:val="left"/>
        <w:rPr/>
      </w:pPr>
      <w:r>
        <w:rPr/>
        <w:t>Kufvj9eqMbq16JllIOI5DVFB+r74JJLDhGLEE+IAYMBy3l+jbeM4J6U3LO3z3S2VQDzjByMZYkKzbl</w:t>
      </w:r>
    </w:p>
    <w:p>
      <w:pPr>
        <w:pStyle w:val="PreformattedText"/>
        <w:bidi w:val="0"/>
        <w:spacing w:before="0" w:after="0"/>
        <w:jc w:val="left"/>
        <w:rPr/>
      </w:pPr>
      <w:r>
        <w:rPr/>
        <w:t>YFtxDZGzcMHcHK5P2/4elTTAdv6ZCSBhQcByHdtx9gPFct+vJGeqYtbSeaxmHzjKE/iqWGCfcrgMMj</w:t>
      </w:r>
    </w:p>
    <w:p>
      <w:pPr>
        <w:pStyle w:val="PreformattedText"/>
        <w:bidi w:val="0"/>
        <w:spacing w:before="0" w:after="0"/>
        <w:jc w:val="left"/>
        <w:rPr/>
      </w:pPr>
      <w:r>
        <w:rPr/>
        <w:t>aDEFYeAK+5xkBeuRiHSxnVQWsAef7SSacS29SwfLAnDYMhKnJOeEUDbnA43fTu65+OALDTJpv2cmrC</w:t>
      </w:r>
    </w:p>
    <w:p>
      <w:pPr>
        <w:pStyle w:val="PreformattedText"/>
        <w:bidi w:val="0"/>
        <w:spacing w:before="0" w:after="0"/>
        <w:jc w:val="left"/>
        <w:rPr/>
      </w:pPr>
      <w:r>
        <w:rPr/>
        <w:t>tBSTvTpT7hS2SpG4spGUAOWPswBwo4I6TNWaqDX3pOdMn52DOFbZ4/lGeVOORtbBAHt7529JY6iQY1</w:t>
      </w:r>
    </w:p>
    <w:p>
      <w:pPr>
        <w:pStyle w:val="PreformattedText"/>
        <w:bidi w:val="0"/>
        <w:spacing w:before="0" w:after="0"/>
        <w:jc w:val="left"/>
        <w:rPr/>
      </w:pPr>
      <w:r>
        <w:rPr/>
        <w:t>BaABplm6Q4b0wpOdojB/vkrs+xP6ng//AA9VkyyqHsoIJ4HHHHsAJDwQPFjk8+XRCTCrtZgeS20cEb</w:t>
      </w:r>
    </w:p>
    <w:p>
      <w:pPr>
        <w:pStyle w:val="PreformattedText"/>
        <w:bidi w:val="0"/>
        <w:spacing w:before="0" w:after="0"/>
        <w:jc w:val="left"/>
        <w:rPr/>
      </w:pPr>
      <w:r>
        <w:rPr/>
        <w:t>WIJzgZ+k5/XohDSK36+JUsCMYO0gsDkcqf1POfbohHcWSHX2xkrgDeMe4yM+XPP3wOrpvPshDFIL68</w:t>
      </w:r>
    </w:p>
    <w:p>
      <w:pPr>
        <w:pStyle w:val="PreformattedText"/>
        <w:bidi w:val="0"/>
        <w:spacing w:before="0" w:after="0"/>
        <w:jc w:val="left"/>
        <w:rPr/>
      </w:pPr>
      <w:r>
        <w:rPr/>
        <w:t>eSTkAHBzltpwFBxwM+QJwdvVn3D2wkhkO3aDn2CjjaCcjPt9Oft/wdOweAe0xRAZzTdBOp/kGQc4Gc</w:t>
      </w:r>
    </w:p>
    <w:p>
      <w:pPr>
        <w:pStyle w:val="PreformattedText"/>
        <w:bidi w:val="0"/>
        <w:spacing w:before="0" w:after="0"/>
        <w:jc w:val="left"/>
        <w:rPr/>
      </w:pPr>
      <w:r>
        <w:rPr/>
        <w:t>YJ44wAcZ9znro4XAJj2gAPka5SB66AWBwSoBLAHKke6AlucZGc8gEdTUMrHcYkV3dqVTrQwzjL4DYU</w:t>
      </w:r>
    </w:p>
    <w:p>
      <w:pPr>
        <w:pStyle w:val="PreformattedText"/>
        <w:bidi w:val="0"/>
        <w:spacing w:before="0" w:after="0"/>
        <w:jc w:val="left"/>
        <w:rPr/>
      </w:pPr>
      <w:r>
        <w:rPr/>
        <w:t>7SAxb3ycYbA/Xq8XjUKhuZykCtv5AfuCw2kFwD+oONpAP7nZ+XoiozkbJTGDwWDIdrKobCKuCACAOQ</w:t>
      </w:r>
    </w:p>
    <w:p>
      <w:pPr>
        <w:pStyle w:val="PreformattedText"/>
        <w:bidi w:val="0"/>
        <w:spacing w:before="0" w:after="0"/>
        <w:jc w:val="left"/>
        <w:rPr/>
      </w:pPr>
      <w:r>
        <w:rPr/>
        <w:t>eTu3c9EIE1VwZYN4GGXICnGFY7931DP04P79c4/wD6w+XanT2bgT2yQ6PKfw+eDg/SMlCAUfK58ecY</w:t>
      </w:r>
    </w:p>
    <w:p>
      <w:pPr>
        <w:pStyle w:val="PreformattedText"/>
        <w:bidi w:val="0"/>
        <w:spacing w:before="0" w:after="0"/>
        <w:jc w:val="left"/>
        <w:rPr/>
      </w:pPr>
      <w:r>
        <w:rPr/>
        <w:t>98eXt1YEg1G+NlmabkgZJPj9J/O2FZSTxnAAz7A/m6iXVek26TGA527ShG0kHawHHDHC8L/2GTx1nJ</w:t>
      </w:r>
    </w:p>
    <w:p>
      <w:pPr>
        <w:pStyle w:val="PreformattedText"/>
        <w:bidi w:val="0"/>
        <w:spacing w:before="0" w:after="0"/>
        <w:jc w:val="left"/>
        <w:rPr/>
      </w:pPr>
      <w:r>
        <w:rPr/>
        <w:t>zNDl0Y2P2Iwm0/l9iPfJOHJ9z75IH7dEJqGA/MGUqV492XI8kBwAM8j9j5e3RCeK++DkqCWwckgbdo</w:t>
      </w:r>
    </w:p>
    <w:p>
      <w:pPr>
        <w:pStyle w:val="PreformattedText"/>
        <w:bidi w:val="0"/>
        <w:spacing w:before="0" w:after="0"/>
        <w:jc w:val="left"/>
        <w:rPr/>
      </w:pPr>
      <w:r>
        <w:rPr/>
        <w:t>5+x9v/n0Qnwx1cbYpiQo9m5UlRIoIIIHJ2ozc+w/N1445g0XrnosMKxDEcrrf7SotRcCUY3FwzJkun</w:t>
      </w:r>
    </w:p>
    <w:p>
      <w:pPr>
        <w:pStyle w:val="PreformattedText"/>
        <w:bidi w:val="0"/>
        <w:spacing w:before="0" w:after="0"/>
        <w:jc w:val="left"/>
        <w:rPr/>
      </w:pPr>
      <w:r>
        <w:rPr/>
        <w:t>IQ4YDgAMM7gMezceXS0BzpyEviDNKJw6suz2mjjTWPKnkpkK4KBiPYqCnvzngf0qen4VbwO0P/AGIc</w:t>
      </w:r>
    </w:p>
    <w:p>
      <w:pPr>
        <w:pStyle w:val="PreformattedText"/>
        <w:bidi w:val="0"/>
        <w:spacing w:before="0" w:after="0"/>
        <w:jc w:val="left"/>
        <w:rPr/>
      </w:pPr>
      <w:r>
        <w:rPr/>
        <w:t>Ahjz4vmk3pMzqFRFl3+WclQVVdxIwPq48s4xs/xddPDaoUnSyCYsSpBAGQku05txjLb3LEhcLtdiAr</w:t>
      </w:r>
    </w:p>
    <w:p>
      <w:pPr>
        <w:pStyle w:val="PreformattedText"/>
        <w:bidi w:val="0"/>
        <w:spacing w:before="0" w:after="0"/>
        <w:jc w:val="left"/>
        <w:rPr/>
      </w:pPr>
      <w:r>
        <w:rPr/>
        <w:t>EDceWJPsfcLtHj0/E5TNLK0v8A9nwzZyTyfBg3iWzkqfLHHvubb0DIE8Xh+MTiZHvpJlRyOV3LkAsS</w:t>
      </w:r>
    </w:p>
    <w:p>
      <w:pPr>
        <w:pStyle w:val="PreformattedText"/>
        <w:bidi w:val="0"/>
        <w:spacing w:before="0" w:after="0"/>
        <w:jc w:val="left"/>
        <w:rPr/>
      </w:pPr>
      <w:r>
        <w:rPr/>
        <w:t>oWTA+ooWJy2Svt45+27rZFtUmgHCZJqH+8wD7jbhdwMZOD9wcnPucYA9vbolq0DHuhZV2gEZB8jvUK</w:t>
      </w:r>
    </w:p>
    <w:p>
      <w:pPr>
        <w:pStyle w:val="PreformattedText"/>
        <w:bidi w:val="0"/>
        <w:spacing w:before="0" w:after="0"/>
        <w:jc w:val="left"/>
        <w:rPr/>
      </w:pPr>
      <w:r>
        <w:rPr/>
        <w:t>xJIO8kH6fbhSefq9+iJLVNaR2i7QqEqADgjBkG/O0uGzkj7kDPPRBWoc9xjttwXhNxI24PluGArsck</w:t>
      </w:r>
    </w:p>
    <w:p>
      <w:pPr>
        <w:pStyle w:val="PreformattedText"/>
        <w:bidi w:val="0"/>
        <w:spacing w:before="0" w:after="0"/>
        <w:jc w:val="left"/>
        <w:rPr/>
      </w:pPr>
      <w:r>
        <w:rPr/>
        <w:t>5G3aD+gGeiOBqAY2J8ljO1wu4gFsblKjgMcZwQOAOTz1mN1T7f8A2E2Dke5DY2ngOMnAYbQBgAD7jJ</w:t>
      </w:r>
    </w:p>
    <w:p>
      <w:pPr>
        <w:pStyle w:val="PreformattedText"/>
        <w:bidi w:val="0"/>
        <w:spacing w:before="0" w:after="0"/>
        <w:jc w:val="left"/>
        <w:rPr/>
      </w:pPr>
      <w:r>
        <w:rPr/>
        <w:t>J+rqYRKdiCmACVfn2AAIKKWx7v5EY4BK7urYfGfZ+cIEvO27nbtIJXDAjaPEct9JBH3/p8emtuPshA</w:t>
      </w:r>
    </w:p>
    <w:p>
      <w:pPr>
        <w:pStyle w:val="PreformattedText"/>
        <w:bidi w:val="0"/>
        <w:spacing w:before="0" w:after="0"/>
        <w:jc w:val="left"/>
        <w:rPr/>
      </w:pPr>
      <w:r>
        <w:rPr/>
        <w:t>Fglhn6cOMceJyuwHbzzj3zwAWbrCQRvll6XsMjs6srhSr7jghBuGwkEmQgDxjA/f/D9XVgtQDdSXQ1</w:t>
      </w:r>
    </w:p>
    <w:p>
      <w:pPr>
        <w:pStyle w:val="PreformattedText"/>
        <w:bidi w:val="0"/>
        <w:spacing w:before="0" w:after="0"/>
        <w:jc w:val="left"/>
        <w:rPr/>
      </w:pPr>
      <w:r>
        <w:rPr/>
        <w:t>UTMeWRARuKjcBuc7ffkIBnn2ORz9uqEVqOqXjtd7OpBZs8kDg7hhCAGJyVxgAZOed3l0YQABo1M5V6</w:t>
      </w:r>
    </w:p>
    <w:p>
      <w:pPr>
        <w:pStyle w:val="PreformattedText"/>
        <w:bidi w:val="0"/>
        <w:spacing w:before="0" w:after="0"/>
        <w:jc w:val="left"/>
        <w:rPr/>
      </w:pPr>
      <w:r>
        <w:rPr/>
        <w:t>Wnqj+J8BcAryDtyARkluMjgFThs8AA7fLrbh0sWkTJLTmGF9QqSNhLAllyR4gD7+P7jjy29KcC7fkc</w:t>
      </w:r>
    </w:p>
    <w:p>
      <w:pPr>
        <w:pStyle w:val="PreformattedText"/>
        <w:bidi w:val="0"/>
        <w:spacing w:before="0" w:after="0"/>
        <w:jc w:val="left"/>
        <w:rPr/>
      </w:pPr>
      <w:r>
        <w:rPr/>
        <w:t>4RaWYBgpO443AsRuWMkElpMj6ce3scePUqpNAoyhG5njYEnJYEFSrAlUK5AbJP35AGWz0pwQd1LZIJ</w:t>
      </w:r>
    </w:p>
    <w:p>
      <w:pPr>
        <w:pStyle w:val="PreformattedText"/>
        <w:bidi w:val="0"/>
        <w:spacing w:before="0" w:after="0"/>
        <w:jc w:val="left"/>
        <w:rPr/>
      </w:pPr>
      <w:r>
        <w:rPr/>
        <w:t>U1E1aQruBYhlOTxhcsMhlGTvDLuwDgdU+e6vn4x2RNaBhGbTEvwxKj6PI4YDkDcQf2xnozU98hSpGk</w:t>
      </w:r>
    </w:p>
    <w:p>
      <w:pPr>
        <w:pStyle w:val="PreformattedText"/>
        <w:bidi w:val="0"/>
        <w:spacing w:before="0" w:after="0"/>
        <w:jc w:val="left"/>
        <w:rPr/>
      </w:pPr>
      <w:r>
        <w:rPr/>
        <w:t>xdH3MPfOFbDMP6QcscHcAC3jj3x+o6iWmzuEZcHGwLHgsGIADAK2M4wNvI9w31dEI5rSeZ82YEk7XT</w:t>
      </w:r>
    </w:p>
    <w:p>
      <w:pPr>
        <w:pStyle w:val="PreformattedText"/>
        <w:bidi w:val="0"/>
        <w:spacing w:before="0" w:after="0"/>
        <w:jc w:val="left"/>
        <w:rPr/>
      </w:pPr>
      <w:r>
        <w:rPr/>
        <w:t>OPEnevAAK8gY/p6IQhuUqeWGQGGwEEsDgBjjMhzuYA+46IRoJlDA7xgHg7shgTglAB4sG98+56JnhF</w:t>
      </w:r>
    </w:p>
    <w:p>
      <w:pPr>
        <w:pStyle w:val="PreformattedText"/>
        <w:bidi w:val="0"/>
        <w:spacing w:before="0" w:after="0"/>
        <w:jc w:val="left"/>
        <w:rPr/>
      </w:pPr>
      <w:r>
        <w:rPr/>
        <w:t>CA7KCGGAp5Kjc3DEK31DP+Q28dEeBQAdUC6pKQHyQQrKh3ybtjKSR4gAtheOOiSK898DRyttwZVBwQ</w:t>
      </w:r>
    </w:p>
    <w:p>
      <w:pPr>
        <w:pStyle w:val="PreformattedText"/>
        <w:bidi w:val="0"/>
        <w:spacing w:before="0" w:after="0"/>
        <w:jc w:val="left"/>
        <w:rPr/>
      </w:pPr>
      <w:r>
        <w:rPr/>
        <w:t>N5yApGHw+0gggckf8PRCYd22siMoXDLuUY5CggrvBAQgAH9eodam+tIRpWw0uN2ApRRsUkZwQuCRnY</w:t>
      </w:r>
    </w:p>
    <w:p>
      <w:pPr>
        <w:pStyle w:val="PreformattedText"/>
        <w:bidi w:val="0"/>
        <w:spacing w:before="0" w:after="0"/>
        <w:jc w:val="left"/>
        <w:rPr/>
      </w:pPr>
      <w:r>
        <w:rPr/>
        <w:t>c4wfE/V0Yu4+0whVGx47cqc5GMjJJVgmecjJwo4Hv+XpEI6hYb0yNzKdgOCAvBKkjGAR7c5JMnj0zD</w:t>
      </w:r>
    </w:p>
    <w:p>
      <w:pPr>
        <w:pStyle w:val="PreformattedText"/>
        <w:bidi w:val="0"/>
        <w:spacing w:before="0" w:after="0"/>
        <w:jc w:val="left"/>
        <w:rPr/>
      </w:pPr>
      <w:r>
        <w:rPr/>
        <w:t>NCeoiLxOUl9Rm9FVxlyA2SMBCygE5Dc4A/sSv5emRcUndCApUEgohZ8rlfdCM5Kt7n7/AOLohN6zg5</w:t>
      </w:r>
    </w:p>
    <w:p>
      <w:pPr>
        <w:pStyle w:val="PreformattedText"/>
        <w:bidi w:val="0"/>
        <w:spacing w:before="0" w:after="0"/>
        <w:jc w:val="left"/>
        <w:rPr/>
      </w:pPr>
      <w:r>
        <w:rPr/>
        <w:t>J5OTk8bd+44ZxnIUjhR/hJ6IR+nphTwuF+p85zjLEkHncPfP36YGY5nJZVTVQeuINNGJhncPItlWOH</w:t>
      </w:r>
    </w:p>
    <w:p>
      <w:pPr>
        <w:pStyle w:val="PreformattedText"/>
        <w:bidi w:val="0"/>
        <w:spacing w:before="0" w:after="0"/>
        <w:jc w:val="left"/>
        <w:rPr/>
      </w:pPr>
      <w:r>
        <w:rPr/>
        <w:t>IBYNJkcBV+5yB9h1cb29v5CVYUtEKRND4ttZcKWQffaV/LjI5Pt/xFv06mLioMaOSf8AC4U5TJYZO3</w:t>
      </w:r>
    </w:p>
    <w:p>
      <w:pPr>
        <w:pStyle w:val="PreformattedText"/>
        <w:bidi w:val="0"/>
        <w:spacing w:before="0" w:after="0"/>
        <w:jc w:val="left"/>
        <w:rPr/>
      </w:pPr>
      <w:r>
        <w:rPr/>
        <w:t>eOcj7+wH26lWp81sIQgeI48cckqwwMsckZGOBg5JA427h00G7llCElWIewPsjZ8htJON6Dnf7f57er</w:t>
      </w:r>
    </w:p>
    <w:p>
      <w:pPr>
        <w:pStyle w:val="PreformattedText"/>
        <w:bidi w:val="0"/>
        <w:spacing w:before="0" w:after="0"/>
        <w:jc w:val="left"/>
        <w:rPr/>
      </w:pPr>
      <w:r>
        <w:rPr/>
        <w:t>TKQWxStCorvpMrFFv993084CjaeQeDzIT74+zdSCRmJV0CFRW/KLNFXaLbkENgMQQFIHKs2485zj9h</w:t>
      </w:r>
    </w:p>
    <w:p>
      <w:pPr>
        <w:pStyle w:val="PreformattedText"/>
        <w:bidi w:val="0"/>
        <w:spacing w:before="0" w:after="0"/>
        <w:jc w:val="left"/>
        <w:rPr/>
      </w:pPr>
      <w:r>
        <w:rPr/>
        <w:t>1dXYKVVbqxcjdiOIM2WxnKKRlSFPOw5GACn7846riFqmq6pcbxq5r+LyZ+XX/0g3uy3S0vQOz69+GG</w:t>
      </w:r>
    </w:p>
    <w:p>
      <w:pPr>
        <w:pStyle w:val="PreformattedText"/>
        <w:bidi w:val="0"/>
        <w:spacing w:before="0" w:after="0"/>
        <w:jc w:val="left"/>
        <w:rPr/>
      </w:pPr>
      <w:r>
        <w:rPr/>
        <w:t>j3Df7S1XUapiY2rS9qjWNIrVBKR+HWR9SksFwQHfCDdjPQmWZP8AedbBGodRM/Kpal84XLbd9uuH4+</w:t>
      </w:r>
    </w:p>
    <w:p>
      <w:pPr>
        <w:pStyle w:val="PreformattedText"/>
        <w:bidi w:val="0"/>
        <w:spacing w:before="0" w:after="0"/>
        <w:jc w:val="left"/>
        <w:rPr/>
      </w:pPr>
      <w:r>
        <w:rPr/>
        <w:t>lYplZjIRyB79UBqAeuOuIap5mBdZlVZ9UVW49SOvuBZlkKuzbgSMkDC88dMGWJ88sSLmAG6BoAF88k</w:t>
      </w:r>
    </w:p>
    <w:p>
      <w:pPr>
        <w:pStyle w:val="PreformattedText"/>
        <w:bidi w:val="0"/>
        <w:spacing w:before="0" w:after="0"/>
        <w:jc w:val="left"/>
        <w:rPr/>
      </w:pPr>
      <w:r>
        <w:rPr/>
        <w:t>mYKpYH6QjhTwBzkDJ/cdS5HCOUqSAKmLV0jksyRMAVeeUkr5YYISpyfyZ/69UdahSNMKElcotpuXEU</w:t>
      </w:r>
    </w:p>
    <w:p>
      <w:pPr>
        <w:pStyle w:val="PreformattedText"/>
        <w:bidi w:val="0"/>
        <w:spacing w:before="0" w:after="0"/>
        <w:jc w:val="left"/>
        <w:rPr/>
      </w:pPr>
      <w:r>
        <w:rPr/>
        <w:t>jqzGWw04JOCsUbrsyfsdqMT0Yg1BeyFjEIBFFznU3YExiitGnEkliSr3RcEZViWSp25C9MuDlZpI7m</w:t>
      </w:r>
    </w:p>
    <w:p>
      <w:pPr>
        <w:pStyle w:val="PreformattedText"/>
        <w:bidi w:val="0"/>
        <w:spacing w:before="0" w:after="0"/>
        <w:jc w:val="left"/>
        <w:rPr/>
      </w:pPr>
      <w:r>
        <w:rPr/>
        <w:t>6SJcDaV3fv1S4qHqT/tNA3KQMzK20WA3dVeeMLsaWIxsXHEYGQCwyWHKjB989ec9JYtrMTPS+jsEuM</w:t>
      </w:r>
    </w:p>
    <w:p>
      <w:pPr>
        <w:pStyle w:val="PreformattedText"/>
        <w:bidi w:val="0"/>
        <w:spacing w:before="0" w:after="0"/>
        <w:jc w:val="left"/>
        <w:rPr/>
      </w:pPr>
      <w:r>
        <w:rPr/>
        <w:t>MAU4ZddKMV6jCfeY/cMofknbtjVmAJcFecceO07R1xLrjXhPnz4Z6tEOGtpBMldd6pUi1egr+sEEzy</w:t>
      </w:r>
    </w:p>
    <w:p>
      <w:pPr>
        <w:pStyle w:val="PreformattedText"/>
        <w:bidi w:val="0"/>
        <w:spacing w:before="0" w:after="0"/>
        <w:jc w:val="left"/>
        <w:rPr/>
      </w:pPr>
      <w:r>
        <w:rPr/>
        <w:t>B4JBDIqRzSygYaFVRlCkKysZPq+/TsHZL2o7nDPRNMvjF4+2ugrh4frhRrujI7f0jR5NRt321y48dJ</w:t>
      </w:r>
    </w:p>
    <w:p>
      <w:pPr>
        <w:pStyle w:val="PreformattedText"/>
        <w:bidi w:val="0"/>
        <w:spacing w:before="0" w:after="0"/>
        <w:jc w:val="left"/>
        <w:rPr/>
      </w:pPr>
      <w:r>
        <w:rPr/>
        <w:t>Q9iSloly4mlQTr6MiDVbIWrpiNEyiXcHaTdtWJ2O3r0Oy7Dh4eGBjY12CMyOvz0Z5ravSWK2Mq4Oy2</w:t>
      </w:r>
    </w:p>
    <w:p>
      <w:pPr>
        <w:pStyle w:val="PreformattedText"/>
        <w:bidi w:val="0"/>
        <w:spacing w:before="0" w:after="0"/>
        <w:jc w:val="left"/>
        <w:rPr/>
      </w:pPr>
      <w:r>
        <w:rPr/>
        <w:t>4/RZipp2v8pPvgVp0FrX6N6xp9+HtHTHWvp1SxalnDyLYMjX7VR23WLEhC+mgQIvHimOoxvSezjFGD</w:t>
      </w:r>
    </w:p>
    <w:p>
      <w:pPr>
        <w:pStyle w:val="PreformattedText"/>
        <w:bidi w:val="0"/>
        <w:spacing w:before="0" w:after="0"/>
        <w:jc w:val="left"/>
        <w:rPr/>
      </w:pPr>
      <w:r>
        <w:rPr/>
        <w:t>cdJ57pZfQe3Psx2lUF7fS8U/RJ8LrFC/8ADdaekTV8bIWr1o7EURhWaQTmOzlgtVV3Lt3btqrsbk46</w:t>
      </w:r>
    </w:p>
    <w:p>
      <w:pPr>
        <w:pStyle w:val="PreformattedText"/>
        <w:bidi w:val="0"/>
        <w:spacing w:before="0" w:after="0"/>
        <w:jc w:val="left"/>
        <w:rPr/>
      </w:pPr>
      <w:r>
        <w:rPr/>
        <w:t>7GBtS1V8PEDVpPC+kdhfD2kjGwmw+jmv4Z8k/wCOD4fx0PinpXxNlWeOtqVNdM1QRxxfKpq+mvLD6M</w:t>
      </w:r>
    </w:p>
    <w:p>
      <w:pPr>
        <w:pStyle w:val="PreformattedText"/>
        <w:bidi w:val="0"/>
        <w:spacing w:before="0" w:after="0"/>
        <w:jc w:val="left"/>
        <w:rPr/>
      </w:pPr>
      <w:r>
        <w:rPr/>
        <w:t>tlQcRehuBGQzBRjIIPXQ9Khto2PCxE/wC3B018JnT/AIedNmxm2duBjdqyacG6nZ0mIrFpMUZrNG7S</w:t>
      </w:r>
    </w:p>
    <w:p>
      <w:pPr>
        <w:pStyle w:val="PreformattedText"/>
        <w:bidi w:val="0"/>
        <w:spacing w:before="0" w:after="0"/>
        <w:jc w:val="left"/>
        <w:rPr/>
      </w:pPr>
      <w:r>
        <w:rPr/>
        <w:t>Re8X4itG5laQ5kY88nBI8v6evGnaMXDxN5uXUD4p7g4GFigi0WfZt75VOldnNrAuap29pVvU4tGSQa</w:t>
      </w:r>
    </w:p>
    <w:p>
      <w:pPr>
        <w:pStyle w:val="PreformattedText"/>
        <w:bidi w:val="0"/>
        <w:spacing w:before="0" w:after="0"/>
        <w:jc w:val="left"/>
        <w:rPr/>
      </w:pPr>
      <w:r>
        <w:rPr/>
        <w:t>hLTE9xkjmkKMIYY1ZlkLCTChTwvW3G2/aCPV7TjWhhdRtP0pztk9EYBY4mxbNc66dNW8OU6u7L/hb7</w:t>
      </w:r>
    </w:p>
    <w:p>
      <w:pPr>
        <w:pStyle w:val="PreformattedText"/>
        <w:bidi w:val="0"/>
        <w:spacing w:before="0" w:after="0"/>
        <w:jc w:val="left"/>
        <w:rPr/>
      </w:pPr>
      <w:r>
        <w:rPr/>
        <w:t>7+IehUtYsQalpNmtd02vX0PX62oT2b2gxKjvKLbyOdLiSFvTghmIXdY8IlXrkj+I9h2TEW0NtmIp4Q</w:t>
      </w:r>
    </w:p>
    <w:p>
      <w:pPr>
        <w:pStyle w:val="PreformattedText"/>
        <w:bidi w:val="0"/>
        <w:spacing w:before="0" w:after="0"/>
        <w:jc w:val="left"/>
        <w:rPr/>
      </w:pPr>
      <w:r>
        <w:rPr/>
        <w:t>cqLyq09F/+ivpHa0s2hBsasvE2+63qX659Te4vjJp13s6D4Zr8J+7dK/lFJNNo6nptzTNbowx6HUSu</w:t>
      </w:r>
    </w:p>
    <w:p>
      <w:pPr>
        <w:pStyle w:val="PreformattedText"/>
        <w:bidi w:val="0"/>
        <w:spacing w:before="0" w:after="0"/>
        <w:jc w:val="left"/>
        <w:rPr/>
      </w:pPr>
      <w:r>
        <w:rPr/>
        <w:t>08NKvDGyncCx3SOhfch3Y29asb+Ldh2wFXwXwRTpZ0Zfd3zmp/AvpTYWV8PbMPGPulW++c+6Zq1buT</w:t>
      </w:r>
    </w:p>
    <w:p>
      <w:pPr>
        <w:pStyle w:val="PreformattedText"/>
        <w:bidi w:val="0"/>
        <w:spacing w:before="0" w:after="0"/>
        <w:jc w:val="left"/>
        <w:rPr/>
      </w:pPr>
      <w:r>
        <w:rPr/>
        <w:t>43ad3doPw/ofDbRX7cp9m6xommHV30vUFi0irUXUWg1ezNZk1O5qVSXUbztIIksXGSGKOHai+R9O+k</w:t>
      </w:r>
    </w:p>
    <w:p>
      <w:pPr>
        <w:pStyle w:val="PreformattedText"/>
        <w:bidi w:val="0"/>
        <w:spacing w:before="0" w:after="0"/>
        <w:jc w:val="left"/>
        <w:rPr/>
      </w:pPr>
      <w:r>
        <w:rPr/>
        <w:t>Nm2vCA2fScM+0/8Ak9X6G9F7b6PCJtWN/wAjfVj36ujp+Mk2u9vxJ3JYggjheH5coYwwVBIZzLOhB2</w:t>
      </w:r>
    </w:p>
    <w:p>
      <w:pPr>
        <w:pStyle w:val="PreformattedText"/>
        <w:bidi w:val="0"/>
        <w:spacing w:before="0" w:after="0"/>
        <w:jc w:val="left"/>
        <w:rPr/>
      </w:pPr>
      <w:r>
        <w:rPr/>
        <w:t>M4RwrKxOGKld23b15pdoFoqc56U4VWW0aaQt27QAu7fVQCORodky+rhpGU43ABTGrHBzuUibcv0nrN</w:t>
      </w:r>
    </w:p>
    <w:p>
      <w:pPr>
        <w:pStyle w:val="PreformattedText"/>
        <w:bidi w:val="0"/>
        <w:spacing w:before="0" w:after="0"/>
        <w:jc w:val="left"/>
        <w:rPr/>
      </w:pPr>
      <w:r>
        <w:rPr/>
        <w:t>juLK55zds4NSDunZ/wAIZk9WCIyvA088AjtRyVy1OAO1a87FE3xyxpMsgEYOY68rhS2w9eZ9JsQhbK</w:t>
      </w:r>
    </w:p>
    <w:p>
      <w:pPr>
        <w:pStyle w:val="PreformattedText"/>
        <w:bidi w:val="0"/>
        <w:spacing w:before="0" w:after="0"/>
        <w:jc w:val="left"/>
        <w:rPr/>
      </w:pPr>
      <w:r>
        <w:rPr/>
        <w:t>3xfZ+TPUejMMFlqM990+lXw8hIqx16IiBpmSe7amda1NEiNavNJXjdVaigpWK7xRPzNNIzSqzdeF27</w:t>
      </w:r>
    </w:p>
    <w:p>
      <w:pPr>
        <w:pStyle w:val="PreformattedText"/>
        <w:bidi w:val="0"/>
        <w:spacing w:before="0" w:after="0"/>
        <w:jc w:val="left"/>
        <w:rPr/>
      </w:pPr>
      <w:r>
        <w:rPr/>
        <w:t>ECCxm0sfjPa7GoYAtmZ3j8O3UpXkmsJBEJJtskyO8WlPEshZWqVayxfzP5JI9yJ4h5omL8beuUMQ4m</w:t>
      </w:r>
    </w:p>
    <w:p>
      <w:pPr>
        <w:pStyle w:val="PreformattedText"/>
        <w:bidi w:val="0"/>
        <w:spacing w:before="0" w:after="0"/>
        <w:jc w:val="left"/>
        <w:rPr/>
      </w:pPr>
      <w:r>
        <w:rPr/>
        <w:t>KrEhVWvye+vSujdoQKGVVub7/i25Z1HoKqYYpY4ZQ0kk1mGWd0prFE0IhMUYnwTsrRrEzBjh1KxqFO</w:t>
      </w:r>
    </w:p>
    <w:p>
      <w:pPr>
        <w:pStyle w:val="PreformattedText"/>
        <w:bidi w:val="0"/>
        <w:spacing w:before="0" w:after="0"/>
        <w:jc w:val="left"/>
        <w:rPr/>
      </w:pPr>
      <w:r>
        <w:rPr/>
        <w:t>OuhszMammfFm1umni7v7Ti7TQGlwW3S1ov1d9vntSSWpKjwpLC0ishkicFJUxGAJUIYZE+TIqurYZV</w:t>
      </w:r>
    </w:p>
    <w:p>
      <w:pPr>
        <w:pStyle w:val="PreformattedText"/>
        <w:bidi w:val="0"/>
        <w:spacing w:before="0" w:after="0"/>
        <w:jc w:val="left"/>
        <w:rPr/>
      </w:pPr>
      <w:r>
        <w:rPr/>
        <w:t>jG5vyh+PiYJRcRCdIKtxe3Lr4onATFV3DAUY/2+T1rbIxelhUx2LKNBWkj9N5YJGnkhiyRuaCGYbrZ</w:t>
      </w:r>
    </w:p>
    <w:p>
      <w:pPr>
        <w:pStyle w:val="PreformattedText"/>
        <w:bidi w:val="0"/>
        <w:spacing w:before="0" w:after="0"/>
        <w:jc w:val="left"/>
        <w:rPr/>
      </w:pPr>
      <w:r>
        <w:rPr/>
        <w:t>LZfapZTGG2nb0hMZL8MuLcJh9X9U0+rxLWGG12ID51dUj+pQpLCIKTxlJ0KqLJjqylG/DoIU9Mk1gi</w:t>
      </w:r>
    </w:p>
    <w:p>
      <w:pPr>
        <w:pStyle w:val="PreformattedText"/>
        <w:bidi w:val="0"/>
        <w:spacing w:before="0" w:after="0"/>
        <w:jc w:val="left"/>
        <w:rPr/>
      </w:pPr>
      <w:r>
        <w:rPr/>
        <w:t>vNPM0ZklZdq7sda7wrocPc3NsrR0f7mJANrXih7tQ8X9llRWdDm0/XluVmPrpGoZ3iYR2I0Cs00laR</w:t>
      </w:r>
    </w:p>
    <w:p>
      <w:pPr>
        <w:pStyle w:val="PreformattedText"/>
        <w:bidi w:val="0"/>
        <w:spacing w:before="0" w:after="0"/>
        <w:jc w:val="left"/>
        <w:rPr/>
      </w:pPr>
      <w:r>
        <w:rPr/>
        <w:t>QY65Jmbc4DFFCny24hwQxxACz0lwQcH1PRrOX/ip23Uh1yey9YywOwgtSRxRBJ7OCrBJJ5MrD6Ltzx</w:t>
      </w:r>
    </w:p>
    <w:p>
      <w:pPr>
        <w:pStyle w:val="PreformattedText"/>
        <w:bidi w:val="0"/>
        <w:spacing w:before="0" w:after="0"/>
        <w:jc w:val="left"/>
        <w:rPr/>
      </w:pPr>
      <w:r>
        <w:rPr/>
        <w:t>5fV+VW3bHjG0VNrU1d0ScFmuXiVeH3ZxN358L7/wDPNT7n7Z1G/pp1t7UWoCqvzOnXJ5f9njralD6W</w:t>
      </w:r>
    </w:p>
    <w:p>
      <w:pPr>
        <w:pStyle w:val="PreformattedText"/>
        <w:bidi w:val="0"/>
        <w:spacing w:before="0" w:after="0"/>
        <w:jc w:val="left"/>
        <w:rPr/>
      </w:pPr>
      <w:r>
        <w:rPr/>
        <w:t>Yz6QUh1TAEYcKzBVHocLbFdUu3qLdX3rOa+BboK3AmvfKfTQe5AzxW9Og1j0bctoSCKEPcrRQrQtF3</w:t>
      </w:r>
    </w:p>
    <w:p>
      <w:pPr>
        <w:pStyle w:val="PreformattedText"/>
        <w:bidi w:val="0"/>
        <w:spacing w:before="0" w:after="0"/>
        <w:jc w:val="left"/>
        <w:rPr/>
      </w:pPr>
      <w:r>
        <w:rPr/>
        <w:t>RoREqLEhRFEMi7OEdmz0z/AJDKTaR8lpK7OmQ5QTe7Rm16FNMuaXadHYxzVxqH8ptQ1FiWtLWirTRs</w:t>
      </w:r>
    </w:p>
    <w:p>
      <w:pPr>
        <w:pStyle w:val="PreformattedText"/>
        <w:bidi w:val="0"/>
        <w:spacing w:before="0" w:after="0"/>
        <w:jc w:val="left"/>
        <w:rPr/>
      </w:pPr>
      <w:r>
        <w:rPr/>
        <w:t>JrzQxRq87qrpArRlvLrThekPVMH9ZYR8rz7qxONsd4I6PP3YBu/AGtd7Y1/RbNOSWzZ0u+dOFiOOq6</w:t>
      </w:r>
    </w:p>
    <w:p>
      <w:pPr>
        <w:pStyle w:val="PreformattedText"/>
        <w:bidi w:val="0"/>
        <w:spacing w:before="0" w:after="0"/>
        <w:jc w:val="left"/>
        <w:rPr/>
      </w:pPr>
      <w:r>
        <w:rPr/>
        <w:t>WraSvXt1dUjkML+jIaMUdddxEVNvT2tvPTsL0ui7UmLiYYXDU8K+Hw+Lr64jaPRl+yYmCjlsVxpPe3</w:t>
      </w:r>
    </w:p>
    <w:p>
      <w:pPr>
        <w:pStyle w:val="PreformattedText"/>
        <w:bidi w:val="0"/>
        <w:spacing w:before="0" w:after="0"/>
        <w:jc w:val="left"/>
        <w:rPr/>
      </w:pPr>
      <w:r>
        <w:rPr/>
        <w:t>P3V/CJa3YX8Od7s5uw1pP8rU7cXVrmo6rYr1tXua7d7mo0dPtU57iSSSGn8zVmeKEiMQyeanYo6hv4</w:t>
      </w:r>
    </w:p>
    <w:p>
      <w:pPr>
        <w:pStyle w:val="PreformattedText"/>
        <w:bidi w:val="0"/>
        <w:spacing w:before="0" w:after="0"/>
        <w:jc w:val="left"/>
        <w:rPr/>
      </w:pPr>
      <w:r>
        <w:rPr/>
        <w:t>lXETHsA1MKdGwBq7pOF6Cw8LEwQxLPhq1Q3TuHa8/dL7+F/wAMu5O2bmg001BKlOfQLj3NUpXLFa9F</w:t>
      </w:r>
    </w:p>
    <w:p>
      <w:pPr>
        <w:pStyle w:val="PreformattedText"/>
        <w:bidi w:val="0"/>
        <w:spacing w:before="0" w:after="0"/>
        <w:jc w:val="left"/>
        <w:rPr/>
      </w:pPr>
      <w:r>
        <w:rPr/>
        <w:t>fk1z+fwVNQmEIexXhl2xqd52MuU2sWPWPav4lU+uZSWdXy7xbblNOz+iLbPXKGFrL8q66dV9u/DrT0</w:t>
      </w:r>
    </w:p>
    <w:p>
      <w:pPr>
        <w:pStyle w:val="PreformattedText"/>
        <w:bidi w:val="0"/>
        <w:spacing w:before="0" w:after="0"/>
        <w:jc w:val="left"/>
        <w:rPr/>
      </w:pPr>
      <w:r>
        <w:rPr/>
        <w:t>vaxb1CeHV07hnr6pJQipRRwrq1V456FyvWZW2XFMMUpsRsJXnhV3Ztzs3ndq/iPEckD+S69Lu7Pyp0</w:t>
      </w:r>
    </w:p>
    <w:p>
      <w:pPr>
        <w:pStyle w:val="PreformattedText"/>
        <w:bidi w:val="0"/>
        <w:spacing w:before="0" w:after="0"/>
        <w:jc w:val="left"/>
        <w:rPr/>
      </w:pPr>
      <w:r>
        <w:rPr/>
        <w:t>k9H4QVVCXKp5/Ufky9a84R03R1agkjeVyvpRTBvMSMJZSC6lWbcRkeX1bF65r7RjNQuaEapf1WGAQl</w:t>
      </w:r>
    </w:p>
    <w:p>
      <w:pPr>
        <w:pStyle w:val="PreformattedText"/>
        <w:bidi w:val="0"/>
        <w:spacing w:before="0" w:after="0"/>
        <w:jc w:val="left"/>
        <w:rPr/>
      </w:pPr>
      <w:r>
        <w:rPr/>
        <w:t>XFbe6SJdZ0WOOEG290QoIq1DTUMkCjyklMkkSKZ41YLgg7UO38o6xPiKDcxLe7Grh4lSFW27ezQlFb</w:t>
      </w:r>
    </w:p>
    <w:p>
      <w:pPr>
        <w:pStyle w:val="PreformattedText"/>
        <w:bidi w:val="0"/>
        <w:spacing w:before="0" w:after="0"/>
        <w:jc w:val="left"/>
        <w:rPr/>
      </w:pPr>
      <w:r>
        <w:rPr/>
        <w:t>mIRGoCEFUEaIYxLyv1WpQfJ2Dqu0D6d2dvkekLjBRmAZdsIlsnNRMJWE8oWwrSNCrmOOAL6DzAhZfU</w:t>
      </w:r>
    </w:p>
    <w:p>
      <w:pPr>
        <w:pStyle w:val="PreformattedText"/>
        <w:bidi w:val="0"/>
        <w:spacing w:before="0" w:after="0"/>
        <w:jc w:val="left"/>
        <w:rPr/>
      </w:pPr>
      <w:r>
        <w:rPr/>
        <w:t>I4C5fnG4jgL0g4uZB3rNK4NoqNzZR49FySJEDtsRPQjRZmPoOHkHpldxT0zhjnCH28egY4G85/PIOD</w:t>
      </w:r>
    </w:p>
    <w:p>
      <w:pPr>
        <w:pStyle w:val="PreformattedText"/>
        <w:bidi w:val="0"/>
        <w:spacing w:before="0" w:after="0"/>
        <w:jc w:val="left"/>
        <w:rPr/>
      </w:pPr>
      <w:r>
        <w:rPr/>
        <w:t>XllIbrfa+YhLYjkSCX1IiEON0mWZJZ1hbmDMijDbjndtb3604W1YtSKb90DhKKUGa/ZnO3ePYaTRxx</w:t>
      </w:r>
    </w:p>
    <w:p>
      <w:pPr>
        <w:pStyle w:val="PreformattedText"/>
        <w:bidi w:val="0"/>
        <w:spacing w:before="0" w:after="0"/>
        <w:jc w:val="left"/>
        <w:rPr/>
      </w:pPr>
      <w:r>
        <w:rPr/>
        <w:t>SRMLEKCOV7AR5PkZWnkS3FXmdGcw2X27Y8FUPIbrq4e2M1AwFO78PXKjCoGJ7uKfO/4x9jrLFYgnqS</w:t>
      </w:r>
    </w:p>
    <w:p>
      <w:pPr>
        <w:pStyle w:val="PreformattedText"/>
        <w:bidi w:val="0"/>
        <w:spacing w:before="0" w:after="0"/>
        <w:jc w:val="left"/>
        <w:rPr/>
      </w:pPr>
      <w:r>
        <w:rPr/>
        <w:t>MiSWUpzRV3Jtxq7RyCWSE4i2WIt+xgBtj+y8ddXZ9q0EqRWnyfo/ZmfG2St2/V9Jrp8kfjh2Ea0VyS</w:t>
      </w:r>
    </w:p>
    <w:p>
      <w:pPr>
        <w:pStyle w:val="PreformattedText"/>
        <w:bidi w:val="0"/>
        <w:spacing w:before="0" w:after="0"/>
        <w:jc w:val="left"/>
        <w:rPr/>
      </w:pPr>
      <w:r>
        <w:rPr/>
        <w:t>KLevpSPI5CxoQxYKqqibVjchmAUL/vNzbS3Xo9i2kGmZZ8vk+Gec9IbGyq5CZMGtnyt+JvbTafZtRj</w:t>
      </w:r>
    </w:p>
    <w:p>
      <w:pPr>
        <w:pStyle w:val="PreformattedText"/>
        <w:bidi w:val="0"/>
        <w:spacing w:before="0" w:after="0"/>
        <w:jc w:val="left"/>
        <w:rPr/>
      </w:pPr>
      <w:r>
        <w:rPr/>
        <w:t>1gqgyQojK0BcMvO4nJ58cfct9+vpPoTaVdAQOI8LcU+Ten9itGJSqlejyunNWs4ZGVslGmsMHUlmkf</w:t>
      </w:r>
    </w:p>
    <w:p>
      <w:pPr>
        <w:pStyle w:val="PreformattedText"/>
        <w:bidi w:val="0"/>
        <w:spacing w:before="0" w:after="0"/>
        <w:jc w:val="left"/>
        <w:rPr/>
      </w:pPr>
      <w:r>
        <w:rPr/>
        <w:t>00SMOpOARnGccbevZ7MbSSN9F++eAxxlmDSrSGhWgaV498BbzeNWZV3xkGN4nJLRNgDDDJBby466av</w:t>
      </w:r>
    </w:p>
    <w:p>
      <w:pPr>
        <w:pStyle w:val="PreformattedText"/>
        <w:bidi w:val="0"/>
        <w:spacing w:before="0" w:after="0"/>
        <w:jc w:val="left"/>
        <w:rPr/>
      </w:pPr>
      <w:r>
        <w:rPr/>
        <w:t>1ZicvFQgEk8pbfaXcjSV21PRbkUPculJ6l6laj+Yp65pKlHkiv0EP+1IjhhNGPJFb14WDKyh1KihmV</w:t>
      </w:r>
    </w:p>
    <w:p>
      <w:pPr>
        <w:pStyle w:val="PreformattedText"/>
        <w:bidi w:val="0"/>
        <w:spacing w:before="0" w:after="0"/>
        <w:jc w:val="left"/>
        <w:rPr/>
      </w:pPr>
      <w:r>
        <w:rPr/>
        <w:t>XIyGbefP2p2L8I/jXQ1up/L9RY0Laz0zX075uOlck1CvcNiovbmtNKpTUoarN8iZWUzBXRJCxdOmIz</w:t>
      </w:r>
    </w:p>
    <w:p>
      <w:pPr>
        <w:pStyle w:val="PreformattedText"/>
        <w:bidi w:val="0"/>
        <w:spacing w:before="0" w:after="0"/>
        <w:jc w:val="left"/>
        <w:rPr/>
      </w:pPr>
      <w:r>
        <w:rPr/>
        <w:t>KK0OIF6PS+S3SpJLKxLM1p6P95f3xC7Yq6todbursr1RDHqdiTuntZQdNsWrcFdV1S9R0a4m7tzvAq</w:t>
      </w:r>
    </w:p>
    <w:p>
      <w:pPr>
        <w:pStyle w:val="PreformattedText"/>
        <w:bidi w:val="0"/>
        <w:spacing w:before="0" w:after="0"/>
        <w:jc w:val="left"/>
        <w:rPr/>
      </w:pPr>
      <w:r>
        <w:rPr/>
        <w:t>62L9UkV7seHj3+r6ibARiAFTdziSoUgsQt3S6/8Zy93HT07U6mnd2dsyU9Js1Lhod3QSzTQ1+1Zk9W</w:t>
      </w:r>
    </w:p>
    <w:p>
      <w:pPr>
        <w:pStyle w:val="PreformattedText"/>
        <w:bidi w:val="0"/>
        <w:spacing w:before="0" w:after="0"/>
        <w:jc w:val="left"/>
        <w:rPr/>
      </w:pPr>
      <w:r>
        <w:rPr/>
        <w:t>vp1yxQIL1NOlneYQsiGOOO1NTkbCBels7VVailfk/RgQAd2fn65zl3XHFpjyS045atarNCupUGdbSQ</w:t>
      </w:r>
    </w:p>
    <w:p>
      <w:pPr>
        <w:pStyle w:val="PreformattedText"/>
        <w:bidi w:val="0"/>
        <w:spacing w:before="0" w:after="0"/>
        <w:jc w:val="left"/>
        <w:rPr/>
      </w:pPr>
      <w:r>
        <w:rPr/>
        <w:t>3oZ96W6jRhQNHnhTaGHDeB/Nu6GC13bxEuSAXFQNOUmvaHeFg6iktTZHJN6USWTxFY9SaFK1qxGXIX</w:t>
      </w:r>
    </w:p>
    <w:p>
      <w:pPr>
        <w:pStyle w:val="PreformattedText"/>
        <w:bidi w:val="0"/>
        <w:spacing w:before="0" w:after="0"/>
        <w:jc w:val="left"/>
        <w:rPr/>
      </w:pPr>
      <w:r>
        <w:rPr/>
        <w:t>aUX1JDgKzep79VGKQ1oA7MZaMQAncur752x2az9xUbtjR9tTuP8Am0ui3K8oji03T9Tbty7DesVJo1</w:t>
      </w:r>
    </w:p>
    <w:p>
      <w:pPr>
        <w:pStyle w:val="PreformattedText"/>
        <w:bidi w:val="0"/>
        <w:spacing w:before="0" w:after="0"/>
        <w:jc w:val="left"/>
        <w:rPr/>
      </w:pPr>
      <w:r>
        <w:rPr/>
        <w:t>IexUgotPVlkI+Yr3pGz+EeukpJNGWhY/pmG3iFTSl0C9mz1p6lyy8smmRaxoUliukdqOWs5jXV6dkS</w:t>
      </w:r>
    </w:p>
    <w:p>
      <w:pPr>
        <w:pStyle w:val="PreformattedText"/>
        <w:bidi w:val="0"/>
        <w:spacing w:before="0" w:after="0"/>
        <w:jc w:val="left"/>
        <w:rPr/>
      </w:pPr>
      <w:r>
        <w:rPr/>
        <w:t>xYyWNssiYIRVnV/Pd1AcBmFKSyqQt1R7Ocuuzvi+K2lunp2mXUNb0hYrgzXuy6b2toWjrQs1DIAsUN</w:t>
      </w:r>
    </w:p>
    <w:p>
      <w:pPr>
        <w:pStyle w:val="PreformattedText"/>
        <w:bidi w:val="0"/>
        <w:spacing w:before="0" w:after="0"/>
        <w:jc w:val="left"/>
        <w:rPr/>
      </w:pPr>
      <w:r>
        <w:rPr/>
        <w:t>a1XhiyWdl+lctu6RVWYOdJF00ODRlB0v4Y67X1KJNO1jSrdWee/rEfa9q5peqTpMa13S9JmZ61dBgy</w:t>
      </w:r>
    </w:p>
    <w:p>
      <w:pPr>
        <w:pStyle w:val="PreformattedText"/>
        <w:bidi w:val="0"/>
        <w:spacing w:before="0" w:after="0"/>
        <w:jc w:val="left"/>
        <w:rPr/>
      </w:pPr>
      <w:r>
        <w:rPr/>
        <w:t>RrJqlGZ3dsgTef07en3UAUtccvPtmZhq7JnOut1WHZgbVL8FmeX09Zlo0azmeDTaXcWsU9ctTWpSqr</w:t>
      </w:r>
    </w:p>
    <w:p>
      <w:pPr>
        <w:pStyle w:val="PreformattedText"/>
        <w:bidi w:val="0"/>
        <w:spacing w:before="0" w:after="0"/>
        <w:jc w:val="left"/>
        <w:rPr/>
      </w:pPr>
      <w:r>
        <w:rPr/>
        <w:t>VNO7N6UcY82puRujUnpakLeSDVTGEKbabmj+zBHqmj9j1pNSt6fpqzXe2NTtKGMT6AJrVWzFZKSFhP</w:t>
      </w:r>
    </w:p>
    <w:p>
      <w:pPr>
        <w:pStyle w:val="PreformattedText"/>
        <w:bidi w:val="0"/>
        <w:spacing w:before="0" w:after="0"/>
        <w:jc w:val="left"/>
        <w:rPr/>
      </w:pPr>
      <w:r>
        <w:rPr/>
        <w:t>LWmpzyylXxEpUMzIF6rWtS2V8vQIzZXFcxM9wOdd1dDHqSQwan3PB27HJpkpkh/ltTSqcdXYhUmd/w</w:t>
      </w:r>
    </w:p>
    <w:p>
      <w:pPr>
        <w:pStyle w:val="PreformattedText"/>
        <w:bidi w:val="0"/>
        <w:spacing w:before="0" w:after="0"/>
        <w:jc w:val="left"/>
        <w:rPr/>
      </w:pPr>
      <w:r>
        <w:rPr/>
        <w:t>CUwU2V12s/p+s6h+emWoq3cv1RShgPbqlb/HC+0PxNgjSGvpMOvd7alrdOFGM8Ir0tN02KkXNeRwl1</w:t>
      </w:r>
    </w:p>
    <w:p>
      <w:pPr>
        <w:pStyle w:val="PreformattedText"/>
        <w:bidi w:val="0"/>
        <w:spacing w:before="0" w:after="0"/>
        <w:jc w:val="left"/>
        <w:rPr/>
      </w:pPr>
      <w:r>
        <w:rPr/>
        <w:t>mjmlrybm9PYEfeBu6SXN1lLhWo+aNTDAUEMKgZyafBBLtnvnti1Xq2o5tYmq17VT1WfUbtnS+7tP1K</w:t>
      </w:r>
    </w:p>
    <w:p>
      <w:pPr>
        <w:pStyle w:val="PreformattedText"/>
        <w:bidi w:val="0"/>
        <w:spacing w:before="0" w:after="0"/>
        <w:jc w:val="left"/>
        <w:rPr/>
      </w:pPr>
      <w:r>
        <w:rPr/>
        <w:t>CW484IWZqFnWHldRlhVKqqsw6bgkXISCS0ViVtxBXJQ0/oo6JLHJ27288JV4pdB0h1kjYMsgGm1zuS</w:t>
      </w:r>
    </w:p>
    <w:p>
      <w:pPr>
        <w:pStyle w:val="PreformattedText"/>
        <w:bidi w:val="0"/>
        <w:spacing w:before="0" w:after="0"/>
        <w:jc w:val="left"/>
        <w:rPr/>
      </w:pPr>
      <w:r>
        <w:rPr/>
        <w:t>XcQYy4Y5+4k69DPAvW5q76x6JDkEEjP+ZZuAV9sNxx/y9ErUjcaQpApcAEkcnbgZHviMhG/MD7fpu6</w:t>
      </w:r>
    </w:p>
    <w:p>
      <w:pPr>
        <w:pStyle w:val="PreformattedText"/>
        <w:bidi w:val="0"/>
        <w:spacing w:before="0" w:after="0"/>
        <w:jc w:val="left"/>
        <w:rPr/>
      </w:pPr>
      <w:r>
        <w:rPr/>
        <w:t>srW1PShCIi5PtkeORgbN20nceRuJHP6Hx6i5hXVlIKXGlxHsmywYC4DnDHbyw5ZdpAUZ42sf14bqAS</w:t>
      </w:r>
    </w:p>
    <w:p>
      <w:pPr>
        <w:pStyle w:val="PreformattedText"/>
        <w:bidi w:val="0"/>
        <w:spacing w:before="0" w:after="0"/>
        <w:jc w:val="left"/>
        <w:rPr/>
      </w:pPr>
      <w:r>
        <w:rPr/>
        <w:t>OecqFoa1jj0cBQBt/pUDlHXg45AK55wePq/L1dXIFJYlQaViTxK244ILbUI9mP23An2IP39xu6sDeC</w:t>
      </w:r>
    </w:p>
    <w:p>
      <w:pPr>
        <w:pStyle w:val="PreformattedText"/>
        <w:bidi w:val="0"/>
        <w:spacing w:before="0" w:after="0"/>
        <w:jc w:val="left"/>
        <w:rPr/>
      </w:pPr>
      <w:r>
        <w:rPr/>
        <w:t>DlJjCSEexG4luDgAnC87lA8SF+/sc9LJo1K5yCQBUwfJXKqwBG0bAM591GVP78HGfcjoqRUbpLZVy3</w:t>
      </w:r>
    </w:p>
    <w:p>
      <w:pPr>
        <w:pStyle w:val="PreformattedText"/>
        <w:bidi w:val="0"/>
        <w:spacing w:before="0" w:after="0"/>
        <w:jc w:val="left"/>
        <w:rPr/>
      </w:pPr>
      <w:r>
        <w:rPr/>
        <w:t>Ro8LeYBPBJbdyBgezL9hxgLxkdWw7qm41Mo/CPbBNiM7zwce5MZH/wBjIIAwDxuxj7dNlQuQcGhoYJ</w:t>
      </w:r>
    </w:p>
    <w:p>
      <w:pPr>
        <w:pStyle w:val="PreformattedText"/>
        <w:bidi w:val="0"/>
        <w:spacing w:before="0" w:after="0"/>
        <w:jc w:val="left"/>
        <w:rPr/>
      </w:pPr>
      <w:r>
        <w:rPr/>
        <w:t>lQg5I/KWVeANvP1Z5Vf1Yn34w3RUVpzlWN28RpKjLtwCA6gAMcZ4zyuRjDLkfsvRIglkYs3BBBHqOf</w:t>
      </w:r>
    </w:p>
    <w:p>
      <w:pPr>
        <w:pStyle w:val="PreformattedText"/>
        <w:bidi w:val="0"/>
        <w:spacing w:before="0" w:after="0"/>
        <w:jc w:val="left"/>
        <w:rPr/>
      </w:pPr>
      <w:r>
        <w:rPr/>
        <w:t>fAPvjd5Aqzbc4yeTzjrQMgB1QmjoVXIwo42lhkkg5UkfmGeP3429EK5gki3tXRkwO4nLJySxDK4wMM</w:t>
      </w:r>
    </w:p>
    <w:p>
      <w:pPr>
        <w:pStyle w:val="PreformattedText"/>
        <w:bidi w:val="0"/>
        <w:spacing w:before="0" w:after="0"/>
        <w:jc w:val="left"/>
        <w:rPr/>
      </w:pPr>
      <w:r>
        <w:rPr/>
        <w:t>dpI99w4z7+3+Hok5GpByg2RWZht3ebY5wCTnbk8Zf9f+3TAC1hyosw4uWI46jBkw8WBOGUnBBIJy20</w:t>
      </w:r>
    </w:p>
    <w:p>
      <w:pPr>
        <w:pStyle w:val="PreformattedText"/>
        <w:bidi w:val="0"/>
        <w:spacing w:before="0" w:after="0"/>
        <w:jc w:val="left"/>
        <w:rPr/>
      </w:pPr>
      <w:r>
        <w:rPr/>
        <w:t>7iOS2B5Afdxx1fVd4Y7DZAq1a31efzyOWQQcAcggBWAzlWC5dc4bC/8AX++7pbgEnPhCw2c/9nWKQS</w:t>
      </w:r>
    </w:p>
    <w:p>
      <w:pPr>
        <w:pStyle w:val="PreformattedText"/>
        <w:bidi w:val="0"/>
        <w:spacing w:before="0" w:after="0"/>
        <w:jc w:val="left"/>
        <w:rPr/>
      </w:pPr>
      <w:r>
        <w:rPr/>
        <w:t>UYgsoAYnG3yw0mWwg9iqAFgCAPLpGJyj40bcC4KgBU4OcAugIKMj/U+53Ax749ulx4NRWAbaHLMDuZ</w:t>
      </w:r>
    </w:p>
    <w:p>
      <w:pPr>
        <w:pStyle w:val="PreformattedText"/>
        <w:bidi w:val="0"/>
        <w:spacing w:before="0" w:after="0"/>
        <w:jc w:val="left"/>
        <w:rPr/>
      </w:pPr>
      <w:r>
        <w:rPr/>
        <w:t>CcMuCGJzkgH9FPI5yeqYpIQgR+B/9T2rGMAxIxypJwSNu/Yv3dMgZfHGPsTuGOuQ4qhE6mHm2/hkgo</w:t>
      </w:r>
    </w:p>
    <w:p>
      <w:pPr>
        <w:pStyle w:val="PreformattedText"/>
        <w:bidi w:val="0"/>
        <w:spacing w:before="0" w:after="0"/>
        <w:jc w:val="left"/>
        <w:rPr/>
      </w:pPr>
      <w:r>
        <w:rPr/>
        <w:t>Rhc4yCxVSM7VQHJ3hVwWlbb+uRny6wY7XharaatOhgigduu0SV03Ak4AQDLbADtVRhjkEnBJOTkkZP</w:t>
      </w:r>
    </w:p>
    <w:p>
      <w:pPr>
        <w:pStyle w:val="PreformattedText"/>
        <w:bidi w:val="0"/>
        <w:spacing w:before="0" w:after="0"/>
        <w:jc w:val="left"/>
        <w:rPr/>
      </w:pPr>
      <w:r>
        <w:rPr/>
        <w:t>SJrXNaGTfS5nJQEeW5AW3c7iCfqz5E5x9x0gm4ky8tPRJGxG3K8ENkhQzKC3iCoPp5259j4/8vUc6c</w:t>
      </w:r>
    </w:p>
    <w:p>
      <w:pPr>
        <w:pStyle w:val="PreformattedText"/>
        <w:bidi w:val="0"/>
        <w:spacing w:before="0" w:after="0"/>
        <w:jc w:val="left"/>
        <w:rPr/>
      </w:pPr>
      <w:r>
        <w:rPr/>
        <w:t>4S0tLY7I2wG3KzZAAY7fqxkZwG9j7Y6ISbUQ3jxwcPu+6sR4sB7jgH358s9EIaVBu9xncMjGASF8dq</w:t>
      </w:r>
    </w:p>
    <w:p>
      <w:pPr>
        <w:pStyle w:val="PreformattedText"/>
        <w:bidi w:val="0"/>
        <w:spacing w:before="0" w:after="0"/>
        <w:jc w:val="left"/>
        <w:rPr/>
      </w:pPr>
      <w:r>
        <w:rPr/>
        <w:t>/dsH9yeiEeQL5eJbBUMp2kY42htv2XPtz0zD5whWin4gXjALByrHxIUgkZJOSDwOejEIAFeZhJDISQ</w:t>
      </w:r>
    </w:p>
    <w:p>
      <w:pPr>
        <w:pStyle w:val="PreformattedText"/>
        <w:bidi w:val="0"/>
        <w:spacing w:before="0" w:after="0"/>
        <w:jc w:val="left"/>
        <w:rPr/>
      </w:pPr>
      <w:r>
        <w:rPr/>
        <w:t>BzkjJHkDg8YGR9sc/frRhgAGm6J3MRWggnUhgJsyM4yDjbjDNu5IyThs8gdbsHh898zY4qwambC2QT</w:t>
      </w:r>
    </w:p>
    <w:p>
      <w:pPr>
        <w:pStyle w:val="PreformattedText"/>
        <w:bidi w:val="0"/>
        <w:spacing w:before="0" w:after="0"/>
        <w:jc w:val="left"/>
        <w:rPr/>
      </w:pPr>
      <w:r>
        <w:rPr/>
        <w:t>WvqB8tu0qmMccFSrLjDxkFcjp0zSp9a3FhgbWJwfLd+Ln3UZAYYHGOV/folcXn7f3kBtktIDxhjgld</w:t>
      </w:r>
    </w:p>
    <w:p>
      <w:pPr>
        <w:pStyle w:val="PreformattedText"/>
        <w:bidi w:val="0"/>
        <w:spacing w:before="0" w:after="0"/>
        <w:jc w:val="left"/>
        <w:rPr/>
      </w:pPr>
      <w:r>
        <w:rPr/>
        <w:t>uHUEAbU52nI4z9uiJjCw/0kEYBIDlgdp4JyuPpzt5PRQdW6LZgoBIyY2yP6u5FlQMlSi53EDJB3I25</w:t>
      </w:r>
    </w:p>
    <w:p>
      <w:pPr>
        <w:pStyle w:val="PreformattedText"/>
        <w:bidi w:val="0"/>
        <w:spacing w:before="0" w:after="0"/>
        <w:jc w:val="left"/>
        <w:rPr/>
      </w:pPr>
      <w:r>
        <w:rPr/>
        <w:t>hwMcewAP+LrkMScbFO41nYwP+rDoM/7yQaXIFCbhktg7cFffBOxfygbmJ/brRWpcU4TGS0dMYqgYnO</w:t>
      </w:r>
    </w:p>
    <w:p>
      <w:pPr>
        <w:pStyle w:val="PreformattedText"/>
        <w:bidi w:val="0"/>
        <w:spacing w:before="0" w:after="0"/>
        <w:jc w:val="left"/>
        <w:rPr/>
      </w:pPr>
      <w:r>
        <w:rPr/>
        <w:t>/awPCg4Hi2QeB/9J6qaNkelGgVQDr/AHkxrMc5x7vjC8AEAFuXPsSP7Z6RLx6znZxlTuyN3CZ9iBg+</w:t>
      </w:r>
    </w:p>
    <w:p>
      <w:pPr>
        <w:pStyle w:val="PreformattedText"/>
        <w:bidi w:val="0"/>
        <w:spacing w:before="0" w:after="0"/>
        <w:jc w:val="left"/>
        <w:rPr/>
      </w:pPr>
      <w:r>
        <w:rPr/>
        <w:t>+1vtz0QnlZfY88qfMEHIJVQSw8Tz+3/D0Qm54GCBgFjyuDjB4A9wR9h989EJ8NNaAKSs3qLubGGwFR</w:t>
      </w:r>
    </w:p>
    <w:p>
      <w:pPr>
        <w:pStyle w:val="PreformattedText"/>
        <w:bidi w:val="0"/>
        <w:spacing w:before="0" w:after="0"/>
        <w:jc w:val="left"/>
        <w:rPr/>
      </w:pPr>
      <w:r>
        <w:rPr/>
        <w:t>9uCVUHgYC+/v145tx9k9HgjVb3SoNRVTOHcgOzBefpKjDsCuCWOVyXJBI/w9Uw+cf6tBdp3+955Rxp</w:t>
      </w:r>
    </w:p>
    <w:p>
      <w:pPr>
        <w:pStyle w:val="PreformattedText"/>
        <w:bidi w:val="0"/>
        <w:spacing w:before="0" w:after="0"/>
        <w:jc w:val="left"/>
        <w:rPr/>
      </w:pPr>
      <w:r>
        <w:rPr/>
        <w:t>YIHkDklssTtKOThtxAyD55x9x+by6clfWJTdXOZipAKmnik30wMSANrA72J4UkHn9SfTYjO0YI634W</w:t>
      </w:r>
    </w:p>
    <w:p>
      <w:pPr>
        <w:pStyle w:val="PreformattedText"/>
        <w:bidi w:val="0"/>
        <w:spacing w:before="0" w:after="0"/>
        <w:jc w:val="left"/>
        <w:rPr/>
      </w:pPr>
      <w:r>
        <w:rPr/>
        <w:t>9jy82zCwoN1yybUg3qKDlipJPkWyDghdw90JPBHv7fr0+ZWBUkHfLI0wJ4qdrFgCceKEe5Jyedp4A6</w:t>
      </w:r>
    </w:p>
    <w:p>
      <w:pPr>
        <w:pStyle w:val="PreformattedText"/>
        <w:bidi w:val="0"/>
        <w:spacing w:before="0" w:after="0"/>
        <w:jc w:val="left"/>
        <w:rPr/>
      </w:pPr>
      <w:r>
        <w:rPr/>
        <w:t>Yo03AVaKxOUmlPb5ZKkZ8c5wBy/pgA5VhgED3z/V1qQ1VSOqLkm09QuDnJ8wwwx3KcMRheCRn+5Hj1</w:t>
      </w:r>
    </w:p>
    <w:p>
      <w:pPr>
        <w:pStyle w:val="PreformattedText"/>
        <w:bidi w:val="0"/>
        <w:spacing w:before="0" w:after="0"/>
        <w:jc w:val="left"/>
        <w:rPr/>
      </w:pPr>
      <w:r>
        <w:rPr/>
        <w:t>INRWVbcx5mGlVVJJJxuBUIFySTycexIX/6j1MoQSQQuUcKiFipG0AhRukxhcbUbPuAG9gB0RsclYzG</w:t>
      </w:r>
    </w:p>
    <w:p>
      <w:pPr>
        <w:pStyle w:val="PreformattedText"/>
        <w:bidi w:val="0"/>
        <w:spacing w:before="0" w:after="0"/>
        <w:jc w:val="left"/>
        <w:rPr/>
      </w:pPr>
      <w:r>
        <w:rPr/>
        <w:t>AwLt9W4/lyQrrx787cL7fmXqGrQgG0wiXpjdgg5Eg8ZMDO0luWJPjywOMYPtu6RCarGDjOQOcnJ4w3</w:t>
      </w:r>
    </w:p>
    <w:p>
      <w:pPr>
        <w:pStyle w:val="PreformattedText"/>
        <w:bidi w:val="0"/>
        <w:spacing w:before="0" w:after="0"/>
        <w:jc w:val="left"/>
        <w:rPr/>
      </w:pPr>
      <w:r>
        <w:rPr/>
        <w:t>OCT5EH2I4Ibdjqty5eaQiU0e5c+Q2AhlBIO0cgk5OFHsPv+bqVBRiRugTTPdSAbsIG7cAAN2V95AN4</w:t>
      </w:r>
    </w:p>
    <w:p>
      <w:pPr>
        <w:pStyle w:val="PreformattedText"/>
        <w:bidi w:val="0"/>
        <w:spacing w:before="0" w:after="0"/>
        <w:jc w:val="left"/>
        <w:rPr/>
      </w:pPr>
      <w:r>
        <w:rPr/>
        <w:t>LFsgnjPA+w9umu1FJpm0ggEEdcDyR5VgcDa314wWX28P6gSMZxkdZX4jGJxHLlI9Ou31fdVDhmX1Cw</w:t>
      </w:r>
    </w:p>
    <w:p>
      <w:pPr>
        <w:pStyle w:val="PreformattedText"/>
        <w:bidi w:val="0"/>
        <w:spacing w:before="0" w:after="0"/>
        <w:jc w:val="left"/>
        <w:rPr/>
      </w:pPr>
      <w:r>
        <w:rPr/>
        <w:t>Byd+DnOD7gD79VjZ6OMk5VhuBALHlXXPkpbAOM5K44B6IR8YcYLMS4ACsMoyrycPgeLbR75zhvpz01</w:t>
      </w:r>
    </w:p>
    <w:p>
      <w:pPr>
        <w:pStyle w:val="PreformattedText"/>
        <w:bidi w:val="0"/>
        <w:spacing w:before="0" w:after="0"/>
        <w:jc w:val="left"/>
        <w:rPr/>
      </w:pPr>
      <w:r>
        <w:rPr/>
        <w:t>VoCDvMhhUER5FXUHaNpJPCJuZyowfrb/AHac/oS309ORywAC5xEP0IAFAUl1GHUbVVOThVAb25Le/t</w:t>
      </w:r>
    </w:p>
    <w:p>
      <w:pPr>
        <w:pStyle w:val="PreformattedText"/>
        <w:bidi w:val="0"/>
        <w:spacing w:before="0" w:after="0"/>
        <w:jc w:val="left"/>
        <w:rPr/>
      </w:pPr>
      <w:r>
        <w:rPr/>
        <w:t>0t6s2YtthMzV0Odp9wNy5/KuV9NmIHvn29/LqQ7KKBqmANMxGwiVXLAE4bk/SPYqw3YzsG7x/fpZck</w:t>
      </w:r>
    </w:p>
    <w:p>
      <w:pPr>
        <w:pStyle w:val="PreformattedText"/>
        <w:bidi w:val="0"/>
        <w:spacing w:before="0" w:after="0"/>
        <w:jc w:val="left"/>
        <w:rPr/>
      </w:pPr>
      <w:r>
        <w:rPr/>
        <w:t>5HKXVK5matGQh8goyFJxwSoJGQQc5H+Zx0uXCgACm6D3h3nCkbJMnjlyEbadingEH2PsN3Vma6mVKS</w:t>
      </w:r>
    </w:p>
    <w:p>
      <w:pPr>
        <w:pStyle w:val="PreformattedText"/>
        <w:bidi w:val="0"/>
        <w:spacing w:before="0" w:after="0"/>
        <w:jc w:val="left"/>
        <w:rPr/>
      </w:pPr>
      <w:r>
        <w:rPr/>
        <w:t>CgpRco/hj84jIQwDEIG9Ni5A8cHH4bept98jx/w9UbhOdJIW0GhzM0mHnhhyffI3KyKQVBVhyM/cZP</w:t>
      </w:r>
    </w:p>
    <w:p>
      <w:pPr>
        <w:pStyle w:val="PreformattedText"/>
        <w:bidi w:val="0"/>
        <w:spacing w:before="0" w:after="0"/>
        <w:jc w:val="left"/>
        <w:rPr/>
      </w:pPr>
      <w:r>
        <w:rPr/>
        <w:t>VsiRQ3ySMmoMzMwhuMlgFcjIz5NuGVk3fS23359v26iTCJ3BAo3ZOfY5YKFKFS49uW9x/YdEIxIf1M</w:t>
      </w:r>
    </w:p>
    <w:p>
      <w:pPr>
        <w:pStyle w:val="PreformattedText"/>
        <w:bidi w:val="0"/>
        <w:spacing w:before="0" w:after="0"/>
        <w:jc w:val="left"/>
        <w:rPr/>
      </w:pPr>
      <w:r>
        <w:rPr/>
        <w:t>KSVwM5wVOGAViPucbiT0Rb50FM4ViOD4l2G1dgG5mywK4Yj3G1c4GB4+/RLrWgrvgTV93IbJwAoORj</w:t>
      </w:r>
    </w:p>
    <w:p>
      <w:pPr>
        <w:pStyle w:val="PreformattedText"/>
        <w:bidi w:val="0"/>
        <w:spacing w:before="0" w:after="0"/>
        <w:jc w:val="left"/>
        <w:rPr/>
      </w:pPr>
      <w:r>
        <w:rPr/>
        <w:t>ZjLmJ053ZPBI43ceXTMPnKrxNTdAcKnbuOcYAPI2lSfq25O5ly3sOT9XS5eLyE4bzO4o7BtobKgFss</w:t>
      </w:r>
    </w:p>
    <w:p>
      <w:pPr>
        <w:pStyle w:val="PreformattedText"/>
        <w:bidi w:val="0"/>
        <w:spacing w:before="0" w:after="0"/>
        <w:jc w:val="left"/>
        <w:rPr/>
      </w:pPr>
      <w:r>
        <w:rPr/>
        <w:t>fuCduF+4z1Y8B+H4oRjW3l2VnyzNlfE7ufJxv9tpG7bnjHj1Vq0anDnCGI9xUrvAA2lG49iuAw99p3</w:t>
      </w:r>
    </w:p>
    <w:p>
      <w:pPr>
        <w:pStyle w:val="PreformattedText"/>
        <w:bidi w:val="0"/>
        <w:spacing w:before="0" w:after="0"/>
        <w:jc w:val="left"/>
        <w:rPr/>
      </w:pPr>
      <w:r>
        <w:rPr/>
        <w:t>FRg4I27vLrPCYhaQ2FIJz7ZkbcgwfHOTlWOM7skjpyAUBpnFNcV3Z1k0psWgRQwwAMYGDGVz7gnkZz</w:t>
      </w:r>
    </w:p>
    <w:p>
      <w:pPr>
        <w:pStyle w:val="PreformattedText"/>
        <w:bidi w:val="0"/>
        <w:spacing w:before="0" w:after="0"/>
        <w:jc w:val="left"/>
        <w:rPr/>
      </w:pPr>
      <w:r>
        <w:rPr/>
        <w:t>nJz5f4j1dt59sqwoSIrPuXIAyZDuz7E4Yc4QHC5bIGeQvUSJmuSHwGDHdjcSDtbkghc42hVbDexH/T</w:t>
      </w:r>
    </w:p>
    <w:p>
      <w:pPr>
        <w:pStyle w:val="PreformattedText"/>
        <w:bidi w:val="0"/>
        <w:spacing w:before="0" w:after="0"/>
        <w:jc w:val="left"/>
        <w:rPr/>
      </w:pPr>
      <w:r>
        <w:rPr/>
        <w:t>q9U6j5+MIUBJichVY4d0QcBkJAQElsnHkffb4/26m3pV74RkH2yB8hthO4FAWYMcsduciP8AYjJ6ZM</w:t>
      </w:r>
    </w:p>
    <w:p>
      <w:pPr>
        <w:pStyle w:val="PreformattedText"/>
        <w:bidi w:val="0"/>
        <w:spacing w:before="0" w:after="0"/>
        <w:jc w:val="left"/>
        <w:rPr/>
      </w:pPr>
      <w:r>
        <w:rPr/>
        <w:t>8LQEhFBkJ+p/EnDKfpVcEZABX29tu7nohN9z5Iwu36WIXCrvP6A4Yk+4/q5b83RCEqkp5IIb3L8N5k</w:t>
      </w:r>
    </w:p>
    <w:p>
      <w:pPr>
        <w:pStyle w:val="PreformattedText"/>
        <w:bidi w:val="0"/>
        <w:spacing w:before="0" w:after="0"/>
        <w:jc w:val="left"/>
        <w:rPr/>
      </w:pPr>
      <w:r>
        <w:rPr/>
        <w:t>AjBH9HKjj36uoocjcCIesVnsGT+2Ft3AwSAckY/LztZtucFW/fjHlt6bMdxuLKx35f6zVHOQQqswAA</w:t>
      </w:r>
    </w:p>
    <w:p>
      <w:pPr>
        <w:pStyle w:val="PreformattedText"/>
        <w:bidi w:val="0"/>
        <w:spacing w:before="0" w:after="0"/>
        <w:jc w:val="left"/>
        <w:rPr/>
      </w:pPr>
      <w:r>
        <w:rPr/>
        <w:t>wrHcPfccgYPDZx/hXolWJJza6O5Ciw5ZRsOdu7yORgSBuQQduPYey9XwyQ1RKyM2C3qEg58iEyoK7S</w:t>
      </w:r>
    </w:p>
    <w:p>
      <w:pPr>
        <w:pStyle w:val="PreformattedText"/>
        <w:bidi w:val="0"/>
        <w:spacing w:before="0" w:after="0"/>
        <w:jc w:val="left"/>
        <w:rPr/>
      </w:pPr>
      <w:r>
        <w:rPr/>
        <w:t>Am5sfVgDIIHUPxGSCQaifjQ/08Wp6xq38QOnn56lb0L5iCsdLrahFNLp+oVaMNSlXuxK3+zTyUKPzD</w:t>
      </w:r>
    </w:p>
    <w:p>
      <w:pPr>
        <w:pStyle w:val="PreformattedText"/>
        <w:bidi w:val="0"/>
        <w:spacing w:before="0" w:after="0"/>
        <w:jc w:val="left"/>
        <w:rPr/>
      </w:pPr>
      <w:r>
        <w:rPr/>
        <w:t>I3hG1pD/vS7dAFQxpWk6ex1Css/Pxew1tUAYo1uR2QDeQMghQ3sUCj39ujNs6ZKJryNRAOqEiXUyQA</w:t>
      </w:r>
    </w:p>
    <w:p>
      <w:pPr>
        <w:pStyle w:val="PreformattedText"/>
        <w:bidi w:val="0"/>
        <w:spacing w:before="0" w:after="0"/>
        <w:jc w:val="left"/>
        <w:rPr/>
      </w:pPr>
      <w:r>
        <w:rPr/>
        <w:t>Der4b9Sd4yp53LxzjPPUgKSo3W8UkmuZjCBsVd24E7hvBwXXydgwB9xj/P8Ay6h6lyB0v7QiNV2VpG</w:t>
      </w:r>
    </w:p>
    <w:p>
      <w:pPr>
        <w:pStyle w:val="PreformattedText"/>
        <w:bidi w:val="0"/>
        <w:spacing w:before="0" w:after="0"/>
        <w:jc w:val="left"/>
        <w:rPr/>
      </w:pPr>
      <w:r>
        <w:rPr/>
        <w:t>LNuCTsuDg5RD9v1LBersrGiqMpBAIoZIdLTNXUZ0njRojVpisd2+VLcsUbyIVXBw7SZ9vp6Wxtap3N</w:t>
      </w:r>
    </w:p>
    <w:p>
      <w:pPr>
        <w:pStyle w:val="PreformattedText"/>
        <w:bidi w:val="0"/>
        <w:spacing w:before="0" w:after="0"/>
        <w:jc w:val="left"/>
        <w:rPr/>
      </w:pPr>
      <w:r>
        <w:rPr/>
        <w:t>dGKGIa3lp1S9dMmnRa5qXmqCtfnrGeqAsvy99JK1hI1J8k8I0dT9KSdStGwyaTZhpVgw3VmnYFAzvA</w:t>
      </w:r>
    </w:p>
    <w:p>
      <w:pPr>
        <w:pStyle w:val="PreformattedText"/>
        <w:bidi w:val="0"/>
        <w:spacing w:before="0" w:after="0"/>
        <w:jc w:val="left"/>
        <w:rPr/>
      </w:pPr>
      <w:r>
        <w:rPr/>
        <w:t>ChVGlCjYudmxTH+HluWwmVUnGF68X6VxbWdZ7b0JglvVkjTXfOkq2hxy1o1dZJUcwqmFHpSBid+U42</w:t>
      </w:r>
    </w:p>
    <w:p>
      <w:pPr>
        <w:pStyle w:val="PreformattedText"/>
        <w:bidi w:val="0"/>
        <w:spacing w:before="0" w:after="0"/>
        <w:jc w:val="left"/>
        <w:rPr/>
      </w:pPr>
      <w:r>
        <w:rPr/>
        <w:t>kYb9vLb7jrzvrijVVrZ6tsMMKEcpKqvakkEFloqNZrG2HMlqCEWIVik214KJnzuJZx6u3GVbJXaq9a</w:t>
      </w:r>
    </w:p>
    <w:p>
      <w:pPr>
        <w:pStyle w:val="PreformattedText"/>
        <w:bidi w:val="0"/>
        <w:spacing w:before="0" w:after="0"/>
        <w:jc w:val="left"/>
        <w:rPr/>
      </w:pPr>
      <w:r>
        <w:rPr/>
        <w:t>sH0ntOHecPFCqN9bWb4XfpmLaPRWz7R6svhFyu63Svxtidb4eanJ8lbvw3r9OkjNVqm2y0K8KzyWyz</w:t>
      </w:r>
    </w:p>
    <w:p>
      <w:pPr>
        <w:pStyle w:val="PreformattedText"/>
        <w:bidi w:val="0"/>
        <w:spacing w:before="0" w:after="0"/>
        <w:jc w:val="left"/>
        <w:rPr/>
      </w:pPr>
      <w:r>
        <w:rPr/>
        <w:t>V1jDWyJXmYFw77pMbgu3q+J6bfHX1L42k6e+LwvQibOxxhhauJZOKvbC1LlGrRW3BNYX5/UTFMRV0+</w:t>
      </w:r>
    </w:p>
    <w:p>
      <w:pPr>
        <w:pStyle w:val="PreformattedText"/>
        <w:bidi w:val="0"/>
        <w:spacing w:before="0" w:after="0"/>
        <w:jc w:val="left"/>
        <w:rPr/>
      </w:pPr>
      <w:r>
        <w:rPr/>
        <w:t>s+01wqwZHzuVYsBgtty207Q1kfBxlBxKMa5V7t80gbThuLGKhuKniludsdw97aLFXjh1++IJInRJTO</w:t>
      </w:r>
    </w:p>
    <w:p>
      <w:pPr>
        <w:pStyle w:val="PreformattedText"/>
        <w:bidi w:val="0"/>
        <w:spacing w:before="0" w:after="0"/>
        <w:jc w:val="left"/>
        <w:rPr/>
      </w:pPr>
      <w:r>
        <w:rPr/>
        <w:t>4qF44JJ5ILNiVFIm9CBnckE52KhRn6k/ygq4OM2GcTMBWM0DDTGDPtGCuMq82VdTKscdw9ydy98Uq/</w:t>
      </w:r>
    </w:p>
    <w:p>
      <w:pPr>
        <w:pStyle w:val="PreformattedText"/>
        <w:bidi w:val="0"/>
        <w:spacing w:before="0" w:after="0"/>
        <w:jc w:val="left"/>
        <w:rPr/>
      </w:pPr>
      <w:r>
        <w:rPr/>
        <w:t>anc0cup6X3CpkqaZqNYXBNHlooLU67VMNt5o5DCNy7hCxdtg5aPSG24eFjlduazBGs3fZmU+jNgxMb</w:t>
      </w:r>
    </w:p>
    <w:p>
      <w:pPr>
        <w:pStyle w:val="PreformattedText"/>
        <w:bidi w:val="0"/>
        <w:spacing w:before="0" w:after="0"/>
        <w:jc w:val="left"/>
        <w:rPr/>
      </w:pPr>
      <w:r>
        <w:rPr/>
        <w:t>ZyfRiLibRwac6d/vdmHtI/hn+GcDaAtntvTZZtS1D5ewZUsTR14oqkthrNpfXYTQsI5kUKeXiVfZj1</w:t>
      </w:r>
    </w:p>
    <w:p>
      <w:pPr>
        <w:pStyle w:val="PreformattedText"/>
        <w:bidi w:val="0"/>
        <w:spacing w:before="0" w:after="0"/>
        <w:jc w:val="left"/>
        <w:rPr/>
      </w:pPr>
      <w:r>
        <w:rPr/>
        <w:t>5jF9L7Zi3s20tp+TPV4PojYcE4Srsy6jThrXKdd9l/Cj4U9kvoNmnpdKCnBKdRkrpWiq0MUJU+Ylen</w:t>
      </w:r>
    </w:p>
    <w:p>
      <w:pPr>
        <w:pStyle w:val="PreformattedText"/>
        <w:bidi w:val="0"/>
        <w:spacing w:before="0" w:after="0"/>
        <w:jc w:val="left"/>
        <w:rPr/>
      </w:pPr>
      <w:r>
        <w:rPr/>
        <w:t>WrxnUphlfwfUKoWZkbaNp5jbZjXNis7YjN2mrOsNmwwq4WHhJhqvYVVMvrV/inpmn6TLX7f0Gjp9T1</w:t>
      </w:r>
    </w:p>
    <w:p>
      <w:pPr>
        <w:pStyle w:val="PreformattedText"/>
        <w:bidi w:val="0"/>
        <w:spacing w:before="0" w:after="0"/>
        <w:jc w:val="left"/>
        <w:rPr/>
      </w:pPr>
      <w:r>
        <w:rPr/>
        <w:t>LU0+rQafXnpzXLsy2mk0/TI41eddwjaOOcBVeuByPpsNsxGFLQPPXFvs+dzvc0onuDuW3qbLJLWiqU</w:t>
      </w:r>
    </w:p>
    <w:p>
      <w:pPr>
        <w:pStyle w:val="PreformattedText"/>
        <w:bidi w:val="0"/>
        <w:spacing w:before="0" w:after="0"/>
        <w:jc w:val="left"/>
        <w:rPr/>
      </w:pPr>
      <w:r>
        <w:rPr/>
        <w:t>As80unVfTW1r7yFLaTdxzRlU02OKwkUiU4Sir6hDO53dWw8QlsjWZ3wwVOer8MqZL6XtTjesscUdSK</w:t>
      </w:r>
    </w:p>
    <w:p>
      <w:pPr>
        <w:pStyle w:val="PreformattedText"/>
        <w:bidi w:val="0"/>
        <w:spacing w:before="0" w:after="0"/>
        <w:jc w:val="left"/>
        <w:rPr/>
      </w:pPr>
      <w:r>
        <w:rPr/>
        <w:t>eWVljWNFV5i5jiBQGSVXDKrHJ2nbyvS8bEFpAMph4eq45qJHbln170k8e6VYXiijLs0rqsrmTfG+4j</w:t>
      </w:r>
    </w:p>
    <w:p>
      <w:pPr>
        <w:pStyle w:val="PreformattedText"/>
        <w:bidi w:val="0"/>
        <w:spacing w:before="0" w:after="0"/>
        <w:jc w:val="left"/>
        <w:rPr/>
      </w:pPr>
      <w:r>
        <w:rPr/>
        <w:t>xVXGGOdrM3tx1muFAeuaFQFh3QlowtNeg+XkXczGOu6+EY9N2ZUkZRtCtGjKWxwRy3v1XGNcOlcpqw</w:t>
      </w:r>
    </w:p>
    <w:p>
      <w:pPr>
        <w:pStyle w:val="PreformattedText"/>
        <w:bidi w:val="0"/>
        <w:spacing w:before="0" w:after="0"/>
        <w:jc w:val="left"/>
        <w:rPr/>
      </w:pPr>
      <w:r>
        <w:rPr/>
        <w:t>1AZid87f8AgzBBYRvTlNMqakzSCNHmrRRCeGxJp8ckm688tZXqMcgRV5t5wdu3ynpXktdLef7+2eo9</w:t>
      </w:r>
    </w:p>
    <w:p>
      <w:pPr>
        <w:pStyle w:val="PreformattedText"/>
        <w:bidi w:val="0"/>
        <w:spacing w:before="0" w:after="0"/>
        <w:jc w:val="left"/>
        <w:rPr/>
      </w:pPr>
      <w:r>
        <w:rPr/>
        <w:t>Eoak0zUr587hPoh8PY3mqtSirVoFsy2pS6Cw9KVDM81WrEH87clYR2o66sWZZIneZnZB14banVwQSa</w:t>
      </w:r>
    </w:p>
    <w:p>
      <w:pPr>
        <w:pStyle w:val="PreformattedText"/>
        <w:bidi w:val="0"/>
        <w:spacing w:before="0" w:after="0"/>
        <w:jc w:val="left"/>
        <w:rPr/>
      </w:pPr>
      <w:r>
        <w:rPr/>
        <w:t>qeI+eHrnvcDCtAczt/syX0L0s8jTukEcaNFeaUxVZbMbS17rO0qi3eeRoxI35n8Cu1OuYP5eLd2Rw9</w:t>
      </w:r>
    </w:p>
    <w:p>
      <w:pPr>
        <w:pStyle w:val="PreformattedText"/>
        <w:bidi w:val="0"/>
        <w:spacing w:before="0" w:after="0"/>
        <w:jc w:val="left"/>
        <w:rPr/>
      </w:pPr>
      <w:r>
        <w:rPr/>
        <w:t>HV0ovH14YU726S8XFw+ydF6ZYsAx27Ill9Iwx2pL1ptlSwYTNWVY42ZYq7H1JAscTQjcu+TdwXqUVx</w:t>
      </w:r>
    </w:p>
    <w:p>
      <w:pPr>
        <w:pStyle w:val="PreformattedText"/>
        <w:bidi w:val="0"/>
        <w:spacing w:before="0" w:after="0"/>
        <w:jc w:val="left"/>
        <w:rPr/>
      </w:pPr>
      <w:r>
        <w:rPr/>
        <w:t>jYjaVKqc+Hq07refD8qcvEVLThJpLBmFF4l56u17TWS5nikJSaQzRThnKRGz8vLCUayHazC2I8ROrE</w:t>
      </w:r>
    </w:p>
    <w:p>
      <w:pPr>
        <w:pStyle w:val="PreformattedText"/>
        <w:bidi w:val="0"/>
        <w:spacing w:before="0" w:after="0"/>
        <w:jc w:val="left"/>
        <w:rPr/>
      </w:pPr>
      <w:r>
        <w:rPr/>
        <w:t>bc/lfAPlqBBuBa5W6K7iOLfy8UzrVQGw1sK9I23K27hbfAbRohEUDSytEvrF5Y65kSI7/QazuRmSdV</w:t>
      </w:r>
    </w:p>
    <w:p>
      <w:pPr>
        <w:pStyle w:val="PreformattedText"/>
        <w:bidi w:val="0"/>
        <w:spacing w:before="0" w:after="0"/>
        <w:jc w:val="left"/>
        <w:rPr/>
      </w:pPr>
      <w:r>
        <w:rPr/>
        <w:t>fGIm3Nuy2B1mAoAoJazVnxfH/GamLG93oo4f8Azw+9NpWeMJ6pjC2fmXWa/HFDM0MBDPPuBMi0I4Ej</w:t>
      </w:r>
    </w:p>
    <w:p>
      <w:pPr>
        <w:pStyle w:val="PreformattedText"/>
        <w:bidi w:val="0"/>
        <w:spacing w:before="0" w:after="0"/>
        <w:jc w:val="left"/>
        <w:rPr/>
      </w:pPr>
      <w:r>
        <w:rPr/>
        <w:t>CEiJWO5k8fFt4rYpJtHW3F/5MbItxt3r0Rw6vslpBddrwSulZEu2LNj5YQNLIDHc2h2sWJZtoMNaOr</w:t>
      </w:r>
    </w:p>
    <w:p>
      <w:pPr>
        <w:pStyle w:val="PreformattedText"/>
        <w:bidi w:val="0"/>
        <w:spacing w:before="0" w:after="0"/>
        <w:jc w:val="left"/>
        <w:rPr/>
      </w:pPr>
      <w:r>
        <w:rPr/>
        <w:t>LGYo2yC0YZd7N1L4yKtoJxH+y3al8PCZ2LEAJq8+9IFrXbaWqVhTBBYSJMpJJWj3ht4KMscqMWEm/K</w:t>
      </w:r>
    </w:p>
    <w:p>
      <w:pPr>
        <w:pStyle w:val="PreformattedText"/>
        <w:bidi w:val="0"/>
        <w:spacing w:before="0" w:after="0"/>
        <w:jc w:val="left"/>
        <w:rPr/>
      </w:pPr>
      <w:r>
        <w:rPr/>
        <w:t>lufHO3dtUZl2kgsa5LG+pBtE5y7s+HOqVZLVzRf9rICerRaOMLvMDvKXiA2kspjVQcsWXyUr1tT0gK</w:t>
      </w:r>
    </w:p>
    <w:p>
      <w:pPr>
        <w:pStyle w:val="PreformattedText"/>
        <w:bidi w:val="0"/>
        <w:spacing w:before="0" w:after="0"/>
        <w:jc w:val="left"/>
        <w:rPr/>
      </w:pPr>
      <w:r>
        <w:rPr/>
        <w:t>ANph/xlO8SlbmjadJe23aK6JqpK+tQtq1MutlFV/ktQKlXCv8ALskM4I/EbaVP07l2rEIUEmnXM77J</w:t>
      </w:r>
    </w:p>
    <w:p>
      <w:pPr>
        <w:pStyle w:val="PreformattedText"/>
        <w:bidi w:val="0"/>
        <w:spacing w:before="0" w:after="0"/>
        <w:jc w:val="left"/>
        <w:rPr/>
      </w:pPr>
      <w:r>
        <w:rPr/>
        <w:t>Stv80T0vZmn3Ia62FS7GKUsNb+aVYHvV0V4vXikEhX5hXkRy7QSkOfxlz5dQ/pFqqCM1Pn2S+Hswoc</w:t>
      </w:r>
    </w:p>
    <w:p>
      <w:pPr>
        <w:pStyle w:val="PreformattedText"/>
        <w:bidi w:val="0"/>
        <w:spacing w:before="0" w:after="0"/>
        <w:jc w:val="left"/>
        <w:rPr/>
      </w:pPr>
      <w:r>
        <w:rPr/>
        <w:t>iuXnz8qSCn8L9AtVJBFqVuqEkSF6Ec1go0ioQkvyd+GRVUqTtZTlTn6d3WdvTJQ6sPNvFJGxNUZ3LD</w:t>
      </w:r>
    </w:p>
    <w:p>
      <w:pPr>
        <w:pStyle w:val="PreformattedText"/>
        <w:bidi w:val="0"/>
        <w:spacing w:before="0" w:after="0"/>
        <w:jc w:val="left"/>
        <w:rPr/>
      </w:pPr>
      <w:r>
        <w:rPr/>
        <w:t>FT4Q9vVVj+W7iv0595ctGYgX3KuzadykoH2xgEZG5vpHj1l//HfFXZh9Lz+U0jZ3FOatJ7R+H2nVmh</w:t>
      </w:r>
    </w:p>
    <w:p>
      <w:pPr>
        <w:pStyle w:val="PreformattedText"/>
        <w:bidi w:val="0"/>
        <w:spacing w:before="0" w:after="0"/>
        <w:jc w:val="left"/>
        <w:rPr/>
      </w:pPr>
      <w:r>
        <w:rPr/>
        <w:t>kHdGtzPGuI1Wavu9XBDCMl23RHOPbGGbPv1ib0s9zUwEofbG/8c0/685ZGj9uaHFCqPPqdhi8ccSG/</w:t>
      </w:r>
    </w:p>
    <w:p>
      <w:pPr>
        <w:pStyle w:val="PreformattedText"/>
        <w:bidi w:val="0"/>
        <w:spacing w:before="0" w:after="0"/>
        <w:jc w:val="left"/>
        <w:rPr/>
      </w:pPr>
      <w:r>
        <w:rPr/>
        <w:t>LGZDIv4kcToVaLeyeW048cFtvj1jO3h3DNpdSvKHqnWoCikka1dDgLfI6bSruIzULySxyTuhUxqC7F</w:t>
      </w:r>
    </w:p>
    <w:p>
      <w:pPr>
        <w:pStyle w:val="PreformattedText"/>
        <w:bidi w:val="0"/>
        <w:spacing w:before="0" w:after="0"/>
        <w:jc w:val="left"/>
        <w:rPr/>
      </w:pPr>
      <w:r>
        <w:rPr/>
        <w:t>yx3llHIDGPJ3KOq4m3qKkVu96Suz4jgK7ZeEQ5pzxSwtIEhba5gSZSd/qRRiMEMyAOquFTaAAx8m2r</w:t>
      </w:r>
    </w:p>
    <w:p>
      <w:pPr>
        <w:pStyle w:val="PreformattedText"/>
        <w:bidi w:val="0"/>
        <w:spacing w:before="0" w:after="0"/>
        <w:jc w:val="left"/>
        <w:rPr/>
      </w:pPr>
      <w:r>
        <w:rPr/>
        <w:t>9SF2z1lSraZZ8C2goRWSDTqoE5DS1o1llRmneUomwoFZY6xyd5kXBYZJ3Mv5umnFdqBnBBlfVBcwpY</w:t>
      </w:r>
    </w:p>
    <w:p>
      <w:pPr>
        <w:pStyle w:val="PreformattedText"/>
        <w:bidi w:val="0"/>
        <w:spacing w:before="0" w:after="0"/>
        <w:jc w:val="left"/>
        <w:rPr/>
      </w:pPr>
      <w:r>
        <w:rPr/>
        <w:t>0h2GvBEY4yXEspVVigeMyRZUvIkkYGCPTCjIBJPiN3VQVqKnU0cqFgTS0LJBVrsdsgr2XKpDGKvy1j</w:t>
      </w:r>
    </w:p>
    <w:p>
      <w:pPr>
        <w:pStyle w:val="PreformattedText"/>
        <w:bidi w:val="0"/>
        <w:spacing w:before="0" w:after="0"/>
        <w:jc w:val="left"/>
        <w:rPr/>
      </w:pPr>
      <w:r>
        <w:rPr/>
        <w:t>5giZTGEbd7MrFQxztwMkeQ6bhrc9LC2Uo4AGbBTFp9Ghsx7GlTTrKwzqjyyGevIkZcmsxEbemylJFV</w:t>
      </w:r>
    </w:p>
    <w:p>
      <w:pPr>
        <w:pStyle w:val="PreformattedText"/>
        <w:bidi w:val="0"/>
        <w:spacing w:before="0" w:after="0"/>
        <w:jc w:val="left"/>
        <w:rPr/>
      </w:pPr>
      <w:r>
        <w:rPr/>
        <w:t>j4mSMYbrfh4aBV1eqZQe9fdmRmN1QPWq1PCwlQd29tw6iJpUkMc21LFbMCxyejOscbqtmY5ExiLF0d</w:t>
      </w:r>
    </w:p>
    <w:p>
      <w:pPr>
        <w:pStyle w:val="PreformattedText"/>
        <w:bidi w:val="0"/>
        <w:spacing w:before="0" w:after="0"/>
        <w:jc w:val="left"/>
        <w:rPr/>
      </w:pPr>
      <w:r>
        <w:rPr/>
        <w:t>VP4njuyu1aY9rUFdVvlvbNAwiKXLcFM4s+Lnw6tiO1XFevYhtvJ5lC8iYjP4yCNFEKeSAllXjJ2+3X</w:t>
      </w:r>
    </w:p>
    <w:p>
      <w:pPr>
        <w:pStyle w:val="PreformattedText"/>
        <w:bidi w:val="0"/>
        <w:spacing w:before="0" w:after="0"/>
        <w:jc w:val="left"/>
        <w:rPr/>
      </w:pPr>
      <w:r>
        <w:rPr/>
        <w:t>R2bawBqNvuxww7wSotBHSnyg+O/wANJJIb7vAS6yzkZIaL0YEVRIzR5DJkeA98rv3MG69F6P2kX4e6</w:t>
      </w:r>
    </w:p>
    <w:p>
      <w:pPr>
        <w:pStyle w:val="PreformattedText"/>
        <w:bidi w:val="0"/>
        <w:spacing w:before="0" w:after="0"/>
        <w:jc w:val="left"/>
        <w:rPr/>
      </w:pPr>
      <w:r>
        <w:rPr/>
        <w:t>8Hzd7s4/pPZ2dDStFunxe+NvZj1prfpwYIBnIKOPUjQmFXTamEyCpce2/a27r6V6G2qxjqy7XvT5l6</w:t>
      </w:r>
    </w:p>
    <w:p>
      <w:pPr>
        <w:pStyle w:val="PreformattedText"/>
        <w:bidi w:val="0"/>
        <w:spacing w:before="0" w:after="0"/>
        <w:jc w:val="left"/>
        <w:rPr/>
      </w:pPr>
      <w:r>
        <w:rPr/>
        <w:t>c2FSmIAuthXz/efOzWqDQas1b012QzTvEjAlVaUDcVYHzAZc8kny8R9XX0zAxA2DcDcGtnxnasGzaW</w:t>
      </w:r>
    </w:p>
    <w:p>
      <w:pPr>
        <w:pStyle w:val="PreformattedText"/>
        <w:bidi w:val="0"/>
        <w:spacing w:before="0" w:after="0"/>
        <w:jc w:val="left"/>
        <w:rPr/>
      </w:pPr>
      <w:r>
        <w:rPr/>
        <w:t>wgtLS0imoUNgjZAeDJ5NyoVo+JCuCWYOV4Ptx1v2fFqWDTnY+GFFaXSrrNqzpOrfN6fO9SzUsI0NiJ</w:t>
      </w:r>
    </w:p>
    <w:p>
      <w:pPr>
        <w:pStyle w:val="PreformattedText"/>
        <w:bidi w:val="0"/>
        <w:spacing w:before="0" w:after="0"/>
        <w:jc w:val="left"/>
        <w:rPr/>
      </w:pPr>
      <w:r>
        <w:rPr/>
        <w:t>mRobMI3b8/dC4yQeCGxhvLrs4ShkAO6k87jlsPFNpyH4peHbjjuzRbGs0YYXs6dHNH3Do6IzJSido5</w:t>
      </w:r>
    </w:p>
    <w:p>
      <w:pPr>
        <w:pStyle w:val="PreformattedText"/>
        <w:bidi w:val="0"/>
        <w:spacing w:before="0" w:after="0"/>
        <w:jc w:val="left"/>
        <w:rPr/>
      </w:pPr>
      <w:r>
        <w:rPr/>
        <w:t>JL5qRecugTySbnkiO6jK3qJsTqCtjWNu7UZhkYql9wU6vPZnSXYX8QmsdlvptHveD/WXt+MR6RS7ht</w:t>
      </w:r>
    </w:p>
    <w:p>
      <w:pPr>
        <w:pStyle w:val="PreformattedText"/>
        <w:bidi w:val="0"/>
        <w:spacing w:before="0" w:after="0"/>
        <w:jc w:val="left"/>
        <w:rPr/>
      </w:pPr>
      <w:r>
        <w:rPr/>
        <w:t>Sev3NoVaJBA3b/AHLYQBe6NJjoN6mnzTD5iNMNXs7WePqCCql8MCrfDy0jOu+3w8vep1+KXX8QOyNM</w:t>
      </w:r>
    </w:p>
    <w:p>
      <w:pPr>
        <w:pStyle w:val="PreformattedText"/>
        <w:bidi w:val="0"/>
        <w:spacing w:before="0" w:after="0"/>
        <w:jc w:val="left"/>
        <w:rPr/>
      </w:pPr>
      <w:r>
        <w:rPr/>
        <w:t>1TRofiX8LZE1Ohd04z2qduyt2PVqssRe7pN+xEipMryrG8STA+Y9EmKbYxcoXEYlDmo1fRliQoa4Z+</w:t>
      </w:r>
    </w:p>
    <w:p>
      <w:pPr>
        <w:pStyle w:val="PreformattedText"/>
        <w:bidi w:val="0"/>
        <w:spacing w:before="0" w:after="0"/>
        <w:jc w:val="left"/>
        <w:rPr/>
      </w:pPr>
      <w:r>
        <w:rPr/>
        <w:t>fqnFlubQ9UgeeFtSqvMxNhAWtLpCrXIFCerKFksU0s7h5EMsbbCPDd0aMsjWKNDU9qCO1b+n6ZdhaL</w:t>
      </w:r>
    </w:p>
    <w:p>
      <w:pPr>
        <w:pStyle w:val="PreformattedText"/>
        <w:bidi w:val="0"/>
        <w:spacing w:before="0" w:after="0"/>
        <w:jc w:val="left"/>
        <w:rPr/>
      </w:pPr>
      <w:r>
        <w:rPr/>
        <w:t>VK7CNpKVmvbqWl9OvZjbdXjI3CwPVjUxbcgfn916XU0BpvhkgFTp/ed19lahXXWO4O8e3JUsadD8vr</w:t>
      </w:r>
    </w:p>
    <w:p>
      <w:pPr>
        <w:pStyle w:val="PreformattedText"/>
        <w:bidi w:val="0"/>
        <w:spacing w:before="0" w:after="0"/>
        <w:jc w:val="left"/>
        <w:rPr/>
      </w:pPr>
      <w:r>
        <w:rPr/>
        <w:t>pozvOVFWnaSrZklVocSWW0+a5XiGw8KV+nd100YMgdTc39pndQCVraK6YX0qvBSlmhotJFpNu7G+h1</w:t>
      </w:r>
    </w:p>
    <w:p>
      <w:pPr>
        <w:pStyle w:val="PreformattedText"/>
        <w:bidi w:val="0"/>
        <w:spacing w:before="0" w:after="0"/>
        <w:jc w:val="left"/>
        <w:rPr/>
      </w:pPr>
      <w:r>
        <w:rPr/>
        <w:t>WhhkMNDX/SqWqi2UbbYWu0lP0RnAN5GfyU7VUZmqRmubSxKrSmeVsO9660i/EKTWIZF0yTTPiLqNyf</w:t>
      </w:r>
    </w:p>
    <w:p>
      <w:pPr>
        <w:pStyle w:val="PreformattedText"/>
        <w:bidi w:val="0"/>
        <w:spacing w:before="0" w:after="0"/>
        <w:jc w:val="left"/>
        <w:rPr/>
      </w:pPr>
      <w:r>
        <w:rPr/>
        <w:t>ELeppNOpqfbks0cqGTEghsThSxXJjkZclUVelaQQbcuL6tMsGcAWgsPxSxK9GC53Vq+nx9zVniriHU</w:t>
      </w:r>
    </w:p>
    <w:p>
      <w:pPr>
        <w:pStyle w:val="PreformattedText"/>
        <w:bidi w:val="0"/>
        <w:spacing w:before="0" w:after="0"/>
        <w:jc w:val="left"/>
        <w:rPr/>
      </w:pPr>
      <w:r>
        <w:rPr/>
        <w:t>qtgxajVAikOm6dqDJqJqqJqi6askb1FGyUwDz2pt6cjl0VmW00kOuoqtQGtled1U17W17RIoJGuJRT</w:t>
      </w:r>
    </w:p>
    <w:p>
      <w:pPr>
        <w:pStyle w:val="PreformattedText"/>
        <w:bidi w:val="0"/>
        <w:spacing w:before="0" w:after="0"/>
        <w:jc w:val="left"/>
        <w:rPr/>
      </w:pPr>
      <w:r>
        <w:rPr/>
        <w:t>t2nqOjBV+UbT9bp69W7krVHSSR9kdbVkkkj2ho5G3Rb/pFiwzHEPPF4oBQys3DBFanqel6NY7c1CzB</w:t>
      </w:r>
    </w:p>
    <w:p>
      <w:pPr>
        <w:pStyle w:val="PreformattedText"/>
        <w:bidi w:val="0"/>
        <w:spacing w:before="0" w:after="0"/>
        <w:jc w:val="left"/>
        <w:rPr/>
      </w:pPr>
      <w:r>
        <w:rPr/>
        <w:t>DPpvcXpQyAVy2oC1qmmMtWxb2hkqNAKvqSLlhFI4RdpZeq5liGHIS1UCq9amu+R+k9nTdV+VjevYlp</w:t>
      </w:r>
    </w:p>
    <w:p>
      <w:pPr>
        <w:pStyle w:val="PreformattedText"/>
        <w:bidi w:val="0"/>
        <w:spacing w:before="0" w:after="0"/>
        <w:jc w:val="left"/>
        <w:rPr/>
      </w:pPr>
      <w:r>
        <w:rPr/>
        <w:t>av2udHdnjr0dIuziLQp5bUoUGvUh0/WbCsGwI/k4ZS2NvU3EIMspW0BmQ8Qg342QyQ3vh/rM+nqunw</w:t>
      </w:r>
    </w:p>
    <w:p>
      <w:pPr>
        <w:pStyle w:val="PreformattedText"/>
        <w:bidi w:val="0"/>
        <w:spacing w:before="0" w:after="0"/>
        <w:jc w:val="left"/>
        <w:rPr/>
      </w:pPr>
      <w:r>
        <w:rPr/>
        <w:t>fMfIVlstMZKPZ9h9H1jUJLEalfm5qSasilyf/wBmo6Kq7W6kFg4BGlZBssDLzMn/AMHKmo9ja1en0n</w:t>
      </w:r>
    </w:p>
    <w:p>
      <w:pPr>
        <w:pStyle w:val="PreformattedText"/>
        <w:bidi w:val="0"/>
        <w:spacing w:before="0" w:after="0"/>
        <w:jc w:val="left"/>
        <w:rPr/>
      </w:pPr>
      <w:r>
        <w:rPr/>
        <w:t>VIzJo88U+kRa4F9NLFvX9O0rU6cUrMx+feiskz5VttewszbHkU9NoEfI5gXRTANh0YUE/fp8HtYTuD</w:t>
      </w:r>
    </w:p>
    <w:p>
      <w:pPr>
        <w:pStyle w:val="PreformattedText"/>
        <w:bidi w:val="0"/>
        <w:spacing w:before="0" w:after="0"/>
        <w:jc w:val="left"/>
        <w:rPr/>
      </w:pPr>
      <w:r>
        <w:rPr/>
        <w:t>4QfDLWEhaiuo9jdu2fl5EKqkbaZVO6NN2UhkwzqvOFbrtKwtQnTcBPD44txcQXXajLFByVyGKjlgSM</w:t>
      </w:r>
    </w:p>
    <w:p>
      <w:pPr>
        <w:pStyle w:val="PreformattedText"/>
        <w:bidi w:val="0"/>
        <w:spacing w:before="0" w:after="0"/>
        <w:jc w:val="left"/>
        <w:rPr/>
      </w:pPr>
      <w:r>
        <w:rPr/>
        <w:t>neBggAYXH2I993l1aKkkpIWHAGWADZ4ULg7QAM/r7j9f6urAHkM1kEgCpyAhYqAgOAQAGY7d3sMbRu</w:t>
      </w:r>
    </w:p>
    <w:p>
      <w:pPr>
        <w:pStyle w:val="PreformattedText"/>
        <w:bidi w:val="0"/>
        <w:spacing w:before="0" w:after="0"/>
        <w:jc w:val="left"/>
        <w:rPr/>
      </w:pPr>
      <w:r>
        <w:rPr/>
        <w:t>POSWzkey+3VZKtUGmQrFUjAwSSfbBXdyTyuQT9PK88f4eitfhCLqijaNuQOGYKOCTgEe+PdvfpqlaU</w:t>
      </w:r>
    </w:p>
    <w:p>
      <w:pPr>
        <w:pStyle w:val="PreformattedText"/>
        <w:bidi w:val="0"/>
        <w:spacing w:before="0" w:after="0"/>
        <w:jc w:val="left"/>
        <w:rPr/>
      </w:pPr>
      <w:r>
        <w:rPr/>
        <w:t>AJgwqTUCs2ManGcMNpxjyK4PudwBJAHPvkeXVApN1o9XDdGDwKMvlWChQoJ259/pB524+3VimWRziG</w:t>
      </w:r>
    </w:p>
    <w:p>
      <w:pPr>
        <w:pStyle w:val="PreformattedText"/>
        <w:bidi w:val="0"/>
        <w:spacing w:before="0" w:after="0"/>
        <w:jc w:val="left"/>
        <w:rPr/>
      </w:pPr>
      <w:r>
        <w:rPr/>
        <w:t>Oog74zkgbDBQP0O5gMj3G3GccfrjG3q4UUXLlLIpOquj74PlrBQeTkjcuACQScgAEnJB+/2x0BQPbD</w:t>
      </w:r>
    </w:p>
    <w:p>
      <w:pPr>
        <w:pStyle w:val="PreformattedText"/>
        <w:bidi w:val="0"/>
        <w:spacing w:before="0" w:after="0"/>
        <w:jc w:val="left"/>
        <w:rPr/>
      </w:pPr>
      <w:r>
        <w:rPr/>
        <w:t>1gztGYgC5EFYkjackFvZSyZHJzgnJY85znqZUEmqDeYBnVlYZ8jlucEbnIYkoCv17Sv2x/w9QAQTVr</w:t>
      </w:r>
    </w:p>
    <w:p>
      <w:pPr>
        <w:pStyle w:val="PreformattedText"/>
        <w:bidi w:val="0"/>
        <w:spacing w:before="0" w:after="0"/>
        <w:jc w:val="left"/>
        <w:rPr/>
      </w:pPr>
      <w:r>
        <w:rPr/>
        <w:t>pZlyU04YzYKI88MQNxbnIDA7jgnG4IOfcA+3UykGmMFjsLD2IGWZgBuBL54VdnPPsG6etaCu+BBJQj</w:t>
      </w:r>
    </w:p>
    <w:p>
      <w:pPr>
        <w:pStyle w:val="PreformattedText"/>
        <w:bidi w:val="0"/>
        <w:spacing w:before="0" w:after="0"/>
        <w:jc w:val="left"/>
        <w:rPr/>
      </w:pPr>
      <w:r>
        <w:rPr/>
        <w:t>onV9GISphQQ21QSuOTsHO70/6uSpIwM89TJyrWhpGDgjGdxYgjGCASQMk7Afuc+2SPbqypUAjJYt8V</w:t>
      </w:r>
    </w:p>
    <w:p>
      <w:pPr>
        <w:pStyle w:val="PreformattedText"/>
        <w:bidi w:val="0"/>
        <w:spacing w:before="0" w:after="0"/>
        <w:jc w:val="left"/>
        <w:rPr/>
      </w:pPr>
      <w:r>
        <w:rPr/>
        <w:t>VuUG1h9GMJY2bcA6jhgSxbccAbk3ActuPv8Ab2P36dMjOzmrGpg+aMgkgEhdruG/KxAUrnOHIIJ46C</w:t>
      </w:r>
    </w:p>
    <w:p>
      <w:pPr>
        <w:pStyle w:val="PreformattedText"/>
        <w:bidi w:val="0"/>
        <w:spacing w:before="0" w:after="0"/>
        <w:jc w:val="left"/>
        <w:rPr/>
      </w:pPr>
      <w:r>
        <w:rPr/>
        <w:t>N4MhaXCu6Ry5ENzt5eMYj8QAeCMAMQfy8kAZ+o9VKgqetRNBITGLHgPZgowjbkHchDAYXzBLYUcnle</w:t>
      </w:r>
    </w:p>
    <w:p>
      <w:pPr>
        <w:pStyle w:val="PreformattedText"/>
        <w:bidi w:val="0"/>
        <w:spacing w:before="0" w:after="0"/>
        <w:jc w:val="left"/>
        <w:rPr/>
      </w:pPr>
      <w:r>
        <w:rPr/>
        <w:t>RjHljHWNzqp585x51G47xGMsZC4weF5DHCISMbsKTkgnaPcj6vfqseu4eyR+4jBXdNwPOS5CAMieKN</w:t>
      </w:r>
    </w:p>
    <w:p>
      <w:pPr>
        <w:pStyle w:val="PreformattedText"/>
        <w:bidi w:val="0"/>
        <w:spacing w:before="0" w:after="0"/>
        <w:jc w:val="left"/>
        <w:rPr/>
      </w:pPr>
      <w:r>
        <w:rPr/>
        <w:t>zyoP5sZGf8XSWrca75owdxotTGMIYtlSxLDkkhz9GS7A+JOecjByv09cpqWk10gTp4fGK7ocqkIgYs</w:t>
      </w:r>
    </w:p>
    <w:p>
      <w:pPr>
        <w:pStyle w:val="PreformattedText"/>
        <w:bidi w:val="0"/>
        <w:spacing w:before="0" w:after="0"/>
        <w:jc w:val="left"/>
        <w:rPr/>
      </w:pPr>
      <w:r>
        <w:rPr/>
        <w:t>3k27IHigA2kndztx/wDPx6xOgYgmtVE6WChtqekYdqyLuUZAUq2ACWfBAII3DDqSOT74+nrPiZXVE0</w:t>
      </w:r>
    </w:p>
    <w:p>
      <w:pPr>
        <w:pStyle w:val="PreformattedText"/>
        <w:bidi w:val="0"/>
        <w:spacing w:before="0" w:after="0"/>
        <w:jc w:val="left"/>
        <w:rPr/>
      </w:pPr>
      <w:r>
        <w:rPr/>
        <w:t>JkxBO/z/eTTSXwxUhQdysSOUHA3EhDhQM5A9xu3dY34l9jflGS2NEYMYlD8nLRvtJKr9iu4Alc8knj</w:t>
      </w:r>
    </w:p>
    <w:p>
      <w:pPr>
        <w:pStyle w:val="PreformattedText"/>
        <w:bidi w:val="0"/>
        <w:spacing w:before="0" w:after="0"/>
        <w:jc w:val="left"/>
        <w:rPr/>
      </w:pPr>
      <w:r>
        <w:rPr/>
        <w:t>HUpwg0zMJa2ksAigDLMSFYjLE5G8459+eP06vCT6gA36BfHBYHPBx5DGZM45b9OiSFJ3Q4ACC2CcKV</w:t>
      </w:r>
    </w:p>
    <w:p>
      <w:pPr>
        <w:pStyle w:val="PreformattedText"/>
        <w:bidi w:val="0"/>
        <w:spacing w:before="0" w:after="0"/>
        <w:jc w:val="left"/>
        <w:rPr/>
      </w:pPr>
      <w:r>
        <w:rPr/>
        <w:t>JBYsPsQuPowp49/q6JEcxBSc7cjaGwNwLt4gYBA8cD2JHVk4hCFKIBmUnDDbIRkbRhzjHB5Od3+fVs</w:t>
      </w:r>
    </w:p>
    <w:p>
      <w:pPr>
        <w:pStyle w:val="PreformattedText"/>
        <w:bidi w:val="0"/>
        <w:spacing w:before="0" w:after="0"/>
        <w:jc w:val="left"/>
        <w:rPr/>
      </w:pPr>
      <w:r>
        <w:rPr/>
        <w:t>TlCSNwBglhglSSc5B+jdgZzjOP3z1owiAoFc98S/EYG1LjZy3BH65bP3UcjOBz9x7dbsHNd+czbRU2</w:t>
      </w:r>
    </w:p>
    <w:p>
      <w:pPr>
        <w:pStyle w:val="PreformattedText"/>
        <w:bidi w:val="0"/>
        <w:spacing w:before="0" w:after="0"/>
        <w:jc w:val="left"/>
        <w:rPr/>
      </w:pPr>
      <w:r>
        <w:rPr/>
        <w:t>k7pBNbPnwV3BSOWH1jI3ZAOV9+OD06ZpU2tKC/C/lbaeQpZmUkgD2Ix7/t1C1pq3yHFcNgOKQKx/vc</w:t>
      </w:r>
    </w:p>
    <w:p>
      <w:pPr>
        <w:pStyle w:val="PreformattedText"/>
        <w:bidi w:val="0"/>
        <w:spacing w:before="0" w:after="0"/>
        <w:jc w:val="left"/>
        <w:rPr/>
      </w:pPr>
      <w:r>
        <w:rPr/>
        <w:t>gqXYsACFYHBGQqjgBTyQfuepiIJs4Dp5AYwCfcDxwScnlDn3xx0SrLdTPdIxq8oe3GuGJEQJB4wSp2</w:t>
      </w:r>
    </w:p>
    <w:p>
      <w:pPr>
        <w:pStyle w:val="PreformattedText"/>
        <w:bidi w:val="0"/>
        <w:spacing w:before="0" w:after="0"/>
        <w:jc w:val="left"/>
        <w:rPr/>
      </w:pPr>
      <w:r>
        <w:rPr/>
        <w:t>owzmQs3sB/Vu65CsDjYht6U7KKVwsIHqkm0ckGPy5Yo+H34YEA4wBkHjGOAAnT+dOcmWnpp+gAncB7</w:t>
      </w:r>
    </w:p>
    <w:p>
      <w:pPr>
        <w:pStyle w:val="PreformattedText"/>
        <w:bidi w:val="0"/>
        <w:spacing w:before="0" w:after="0"/>
        <w:jc w:val="left"/>
        <w:rPr/>
      </w:pPr>
      <w:r>
        <w:rPr/>
        <w:t>beduQWAb2wcew/TqGpaaxgLEgnlJpXwVxlvA4yDtwDyAvBBxjPSJcEHdHbMp2Mf0IwVOAQC33HAyMk</w:t>
      </w:r>
    </w:p>
    <w:p>
      <w:pPr>
        <w:pStyle w:val="PreformattedText"/>
        <w:bidi w:val="0"/>
        <w:spacing w:before="0" w:after="0"/>
        <w:jc w:val="left"/>
        <w:rPr/>
      </w:pPr>
      <w:r>
        <w:rPr/>
        <w:t>88/m46JMwG45OMhGL5J3DJwGT3LFtwB/w9EI5XgOOHZtpO7GODt5xnwB/79EJ8ONXVgJecbSQuDhWO</w:t>
      </w:r>
    </w:p>
    <w:p>
      <w:pPr>
        <w:pStyle w:val="PreformattedText"/>
        <w:bidi w:val="0"/>
        <w:spacing w:before="0" w:after="0"/>
        <w:jc w:val="left"/>
        <w:rPr/>
      </w:pPr>
      <w:r>
        <w:rPr/>
        <w:t>COGz9P3JOT49eObcZ6XAXWzd0p7UUzJIOVATyJJDbVYEMQV8lZwx/b+3VMPnNTbj7IrQ3ZBIOVwHAO</w:t>
      </w:r>
    </w:p>
    <w:p>
      <w:pPr>
        <w:pStyle w:val="PreformattedText"/>
        <w:bidi w:val="0"/>
        <w:spacing w:before="0" w:after="0"/>
        <w:jc w:val="left"/>
        <w:rPr/>
      </w:pPr>
      <w:r>
        <w:rPr/>
        <w:t>7bztUMMfiKBzgeWOnITUDkZic0xHWkm2mRqoUblZSwRWDNwC4bwOeBuOWzyf266KGoqRnlMTDND1GT</w:t>
      </w:r>
    </w:p>
    <w:p>
      <w:pPr>
        <w:pStyle w:val="PreformattedText"/>
        <w:bidi w:val="0"/>
        <w:spacing w:before="0" w:after="0"/>
        <w:jc w:val="left"/>
        <w:rPr/>
      </w:pPr>
      <w:r>
        <w:rPr/>
        <w:t>emDvRgSzrGBuQemVK5VPTU/SxJYEf/bdNmbFAD5b2lhaXjEY2kYICtyqKAFBkUZJ3Hc4weOmrpUkxL</w:t>
      </w:r>
    </w:p>
    <w:p>
      <w:pPr>
        <w:pStyle w:val="PreformattedText"/>
        <w:bidi w:val="0"/>
        <w:spacing w:before="0" w:after="0"/>
        <w:jc w:val="left"/>
        <w:rPr/>
      </w:pPr>
      <w:r>
        <w:rPr/>
        <w:t>8Jk5pkN9RQgkvuAyNqt4qCMEsRxj9PHPT8Otq9VImSmo4UE5Cbl5DbchFIVVX7KMHk5yM9XAAFBuhQ</w:t>
      </w:r>
    </w:p>
    <w:p>
      <w:pPr>
        <w:pStyle w:val="PreformattedText"/>
        <w:bidi w:val="0"/>
        <w:spacing w:before="0" w:after="0"/>
        <w:jc w:val="left"/>
        <w:rPr/>
      </w:pPr>
      <w:r>
        <w:rPr/>
        <w:t>HI7jDkB25LYErZILLuVTzgLgFVI2+4+7bepkKxoK6R+Lwx3gjLLvBYLvBwFIIzHj3xnPRJm6ybsgjl</w:t>
      </w:r>
    </w:p>
    <w:p>
      <w:pPr>
        <w:pStyle w:val="PreformattedText"/>
        <w:bidi w:val="0"/>
        <w:spacing w:before="0" w:after="0"/>
        <w:jc w:val="left"/>
        <w:rPr/>
      </w:pPr>
      <w:r>
        <w:rPr/>
        <w:t>RkKUOTgk5B42MN2Pb2XPUGtDTfCeLoWAUYwSAHHJIH15XOFHl/ct9PWc4brlS8QpSswGBO701B5XHL</w:t>
      </w:r>
    </w:p>
    <w:p>
      <w:pPr>
        <w:pStyle w:val="PreformattedText"/>
        <w:bidi w:val="0"/>
        <w:spacing w:before="0" w:after="0"/>
        <w:jc w:val="left"/>
        <w:rPr/>
      </w:pPr>
      <w:r>
        <w:rPr/>
        <w:t>AgjOT+vBJHtg7uphPFwVzkuPtuKocMcEFvtgbvfj7Dqp3P55CEAXSpYbUyQjD2AaQAZHBbxx5DHGQw</w:t>
      </w:r>
    </w:p>
    <w:p>
      <w:pPr>
        <w:pStyle w:val="PreformattedText"/>
        <w:bidi w:val="0"/>
        <w:spacing w:before="0" w:after="0"/>
        <w:jc w:val="left"/>
        <w:rPr/>
      </w:pPr>
      <w:r>
        <w:rPr/>
        <w:t>/p6uVtw8+tcuqHtgKVlK4K7W3KpxuDLuBAXav1LxnH9XWaMw+cESoSZTg5RiueFIyNhBDA+n77gcZ8</w:t>
      </w:r>
    </w:p>
    <w:p>
      <w:pPr>
        <w:pStyle w:val="PreformattedText"/>
        <w:bidi w:val="0"/>
        <w:spacing w:before="0" w:after="0"/>
        <w:jc w:val="left"/>
        <w:rPr/>
      </w:pPr>
      <w:r>
        <w:rPr/>
        <w:t>uiMmyJwGkViw5w2C4A490By5Jx7ZOV6IRwVVTgFlCkBRkvzgkICCCRjdgn2+n7dMw+chtx9kcrGp8S</w:t>
      </w:r>
    </w:p>
    <w:p>
      <w:pPr>
        <w:pStyle w:val="PreformattedText"/>
        <w:bidi w:val="0"/>
        <w:spacing w:before="0" w:after="0"/>
        <w:jc w:val="left"/>
        <w:rPr/>
      </w:pPr>
      <w:r>
        <w:rPr/>
        <w:t>HTIO3yDEMAWKkr7eJXJ9/Hj6umYdxbLIc5nBBFRD9NTsUgSF15HlgncwRHJPAyPL9uodlvbLnJm0hD</w:t>
      </w:r>
    </w:p>
    <w:p>
      <w:pPr>
        <w:pStyle w:val="PreformattedText"/>
        <w:bidi w:val="0"/>
        <w:spacing w:before="0" w:after="0"/>
        <w:jc w:val="left"/>
        <w:rPr/>
      </w:pPr>
      <w:r>
        <w:rPr/>
        <w:t>FyHUEkkqykYU+KsFIOXOGO7jIX7dTCMXwSG53D6WPDnZk7tpH2YHbxgDpBBG+Nw+E03ViUrjzKqT5A</w:t>
      </w:r>
    </w:p>
    <w:p>
      <w:pPr>
        <w:pStyle w:val="PreformattedText"/>
        <w:bidi w:val="0"/>
        <w:spacing w:before="0" w:after="0"/>
        <w:jc w:val="left"/>
        <w:rPr/>
      </w:pPr>
      <w:r>
        <w:rPr/>
        <w:t>EorDGSCEOOCCTyeDxj6eol4grAM2W2fm2gBWIxlYyPbkjJAGf+3RCOUYZjYe6+mcniNQxyOPfaBuI4</w:t>
      </w:r>
    </w:p>
    <w:p>
      <w:pPr>
        <w:pStyle w:val="PreformattedText"/>
        <w:bidi w:val="0"/>
        <w:spacing w:before="0" w:after="0"/>
        <w:jc w:val="left"/>
        <w:rPr/>
      </w:pPr>
      <w:r>
        <w:rPr/>
        <w:t>Gfq6W7MCyyKkVyyEXmBJwZAF3sCyjAyP8B+nj7DBP+LpaEhloNQ5SZ5F2E4IKvhQze3BwCwJ8WK8A/</w:t>
      </w:r>
    </w:p>
    <w:p>
      <w:pPr>
        <w:pStyle w:val="PreformattedText"/>
        <w:bidi w:val="0"/>
        <w:spacing w:before="0" w:after="0"/>
        <w:jc w:val="left"/>
        <w:rPr/>
      </w:pPr>
      <w:r>
        <w:rPr/>
        <w:t>p9PWkAHcwhHijKsjjGRtKsoXYQ2UUL+U7RkEk53dRCN8MXBAUk+7bWyNze2T9MhP6+/Q2fSMI/LHIY</w:t>
      </w:r>
    </w:p>
    <w:p>
      <w:pPr>
        <w:pStyle w:val="PreformattedText"/>
        <w:bidi w:val="0"/>
        <w:spacing w:before="0" w:after="0"/>
        <w:jc w:val="left"/>
        <w:rPr/>
      </w:pPr>
      <w:r>
        <w:rPr/>
        <w:t>LgfbxCGMsCD5Z5x7n7eWOjd3QgfUirnJjAJ2oIyzbjt8vcDJywz9uOg8LaqStKVA3cXyoKWP8M4IJU</w:t>
      </w:r>
    </w:p>
    <w:p>
      <w:pPr>
        <w:pStyle w:val="PreformattedText"/>
        <w:bidi w:val="0"/>
        <w:spacing w:before="0" w:after="0"/>
        <w:jc w:val="left"/>
        <w:rPr/>
      </w:pPr>
      <w:r>
        <w:rPr/>
        <w:t>cDIy5cYcbscqo/sOlq7EgHdLRJh/vAB9wC2QSSpwrKG4YbD+4/p56cyllOqsIkkQXeqDKtxuGQHYEj</w:t>
      </w:r>
    </w:p>
    <w:p>
      <w:pPr>
        <w:pStyle w:val="PreformattedText"/>
        <w:bidi w:val="0"/>
        <w:spacing w:before="0" w:after="0"/>
        <w:jc w:val="left"/>
        <w:rPr/>
      </w:pPr>
      <w:r>
        <w:rPr/>
        <w:t>CuRkKPcDnA6zEsaXGphCSbQR4gArIQxVWO0gKGUZ4cn9eMtx1EJmMD1QwA27sld3iCCMAkjyz7gfqv</w:t>
      </w:r>
    </w:p>
    <w:p>
      <w:pPr>
        <w:pStyle w:val="PreformattedText"/>
        <w:bidi w:val="0"/>
        <w:spacing w:before="0" w:after="0"/>
        <w:jc w:val="left"/>
        <w:rPr/>
      </w:pPr>
      <w:r>
        <w:rPr/>
        <w:t>TMLiIplSVItU0kuqDdHGOSAGzltpUE7mk8hnJJ9jyNvTWpXLdKsKLXiMdSCNlLAZ3bX4UlsjKrKQVP</w:t>
      </w:r>
    </w:p>
    <w:p>
      <w:pPr>
        <w:pStyle w:val="PreformattedText"/>
        <w:bidi w:val="0"/>
        <w:spacing w:before="0" w:after="0"/>
        <w:jc w:val="left"/>
        <w:rPr/>
      </w:pPr>
      <w:r>
        <w:rPr/>
        <w:t>P24APP8AT1EpQ9Rm0KoSRtU4KKdu0uuWZgEyMMnj9+efH26JEIBY8bto38Ao+VByMlW5ypIPuOpqes</w:t>
      </w:r>
    </w:p>
    <w:p>
      <w:pPr>
        <w:pStyle w:val="PreformattedText"/>
        <w:bidi w:val="0"/>
        <w:spacing w:before="0" w:after="0"/>
        <w:jc w:val="left"/>
        <w:rPr/>
      </w:pPr>
      <w:r>
        <w:rPr/>
        <w:t>wjeKFS4GHyH2BsBn828gGABLZXk5+n9Onxaqpz6oRijQqARlQP3cb8k70QfSvj/fy46Iub+kgZuNwO</w:t>
      </w:r>
    </w:p>
    <w:p>
      <w:pPr>
        <w:pStyle w:val="PreformattedText"/>
        <w:bidi w:val="0"/>
        <w:spacing w:before="0" w:after="0"/>
        <w:jc w:val="left"/>
        <w:rPr/>
      </w:pPr>
      <w:r>
        <w:rPr/>
        <w:t>5w5PGcBZFxztbJ+kgkhvy9EIQrKNyvzkbVHHsvBA4HAwDx79WTiEh0UF8UVu1dLz/aEwFK5HB3MxI3</w:t>
      </w:r>
    </w:p>
    <w:p>
      <w:pPr>
        <w:pStyle w:val="PreformattedText"/>
        <w:bidi w:val="0"/>
        <w:spacing w:before="0" w:after="0"/>
        <w:jc w:val="left"/>
        <w:rPr/>
      </w:pPr>
      <w:r>
        <w:rPr/>
        <w:t>OeM4IB9iRnIGcfm8emk0FTymCKIgBzlsDHhwD7nhT+Xgg49/6egEE0GZhHLxp6I8/IqRgDhhnkE55G</w:t>
      </w:r>
    </w:p>
    <w:p>
      <w:pPr>
        <w:pStyle w:val="PreformattedText"/>
        <w:bidi w:val="0"/>
        <w:spacing w:before="0" w:after="0"/>
        <w:jc w:val="left"/>
        <w:rPr/>
      </w:pPr>
      <w:r>
        <w:rPr/>
        <w:t>SpO7+rqysVNRvhIxcTbvcHd6Yc7nADCRQREVZhtU+pt59sf+91VmoCxkkUNK1n4Q/wDTA6pr9r+I6e</w:t>
      </w:r>
    </w:p>
    <w:p>
      <w:pPr>
        <w:pStyle w:val="PreformattedText"/>
        <w:bidi w:val="0"/>
        <w:spacing w:before="0" w:after="0"/>
        <w:jc w:val="left"/>
        <w:rPr/>
      </w:pPr>
      <w:r>
        <w:rPr/>
        <w:t>1qleOrofcN3ufV9EjSD5e3ek0DuNu0bWqW4XJYiSTT5BXYhYzGdyZVupWtF7Xmk6+yrXDA58M+Plwb</w:t>
      </w:r>
    </w:p>
    <w:p>
      <w:pPr>
        <w:pStyle w:val="PreformattedText"/>
        <w:bidi w:val="0"/>
        <w:spacing w:before="0" w:after="0"/>
        <w:jc w:val="left"/>
        <w:rPr/>
      </w:pPr>
      <w:r>
        <w:rPr/>
        <w:t>Z4mLSYwCrltpG05bH3wQ2Mf4umXgKyhaXTQciRzEC6rtAs5Pmt+BsEp9JhJ+2fHB6qm/dWEFxELWly</w:t>
      </w:r>
    </w:p>
    <w:p>
      <w:pPr>
        <w:pStyle w:val="PreformattedText"/>
        <w:bidi w:val="0"/>
        <w:spacing w:before="0" w:after="0"/>
        <w:jc w:val="left"/>
        <w:rPr/>
      </w:pPr>
      <w:r>
        <w:rPr/>
        <w:t>c4kVRnIJXBAA2+y8cDqWzcKNJpCaU13+sWxkK55HJz5H9ABtXqXO4QhXRnIgrhshbFkWXRMKSqNI0a</w:t>
      </w:r>
    </w:p>
    <w:p>
      <w:pPr>
        <w:pStyle w:val="PreformattedText"/>
        <w:bidi w:val="0"/>
        <w:spacing w:before="0" w:after="0"/>
        <w:jc w:val="left"/>
        <w:rPr/>
      </w:pPr>
      <w:r>
        <w:rPr/>
        <w:t>lfuA3t+nVMStzda/ksvhtmEpS4y99FMcXb+pSK2JxpUtpmVCRi53bDSjLKyeL+mW2YwfH6s9Zyy20G</w:t>
      </w:r>
    </w:p>
    <w:p>
      <w:pPr>
        <w:pStyle w:val="PreformattedText"/>
        <w:bidi w:val="0"/>
        <w:spacing w:before="0" w:after="0"/>
        <w:jc w:val="left"/>
        <w:rPr/>
      </w:pPr>
      <w:r>
        <w:rPr/>
        <w:t>7im5Kizr/yMm3wzqJIteONRJJKd7kg5TJzlEByz8Z98568L6YemK5fhWfRvQSg7Oppc2+de6BpsU5h</w:t>
      </w:r>
    </w:p>
    <w:p>
      <w:pPr>
        <w:pStyle w:val="PreformattedText"/>
        <w:bidi w:val="0"/>
        <w:spacing w:before="0" w:after="0"/>
        <w:jc w:val="left"/>
        <w:rPr/>
      </w:pPr>
      <w:r>
        <w:rPr/>
        <w:t>iRVZEVEzJ4tOQ2FyowOceeMDPXmHxCM65z0mDhs7UY5S8dG7aimRPmIkkCOpbcNqo7YznnxCjgA5Hi</w:t>
      </w:r>
    </w:p>
    <w:p>
      <w:pPr>
        <w:pStyle w:val="PreformattedText"/>
        <w:bidi w:val="0"/>
        <w:spacing w:before="0" w:after="0"/>
        <w:jc w:val="left"/>
        <w:rPr/>
      </w:pPr>
      <w:r>
        <w:rPr/>
        <w:t>2fp6w4mOa0BnWw9nUi1hvlo0dEQxqI6qybwxUkqqMmNqsox4qHXO4+5/t1lOKc6HObhg5bvykm0ftW</w:t>
      </w:r>
    </w:p>
    <w:p>
      <w:pPr>
        <w:pStyle w:val="PreformattedText"/>
        <w:bidi w:val="0"/>
        <w:spacing w:before="0" w:after="0"/>
        <w:jc w:val="left"/>
        <w:rPr/>
      </w:pPr>
      <w:r>
        <w:rPr/>
        <w:t>KuwlWk5aQhmJjQ+tKvmbBUHAbccZJIw27q3/ADMUKVV8hKjY0BuC1MND4eadqGnNSsadLO+5naSMwx</w:t>
      </w:r>
    </w:p>
    <w:p>
      <w:pPr>
        <w:pStyle w:val="PreformattedText"/>
        <w:bidi w:val="0"/>
        <w:spacing w:before="0" w:after="0"/>
        <w:jc w:val="left"/>
        <w:rPr/>
      </w:pPr>
      <w:r>
        <w:rPr/>
        <w:t>pGjz7kPpo+AQDsB8iV3f2a/wD+NcfDa8PnLf8A4twsTD9URph2p2LWOp1Lh0yJY69aKBPmLcMJg9AK</w:t>
      </w:r>
    </w:p>
    <w:p>
      <w:pPr>
        <w:pStyle w:val="PreformattedText"/>
        <w:bidi w:val="0"/>
        <w:spacing w:before="0" w:after="0"/>
        <w:jc w:val="left"/>
        <w:rPr/>
      </w:pPr>
      <w:r>
        <w:rPr/>
        <w:t>hdJXd2ACqioFQeKsBtz1lxPSWK2GyXmrGvz9c3YWw4ZxQzAVUBV8Puybw9t14XTdLXaOFjYCTNPZev</w:t>
      </w:r>
    </w:p>
    <w:p>
      <w:pPr>
        <w:pStyle w:val="PreformattedText"/>
        <w:bidi w:val="0"/>
        <w:spacing w:before="0" w:after="0"/>
        <w:jc w:val="left"/>
        <w:rPr/>
      </w:pPr>
      <w:r>
        <w:rPr/>
        <w:t>6W5t0ClkRJMO33wN+3H1N1hO0lsyOKbvUAUoQYYkksXImoRR25KZIWt/M7UnyNWLO6cQadETGodT5b</w:t>
      </w:r>
    </w:p>
    <w:p>
      <w:pPr>
        <w:pStyle w:val="PreformattedText"/>
        <w:bidi w:val="0"/>
        <w:spacing w:before="0" w:after="0"/>
        <w:jc w:val="left"/>
        <w:rPr/>
      </w:pPr>
      <w:r>
        <w:rPr/>
        <w:t>OWwz89MGNkSz5nsxZwqGvCY0tia3ZUx2QHC+mlvYTDAsaf7NXq14/wDeWPQ25ckHbIMsrePTExC5W7</w:t>
      </w:r>
    </w:p>
    <w:p>
      <w:pPr>
        <w:pStyle w:val="PreformattedText"/>
        <w:bidi w:val="0"/>
        <w:spacing w:before="0" w:after="0"/>
        <w:jc w:val="left"/>
        <w:rPr/>
      </w:pPr>
      <w:r>
        <w:rPr/>
        <w:t>dMmIqqKKLyZBNXX5iKWnU2yCfbDO8pW1I6o5YS2pEXD1whXYgGxV+n6eXettWnFnErhFySdIMhluml</w:t>
      </w:r>
    </w:p>
    <w:p>
      <w:pPr>
        <w:pStyle w:val="PreformattedText"/>
        <w:bidi w:val="0"/>
        <w:spacing w:before="0" w:after="0"/>
        <w:jc w:val="left"/>
        <w:rPr/>
      </w:pPr>
      <w:r>
        <w:rPr/>
        <w:t>Ku8ESrHMsuAFVZEWNtpMwlUEbtx9z4+X+XUMxY1Mn1YGm2C5qiV4403sxl4kZeS0QIkdDG3A3E+5PV</w:t>
      </w:r>
    </w:p>
    <w:p>
      <w:pPr>
        <w:pStyle w:val="PreformattedText"/>
        <w:bidi w:val="0"/>
        <w:spacing w:before="0" w:after="0"/>
        <w:jc w:val="left"/>
        <w:rPr/>
      </w:pPr>
      <w:r>
        <w:rPr/>
        <w:t>ZZEFSIppkbPPESGjFeUlpHQxxbiwdBtbxL42nz8Dlh0NUAjOPUBad07u+EVSOp2/QsXEhjjs61C73Z</w:t>
      </w:r>
    </w:p>
    <w:p>
      <w:pPr>
        <w:pStyle w:val="PreformattedText"/>
        <w:bidi w:val="0"/>
        <w:spacing w:before="0" w:after="0"/>
        <w:jc w:val="left"/>
        <w:rPr/>
      </w:pPr>
      <w:r>
        <w:rPr/>
        <w:t>BJDe0y1Ylim1P5qwsZ9bTpK8FGKJVQpWmk2LuWXrx3pB64mNkdNyz2volEGHhjtH/an3eGfRT4brPB</w:t>
      </w:r>
    </w:p>
    <w:p>
      <w:pPr>
        <w:pStyle w:val="PreformattedText"/>
        <w:bidi w:val="0"/>
        <w:spacing w:before="0" w:after="0"/>
        <w:jc w:val="left"/>
        <w:rPr/>
      </w:pPr>
      <w:r>
        <w:rPr/>
        <w:t>HLrMpEN54JTLXtyGf5qzPO6TagirFtrQrctU442TMxeYxptkZz14nbGW4Ggt06uj7s9lgiqKjVpX5U</w:t>
      </w:r>
    </w:p>
    <w:p>
      <w:pPr>
        <w:pStyle w:val="PreformattedText"/>
        <w:bidi w:val="0"/>
        <w:spacing w:before="0" w:after="0"/>
        <w:jc w:val="left"/>
        <w:rPr/>
      </w:pPr>
      <w:r>
        <w:rPr/>
        <w:t>7E7Uq14mrepNJFFXhkkR7FqIfMzMEnNgExPJXjjb5mGONAWVt2zeyM/WDFxEzNRhinX0plxQxLAAMa</w:t>
      </w:r>
    </w:p>
    <w:p>
      <w:pPr>
        <w:pStyle w:val="PreformattedText"/>
        <w:bidi w:val="0"/>
        <w:spacing w:before="0" w:after="0"/>
        <w:jc w:val="left"/>
        <w:rPr/>
      </w:pPr>
      <w:r>
        <w:rPr/>
        <w:t>9n7MuapLH6izxqkZdYYoPRWaqYoQiFErJZmaGUuY8Pvcs0amWXnanWMsjYhZdzAW8WXs6/jMqqwFjG</w:t>
      </w:r>
    </w:p>
    <w:p>
      <w:pPr>
        <w:pStyle w:val="PreformattedText"/>
        <w:bidi w:val="0"/>
        <w:spacing w:before="0" w:after="0"/>
        <w:jc w:val="left"/>
        <w:rPr/>
      </w:pPr>
      <w:r>
        <w:rPr/>
        <w:t>uft+lJNV1COGGT1CI/wlsJErvMJ5JJVkmPCqg5XaVUqoCKQrLtXrpYGPhqrV0kC73m/TEPgOzCmpSa</w:t>
      </w:r>
    </w:p>
    <w:p>
      <w:pPr>
        <w:pStyle w:val="PreformattedText"/>
        <w:bidi w:val="0"/>
        <w:spacing w:before="0" w:after="0"/>
        <w:jc w:val="left"/>
        <w:rPr/>
      </w:pPr>
      <w:r>
        <w:rPr/>
        <w:t>dVsLy6xGViQ/OPsCTPMoFbfJPhpEV0QlpmAVQeWGNpbrUdpDMq2lh7tOL7/wAUWuzHVmq06M02GxCJ</w:t>
      </w:r>
    </w:p>
    <w:p>
      <w:pPr>
        <w:pStyle w:val="PreformattedText"/>
        <w:bidi w:val="0"/>
        <w:spacing w:before="0" w:after="0"/>
        <w:jc w:val="left"/>
        <w:rPr/>
      </w:pPr>
      <w:r>
        <w:rPr/>
        <w:t>/TjiiMYdEtvclnlnqSIs4khFfbM8YbbvDyJuXa4Cr1swsK7DL8Ip0rrmt5cO+ZsUnDc4fEVPK21a8O</w:t>
      </w:r>
    </w:p>
    <w:p>
      <w:pPr>
        <w:pStyle w:val="PreformattedText"/>
        <w:bidi w:val="0"/>
        <w:spacing w:before="0" w:after="0"/>
        <w:jc w:val="left"/>
        <w:rPr/>
      </w:pPr>
      <w:r>
        <w:rPr/>
        <w:t>d0AvDHJLK4hnlltNH6UyCOp/tCBCnq72P+ymJY2SIqRhsv/T1nxAGJK1Yt8nP+mORio1MFC/Kkb1Ax</w:t>
      </w:r>
    </w:p>
    <w:p>
      <w:pPr>
        <w:pStyle w:val="PreformattedText"/>
        <w:bidi w:val="0"/>
        <w:spacing w:before="0" w:after="0"/>
        <w:jc w:val="left"/>
        <w:rPr/>
      </w:pPr>
      <w:r>
        <w:rPr/>
        <w:t>RwirVdHtp81816zMkNVZFzEplLlrEuFwowCDt8svtXBiqpWxTrr8nyJswi1xZ105WwBZU2g0cMsYvJ</w:t>
      </w:r>
    </w:p>
    <w:p>
      <w:pPr>
        <w:pStyle w:val="PreformattedText"/>
        <w:bidi w:val="0"/>
        <w:spacing w:before="0" w:after="0"/>
        <w:jc w:val="left"/>
        <w:rPr/>
      </w:pPr>
      <w:r>
        <w:rPr/>
        <w:t>CszSojFQ6QhIrTwgZVovLcMknnrN6xlFMqx5QE1K5Ssdc7R0XVofTmrROshZy8kQUzzfLNElqWZyWE</w:t>
      </w:r>
    </w:p>
    <w:p>
      <w:pPr>
        <w:pStyle w:val="PreformattedText"/>
        <w:bidi w:val="0"/>
        <w:spacing w:before="0" w:after="0"/>
        <w:jc w:val="left"/>
        <w:rPr/>
      </w:pPr>
      <w:r>
        <w:rPr/>
        <w:t>roGYKOCqru8+rDbsXCNyt/5JGznlmPPdKotfDA05Xm0TXZ4YDXheDTtRhWxpqrDXKyvc9eTNNl2yKF</w:t>
      </w:r>
    </w:p>
    <w:p>
      <w:pPr>
        <w:pStyle w:val="PreformattedText"/>
        <w:bidi w:val="0"/>
        <w:spacing w:before="0" w:after="0"/>
        <w:jc w:val="left"/>
        <w:rPr/>
      </w:pPr>
      <w:r>
        <w:rPr/>
        <w:t>QOxkZVG3dt6cPSasNSXN9fFLnZiRqUUgVKWradPjUNJtj0JqsMc1C4skErTVneCSSCeP8ADVzHkAqr</w:t>
      </w:r>
    </w:p>
    <w:p>
      <w:pPr>
        <w:pStyle w:val="PreformattedText"/>
        <w:bidi w:val="0"/>
        <w:spacing w:before="0" w:after="0"/>
        <w:jc w:val="left"/>
        <w:rPr/>
      </w:pPr>
      <w:r>
        <w:rPr/>
        <w:t>ksFZft0Ym04ZuoR8qMGyVpY4B74ahs244ogbZYxNOwW7VmEjWPXULHuqGSPYqye2APLdge3WRsdCao</w:t>
      </w:r>
    </w:p>
    <w:p>
      <w:pPr>
        <w:pStyle w:val="PreformattedText"/>
        <w:bidi w:val="0"/>
        <w:spacing w:before="0" w:after="0"/>
        <w:jc w:val="left"/>
        <w:rPr/>
      </w:pPr>
      <w:r>
        <w:rPr/>
        <w:t>M9MYuzda/N+0LVrP8Asy3pFp/KLFMvjd9KX0IJBGUnQxZSL5pmO8csqqmOszvc2nexjThWXLnWTOrG</w:t>
      </w:r>
    </w:p>
    <w:p>
      <w:pPr>
        <w:pStyle w:val="PreformattedText"/>
        <w:bidi w:val="0"/>
        <w:spacing w:before="0" w:after="0"/>
        <w:jc w:val="left"/>
        <w:rPr/>
      </w:pPr>
      <w:r>
        <w:rPr/>
        <w:t>s6OIYoEUyiUusm9oBwkTgso+XgdfUVV5ZvU/q6zl8wtNUj1YAuZiKfPCKabYnzAk/oxn0keV1EaV3Q</w:t>
      </w:r>
    </w:p>
    <w:p>
      <w:pPr>
        <w:pStyle w:val="PreformattedText"/>
        <w:bidi w:val="0"/>
        <w:spacing w:before="0" w:after="0"/>
        <w:jc w:val="left"/>
        <w:rPr/>
      </w:pPr>
      <w:r>
        <w:rPr/>
        <w:t>bjEj4D2pY4pNsbcD8Xd9XVGz0kXCAIU3AZiS6tp3oRxuzWIojLYVU9OM2HVFXe0knplNwO4kl+dv3P</w:t>
      </w:r>
    </w:p>
    <w:p>
      <w:pPr>
        <w:pStyle w:val="PreformattedText"/>
        <w:bidi w:val="0"/>
        <w:spacing w:before="0" w:after="0"/>
        <w:jc w:val="left"/>
        <w:rPr/>
      </w:pPr>
      <w:r>
        <w:rPr/>
        <w:t>UZYagsSq14hLrhsxNBnJRTjuvZqlKgeCcKqRRwCVTVjQLHJLIzLlSduTgDPkNufLXhMrBKLddqEW+E</w:t>
      </w:r>
    </w:p>
    <w:p>
      <w:pPr>
        <w:pStyle w:val="PreformattedText"/>
        <w:bidi w:val="0"/>
        <w:spacing w:before="0" w:after="0"/>
        <w:jc w:val="left"/>
        <w:rPr/>
      </w:pPr>
      <w:r>
        <w:rPr/>
        <w:t>qq9WtK9KWBBp80S7VZ47FewjGR4gsSxtvZUhkPCsFYhQ2Cu4D79bFwSubf9ikb+zMhdTmNSMOj2h0p</w:t>
      </w:r>
    </w:p>
    <w:p>
      <w:pPr>
        <w:pStyle w:val="PreformattedText"/>
        <w:bidi w:val="0"/>
        <w:spacing w:before="0" w:after="0"/>
        <w:jc w:val="left"/>
        <w:rPr/>
      </w:pPr>
      <w:r>
        <w:rPr/>
        <w:t>L6FWxYlnmKNUaifl4RY9SKI012H5eUB2QzMW3GRgC7fSVPXRwVOI7tb6o4Y6XDb2fenPx2VEC19Z6z</w:t>
      </w:r>
    </w:p>
    <w:p>
      <w:pPr>
        <w:pStyle w:val="PreformattedText"/>
        <w:bidi w:val="0"/>
        <w:spacing w:before="0" w:after="0"/>
        <w:jc w:val="left"/>
        <w:rPr/>
      </w:pPr>
      <w:r>
        <w:rPr/>
        <w:t>fbmbutfD3Reem1mtJKCygJHKlbc0TP6Uzeq5lUhyyg4AAKlJN3i3l0w0dCwNo7PxiwbHVeI9r8Mhut</w:t>
      </w:r>
    </w:p>
    <w:p>
      <w:pPr>
        <w:pStyle w:val="PreformattedText"/>
        <w:bidi w:val="0"/>
        <w:spacing w:before="0" w:after="0"/>
        <w:jc w:val="left"/>
        <w:rPr/>
      </w:pPr>
      <w:r>
        <w:rPr/>
        <w:t>0obImaJEeu0rTXFaw0zTEVyUsxyhVbdVWT1GXdtCx5Rm6z4pPQHPP/Fu7pTThkCgc58vpdL3ujOfu8</w:t>
      </w:r>
    </w:p>
    <w:p>
      <w:pPr>
        <w:pStyle w:val="PreformattedText"/>
        <w:bidi w:val="0"/>
        <w:spacing w:before="0" w:after="0"/>
        <w:jc w:val="left"/>
        <w:rPr/>
      </w:pPr>
      <w:r>
        <w:rPr/>
        <w:t>+2YrUDxxrHI6adEqWoEZfm2aZtwmdWIEShctGykY8cNvLdZjiqjajaV/E3SmoX0oBk0+dvxp+HsViv</w:t>
      </w:r>
    </w:p>
    <w:p>
      <w:pPr>
        <w:pStyle w:val="PreformattedText"/>
        <w:bidi w:val="0"/>
        <w:spacing w:before="0" w:after="0"/>
        <w:jc w:val="left"/>
        <w:rPr/>
      </w:pPr>
      <w:r>
        <w:rPr/>
        <w:t>cjeOMJFYkqFiiVxKsiGcmGuvsu52VxkKy+O1fFeu9s+04aWlW9Y1Bq6Snqitow2xcO0abOU+K38RPw</w:t>
      </w:r>
    </w:p>
    <w:p>
      <w:pPr>
        <w:pStyle w:val="PreformattedText"/>
        <w:bidi w:val="0"/>
        <w:spacing w:before="0" w:after="0"/>
        <w:jc w:val="left"/>
        <w:rPr/>
      </w:pPr>
      <w:r>
        <w:rPr/>
        <w:t>/zVsQxxETtJYiZ5E2xn0mJEZmI/EBMfIX2Kr/xde/9D7SzthkE5TwXpjZNOIAM+KfE34h9vz6frlmJ</w:t>
      </w:r>
    </w:p>
    <w:p>
      <w:pPr>
        <w:pStyle w:val="PreformattedText"/>
        <w:bidi w:val="0"/>
        <w:spacing w:before="0" w:after="0"/>
        <w:jc w:val="left"/>
        <w:rPr/>
      </w:pPr>
      <w:r>
        <w:rPr/>
        <w:t>UCCJ7FolWVPWiiZ4ZI8EZICbdpH2br7F6LxgdlRMiVNPjPiHpvZCu1s1Ld7/ANUp3U4MxySpICFhNg</w:t>
      </w:r>
    </w:p>
    <w:p>
      <w:pPr>
        <w:pStyle w:val="PreformattedText"/>
        <w:bidi w:val="0"/>
        <w:spacing w:before="0" w:after="0"/>
        <w:jc w:val="left"/>
        <w:rPr/>
      </w:pPr>
      <w:r>
        <w:rPr/>
        <w:t>uuSoUSFlQowHgVTB9z49dnBc3qp/8AqGk81tCVUmu8Sl9RjNqbUbUZGWdbUi/fDFUZkwPKNQef0+nr</w:t>
      </w:r>
    </w:p>
    <w:p>
      <w:pPr>
        <w:pStyle w:val="PreformattedText"/>
        <w:bidi w:val="0"/>
        <w:spacing w:before="0" w:after="0"/>
        <w:jc w:val="left"/>
        <w:rPr/>
      </w:pPr>
      <w:r>
        <w:rPr/>
        <w:t>0uFkqA7lnlMdQTisDlW6POy9d1DQNdoX9Ntx0bXrLDXsSyMlUySHZ8jqpVvLTJwfTlJ4VJt35eHYmG</w:t>
      </w:r>
    </w:p>
    <w:p>
      <w:pPr>
        <w:pStyle w:val="PreformattedText"/>
        <w:bidi w:val="0"/>
        <w:spacing w:before="0" w:after="0"/>
        <w:jc w:val="left"/>
        <w:rPr/>
      </w:pPr>
      <w:r>
        <w:rPr/>
        <w:t>GANcwfqicPE9W13Kdl2O1dI7t7bk760KJ6EiSt273v2dbAkfS7MESW/wCXTRQKXWCRDJNQtKu2WJRN</w:t>
      </w:r>
    </w:p>
    <w:p>
      <w:pPr>
        <w:pStyle w:val="PreformattedText"/>
        <w:bidi w:val="0"/>
        <w:spacing w:before="0" w:after="0"/>
        <w:jc w:val="left"/>
        <w:rPr/>
      </w:pPr>
      <w:r>
        <w:rPr/>
        <w:t>W/Fimr9LQkN6phZZw96zSLHUYiHd58+HOV52N8SO6/g3ryro+pPY7c1Rpa0tC8zy6PqVNZRPY0XV4M</w:t>
      </w:r>
    </w:p>
    <w:p>
      <w:pPr>
        <w:pStyle w:val="PreformattedText"/>
        <w:bidi w:val="0"/>
        <w:spacing w:before="0" w:after="0"/>
        <w:jc w:val="left"/>
        <w:rPr/>
      </w:pPr>
      <w:r>
        <w:rPr/>
        <w:t>EVrO8DMkQHrLh13ocCHQhqqc4tsQgBTqSvlvbJ13no3bfxAoWe9/hrnRe6Ralk1ztCRialsTD1VShL</w:t>
      </w:r>
    </w:p>
    <w:p>
      <w:pPr>
        <w:pStyle w:val="PreformattedText"/>
        <w:bidi w:val="0"/>
        <w:spacing w:before="0" w:after="0"/>
        <w:jc w:val="left"/>
        <w:rPr/>
      </w:pPr>
      <w:r>
        <w:rPr/>
        <w:t>uO3Y3qLEshzIE2qzHavQWLijcXPTLrqWoN3ndObRYX5mKda7QvWnCXIEYrYikjKxzAhxn8OdVbGAU9</w:t>
      </w:r>
    </w:p>
    <w:p>
      <w:pPr>
        <w:pStyle w:val="PreformattedText"/>
        <w:bidi w:val="0"/>
        <w:spacing w:before="0" w:after="0"/>
        <w:jc w:val="left"/>
        <w:rPr/>
      </w:pPr>
      <w:r>
        <w:rPr/>
        <w:t>uipo2q7KLZeHqrq+E7s+CGpnUNGtfO3b0Mla/fXUViYPBLQs0bLUNPmhQboo5LF+H0xhQthZneRB1o</w:t>
      </w:r>
    </w:p>
    <w:p>
      <w:pPr>
        <w:pStyle w:val="PreformattedText"/>
        <w:bidi w:val="0"/>
        <w:spacing w:before="0" w:after="0"/>
        <w:jc w:val="left"/>
        <w:rPr/>
      </w:pPr>
      <w:r>
        <w:rPr/>
        <w:t>wizIFJNtRbKG0VZqV1ZU39mTL4ZatXvrRg1GajC66PasMbkjzVtJle/ZrxTTR/SflKdSNZIzgkwoxb</w:t>
      </w:r>
    </w:p>
    <w:p>
      <w:pPr>
        <w:pStyle w:val="PreformattedText"/>
        <w:bidi w:val="0"/>
        <w:spacing w:before="0" w:after="0"/>
        <w:jc w:val="left"/>
        <w:rPr/>
      </w:pPr>
      <w:r>
        <w:rPr/>
        <w:t>f5dODFXa7f+KUK6Awhn4u/L1O59T+WliOqxaYlmXdB6UNvUbH8p7iW+5lQ/MsyFVMoLxlyqv8ASeqY</w:t>
      </w:r>
    </w:p>
    <w:p>
      <w:pPr>
        <w:pStyle w:val="PreformattedText"/>
        <w:bidi w:val="0"/>
        <w:spacing w:before="0" w:after="0"/>
        <w:jc w:val="left"/>
        <w:rPr/>
      </w:pPr>
      <w:r>
        <w:rPr/>
        <w:t>ioGRqWlpbBuNynNVznSGj6bNrsHcfoQ0F1XTvh1di07ULEyU6t3U62r6PYr6XfhrkGxYr0ddX5V0yb</w:t>
      </w:r>
    </w:p>
    <w:p>
      <w:pPr>
        <w:pStyle w:val="PreformattedText"/>
        <w:bidi w:val="0"/>
        <w:spacing w:before="0" w:after="0"/>
        <w:jc w:val="left"/>
        <w:rPr/>
      </w:pPr>
      <w:r>
        <w:rPr/>
        <w:t>Uvqb9qQdXQl9JNtq3f00hiVU3BqBjTTObPjVZr2O3e6b1B8rR7u0TQ21eq/wDtxkg7D02G3Ts3hxHF</w:t>
      </w:r>
    </w:p>
    <w:p>
      <w:pPr>
        <w:pStyle w:val="PreformattedText"/>
        <w:bidi w:val="0"/>
        <w:spacing w:before="0" w:after="0"/>
        <w:jc w:val="left"/>
        <w:rPr/>
      </w:pPr>
      <w:r>
        <w:rPr/>
        <w:t>/Pp7EojTB9VeT4dRiABSqjJh9clGLFQ29dUlnbup6f3LW7OkuV6K33o6RJLqVmFXQ2orYbRlZJGMkT</w:t>
      </w:r>
    </w:p>
    <w:p>
      <w:pPr>
        <w:pStyle w:val="PreformattedText"/>
        <w:bidi w:val="0"/>
        <w:spacing w:before="0" w:after="0"/>
        <w:jc w:val="left"/>
        <w:rPr/>
      </w:pPr>
      <w:r>
        <w:rPr/>
        <w:t>rDLqnzLjzZ9JgX6B1bDItJY1yHn2ymICCa6jBAo0E1mE2acF+Ad9WdS7i1CWSzJp9P0dW0ygak12Jm</w:t>
      </w:r>
    </w:p>
    <w:p>
      <w:pPr>
        <w:pStyle w:val="PreformattedText"/>
        <w:bidi w:val="0"/>
        <w:spacing w:before="0" w:after="0"/>
        <w:jc w:val="left"/>
        <w:rPr/>
      </w:pPr>
      <w:r>
        <w:rPr/>
        <w:t>Hy1mqZFy5VS0LOOPpkk27jTKQaCjKdcF/EnTpDovYJrzNZji+JPe9PUK1WOSwLGm1Dr9pKwrqvpJAI</w:t>
      </w:r>
    </w:p>
    <w:p>
      <w:pPr>
        <w:pStyle w:val="PreformattedText"/>
        <w:bidi w:val="0"/>
        <w:spacing w:before="0" w:after="0"/>
        <w:jc w:val="left"/>
        <w:rPr/>
      </w:pPr>
      <w:r>
        <w:rPr/>
        <w:t>NRuRSZZt0ki4ym3qyqDWnNvylN4YHogSd9r9u1NTpdxQZrXO7oKnacmhQTyM9ifUe2NXi0vvD+WVxE</w:t>
      </w:r>
    </w:p>
    <w:p>
      <w:pPr>
        <w:pStyle w:val="PreformattedText"/>
        <w:bidi w:val="0"/>
        <w:spacing w:before="0" w:after="0"/>
        <w:jc w:val="left"/>
        <w:rPr/>
      </w:pPr>
      <w:r>
        <w:rPr/>
        <w:t>V1Cqew4NJ1C4qbWMVGw7sQm1rKqnTX2fSlbytMv5b3XfRy+1P3D/AMF+s3e4v4V/glrF+QzyWuxtGh</w:t>
      </w:r>
    </w:p>
    <w:p>
      <w:pPr>
        <w:pStyle w:val="PreformattedText"/>
        <w:bidi w:val="0"/>
        <w:spacing w:before="0" w:after="0"/>
        <w:jc w:val="left"/>
        <w:rPr/>
      </w:pPr>
      <w:r>
        <w:rPr/>
        <w:t>rudgaTTqNOKtpko2eISWtGsybcD07CddVQGwUcE1UaZ43bVC7VjAdc6jiTyUj8rY3EZI3DDYBGZGyf</w:t>
      </w:r>
    </w:p>
    <w:p>
      <w:pPr>
        <w:pStyle w:val="PreformattedText"/>
        <w:bidi w:val="0"/>
        <w:spacing w:before="0" w:after="0"/>
        <w:jc w:val="left"/>
        <w:rPr/>
      </w:pPr>
      <w:r>
        <w:rPr/>
        <w:t>t9j77enJUoCZl3SWUosAe4CDhQAYwTgAkn24GP260JwiLxMiAd4hMx85AHsDzkDecbkBI5Bxn/LqEA</w:t>
      </w:r>
    </w:p>
    <w:p>
      <w:pPr>
        <w:pStyle w:val="PreformattedText"/>
        <w:bidi w:val="0"/>
        <w:spacing w:before="0" w:after="0"/>
        <w:jc w:val="left"/>
        <w:rPr/>
      </w:pPr>
      <w:r>
        <w:rPr/>
        <w:t>oDzllGkEbqzzJgklVxnJx5PngqvvhlDHjORlur2eH6paKgMPccbvP7BCMhTjnP5s9HcN0JsQ3IySME</w:t>
      </w:r>
    </w:p>
    <w:p>
      <w:pPr>
        <w:pStyle w:val="PreformattedText"/>
        <w:bidi w:val="0"/>
        <w:spacing w:before="0" w:after="0"/>
        <w:jc w:val="left"/>
        <w:rPr/>
      </w:pPr>
      <w:r>
        <w:rPr/>
        <w:t>ZGMjaPtuGQQF9/0bohGzrwSvPip3g7cqxxgcYBJ++P8Ah6Jmalxu37o0kUnkjGRyeCCoYjJK8Dj34z</w:t>
      </w:r>
    </w:p>
    <w:p>
      <w:pPr>
        <w:pStyle w:val="PreformattedText"/>
        <w:bidi w:val="0"/>
        <w:spacing w:before="0" w:after="0"/>
        <w:jc w:val="left"/>
        <w:rPr/>
      </w:pPr>
      <w:r>
        <w:rPr/>
        <w:t>ny6JcMVUEdcYTR4VmAIHpkKFznHtuOTwwxkg+/QKE0rSUpmDXdI1cRgScKwfhiqklMbQoAxyhxyPfy</w:t>
      </w:r>
    </w:p>
    <w:p>
      <w:pPr>
        <w:pStyle w:val="PreformattedText"/>
        <w:bidi w:val="0"/>
        <w:spacing w:before="0" w:after="0"/>
        <w:jc w:val="left"/>
        <w:rPr/>
      </w:pPr>
      <w:r>
        <w:rPr/>
        <w:t>6YUNAAaywNCDI5OGLEfrk8ngqCSHGV4k2jj/AIf06XLuQUbPKMHVeAWwozkjy9vzM2CTg++Bz0RcYl</w:t>
      </w:r>
    </w:p>
    <w:p>
      <w:pPr>
        <w:pStyle w:val="PreformattedText"/>
        <w:bidi w:val="0"/>
        <w:spacing w:before="0" w:after="0"/>
        <w:jc w:val="left"/>
        <w:rPr/>
      </w:pPr>
      <w:r>
        <w:rPr/>
        <w:t>W3MHY8DAVuMbgxbAQkFMbic5/TrRCN7BcgDP2A5IJP/wBjcH9f/wAbqd4u75V8QYZAIyofnglm3YI/</w:t>
      </w:r>
    </w:p>
    <w:p>
      <w:pPr>
        <w:pStyle w:val="PreformattedText"/>
        <w:bidi w:val="0"/>
        <w:spacing w:before="0" w:after="0"/>
        <w:jc w:val="left"/>
        <w:rPr/>
      </w:pPr>
      <w:r>
        <w:rPr/>
        <w:t>xHcfHIxzlffdge/2+rpwAUUExsxZiW3xsBGFBB3LhmYHODhvd/1Bzn75zu6k1ArTKViFiMEEESZHG9</w:t>
      </w:r>
    </w:p>
    <w:p>
      <w:pPr>
        <w:pStyle w:val="PreformattedText"/>
        <w:bidi w:val="0"/>
        <w:spacing w:before="0" w:after="0"/>
        <w:jc w:val="left"/>
        <w:rPr/>
      </w:pPr>
      <w:r>
        <w:rPr/>
        <w:t>Tkj9HKnOwliwOB7dEJH7KAMMhTjdGxLNyBz4jnAK7W/X6l6gioIO4yy5so74Hlj4YLktkkkHazHGfT</w:t>
      </w:r>
    </w:p>
    <w:p>
      <w:pPr>
        <w:pStyle w:val="PreformattedText"/>
        <w:bidi w:val="0"/>
        <w:spacing w:before="0" w:after="0"/>
        <w:jc w:val="left"/>
        <w:rPr/>
      </w:pPr>
      <w:r>
        <w:rPr/>
        <w:t>yACQfcAcD+r8vSJug6ZAM4Krtyw44ZWx+IW/qHGAM89IzFRHg1AJ5yOXtu4gbldmGQgYbguQUC8kkp</w:t>
      </w:r>
    </w:p>
    <w:p>
      <w:pPr>
        <w:pStyle w:val="PreformattedText"/>
        <w:bidi w:val="0"/>
        <w:spacing w:before="0" w:after="0"/>
        <w:jc w:val="left"/>
        <w:rPr/>
      </w:pPr>
      <w:r>
        <w:rPr/>
        <w:t>gkjAyv6dJxfqp/7H4BbOm5T+KMISrPkugUtlVK+PB8QGX8gI9sZIYr1yMTLDavVOrhgVY8zDFY5TnG</w:t>
      </w:r>
    </w:p>
    <w:p>
      <w:pPr>
        <w:pStyle w:val="PreformattedText"/>
        <w:bidi w:val="0"/>
        <w:spacing w:before="0" w:after="0"/>
        <w:jc w:val="left"/>
        <w:rPr/>
      </w:pPr>
      <w:r>
        <w:rPr/>
        <w:t>SccKxfnDew42k5xjnHWOdLCI9WoU/wC0eQOcjPkCytvAIcpwxUEewLDBx7FfL+npGPlWg5COXNhXlJ</w:t>
      </w:r>
    </w:p>
    <w:p>
      <w:pPr>
        <w:pStyle w:val="PreformattedText"/>
        <w:bidi w:val="0"/>
        <w:spacing w:before="0" w:after="0"/>
        <w:jc w:val="left"/>
        <w:rPr/>
      </w:pPr>
      <w:r>
        <w:rPr/>
        <w:t>jpUn2BHDZVdmAoYqOce643D35PLcdcsMDqO8Rm+lN0uDQWLtGVO07kPvuKAEKsat7hjgbscEdWw3CB</w:t>
      </w:r>
    </w:p>
    <w:p>
      <w:pPr>
        <w:pStyle w:val="PreformattedText"/>
        <w:bidi w:val="0"/>
        <w:spacing w:before="0" w:after="0"/>
        <w:jc w:val="left"/>
        <w:rPr/>
      </w:pPr>
      <w:r>
        <w:rPr/>
        <w:t>gd1ZMuPS2Yqo+pc4YD6SWII8scZYe2OtANQD1wk+00KQckHJH07mfjIz7ZwT9upllpXVukgKKAMgjy</w:t>
      </w:r>
    </w:p>
    <w:p>
      <w:pPr>
        <w:pStyle w:val="PreformattedText"/>
        <w:bidi w:val="0"/>
        <w:spacing w:before="0" w:after="0"/>
        <w:jc w:val="left"/>
        <w:rPr/>
      </w:pPr>
      <w:r>
        <w:rPr/>
        <w:t>AB8sbtuAB4+S8c/oOiSygAZ5xSLAKhfuXJx7LkYZc4IPPPHVk4hKQrQA9YcYJyML5DOBngHPP3/wDe</w:t>
      </w:r>
    </w:p>
    <w:p>
      <w:pPr>
        <w:pStyle w:val="PreformattedText"/>
        <w:bidi w:val="0"/>
        <w:spacing w:before="0" w:after="0"/>
        <w:jc w:val="left"/>
        <w:rPr/>
      </w:pPr>
      <w:r>
        <w:rPr/>
        <w:t>6l949kJIGyMElgTkhmAyW9iT+owOPvz1owc86ilIl+IwTqOD7tnkD2AGM4BBHsM+/wB+tmGbQD53xe</w:t>
      </w:r>
    </w:p>
    <w:p>
      <w:pPr>
        <w:pStyle w:val="PreformattedText"/>
        <w:bidi w:val="0"/>
        <w:spacing w:before="0" w:after="0"/>
        <w:jc w:val="left"/>
        <w:rPr/>
      </w:pPr>
      <w:r>
        <w:rPr/>
        <w:t>MpdaDiXhlfa0RvbkeIO0Zzx9wvsApHtk9NuUgAzDKr1nG7ccb+N2AcADJwTkFvHbx+bq5NBWFAcjuM</w:t>
      </w:r>
    </w:p>
    <w:p>
      <w:pPr>
        <w:pStyle w:val="PreformattedText"/>
        <w:bidi w:val="0"/>
        <w:spacing w:before="0" w:after="0"/>
        <w:jc w:val="left"/>
        <w:rPr/>
      </w:pPr>
      <w:r>
        <w:rPr/>
        <w:t>r60FEv2DFyMbSTIp53bmA2+zEDn3XqZnIAJAOUCXWzKoHG0Asp/pZuGcAeJB5/u3RCRPV5Ab6L5YAj</w:t>
      </w:r>
    </w:p>
    <w:p>
      <w:pPr>
        <w:pStyle w:val="PreformattedText"/>
        <w:bidi w:val="0"/>
        <w:spacing w:before="0" w:after="0"/>
        <w:jc w:val="left"/>
        <w:rPr/>
      </w:pPr>
      <w:r>
        <w:rPr/>
        <w:t>ADFnGWGFdtv3JDf8v5euKppiYh5K07QBsRqZLJVpDcgFuSoYB84Bbg+QGN59xzjHi3WkEF3PIwy1MN</w:t>
      </w:r>
    </w:p>
    <w:p>
      <w:pPr>
        <w:pStyle w:val="PreformattedText"/>
        <w:bidi w:val="0"/>
        <w:spacing w:before="0" w:after="0"/>
        <w:jc w:val="left"/>
        <w:rPr/>
      </w:pPr>
      <w:r>
        <w:rPr/>
        <w:t>9ZamlMFCkEjBQ4HG8NwGyBn3PHOOehySttLhLoOda1k0ryAAeYO4nGFGRyCPLOMAnJ/4m/bpEuBTIR</w:t>
      </w:r>
    </w:p>
    <w:p>
      <w:pPr>
        <w:pStyle w:val="PreformattedText"/>
        <w:bidi w:val="0"/>
        <w:spacing w:before="0" w:after="0"/>
        <w:jc w:val="left"/>
        <w:rPr/>
      </w:pPr>
      <w:r>
        <w:rPr/>
        <w:t>6zZ27wACCfYkkDALE+4G0cf926IRNXHicEkHjblmZTnO0P7HaPf9v06IQijePJ2/Y7QF+oAqVyOBjb</w:t>
      </w:r>
    </w:p>
    <w:p>
      <w:pPr>
        <w:pStyle w:val="PreformattedText"/>
        <w:bidi w:val="0"/>
        <w:spacing w:before="0" w:after="0"/>
        <w:jc w:val="left"/>
        <w:rPr/>
      </w:pPr>
      <w:r>
        <w:rPr/>
        <w:t>nP36IT4davhY3U7m/DOxSYlOcZyxII9Mj7j2b/4vGvwmeo2dgQRz4vnlPaqfxiHG5DIHJO7ep25Xnk</w:t>
      </w:r>
    </w:p>
    <w:p>
      <w:pPr>
        <w:pStyle w:val="PreformattedText"/>
        <w:bidi w:val="0"/>
        <w:spacing w:before="0" w:after="0"/>
        <w:jc w:val="left"/>
        <w:rPr/>
      </w:pPr>
      <w:r>
        <w:rPr/>
        <w:t>7yg4/Ljx29UTefZNEzRk8stkSY3448NpUEP6ed2cqCPcf4enqaMp75kxTRxyFPPwk00tk2qCG8eXBw</w:t>
      </w:r>
    </w:p>
    <w:p>
      <w:pPr>
        <w:pStyle w:val="PreformattedText"/>
        <w:bidi w:val="0"/>
        <w:spacing w:before="0" w:after="0"/>
        <w:jc w:val="left"/>
        <w:rPr/>
      </w:pPr>
      <w:r>
        <w:rPr/>
        <w:t>oAbjIUjABLMvJOd309dBDpZefF9KYG5DmDJzSdPWSTIUj08ljgEkbY4iq53Lg4xwV+ofV08bm9n5iZ</w:t>
      </w:r>
    </w:p>
    <w:p>
      <w:pPr>
        <w:pStyle w:val="PreformattedText"/>
        <w:bidi w:val="0"/>
        <w:spacing w:before="0" w:after="0"/>
        <w:jc w:val="left"/>
        <w:rPr/>
      </w:pPr>
      <w:r>
        <w:rPr/>
        <w:t>cXjPnmZYeltgrjcuSuSoGHkDAEn7kZLYA9/wDl6uvA3x+6JfhMm1DaMAMDj6TwpZgR6YK55YDdjA/4</w:t>
      </w:r>
    </w:p>
    <w:p>
      <w:pPr>
        <w:pStyle w:val="PreformattedText"/>
        <w:bidi w:val="0"/>
        <w:spacing w:before="0" w:after="0"/>
        <w:jc w:val="left"/>
        <w:rPr/>
      </w:pPr>
      <w:r>
        <w:rPr/>
        <w:t>utamqqeVImSqkVOzGEwWVc4c4AYEYb8+0ZYYIHj1MIdhxwOABGjFSDsRT7jag8gCfvznogTXPfWPAi</w:t>
      </w:r>
    </w:p>
    <w:p>
      <w:pPr>
        <w:pStyle w:val="PreformattedText"/>
        <w:bidi w:val="0"/>
        <w:spacing w:before="0" w:after="0"/>
        <w:jc w:val="left"/>
        <w:rPr/>
      </w:pPr>
      <w:r>
        <w:rPr/>
        <w:t>hN3CBQCSXJAOSd5LD9/cA4/pbohHDKASD75G5lIB3geOBxgHgAH7c9EI3ZAHHuwLPsAwCEU+6Oi/1D</w:t>
      </w:r>
    </w:p>
    <w:p>
      <w:pPr>
        <w:pStyle w:val="PreformattedText"/>
        <w:bidi w:val="0"/>
        <w:spacing w:before="0" w:after="0"/>
        <w:jc w:val="left"/>
        <w:rPr/>
      </w:pPr>
      <w:r>
        <w:rPr/>
        <w:t>GPY/9+iE3IAJUscuCpCg59vFVC+xB4z9/wBffrINze9+YhMtwu04z5ArgnxypXgclwN3B4G3HUjcnn</w:t>
      </w:r>
    </w:p>
    <w:p>
      <w:pPr>
        <w:pStyle w:val="PreformattedText"/>
        <w:bidi w:val="0"/>
        <w:spacing w:before="0" w:after="0"/>
        <w:jc w:val="left"/>
        <w:rPr/>
      </w:pPr>
      <w:r>
        <w:rPr/>
        <w:t>kYSPXwd4x+ieIGTJubgZBGOV/sBz1ocVVh3Qkfn2DkOAyoW3hzkAsoZCwwPUOcjOBn+odYYzDGRPaj</w:t>
      </w:r>
    </w:p>
    <w:p>
      <w:pPr>
        <w:pStyle w:val="PreformattedText"/>
        <w:bidi w:val="0"/>
        <w:spacing w:before="0" w:after="0"/>
        <w:jc w:val="left"/>
        <w:rPr/>
      </w:pPr>
      <w:r>
        <w:rPr/>
        <w:t>N1bywWYoCoz5sM48WJ92IJ4/Q46eAKU3iMmyqQuFJG32A8doYALtJOWJc4/Xqnq++E8ikthshQQWxt</w:t>
      </w:r>
    </w:p>
    <w:p>
      <w:pPr>
        <w:pStyle w:val="PreformattedText"/>
        <w:bidi w:val="0"/>
        <w:spacing w:before="0" w:after="0"/>
        <w:jc w:val="left"/>
        <w:rPr/>
      </w:pPr>
      <w:r>
        <w:rPr/>
        <w:t>JBIOz6sED3BPv1ZOEQjpVJVSzMCpAKpyFYAkF2J8VJOBnOPp6Zh8Z9n5zPDVYloyDl19MA7vIlQWK7</w:t>
      </w:r>
    </w:p>
    <w:p>
      <w:pPr>
        <w:pStyle w:val="PreformattedText"/>
        <w:bidi w:val="0"/>
        <w:spacing w:before="0" w:after="0"/>
        <w:jc w:val="left"/>
        <w:rPr/>
      </w:pPr>
      <w:r>
        <w:rPr/>
        <w:t>SBheTn9/LqmIKNUDi/TCOJT47nysiBVVSASCF3FgR9ZGeM8dTJBoQeqD2BZ8eQJyoLFSxGM+RJ555/</w:t>
      </w:r>
    </w:p>
    <w:p>
      <w:pPr>
        <w:pStyle w:val="PreformattedText"/>
        <w:bidi w:val="0"/>
        <w:spacing w:before="0" w:after="0"/>
        <w:jc w:val="left"/>
        <w:rPr/>
      </w:pPr>
      <w:r>
        <w:rPr/>
        <w:t>snVSK1qI1OERBgWLMQRjbuO/kFlxs25wxI2gE++5R0eELlLRAqRu3FTtYgoxAZSQFJ/wALA8Y/VR/z</w:t>
      </w:r>
    </w:p>
    <w:p>
      <w:pPr>
        <w:pStyle w:val="PreformattedText"/>
        <w:bidi w:val="0"/>
        <w:spacing w:before="0" w:after="0"/>
        <w:jc w:val="left"/>
        <w:rPr/>
      </w:pPr>
      <w:r>
        <w:rPr/>
        <w:t>Vdt60hFYS3gpG3BBClcFWKcs2clyG2/t1RxeKEXKvLtQirAjZgqBgs6jcSCz+DIh8sZHOeAG/wAPVf</w:t>
      </w:r>
    </w:p>
    <w:p>
      <w:pPr>
        <w:pStyle w:val="PreformattedText"/>
        <w:bidi w:val="0"/>
        <w:spacing w:before="0" w:after="0"/>
        <w:jc w:val="left"/>
        <w:rPr/>
      </w:pPr>
      <w:r>
        <w:rPr/>
        <w:t>Voa6bfjCKxg427hjAj5JOed/kcZbOffBwergAbgDWEeCJgvDHBAAXgF8AgguR9QBBPsP8AFu6BmWFc</w:t>
      </w:r>
    </w:p>
    <w:p>
      <w:pPr>
        <w:pStyle w:val="PreformattedText"/>
        <w:bidi w:val="0"/>
        <w:spacing w:before="0" w:after="0"/>
        <w:jc w:val="left"/>
        <w:rPr/>
      </w:pPr>
      <w:r>
        <w:rPr/>
        <w:t>0hE1RvUIDEqxZyu4bhtzlVJBBAAzk8+XVYRyRu5DhnAA2KCqyAENw5bxVUOT9/HohAups6DKjGQwCk</w:t>
      </w:r>
    </w:p>
    <w:p>
      <w:pPr>
        <w:pStyle w:val="PreformattedText"/>
        <w:bidi w:val="0"/>
        <w:spacing w:before="0" w:after="0"/>
        <w:jc w:val="left"/>
        <w:rPr/>
      </w:pPr>
      <w:r>
        <w:rPr/>
        <w:t>cAexBbnbFkqQff7+3VmWmY3Qg1AwX08MFHkytgZwBs3lRzkZ55zt6ii8VdcJvIvJJxuwFBBYKpGCDt</w:t>
      </w:r>
    </w:p>
    <w:p>
      <w:pPr>
        <w:pStyle w:val="PreformattedText"/>
        <w:bidi w:val="0"/>
        <w:spacing w:before="0" w:after="0"/>
        <w:jc w:val="left"/>
        <w:rPr/>
      </w:pPr>
      <w:r>
        <w:rPr/>
        <w:t>AwTk8cjAz0cjp/tD2xvGu/1ACNpA+o+w3FmDeXiPqIxzhVb/AA9ZiKZGEdqzKF2lclwycnaQBlQWZB</w:t>
      </w:r>
    </w:p>
    <w:p>
      <w:pPr>
        <w:pStyle w:val="PreformattedText"/>
        <w:bidi w:val="0"/>
        <w:spacing w:before="0" w:after="0"/>
        <w:jc w:val="left"/>
        <w:rPr/>
      </w:pPr>
      <w:r>
        <w:rPr/>
        <w:t>+mRnOR79EJmFz6qnJyc8KfIr90DHAwGXIHJ6Zh21Nd9ISX1ZXaGM8bhuk3qeGOT5KMZB2gH+/9XTKU</w:t>
      </w:r>
    </w:p>
    <w:p>
      <w:pPr>
        <w:pStyle w:val="PreformattedText"/>
        <w:bidi w:val="0"/>
        <w:spacing w:before="0" w:after="0"/>
        <w:jc w:val="left"/>
        <w:rPr/>
      </w:pPr>
      <w:r>
        <w:rPr/>
        <w:t>dmO9hl4YR8GOzIDAtwffkheQGHuAef1/L0ROJQmnOOIAGznIA4zlwAQAfTGfYH9+f7dSQQcxK05ER8</w:t>
      </w:r>
    </w:p>
    <w:p>
      <w:pPr>
        <w:pStyle w:val="PreformattedText"/>
        <w:bidi w:val="0"/>
        <w:spacing w:before="0" w:after="0"/>
        <w:jc w:val="left"/>
        <w:rPr/>
      </w:pPr>
      <w:r>
        <w:rPr/>
        <w:t>CCPJRgbQxA8TzkEZB8v0H6Z6iE8uA21lAbxKI2AAzEkqAnvuA8jwQOncK9dJTEYKpJj+MFCWAwQQGH</w:t>
      </w:r>
    </w:p>
    <w:p>
      <w:pPr>
        <w:pStyle w:val="PreformattedText"/>
        <w:bidi w:val="0"/>
        <w:spacing w:before="0" w:after="0"/>
        <w:jc w:val="left"/>
        <w:rPr/>
      </w:pPr>
      <w:r>
        <w:rPr/>
        <w:t>sqjAHuGyGOFHtgj993VoqLKFDKAmGyFyMDyxlyT7E/v7nb/V0Qj2uqkbgCQzfSMqGYkHzOSWx74/+/</w:t>
      </w:r>
    </w:p>
    <w:p>
      <w:pPr>
        <w:pStyle w:val="PreformattedText"/>
        <w:bidi w:val="0"/>
        <w:spacing w:before="0" w:after="0"/>
        <w:jc w:val="left"/>
        <w:rPr/>
      </w:pPr>
      <w:r>
        <w:rPr/>
        <w:t>0ScQMQ6DpQpGkaquzHJQZGMtgFRnywF8uce48en1FyrzaYhVMRa6rZum1jgHJHuByNxyu0nOQAv2+/</w:t>
      </w:r>
    </w:p>
    <w:p>
      <w:pPr>
        <w:pStyle w:val="PreformattedText"/>
        <w:bidi w:val="0"/>
        <w:spacing w:before="0" w:after="0"/>
        <w:jc w:val="left"/>
        <w:rPr/>
      </w:pPr>
      <w:r>
        <w:rPr/>
        <w:t>/D1HT+H5y+JihwFt4TFpghjLEkBlUMPdSu3kkj3O3kcdWiJEtaymmapIHUtDpt+eMyNtUtBUkmQKvv</w:t>
      </w:r>
    </w:p>
    <w:p>
      <w:pPr>
        <w:pStyle w:val="PreformattedText"/>
        <w:bidi w:val="0"/>
        <w:spacing w:before="0" w:after="0"/>
        <w:jc w:val="left"/>
        <w:rPr/>
      </w:pPr>
      <w:r>
        <w:rPr/>
        <w:t>ljEvPt/wAPUMKggQn8/wD/ANKb3oe/f4nNQ1CPWn1aHQ9FpRx0U9No+1K3cGta1qc2g2CoBOpvqD+v</w:t>
      </w:r>
    </w:p>
    <w:p>
      <w:pPr>
        <w:pStyle w:val="PreformattedText"/>
        <w:bidi w:val="0"/>
        <w:spacing w:before="0" w:after="0"/>
        <w:jc w:val="left"/>
        <w:rPr/>
      </w:pPr>
      <w:r>
        <w:rPr/>
        <w:t>KHy2J0bcBsVWZWHr5/POzswtQHvnzCvMUkiRiCQsilV+pX3rtBBPPAUdUjtNvhgO+qs1qMqXAtVp92</w:t>
      </w:r>
    </w:p>
    <w:p>
      <w:pPr>
        <w:pStyle w:val="PreformattedText"/>
        <w:bidi w:val="0"/>
        <w:spacing w:before="0" w:after="0"/>
        <w:jc w:val="left"/>
        <w:rPr/>
      </w:pPr>
      <w:r>
        <w:rPr/>
        <w:t>xRjI2nBwMckgfY46KkVI3yYJyFitIMksVYD8sciTHKK3vyhx/zdMrqAQDVIFaN9U9EzJBdcHG2uzD9</w:t>
      </w:r>
    </w:p>
    <w:p>
      <w:pPr>
        <w:pStyle w:val="PreformattedText"/>
        <w:bidi w:val="0"/>
        <w:spacing w:before="0" w:after="0"/>
        <w:jc w:val="left"/>
        <w:rPr/>
      </w:pPr>
      <w:r>
        <w:rPr/>
        <w:t>/dByPqYZb/r1LISykjKSDuIhLSMCZEIz6NevGQSQcLHIXHv7Atkf36q4p85jMIVanMiXbp3no1hApD</w:t>
      </w:r>
    </w:p>
    <w:p>
      <w:pPr>
        <w:pStyle w:val="PreformattedText"/>
        <w:bidi w:val="0"/>
        <w:spacing w:before="0" w:after="0"/>
        <w:jc w:val="left"/>
        <w:rPr/>
      </w:pPr>
      <w:r>
        <w:rPr/>
        <w:t>Q6Ct1GYndLWOurYEdfH/tADMWyCoC59+ufiNalV3UM6OAgcuOSgN9cuT4VQHdAa8SiI+kyZAADDOwo</w:t>
      </w:r>
    </w:p>
    <w:p>
      <w:pPr>
        <w:pStyle w:val="PreformattedText"/>
        <w:bidi w:val="0"/>
        <w:spacing w:before="0" w:after="0"/>
        <w:jc w:val="left"/>
        <w:rPr/>
      </w:pPr>
      <w:r>
        <w:rPr/>
        <w:t>RhsettJH3/L/AE9eF9MaiwBzpqn0j0HQYKlRk1s7l7G0EzxR2JNkajZDLO+3esoZWkRVBO0KT9RGG6</w:t>
      </w:r>
    </w:p>
    <w:p>
      <w:pPr>
        <w:pStyle w:val="PreformattedText"/>
        <w:bidi w:val="0"/>
        <w:spacing w:before="0" w:after="0"/>
        <w:jc w:val="left"/>
        <w:rPr/>
      </w:pPr>
      <w:r>
        <w:rPr/>
        <w:t>8lilbVuJr56p7TZsIsLju/VOldF7dQ7EyY+Qv4g3hY2wC6op8sFRwM8f365mM/JDkZ18PBU8s5Y1TR</w:t>
      </w:r>
    </w:p>
    <w:p>
      <w:pPr>
        <w:pStyle w:val="PreformattedText"/>
        <w:bidi w:val="0"/>
        <w:spacing w:before="0" w:after="0"/>
        <w:jc w:val="left"/>
        <w:rPr/>
      </w:pPr>
      <w:r>
        <w:rPr/>
        <w:t>ZIAkUJiYP6TecTo0cDocRquDjzO4hjk7VbrAW4iXmxcLkJJ6lQqED1lWZgQqs0g9RUBKiIMAFdnXxO</w:t>
      </w:r>
    </w:p>
    <w:p>
      <w:pPr>
        <w:pStyle w:val="PreformattedText"/>
        <w:bidi w:val="0"/>
        <w:spacing w:before="0" w:after="0"/>
        <w:jc w:val="left"/>
        <w:rPr/>
      </w:pPr>
      <w:r>
        <w:rPr/>
        <w:t>OBy27qPWU6Uv6k03ZyW0Gp11y0dATsjL6j73kcvuLtIqkfi7Q24fSo+r+nrPiYhbLOkfh4Q690f17J</w:t>
      </w:r>
    </w:p>
    <w:p>
      <w:pPr>
        <w:pStyle w:val="PreformattedText"/>
        <w:bidi w:val="0"/>
        <w:spacing w:before="0" w:after="0"/>
        <w:jc w:val="left"/>
        <w:rPr/>
      </w:pPr>
      <w:r>
        <w:rPr/>
        <w:t>Qn/cxkwtvIoxKVDHwVmlDem24+JK/m8cjpdxPRNPPnfHWAUq08+pUmCR16r3LL/hzWbITarhmUemzj</w:t>
      </w:r>
    </w:p>
    <w:p>
      <w:pPr>
        <w:pStyle w:val="PreformattedText"/>
        <w:bidi w:val="0"/>
        <w:spacing w:before="0" w:after="0"/>
        <w:jc w:val="left"/>
        <w:rPr/>
      </w:pPr>
      <w:r>
        <w:rPr/>
        <w:t>bgAKgOF3DJ6sqtWpYUlGpU03RCaWTayTRpYhlkUyOQdsO0OInVY3DljN458QdvsPLpqFVzr/lFsrGn</w:t>
      </w:r>
    </w:p>
    <w:p>
      <w:pPr>
        <w:pStyle w:val="PreformattedText"/>
        <w:bidi w:val="0"/>
        <w:spacing w:before="0" w:after="0"/>
        <w:jc w:val="left"/>
        <w:rPr/>
      </w:pPr>
      <w:r>
        <w:rPr/>
        <w:t>VBNiopk9R3WZ1Rk2RJIgTeNillG0NaWMj2yo+n6lG6f+RXJBbSL/AOOQauayK3Y0qpJsWMOC5Uokim</w:t>
      </w:r>
    </w:p>
    <w:p>
      <w:pPr>
        <w:pStyle w:val="PreformattedText"/>
        <w:bidi w:val="0"/>
        <w:spacing w:before="0" w:after="0"/>
        <w:jc w:val="left"/>
        <w:rPr/>
      </w:pPr>
      <w:r>
        <w:rPr/>
        <w:t>VfTCuBGrEMB4jJ++5cdPRmc77pTEULUUkFkVgZJgWQFmVMkpEZm8ZlYqfFBuXBJIyuF8m62DcCJkfe</w:t>
      </w:r>
    </w:p>
    <w:p>
      <w:pPr>
        <w:pStyle w:val="PreformattedText"/>
        <w:bidi w:val="0"/>
        <w:spacing w:before="0" w:after="0"/>
        <w:jc w:val="left"/>
        <w:rPr/>
      </w:pPr>
      <w:r>
        <w:rPr/>
        <w:t>PZA9kPudmceJRDmRTscxkyYDr+LEQF9+Sfbbjpl/dqlQSN2U9pxKyxr6TRlpEhEbn1a+yRvxxPHIxC</w:t>
      </w:r>
    </w:p>
    <w:p>
      <w:pPr>
        <w:pStyle w:val="PreformattedText"/>
        <w:bidi w:val="0"/>
        <w:spacing w:before="0" w:after="0"/>
        <w:jc w:val="left"/>
        <w:rPr/>
      </w:pPr>
      <w:r>
        <w:rPr/>
        <w:t>qUdTHg+LLu8du3pWJwk3VjsM5pnnWfQf4WVIn0CjVLQFrtelSWF681iOWvpkzmrYtUnAklnsySw/Lb</w:t>
      </w:r>
    </w:p>
    <w:p>
      <w:pPr>
        <w:pStyle w:val="PreformattedText"/>
        <w:bidi w:val="0"/>
        <w:spacing w:before="0" w:after="0"/>
        <w:jc w:val="left"/>
        <w:rPr/>
      </w:pPr>
      <w:r>
        <w:rPr/>
        <w:t>WBIhRpBtI68H6WxAMTFtNc+i3Nv2n0H0Ph2rhkjiGmd99i25JZaNmGeaGS0IVoyWZVu2NOsRVDLZu2</w:t>
      </w:r>
    </w:p>
    <w:p>
      <w:pPr>
        <w:pStyle w:val="PreformattedText"/>
        <w:bidi w:val="0"/>
        <w:spacing w:before="0" w:after="0"/>
        <w:jc w:val="left"/>
        <w:rPr/>
      </w:pPr>
      <w:r>
        <w:rPr/>
        <w:t>hKmJHjlaScFU9OGaJz+K6J14jaMQKtrgMF0+fdnscPDLICd9K+Lz2p1h2nq0ERh+RXeIq1hPmrqtY9</w:t>
      </w:r>
    </w:p>
    <w:p>
      <w:pPr>
        <w:pStyle w:val="PreformattedText"/>
        <w:bidi w:val="0"/>
        <w:spacing w:before="0" w:after="0"/>
        <w:jc w:val="left"/>
        <w:rPr/>
      </w:pPr>
      <w:r>
        <w:rPr/>
        <w:t>OtJX3xHfZI2Qzempmxt9JVFYbnd1blHHUGrG7lM+Ns5IIOih4RLLq6pEa0NhxKIZ4yg/2gtJHFJJ/t</w:t>
      </w:r>
    </w:p>
    <w:p>
      <w:pPr>
        <w:pStyle w:val="PreformattedText"/>
        <w:bidi w:val="0"/>
        <w:spacing w:before="0" w:after="0"/>
        <w:jc w:val="left"/>
        <w:rPr/>
      </w:pPr>
      <w:r>
        <w:rPr/>
        <w:t>PoxkZhL4Xc20hA3p10Xax6oMZSRU5MJl9USQOa+VkjrzVikRP+1hlQJLIshbKnAEMTkhkjAx6xA3bv</w:t>
      </w:r>
    </w:p>
    <w:p>
      <w:pPr>
        <w:pStyle w:val="PreformattedText"/>
        <w:bidi w:val="0"/>
        <w:spacing w:before="0" w:after="0"/>
        <w:jc w:val="left"/>
        <w:rPr/>
      </w:pPr>
      <w:r>
        <w:rPr/>
        <w:t>EcdaExMNaU/mCnz+e1KOuISSDa1eGTXQpoJW8DM7yr5yRlF9N1R5MNLMoWurH00YxgAbg2/jrvejsT</w:t>
      </w:r>
    </w:p>
    <w:p>
      <w:pPr>
        <w:pStyle w:val="PreformattedText"/>
        <w:bidi w:val="0"/>
        <w:spacing w:before="0" w:after="0"/>
        <w:jc w:val="left"/>
        <w:rPr/>
      </w:pPr>
      <w:r>
        <w:rPr/>
        <w:t>CxCpqbm35/VcdK9nTOVtwxAAKBR55dKPLDevDOZ54atGNlsOkEzioFrPNJKUszRtIKonwh9Eq08m1k</w:t>
      </w:r>
    </w:p>
    <w:p>
      <w:pPr>
        <w:pStyle w:val="PreformattedText"/>
        <w:bidi w:val="0"/>
        <w:spacing w:before="0" w:after="0"/>
        <w:jc w:val="left"/>
        <w:rPr/>
      </w:pPr>
      <w:r>
        <w:rPr/>
        <w:t>wNh66bvdkWFi9G7LxUPF82+YwoW2iln7TLnn3cP0uGQ+3HtmZPmZ6NN2NlxZkjrs12J/TenSXc01jc</w:t>
      </w:r>
    </w:p>
    <w:p>
      <w:pPr>
        <w:pStyle w:val="PreformattedText"/>
        <w:bidi w:val="0"/>
        <w:spacing w:before="0" w:after="0"/>
        <w:jc w:val="left"/>
        <w:rPr/>
      </w:pPr>
      <w:r>
        <w:rPr/>
        <w:t>kr5kkcBRH7dcnaHox1FQ1Tnlw9EdqdTBzQEYQZ106dWTdI9GRR6q1zDYVpcPE8lf1o0grKPWIEkD7P</w:t>
      </w:r>
    </w:p>
    <w:p>
      <w:pPr>
        <w:pStyle w:val="PreformattedText"/>
        <w:bidi w:val="0"/>
        <w:spacing w:before="0" w:after="0"/>
        <w:jc w:val="left"/>
        <w:rPr/>
      </w:pPr>
      <w:r>
        <w:rPr/>
        <w:t>UlkKOoZm5ZnYL+XrnVOk9oXf6zWFBuBPDMSO885aMWGCyBJJzGtavG7t6CqFHjFxtXYecbnZdzbuqY</w:t>
      </w:r>
    </w:p>
    <w:p>
      <w:pPr>
        <w:pStyle w:val="PreformattedText"/>
        <w:bidi w:val="0"/>
        <w:spacing w:before="0" w:after="0"/>
        <w:jc w:val="left"/>
        <w:rPr/>
      </w:pPr>
      <w:r>
        <w:rPr/>
        <w:t>jMzZA5S+GqqhDU/VI9aqQWYhLM+FguuyRR7mYGFsLErgeaqR45yMDGOkOjGtTaJowyF3dUiluQwxTS</w:t>
      </w:r>
    </w:p>
    <w:p>
      <w:pPr>
        <w:pStyle w:val="PreformattedText"/>
        <w:bidi w:val="0"/>
        <w:spacing w:before="0" w:after="0"/>
        <w:jc w:val="left"/>
        <w:rPr/>
      </w:pPr>
      <w:r>
        <w:rPr/>
        <w:t>SxwSQwrNLJJJs32S8pE9mOJRtr10UKxYnf4/S25usjKV+M1LRiM8xA9qvZkUyqJJo2sLbNpkdGlhgE</w:t>
      </w:r>
    </w:p>
    <w:p>
      <w:pPr>
        <w:pStyle w:val="PreformattedText"/>
        <w:bidi w:val="0"/>
        <w:spacing w:before="0" w:after="0"/>
        <w:jc w:val="left"/>
        <w:rPr/>
      </w:pPr>
      <w:r>
        <w:rPr/>
        <w:t>a1UjLrlGkYyHceTF/TuXpDVJIAyPzRqhRvIMByUxExETQzNYY7Y1QxqskjMzitF7ojSFVEmcEe7dFW</w:t>
      </w:r>
    </w:p>
    <w:p>
      <w:pPr>
        <w:pStyle w:val="PreformattedText"/>
        <w:bidi w:val="0"/>
        <w:spacing w:before="0" w:after="0"/>
        <w:jc w:val="left"/>
        <w:rPr/>
      </w:pPr>
      <w:r>
        <w:rPr/>
        <w:t>31McoBNCKxRNLr25HrrFFtsKlWUxGL0FECid4TJIQDCJiGOTgtwfLqFdrqitVlGoASd0lNakiK0NQf</w:t>
      </w:r>
    </w:p>
    <w:p>
      <w:pPr>
        <w:pStyle w:val="PreformattedText"/>
        <w:bidi w:val="0"/>
        <w:spacing w:before="0" w:after="0"/>
        <w:jc w:val="left"/>
        <w:rPr/>
      </w:pPr>
      <w:r>
        <w:rPr/>
        <w:t>K15JpGMkKmeYYQ160saSqgZPWLBFbJUqX4GOj1hUl65xVlR7oyk602jDJ6luIwGGJUSk01yJYorMXA</w:t>
      </w:r>
    </w:p>
    <w:p>
      <w:pPr>
        <w:pStyle w:val="PreformattedText"/>
        <w:bidi w:val="0"/>
        <w:spacing w:before="0" w:after="0"/>
        <w:jc w:val="left"/>
        <w:rPr/>
      </w:pPr>
      <w:r>
        <w:rPr/>
        <w:t>Z5WQiaR3jYhhlVZGy3kvRhhnZnuDBe0aapRltAFCC3huykjhpfMOsDSiQM7F5ZsyQQx7WkLZD7Wc2B</w:t>
      </w:r>
    </w:p>
    <w:p>
      <w:pPr>
        <w:pStyle w:val="PreformattedText"/>
        <w:bidi w:val="0"/>
        <w:spacing w:before="0" w:after="0"/>
        <w:jc w:val="left"/>
        <w:rPr/>
      </w:pPr>
      <w:r>
        <w:rPr/>
        <w:t>MBzhk4X329a0w0xFVWp8fO+WJ9UC4FTT5Umulw7pCkCoJq5qV3M4Y2nRsLFXWUPtSJiW4GT6cYT7dd</w:t>
      </w:r>
    </w:p>
    <w:p>
      <w:pPr>
        <w:pStyle w:val="PreformattedText"/>
        <w:bidi w:val="0"/>
        <w:spacing w:before="0" w:after="0"/>
        <w:jc w:val="left"/>
        <w:rPr/>
      </w:pPr>
      <w:r>
        <w:rPr/>
        <w:t>PZ8EsaIAj4dvFxWzFitkC4NjXNp4ZOdMq15oVSaQ/NSuzetYlmgEZbfGk8zWEKDT3kOxWVgUKqGXxX</w:t>
      </w:r>
    </w:p>
    <w:p>
      <w:pPr>
        <w:pStyle w:val="PreformattedText"/>
        <w:bidi w:val="0"/>
        <w:spacing w:before="0" w:after="0"/>
        <w:jc w:val="left"/>
        <w:rPr/>
      </w:pPr>
      <w:r>
        <w:rPr/>
        <w:t>ruYOyriIFanrWOpmb+rlOPtGOyOXw/+lBuW1vw6rhJPBTLS5kcxCB1r3a5sCT07EeDGBLFhZa+z6WH</w:t>
      </w:r>
    </w:p>
    <w:p>
      <w:pPr>
        <w:pStyle w:val="PreformattedText"/>
        <w:bidi w:val="0"/>
        <w:spacing w:before="0" w:after="0"/>
        <w:jc w:val="left"/>
        <w:rPr/>
      </w:pPr>
      <w:r>
        <w:rPr/>
        <w:t>+8/KPJl6t6lbiS1qrpZbul73Z6uuZGxRYABddqVrej99evqjO7Gi+rZ9KSH1V9KAXNixBbDFfloZUb</w:t>
      </w:r>
    </w:p>
    <w:p>
      <w:pPr>
        <w:pStyle w:val="PreformattedText"/>
        <w:bidi w:val="0"/>
        <w:spacing w:before="0" w:after="0"/>
        <w:jc w:val="left"/>
        <w:rPr/>
      </w:pPr>
      <w:r>
        <w:rPr/>
        <w:t>EMzbWDKCcN9ScdZsRAhZyCqtkLvu898YhJAQsGK6jbxZdJvD5ujW3pjvHaSw3ybRRSJanjrozUKu5d</w:t>
      </w:r>
    </w:p>
    <w:p>
      <w:pPr>
        <w:pStyle w:val="PreformattedText"/>
        <w:bidi w:val="0"/>
        <w:spacing w:before="0" w:after="0"/>
        <w:jc w:val="left"/>
        <w:rPr/>
      </w:pPr>
      <w:r>
        <w:rPr/>
        <w:t>zMQ3hBJAV5OMBd3lu6U+GxZ1c+rtGpuyslcVRaUHrAxFoPSP9V0qDuLQhDHDOsY9aSGwyxxwhGSs8i</w:t>
      </w:r>
    </w:p>
    <w:p>
      <w:pPr>
        <w:pStyle w:val="PreformattedText"/>
        <w:bidi w:val="0"/>
        <w:spacing w:before="0" w:after="0"/>
        <w:jc w:val="left"/>
        <w:rPr/>
      </w:pPr>
      <w:r>
        <w:rPr/>
        <w:t>LE62I1Ikm2vHnC7ctt/duRjKEZaniGk/hnUwnD3VFtv39Lz3Tjn4saFXeO6lkMXBrwSzwQKzrXliJR</w:t>
      </w:r>
    </w:p>
    <w:p>
      <w:pPr>
        <w:pStyle w:val="PreformattedText"/>
        <w:bidi w:val="0"/>
        <w:spacing w:before="0" w:after="0"/>
        <w:jc w:val="left"/>
        <w:rPr/>
      </w:pPr>
      <w:r>
        <w:rPr/>
        <w:t>2zuLOX8gOcycOdvszY8UpipQj/aalAYPStNXyp8lPjv2BVmj1arJBLGqowiaSJN0cEv+4DFXIhsZbO</w:t>
      </w:r>
    </w:p>
    <w:p>
      <w:pPr>
        <w:pStyle w:val="PreformattedText"/>
        <w:bidi w:val="0"/>
        <w:spacing w:before="0" w:after="0"/>
        <w:jc w:val="left"/>
        <w:rPr/>
      </w:pPr>
      <w:r>
        <w:rPr/>
        <w:t>wHA58uvf8AofairLU/CeX9KbNVXrkfPDPz+/xMdkyaXrsdz5d3gE1j5t441LfLWd20Fc7oZQ8XK+3l</w:t>
      </w:r>
    </w:p>
    <w:p>
      <w:pPr>
        <w:pStyle w:val="PreformattedText"/>
        <w:bidi w:val="0"/>
        <w:spacing w:before="0" w:after="0"/>
        <w:jc w:val="left"/>
        <w:rPr/>
      </w:pPr>
      <w:r>
        <w:rPr/>
        <w:t>uGVz19f9A7aHVsInU2oe0T4z/EmwkYoxCuhS11O+cEdzxmpX1SMMjiKH0YWyxE0b7WAOfZsSR7gPv1</w:t>
      </w:r>
    </w:p>
    <w:p>
      <w:pPr>
        <w:pStyle w:val="PreformattedText"/>
        <w:bidi w:val="0"/>
        <w:spacing w:before="0" w:after="0"/>
        <w:jc w:val="left"/>
        <w:rPr/>
      </w:pPr>
      <w:r>
        <w:rPr/>
        <w:t>77ZdWLgPStxrPmW3JYMZbqheHvlKyj5ewSjblYyVBuPkUmjChwQvCCTJH6/m69HhkEU50nlMW24gbq</w:t>
      </w:r>
    </w:p>
    <w:p>
      <w:pPr>
        <w:pStyle w:val="PreformattedText"/>
        <w:bidi w:val="0"/>
        <w:spacing w:before="0" w:after="0"/>
        <w:jc w:val="left"/>
        <w:rPr/>
      </w:pPr>
      <w:r>
        <w:rPr/>
        <w:t>2wKYwWJWNEmkb0JKznENggnf6bN/upNy5x7Z9j9utS0OmpI/DMBpVh3y8vh98U9W7as0/XeWQT0ToE</w:t>
      </w:r>
    </w:p>
    <w:p>
      <w:pPr>
        <w:pStyle w:val="PreformattedText"/>
        <w:bidi w:val="0"/>
        <w:spacing w:before="0" w:after="0"/>
        <w:jc w:val="left"/>
        <w:rPr/>
      </w:pPr>
      <w:r>
        <w:rPr/>
        <w:t>kkshry3dMSys8GiajYZfw561uOOxpNxsvTmjNdi1WZwFthuekNMfgYlhoTk/nV1+H6MsbvLSoO79Eq</w:t>
      </w:r>
    </w:p>
    <w:p>
      <w:pPr>
        <w:pStyle w:val="PreformattedText"/>
        <w:bidi w:val="0"/>
        <w:spacing w:before="0" w:after="0"/>
        <w:jc w:val="left"/>
        <w:rPr/>
      </w:pPr>
      <w:r>
        <w:rPr/>
        <w:t>9y6ZBBDNr8lkajpwVYKOpXdOJSSWq44g1hTteeI7TBI/lmN0leFagIY6vO+NxMIML1Fgru9sqrtbuK</w:t>
      </w:r>
    </w:p>
    <w:p>
      <w:pPr>
        <w:pStyle w:val="PreformattedText"/>
        <w:bidi w:val="0"/>
        <w:spacing w:before="0" w:after="0"/>
        <w:jc w:val="left"/>
        <w:rPr/>
      </w:pPr>
      <w:r>
        <w:rPr/>
        <w:t>xpWofLtqMmk3EZVg1GVXKDZlBQ7gq+0kakY8gV5Vj7I63dKUFbrolMS11INghzuTS3vXpbMsEejdxs</w:t>
      </w:r>
    </w:p>
    <w:p>
      <w:pPr>
        <w:pStyle w:val="PreformattedText"/>
        <w:bidi w:val="0"/>
        <w:spacing w:before="0" w:after="0"/>
        <w:jc w:val="left"/>
        <w:rPr/>
      </w:pPr>
      <w:r>
        <w:rPr/>
        <w:t>sVmQLunp6lGoSSvfrFCwmgZVQ+ojSBN2yVWHPSslPaH1xpqSxIz/APJfXwY1uPS9Yin1TFyvrWlT6X</w:t>
      </w:r>
    </w:p>
    <w:p>
      <w:pPr>
        <w:pStyle w:val="PreformattedText"/>
        <w:bidi w:val="0"/>
        <w:spacing w:before="0" w:after="0"/>
        <w:jc w:val="left"/>
        <w:rPr/>
      </w:pPr>
      <w:r>
        <w:rPr/>
        <w:t>ar1XZBZjSlqENioJhtWGw1i3C5kYF2NFQML1qwWoFblFFQzEV1GXd8PfRsdh6PNXq/ifzLW9JmSIbF</w:t>
      </w:r>
    </w:p>
    <w:p>
      <w:pPr>
        <w:pStyle w:val="PreformattedText"/>
        <w:bidi w:val="0"/>
        <w:spacing w:before="0" w:after="0"/>
        <w:jc w:val="left"/>
        <w:rPr/>
      </w:pPr>
      <w:r>
        <w:rPr/>
        <w:t>uw39Rr2tKjSNkaWxM2o/OI0jeLK+3OcL1YNclXooqZWw1pzpd8rz8ZI/inZiXvHSNE1epek1SLtbS9</w:t>
      </w:r>
    </w:p>
    <w:p>
      <w:pPr>
        <w:pStyle w:val="PreformattedText"/>
        <w:bidi w:val="0"/>
        <w:spacing w:before="0" w:after="0"/>
        <w:jc w:val="left"/>
        <w:rPr/>
      </w:pPr>
      <w:r>
        <w:rPr/>
        <w:t>O1++yyyVLGsSard0pDXMf06WlCOminCgrJu8tobqHXSobUOj7tsbh1DutRXz8Z0d2mYtP1erphqmK9</w:t>
      </w:r>
    </w:p>
    <w:p>
      <w:pPr>
        <w:pStyle w:val="PreformattedText"/>
        <w:bidi w:val="0"/>
        <w:spacing w:before="0" w:after="0"/>
        <w:jc w:val="left"/>
        <w:rPr/>
      </w:pPr>
      <w:r>
        <w:rPr/>
        <w:t>qHbDaz66Puu3K6ae8+ompCA8T1lgjq1qbqNy7kL48z0y4gISOH6Uo6rRxWpb8U58+LZ7Yj1Xvft1dJ</w:t>
      </w:r>
    </w:p>
    <w:p>
      <w:pPr>
        <w:pStyle w:val="PreformattedText"/>
        <w:bidi w:val="0"/>
        <w:spacing w:before="0" w:after="0"/>
        <w:jc w:val="left"/>
        <w:rPr/>
      </w:pPr>
      <w:r>
        <w:rPr/>
        <w:t>7grpc7y7j1qyIdRo26nrPT7cFNGRowfSVTJC04wGZXwWXcequdQ7NPj9KGEGJLXAXD7oC+H12lQqU1</w:t>
      </w:r>
    </w:p>
    <w:p>
      <w:pPr>
        <w:pStyle w:val="PreformattedText"/>
        <w:bidi w:val="0"/>
        <w:spacing w:before="0" w:after="0"/>
        <w:jc w:val="left"/>
        <w:rPr/>
      </w:pPr>
      <w:r>
        <w:rPr/>
        <w:t>i+ZmUa/XakLEcPzctKxLGLUVRgpEpS1LhXB3LHYwu0FuoUUVyBvk4gZhmNXhj/V9Y/ltDvDfDLNqE1</w:t>
      </w:r>
    </w:p>
    <w:p>
      <w:pPr>
        <w:pStyle w:val="PreformattedText"/>
        <w:bidi w:val="0"/>
        <w:spacing w:before="0" w:after="0"/>
        <w:jc w:val="left"/>
        <w:rPr/>
      </w:pPr>
      <w:r>
        <w:rPr/>
        <w:t>epesx10ko1L2n6XqcVCOC76eBJK80vqEoHkIjDpnaw6vVyVCnOkVUC6q3XH5u6G+7qCWuw3OjUo5Km</w:t>
      </w:r>
    </w:p>
    <w:p>
      <w:pPr>
        <w:pStyle w:val="PreformattedText"/>
        <w:bidi w:val="0"/>
        <w:spacing w:before="0" w:after="0"/>
        <w:jc w:val="left"/>
        <w:rPr/>
      </w:pPr>
      <w:r>
        <w:rPr/>
        <w:t>ndzrqclKXE8K0+4KVeZ69GxEVksWppLVqOyjyLtG3846lbtQY6pNVqN6590F9uajqWi943btOw82pa</w:t>
      </w:r>
    </w:p>
    <w:p>
      <w:pPr>
        <w:pStyle w:val="PreformattedText"/>
        <w:bidi w:val="0"/>
        <w:spacing w:before="0" w:after="0"/>
        <w:jc w:val="left"/>
        <w:rPr/>
      </w:pPr>
      <w:r>
        <w:rPr/>
        <w:t>fr2jaulFJ2rSvBLp2m6H3Bp2n2ySYalnRvUjebnHqeas3VtVysRWVIUo6jUG8/fP3ifweTabqX8Nnw</w:t>
      </w:r>
    </w:p>
    <w:p>
      <w:pPr>
        <w:pStyle w:val="PreformattedText"/>
        <w:bidi w:val="0"/>
        <w:spacing w:before="0" w:after="0"/>
        <w:jc w:val="left"/>
        <w:rPr/>
      </w:pPr>
      <w:r>
        <w:rPr/>
        <w:t>tn0evPU0o9uafHplOaCCu1KgtSBatLFZ/S/2WEPWcpgE1VJTczDruYLBsJTSeH2sMNoxAx1VnUMMe1</w:t>
      </w:r>
    </w:p>
    <w:p>
      <w:pPr>
        <w:pStyle w:val="PreformattedText"/>
        <w:bidi w:val="0"/>
        <w:spacing w:before="0" w:after="0"/>
        <w:jc w:val="left"/>
        <w:rPr/>
      </w:pPr>
      <w:r>
        <w:rPr/>
        <w:t>lYbt4OGDcKg9wc8kjlfcHGP+XpkzyWVUBwAMglQeOPHgqP0LN/0/L01TRT1rKMt9Gp7vxhJkG4Hnad</w:t>
      </w:r>
    </w:p>
    <w:p>
      <w:pPr>
        <w:pStyle w:val="PreformattedText"/>
        <w:bidi w:val="0"/>
        <w:spacing w:before="0" w:after="0"/>
        <w:jc w:val="left"/>
        <w:rPr/>
      </w:pPr>
      <w:r>
        <w:rPr/>
        <w:t>xz9S7hwdpyABn2/v1DOdwApSXmFA4yw4bIXcRgfdt3uWAHAHA6i/EDaiGAhHCKuGYjeWzggYyoXG0Z</w:t>
      </w:r>
    </w:p>
    <w:p>
      <w:pPr>
        <w:pStyle w:val="PreformattedText"/>
        <w:bidi w:val="0"/>
        <w:spacing w:before="0" w:after="0"/>
        <w:jc w:val="left"/>
        <w:rPr/>
      </w:pPr>
      <w:r>
        <w:rPr/>
        <w:t>IOCoyPuT/xdRe3OiiE84QllWQEZGC3IAxkcj3IJwOcdAdhuMBSue6NmI9sZGfLJ9wcEHI9uBk49vb3</w:t>
      </w:r>
    </w:p>
    <w:p>
      <w:pPr>
        <w:pStyle w:val="PreformattedText"/>
        <w:bidi w:val="0"/>
        <w:spacing w:before="0" w:after="0"/>
        <w:jc w:val="left"/>
        <w:rPr/>
      </w:pPr>
      <w:r>
        <w:rPr/>
        <w:t>6YhqKHi/EPmimUAEjeTGzbQMbvqO7eG4ySxDOAPsPt/59WlIxnXcCOS5UgAkKBjbgls4zjnnorTOtK</w:t>
      </w:r>
    </w:p>
    <w:p>
      <w:pPr>
        <w:pStyle w:val="PreformattedText"/>
        <w:bidi w:val="0"/>
        <w:spacing w:before="0" w:after="0"/>
        <w:jc w:val="left"/>
        <w:rPr/>
      </w:pPr>
      <w:r>
        <w:rPr/>
        <w:t>QkatxjJXlgCSMkgDAJI3j7nx9vfp7GgMsnEJHLCJkngj3AH5SCcFyfbk8fr0k1rnvkNhhmaCSoAYqc</w:t>
      </w:r>
    </w:p>
    <w:p>
      <w:pPr>
        <w:pStyle w:val="PreformattedText"/>
        <w:bidi w:val="0"/>
        <w:spacing w:before="0" w:after="0"/>
        <w:jc w:val="left"/>
        <w:rPr/>
      </w:pPr>
      <w:r>
        <w:rPr/>
        <w:t>eJ9wSx5/Ez9sY6iSykCpbcFg7CBj77Y15Yt4sv5lwAeAPt7560SsazsoX29uMjyA9iojJxng5wfb/i</w:t>
      </w:r>
    </w:p>
    <w:p>
      <w:pPr>
        <w:pStyle w:val="PreformattedText"/>
        <w:bidi w:val="0"/>
        <w:spacing w:before="0" w:after="0"/>
        <w:jc w:val="left"/>
        <w:rPr/>
      </w:pPr>
      <w:r>
        <w:rPr/>
        <w:t>Xq6HlTJorGalBzYMv2hBbLlQAGBViGYe+PdyrcHOP14x/V02ZJ4AnOTz+Y5+4OAAPy4PAI4PU7txhG</w:t>
      </w:r>
    </w:p>
    <w:p>
      <w:pPr>
        <w:pStyle w:val="PreformattedText"/>
        <w:bidi w:val="0"/>
        <w:spacing w:before="0" w:after="0"/>
        <w:jc w:val="left"/>
        <w:rPr/>
      </w:pPr>
      <w:r>
        <w:rPr/>
        <w:t>9uNTuJDbMBducNvU4GCDyF9/f3+obeohANmMFmZVyCD5ADLR/lYLnCnG7ORk9BNAT1RuEaOO+BJY9y</w:t>
      </w:r>
    </w:p>
    <w:p>
      <w:pPr>
        <w:pStyle w:val="PreformattedText"/>
        <w:bidi w:val="0"/>
        <w:spacing w:before="0" w:after="0"/>
        <w:jc w:val="left"/>
        <w:rPr/>
      </w:pPr>
      <w:r>
        <w:rPr/>
        <w:t>sUVsAADI9NSfJgrHJ3Rc+/AJPWcgAkDrmtdSq3bgudXKDlSuBtaM4DBid+FzkE88Z4yu1ekNvPtjwa</w:t>
      </w:r>
    </w:p>
    <w:p>
      <w:pPr>
        <w:pStyle w:val="PreformattedText"/>
        <w:bidi w:val="0"/>
        <w:spacing w:before="0" w:after="0"/>
        <w:jc w:val="left"/>
        <w:rPr/>
      </w:pPr>
      <w:r>
        <w:rPr/>
        <w:t>gGRe3HyU3DAA3LwqnncsXq5JUqXQsOePzdIxjvqa0E0bOtS3tUwdCi72yMkErsAGfEklAx+2RwQOOu</w:t>
      </w:r>
    </w:p>
    <w:p>
      <w:pPr>
        <w:pStyle w:val="PreformattedText"/>
        <w:bidi w:val="0"/>
        <w:spacing w:before="0" w:after="0"/>
        <w:jc w:val="left"/>
        <w:rPr/>
      </w:pPr>
      <w:r>
        <w:rPr/>
        <w:t>TiHQScj+c6uH0oYrhhGONoO0nIbIZ1OSU984P2OBtyOsrAVI5ToYaaVaoya7L2U1RUKE98scEgbgoI</w:t>
      </w:r>
    </w:p>
    <w:p>
      <w:pPr>
        <w:pStyle w:val="PreformattedText"/>
        <w:bidi w:val="0"/>
        <w:spacing w:before="0" w:after="0"/>
        <w:jc w:val="left"/>
        <w:rPr/>
      </w:pPr>
      <w:r>
        <w:rPr/>
        <w:t>A8QCvCsW9+cYXpWMKkHtCOWodW8+cpKNIlJVASxClclSB55A3ZJ4IcYPvuXb9uuViqASQKlo6XN25I</w:t>
      </w:r>
    </w:p>
    <w:p>
      <w:pPr>
        <w:pStyle w:val="PreformattedText"/>
        <w:bidi w:val="0"/>
        <w:spacing w:before="0" w:after="0"/>
        <w:jc w:val="left"/>
        <w:rPr/>
      </w:pPr>
      <w:r>
        <w:rPr/>
        <w:t>uY92A4YMVXKojgYdy7fV5BeMZ+rb0sZilM1hLs0hsnAbDkrk+5O0BRx7ED9ByOT1rXcPZCWRpeMZzu</w:t>
      </w:r>
    </w:p>
    <w:p>
      <w:pPr>
        <w:pStyle w:val="PreformattedText"/>
        <w:bidi w:val="0"/>
        <w:spacing w:before="0" w:after="0"/>
        <w:jc w:val="left"/>
        <w:rPr/>
      </w:pPr>
      <w:r>
        <w:rPr/>
        <w:t>XG0so9nzy5OfsNpxnqZdVr0qQ6ynau054y3LMQT7A4PBIJPRLMtcxPRqA7fYpk8A7I1I8ljz7tj78/</w:t>
      </w:r>
    </w:p>
    <w:p>
      <w:pPr>
        <w:pStyle w:val="PreformattedText"/>
        <w:bidi w:val="0"/>
        <w:spacing w:before="0" w:after="0"/>
        <w:jc w:val="left"/>
        <w:rPr/>
      </w:pPr>
      <w:r>
        <w:rPr/>
        <w:t>V1ZTaaxZFDSF9NG6ZSBkFcgbsFR7YUAfSQM8f09VxMQacpEPNwVOSQQGkIzhVPGRyce2APv1rwxqAr</w:t>
      </w:r>
    </w:p>
    <w:p>
      <w:pPr>
        <w:pStyle w:val="PreformattedText"/>
        <w:bidi w:val="0"/>
        <w:spacing w:before="0" w:after="0"/>
        <w:jc w:val="left"/>
        <w:rPr/>
      </w:pPr>
      <w:r>
        <w:rPr/>
        <w:t>SKYawa08/wBoFv4B2j39uBuGBkpj9PA9av8A6eZylWbMKDqpukA1rmSQB9xYKxG3aDtJyAecLt9vuP</w:t>
      </w:r>
    </w:p>
    <w:p>
      <w:pPr>
        <w:pStyle w:val="PreformattedText"/>
        <w:bidi w:val="0"/>
        <w:spacing w:before="0" w:after="0"/>
        <w:jc w:val="left"/>
        <w:rPr/>
      </w:pPr>
      <w:r>
        <w:rPr/>
        <w:t>7dOO5csphVbgxDDTKp1fajnlvZvHdgkqTwTzgglzj7/m6lgQp1VlJArWDLnGPdOQclsEbwc/UM5PA/</w:t>
      </w:r>
    </w:p>
    <w:p>
      <w:pPr>
        <w:pStyle w:val="PreformattedText"/>
        <w:bidi w:val="0"/>
        <w:spacing w:before="0" w:after="0"/>
        <w:jc w:val="left"/>
        <w:rPr/>
      </w:pPr>
      <w:r>
        <w:rPr/>
        <w:t>fqcMURR1CZyKVBkfvb2nQL5YUgA7AxIwDvCtzlgxAHt/bq8BxJ7f3kL1dh/M02lz9GRglkI8Qwce/A</w:t>
      </w:r>
    </w:p>
    <w:p>
      <w:pPr>
        <w:pStyle w:val="PreformattedText"/>
        <w:bidi w:val="0"/>
        <w:spacing w:before="0" w:after="0"/>
        <w:jc w:val="left"/>
        <w:rPr/>
      </w:pPr>
      <w:r>
        <w:rPr/>
        <w:t>Y88464SmuLjZb2ad5KhFB5SXaK6ZjJY7SEwNxYiQAlS2PpbK5IxyOnA0IPVFqpaoFNMtXSmYogJIJU</w:t>
      </w:r>
    </w:p>
    <w:p>
      <w:pPr>
        <w:pStyle w:val="PreformattedText"/>
        <w:bidi w:val="0"/>
        <w:spacing w:before="0" w:after="0"/>
        <w:jc w:val="left"/>
        <w:rPr/>
      </w:pPr>
      <w:r>
        <w:rPr/>
        <w:t>swU5GDgjJOMrjaePYt0xyhK1PmkaAAMhJhVcHaMAHnIJP1NgMVH25wMffpUAANwhBm45f6/q27skDd</w:t>
      </w:r>
    </w:p>
    <w:p>
      <w:pPr>
        <w:pStyle w:val="PreformattedText"/>
        <w:bidi w:val="0"/>
        <w:spacing w:before="0" w:after="0"/>
        <w:jc w:val="left"/>
        <w:rPr/>
      </w:pPr>
      <w:r>
        <w:rPr/>
        <w:t>yAQAE44x0SZ6MhSRu+knHupQH9SPcH/rnohCsZ2IBg5YgjAyrDJC7g3uRluT/zdEJ8O9ZHiw9lwylR</w:t>
      </w:r>
    </w:p>
    <w:p>
      <w:pPr>
        <w:pStyle w:val="PreformattedText"/>
        <w:bidi w:val="0"/>
        <w:spacing w:before="0" w:after="0"/>
        <w:jc w:val="left"/>
        <w:rPr/>
      </w:pPr>
      <w:r>
        <w:rPr/>
        <w:t>jCkscBlXl3wOfbHXjmqoI4Z6bZxaXB6MpnVSRMW24LMfLJIbxKmRsHDOVCgHj6vp6Wm8+yaK1BrpiF</w:t>
      </w:r>
    </w:p>
    <w:p>
      <w:pPr>
        <w:pStyle w:val="PreformattedText"/>
        <w:bidi w:val="0"/>
        <w:spacing w:before="0" w:after="0"/>
        <w:jc w:val="left"/>
        <w:rPr/>
      </w:pPr>
      <w:r>
        <w:rPr/>
        <w:t>GTZIj4LLt8QUBGd2/dv4Iw3BU4/q+rpszYwNQbdNKXfhk80piSNyq2E2qCcgeeAuc+RJ3eX3I/L108</w:t>
      </w:r>
    </w:p>
    <w:p>
      <w:pPr>
        <w:pStyle w:val="PreformattedText"/>
        <w:bidi w:val="0"/>
        <w:spacing w:before="0" w:after="0"/>
        <w:jc w:val="left"/>
        <w:rPr/>
      </w:pPr>
      <w:r>
        <w:rPr/>
        <w:t>MihJzNP/AGYWGdKnQZOKjLmMOwwCTksBgHI8mI5bJ8RnI8m3dOFaim+ZMUguSJYemvkIASSfw2OMZb</w:t>
      </w:r>
    </w:p>
    <w:p>
      <w:pPr>
        <w:pStyle w:val="PreformattedText"/>
        <w:bidi w:val="0"/>
        <w:spacing w:before="0" w:after="0"/>
        <w:jc w:val="left"/>
        <w:rPr/>
      </w:pPr>
      <w:r>
        <w:rPr/>
        <w:t>POc4GSQxzjhumJuPti21VrnWTSox4YgF2POfIDgKcYXO7AODwCV/frRh8C+yZ5LKBOQAWIyCrFTk52</w:t>
      </w:r>
    </w:p>
    <w:p>
      <w:pPr>
        <w:pStyle w:val="PreformattedText"/>
        <w:bidi w:val="0"/>
        <w:spacing w:before="0" w:after="0"/>
        <w:jc w:val="left"/>
        <w:rPr/>
      </w:pPr>
      <w:r>
        <w:rPr/>
        <w:t>gDK8o5TOSRg7erVFaVzhDyNk4DEgDklsL5eKtx788D7g+XUwjwSEnG1yoCsUBGQwBBCkr9gM/wCXRI</w:t>
      </w:r>
    </w:p>
    <w:p>
      <w:pPr>
        <w:pStyle w:val="PreformattedText"/>
        <w:bidi w:val="0"/>
        <w:spacing w:before="0" w:after="0"/>
        <w:jc w:val="left"/>
        <w:rPr/>
      </w:pPr>
      <w:r>
        <w:rPr/>
        <w:t>FaCu+OjuZScg5C+R524OQWBOQACcjk49uq3LW2ucmIFhkbVI4yQCFyFBPqKB9QAHt+nU1FK1yhFVLM</w:t>
      </w:r>
    </w:p>
    <w:p>
      <w:pPr>
        <w:pStyle w:val="PreformattedText"/>
        <w:bidi w:val="0"/>
        <w:spacing w:before="0" w:after="0"/>
        <w:jc w:val="left"/>
        <w:rPr/>
      </w:pPr>
      <w:r>
        <w:rPr/>
        <w:t>wyD5NhgCTtwu88e8fJX24y39PWbcWbf/AGhNXUkHOCWIUyDAJCtzyBzjPJ+/R2dP9oSPX8e4IKhQQQ</w:t>
      </w:r>
    </w:p>
    <w:p>
      <w:pPr>
        <w:pStyle w:val="PreformattedText"/>
        <w:bidi w:val="0"/>
        <w:spacing w:before="0" w:after="0"/>
        <w:jc w:val="left"/>
        <w:rPr/>
      </w:pPr>
      <w:r>
        <w:rPr/>
        <w:t>reI+ncxxlgRxwM43daW4TnCA3UDeAmSDgIqhgXJyBjOHA8sZ9t/wC3WLR3/VHJwiMdxDEAD2yDgS4C</w:t>
      </w:r>
    </w:p>
    <w:p>
      <w:pPr>
        <w:pStyle w:val="PreformattedText"/>
        <w:bidi w:val="0"/>
        <w:spacing w:before="0" w:after="0"/>
        <w:jc w:val="left"/>
        <w:rPr/>
      </w:pPr>
      <w:r>
        <w:rPr/>
        <w:t>sSSpOAwP7/0+PTV3D2S0cDwjTgbGB+4PB27VXywct5e/su5ephPAZTZgMcsNy4IDEEsVOfLOPfolWJ</w:t>
      </w:r>
    </w:p>
    <w:p>
      <w:pPr>
        <w:pStyle w:val="PreformattedText"/>
        <w:bidi w:val="0"/>
        <w:spacing w:before="0" w:after="0"/>
        <w:jc w:val="left"/>
        <w:rPr/>
      </w:pPr>
      <w:r>
        <w:rPr/>
        <w:t>AqDSkdIgdsAEkkBXUhRtJO5SdpLYyeRyB9t3V8OlO/z+e+JhmnGmGbC7XAQffhVwACzZcnjBP36piF</w:t>
      </w:r>
    </w:p>
    <w:p>
      <w:pPr>
        <w:pStyle w:val="PreformattedText"/>
        <w:bidi w:val="0"/>
        <w:spacing w:before="0" w:after="0"/>
        <w:jc w:val="left"/>
        <w:rPr/>
      </w:pPr>
      <w:r>
        <w:rPr/>
        <w:t>rqcv6oRQhVYcAZJEm8ZyRxzt+kBRxzgk/Vz0QjSRRh/ce/mv5QXAJGAThTnAPt9/16htx9kYnDmecR</w:t>
      </w:r>
    </w:p>
    <w:p>
      <w:pPr>
        <w:pStyle w:val="PreformattedText"/>
        <w:bidi w:val="0"/>
        <w:spacing w:before="0" w:after="0"/>
        <w:jc w:val="left"/>
        <w:rPr/>
      </w:pPr>
      <w:r>
        <w:rPr/>
        <w:t>ZNwBBLjLKAQMAe7McYBk4U5/KTn8vSIyM3UAjLqcfdQQxAKFiWUHJUhcLjkhuerNxHqhFoxwcOC6ff</w:t>
      </w:r>
    </w:p>
    <w:p>
      <w:pPr>
        <w:pStyle w:val="PreformattedText"/>
        <w:bidi w:val="0"/>
        <w:spacing w:before="0" w:after="0"/>
        <w:jc w:val="left"/>
        <w:rPr/>
      </w:pPr>
      <w:r>
        <w:rPr/>
        <w:t>POCcjyRstzyf0P8AV1WEVLZ9TBwdq5yDu37gdqhiPT2gff3+7dEIohIw20D3Xgnhec7mHITeT/8ATy</w:t>
      </w:r>
    </w:p>
    <w:p>
      <w:pPr>
        <w:pStyle w:val="PreformattedText"/>
        <w:bidi w:val="0"/>
        <w:spacing w:before="0" w:after="0"/>
        <w:jc w:val="left"/>
        <w:rPr/>
      </w:pPr>
      <w:r>
        <w:rPr/>
        <w:t>vRCPVA2hdxcbVKqvurnB3E45YZ4z7D6uiE1933GNRx5KNrAtksuT+YDGR++c9EI4HAJYBiU4yMMZB9</w:t>
      </w:r>
    </w:p>
    <w:p>
      <w:pPr>
        <w:pStyle w:val="PreformattedText"/>
        <w:bidi w:val="0"/>
        <w:spacing w:before="0" w:after="0"/>
        <w:jc w:val="left"/>
        <w:rPr/>
      </w:pPr>
      <w:r>
        <w:rPr/>
        <w:t>S/4VA9zkZ4PkOiEA6nvO51OcsgGCcjIztUYPjj7c56m422yKitK5wdGi/nwSWAzl1bIzhiAcjH+Y/L</w:t>
      </w:r>
    </w:p>
    <w:p>
      <w:pPr>
        <w:pStyle w:val="PreformattedText"/>
        <w:bidi w:val="0"/>
        <w:spacing w:before="0" w:after="0"/>
        <w:jc w:val="left"/>
        <w:rPr/>
      </w:pPr>
      <w:r>
        <w:rPr/>
        <w:t>1EmLuSVx7gK6gcbHQ4Lu/GVYncOM58cHqRvyFTCIRe7jnJZSQuVIDEKdp9ifH7/l/fpeKAaGlIRfAX</w:t>
      </w:r>
    </w:p>
    <w:p>
      <w:pPr>
        <w:pStyle w:val="PreformattedText"/>
        <w:bidi w:val="0"/>
        <w:spacing w:before="0" w:after="0"/>
        <w:jc w:val="left"/>
        <w:rPr/>
      </w:pPr>
      <w:r>
        <w:rPr/>
        <w:t>IDHaFPC4AyQdwPuSD4j9F6VCeiBLkMhP584P1bsbCGBIYj3P6Dq+GaMSOqEltbyjiyhZ+MMQMH6uJF</w:t>
      </w:r>
    </w:p>
    <w:p>
      <w:pPr>
        <w:pStyle w:val="PreformattedText"/>
        <w:bidi w:val="0"/>
        <w:spacing w:before="0" w:after="0"/>
        <w:jc w:val="left"/>
        <w:rPr/>
      </w:pPr>
      <w:r>
        <w:rPr/>
        <w:t>xzl931Y46ed+6hPR7UISwuVLYBUkZHLKQPE8Dw8/b7kdVi34hXdHEYzuYAMGG3cSdzk4yW9toDjke/</w:t>
      </w:r>
    </w:p>
    <w:p>
      <w:pPr>
        <w:pStyle w:val="PreformattedText"/>
        <w:bidi w:val="0"/>
        <w:spacing w:before="0" w:after="0"/>
        <w:jc w:val="left"/>
        <w:rPr/>
      </w:pPr>
      <w:r>
        <w:rPr/>
        <w:t>RKVJ3msdqCyhMHhtxCgnBAyVLbQCf7YPl+nUrvHtkRaMZO4LgnO3yGM8nBP2YHgDHI46abclJlWtIo</w:t>
      </w:r>
    </w:p>
    <w:p>
      <w:pPr>
        <w:pStyle w:val="PreformattedText"/>
        <w:bidi w:val="0"/>
        <w:spacing w:before="0" w:after="0"/>
        <w:jc w:val="left"/>
        <w:rPr/>
      </w:pPr>
      <w:r>
        <w:rPr/>
        <w:t>TvjyKPDL4oOS7MMiTb7kHPAUHbyOft1aJi0cZwCByzj1CcgD7kbCeGba2Dn26BmaVzhCccW0pg4HBL</w:t>
      </w:r>
    </w:p>
    <w:p>
      <w:pPr>
        <w:pStyle w:val="PreformattedText"/>
        <w:bidi w:val="0"/>
        <w:spacing w:before="0" w:after="0"/>
        <w:jc w:val="left"/>
        <w:rPr/>
      </w:pPr>
      <w:r>
        <w:rPr/>
        <w:t>AcLkcZK+4yeCOfLq1tCudwMTjOyuArFRSPhCxyeYyRjDYYsykgoylfE5+/TaCtaZzOc8zk3VFoouSu</w:t>
      </w:r>
    </w:p>
    <w:p>
      <w:pPr>
        <w:pStyle w:val="PreformattedText"/>
        <w:bidi w:val="0"/>
        <w:spacing w:before="0" w:after="0"/>
        <w:jc w:val="left"/>
        <w:rPr/>
      </w:pPr>
      <w:r>
        <w:rPr/>
        <w:t>1zhTjccqVX2bf/AGOOplYtKgaFimFUlmUupPsRtGQ2Vwd2OM4bohK476njpdn95W5XlSOr2r3A7vCp</w:t>
      </w:r>
    </w:p>
    <w:p>
      <w:pPr>
        <w:pStyle w:val="PreformattedText"/>
        <w:bidi w:val="0"/>
        <w:spacing w:before="0" w:after="0"/>
        <w:jc w:val="left"/>
        <w:rPr/>
      </w:pPr>
      <w:r>
        <w:rPr/>
        <w:t>aWNH0yyCVMQZt21yp2glQ27x91kgg0IzlhmVB3CfzQPjNrmodxfELXdW1PVItQ1C9reos3piVo4NK0</w:t>
      </w:r>
    </w:p>
    <w:p>
      <w:pPr>
        <w:pStyle w:val="PreformattedText"/>
        <w:bidi w:val="0"/>
        <w:spacing w:before="0" w:after="0"/>
        <w:jc w:val="left"/>
        <w:rPr/>
      </w:pPr>
      <w:r>
        <w:rPr/>
        <w:t>27Npmg1jJKN1lRp9RXSQ7mIkLsWY9Motl3fu+M7eGKLQSk9WTFkOMhmxJhiBwTliBwc7h9v6ulEbwZ</w:t>
      </w:r>
    </w:p>
    <w:p>
      <w:pPr>
        <w:pStyle w:val="PreformattedText"/>
        <w:bidi w:val="0"/>
        <w:spacing w:before="0" w:after="0"/>
        <w:jc w:val="left"/>
        <w:rPr/>
      </w:pPr>
      <w:r>
        <w:rPr/>
        <w:t>eBrvEtsg7VaOszAZ5fLBhyc53k5B6nMkBRnWEGTcpdLbW3vVkXA4AIO5gPcNzyPv1ZSFpUGvKTkAST</w:t>
      </w:r>
    </w:p>
    <w:p>
      <w:pPr>
        <w:pStyle w:val="PreformattedText"/>
        <w:bidi w:val="0"/>
        <w:spacing w:before="0" w:after="0"/>
        <w:jc w:val="left"/>
        <w:rPr/>
      </w:pPr>
      <w:r>
        <w:rPr/>
        <w:t>umiBDFOh9j8pEwHJYl3eTZn2zjqx4lI8Tf4yRwt8I80j8WZmyAZFIbn2wSEXGTgDP256riHMCWwjRm</w:t>
      </w:r>
    </w:p>
    <w:p>
      <w:pPr>
        <w:pStyle w:val="PreformattedText"/>
        <w:bidi w:val="0"/>
        <w:spacing w:before="0" w:after="0"/>
        <w:jc w:val="left"/>
        <w:rPr/>
      </w:pPr>
      <w:r>
        <w:rPr/>
        <w:t>HWJb2nmQ01kjdsjt+hUcM7KwjtzWVkji55wyqdvsRu6w4wphYnxnQwMnXrI/FOr/AIRabA0NONwUdp</w:t>
      </w:r>
    </w:p>
    <w:p>
      <w:pPr>
        <w:pStyle w:val="PreformattedText"/>
        <w:bidi w:val="0"/>
        <w:spacing w:before="0" w:after="0"/>
        <w:jc w:val="left"/>
        <w:rPr/>
      </w:pPr>
      <w:r>
        <w:rPr/>
        <w:t>a67xuXD7wEWQlsA7ipwvkdp8sKevnXpXGJbGpubKfVfQWD/IwwSVJp8mfRDsTToYkG/wBBXROXdQ8U</w:t>
      </w:r>
    </w:p>
    <w:p>
      <w:pPr>
        <w:pStyle w:val="PreformattedText"/>
        <w:bidi w:val="0"/>
        <w:spacing w:before="0" w:after="0"/>
        <w:jc w:val="left"/>
        <w:rPr/>
      </w:pPr>
      <w:r>
        <w:rPr/>
        <w:t>jRv/ALzyAUlnYMpUktvX+k9eTx2aiArnPbbOlM67p0f29pom9FpII/VkLLCDIVnDFFaWWXa2DlDuLN</w:t>
      </w:r>
    </w:p>
    <w:p>
      <w:pPr>
        <w:pStyle w:val="PreformattedText"/>
        <w:bidi w:val="0"/>
        <w:spacing w:before="0" w:after="0"/>
        <w:jc w:val="left"/>
        <w:rPr/>
      </w:pPr>
      <w:r>
        <w:rPr/>
        <w:t>wd2zxbrnYrgbju4p0kw6UqeUtzTtKW0hcQPEYsZGSZJJFTaCmw5jI8W+4Abrk42IUNK3Tp4OGWU5Zr</w:t>
      </w:r>
    </w:p>
    <w:p>
      <w:pPr>
        <w:pStyle w:val="PreformattedText"/>
        <w:bidi w:val="0"/>
        <w:spacing w:before="0" w:after="0"/>
        <w:jc w:val="left"/>
        <w:rPr/>
      </w:pPr>
      <w:r>
        <w:rPr/>
        <w:t>Di9uxtGSsKRyZEmMZ3xuFZX3sWCqpOccZ+nrEcZrqkms1JgjkM4nF2cJUXxIMcpjjZULT+lj1JAkS8</w:t>
      </w:r>
    </w:p>
    <w:p>
      <w:pPr>
        <w:pStyle w:val="PreformattedText"/>
        <w:bidi w:val="0"/>
        <w:spacing w:before="0" w:after="0"/>
        <w:jc w:val="left"/>
        <w:rPr/>
      </w:pPr>
      <w:r>
        <w:rPr/>
        <w:t>MVd+SQd/qbdzdB2kg1OTR3/G7vPzxdu1ogzmZXAAYuZZXk9FQ7JHG8LMBIS/CYDKo2+31dA2k5Z7/P</w:t>
      </w:r>
    </w:p>
    <w:p>
      <w:pPr>
        <w:pStyle w:val="PreformattedText"/>
        <w:bidi w:val="0"/>
        <w:spacing w:before="0" w:after="0"/>
        <w:jc w:val="left"/>
        <w:rPr/>
      </w:pPr>
      <w:r>
        <w:rPr/>
        <w:t>XD/jqOiY3GmLiWvGXjjhZDDhVSJWIYsFj2KGliJXJxjLf4d3VxjNl4pU4Km4U4Yyk0mOHMoIWVokVY</w:t>
      </w:r>
    </w:p>
    <w:p>
      <w:pPr>
        <w:pStyle w:val="PreformattedText"/>
        <w:bidi w:val="0"/>
        <w:spacing w:before="0" w:after="0"/>
        <w:jc w:val="left"/>
        <w:rPr/>
      </w:pPr>
      <w:r>
        <w:rPr/>
        <w:t>lw3EhI88gYc48vq2n+npgxGegO6KGGoNRvgPUovSgkkZQdqPEVhcHdGqtvB3Deq7tpBOCvpjHHTsIV</w:t>
      </w:r>
    </w:p>
    <w:p>
      <w:pPr>
        <w:pStyle w:val="PreformattedText"/>
        <w:bidi w:val="0"/>
        <w:spacing w:before="0" w:after="0"/>
        <w:jc w:val="left"/>
        <w:rPr/>
      </w:pPr>
      <w:r>
        <w:rPr/>
        <w:t>JG7yYjFNK95lf6lXl3q0mCK6xuFZwybSFRxFIGwHBGSjD/4utyZMRMGIVAJ5GRK6kjo8MBCI3jOiiN</w:t>
      </w:r>
    </w:p>
    <w:p>
      <w:pPr>
        <w:pStyle w:val="PreformattedText"/>
        <w:bidi w:val="0"/>
        <w:spacing w:before="0" w:after="0"/>
        <w:jc w:val="left"/>
        <w:rPr/>
      </w:pPr>
      <w:r>
        <w:rPr/>
        <w:t>ZEqwDiY+WCjSsrFQc8L9l62qTQVyumQgsa9GQ663pbwASRs9IAsZAQofepKttX9OCCdrdSSSAOQlKZ</w:t>
      </w:r>
    </w:p>
    <w:p>
      <w:pPr>
        <w:pStyle w:val="PreformattedText"/>
        <w:bidi w:val="0"/>
        <w:spacing w:before="0" w:after="0"/>
        <w:jc w:val="left"/>
        <w:rPr/>
      </w:pPr>
      <w:r>
        <w:rPr/>
        <w:t>kEwt2xp0tu7WgZ1jSR4okDyemoRiZLSJLHv9KxKrbFf3L/lG7xybW9mA57ps2TDvdQ26s+ifw09Q6Z</w:t>
      </w:r>
    </w:p>
    <w:p>
      <w:pPr>
        <w:pStyle w:val="PreformattedText"/>
        <w:bidi w:val="0"/>
        <w:spacing w:before="0" w:after="0"/>
        <w:jc w:val="left"/>
        <w:rPr/>
      </w:pPr>
      <w:r>
        <w:rPr/>
        <w:t>HYIWKw2r0KrWIw8VitTirxw1ViG4KWjjjkadly6rJxtbaq/P8A0iwDsAclF0+k+jE/lYZpnWdcdtzO</w:t>
      </w:r>
    </w:p>
    <w:p>
      <w:pPr>
        <w:pStyle w:val="PreformattedText"/>
        <w:bidi w:val="0"/>
        <w:spacing w:before="0" w:after="0"/>
        <w:jc w:val="left"/>
        <w:rPr/>
      </w:pPr>
      <w:r>
        <w:rPr/>
        <w:t>TLSqelJJUYIfTZUSFPSSxOI9zL6pWxaWKJlyE3PnyUt15DaLa3NvaevwFApStJ0b23qMhrokFt7FuW</w:t>
      </w:r>
    </w:p>
    <w:p>
      <w:pPr>
        <w:pStyle w:val="PreformattedText"/>
        <w:bidi w:val="0"/>
        <w:spacing w:before="0" w:after="0"/>
        <w:jc w:val="left"/>
        <w:rPr/>
      </w:pPr>
      <w:r>
        <w:rPr/>
        <w:t>2kqrPH6daMrWJsHaq7Yq7Ok2Gbd5xsy7euRj0BYlAq22yHwq3EjTL3070pYnNaNyBGgdpEzIykQ7/V</w:t>
      </w:r>
    </w:p>
    <w:p>
      <w:pPr>
        <w:pStyle w:val="PreformattedText"/>
        <w:bidi w:val="0"/>
        <w:spacing w:before="0" w:after="0"/>
        <w:jc w:val="left"/>
        <w:rPr/>
      </w:pPr>
      <w:r>
        <w:rPr/>
        <w:t>En5IgFUFcFy238rHrMVainiynPK2sVcyZ6fDNZaCNj6diWD0mKJk4ZgjIIseCpGuCqg79zL+vT8Nrr</w:t>
      </w:r>
    </w:p>
    <w:p>
      <w:pPr>
        <w:pStyle w:val="PreformattedText"/>
        <w:bidi w:val="0"/>
        <w:spacing w:before="0" w:after="0"/>
        <w:jc w:val="left"/>
        <w:rPr/>
      </w:pPr>
      <w:r>
        <w:rPr/>
        <w:t>VutLTPiURS1LgstzQe3YFihMySTxMtcbI7LoJKp2hiQ6F4o1jZWkcAhfBIw24t16j0VsoOHVwWRqbu</w:t>
      </w:r>
    </w:p>
    <w:p>
      <w:pPr>
        <w:pStyle w:val="PreformattedText"/>
        <w:bidi w:val="0"/>
        <w:spacing w:before="0" w:after="0"/>
        <w:jc w:val="left"/>
        <w:rPr/>
      </w:pPr>
      <w:r>
        <w:rPr/>
        <w:t>z8rV4mnm9v21g5CEKV616X5+GIXpU0yy4ighuTRxs4mmBlo1gtiSGOysUhxZkAjWRSquGkdNoC9asZ</w:t>
      </w:r>
    </w:p>
    <w:p>
      <w:pPr>
        <w:pStyle w:val="PreformattedText"/>
        <w:bidi w:val="0"/>
        <w:spacing w:before="0" w:after="0"/>
        <w:jc w:val="left"/>
        <w:rPr/>
      </w:pPr>
      <w:r>
        <w:rPr/>
        <w:t>v+M7cLFQd+4Ldpbz0oYIO0qtSVDdHmetbuXZkLWxGBJamtiaW7aImt4jv3rMTGT1kh3yN/sxlEZkKh</w:t>
      </w:r>
    </w:p>
    <w:p>
      <w:pPr>
        <w:pStyle w:val="PreformattedText"/>
        <w:bidi w:val="0"/>
        <w:spacing w:before="0" w:after="0"/>
        <w:jc w:val="left"/>
        <w:rPr/>
      </w:pPr>
      <w:r>
        <w:rPr/>
        <w:t>S7Rr5fV1yQ5xGauJc2ITqbNmHZXunWttsUJauGN3Co9vijZxHcjjjikFZ4Z32V4/UjnhqJGlcW57Ey</w:t>
      </w:r>
    </w:p>
    <w:p>
      <w:pPr>
        <w:pStyle w:val="PreformattedText"/>
        <w:bidi w:val="0"/>
        <w:spacing w:before="0" w:after="0"/>
        <w:jc w:val="left"/>
        <w:rPr/>
      </w:pPr>
      <w:r>
        <w:rPr/>
        <w:t>gO5neYYGWYY53dQ5qoyBtNoXu7RaSKoWJ1FhqbraIX460UUFKGaysdd2WCNY5JoY5mBhTdyPVgddxd</w:t>
      </w:r>
    </w:p>
    <w:p>
      <w:pPr>
        <w:pStyle w:val="PreformattedText"/>
        <w:bidi w:val="0"/>
        <w:spacing w:before="0" w:after="0"/>
        <w:jc w:val="left"/>
        <w:rPr/>
      </w:pPr>
      <w:r>
        <w:rPr/>
        <w:t>8FxLtyypu6MQLpVWNNX0pbDDElyoBaRyYyiRYMTyCSOdy+4oiR00DerYlG0bovSkMioQvl4bj0l1Ge</w:t>
      </w:r>
    </w:p>
    <w:p>
      <w:pPr>
        <w:pStyle w:val="PreformattedText"/>
        <w:bidi w:val="0"/>
        <w:spacing w:before="0" w:after="0"/>
        <w:jc w:val="left"/>
        <w:rPr/>
      </w:pPr>
      <w:r>
        <w:rPr/>
        <w:t>WX1TQoqC91pX64InpK1Sb1J1E86ubDrWCQbHnigrqmM7i5XAUDJ2+SqzL0p8MGtXFJdWYFSAdMittZ</w:t>
      </w:r>
    </w:p>
    <w:p>
      <w:pPr>
        <w:pStyle w:val="PreformattedText"/>
        <w:bidi w:val="0"/>
        <w:spacing w:before="0" w:after="0"/>
        <w:jc w:val="left"/>
        <w:rPr/>
      </w:pPr>
      <w:r>
        <w:rPr/>
        <w:t>4YpeZlKtaxzLGXex6aCON9pMcaRIuSdwUNtxz1jawG27Kvnz5O5QCwosjNmKGQSlZyklaB5Xkgr4X1</w:t>
      </w:r>
    </w:p>
    <w:p>
      <w:pPr>
        <w:pStyle w:val="PreformattedText"/>
        <w:bidi w:val="0"/>
        <w:spacing w:before="0" w:after="0"/>
        <w:jc w:val="left"/>
        <w:rPr/>
      </w:pPr>
      <w:r>
        <w:rPr/>
        <w:t>HdBAK53YxhP93yWEbE8Mq9U7qZTQAQQSMofo0oY67IipVBjE8ccaGYqrxOHmcOvjbLyMWwoC7/AC3N</w:t>
      </w:r>
    </w:p>
    <w:p>
      <w:pPr>
        <w:pStyle w:val="PreformattedText"/>
        <w:bidi w:val="0"/>
        <w:spacing w:before="0" w:after="0"/>
        <w:jc w:val="left"/>
        <w:rPr/>
      </w:pPr>
      <w:r>
        <w:rPr/>
        <w:t>z1npmSeusuylqEc4U0qgFmEQAstOHnlIbzgj5KxQzHJidpGZ5G9sbk/p6h9Y/liFoJUgZSZKzwokFa</w:t>
      </w:r>
    </w:p>
    <w:p>
      <w:pPr>
        <w:pStyle w:val="PreformattedText"/>
        <w:bidi w:val="0"/>
        <w:spacing w:before="0" w:after="0"/>
        <w:jc w:val="left"/>
        <w:rPr/>
      </w:pPr>
      <w:r>
        <w:rPr/>
        <w:t>HTjBVgrw+i1ZGQemxAkj3SKcDczk5yxfbt6lGcGxVVgo1D9Ug4StQksrddbfIkv0+5BqMpUgxWYXQQ</w:t>
      </w:r>
    </w:p>
    <w:p>
      <w:pPr>
        <w:pStyle w:val="PreformattedText"/>
        <w:bidi w:val="0"/>
        <w:spacing w:before="0" w:after="0"/>
        <w:jc w:val="left"/>
        <w:rPr/>
      </w:pPr>
      <w:r>
        <w:rPr/>
        <w:t>yiNYauyCAx1q0sPjuhwFYMuWV8Z66WBjptGINNuIp0tS1chkpmTFwG2dMmvw23rWp1G5mHikw0maJF</w:t>
      </w:r>
    </w:p>
    <w:p>
      <w:pPr>
        <w:pStyle w:val="PreformattedText"/>
        <w:bidi w:val="0"/>
        <w:spacing w:before="0" w:after="0"/>
        <w:jc w:val="left"/>
        <w:rPr/>
      </w:pPr>
      <w:r>
        <w:rPr/>
        <w:t>Uq2ji877RJZWUq6O+ZkreOfS+Z27HyCx3FWI3ddnY2HFovY8/0+7OXtSvzGJ6teqn2vkybx1xHFI0s</w:t>
      </w:r>
    </w:p>
    <w:p>
      <w:pPr>
        <w:pStyle w:val="PreformattedText"/>
        <w:bidi w:val="0"/>
        <w:spacing w:before="0" w:after="0"/>
        <w:jc w:val="left"/>
        <w:rPr/>
      </w:pPr>
      <w:r>
        <w:rPr/>
        <w:t>0tyiJtkLgyJDFKEj9QyCViRAszMcEkHaXHl11wqqCzN6zBJtU+LpfCs4zNcQoT1OLSrcJrq/FbJBPW</w:t>
      </w:r>
    </w:p>
    <w:p>
      <w:pPr>
        <w:pStyle w:val="PreformattedText"/>
        <w:bidi w:val="0"/>
        <w:spacing w:before="0" w:after="0"/>
        <w:jc w:val="left"/>
        <w:rPr/>
      </w:pPr>
      <w:r>
        <w:rPr/>
        <w:t>EEsVZrLxQSLXBR5x6TOVYxOCm7duY7Iz7ldv8AUOnY+GA6KWtVgv8Ab+0yYWJerOEuZa8vpf5QVaE0</w:t>
      </w:r>
    </w:p>
    <w:p>
      <w:pPr>
        <w:pStyle w:val="PreformattedText"/>
        <w:bidi w:val="0"/>
        <w:spacing w:before="0" w:after="0"/>
        <w:jc w:val="left"/>
        <w:rPr/>
      </w:pPr>
      <w:r>
        <w:rPr/>
        <w:t>FqxFNC7+ksVgRzeIg34jDCBx6e705pAswxIGVWPWPHRsPEdGW4KLgrfR4d3yuKasJg+Gro4qxpcvm7</w:t>
      </w:r>
    </w:p>
    <w:p>
      <w:pPr>
        <w:pStyle w:val="PreformattedText"/>
        <w:bidi w:val="0"/>
        <w:spacing w:before="0" w:after="0"/>
        <w:jc w:val="left"/>
        <w:rPr/>
      </w:pPr>
      <w:r>
        <w:rPr/>
        <w:t>4QbbjsNVuQrM/qyoELW1WIQ150WKKM24mMj+G5W3I3iqOOOufjestx/wCZmw3tyVujX/aPwTh+swSU</w:t>
      </w:r>
    </w:p>
    <w:p>
      <w:pPr>
        <w:pStyle w:val="PreformattedText"/>
        <w:bidi w:val="0"/>
        <w:spacing w:before="0" w:after="0"/>
        <w:jc w:val="left"/>
        <w:rPr/>
      </w:pPr>
      <w:r>
        <w:rPr/>
        <w:t>FF7Ncz12/hkG1OxHZ9KwLEsRnqiB0T0nY+iGgSddp8ZWRVOCudu1f8Q5OI5xLTXVS36Om74zoogUMK</w:t>
      </w:r>
    </w:p>
    <w:p>
      <w:pPr>
        <w:pStyle w:val="PreformattedText"/>
        <w:bidi w:val="0"/>
        <w:spacing w:before="0" w:after="0"/>
        <w:jc w:val="left"/>
        <w:rPr/>
      </w:pPr>
      <w:r>
        <w:rPr/>
        <w:t>Z1/FqnOXfuj1Zlmstvnsxl6scKCRlZY2KSTynJxtLD0lBDKVO5cDHWbCxkudDqKtxTUhOHQgW3T5u/</w:t>
      </w:r>
    </w:p>
    <w:p>
      <w:pPr>
        <w:pStyle w:val="PreformattedText"/>
        <w:bidi w:val="0"/>
        <w:spacing w:before="0" w:after="0"/>
        <w:jc w:val="left"/>
        <w:rPr/>
      </w:pPr>
      <w:r>
        <w:rPr/>
        <w:t>GbtKOa3cMpfEUbPHJEyqomnJ2pErcsQnC+4Qbt31dey9GbTiKVO8U+TOdtiBkLET4P8A8YfZc8CzW6</w:t>
      </w:r>
    </w:p>
    <w:p>
      <w:pPr>
        <w:pStyle w:val="PreformattedText"/>
        <w:bidi w:val="0"/>
        <w:spacing w:before="0" w:after="0"/>
        <w:jc w:val="left"/>
        <w:rPr/>
      </w:pPr>
      <w:r>
        <w:rPr/>
        <w:t>UckAinlvWFZIJBPCHd19SKTO1PReYMdysdv33Y6+sfw7tiBcO4ZsWA/wBp8u/iPZmcsy0IUXH2dnzq</w:t>
      </w:r>
    </w:p>
    <w:p>
      <w:pPr>
        <w:pStyle w:val="PreformattedText"/>
        <w:bidi w:val="0"/>
        <w:spacing w:before="0" w:after="0"/>
        <w:jc w:val="left"/>
        <w:rPr/>
      </w:pPr>
      <w:r>
        <w:rPr/>
        <w:t>nxc760aepTlrTTD1qENazOIxgT6ffsLZTcXYkGGSSqG++HXP36+vbBjXHDKrxft/tPh3pXAKLiLdng</w:t>
      </w:r>
    </w:p>
    <w:p>
      <w:pPr>
        <w:pStyle w:val="PreformattedText"/>
        <w:bidi w:val="0"/>
        <w:spacing w:before="0" w:after="0"/>
        <w:jc w:val="left"/>
        <w:rPr/>
      </w:pPr>
      <w:r>
        <w:rPr/>
        <w:t>n6QY/lpulDXK/4MincCJPUDYz7SHyJ+2JNvPsN3XosJjcATPK4yAqSRQgyO6mrOq5HnI8k6hQceoVX</w:t>
      </w:r>
    </w:p>
    <w:p>
      <w:pPr>
        <w:pStyle w:val="PreformattedText"/>
        <w:bidi w:val="0"/>
        <w:spacing w:before="0" w:after="0"/>
        <w:jc w:val="left"/>
        <w:rPr/>
      </w:pPr>
      <w:r>
        <w:rPr/>
        <w:t>1Y8flcIuetqVqeqcrGABFDmPmjuO7GalKO6WlgsfMQmcbfmK7IyhW54miWQ+zc4Y7T0zdU0lJY/aHe</w:t>
      </w:r>
    </w:p>
    <w:p>
      <w:pPr>
        <w:pStyle w:val="PreformattedText"/>
        <w:bidi w:val="0"/>
        <w:spacing w:before="0" w:after="0"/>
        <w:jc w:val="left"/>
        <w:rPr/>
      </w:pPr>
      <w:r>
        <w:rPr/>
        <w:t>M/bliTS9Ue3qHb9t4JNRiqzYs1HELw1Nb00ycVNcrxtHhmHpzwn0ZldNuEMalX4Y7CeoAoaLHGuwLq</w:t>
      </w:r>
    </w:p>
    <w:p>
      <w:pPr>
        <w:pStyle w:val="PreformattedText"/>
        <w:bidi w:val="0"/>
        <w:spacing w:before="0" w:after="0"/>
        <w:jc w:val="left"/>
        <w:rPr/>
      </w:pPr>
      <w:r>
        <w:rPr/>
        <w:t>diEbqS3ZmkkpaoivTrdwVkOI23MdsU7FFG04+XlBRfBl2yWJAB5RbEEkjdBNbuTUtKrGhqVZ9X7cht</w:t>
      </w:r>
    </w:p>
    <w:p>
      <w:pPr>
        <w:pStyle w:val="PreformattedText"/>
        <w:bidi w:val="0"/>
        <w:spacing w:before="0" w:after="0"/>
        <w:jc w:val="left"/>
        <w:rPr/>
      </w:pPr>
      <w:r>
        <w:rPr/>
        <w:t>tLLpcrGpZ0u7YDwre0i4PPSrLS7hLEp9BpI/NNrg9WOGSQa1IkriEVLapevwt1rSk1hrGm3oNTd6Es</w:t>
      </w:r>
    </w:p>
    <w:p>
      <w:pPr>
        <w:pStyle w:val="PreformattedText"/>
        <w:bidi w:val="0"/>
        <w:spacing w:before="0" w:after="0"/>
        <w:jc w:val="left"/>
        <w:rPr/>
      </w:pPr>
      <w:r>
        <w:rPr/>
        <w:t>WkWp0kqarQ1SwPQatqWloNmooyWpld14YQrsxv6ACjFSNOmNGqjIc51z2fNpFrtme3phGmw1zrIo20</w:t>
      </w:r>
    </w:p>
    <w:p>
      <w:pPr>
        <w:pStyle w:val="PreformattedText"/>
        <w:bidi w:val="0"/>
        <w:spacing w:before="0" w:after="0"/>
        <w:jc w:val="left"/>
        <w:rPr/>
      </w:pPr>
      <w:r>
        <w:rPr/>
        <w:t>LxRQw9s94jVKTmgxHy9kVZbEBxhTHXCqB5dNXEV7lVeUnhC11W9UsT4mTy6x8U9XlWoIY49Qhjghvi</w:t>
      </w:r>
    </w:p>
    <w:p>
      <w:pPr>
        <w:pStyle w:val="PreformattedText"/>
        <w:bidi w:val="0"/>
        <w:spacing w:before="0" w:after="0"/>
        <w:jc w:val="left"/>
        <w:rPr/>
      </w:pPr>
      <w:r>
        <w:rPr/>
        <w:t>R4hd+WrV46sQGw2XEdOSaAH8IySLtXC5Z9KMig0tA+MSDodubN5/vLb7QsTXO/eyKArJt1DQtXlheu</w:t>
      </w:r>
    </w:p>
    <w:p>
      <w:pPr>
        <w:pStyle w:val="PreformattedText"/>
        <w:bidi w:val="0"/>
        <w:spacing w:before="0" w:after="0"/>
        <w:jc w:val="left"/>
        <w:rPr/>
      </w:pPr>
      <w:r>
        <w:rPr/>
        <w:t>sks+jVDodsR6UJN42pK1SVom3ASM2GG1F6hwbMt13D7sMAi4EnlKN+JOkre791HS4XNZdbqaLrVCVw</w:t>
      </w:r>
    </w:p>
    <w:p>
      <w:pPr>
        <w:pStyle w:val="PreformattedText"/>
        <w:bidi w:val="0"/>
        <w:spacing w:before="0" w:after="0"/>
        <w:jc w:val="left"/>
        <w:rPr/>
      </w:pPr>
      <w:r>
        <w:rPr/>
        <w:t>yac+pyaTSqvE80TliwngZnQnYZJssvHS1qaksKN9nwzQSFWrb6yI9paJfmOnmupSz/OrOnVRKI3pZ0</w:t>
      </w:r>
    </w:p>
    <w:p>
      <w:pPr>
        <w:pStyle w:val="PreformattedText"/>
        <w:bidi w:val="0"/>
        <w:spacing w:before="0" w:after="0"/>
        <w:jc w:val="left"/>
        <w:rPr/>
      </w:pPr>
      <w:r>
        <w:rPr/>
        <w:t>fXapgnkIB21mqyt6o4d5Zkj6sUIBHOLDrQHlN+8YY9S7Z1i96l+HULEmuUNNrVEad4LNGBLcta1NIA</w:t>
      </w:r>
    </w:p>
    <w:p>
      <w:pPr>
        <w:pStyle w:val="PreformattedText"/>
        <w:bidi w:val="0"/>
        <w:spacing w:before="0" w:after="0"/>
        <w:jc w:val="left"/>
        <w:rPr/>
      </w:pPr>
      <w:r>
        <w:rPr/>
        <w:t>cWZ6uAEG1IosDDdXShV2bTabZRhQsFOTapaeozudIm7e0yjRmrin293LNLRX0KGnwa1DUjqzNBJIWG</w:t>
      </w:r>
    </w:p>
    <w:p>
      <w:pPr>
        <w:pStyle w:val="PreformattedText"/>
        <w:bidi w:val="0"/>
        <w:spacing w:before="0" w:after="0"/>
        <w:jc w:val="left"/>
        <w:rPr/>
      </w:pPr>
      <w:r>
        <w:rPr/>
        <w:t>pyTXpo4lyIjEzum7aeroDXhy74p0zADVkD0NIave1h45n+Tlu0aNOvervBHMjPFLHEzoheCAz7leVe</w:t>
      </w:r>
    </w:p>
    <w:p>
      <w:pPr>
        <w:pStyle w:val="PreformattedText"/>
        <w:bidi w:val="0"/>
        <w:spacing w:before="0" w:after="0"/>
        <w:jc w:val="left"/>
        <w:rPr/>
      </w:pPr>
      <w:r>
        <w:rPr/>
        <w:t>QVVV3K3QtWdc85ByUimXn95+53+ARX//AFWvh5BJD6LpBYt+gJ2sRwJqEq2VWrJsXfTDH8Nhww5+rr</w:t>
      </w:r>
    </w:p>
    <w:p>
      <w:pPr>
        <w:pStyle w:val="PreformattedText"/>
        <w:bidi w:val="0"/>
        <w:spacing w:before="0" w:after="0"/>
        <w:jc w:val="left"/>
        <w:rPr/>
      </w:pPr>
      <w:r>
        <w:rPr/>
        <w:t>s4FPVrQWieM27/APWcTVdO1oIgXQngg4D4zuUHdknPB3AAj7npsygVIHXJLVACgkFidgOAc+Y4VTjl</w:t>
      </w:r>
    </w:p>
    <w:p>
      <w:pPr>
        <w:pStyle w:val="PreformattedText"/>
        <w:bidi w:val="0"/>
        <w:spacing w:before="0" w:after="0"/>
        <w:jc w:val="left"/>
        <w:rPr/>
      </w:pPr>
      <w:r>
        <w:rPr/>
        <w:t>OQSPfxbqwFUYARdTeoHDSOypByAoy/vjn7DcpPAXI6rLzxyCWABY/UC5IBBwdufoGBwOT/h6IRSMkE</w:t>
      </w:r>
    </w:p>
    <w:p>
      <w:pPr>
        <w:pStyle w:val="PreformattedText"/>
        <w:bidi w:val="0"/>
        <w:spacing w:before="0" w:after="0"/>
        <w:jc w:val="left"/>
        <w:rPr/>
      </w:pPr>
      <w:r>
        <w:rPr/>
        <w:t>uMkrkkuPcEZOzdg44AxkHHRCYduMhSxcDavAyMA43Nn0xzyP8APq1jVpSEZPKckghvchm4XOQo3DHC</w:t>
      </w:r>
    </w:p>
    <w:p>
      <w:pPr>
        <w:pStyle w:val="PreformattedText"/>
        <w:bidi w:val="0"/>
        <w:spacing w:before="0" w:after="0"/>
        <w:jc w:val="left"/>
        <w:rPr/>
      </w:pPr>
      <w:r>
        <w:rPr/>
        <w:t>+/I46FXUARCNTKykAeXPP7ucjyB5wc8fbPVhQPau6RYrncGMbufEglgoOMbiysBjJkAGdxPsB0wjeD</w:t>
      </w:r>
    </w:p>
    <w:p>
      <w:pPr>
        <w:pStyle w:val="PreformattedText"/>
        <w:bidi w:val="0"/>
        <w:spacing w:before="0" w:after="0"/>
        <w:jc w:val="left"/>
        <w:rPr/>
      </w:pPr>
      <w:r>
        <w:rPr/>
        <w:t>ESN2yQScY8sKu3KhWO4lByVGR9yfp6kmpJjUAoDTORy1ksxUqNu4swA9vfGBygwBj7nc3USRz3/H8o</w:t>
      </w:r>
    </w:p>
    <w:p>
      <w:pPr>
        <w:pStyle w:val="PreformattedText"/>
        <w:bidi w:val="0"/>
        <w:spacing w:before="0" w:after="0"/>
        <w:jc w:val="left"/>
        <w:rPr/>
      </w:pPr>
      <w:r>
        <w:rPr/>
        <w:t>HdiAGyPdAQrE7PEnyBwGQlcfoM9EHW5SIHLjcwAA98YbOcyZbacYRMN5Zz/T9+nrW0ViYlMc7hyRl9</w:t>
      </w:r>
    </w:p>
    <w:p>
      <w:pPr>
        <w:pStyle w:val="PreformattedText"/>
        <w:bidi w:val="0"/>
        <w:spacing w:before="0" w:after="0"/>
        <w:jc w:val="left"/>
        <w:rPr/>
      </w:pPr>
      <w:r>
        <w:rPr/>
        <w:t>hAbjDbTsGDuAIxyON3VgSN0gqjUuUMI1YqBIwGPdgQS4XHBJdzg5U9BZiCpORimwAbipy6okCQVyDk</w:t>
      </w:r>
    </w:p>
    <w:p>
      <w:pPr>
        <w:pStyle w:val="PreformattedText"/>
        <w:bidi w:val="0"/>
        <w:spacing w:before="0" w:after="0"/>
        <w:jc w:val="left"/>
        <w:rPr/>
      </w:pPr>
      <w:r>
        <w:rPr/>
        <w:t>EAhsnaMgtwuSEVSCOc/ifp04GoB65n3ZFazWYfUAFPA3F2LAhiSGLcbvMLxn2HUysAWTnBLKffIY4Z</w:t>
      </w:r>
    </w:p>
    <w:p>
      <w:pPr>
        <w:pStyle w:val="PreformattedText"/>
        <w:bidi w:val="0"/>
        <w:spacing w:before="0" w:after="0"/>
        <w:jc w:val="left"/>
        <w:rPr/>
      </w:pPr>
      <w:r>
        <w:rPr/>
        <w:t>l2qN20flJ3YwQPH9+oIqCOuXTJlJ3VgyVOGVlA2lcIcggeLH24U88Z+3A8j0ibloFUCtF8iC7EQUMC</w:t>
      </w:r>
    </w:p>
    <w:p>
      <w:pPr>
        <w:pStyle w:val="PreformattedText"/>
        <w:bidi w:val="0"/>
        <w:spacing w:before="0" w:after="0"/>
        <w:jc w:val="left"/>
        <w:rPr/>
      </w:pPr>
      <w:r>
        <w:rPr/>
        <w:t>u1QGOcEl2JwFTONh2n2+3SGFCQJZBRmyzpI3fiUbjyRknwxuwAB4kKN3jyT9+kOtPY014LDhOVD88H</w:t>
      </w:r>
    </w:p>
    <w:p>
      <w:pPr>
        <w:pStyle w:val="PreformattedText"/>
        <w:bidi w:val="0"/>
        <w:spacing w:before="0" w:after="0"/>
        <w:jc w:val="left"/>
        <w:rPr/>
      </w:pPr>
      <w:r>
        <w:rPr/>
        <w:t>w129VsKckthlCsC20MM5yXUMc4/VuuRjZLTnWdLDNxwyp4j9mEIkypzu3YHD7hgqSvhkZRS3uPc/8A</w:t>
      </w:r>
    </w:p>
    <w:p>
      <w:pPr>
        <w:pStyle w:val="PreformattedText"/>
        <w:bidi w:val="0"/>
        <w:spacing w:before="0" w:after="0"/>
        <w:jc w:val="left"/>
        <w:rPr/>
      </w:pPr>
      <w:r>
        <w:rPr/>
        <w:t>D1mPS9v7zpYDKECki6s2WMZ5AKswbcyhFJX3VlBzkE8Y5P1N/T0rFpVab6CsfQ3ChtIhzSgRIBkcLu</w:t>
      </w:r>
    </w:p>
    <w:p>
      <w:pPr>
        <w:pStyle w:val="PreformattedText"/>
        <w:bidi w:val="0"/>
        <w:spacing w:before="0" w:after="0"/>
        <w:jc w:val="left"/>
        <w:rPr/>
      </w:pPr>
      <w:r>
        <w:rPr/>
        <w:t>3hTwf1AbxBA3DkHP7dYHS4EHIx8ujtyNg8RycnAIO1lLrw5HGWxjj2z/l1lVdVRwyQQCKy79HXxUbe</w:t>
      </w:r>
    </w:p>
    <w:p>
      <w:pPr>
        <w:pStyle w:val="PreformattedText"/>
        <w:bidi w:val="0"/>
        <w:spacing w:before="0" w:after="0"/>
        <w:jc w:val="left"/>
        <w:rPr/>
      </w:pPr>
      <w:r>
        <w:rPr/>
        <w:t>dxBH5Sc8ruJycL9/062DhT2fvJ97qyllabjAX3YEjBwWyqjORjyGPv0S2Hzh7OUBORjIUkHYASD4tj</w:t>
      </w:r>
    </w:p>
    <w:p>
      <w:pPr>
        <w:pStyle w:val="PreformattedText"/>
        <w:bidi w:val="0"/>
        <w:spacing w:before="0" w:after="0"/>
        <w:jc w:val="left"/>
        <w:rPr/>
      </w:pPr>
      <w:r>
        <w:rPr/>
        <w:t>H34B/p6IyaxjOeSjA5y+d3PuRnjBQcZ/ToiG3n2wxpY3SM+0cgnJyM4/MMDggY/fnqj5BfaPvkd3OG</w:t>
      </w:r>
    </w:p>
    <w:p>
      <w:pPr>
        <w:pStyle w:val="PreformattedText"/>
        <w:bidi w:val="0"/>
        <w:spacing w:before="0" w:after="0"/>
        <w:jc w:val="left"/>
        <w:rPr/>
      </w:pPr>
      <w:r>
        <w:rPr/>
        <w:t>zztUqSoyTxgD2ABz7NzkfbravEDXL+0XicoGvYLKxVd3OST/APQfHraoqpU8NZSppb1SvtXJ9WQgt9</w:t>
      </w:r>
    </w:p>
    <w:p>
      <w:pPr>
        <w:pStyle w:val="PreformattedText"/>
        <w:bidi w:val="0"/>
        <w:spacing w:before="0" w:after="0"/>
        <w:jc w:val="left"/>
        <w:rPr/>
      </w:pPr>
      <w:r>
        <w:rPr/>
        <w:t>LZLgDaMcgBsDBCkY6YxqqiZEuudn6s/jKq1cnd4glsbhzwwIxlj9uR9vY9WYhVoYmQKzkThCdo5Zhn</w:t>
      </w:r>
    </w:p>
    <w:p>
      <w:pPr>
        <w:pStyle w:val="PreformattedText"/>
        <w:bidi w:val="0"/>
        <w:spacing w:before="0" w:after="0"/>
        <w:jc w:val="left"/>
        <w:rPr/>
      </w:pPr>
      <w:r>
        <w:rPr/>
        <w:t>1CQSSSApwcgcnORu6lCCoI3RL0uNN0A6gu2cYDeKxsDwSysQAuMZI/KAP+bq0qOJPb+8gWrMRqZX+g</w:t>
      </w:r>
    </w:p>
    <w:p>
      <w:pPr>
        <w:pStyle w:val="PreformattedText"/>
        <w:bidi w:val="0"/>
        <w:spacing w:before="0" w:after="0"/>
        <w:jc w:val="left"/>
        <w:rPr/>
      </w:pPr>
      <w:r>
        <w:rPr/>
        <w:t>KACeQQwwcr9gMAfpt64OFUtiudzNO2hPqsuJRJZoh8gSNgyBsZyqoAcZcnmQ49vuD08gAstQwl0BAI</w:t>
      </w:r>
    </w:p>
    <w:p>
      <w:pPr>
        <w:pStyle w:val="PreformattedText"/>
        <w:bidi w:val="0"/>
        <w:spacing w:before="0" w:after="0"/>
        <w:jc w:val="left"/>
        <w:rPr/>
      </w:pPr>
      <w:r>
        <w:rPr/>
        <w:t>I5y2dNYKAd2CCowQcDfghsN7rtCgD3PUS0mNVmITBGVO7xZSCqrgENjJbfx+/wDh29EIQYHxOQNvOQ</w:t>
      </w:r>
    </w:p>
    <w:p>
      <w:pPr>
        <w:pStyle w:val="PreformattedText"/>
        <w:bidi w:val="0"/>
        <w:spacing w:before="0" w:after="0"/>
        <w:jc w:val="left"/>
        <w:rPr/>
      </w:pPr>
      <w:r>
        <w:rPr/>
        <w:t>QfMjBJOcMQ3uPt/n0QiyqeOE4JYkEthjj2/Xke4B5bohCyZwCSXII3D2YEDOWc/UST7e3j0Qnw21gg</w:t>
      </w:r>
    </w:p>
    <w:p>
      <w:pPr>
        <w:pStyle w:val="PreformattedText"/>
        <w:bidi w:val="0"/>
        <w:spacing w:before="0" w:after="0"/>
        <w:jc w:val="left"/>
        <w:rPr/>
      </w:pPr>
      <w:r>
        <w:rPr/>
        <w:t>JKyMpTO4MpKzMAcNtByC25uD7Ltb+nrx+IQKqe6epwlC3mudfwyldXZhMW4baSG8xy2zJyRyAPv7/w</w:t>
      </w:r>
    </w:p>
    <w:p>
      <w:pPr>
        <w:pStyle w:val="PreformattedText"/>
        <w:bidi w:val="0"/>
        <w:spacing w:before="0" w:after="0"/>
        <w:jc w:val="left"/>
        <w:rPr/>
      </w:pPr>
      <w:r>
        <w:rPr/>
        <w:t>CHpCtUmu6scCasDyiOneBUD/dIQpd2wVDHIO1gQrknHPJ+rx6aorau6lJnxzkoHSOfwk70sshUbthw</w:t>
      </w:r>
    </w:p>
    <w:p>
      <w:pPr>
        <w:pStyle w:val="PreformattedText"/>
        <w:bidi w:val="0"/>
        <w:spacing w:before="0" w:after="0"/>
        <w:jc w:val="left"/>
        <w:rPr/>
      </w:pPr>
      <w:r>
        <w:rPr/>
        <w:t>d25QSE9ztYHAcouFPvlW/brpoQourn2ZicZ55ywKm0lCrAqQxBBG1Q2PwwpAyOf7g/fnrQKUNd/KYs</w:t>
      </w:r>
    </w:p>
    <w:p>
      <w:pPr>
        <w:pStyle w:val="PreformattedText"/>
        <w:bidi w:val="0"/>
        <w:spacing w:before="0" w:after="0"/>
        <w:jc w:val="left"/>
        <w:rPr/>
      </w:pPr>
      <w:r>
        <w:rPr/>
        <w:t>Wt2e+kn2n7duS3hnaVA2oMAZJjAOCW8lAwcc/l6Ym4+2Kk2qEn+ogshK4K8KRhmO7AwRn9+nYRqlTz</w:t>
      </w:r>
    </w:p>
    <w:p>
      <w:pPr>
        <w:pStyle w:val="PreformattedText"/>
        <w:bidi w:val="0"/>
        <w:spacing w:before="0" w:after="0"/>
        <w:jc w:val="left"/>
        <w:rPr/>
      </w:pPr>
      <w:r>
        <w:rPr/>
        <w:t>JmelMt1JKaDcNyP94C3kFOw7trgkeT+LDGf/AIeq4hK4hI01EIbik4AG4452ybcH69rE4+gndyeP+3</w:t>
      </w:r>
    </w:p>
    <w:p>
      <w:pPr>
        <w:pStyle w:val="PreformattedText"/>
        <w:bidi w:val="0"/>
        <w:spacing w:before="0" w:after="0"/>
        <w:jc w:val="left"/>
        <w:rPr/>
      </w:pPr>
      <w:r>
        <w:rPr/>
        <w:t>TRdnWEfDAwucjAPBDIpPuNuOFB9j+3VoR75bVGw5VQPIeJDA58weMqf+vWS7UrdR3QianO7O07DhSM</w:t>
      </w:r>
    </w:p>
    <w:p>
      <w:pPr>
        <w:pStyle w:val="PreformattedText"/>
        <w:bidi w:val="0"/>
        <w:spacing w:before="0" w:after="0"/>
        <w:jc w:val="left"/>
        <w:rPr/>
      </w:pPr>
      <w:r>
        <w:rPr/>
        <w:t>AhVVQyY53ENvyP1/bpjOTaSPk9GE3D5Y4GXwXIwFdj7EnH7Lk/p/06iG+Yk3EMF/UEjG3JJOWGfzEj</w:t>
      </w:r>
    </w:p>
    <w:p>
      <w:pPr>
        <w:pStyle w:val="PreformattedText"/>
        <w:bidi w:val="0"/>
        <w:spacing w:before="0" w:after="0"/>
        <w:jc w:val="left"/>
        <w:rPr/>
      </w:pPr>
      <w:r>
        <w:rPr/>
        <w:t>HI5/4uiECX+eVQ5yQMA7gW5zywIGfbP36bicDeyEBSEZkPPLBdxUMcNtJK7RhOByffDdIYaadUcnAv</w:t>
      </w:r>
    </w:p>
    <w:p>
      <w:pPr>
        <w:pStyle w:val="PreformattedText"/>
        <w:bidi w:val="0"/>
        <w:spacing w:before="0" w:after="0"/>
        <w:jc w:val="left"/>
        <w:rPr/>
      </w:pPr>
      <w:r>
        <w:rPr/>
        <w:t>sH3Riw3AgLu/E+lSCrONxYEnjOzb+vt1OSjuEtFRt2LtJ9mGFwyjLbhGQxBBBbGRyBu+3Sy+RFKQmI</w:t>
      </w:r>
    </w:p>
    <w:p>
      <w:pPr>
        <w:pStyle w:val="PreformattedText"/>
        <w:bidi w:val="0"/>
        <w:spacing w:before="0" w:after="0"/>
        <w:jc w:val="left"/>
        <w:rPr/>
      </w:pPr>
      <w:r>
        <w:rPr/>
        <w:t>yWIGccbSoUhMAgBl3AeWduCffbt6leamVc0U1jyNQBxk+Bcq7bS+wZA3A5JA9x+nVlpcvXU+fuiYWr</w:t>
      </w:r>
    </w:p>
    <w:p>
      <w:pPr>
        <w:pStyle w:val="PreformattedText"/>
        <w:bidi w:val="0"/>
        <w:spacing w:before="0" w:after="0"/>
        <w:jc w:val="left"/>
        <w:rPr/>
      </w:pPr>
      <w:r>
        <w:rPr/>
        <w:t>ABMjxGHUMGY5JOQAM4P3ycAZ6Y/EYRSRgF25CnkkYIVAuAqrjlQXHl+pPVYRCUE7t48Nx3DJUlSOUb</w:t>
      </w:r>
    </w:p>
    <w:p>
      <w:pPr>
        <w:pStyle w:val="PreformattedText"/>
        <w:bidi w:val="0"/>
        <w:spacing w:before="0" w:after="0"/>
        <w:jc w:val="left"/>
        <w:rPr/>
      </w:pPr>
      <w:r>
        <w:rPr/>
        <w:t>J9yDnn3Hlxt6q/CY1NxjRsemEIAwMlclyoGSMqcerIAMDnJ+rpMvGAJMmzPnnzUZA+kKRkjBLE+3sS</w:t>
      </w:r>
    </w:p>
    <w:p>
      <w:pPr>
        <w:pStyle w:val="PreformattedText"/>
        <w:bidi w:val="0"/>
        <w:spacing w:before="0" w:after="0"/>
        <w:jc w:val="left"/>
        <w:rPr/>
      </w:pPr>
      <w:r>
        <w:rPr/>
        <w:t>eiE3jIDYB4jbP0gBSCoIMnsjbf2xlf8AF0Qi20hyVbgngYUNjkqx8vbHvu4Pv1OQqDxQjmPjAyMjA+</w:t>
      </w:r>
    </w:p>
    <w:p>
      <w:pPr>
        <w:pStyle w:val="PreformattedText"/>
        <w:bidi w:val="0"/>
        <w:spacing w:before="0" w:after="0"/>
        <w:jc w:val="left"/>
        <w:rPr/>
      </w:pPr>
      <w:r>
        <w:rPr/>
        <w:t>raS2Bjg/UoG0AdRCEEUlGwSNuAQ7EMM53Bm42cjHPIx5buiETXybG4HO4+mCMK6ke+edoBX3xnohHa</w:t>
      </w:r>
    </w:p>
    <w:p>
      <w:pPr>
        <w:pStyle w:val="PreformattedText"/>
        <w:bidi w:val="0"/>
        <w:spacing w:before="0" w:after="0"/>
        <w:jc w:val="left"/>
        <w:rPr/>
      </w:pPr>
      <w:r>
        <w:rPr/>
        <w:t>jcPHaNu0FlRsYb7BTwP2Pv49WApXPiP0YQFqCpyMkBRwRwwPuQwPBH6ffDdHR4vhIpnXug+unqFgzn</w:t>
      </w:r>
    </w:p>
    <w:p>
      <w:pPr>
        <w:pStyle w:val="PreformattedText"/>
        <w:bidi w:val="0"/>
        <w:spacing w:before="0" w:after="0"/>
        <w:jc w:val="left"/>
        <w:rPr/>
      </w:pPr>
      <w:r>
        <w:rPr/>
        <w:t>G8YzgN7DIIfnP9uP16q7erzAvpJjqSIqODgbTn7BQGK7DgYT2598fl6p63fp3wjCNCocZO5iE3eOGG</w:t>
      </w:r>
    </w:p>
    <w:p>
      <w:pPr>
        <w:pStyle w:val="PreformattedText"/>
        <w:bidi w:val="0"/>
        <w:spacing w:before="0" w:after="0"/>
        <w:jc w:val="left"/>
        <w:rPr/>
      </w:pPr>
      <w:r>
        <w:rPr/>
        <w:t>d2G5OB+g/wDxuqM5YZi0LCP0BC4G3ILEEqpx4kqyjJAOS3OPv1WE0iU7wQRnaAxbdhhuBZH3nyBJyf</w:t>
      </w:r>
    </w:p>
    <w:p>
      <w:pPr>
        <w:pStyle w:val="PreformattedText"/>
        <w:bidi w:val="0"/>
        <w:spacing w:before="0" w:after="0"/>
        <w:jc w:val="left"/>
        <w:rPr/>
      </w:pPr>
      <w:r>
        <w:rPr/>
        <w:t>08uer4Z/mASg429n7SXVU3R5ynPAw2FGG3ZkP9OdwB+3/L1d3CnLUZYkAVMJhWJOQpxgn7bWOAw9uT</w:t>
      </w:r>
    </w:p>
    <w:p>
      <w:pPr>
        <w:pStyle w:val="PreformattedText"/>
        <w:bidi w:val="0"/>
        <w:spacing w:before="0" w:after="0"/>
        <w:jc w:val="left"/>
        <w:rPr/>
      </w:pPr>
      <w:r>
        <w:rPr/>
        <w:t>j9f+IdWrlTlEsa5halvFHMalw2QcHxzt/NvALMV5xge/2/69EiPgoAKnI3FSwwwRdg8iWOCyDOCBjc</w:t>
      </w:r>
    </w:p>
    <w:p>
      <w:pPr>
        <w:pStyle w:val="PreformattedText"/>
        <w:bidi w:val="0"/>
        <w:spacing w:before="0" w:after="0"/>
        <w:jc w:val="left"/>
        <w:rPr/>
      </w:pPr>
      <w:r>
        <w:rPr/>
        <w:t>Pv49EIugAI49+MflcA4XgfnyV45x9vp6YuasN5i3G4wkkRAOAAAwJCgkjCg8MQOOOf26ZFxeOMBwSh</w:t>
      </w:r>
    </w:p>
    <w:p>
      <w:pPr>
        <w:pStyle w:val="PreformattedText"/>
        <w:bidi w:val="0"/>
        <w:spacing w:before="0" w:after="0"/>
        <w:jc w:val="left"/>
        <w:rPr/>
      </w:pPr>
      <w:r>
        <w:rPr/>
        <w:t>XOXycEKGzjafYOCVGT77sL9+pUVIEsOFjH8SjG0ocEhiVALEqQR9sbgRxk+3VwgvTOYsRy7VI4YVMW</w:t>
      </w:r>
    </w:p>
    <w:p>
      <w:pPr>
        <w:pStyle w:val="PreformattedText"/>
        <w:bidi w:val="0"/>
        <w:spacing w:before="0" w:after="0"/>
        <w:jc w:val="left"/>
        <w:rPr/>
      </w:pPr>
      <w:r>
        <w:rPr/>
        <w:t>ASwkJ27+RlzkZEjAA+QP25yOmS74Vili2Q8M9GgGPEnI8scZLccHjCheOf6eiZ4o8ZMRLAggBFznaf</w:t>
      </w:r>
    </w:p>
    <w:p>
      <w:pPr>
        <w:pStyle w:val="PreformattedText"/>
        <w:bidi w:val="0"/>
        <w:spacing w:before="0" w:after="0"/>
        <w:jc w:val="left"/>
        <w:rPr/>
      </w:pPr>
      <w:r>
        <w:rPr/>
        <w:t>fhR/7NcDk8kbeiAIBFd05m/if1LUtK+AnxabQpo6euWuyO4aFDUXkEcGjxT6dYOr67akZQslaro/zk</w:t>
      </w:r>
    </w:p>
    <w:p>
      <w:pPr>
        <w:pStyle w:val="PreformattedText"/>
        <w:bidi w:val="0"/>
        <w:spacing w:before="0" w:after="0"/>
        <w:jc w:val="left"/>
        <w:rPr/>
      </w:pPr>
      <w:r>
        <w:rPr/>
        <w:t>rqTiRtiZy3VqkkEjz/AJRuGBctcxWfzaviHb07U/iH3fZ00TrotO3Npnb0chgfbpOm5rUJxJCoQwy7</w:t>
      </w:r>
    </w:p>
    <w:p>
      <w:pPr>
        <w:pStyle w:val="PreformattedText"/>
        <w:bidi w:val="0"/>
        <w:spacing w:before="0" w:after="0"/>
        <w:jc w:val="left"/>
        <w:rPr/>
      </w:pPr>
      <w:r>
        <w:rPr/>
        <w:t>ZJFIySk3luPl1ZuBfh907aD+Wa8/P5yrNXBa0zqpAbMezy8TDgjapGQdnOT/AFdVNM+usIEtqWa1go</w:t>
      </w:r>
    </w:p>
    <w:p>
      <w:pPr>
        <w:pStyle w:val="PreformattedText"/>
        <w:bidi w:val="0"/>
        <w:spacing w:before="0" w:after="0"/>
        <w:jc w:val="left"/>
        <w:rPr/>
      </w:pPr>
      <w:r>
        <w:rPr/>
        <w:t>C8cLEqfYl+c8kBs+49ju6qCAQeyYQay4FlCoY+lGy8DJ/EXAAJ+w6Yy3UKG2E1JCx2DkkGVMEElsrv</w:t>
      </w:r>
    </w:p>
    <w:p>
      <w:pPr>
        <w:pStyle w:val="PreformattedText"/>
        <w:bidi w:val="0"/>
        <w:spacing w:before="0" w:after="0"/>
        <w:jc w:val="left"/>
        <w:rPr/>
      </w:pPr>
      <w:r>
        <w:rPr/>
        <w:t>AII+wz7dRquWvH0pNcivJo40Ef7YRJ/u0EhP9lDscHPsT1OKRapAzl8Khap3ES39AY2IakfpB5JINN</w:t>
      </w:r>
    </w:p>
    <w:p>
      <w:pPr>
        <w:pStyle w:val="PreformattedText"/>
        <w:bidi w:val="0"/>
        <w:spacing w:before="0" w:after="0"/>
        <w:jc w:val="left"/>
        <w:rPr/>
      </w:pPr>
      <w:r>
        <w:rPr/>
        <w:t>YAOCUSKCyzCHGN0hIXj7buudtRtwcUk8InU2NL8XCWlTVZ3h8KKkUFDT8rt2LCLIYAoCwBKtk49QF8</w:t>
      </w:r>
    </w:p>
    <w:p>
      <w:pPr>
        <w:pStyle w:val="PreformattedText"/>
        <w:bidi w:val="0"/>
        <w:spacing w:before="0" w:after="0"/>
        <w:jc w:val="left"/>
        <w:rPr/>
      </w:pPr>
      <w:r>
        <w:rPr/>
        <w:t>ZyGJ+ptvXyv0liD1zVM+0+jEswcIEW2qLl+TO8uw0nhoRNLCss0ys7iMu5cPMQq7eSjeisYZl+ltw9</w:t>
      </w:r>
    </w:p>
    <w:p>
      <w:pPr>
        <w:pStyle w:val="PreformattedText"/>
        <w:bidi w:val="0"/>
        <w:spacing w:before="0" w:after="0"/>
        <w:jc w:val="left"/>
        <w:rPr/>
      </w:pPr>
      <w:r>
        <w:rPr/>
        <w:t>uvP7SwLVHIT0+zKaDKdM9tVI6qV680qRxkqtiZNhWGSZw0kM7e8/g4ConLSNl2Cjri7RiFmqun9p28</w:t>
      </w:r>
    </w:p>
    <w:p>
      <w:pPr>
        <w:pStyle w:val="PreformattedText"/>
        <w:bidi w:val="0"/>
        <w:spacing w:before="0" w:after="0"/>
        <w:jc w:val="left"/>
        <w:rPr/>
      </w:pPr>
      <w:r>
        <w:rPr/>
        <w:t>DCBpUZCXVob14oEdkWABJ60cwQ4VFfA9QBGedmTaDjku23j6uuLjufWEVvnXwsFLALApkwaFY44lCF</w:t>
      </w:r>
    </w:p>
    <w:p>
      <w:pPr>
        <w:pStyle w:val="PreformattedText"/>
        <w:bidi w:val="0"/>
        <w:spacing w:before="0" w:after="0"/>
        <w:jc w:val="left"/>
        <w:rPr/>
      </w:pPr>
      <w:r>
        <w:rPr/>
        <w:t>leORHSEiNZY9iyKjys5KBDt3Ly2cr1jOLmRymxMGvRC/VHsMKlNsrIpjTfIYZCqpCSAXygYnLBSAx8</w:t>
      </w:r>
    </w:p>
    <w:p>
      <w:pPr>
        <w:pStyle w:val="PreformattedText"/>
        <w:bidi w:val="0"/>
        <w:spacing w:before="0" w:after="0"/>
        <w:jc w:val="left"/>
        <w:rPr/>
      </w:pPr>
      <w:r>
        <w:rPr/>
        <w:t>vpTbjqpenDvlxheGM7s1V3eKrvjjVBlXVPxCcr5xkDaojOWIyw+lfLq+GCoJbVSUZbvaJHbSKqtWhb</w:t>
      </w:r>
    </w:p>
    <w:p>
      <w:pPr>
        <w:pStyle w:val="PreformattedText"/>
        <w:bidi w:val="0"/>
        <w:spacing w:before="0" w:after="0"/>
        <w:jc w:val="left"/>
        <w:rPr/>
      </w:pPr>
      <w:r>
        <w:rPr/>
        <w:t>bI4aNpCjBZUkRT+Jk5jXd9WRkbV/XrZhCtGMzuppTmIFs0cQxiyS82GMaRMyySxIzM0uVG4Zz5NkD8</w:t>
      </w:r>
    </w:p>
    <w:p>
      <w:pPr>
        <w:pStyle w:val="PreformattedText"/>
        <w:bidi w:val="0"/>
        <w:spacing w:before="0" w:after="0"/>
        <w:jc w:val="left"/>
        <w:rPr/>
      </w:pPr>
      <w:r>
        <w:rPr/>
        <w:t>v5eNaFSTThWZSmW/VItqdBp0d5JxGd5dFSwiiKNgxSUvJHlodnByGLlsL1qwzmKCgmPEU0N0r25QeZ</w:t>
      </w:r>
    </w:p>
    <w:p>
      <w:pPr>
        <w:pStyle w:val="PreformattedText"/>
        <w:bidi w:val="0"/>
        <w:spacing w:before="0" w:after="0"/>
        <w:jc w:val="left"/>
        <w:rPr/>
      </w:pPr>
      <w:r>
        <w:rPr/>
        <w:t>kjU5UbhMIlXZNIzRqz7QPGRQ7c+21fp2563IhtrXKczENTupWRfWooK8R9MKyxpNNGwimPpLK5XYpk</w:t>
      </w:r>
    </w:p>
    <w:p>
      <w:pPr>
        <w:pStyle w:val="PreformattedText"/>
        <w:bidi w:val="0"/>
        <w:spacing w:before="0" w:after="0"/>
        <w:jc w:val="left"/>
        <w:rPr/>
      </w:pPr>
      <w:r>
        <w:rPr/>
        <w:t>AKyeoeQMjb4/T09VtqDMmK9CBKxeKxLKsbHMu5dwGC0iBFYumRgqMrnb7sv2C9WFT7YsNdb1tLq7G0</w:t>
      </w:r>
    </w:p>
    <w:p>
      <w:pPr>
        <w:pStyle w:val="PreformattedText"/>
        <w:bidi w:val="0"/>
        <w:spacing w:before="0" w:after="0"/>
        <w:jc w:val="left"/>
        <w:rPr/>
      </w:pPr>
      <w:r>
        <w:rPr/>
        <w:t>uCW6k7JIwjrwq0Jjx8vLM8sKXJTWx60UW9mXIUh2Dcrnri+k8UhDU5HzSep9FbMrvWl+XkzursmpNU</w:t>
      </w:r>
    </w:p>
    <w:p>
      <w:pPr>
        <w:pStyle w:val="PreformattedText"/>
        <w:bidi w:val="0"/>
        <w:spacing w:before="0" w:after="0"/>
        <w:jc w:val="left"/>
        <w:rPr/>
      </w:pPr>
      <w:r>
        <w:rPr/>
        <w:t>jSJkScIVY+n6IFi6J60cyI5dljba3m4AVmr/AN+vCbbiBrh2vun0XYNmtVW7MvfRkANIVVmlsfLWa5</w:t>
      </w:r>
    </w:p>
    <w:p>
      <w:pPr>
        <w:pStyle w:val="PreformattedText"/>
        <w:bidi w:val="0"/>
        <w:spacing w:before="0" w:after="0"/>
        <w:jc w:val="left"/>
        <w:rPr/>
      </w:pPr>
      <w:r>
        <w:rPr/>
        <w:t>fDlDPC6xSSEqvnIkr/AIecyEqXfI8evOY9LXDAKJ6PZ8OloGZAnUegrIkmwxPD6VWlLKISRF5K8TJE</w:t>
      </w:r>
    </w:p>
    <w:p>
      <w:pPr>
        <w:pStyle w:val="PreformattedText"/>
        <w:bidi w:val="0"/>
        <w:spacing w:before="0" w:after="0"/>
        <w:jc w:val="left"/>
        <w:rPr/>
      </w:pPr>
      <w:r>
        <w:rPr/>
        <w:t>wUiNVWDlQc75Hdvq29cFyTcBul8XDBFedZ0Bo6QxVo0EpleGm7O0Nd4xK2yOevVd3AIjVn82IHqFQq</w:t>
      </w:r>
    </w:p>
    <w:p>
      <w:pPr>
        <w:pStyle w:val="PreformattedText"/>
        <w:bidi w:val="0"/>
        <w:spacing w:before="0" w:after="0"/>
        <w:jc w:val="left"/>
        <w:rPr/>
      </w:pPr>
      <w:r>
        <w:rPr/>
        <w:t>bly3SlxVKABtSj5px8VGZybbQxlmaQYWG5inqJsRpvGOw0szusaJ6jfgSZbOT7buer4JbE0ga1+l8J</w:t>
      </w:r>
    </w:p>
    <w:p>
      <w:pPr>
        <w:pStyle w:val="PreformattedText"/>
        <w:bidi w:val="0"/>
        <w:spacing w:before="0" w:after="0"/>
        <w:jc w:val="left"/>
        <w:rPr/>
      </w:pPr>
      <w:r>
        <w:rPr/>
        <w:t>i2gFTv0t9HTLk7S1COKSnWnngL/Llo4ixBUs02BJWRibMaPCx3R5DKuG2ht3XuvQTbRhNhYbLoUUz6</w:t>
      </w:r>
    </w:p>
    <w:p>
      <w:pPr>
        <w:pStyle w:val="PreformattedText"/>
        <w:bidi w:val="0"/>
        <w:spacing w:before="0" w:after="0"/>
        <w:jc w:val="left"/>
        <w:rPr/>
      </w:pPr>
      <w:r>
        <w:rPr/>
        <w:t>Nd13Xn888X6VXCxPWOm+7o+dMQ700O5erNJXgrtJa0gNC0toVxtopGJorFhVKaekcViIlmwPVkKDc6</w:t>
      </w:r>
    </w:p>
    <w:p>
      <w:pPr>
        <w:pStyle w:val="PreformattedText"/>
        <w:bidi w:val="0"/>
        <w:spacing w:before="0" w:after="0"/>
        <w:jc w:val="left"/>
        <w:rPr/>
      </w:pPr>
      <w:r>
        <w:rPr/>
        <w:t>9bvSWxNjIxRQz2/K06m8K9f2c4v0ZtmFhuFZjVW7Pa4fbw/NnOY9Vt6r23b9aJ41gWu8ccpgcfgCKO</w:t>
      </w:r>
    </w:p>
    <w:p>
      <w:pPr>
        <w:pStyle w:val="PreformattedText"/>
        <w:bidi w:val="0"/>
        <w:spacing w:before="0" w:after="0"/>
        <w:jc w:val="left"/>
        <w:rPr/>
      </w:pPr>
      <w:r>
        <w:rPr/>
        <w:t>P0IJDFj1gZJYwUGw/VvyxPXk8RMfZXw8QYdq4l1t3Z6U9phtg7WjrXUpWq+KCKnxDqhjDOKwmheOQR</w:t>
      </w:r>
    </w:p>
    <w:p>
      <w:pPr>
        <w:pStyle w:val="PreformattedText"/>
        <w:bidi w:val="0"/>
        <w:spacing w:before="0" w:after="0"/>
        <w:jc w:val="left"/>
        <w:rPr/>
      </w:pPr>
      <w:r>
        <w:rPr/>
        <w:t>3G3Ik0jCRHmfZjlHyjBX3bh+cdKG13dSg5Sx2PFQXAZd0kCd3QSF5ZYoILSRuwmmiYKhnbwZFJCzMw</w:t>
      </w:r>
    </w:p>
    <w:p>
      <w:pPr>
        <w:pStyle w:val="PreformattedText"/>
        <w:bidi w:val="0"/>
        <w:spacing w:before="0" w:after="0"/>
        <w:jc w:val="left"/>
        <w:rPr/>
      </w:pPr>
      <w:r>
        <w:rPr/>
        <w:t>eQj2ZPW8gvj05GLgEEC3zpiThsoooMYR67ZuBo5ygWQVqaVQTsV95aH5oKPxI2gwCpIDiRWXnd0l2B</w:t>
      </w:r>
    </w:p>
    <w:p>
      <w:pPr>
        <w:pStyle w:val="PreformattedText"/>
        <w:bidi w:val="0"/>
        <w:spacing w:before="0" w:after="0"/>
        <w:jc w:val="left"/>
        <w:rPr/>
      </w:pPr>
      <w:r>
        <w:rPr/>
        <w:t>qx4ZpVEFCFo0WnvBFlmeX/azPH/stREjmkgrS+m8MLSeou1NkisVG5/UGzkeOdiTUjeZdQKgcoHnRv</w:t>
      </w:r>
    </w:p>
    <w:p>
      <w:pPr>
        <w:pStyle w:val="PreformattedText"/>
        <w:bidi w:val="0"/>
        <w:spacing w:before="0" w:after="0"/>
        <w:jc w:val="left"/>
        <w:rPr/>
      </w:pPr>
      <w:r>
        <w:rPr/>
        <w:t>V2omTMqS2MxmZ4o5WRGmrOzZKxyP6ewnd6in8oPWNyA11Of1zZhkUtuuIkW1JEhshYAqw74hXVFQ1Q</w:t>
      </w:r>
    </w:p>
    <w:p>
      <w:pPr>
        <w:pStyle w:val="PreformattedText"/>
        <w:bidi w:val="0"/>
        <w:spacing w:before="0" w:after="0"/>
        <w:jc w:val="left"/>
        <w:rPr/>
      </w:pPr>
      <w:r>
        <w:rPr/>
        <w:t>0EjmWeOIHPopGUQL4srbn8h9MlRTIZzXhi4ZtnG0E0km4AukSyTpIyyGXfnczSCweUkH4eBz9W1l29</w:t>
      </w:r>
    </w:p>
    <w:p>
      <w:pPr>
        <w:pStyle w:val="PreformattedText"/>
        <w:bidi w:val="0"/>
        <w:spacing w:before="0" w:after="0"/>
        <w:jc w:val="left"/>
        <w:rPr/>
      </w:pPr>
      <w:r>
        <w:rPr/>
        <w:t>JxKgUmgIrGlJLNO/EMcy7nEqRq6J4yFyigLNgja2SoBHAYtxz0sVNaA75XFVVqAJN6ogMg3I4Poxsk</w:t>
      </w:r>
    </w:p>
    <w:p>
      <w:pPr>
        <w:pStyle w:val="PreformattedText"/>
        <w:bidi w:val="0"/>
        <w:spacing w:before="0" w:after="0"/>
        <w:jc w:val="left"/>
        <w:rPr/>
      </w:pPr>
      <w:r>
        <w:rPr/>
        <w:t>jFQBIpzY5UebL4qWOAM7trN1ow0TnviGLDqoPPKTChF6ccE8uILDoipX2b4I4o5CQwlIPqPIxPAIyF</w:t>
      </w:r>
    </w:p>
    <w:p>
      <w:pPr>
        <w:pStyle w:val="PreformattedText"/>
        <w:bidi w:val="0"/>
        <w:spacing w:before="0" w:after="0"/>
        <w:jc w:val="left"/>
        <w:rPr/>
      </w:pPr>
      <w:r>
        <w:rPr/>
        <w:t>58eujh4ZARybW7PRnPxMQm5QLl7XS8rJnViSaOqCJ/Tikrschot0ULMz10kc8orMAMYJ/L12MFAUTI</w:t>
      </w:r>
    </w:p>
    <w:p>
      <w:pPr>
        <w:pStyle w:val="PreformattedText"/>
        <w:bidi w:val="0"/>
        <w:spacing w:before="0" w:after="0"/>
        <w:jc w:val="left"/>
        <w:rPr/>
      </w:pPr>
      <w:r>
        <w:rPr/>
        <w:t>0W3u09n5M5OKxVnzFWB+k3OHdPJrMU9d5/mS0apNG/pH19xWqYlI3BTjczffn6etWz1w2OosMSo1cO</w:t>
      </w:r>
    </w:p>
    <w:p>
      <w:pPr>
        <w:pStyle w:val="PreformattedText"/>
        <w:bidi w:val="0"/>
        <w:spacing w:before="0" w:after="0"/>
        <w:jc w:val="left"/>
        <w:rPr/>
      </w:pPr>
      <w:r>
        <w:rPr/>
        <w:t>fCGmTHpiAVQKF1VXi09L5UfTm+norXk+YlsvDEsbRxoiCJXlcOqNsXbgrE3G1do8m8unsuMSlGvLAB</w:t>
      </w:r>
    </w:p>
    <w:p>
      <w:pPr>
        <w:pStyle w:val="PreformattedText"/>
        <w:bidi w:val="0"/>
        <w:spacing w:before="0" w:after="0"/>
        <w:jc w:val="left"/>
        <w:rPr/>
      </w:pPr>
      <w:r>
        <w:rPr/>
        <w:t>e5l1fZ3CZ09TquX1YXV9LT9rn4oGv3J7qxTRy2nmj9SwfmA8iShXQvFLACMhtiZ58h9PWLaMTFxQG9</w:t>
      </w:r>
    </w:p>
    <w:p>
      <w:pPr>
        <w:pStyle w:val="PreformattedText"/>
        <w:bidi w:val="0"/>
        <w:spacing w:before="0" w:after="0"/>
        <w:jc w:val="left"/>
        <w:rPr/>
      </w:pPr>
      <w:r>
        <w:rPr/>
        <w:t>YWde1+H3ZrwMLDwQUKLY2WX33RtqdqaZq0S2HexbMc4USKUEwXBEhc7mf8VQEBwf6V56520u2hBiFm</w:t>
      </w:r>
    </w:p>
    <w:p>
      <w:pPr>
        <w:pStyle w:val="PreformattedText"/>
        <w:bidi w:val="0"/>
        <w:spacing w:before="0" w:after="0"/>
        <w:jc w:val="left"/>
        <w:rPr/>
      </w:pPr>
      <w:r>
        <w:rPr/>
        <w:t>xLW93z1R2BhgBzZaq5e97JDdUWKEAV5VuKhniLCJcbEcBK77BujnV45HBUsAjYTPt1zMUMDp6M24Ws</w:t>
      </w:r>
    </w:p>
    <w:p>
      <w:pPr>
        <w:pStyle w:val="PreformattedText"/>
        <w:bidi w:val="0"/>
        <w:spacing w:before="0" w:after="0"/>
        <w:jc w:val="left"/>
        <w:rPr/>
      </w:pPr>
      <w:r>
        <w:rPr/>
        <w:t>G9bchKn7mDGGxJExsRStNNWrhB4K2I7VudJJOc735Y7iw+2OsQNrV9ZkxjyAAtBnOJfiZ2/Wt3LDyO</w:t>
      </w:r>
    </w:p>
    <w:p>
      <w:pPr>
        <w:pStyle w:val="PreformattedText"/>
        <w:bidi w:val="0"/>
        <w:spacing w:before="0" w:after="0"/>
        <w:jc w:val="left"/>
        <w:rPr/>
      </w:pPr>
      <w:r>
        <w:rPr/>
        <w:t>rosMzIxl9IySygmcIgHgoUeRHK4x92z6b0djulCG1TPi4YZGBGc+Qf8AFT2TFYq20EGxZY7SzAkM3p</w:t>
      </w:r>
    </w:p>
    <w:p>
      <w:pPr>
        <w:pStyle w:val="PreformattedText"/>
        <w:bidi w:val="0"/>
        <w:spacing w:before="0" w:after="0"/>
        <w:jc w:val="left"/>
        <w:rPr/>
      </w:pPr>
      <w:r>
        <w:rPr/>
        <w:t>TKWUTFAQAqbQV98bTlevqH8PbUxVOi9y/N3T5//EOxgpiOF00a73uqfnH+MST6T3Jr1r5Eu1C+8M1R</w:t>
      </w:r>
    </w:p>
    <w:p>
      <w:pPr>
        <w:pStyle w:val="PreformattedText"/>
        <w:bidi w:val="0"/>
        <w:spacing w:before="0" w:after="0"/>
        <w:jc w:val="left"/>
        <w:rPr/>
      </w:pPr>
      <w:r>
        <w:rPr/>
        <w:t>8LBfpyTNCkYA4FaXTK64IyFIDL7dfcPQ+KuMMMXW3dLskZfinwD+IMH1GI7qtxw6K3fVuH5pz33fo6</w:t>
      </w:r>
    </w:p>
    <w:p>
      <w:pPr>
        <w:pStyle w:val="PreformattedText"/>
        <w:bidi w:val="0"/>
        <w:spacing w:before="0" w:after="0"/>
        <w:jc w:val="left"/>
        <w:rPr/>
      </w:pPr>
      <w:r>
        <w:rPr/>
        <w:t>6NJBNDI1nSNYppqWiXB5Czpd3ETixjiO7XtJJBYj90lr/0kdetwQ2Vwq/P5P7zxW2KFCkE2tqX2edM</w:t>
      </w:r>
    </w:p>
    <w:p>
      <w:pPr>
        <w:pStyle w:val="PreformattedText"/>
        <w:bidi w:val="0"/>
        <w:spacing w:before="0" w:after="0"/>
        <w:jc w:val="left"/>
        <w:rPr/>
      </w:pPr>
      <w:r>
        <w:rPr/>
        <w:t>gtqJpKLMQYpNOlDpKv1PHYUswdR9aAqwUjnDbetyG1/C05TqQpIPDAViMGlVAA9KZ7BhAJYRyIyl42</w:t>
      </w:r>
    </w:p>
    <w:p>
      <w:pPr>
        <w:pStyle w:val="PreformattedText"/>
        <w:bidi w:val="0"/>
        <w:spacing w:before="0" w:after="0"/>
        <w:jc w:val="left"/>
        <w:rPr/>
      </w:pPr>
      <w:r>
        <w:rPr/>
        <w:t>PuCMgc/bHWmtSRWpmWgoDvDRIWZmcWlYLP9EoAADxgbV3IviQAuMHjC9RaKUplIqQQQN8l2natBPE+</w:t>
      </w:r>
    </w:p>
    <w:p>
      <w:pPr>
        <w:pStyle w:val="PreformattedText"/>
        <w:bidi w:val="0"/>
        <w:spacing w:before="0" w:after="0"/>
        <w:jc w:val="left"/>
        <w:rPr/>
      </w:pPr>
      <w:r>
        <w:rPr/>
        <w:t>m34XahZRGVYyzzUbkYwNQqbj+G23Cyp9LhR91z0oqy0zyrJBt5Z8o/FkZl03VJ4ZnMLxabrChmrX6+</w:t>
      </w:r>
    </w:p>
    <w:p>
      <w:pPr>
        <w:pStyle w:val="PreformattedText"/>
        <w:bidi w:val="0"/>
        <w:spacing w:before="0" w:after="0"/>
        <w:jc w:val="left"/>
        <w:rPr/>
      </w:pPr>
      <w:r>
        <w:rPr/>
        <w:t>0Fal7HKyEBVWU+aOio+fFup9Y1TTUOl/UsjOvdAem27WkXo54J5KtynagmryxttcSRSKUcEHJwRGeM</w:t>
      </w:r>
    </w:p>
    <w:p>
      <w:pPr>
        <w:pStyle w:val="PreformattedText"/>
        <w:bidi w:val="0"/>
        <w:spacing w:before="0" w:after="0"/>
        <w:jc w:val="left"/>
        <w:rPr/>
      </w:pPr>
      <w:r>
        <w:rPr/>
        <w:t>56qbjQk5SQWU3U0z6K/BnWbvcmjVdUjow25adazU1qmvy4n1PVJdWryTzRQWGCNOUmhkYR5eWutj+n</w:t>
      </w:r>
    </w:p>
    <w:p>
      <w:pPr>
        <w:pStyle w:val="PreformattedText"/>
        <w:bidi w:val="0"/>
        <w:spacing w:before="0" w:after="0"/>
        <w:jc w:val="left"/>
        <w:rPr/>
      </w:pPr>
      <w:r>
        <w:rPr/>
        <w:t>cLbOt2JiUa00/VNF1FVjwtOne+Grat3Preoag8enrp8um9wSjT7UbWa8ej9sWtNvtbs+8Mvrzq0cRA</w:t>
      </w:r>
    </w:p>
    <w:p>
      <w:pPr>
        <w:pStyle w:val="PreformattedText"/>
        <w:bidi w:val="0"/>
        <w:spacing w:before="0" w:after="0"/>
        <w:jc w:val="left"/>
        <w:rPr/>
      </w:pPr>
      <w:r>
        <w:rPr/>
        <w:t>9JWDHy62ECjXUigWBULq3tFfhnq+p6ZU0XfYtMaVvTIdNvRH1WtVrGnWtOqrYsNITQkkrWWZVberyx</w:t>
      </w:r>
    </w:p>
    <w:p>
      <w:pPr>
        <w:pStyle w:val="PreformattedText"/>
        <w:bidi w:val="0"/>
        <w:spacing w:before="0" w:after="0"/>
        <w:jc w:val="left"/>
        <w:rPr/>
      </w:pPr>
      <w:r>
        <w:rPr/>
        <w:t>hVKjcvVFIbDsrmxWknHDKyOozpqjD4qwWLGpwV69a9pUeldtaPpdmwYYflxqvbuqa92rqPcZZGLV5r</w:t>
      </w:r>
    </w:p>
    <w:p>
      <w:pPr>
        <w:pStyle w:val="PreformattedText"/>
        <w:bidi w:val="0"/>
        <w:spacing w:before="0" w:after="0"/>
        <w:jc w:val="left"/>
        <w:rPr/>
      </w:pPr>
      <w:r>
        <w:rPr/>
        <w:t>KPp7hF8Xmj8s52g5kHdUwCsVU1u6pD+1tTeLUKtmaJo1rapNqaR0zJFouoz3alZLNWaADfpjQ2oYZk</w:t>
      </w:r>
    </w:p>
    <w:p>
      <w:pPr>
        <w:pStyle w:val="PreformattedText"/>
        <w:bidi w:val="0"/>
        <w:spacing w:before="0" w:after="0"/>
        <w:jc w:val="left"/>
        <w:rPr/>
      </w:pPr>
      <w:r>
        <w:rPr/>
        <w:t>Vxt3SF1bG0dSWQsK7ltlQrUy3Pd/7AdRbK1r5qejHT0bvTUrGm13swyC61KB7E2nGecFo5FoSak1eU</w:t>
      </w:r>
    </w:p>
    <w:p>
      <w:pPr>
        <w:pStyle w:val="PreformattedText"/>
        <w:bidi w:val="0"/>
        <w:spacing w:before="0" w:after="0"/>
        <w:jc w:val="left"/>
        <w:rPr/>
      </w:pPr>
      <w:r>
        <w:rPr/>
        <w:t>eLzKsb5ynUoaXLL4u9cs6S0+xrFK6dcWkszXe4O000jUKcyNEunWNGoRXq3yVmRtsMa6Z8u8BkXBfe</w:t>
      </w:r>
    </w:p>
    <w:p>
      <w:pPr>
        <w:pStyle w:val="PreformattedText"/>
        <w:bidi w:val="0"/>
        <w:spacing w:before="0" w:after="0"/>
        <w:jc w:val="left"/>
        <w:rPr/>
      </w:pPr>
      <w:r>
        <w:rPr/>
        <w:t>42jy6FZiQtebf6/J6MW6BVuHRI+VX2TTSKljTe59QszxfzYSRwPpVi25ZJ5q1qpqFCaaNiWaIvtWcK</w:t>
      </w:r>
    </w:p>
    <w:p>
      <w:pPr>
        <w:pStyle w:val="PreformattedText"/>
        <w:bidi w:val="0"/>
        <w:spacing w:before="0" w:after="0"/>
        <w:jc w:val="left"/>
        <w:rPr/>
      </w:pPr>
      <w:r>
        <w:rPr/>
        <w:t>pyi8L0wVV7raZyrCqXBp+3X+AuVf/wBWj4eVVjhUwaRQciuskdVnu0a1qRqonXcapldig+lRlU+nrs</w:t>
      </w:r>
    </w:p>
    <w:p>
      <w:pPr>
        <w:pStyle w:val="PreformattedText"/>
        <w:bidi w:val="0"/>
        <w:spacing w:before="0" w:after="0"/>
        <w:jc w:val="left"/>
        <w:rPr/>
      </w:pPr>
      <w:r>
        <w:rPr/>
        <w:t>4FPVim6eL24H/k4pPMztCCP02GADhxhijhckZIAOdygbgD+p/v02ZJJKqnYuSPIHJ9vIkAMSefv/n7</w:t>
      </w:r>
    </w:p>
    <w:p>
      <w:pPr>
        <w:pStyle w:val="PreformattedText"/>
        <w:bidi w:val="0"/>
        <w:spacing w:before="0" w:after="0"/>
        <w:jc w:val="left"/>
        <w:rPr/>
      </w:pPr>
      <w:r>
        <w:rPr/>
        <w:t>dMC0wyO1nIpqr3RdgfIAjAXGCOMA4YZP0jn7f19Lk5g9RmnCkElVKgKzHjDe5zkYL8e55x0Zc90Ir4</w:t>
      </w:r>
    </w:p>
    <w:p>
      <w:pPr>
        <w:pStyle w:val="PreformattedText"/>
        <w:bidi w:val="0"/>
        <w:spacing w:before="0" w:after="0"/>
        <w:jc w:val="left"/>
        <w:rPr/>
      </w:pPr>
      <w:r>
        <w:rPr/>
        <w:t>kY3ZOONw8fcs2T7MeOP/LqVpUddYE1zMTkcYzkNkD3HuM85b8zYGOen0PVuhBrkZLMQDjnORyPYMvI</w:t>
      </w:r>
    </w:p>
    <w:p>
      <w:pPr>
        <w:pStyle w:val="PreformattedText"/>
        <w:bidi w:val="0"/>
        <w:spacing w:before="0" w:after="0"/>
        <w:jc w:val="left"/>
        <w:rPr/>
      </w:pPr>
      <w:r>
        <w:rPr/>
        <w:t>27do9/y9JpViO+SDQg9UauQMglvIAfSWUgEEgFyBnJ/7bh0xVtJpWr+frlQAN0bu+VL5YKAApDeWCc</w:t>
      </w:r>
    </w:p>
    <w:p>
      <w:pPr>
        <w:pStyle w:val="PreformattedText"/>
        <w:bidi w:val="0"/>
        <w:spacing w:before="0" w:after="0"/>
        <w:jc w:val="left"/>
        <w:rPr/>
      </w:pPr>
      <w:r>
        <w:rPr/>
        <w:t>sQxAxhv2yerRBUKSBykeusGYMDktkhtpQtnkllP2H/AEP+HopTLdSMw+EA71katvubk8HCgjlUG4lc</w:t>
      </w:r>
    </w:p>
    <w:p>
      <w:pPr>
        <w:pStyle w:val="PreformattedText"/>
        <w:bidi w:val="0"/>
        <w:spacing w:before="0" w:after="0"/>
        <w:jc w:val="left"/>
        <w:rPr/>
      </w:pPr>
      <w:r>
        <w:rPr/>
        <w:t>HnK43f2HVEJN1Twy+edaUgay6ncGOBgkKww2CpHljKsf1z1eHMCnFAbsTITjnIPHOM4AAD/YKf7Avn</w:t>
      </w:r>
    </w:p>
    <w:p>
      <w:pPr>
        <w:pStyle w:val="PreformattedText"/>
        <w:bidi w:val="0"/>
        <w:spacing w:before="0" w:after="0"/>
        <w:jc w:val="left"/>
        <w:rPr/>
      </w:pPr>
      <w:r>
        <w:rPr/>
        <w:t>p67h7IljUkzRmG5cbsqWwCxPJyGLBuCAfYD3P1dTIiOQVBywUNnO5cE4Ckk87UGT+vUgVIHXAitcso</w:t>
      </w:r>
    </w:p>
    <w:p>
      <w:pPr>
        <w:pStyle w:val="PreformattedText"/>
        <w:bidi w:val="0"/>
        <w:spacing w:before="0" w:after="0"/>
        <w:jc w:val="left"/>
        <w:rPr/>
      </w:pPr>
      <w:r>
        <w:rPr/>
        <w:t>mT+ZmJLEruZclSowNo4B91HIwenzPiraUAa4LdavV56onMWCKwIxn6/pUYU43AnxycDH/wCL0TPBM6</w:t>
      </w:r>
    </w:p>
    <w:p>
      <w:pPr>
        <w:pStyle w:val="PreformattedText"/>
        <w:bidi w:val="0"/>
        <w:spacing w:before="0" w:after="0"/>
        <w:jc w:val="left"/>
        <w:rPr/>
      </w:pPr>
      <w:r>
        <w:rPr/>
        <w:t>sT47SWYewUMSwG4INvBGWH2A38dVfhMKVy31g+Qb4+WIVwG3MGBID4Rzv5J5/zPHSZ0QaqrHew+uD5</w:t>
      </w:r>
    </w:p>
    <w:p>
      <w:pPr>
        <w:pStyle w:val="PreformattedText"/>
        <w:bidi w:val="0"/>
        <w:spacing w:before="0" w:after="0"/>
        <w:jc w:val="left"/>
        <w:rPr/>
      </w:pPr>
      <w:r>
        <w:rPr/>
        <w:t>UBBB3c7QNvLB93iBnOG2ljg8Ybqj7h7ZdN7V3yP3kADIF4GWYEE+AJGU/oJf/qV8fHpbigPVSPw+Nf</w:t>
      </w:r>
    </w:p>
    <w:p>
      <w:pPr>
        <w:pStyle w:val="PreformattedText"/>
        <w:bidi w:val="0"/>
        <w:spacing w:before="0" w:after="0"/>
        <w:jc w:val="left"/>
        <w:rPr/>
      </w:pPr>
      <w:r>
        <w:rPr/>
        <w:t>bBsYBDg73ZizHDLGVJYeT7Rl9oOf7t1yMQamBnUwiEAIOmPIwoB3qckI2TgHbjbiMt7sQOc+3WO06w</w:t>
      </w:r>
    </w:p>
    <w:p>
      <w:pPr>
        <w:pStyle w:val="PreformattedText"/>
        <w:bidi w:val="0"/>
        <w:spacing w:before="0" w:after="0"/>
        <w:jc w:val="left"/>
        <w:rPr/>
      </w:pPr>
      <w:r>
        <w:rPr/>
        <w:t>Ov6U2KbWDW8Jm2xi6hlJKrvX3Xa6sQPHABUgtk/Y/wCHrNiClvfN4YZMouyhzS12lD98qSCOAVJztV</w:t>
      </w:r>
    </w:p>
    <w:p>
      <w:pPr>
        <w:pStyle w:val="PreformattedText"/>
        <w:bidi w:val="0"/>
        <w:spacing w:before="0" w:after="0"/>
        <w:jc w:val="left"/>
        <w:rPr/>
      </w:pPr>
      <w:r>
        <w:rPr/>
        <w:t>vrJfj9CfLrI3EYxWuFZdHbS5MbEE8IcNwARjczZwT5tuP69YiaFgWlpdWiAbN3DNnaviQeSSTgZCyE</w:t>
      </w:r>
    </w:p>
    <w:p>
      <w:pPr>
        <w:pStyle w:val="PreformattedText"/>
        <w:bidi w:val="0"/>
        <w:spacing w:before="0" w:after="0"/>
        <w:jc w:val="left"/>
        <w:rPr/>
      </w:pPr>
      <w:r>
        <w:rPr/>
        <w:t>H/oetYNQDCWRpyt7FgOGIXIBXJG0KQRzg8f8XRLqaHPKG2LAAMGJChmUfbIG0Aj8hP8AnjojZkAZwA</w:t>
      </w:r>
    </w:p>
    <w:p>
      <w:pPr>
        <w:pStyle w:val="PreformattedText"/>
        <w:bidi w:val="0"/>
        <w:spacing w:before="0" w:after="0"/>
        <w:jc w:val="left"/>
        <w:rPr/>
      </w:pPr>
      <w:r>
        <w:rPr/>
        <w:t>MfTkPuPJ9l/Refcf0dEQ28+2F9OA3NkhhxhVJAB+xBJyo5+/t1XEFGQVyU/fJI6V3OHG5/fdn6vLOT</w:t>
      </w:r>
    </w:p>
    <w:p>
      <w:pPr>
        <w:pStyle w:val="PreformattedText"/>
        <w:bidi w:val="0"/>
        <w:spacing w:before="0" w:after="0"/>
        <w:jc w:val="left"/>
        <w:rPr/>
      </w:pPr>
      <w:r>
        <w:rPr/>
        <w:t>k4yPueTn/l61ryr1flEucwIBvnMqe24e4wBhQRhvvgZ25z0+Llf64fOYE8kbsg8ZBPBBx7e/7jrUBc</w:t>
      </w:r>
    </w:p>
    <w:p>
      <w:pPr>
        <w:pStyle w:val="PreformattedText"/>
        <w:bidi w:val="0"/>
        <w:spacing w:before="0" w:after="0"/>
        <w:jc w:val="left"/>
        <w:rPr/>
      </w:pPr>
      <w:r>
        <w:rPr/>
        <w:t>V6lmYi0bQtdbWt4fPvSptWY+q/ODkybgOcMNuPI/SSP34xnodVNA2oxEg1jcspGEQeJ8SQVJwGKZGC</w:t>
      </w:r>
    </w:p>
    <w:p>
      <w:pPr>
        <w:pStyle w:val="PreformattedText"/>
        <w:bidi w:val="0"/>
        <w:spacing w:before="0" w:after="0"/>
        <w:jc w:val="left"/>
        <w:rPr/>
      </w:pPr>
      <w:r>
        <w:rPr/>
        <w:t>h9s4HOV6unCBTJYnFFGpzcQFe2mYDJ3k8qVBYezcnP04Ht/7vVm3H2So4k9v7yB6oV/mj5JAzlj7Ac</w:t>
      </w:r>
    </w:p>
    <w:p>
      <w:pPr>
        <w:pStyle w:val="PreformattedText"/>
        <w:bidi w:val="0"/>
        <w:spacing w:before="0" w:after="0"/>
        <w:jc w:val="left"/>
        <w:rPr/>
      </w:pPr>
      <w:r>
        <w:rPr/>
        <w:t>KwKE4387jz+nXCwcw695+adtRTD33ZSX6KMN7At/vDkAgbs7g7MpK5wD+pz08mpJl1NwB5rLU0sKFT</w:t>
      </w:r>
    </w:p>
    <w:p>
      <w:pPr>
        <w:pStyle w:val="PreformattedText"/>
        <w:bidi w:val="0"/>
        <w:spacing w:before="0" w:after="0"/>
        <w:jc w:val="left"/>
        <w:rPr/>
      </w:pPr>
      <w:r>
        <w:rPr/>
        <w:t>GRyFCs2/aT+ck55A2nPON/QQAGNeGWk0qgBVxsyRjAAUAYIww4C8e/28eohCJ4I/y2ErtP055GMhcj</w:t>
      </w:r>
    </w:p>
    <w:p>
      <w:pPr>
        <w:pStyle w:val="PreformattedText"/>
        <w:bidi w:val="0"/>
        <w:spacing w:before="0" w:after="0"/>
        <w:jc w:val="left"/>
        <w:rPr/>
      </w:pPr>
      <w:r>
        <w:rPr/>
        <w:t>/6t3RCLRjkcEldrJuwHTJG5sfr9h0QhZNwVcggfcFSQxyRgkfmH/Q9EJ8MNfYenKXDYAZmZBndg7TJ</w:t>
      </w:r>
    </w:p>
    <w:p>
      <w:pPr>
        <w:pStyle w:val="PreformattedText"/>
        <w:bidi w:val="0"/>
        <w:spacing w:before="0" w:after="0"/>
        <w:jc w:val="left"/>
        <w:rPr/>
      </w:pPr>
      <w:r>
        <w:rPr/>
        <w:t>7E/SMn2+rrx+LWprSk9eFC1pzlJawxMx3IrFJMAFuDuUsdvHCE84+/5esyihYneDJObM3NpppoA5w7</w:t>
      </w:r>
    </w:p>
    <w:p>
      <w:pPr>
        <w:pStyle w:val="PreformattedText"/>
        <w:bidi w:val="0"/>
        <w:spacing w:before="0" w:after="0"/>
        <w:jc w:val="left"/>
        <w:rPr/>
      </w:pPr>
      <w:r>
        <w:rPr/>
        <w:t>sxjDblA3hS0KplTg5X/PC8t0/DrUe9nEY3RAOdZO9LYKMAeJ4O0Fip3blBUKckktk/4eugpq9w6MxY</w:t>
      </w:r>
    </w:p>
    <w:p>
      <w:pPr>
        <w:pStyle w:val="PreformattedText"/>
        <w:bidi w:val="0"/>
        <w:spacing w:before="0" w:after="0"/>
        <w:jc w:val="left"/>
        <w:rPr/>
      </w:pPr>
      <w:r>
        <w:rPr/>
        <w:t>oqlDuJk+pSjdFkBg2HQ7MrG6geK7j99vA++3rVnvmPGK0K8x53ywtOdF2r+VQJAxB4AC7C3PkwB4B+</w:t>
      </w:r>
    </w:p>
    <w:p>
      <w:pPr>
        <w:pStyle w:val="PreformattedText"/>
        <w:bidi w:val="0"/>
        <w:spacing w:before="0" w:after="0"/>
        <w:jc w:val="left"/>
        <w:rPr/>
      </w:pPr>
      <w:r>
        <w:rPr/>
        <w:t>zD3HTU3H2zPJjSYY3hgwLfVwdsjYCLnjK7c8+4P5ejmaabolgQxIOfvSTUJFzvOV43qcnaCyjBPPJ3</w:t>
      </w:r>
    </w:p>
    <w:p>
      <w:pPr>
        <w:pStyle w:val="PreformattedText"/>
        <w:bidi w:val="0"/>
        <w:spacing w:before="0" w:after="0"/>
        <w:jc w:val="left"/>
        <w:rPr/>
      </w:pPr>
      <w:r>
        <w:rPr/>
        <w:t>bgOAAD05yGqoGqqysOwuGbO5iSNyZC73AXxy6j6jj2+/RimgXOmcI+idQFz5EABfqSMqfJRgMceQbO</w:t>
      </w:r>
    </w:p>
    <w:p>
      <w:pPr>
        <w:pStyle w:val="PreformattedText"/>
        <w:bidi w:val="0"/>
        <w:spacing w:before="0" w:after="0"/>
        <w:jc w:val="left"/>
        <w:rPr/>
      </w:pPr>
      <w:r>
        <w:rPr/>
        <w:t>f6dueruaIx7oQkZAAcMSpQck4HvliWAwQTu4++7b0mE8GDH6lQ7sZIKopyxYkFT5FNuD9x1XR3fVCb</w:t>
      </w:r>
    </w:p>
    <w:p>
      <w:pPr>
        <w:pStyle w:val="PreformattedText"/>
        <w:bidi w:val="0"/>
        <w:spacing w:before="0" w:after="0"/>
        <w:jc w:val="left"/>
        <w:rPr/>
      </w:pPr>
      <w:r>
        <w:rPr/>
        <w:t>xlSfcbWwTgnIDHjcr58S3B542/8AD1PzXU8/CRXKsVbJX39jwThx5KeSM5IIDe3VG6fwkwDfG4sFVi</w:t>
      </w:r>
    </w:p>
    <w:p>
      <w:pPr>
        <w:pStyle w:val="PreformattedText"/>
        <w:bidi w:val="0"/>
        <w:spacing w:before="0" w:after="0"/>
        <w:jc w:val="left"/>
        <w:rPr/>
      </w:pPr>
      <w:r>
        <w:rPr/>
        <w:t>uQVYnkOVC8hPf9R9gOnn/p+SIQFNjLZBAVQCuMYcHdtKj6lXHA4OB79L+a2nn4RuGKKIPcruKlecKW</w:t>
      </w:r>
    </w:p>
    <w:p>
      <w:pPr>
        <w:pStyle w:val="PreformattedText"/>
        <w:bidi w:val="0"/>
        <w:spacing w:before="0" w:after="0"/>
        <w:jc w:val="left"/>
        <w:rPr/>
      </w:pPr>
      <w:r>
        <w:rPr/>
        <w:t>DYwCeGbaPriwcZ6gsvtl4ph9nJwTyw4kB9hsyGyX2/f/AA46TCejDLkxhSpBJwVA3cBdwJ+ksfccA9</w:t>
      </w:r>
    </w:p>
    <w:p>
      <w:pPr>
        <w:pStyle w:val="PreformattedText"/>
        <w:bidi w:val="0"/>
        <w:spacing w:before="0" w:after="0"/>
        <w:jc w:val="left"/>
        <w:rPr/>
      </w:pPr>
      <w:r>
        <w:rPr/>
        <w:t>XUha13yGpQ13R+gOMbWOeAE2seSCVYSfTGRzuP/wBHTYiGqpwEAXDFcKTgsAMsSoHP29+cc9DEFyOc</w:t>
      </w:r>
    </w:p>
    <w:p>
      <w:pPr>
        <w:pStyle w:val="PreformattedText"/>
        <w:bidi w:val="0"/>
        <w:spacing w:before="0" w:after="0"/>
        <w:jc w:val="left"/>
        <w:rPr/>
      </w:pPr>
      <w:r>
        <w:rPr/>
        <w:t>JtNtIwFG0gBdyknyK85P1ZbJz/h6rpXurLqQA1YykxnyGWCjG0FgSDtJ8jyDnJA5z9PUOaUjAQRXlE</w:t>
      </w:r>
    </w:p>
    <w:p>
      <w:pPr>
        <w:pStyle w:val="PreformattedText"/>
        <w:bidi w:val="0"/>
        <w:spacing w:before="0" w:after="0"/>
        <w:jc w:val="left"/>
        <w:rPr/>
      </w:pPr>
      <w:r>
        <w:rPr/>
        <w:t>WEYGSp25YNj6goLbgGP1LuPuPt0qTG0cQcNu3KTlYwxAZgmCCM8EE7QCP6cnqrsV8UJmOKMhNwOGcn</w:t>
      </w:r>
    </w:p>
    <w:p>
      <w:pPr>
        <w:pStyle w:val="PreformattedText"/>
        <w:bidi w:val="0"/>
        <w:spacing w:before="0" w:after="0"/>
        <w:jc w:val="left"/>
        <w:rPr/>
      </w:pPr>
      <w:r>
        <w:rPr/>
        <w:t>kkABSTuGVycuGySf/l0s4r5kNnCKPGMrkjHju2ZyyYYk4IwpLn2OcdSHbmAx90QjmvGhySCzblBXLB</w:t>
      </w:r>
    </w:p>
    <w:p>
      <w:pPr>
        <w:pStyle w:val="PreformattedText"/>
        <w:bidi w:val="0"/>
        <w:spacing w:before="0" w:after="0"/>
        <w:jc w:val="left"/>
        <w:rPr/>
      </w:pPr>
      <w:r>
        <w:rPr/>
        <w:t>CWPAYHOSPEYHBPUtiMahdPihH8cKKo2guww21sYbaSpIIH04LZzkkr1AxCK1OUImsAaZgMLGcebL4H</w:t>
      </w:r>
    </w:p>
    <w:p>
      <w:pPr>
        <w:pStyle w:val="PreformattedText"/>
        <w:bidi w:val="0"/>
        <w:spacing w:before="0" w:after="0"/>
        <w:jc w:val="left"/>
        <w:rPr/>
      </w:pPr>
      <w:r>
        <w:rPr/>
        <w:t>/ibOWZff7jHHUjEIAqMxCLKh3yOMb9uFIYgqp4dowfpJU8E8/p1b1gpTpfZhAN9U8sMQQSFH9bDgNg</w:t>
      </w:r>
    </w:p>
    <w:p>
      <w:pPr>
        <w:pStyle w:val="PreformattedText"/>
        <w:bidi w:val="0"/>
        <w:spacing w:before="0" w:after="0"/>
        <w:jc w:val="left"/>
        <w:rPr/>
      </w:pPr>
      <w:r>
        <w:rPr/>
        <w:t>+KnHGTjgdMaoBPZEIxihAUEkEgCMjJYMcEhSOBgDkexbb49Zy7MKECQRUUjho5FZlyhJTjAyTv5IKH</w:t>
      </w:r>
    </w:p>
    <w:p>
      <w:pPr>
        <w:pStyle w:val="PreformattedText"/>
        <w:bidi w:val="0"/>
        <w:spacing w:before="0" w:after="0"/>
        <w:jc w:val="left"/>
        <w:rPr/>
      </w:pPr>
      <w:r>
        <w:rPr/>
        <w:t>3ULycAHd/wAPVZMZIpyWbyUBQgwxy28sQQeGb9ecj+puiEeJDwuAW8S21uG+oAIeTuAyv7Y6IRxDHI</w:t>
      </w:r>
    </w:p>
    <w:p>
      <w:pPr>
        <w:pStyle w:val="PreformattedText"/>
        <w:bidi w:val="0"/>
        <w:spacing w:before="0" w:after="0"/>
        <w:jc w:val="left"/>
        <w:rPr/>
      </w:pPr>
      <w:r>
        <w:rPr/>
        <w:t>Hwq7zGQDgmP1CGYKwzzhd2D9iP16vhmjgwkpoxMYlyAdyrlSCu4KWU4xgHDcH7+OejENWz6MqF1MeR</w:t>
      </w:r>
    </w:p>
    <w:p>
      <w:pPr>
        <w:pStyle w:val="PreformattedText"/>
        <w:bidi w:val="0"/>
        <w:spacing w:before="0" w:after="0"/>
        <w:jc w:val="left"/>
        <w:rPr/>
      </w:pPr>
      <w:r>
        <w:rPr/>
        <w:t>8mFFikUANygHhu5yobx+n7YGf16th7q14ooihI6o6hhYsTzwFXAQZAyTuTb7biMe+B1YEHcZELRpIv</w:t>
      </w:r>
    </w:p>
    <w:p>
      <w:pPr>
        <w:pStyle w:val="PreformattedText"/>
        <w:bidi w:val="0"/>
        <w:spacing w:before="0" w:after="0"/>
        <w:jc w:val="left"/>
        <w:rPr/>
      </w:pPr>
      <w:r>
        <w:rPr/>
        <w:t>6IRkcgOeTn7cEHdjnjHUypYCnUYpDExIUB87sjPiAWyEDD+gZ8cf089XUgVrzlWZM6nhhOJDw233xu</w:t>
      </w:r>
    </w:p>
    <w:p>
      <w:pPr>
        <w:pStyle w:val="PreformattedText"/>
        <w:bidi w:val="0"/>
        <w:spacing w:before="0" w:after="0"/>
        <w:jc w:val="left"/>
        <w:rPr/>
      </w:pPr>
      <w:r>
        <w:rPr/>
        <w:t>Dk72dU+lyD9bfrg8dMFOW6U56ax0BgbNpUnhz5ITn6WQnnZkex+/+Hq6sACOcTj1AShtFeUIQxY2lU</w:t>
      </w:r>
    </w:p>
    <w:p>
      <w:pPr>
        <w:pStyle w:val="PreformattedText"/>
        <w:bidi w:val="0"/>
        <w:spacing w:before="0" w:after="0"/>
        <w:jc w:val="left"/>
        <w:rPr/>
      </w:pPr>
      <w:r>
        <w:rPr/>
        <w:t>VNxIbGNvsS4I9gAvv9wclerA0VSTksVi4Qw6AMd8fNGdv0MFwpDLuLgEkMwH24CkAHB29M3xVWrSpr</w:t>
      </w:r>
    </w:p>
    <w:p>
      <w:pPr>
        <w:pStyle w:val="PreformattedText"/>
        <w:bidi w:val="0"/>
        <w:spacing w:before="0" w:after="0"/>
        <w:jc w:val="left"/>
        <w:rPr/>
      </w:pPr>
      <w:r>
        <w:rPr/>
        <w:t>NkjBI98sGL+Klmw3i7YPBIC7v1HjjokReWMLCQVBOz82N24HKkjONxI5z7jjohONf439Sj0f+Fv47a</w:t>
      </w:r>
    </w:p>
    <w:p>
      <w:pPr>
        <w:pStyle w:val="PreformattedText"/>
        <w:bidi w:val="0"/>
        <w:spacing w:before="0" w:after="0"/>
        <w:jc w:val="left"/>
        <w:rPr/>
      </w:pPr>
      <w:r>
        <w:rPr/>
        <w:t>hLBHNXHw67hr3UO+JJ6MtMtZrRsnIMhjj37TnZA35WbqV3j2xuGNa9q6k/mrp6dl0lWR2Nu1IDKwdN</w:t>
      </w:r>
    </w:p>
    <w:p>
      <w:pPr>
        <w:pStyle w:val="PreformattedText"/>
        <w:bidi w:val="0"/>
        <w:spacing w:before="0" w:after="0"/>
        <w:jc w:val="left"/>
        <w:rPr/>
      </w:pPr>
      <w:r>
        <w:rPr/>
        <w:t>0amSOJkjJ8VILAD8oUdXbOjb1neQGjAZ5QPrMpsWfUVQC8rsSmSgz6QEfPsBGMYz1FENa1WkpQVrTM</w:t>
      </w:r>
    </w:p>
    <w:p>
      <w:pPr>
        <w:pStyle w:val="PreformattedText"/>
        <w:bidi w:val="0"/>
        <w:spacing w:before="0" w:after="0"/>
        <w:jc w:val="left"/>
        <w:rPr/>
      </w:pPr>
      <w:r>
        <w:rPr/>
        <w:t>QBLHunlDJ9UcwcL7ZBIDYI8RgcdVYKAGDbjCC8Blj+nOxY2/qON3lu48cjpqAhTUbjCIMxFab8pxGc</w:t>
      </w:r>
    </w:p>
    <w:p>
      <w:pPr>
        <w:pStyle w:val="PreformattedText"/>
        <w:bidi w:val="0"/>
        <w:spacing w:before="0" w:after="0"/>
        <w:jc w:val="left"/>
        <w:rPr/>
      </w:pPr>
      <w:r>
        <w:rPr/>
        <w:t>ED7ybSf25Pv1Wh9ZUjKE204lLUwJzuidVDcH8Qfb/P8Af36HrQdUvhaTlyEufs9Bb1HQIQkoV9O9YG</w:t>
      </w:r>
    </w:p>
    <w:p>
      <w:pPr>
        <w:pStyle w:val="PreformattedText"/>
        <w:bidi w:val="0"/>
        <w:spacing w:before="0" w:after="0"/>
        <w:jc w:val="left"/>
        <w:rPr/>
      </w:pPr>
      <w:r>
        <w:rPr/>
        <w:t>MhHaSKIRiQEn6BITkfcdcf0hiDD2XaGJqKTveikGJteyrTM/p7p9M/hlpCTVK4iEUax+gduQWsBFx6</w:t>
      </w:r>
    </w:p>
    <w:p>
      <w:pPr>
        <w:pStyle w:val="PreformattedText"/>
        <w:bidi w:val="0"/>
        <w:spacing w:before="0" w:after="0"/>
        <w:jc w:val="left"/>
        <w:rPr/>
      </w:pPr>
      <w:r>
        <w:rPr/>
        <w:t>rMwwAWDB2HOFH/D18l2trsRiTW00n3DYcMlVAGWmdnds0poa8PMh3wuDCPPa6SIVxvIyzK3C5G0ZZ8</w:t>
      </w:r>
    </w:p>
    <w:p>
      <w:pPr>
        <w:pStyle w:val="PreformattedText"/>
        <w:bidi w:val="0"/>
        <w:spacing w:before="0" w:after="0"/>
        <w:jc w:val="left"/>
        <w:rPr/>
      </w:pPr>
      <w:r>
        <w:rPr/>
        <w:t>L1ycQg1HOeh2ZbaDLz5+6dB6Np0jJF6jrG8BisKu5fSMqhY/WsTqcs5DYCKBhvdtoG7i4+YJHn4TtY</w:t>
      </w:r>
    </w:p>
    <w:p>
      <w:pPr>
        <w:pStyle w:val="PreformattedText"/>
        <w:bidi w:val="0"/>
        <w:spacing w:before="0" w:after="0"/>
        <w:jc w:val="left"/>
        <w:rPr/>
      </w:pPr>
      <w:r>
        <w:rPr/>
        <w:t>KVYWjPzxS5Kn4XpmsiSx1wIne1G5E1iMb47GxW3MA7bgMEfhrv29cPEFWJNatO1hDIAZSbwRNGleBF</w:t>
      </w:r>
    </w:p>
    <w:p>
      <w:pPr>
        <w:pStyle w:val="PreformattedText"/>
        <w:bidi w:val="0"/>
        <w:spacing w:before="0" w:after="0"/>
        <w:jc w:val="left"/>
        <w:rPr/>
      </w:pPr>
      <w:r>
        <w:rPr/>
        <w:t>C5ScrJ68QdEaaMuWYZEdjL5Y8BPUwd+3d1iJJOe+bxhgAVEdbJGlkDlopz6ZabYiQM+2Jc4cqsaemP</w:t>
      </w:r>
    </w:p>
    <w:p>
      <w:pPr>
        <w:pStyle w:val="PreformattedText"/>
        <w:bidi w:val="0"/>
        <w:spacing w:before="0" w:after="0"/>
        <w:jc w:val="left"/>
        <w:rPr/>
      </w:pPr>
      <w:r>
        <w:rPr/>
        <w:t>oKqMN+bqIHDNooM4Bt7RKY6sPqfVCWauTlnA2NtPm0Bk+4OWC+I8utaLpDE50+aZnAFKCkcQaXIwR2</w:t>
      </w:r>
    </w:p>
    <w:p>
      <w:pPr>
        <w:pStyle w:val="PreformattedText"/>
        <w:bidi w:val="0"/>
        <w:spacing w:before="0" w:after="0"/>
        <w:jc w:val="left"/>
        <w:rPr/>
      </w:pPr>
      <w:r>
        <w:rPr/>
        <w:t>kWQqJGsOYVEkkgi3ymPYxBkwQfYhQMct0xHNTlQiLCK1Ad8DWVjcvIo2ybUiIAYLDL6hjlykm55i6l</w:t>
      </w:r>
    </w:p>
    <w:p>
      <w:pPr>
        <w:pStyle w:val="PreformattedText"/>
        <w:bidi w:val="0"/>
        <w:spacing w:before="0" w:after="0"/>
        <w:jc w:val="left"/>
        <w:rPr/>
      </w:pPr>
      <w:r>
        <w:rPr/>
        <w:t>SVB2h12+XWsMwGRymZ8MZ55yF6pE0zyCTKpypGWj2MgIeZWUgRbgMbOVADcDrdgEUKzlbQDU13+fmk</w:t>
      </w:r>
    </w:p>
    <w:p>
      <w:pPr>
        <w:pStyle w:val="PreformattedText"/>
        <w:bidi w:val="0"/>
        <w:spacing w:before="0" w:after="0"/>
        <w:jc w:val="left"/>
        <w:rPr/>
      </w:pPr>
      <w:r>
        <w:rPr/>
        <w:t>O1BYYNzI0URY1nOA+RLGu2RFeN29RCobIC7iOF8V66OECaVF05OIQMqikqLX9SdmkIlJlKnZLIQYzI</w:t>
      </w:r>
    </w:p>
    <w:p>
      <w:pPr>
        <w:pStyle w:val="PreformattedText"/>
        <w:bidi w:val="0"/>
        <w:spacing w:before="0" w:after="0"/>
        <w:jc w:val="left"/>
        <w:rPr/>
      </w:pPr>
      <w:r>
        <w:rPr/>
        <w:t>r7kALSEltqrzxkMpPPWkDO2uU5+KQ1K9KRBIRNMp3kEvHI2zBm9SyBJiJSQudpUbTgHdt6ozFVzjtm</w:t>
      </w:r>
    </w:p>
    <w:p>
      <w:pPr>
        <w:pStyle w:val="PreformattedText"/>
        <w:bidi w:val="0"/>
        <w:spacing w:before="0" w:after="0"/>
        <w:jc w:val="left"/>
        <w:rPr/>
      </w:pPr>
      <w:r>
        <w:rPr/>
        <w:t>T1mIByW2dM/DfTLDyVZJY/S2ClNfCIzM0EkqxNSlU8SzenGoI91abPttz5j0qwODaDlqH+U+gehMGj</w:t>
      </w:r>
    </w:p>
    <w:p>
      <w:pPr>
        <w:pStyle w:val="PreformattedText"/>
        <w:bidi w:val="0"/>
        <w:spacing w:before="0" w:after="0"/>
        <w:jc w:val="left"/>
        <w:rPr/>
      </w:pPr>
      <w:r>
        <w:rPr/>
        <w:t>1tttH0vPdOxPh5pM1sRx+hIpt357o9Vdh+Yb5poVXJAkieFWRmwEVoRnlevC7fijBL0FxcT6JsuApw</w:t>
      </w:r>
    </w:p>
    <w:p>
      <w:pPr>
        <w:pStyle w:val="PreformattedText"/>
        <w:bidi w:val="0"/>
        <w:spacing w:before="0" w:after="0"/>
        <w:jc w:val="left"/>
        <w:rPr/>
      </w:pPr>
      <w:r>
        <w:rPr/>
        <w:t>wGFpnWPa/bLV3PoRLJEK9gsYwxkmYOlmRy0i/hMrMqZAwVURbvLryW042IykubnnYwlRAqg25fKLdq</w:t>
      </w:r>
    </w:p>
    <w:p>
      <w:pPr>
        <w:pStyle w:val="PreformattedText"/>
        <w:bidi w:val="0"/>
        <w:spacing w:before="0" w:after="0"/>
        <w:jc w:val="left"/>
        <w:rPr/>
      </w:pPr>
      <w:r>
        <w:rPr/>
        <w:t>XdolNpLKtGZNldIXRTGUaRpSGjEk3KtsUqhyo+obctuPWIl3VgBlDECKtecuXSLLrGYjkwvvjaOMZk</w:t>
      </w:r>
    </w:p>
    <w:p>
      <w:pPr>
        <w:pStyle w:val="PreformattedText"/>
        <w:bidi w:val="0"/>
        <w:spacing w:before="0" w:after="0"/>
        <w:jc w:val="left"/>
        <w:rPr/>
      </w:pPr>
      <w:r>
        <w:rPr/>
        <w:t>Zl2ojBhz6Yki2g+78gMF6oQUJVRppOPjYSsa0z5SYRWnoolhWJfaZgQEd09Lcyo65OZg3Bzysbcdat</w:t>
      </w:r>
    </w:p>
    <w:p>
      <w:pPr>
        <w:pStyle w:val="PreformattedText"/>
        <w:bidi w:val="0"/>
        <w:spacing w:before="0" w:after="0"/>
        <w:jc w:val="left"/>
        <w:rPr/>
      </w:pPr>
      <w:r>
        <w:rPr/>
        <w:t>i/70J6PSnN2tA2Digpwibdod1L3v8Su1vh5o+LnxB1PV9QXQtOhsV4Vgkh0fUdXtS2WLrJHpsGkadM</w:t>
      </w:r>
    </w:p>
    <w:p>
      <w:pPr>
        <w:pStyle w:val="PreformattedText"/>
        <w:bidi w:val="0"/>
        <w:spacing w:before="0" w:after="0"/>
        <w:jc w:val="left"/>
        <w:rPr/>
      </w:pPr>
      <w:r>
        <w:rPr/>
        <w:t>fVAkAfYvpbSzD6h6J2d9t9T6P2ZWba9ub+W1uQbfm3JVC6p8z9OYn/AOLcHH9Lbbiep9HbGP5rWtmp</w:t>
      </w:r>
    </w:p>
    <w:p>
      <w:pPr>
        <w:pStyle w:val="PreformattedText"/>
        <w:bidi w:val="0"/>
        <w:spacing w:before="0" w:after="0"/>
        <w:jc w:val="left"/>
        <w:rPr/>
      </w:pPr>
      <w:r>
        <w:rPr/>
        <w:t>Nop2rmaSv/X+7Cb0ndOg2aI07vzXez9bq6jK8t238R+0kjTXe1UEbiK7DSl1PT57vl8uP5lDh2Y+Cf</w:t>
      </w:r>
    </w:p>
    <w:p>
      <w:pPr>
        <w:pStyle w:val="PreformattedText"/>
        <w:bidi w:val="0"/>
        <w:spacing w:before="0" w:after="0"/>
        <w:jc w:val="left"/>
        <w:rPr/>
      </w:pPr>
      <w:r>
        <w:rPr/>
        <w:t>SOz+kfRTbWfSexuuBg7Q+C7moV8bDW4ovh4SV7165q9GvsHpVVX0XtyYz/APHTFFvQ2fGLBMXtLeVY</w:t>
      </w:r>
    </w:p>
    <w:p>
      <w:pPr>
        <w:pStyle w:val="PreformattedText"/>
        <w:bidi w:val="0"/>
        <w:spacing w:before="0" w:after="0"/>
        <w:jc w:val="left"/>
        <w:rPr/>
      </w:pPr>
      <w:r>
        <w:rPr/>
        <w:t>DpaWhDVte7P7sgkPcNR1uWq0sDGpeavqMkSO7PBHNFCI9O05C0yRRgFNkjM5dVXdzsT0z6O2vDA2vZ</w:t>
      </w:r>
    </w:p>
    <w:p>
      <w:pPr>
        <w:pStyle w:val="PreformattedText"/>
        <w:bidi w:val="0"/>
        <w:spacing w:before="0" w:after="0"/>
        <w:jc w:val="left"/>
        <w:rPr/>
      </w:pPr>
      <w:r>
        <w:rPr/>
        <w:t>ytumtVut8PZHZnVwPR3pPZHrsm03Di1DL482btNPnP8bOwviV8Jb9ru7tWxL3X2I+LTQGuLGtaHVld</w:t>
      </w:r>
    </w:p>
    <w:p>
      <w:pPr>
        <w:pStyle w:val="PreformattedText"/>
        <w:bidi w:val="0"/>
        <w:spacing w:before="0" w:after="0"/>
        <w:jc w:val="left"/>
        <w:rPr/>
      </w:pPr>
      <w:r>
        <w:rPr/>
        <w:t>oaqz+mxW7VRZMtLCoKoqMUTOesz+iMPaiDsLhFZa0YK2U9bsHpjZsZBs+24fqcddNeFWP6TKI7W+P0</w:t>
      </w:r>
    </w:p>
    <w:p>
      <w:pPr>
        <w:pStyle w:val="PreformattedText"/>
        <w:bidi w:val="0"/>
        <w:spacing w:before="0" w:after="0"/>
        <w:jc w:val="left"/>
        <w:rPr/>
      </w:pPr>
      <w:r>
        <w:rPr/>
        <w:t>VlflbLxwrKotwzRSS+siuF9OKpHdLCNWZJFOeXLb3bHWRvRr4e/EuPu5fFZ0cXB2csGUHIS++2PitU</w:t>
      </w:r>
    </w:p>
    <w:p>
      <w:pPr>
        <w:pStyle w:val="PreformattedText"/>
        <w:bidi w:val="0"/>
        <w:spacing w:before="0" w:after="0"/>
        <w:jc w:val="left"/>
        <w:rPr/>
      </w:pPr>
      <w:r>
        <w:rPr/>
        <w:t>1CoI2u1bKT1Y0dVWaC6yRD1Ip2fA9GwzibcVyVKA+KkL1lOxOhY4iFRXo9KYzgrn6virLs0DX49Wlp</w:t>
      </w:r>
    </w:p>
    <w:p>
      <w:pPr>
        <w:pStyle w:val="PreformattedText"/>
        <w:bidi w:val="0"/>
        <w:spacing w:before="0" w:after="0"/>
        <w:jc w:val="left"/>
        <w:rPr/>
      </w:pPr>
      <w:r>
        <w:rPr/>
        <w:t>mwsaBJvVajOywUtWUBIpI6U0eDBKvptnkM0mdwVW6QcIX2gXDzpmZwUDENy5cof1LuKtIQKVnGn/MW</w:t>
      </w:r>
    </w:p>
    <w:p>
      <w:pPr>
        <w:pStyle w:val="PreformattedText"/>
        <w:bidi w:val="0"/>
        <w:spacing w:before="0" w:after="0"/>
        <w:jc w:val="left"/>
        <w:rPr/>
      </w:pPr>
      <w:r>
        <w:rPr/>
        <w:t>JI4pd3rJJJuhKTOMbY4kmZgy8KfJs+/WfGwWOI1K2V3R+ym0UfN4KLKtdYjHXaKNUryvMdq19yetHI</w:t>
      </w:r>
    </w:p>
    <w:p>
      <w:pPr>
        <w:pStyle w:val="PreformattedText"/>
        <w:bidi w:val="0"/>
        <w:spacing w:before="0" w:after="0"/>
        <w:jc w:val="left"/>
        <w:rPr/>
      </w:pPr>
      <w:r>
        <w:rPr/>
        <w:t>mzie0FRgxLeZbpRRqHTdSbQ1GFHqY1pVWuQRTbYotOnlliltYkjLokeClYAkLXyij1PKRXkz7ePSij</w:t>
      </w:r>
    </w:p>
    <w:p>
      <w:pPr>
        <w:pStyle w:val="PreformattedText"/>
        <w:bidi w:val="0"/>
        <w:spacing w:before="0" w:after="0"/>
        <w:jc w:val="left"/>
        <w:rPr/>
      </w:pPr>
      <w:r>
        <w:rPr/>
        <w:t>ElSOc0+sVW366ebpPdIpSRxSVS7qYZUjZniIllnXmODIx9O7LNwSzYxlurps3EOE/X7Il8WpDU4pMd</w:t>
      </w:r>
    </w:p>
    <w:p>
      <w:pPr>
        <w:pStyle w:val="PreformattedText"/>
        <w:bidi w:val="0"/>
        <w:spacing w:before="0" w:after="0"/>
        <w:jc w:val="left"/>
        <w:rPr/>
      </w:pPr>
      <w:r>
        <w:rPr/>
        <w:t>PprLVgkjhISOA2LTTPiWWFZy6Km4+KLLH5r99p61YeAGw1KrwjO7s1mbExqOyl6km0W8pNKtH12iR5</w:t>
      </w:r>
    </w:p>
    <w:p>
      <w:pPr>
        <w:pStyle w:val="PreformattedText"/>
        <w:bidi w:val="0"/>
        <w:spacing w:before="0" w:after="0"/>
        <w:jc w:val="left"/>
        <w:rPr/>
      </w:pPr>
      <w:r>
        <w:rPr/>
        <w:t>VjVULBBvcJBJub5hiGA/OqfsWO3rfg4JcqG3KPst0pzsXGsuKrnX615SwtNWSOvUjhztljaQtYjVpY</w:t>
      </w:r>
    </w:p>
    <w:p>
      <w:pPr>
        <w:pStyle w:val="PreformattedText"/>
        <w:bidi w:val="0"/>
        <w:spacing w:before="0" w:after="0"/>
        <w:jc w:val="left"/>
        <w:rPr/>
      </w:pPr>
      <w:r>
        <w:rPr/>
        <w:t>ZSy74tzfWwcMQDgAN13cFaLhqguVh0uj4Zwcdgz4zYmllPLpL2pKKtOJ4jP6bSkvMZ5EcIAGQYZIgf</w:t>
      </w:r>
    </w:p>
    <w:p>
      <w:pPr>
        <w:pStyle w:val="PreformattedText"/>
        <w:bidi w:val="0"/>
        <w:spacing w:before="0" w:after="0"/>
        <w:jc w:val="left"/>
        <w:rPr/>
      </w:pPr>
      <w:r>
        <w:rPr/>
        <w:t>xAFHJGDlvp8uujh4CFS4X1g1Vb5PVOdiY5DlC9t9tBGu3wjJW0XhaSUJIoQ7oUYo6v7hjA+R7BhHtb</w:t>
      </w:r>
    </w:p>
    <w:p>
      <w:pPr>
        <w:pStyle w:val="PreformattedText"/>
        <w:bidi w:val="0"/>
        <w:spacing w:before="0" w:after="0"/>
        <w:jc w:val="left"/>
        <w:rPr/>
      </w:pPr>
      <w:r>
        <w:rPr/>
        <w:t>y6zUIAFGJ+bh6vhG1FWNVIbTl4v7wbcgVFjMc7OrSlpJGhVEXJbMWwDCTSeRLfQiyLj6usOOirawfj</w:t>
      </w:r>
    </w:p>
    <w:p>
      <w:pPr>
        <w:pStyle w:val="PreformattedText"/>
        <w:bidi w:val="0"/>
        <w:spacing w:before="0" w:after="0"/>
        <w:jc w:val="left"/>
        <w:rPr/>
      </w:pPr>
      <w:r>
        <w:rPr/>
        <w:t>Pyf9jNWE5a4MlLRuu+dvkyD6nJu+ZkADsssTVvTAi9MxyKGMaAZypDB2AIJb/CeuBtTAviGtxUilOj</w:t>
      </w:r>
    </w:p>
    <w:p>
      <w:pPr>
        <w:pStyle w:val="PreformattedText"/>
        <w:bidi w:val="0"/>
        <w:spacing w:before="0" w:after="0"/>
        <w:jc w:val="left"/>
        <w:rPr/>
      </w:pPr>
      <w:r>
        <w:rPr/>
        <w:t>OzghguGGquWrpcUiGqWFNlkjdooiILck6oHJHoyGZJwr5KJKmEKnO9d23adrc7HfMqDlxXf1TdgoSi</w:t>
      </w:r>
    </w:p>
    <w:p>
      <w:pPr>
        <w:pStyle w:val="PreformattedText"/>
        <w:bidi w:val="0"/>
        <w:spacing w:before="0" w:after="0"/>
        <w:jc w:val="left"/>
        <w:rPr/>
      </w:pPr>
      <w:r>
        <w:rPr/>
        <w:t>km47qfKlW664uVgPUVGYFGaJPSkeKSZYolWA/RM9ctuI+6sWH5usyEVViLpoZCDXhHzTm3uyhVszyr</w:t>
      </w:r>
    </w:p>
    <w:p>
      <w:pPr>
        <w:pStyle w:val="PreformattedText"/>
        <w:bidi w:val="0"/>
        <w:spacing w:before="0" w:after="0"/>
        <w:jc w:val="left"/>
        <w:rPr/>
      </w:pPr>
      <w:r>
        <w:rPr/>
        <w:t>JWjVo45S8sysIFYqGHqxEjHqIPMDBLe/1ddTZsVhQg8XVFMhKk1FJ84P4otAT+QakY65jkjo2nrhZc</w:t>
      </w:r>
    </w:p>
    <w:p>
      <w:pPr>
        <w:pStyle w:val="PreformattedText"/>
        <w:bidi w:val="0"/>
        <w:spacing w:before="0" w:after="0"/>
        <w:jc w:val="left"/>
        <w:rPr/>
      </w:pPr>
      <w:r>
        <w:rPr/>
        <w:t>Fp3gllWIWpY/98qBdwAYMu1W52nr3voLHdcRGDZ1+yJ5f01g4b4ThqkUN3zfXPzAfxJdux6frs8yAm</w:t>
      </w:r>
    </w:p>
    <w:p>
      <w:pPr>
        <w:pStyle w:val="PreformattedText"/>
        <w:bidi w:val="0"/>
        <w:spacing w:before="0" w:after="0"/>
        <w:jc w:val="left"/>
        <w:rPr/>
      </w:pPr>
      <w:r>
        <w:rPr/>
        <w:t>LUGsrIoH0RQr6ULEOM4SXcBySN3l196/h3Gb1ahiK4TD7Wds/PH8V7OqlrOBq3fp+iZx3WMOtVT2hc</w:t>
      </w:r>
    </w:p>
    <w:p>
      <w:pPr>
        <w:pStyle w:val="PreformattedText"/>
        <w:bidi w:val="0"/>
        <w:spacing w:before="0" w:after="0"/>
        <w:jc w:val="left"/>
        <w:rPr/>
      </w:pPr>
      <w:r>
        <w:rPr/>
        <w:t>mjryTGWTty9O4WvT7jbMYoySEgQabqQjjiY/THZjglb6nPX0jDqCjA3DTl3fvPl+NqRsNh7O5v6T0v</w:t>
      </w:r>
    </w:p>
    <w:p>
      <w:pPr>
        <w:pStyle w:val="PreformattedText"/>
        <w:bidi w:val="0"/>
        <w:spacing w:before="0" w:after="0"/>
        <w:jc w:val="left"/>
        <w:rPr/>
      </w:pPr>
      <w:r>
        <w:rPr/>
        <w:t>kyIVlSIwLqMciKZpNJ1Ws8eyaC1C7wukyH/dyJMv8AkVPTSpUtQ8OqYSukE72Np9sjL1JYksaTZaOJ</w:t>
      </w:r>
    </w:p>
    <w:p>
      <w:pPr>
        <w:pStyle w:val="PreformattedText"/>
        <w:bidi w:val="0"/>
        <w:spacing w:before="0" w:after="0"/>
        <w:jc w:val="left"/>
        <w:rPr/>
      </w:pPr>
      <w:r>
        <w:rPr/>
        <w:t>k1CZYpmzsaywAhkIxyJEXacDHkrfl66Cm4AgZU8/NOa6FWtO9TAhEcbMpRkdZGEgYfRKnEqNF9wSP1</w:t>
      </w:r>
    </w:p>
    <w:p>
      <w:pPr>
        <w:pStyle w:val="PreformattedText"/>
        <w:bidi w:val="0"/>
        <w:spacing w:before="0" w:after="0"/>
        <w:jc w:val="left"/>
        <w:rPr/>
      </w:pPr>
      <w:r>
        <w:rPr/>
        <w:t>9m6mEJ0wtoy1DKI2mXfSdSY1FjjFeX2xFIAy8/SzL0twDRiLhCgO8VjZpmKNXlLsI3AZRncoztEiDG</w:t>
      </w:r>
    </w:p>
    <w:p>
      <w:pPr>
        <w:pStyle w:val="PreformattedText"/>
        <w:bidi w:val="0"/>
        <w:spacing w:before="0" w:after="0"/>
        <w:jc w:val="left"/>
        <w:rPr/>
      </w:pPr>
      <w:r>
        <w:rPr/>
        <w:t>VkRuGH3H/D1dQAMt0IfhlOqrRjeBX1CisEeIhh9V04OEJG0f+txZxkDLRt7bk6qaClFItMJ15/C1I2</w:t>
      </w:r>
    </w:p>
    <w:p>
      <w:pPr>
        <w:pStyle w:val="PreformattedText"/>
        <w:bidi w:val="0"/>
        <w:spacing w:before="0" w:after="0"/>
        <w:jc w:val="left"/>
        <w:rPr/>
      </w:pPr>
      <w:r>
        <w:rPr/>
        <w:t>odw6qhluAaB2na7nsvWMQsRz9t300wZjtfhLsoa3HvYDeUVkRt+3E4K6mytNv2bpZKgKeX2bp2v3de</w:t>
      </w:r>
    </w:p>
    <w:p>
      <w:pPr>
        <w:pStyle w:val="PreformattedText"/>
        <w:bidi w:val="0"/>
        <w:spacing w:before="0" w:after="0"/>
        <w:jc w:val="left"/>
        <w:rPr/>
      </w:pPr>
      <w:r>
        <w:rPr/>
        <w:t>q6np3xbtaFdTUZda1nXYrIloSUxrOn2+29Qnhiu2EBFWZoK8zRFWZnlqshTbtfp5oGdVOpjlGLc1hp</w:t>
      </w:r>
    </w:p>
    <w:p>
      <w:pPr>
        <w:pStyle w:val="PreformattedText"/>
        <w:bidi w:val="0"/>
        <w:spacing w:before="0" w:after="0"/>
        <w:jc w:val="left"/>
        <w:rPr/>
      </w:pPr>
      <w:r>
        <w:rPr/>
        <w:t>alIx7bLS9z6VSiMOk6R/LeyLcy2pzizXi0EiwAZQQNQMVZWHiWd5vHcyt0i01Uncafi1RrMDbD/wAY</w:t>
      </w:r>
    </w:p>
    <w:p>
      <w:pPr>
        <w:pStyle w:val="PreformattedText"/>
        <w:bidi w:val="0"/>
        <w:spacing w:before="0" w:after="0"/>
        <w:jc w:val="left"/>
        <w:rPr/>
      </w:pPr>
      <w:r>
        <w:rPr/>
        <w:t>1m0vWNG1C9MJR3bf1jT7F+nZ9ScVNQu6pqNLdAgUQ2Y0NeUxpwrs/tuVerNpbFI6TXD2QULYiqLQuU</w:t>
      </w:r>
    </w:p>
    <w:p>
      <w:pPr>
        <w:pStyle w:val="PreformattedText"/>
        <w:bidi w:val="0"/>
        <w:spacing w:before="0" w:after="0"/>
        <w:jc w:val="left"/>
        <w:rPr/>
      </w:pPr>
      <w:r>
        <w:rPr/>
        <w:t>ifZvnrelv81JrqSWdMgm9MR1mepZ0aGtNHYQEsLsaPG0gQNxY8vxNuK3Maji4ZJUC0BcjBHdVXS0XV</w:t>
      </w:r>
    </w:p>
    <w:p>
      <w:pPr>
        <w:pStyle w:val="PreformattedText"/>
        <w:bidi w:val="0"/>
        <w:spacing w:before="0" w:after="0"/>
        <w:jc w:val="left"/>
        <w:rPr/>
      </w:pPr>
      <w:r>
        <w:rPr/>
        <w:t>IJfmaElujLLLXo0YYpE1LT70c89irBOyxwlIKVVQr4b042UFt3kxS2bHUKSrWigrmZZXwjs9t9x6Dp</w:t>
      </w:r>
    </w:p>
    <w:p>
      <w:pPr>
        <w:pStyle w:val="PreformattedText"/>
        <w:bidi w:val="0"/>
        <w:spacing w:before="0" w:after="0"/>
        <w:jc w:val="left"/>
        <w:rPr/>
      </w:pPr>
      <w:r>
        <w:rPr/>
        <w:t>3ddVdRg1upo1qtc0ONdPSO/p8FCaWhdna2cTQ2rTV4Eh8isVdX9VFXazUxLmUrh8P9MRoo4L5qZP8A</w:t>
      </w:r>
    </w:p>
    <w:p>
      <w:pPr>
        <w:pStyle w:val="PreformattedText"/>
        <w:bidi w:val="0"/>
        <w:spacing w:before="0" w:after="0"/>
        <w:jc w:val="left"/>
        <w:rPr/>
      </w:pPr>
      <w:r>
        <w:rPr/>
        <w:t>4fP2/N3FoGtanqd2evYr6TPDPZsaTNLoWqV0jWe4was0M1KvBSmcpgq/rKuC3l1KEZXHfKurlGAA0b</w:t>
      </w:r>
    </w:p>
    <w:p>
      <w:pPr>
        <w:pStyle w:val="PreformattedText"/>
        <w:bidi w:val="0"/>
        <w:spacing w:before="0" w:after="0"/>
        <w:jc w:val="left"/>
        <w:rPr/>
      </w:pPr>
      <w:r>
        <w:rPr/>
        <w:t>5+1X+Dolvgb2fOY9jzUESKF9jlaEU038skWSOCNZoJasyyxMEBCSKjfQvXd2c1wwCM/PlZ4nbf/wBY</w:t>
      </w:r>
    </w:p>
    <w:p>
      <w:pPr>
        <w:pStyle w:val="PreformattedText"/>
        <w:bidi w:val="0"/>
        <w:spacing w:before="0" w:after="0"/>
        <w:jc w:val="left"/>
        <w:rPr/>
      </w:pPr>
      <w:r>
        <w:rPr/>
        <w:t>b2CdXw7g6NliGXOFLADD7AAfcPk+w46vMkPwj8pKhhtGc4XxPIzuwBu/+66ac0hFyCc+BO1gSpONqj</w:t>
      </w:r>
    </w:p>
    <w:p>
      <w:pPr>
        <w:pStyle w:val="PreformattedText"/>
        <w:bidi w:val="0"/>
        <w:spacing w:before="0" w:after="0"/>
        <w:jc w:val="left"/>
        <w:rPr/>
      </w:pPr>
      <w:r>
        <w:rPr/>
        <w:t>J3AflH2IznnpZ3mtGk1NKVymFBzhRgY8eDlV9mzkjDDP39+mhk6qSJsAQuOcKT5KNwHO7AYe4KjoBW</w:t>
      </w:r>
    </w:p>
    <w:p>
      <w:pPr>
        <w:pStyle w:val="PreformattedText"/>
        <w:bidi w:val="0"/>
        <w:spacing w:before="0" w:after="0"/>
        <w:jc w:val="left"/>
        <w:rPr/>
      </w:pPr>
      <w:r>
        <w:rPr/>
        <w:t>und7IRtO2cFcBW9xjJGedpIOMHGBjjqrndQwjGQN5H2BVwnHCjBJBIGQpP8A0PVTnbTfCNnzg5YbsI</w:t>
      </w:r>
    </w:p>
    <w:p>
      <w:pPr>
        <w:pStyle w:val="PreformattedText"/>
        <w:bidi w:val="0"/>
        <w:spacing w:before="0" w:after="0"/>
        <w:jc w:val="left"/>
        <w:rPr/>
      </w:pPr>
      <w:r>
        <w:rPr/>
        <w:t>QFbzOGxlSeGwBzn7fv06Vu8JjNwAH4zncFxkqvjkYyPFipzzwOih3c5VyMhzkfvA8hxgEoR9RO4jCv</w:t>
      </w:r>
    </w:p>
    <w:p>
      <w:pPr>
        <w:pStyle w:val="PreformattedText"/>
        <w:bidi w:val="0"/>
        <w:spacing w:before="0" w:after="0"/>
        <w:jc w:val="left"/>
        <w:rPr/>
      </w:pPr>
      <w:r>
        <w:rPr/>
        <w:t>k+35hg8Z6sxBOUlNx9sjNsHfgDAxhXXkqSfp2ZwxJHvjqtDUMJeBZ+SWQKdincce+W2FiTwx3/f7bu</w:t>
      </w:r>
    </w:p>
    <w:p>
      <w:pPr>
        <w:pStyle w:val="PreformattedText"/>
        <w:bidi w:val="0"/>
        <w:spacing w:before="0" w:after="0"/>
        <w:jc w:val="left"/>
        <w:rPr/>
      </w:pPr>
      <w:r>
        <w:rPr/>
        <w:t>g7iDKNQAknhHkwJJlpG3E/QB9wSFBEau/655Dfc460RU2ZTheAHHK5yGYZCqhXORlgvOR/i6kAk0EI</w:t>
      </w:r>
    </w:p>
    <w:p>
      <w:pPr>
        <w:pStyle w:val="PreformattedText"/>
        <w:bidi w:val="0"/>
        <w:spacing w:before="0" w:after="0"/>
        <w:jc w:val="left"/>
        <w:rPr/>
      </w:pPr>
      <w:r>
        <w:rPr/>
        <w:t>g27C+IBO4MwLZPO0qAFyFyGH6H/F0xQBSvFKuWIai6acVYioOCdrgglmYNnCk7f18RweeR47fE9XmK</w:t>
      </w:r>
    </w:p>
    <w:p>
      <w:pPr>
        <w:pStyle w:val="PreformattedText"/>
        <w:bidi w:val="0"/>
        <w:spacing w:before="0" w:after="0"/>
        <w:jc w:val="left"/>
        <w:rPr/>
      </w:pPr>
      <w:r>
        <w:rPr/>
        <w:t>p6zNZySvljLbVJ2sybgQuVJP0jKgY+4U9EiCLB3A4VssfpZvxW2hT9f2I3eP3weoNaGm+EYvls7c4B</w:t>
      </w:r>
    </w:p>
    <w:p>
      <w:pPr>
        <w:pStyle w:val="PreformattedText"/>
        <w:bidi w:val="0"/>
        <w:spacing w:before="0" w:after="0"/>
        <w:jc w:val="left"/>
        <w:rPr/>
      </w:pPr>
      <w:r>
        <w:rPr/>
        <w:t>xsyCpwMbiD/b7+27pE3p/wBWH7D98HuxBZvYhCoRidoKflJXJI5Xx+/RG4fOR28W8l2BJC5KqqgNnB</w:t>
      </w:r>
    </w:p>
    <w:p>
      <w:pPr>
        <w:pStyle w:val="PreformattedText"/>
        <w:bidi w:val="0"/>
        <w:spacing w:before="0" w:after="0"/>
        <w:jc w:val="left"/>
        <w:rPr/>
      </w:pPr>
      <w:r>
        <w:rPr/>
        <w:t>Dksc4G3cATk5/L9+kYvAvs/aOwjU59UZwEkeKbz7RoM5kV8GT3HiQft75XPt1x25npVP8AjOhhr/Lp</w:t>
      </w:r>
    </w:p>
    <w:p>
      <w:pPr>
        <w:pStyle w:val="PreformattedText"/>
        <w:bidi w:val="0"/>
        <w:spacing w:before="0" w:after="0"/>
        <w:jc w:val="left"/>
        <w:rPr/>
      </w:pPr>
      <w:r>
        <w:rPr/>
        <w:t>zPkR+gzGSFJO4EHPsdpBYE+JHjz7H36QVJOmhE3TZI/dQq+mDmQgjncAdxX3CgMwx74brJjmtTTnN+</w:t>
      </w:r>
    </w:p>
    <w:p>
      <w:pPr>
        <w:pStyle w:val="PreformattedText"/>
        <w:bidi w:val="0"/>
        <w:spacing w:before="0" w:after="0"/>
        <w:jc w:val="left"/>
        <w:rPr/>
      </w:pPr>
      <w:r>
        <w:rPr/>
        <w:t>H/ANK+2SDTlXKqwIG4E4PqKgb6PH9C3I/QNz9+sJzJpHJuPtlxduKo9PdlfJHw7AggqeW2nlA33PHP</w:t>
      </w:r>
    </w:p>
    <w:p>
      <w:pPr>
        <w:pStyle w:val="PreformattedText"/>
        <w:bidi w:val="0"/>
        <w:spacing w:before="0" w:after="0"/>
        <w:jc w:val="left"/>
        <w:rPr/>
      </w:pPr>
      <w:r>
        <w:rPr/>
        <w:t>S7KNcvVLy79HU4jOCWwDvyMLlAoGAcAe39t2eqYdQCDvr5+6WQitayxKH0+OFwNgORkMGxjGOD9vfp</w:t>
      </w:r>
    </w:p>
    <w:p>
      <w:pPr>
        <w:pStyle w:val="PreformattedText"/>
        <w:bidi w:val="0"/>
        <w:spacing w:before="0" w:after="0"/>
        <w:jc w:val="left"/>
        <w:rPr/>
      </w:pPr>
      <w:r>
        <w:rPr/>
        <w:t>0dC7YBwu8seFIHkcnco3EcIPLn7e3RCbqDkcZCfmyVHOcZH2ySfb79EU+8eyFdMZcsFBGFO4ENgZGR</w:t>
      </w:r>
    </w:p>
    <w:p>
      <w:pPr>
        <w:pStyle w:val="PreformattedText"/>
        <w:bidi w:val="0"/>
        <w:spacing w:before="0" w:after="0"/>
        <w:jc w:val="left"/>
        <w:rPr/>
      </w:pPr>
      <w:r>
        <w:rPr/>
        <w:t>hufHj9/qHVcQ1K0XmJGdBXdWGmP4nP2IAIOefspxjPvk+w61raCSeqLYVBgC9/vSD+uR7nn2GePvu5</w:t>
      </w:r>
    </w:p>
    <w:p>
      <w:pPr>
        <w:pStyle w:val="PreformattedText"/>
        <w:bidi w:val="0"/>
        <w:spacing w:before="0" w:after="0"/>
        <w:jc w:val="left"/>
        <w:rPr/>
      </w:pPr>
      <w:r>
        <w:rPr/>
        <w:t>6fEyvdaOZpBgqxVgpAOQFByGGMEjPH79NDG2pNxlHQPiAHSGDcMqfV9rO4AywdlJb8w2ABwc4ClffH</w:t>
      </w:r>
    </w:p>
    <w:p>
      <w:pPr>
        <w:pStyle w:val="PreformattedText"/>
        <w:bidi w:val="0"/>
        <w:spacing w:before="0" w:after="0"/>
        <w:jc w:val="left"/>
        <w:rPr/>
      </w:pPr>
      <w:r>
        <w:rPr/>
        <w:t>tt6MMm4gdKZcRbGIG6QiyS0pIb3BAGcpkgAjIPkcHAxwAvWlel7TM+LvT2n7oAuESTghQUUZAzgbd5</w:t>
      </w:r>
    </w:p>
    <w:p>
      <w:pPr>
        <w:pStyle w:val="PreformattedText"/>
        <w:bidi w:val="0"/>
        <w:spacing w:before="0" w:after="0"/>
        <w:jc w:val="left"/>
        <w:rPr/>
      </w:pPr>
      <w:r>
        <w:rPr/>
        <w:t>J4J/UKeBxt/N1Lbj7JVbb0u65B9QYHVSclPxFC5AIbjdyOcMAMe3Ibb1xMIUT4mdzobvPnOTLRl2so</w:t>
      </w:r>
    </w:p>
    <w:p>
      <w:pPr>
        <w:pStyle w:val="PreformattedText"/>
        <w:bidi w:val="0"/>
        <w:spacing w:before="0" w:after="0"/>
        <w:jc w:val="left"/>
        <w:rPr/>
      </w:pPr>
      <w:r>
        <w:rPr/>
        <w:t>wMY4BAbO45G0B8hNp9jxlemSwIIqN0tXTFwqYCEgIWAGFkHsGI9mb9ecD/Pqai0jnXz575MmFYAKrE</w:t>
      </w:r>
    </w:p>
    <w:p>
      <w:pPr>
        <w:pStyle w:val="PreformattedText"/>
        <w:bidi w:val="0"/>
        <w:spacing w:before="0" w:after="0"/>
        <w:jc w:val="left"/>
        <w:rPr/>
      </w:pPr>
      <w:r>
        <w:rPr/>
        <w:t>nlThscrhshR98E+4OOPbqIQiRgg8g7SQCQdoIyFYqcnL7vtkDohHUIAZeFUAb2HJ3tgYAI+oc5P6dE</w:t>
      </w:r>
    </w:p>
    <w:p>
      <w:pPr>
        <w:pStyle w:val="PreformattedText"/>
        <w:bidi w:val="0"/>
        <w:spacing w:before="0" w:after="0"/>
        <w:jc w:val="left"/>
        <w:rPr/>
      </w:pPr>
      <w:r>
        <w:rPr/>
        <w:t>IRXgZYKQFAUsTs4wSdq+zbSMdEJ8MNc27HbcE2bm3KGDDYx3KhII2kttJ9/L6evGtW00nrVJISu/+0</w:t>
      </w:r>
    </w:p>
    <w:p>
      <w:pPr>
        <w:pStyle w:val="PreformattedText"/>
        <w:bidi w:val="0"/>
        <w:spacing w:before="0" w:after="0"/>
        <w:jc w:val="left"/>
        <w:rPr/>
      </w:pPr>
      <w:r>
        <w:rPr/>
        <w:t>ozWT+OTtXaSWC7QNjEZO3ZjYQpz9wN3SkyA7i0FIUH20ienSKCdwUtIoOWY5dtwALqBw6pu5Hv+bx6</w:t>
      </w:r>
    </w:p>
    <w:p>
      <w:pPr>
        <w:pStyle w:val="PreformattedText"/>
        <w:bidi w:val="0"/>
        <w:spacing w:before="0" w:after="0"/>
        <w:jc w:val="left"/>
        <w:rPr/>
      </w:pPr>
      <w:r>
        <w:rPr/>
        <w:t>bh1rnvrFY3C3tWTfTphkZckuSdxUjcoHChQcswBOCP8A59dHC6JG+ZMUVRsrpOaD+cOBtcZdSuTjja</w:t>
      </w:r>
    </w:p>
    <w:p>
      <w:pPr>
        <w:pStyle w:val="PreformattedText"/>
        <w:bidi w:val="0"/>
        <w:spacing w:before="0" w:after="0"/>
        <w:jc w:val="left"/>
        <w:rPr/>
      </w:pPr>
      <w:r>
        <w:rPr/>
        <w:t>+5sYZSn24GePfrSaDnlMOKoLFRW6ksXT5mdY8qWII82Ux5YAknAUB0HiP8P9PTMPnM7bj7JKqkxJU4</w:t>
      </w:r>
    </w:p>
    <w:p>
      <w:pPr>
        <w:pStyle w:val="PreformattedText"/>
        <w:bidi w:val="0"/>
        <w:spacing w:before="0" w:after="0"/>
        <w:jc w:val="left"/>
        <w:rPr/>
      </w:pPr>
      <w:r>
        <w:rPr/>
        <w:t>DAud0aggIFA4Yp/7Ln3H3X9N3WmzDoMhlziN0l+nuCrZy5KtwQMDJxlicbcDhvsD/T0kkesDDdWEMR</w:t>
      </w:r>
    </w:p>
    <w:p>
      <w:pPr>
        <w:pStyle w:val="PreformattedText"/>
        <w:bidi w:val="0"/>
        <w:spacing w:before="0" w:after="0"/>
        <w:jc w:val="left"/>
        <w:rPr/>
      </w:pPr>
      <w:r>
        <w:rPr/>
        <w:t>ygLnO0HcoGNqge55XGOPpwcEL+vTGxMMkKa74R/DLEzeLMwJIJIILhQu7JzgKMZwf/ALrq2ITYR2oQ</w:t>
      </w:r>
    </w:p>
    <w:p>
      <w:pPr>
        <w:pStyle w:val="PreformattedText"/>
        <w:bidi w:val="0"/>
        <w:spacing w:before="0" w:after="0"/>
        <w:jc w:val="left"/>
        <w:rPr/>
      </w:pPr>
      <w:r>
        <w:rPr/>
        <w:t>uWAGQV2+43g8vwpZg33wOM8D36T81tPPwhG/rBmZcyOSH3HgDx4y3IDvg/bjj/F1dcPJTUau0sI5gl</w:t>
      </w:r>
    </w:p>
    <w:p>
      <w:pPr>
        <w:pStyle w:val="PreformattedText"/>
        <w:bidi w:val="0"/>
        <w:spacing w:before="0" w:after="0"/>
        <w:jc w:val="left"/>
        <w:rPr/>
      </w:pPr>
      <w:r>
        <w:rPr/>
        <w:t>8twY+xUkKA7Z4SRkx/TwccdQ62tQDRCbyOFClty5dthRcN+U7QM5UBhgD2A556raWuC74QBdslSSAU</w:t>
      </w:r>
    </w:p>
    <w:p>
      <w:pPr>
        <w:pStyle w:val="PreformattedText"/>
        <w:bidi w:val="0"/>
        <w:spacing w:before="0" w:after="0"/>
        <w:jc w:val="left"/>
        <w:rPr/>
      </w:pPr>
      <w:r>
        <w:rPr/>
        <w:t>xlvpXhXwPIgkDH6+/wCY9PK1W3uhA0k24yKWIIbMjZBReDhFBPGPHjOWJ9+sTChpHruHsg4ysCcAjL</w:t>
      </w:r>
    </w:p>
    <w:p>
      <w:pPr>
        <w:pStyle w:val="PreformattedText"/>
        <w:bidi w:val="0"/>
        <w:spacing w:before="0" w:after="0"/>
        <w:jc w:val="left"/>
        <w:rPr/>
      </w:pPr>
      <w:r>
        <w:rPr/>
        <w:t>kkNwccDLHJwnAzwOV6iTHSSZwQccbFAO704/b9sMSPcjn3Xq2m3xQmwb3IG0kNhWYZRQANp3ckHGee</w:t>
      </w:r>
    </w:p>
    <w:p>
      <w:pPr>
        <w:pStyle w:val="PreformattedText"/>
        <w:bidi w:val="0"/>
        <w:spacing w:before="0" w:after="0"/>
        <w:jc w:val="left"/>
        <w:rPr/>
      </w:pPr>
      <w:r>
        <w:rPr/>
        <w:t>Tt+nHVsPnKvwmPIpn3AB1CCQZ43DC4OST78H7ZB6f6rTmdf3RMNQSblZlwD7/q24/SfL2UEcjgEdUN</w:t>
      </w:r>
    </w:p>
    <w:p>
      <w:pPr>
        <w:pStyle w:val="PreformattedText"/>
        <w:bidi w:val="0"/>
        <w:spacing w:before="0" w:after="0"/>
        <w:jc w:val="left"/>
        <w:rPr/>
      </w:pPr>
      <w:r>
        <w:rPr/>
        <w:t>c+vzvhNppdrOu7ChSxbALKowDhW+lt3sB9I6qVB3wjWSUqBu42gFl371BYkoz4xjIC+3PVcTlLq9BQ</w:t>
      </w:r>
    </w:p>
    <w:p>
      <w:pPr>
        <w:pStyle w:val="PreformattedText"/>
        <w:bidi w:val="0"/>
        <w:spacing w:before="0" w:after="0"/>
        <w:jc w:val="left"/>
        <w:rPr/>
      </w:pPr>
      <w:r>
        <w:rPr/>
        <w:t>7og7sUA+lScYYDL8jMaIpO7OMDBHPS42NFm2jBQHGCA+NwDfVnByCCPsRz1DKGI6oR3FMWJbaqspba</w:t>
      </w:r>
    </w:p>
    <w:p>
      <w:pPr>
        <w:pStyle w:val="PreformattedText"/>
        <w:bidi w:val="0"/>
        <w:spacing w:before="0" w:after="0"/>
        <w:jc w:val="left"/>
        <w:rPr/>
      </w:pPr>
      <w:r>
        <w:rPr/>
        <w:t>CcZQkNsPOCpIxjgjd0kgqSDvEJq8mxgWBADZPJVwVx6g5XlwWXaPuF6ACdwhHteYYIZSoZCVBwQvPk</w:t>
      </w:r>
    </w:p>
    <w:p>
      <w:pPr>
        <w:pStyle w:val="PreformattedText"/>
        <w:bidi w:val="0"/>
        <w:spacing w:before="0" w:after="0"/>
        <w:jc w:val="left"/>
        <w:rPr/>
      </w:pPr>
      <w:r>
        <w:rPr/>
        <w:t>FUHON49yfzY6t6tu4Hpf2hHyTgxlnBAA8VyS8ZXjaFOMs2A33wTt6n1TdY+eETSYtsJ2hvEBh5EKH8</w:t>
      </w:r>
    </w:p>
    <w:p>
      <w:pPr>
        <w:pStyle w:val="PreformattedText"/>
        <w:bidi w:val="0"/>
        <w:spacing w:before="0" w:after="0"/>
        <w:jc w:val="left"/>
        <w:rPr/>
      </w:pPr>
      <w:r>
        <w:rPr/>
        <w:t>pMhcHkNgfrx1ShpXkYR6rrkj01UspRt2FYbsgGRvdSFPGOeeohI/dlVQQVHByXGMJjIJkUNkgjHv7D</w:t>
      </w:r>
    </w:p>
    <w:p>
      <w:pPr>
        <w:pStyle w:val="PreformattedText"/>
        <w:bidi w:val="0"/>
        <w:spacing w:before="0" w:after="0"/>
        <w:jc w:val="left"/>
        <w:rPr/>
      </w:pPr>
      <w:r>
        <w:rPr/>
        <w:t>y9+tLaUbqK1hGSNkHGd4CFU8V4P0x+I/pHu2Wz/16zQipIBJXJZVyikAsuc5CsRnAAZj9yfq6IRCMp</w:t>
      </w:r>
    </w:p>
    <w:p>
      <w:pPr>
        <w:pStyle w:val="PreformattedText"/>
        <w:bidi w:val="0"/>
        <w:spacing w:before="0" w:after="0"/>
        <w:jc w:val="left"/>
        <w:rPr/>
      </w:pPr>
      <w:r>
        <w:rPr/>
        <w:t>ypGeZAcEKVViMkPxuBO374O/qM690I8iKqw2jJJGVxyDySQnKjng/pu6mEdIE9TgqwBx5kKrANjJGM</w:t>
      </w:r>
    </w:p>
    <w:p>
      <w:pPr>
        <w:pStyle w:val="PreformattedText"/>
        <w:bidi w:val="0"/>
        <w:spacing w:before="0" w:after="0"/>
        <w:jc w:val="left"/>
        <w:rPr/>
      </w:pPr>
      <w:r>
        <w:rPr/>
        <w:t>7A68D/Pq2FUutRSEltVcQg+ow2Nh9x9mOSUQkeHH39iTt8eOh6F2I5mEJqAQA2QRkBvsqADxBPupzx</w:t>
      </w:r>
    </w:p>
    <w:p>
      <w:pPr>
        <w:pStyle w:val="PreformattedText"/>
        <w:bidi w:val="0"/>
        <w:spacing w:before="0" w:after="0"/>
        <w:jc w:val="left"/>
        <w:rPr/>
      </w:pPr>
      <w:r>
        <w:rPr/>
        <w:t>+hXpimmGCN+coVDCh6/wA4+rKqkMpxgEBtqkqpUgPj23Mv+QJ6lVAHfFQnGpIwQSRgk7sEqSMk5PDk</w:t>
      </w:r>
    </w:p>
    <w:p>
      <w:pPr>
        <w:pStyle w:val="PreformattedText"/>
        <w:bidi w:val="0"/>
        <w:spacing w:before="0" w:after="0"/>
        <w:jc w:val="left"/>
        <w:rPr/>
      </w:pPr>
      <w:r>
        <w:rPr/>
        <w:t>DgjqZnxQCwVRw/Dz564vGFBJB2tk5ztbDNjJAGcL4Kf0x/i8ujMnrMrSgqFzhKBMs4yvJOdpUFivBL</w:t>
      </w:r>
    </w:p>
    <w:p>
      <w:pPr>
        <w:pStyle w:val="PreformattedText"/>
        <w:bidi w:val="0"/>
        <w:spacing w:before="0" w:after="0"/>
        <w:jc w:val="left"/>
        <w:rPr/>
      </w:pPr>
      <w:r>
        <w:rPr/>
        <w:t>8/QSD7fdcdNJtAzqZdqqFqSxjz0+fuWVd3lz5HA2NzhR9sf4egVYZ8jEY5Iwku31j6BMgFiCTkF+Tj</w:t>
      </w:r>
    </w:p>
    <w:p>
      <w:pPr>
        <w:pStyle w:val="PreformattedText"/>
        <w:bidi w:val="0"/>
        <w:spacing w:before="0" w:after="0"/>
        <w:jc w:val="left"/>
        <w:rPr/>
      </w:pPr>
      <w:r>
        <w:rPr/>
        <w:t>LEbj98ZGAR/T1audJmBoCOuPTGzAEEDxGVBcKzKSc7m5IC5wPc9O9Wtd5pImEAPI2Y9wQVUBt4GGfJ</w:t>
      </w:r>
    </w:p>
    <w:p>
      <w:pPr>
        <w:pStyle w:val="PreformattedText"/>
        <w:bidi w:val="0"/>
        <w:spacing w:before="0" w:after="0"/>
        <w:jc w:val="left"/>
        <w:rPr/>
      </w:pPr>
      <w:r>
        <w:rPr/>
        <w:t>PGf8upVQu6G7ui8w/BICLlTwBkAvw3JzxhdzZxz1aE+Kf+nZ+KmtfDL+A7ual2vZlqa/373j292ab1</w:t>
      </w:r>
    </w:p>
    <w:p>
      <w:pPr>
        <w:pStyle w:val="PreformattedText"/>
        <w:bidi w:val="0"/>
        <w:spacing w:before="0" w:after="0"/>
        <w:jc w:val="left"/>
        <w:rPr/>
      </w:pPr>
      <w:r>
        <w:rPr/>
        <w:t>eZIk03QNaFxdUkdDIDYlsiv8tEqcj1ZC/h1KipAM1bMt2KOYX7p+FTXxShtyQ6Zp50mvp+l1Kk8Mmo</w:t>
      </w:r>
    </w:p>
    <w:p>
      <w:pPr>
        <w:pStyle w:val="PreformattedText"/>
        <w:bidi w:val="0"/>
        <w:spacing w:before="0" w:after="0"/>
        <w:jc w:val="left"/>
        <w:rPr/>
      </w:pPr>
      <w:r>
        <w:rPr/>
        <w:t>NqjWdUowCtqWqw22ijKQWNSW1MkIUCuswiBdUyWOKH3Z11NLh585yuLodLFULsdJHBCx8kuCFCt/zg</w:t>
      </w:r>
    </w:p>
    <w:p>
      <w:pPr>
        <w:pStyle w:val="PreformattedText"/>
        <w:bidi w:val="0"/>
        <w:spacing w:before="0" w:after="0"/>
        <w:jc w:val="left"/>
        <w:rPr/>
      </w:pPr>
      <w:r>
        <w:rPr/>
        <w:t>H9z1VACuJXPKRBeWaz6hYgsbCHxwx9AFCMY5yyt/16CKLbbnxXe2EGKoWV4XICuxjLZ5UsymKTn3/E</w:t>
      </w:r>
    </w:p>
    <w:p>
      <w:pPr>
        <w:pStyle w:val="PreformattedText"/>
        <w:bidi w:val="0"/>
        <w:spacing w:before="0" w:after="0"/>
        <w:jc w:val="left"/>
        <w:rPr/>
      </w:pPr>
      <w:r>
        <w:rPr/>
        <w:t>/U+3UlySpFbYcxnGdhSkduORCzw+oh44Uw2OcsfqOw8Z9x0zqPMQiEDsJvE53QkgAngpIGC5x9jxjq</w:t>
      </w:r>
    </w:p>
    <w:p>
      <w:pPr>
        <w:pStyle w:val="PreformattedText"/>
        <w:bidi w:val="0"/>
        <w:spacing w:before="0" w:after="0"/>
        <w:jc w:val="left"/>
        <w:rPr/>
      </w:pPr>
      <w:r>
        <w:rPr/>
        <w:t>r8JkgkGoyInQHwyX/wDSPRiAzRrpjkE5YBBKWcD7Abjt/t15z00abFjjrM9b/Dgu9I7PQXLa0+sPw6</w:t>
      </w:r>
    </w:p>
    <w:p>
      <w:pPr>
        <w:pStyle w:val="PreformattedText"/>
        <w:bidi w:val="0"/>
        <w:spacing w:before="0" w:after="0"/>
        <w:jc w:val="left"/>
        <w:rPr/>
      </w:pPr>
      <w:r>
        <w:rPr/>
        <w:t>0pqumacixbrM5gkhZ0GwQq7FV5832lMD91b7Lnr5NtRAxMTqrPtOwo1i00mdl9oUIWiM8UiGSvDH6q</w:t>
      </w:r>
    </w:p>
    <w:p>
      <w:pPr>
        <w:pStyle w:val="PreformattedText"/>
        <w:bidi w:val="0"/>
        <w:spacing w:before="0" w:after="0"/>
        <w:jc w:val="left"/>
        <w:rPr/>
      </w:pPr>
      <w:r>
        <w:rPr/>
        <w:t>OGdZIp3SeSMg8SSnCguMFnZkXx65WIaFQwtE7uGBnLq0/SphMyrBNGZI3ZzM7+khmnWWKJREA0SrC2</w:t>
      </w:r>
    </w:p>
    <w:p>
      <w:pPr>
        <w:pStyle w:val="PreformattedText"/>
        <w:bidi w:val="0"/>
        <w:spacing w:before="0" w:after="0"/>
        <w:jc w:val="left"/>
        <w:rPr/>
      </w:pPr>
      <w:r>
        <w:rPr/>
        <w:t>5uCZGkUZGN3XOxmUKTd9GdnZyBbXTcPhLX0ypUI/GkGYvlsycpKpEvorHDFJlYA2wAgeTDHj/Vw8ZT</w:t>
      </w:r>
    </w:p>
    <w:p>
      <w:pPr>
        <w:pStyle w:val="PreformattedText"/>
        <w:bidi w:val="0"/>
        <w:spacing w:before="0" w:after="0"/>
        <w:jc w:val="left"/>
        <w:rPr/>
      </w:pPr>
      <w:r>
        <w:rPr/>
        <w:t>nUdry07myrU1IypLAcKsDM0UVau49OLKBjFE0pVk/EUkWpgqoXOWRPqYblHXO5hec6ooygU3RR6ny0</w:t>
      </w:r>
    </w:p>
    <w:p>
      <w:pPr>
        <w:pStyle w:val="PreformattedText"/>
        <w:bidi w:val="0"/>
        <w:spacing w:before="0" w:after="0"/>
        <w:jc w:val="left"/>
        <w:rPr/>
      </w:pPr>
      <w:r>
        <w:rPr/>
        <w:t>DWa2XeawF3O+9A6wqwji9aPdL4FQTgcx8bV56YmTU5yrakJAz/ADjCOjJNYhrrvSGEQ7NhJYiVyzQl</w:t>
      </w:r>
    </w:p>
    <w:p>
      <w:pPr>
        <w:pStyle w:val="PreformattedText"/>
        <w:bidi w:val="0"/>
        <w:spacing w:before="0" w:after="0"/>
        <w:jc w:val="left"/>
        <w:rPr/>
      </w:pPr>
      <w:r>
        <w:rPr/>
        <w:t>mXATeEWR25C/R1cMSTyHSmcigVSKmJV4flY5kjjjrxr6imUN6pRXDMxWVcFZAy/oyKVA603XKBUViG</w:t>
      </w:r>
    </w:p>
    <w:p>
      <w:pPr>
        <w:pStyle w:val="PreformattedText"/>
        <w:bidi w:val="0"/>
        <w:spacing w:before="0" w:after="0"/>
        <w:jc w:val="left"/>
        <w:rPr/>
      </w:pPr>
      <w:r>
        <w:rPr/>
        <w:t>UVYnhgPUAlWMW5ChimaaQR+bJDKWRzYcIpCyHK8FiXZtzY29PwlJFK1mbEKrmd0pzujWY6TTqGsFoX</w:t>
      </w:r>
    </w:p>
    <w:p>
      <w:pPr>
        <w:pStyle w:val="PreformattedText"/>
        <w:bidi w:val="0"/>
        <w:spacing w:before="0" w:after="0"/>
        <w:jc w:val="left"/>
        <w:rPr/>
      </w:pPr>
      <w:r>
        <w:rPr/>
        <w:t>lj2yRpIkYcAY3RswEzSSYZl4LYCDaD108HDYKCtKtOJtLUZqg5Sgde7nEkzmNgIUndZYpVQqrKit6w</w:t>
      </w:r>
    </w:p>
    <w:p>
      <w:pPr>
        <w:pStyle w:val="PreformattedText"/>
        <w:bidi w:val="0"/>
        <w:spacing w:before="0" w:after="0"/>
        <w:jc w:val="left"/>
        <w:rPr/>
      </w:pPr>
      <w:r>
        <w:rPr/>
        <w:t>ZSXWwu6RZE4+nc64567GzKFX+YuppwdpZQ2QuMrG5q9m/cjhKyBJpoNzERkCUlEkd0wckBPqXcuDu9</w:t>
      </w:r>
    </w:p>
    <w:p>
      <w:pPr>
        <w:pStyle w:val="PreformattedText"/>
        <w:bidi w:val="0"/>
        <w:spacing w:before="0" w:after="0"/>
        <w:jc w:val="left"/>
        <w:rPr/>
      </w:pPr>
      <w:r>
        <w:rPr/>
        <w:t>+tWkC0KK9cxWuc66uqWF2rp0epdwtvWSdIpY2SHYCHeJS0QmaUAAhk5BGcKuPJ+uftIvR8qgzsejkt</w:t>
      </w:r>
    </w:p>
    <w:p>
      <w:pPr>
        <w:pStyle w:val="PreformattedText"/>
        <w:bidi w:val="0"/>
        <w:spacing w:before="0" w:after="0"/>
        <w:jc w:val="left"/>
        <w:rPr/>
      </w:pPr>
      <w:r>
        <w:rPr/>
        <w:t>xVJA6N07d7R7dgmSqKUKGYmKGyZCyiZF2SK4AcBWEpyAOH9H6vp68dt7uFdWGVLp9G9HKmF6srnuun</w:t>
      </w:r>
    </w:p>
    <w:p>
      <w:pPr>
        <w:pStyle w:val="PreformattedText"/>
        <w:bidi w:val="0"/>
        <w:spacing w:before="0" w:after="0"/>
        <w:jc w:val="left"/>
        <w:rPr/>
      </w:pPr>
      <w:r>
        <w:rPr/>
        <w:t>aXw/0GCstOPaxnjDqUlwDFJIsbM6FyQYMRMNrYH4n9TdeD20MGOq4T3WzsCpYHKdP6XD6sEbgV4vVi</w:t>
      </w:r>
    </w:p>
    <w:p>
      <w:pPr>
        <w:pStyle w:val="PreformattedText"/>
        <w:bidi w:val="0"/>
        <w:spacing w:before="0" w:after="0"/>
        <w:jc w:val="left"/>
        <w:rPr/>
      </w:pPr>
      <w:r>
        <w:rPr/>
        <w:t>ZcIzRySglBIswPDR5gWQrkAs27adqr1wsYNQi60N5+E2EiuQuPn2SxdDqyPbiESoJXi2uvreltDFIm</w:t>
      </w:r>
    </w:p>
    <w:p>
      <w:pPr>
        <w:pStyle w:val="PreformattedText"/>
        <w:bidi w:val="0"/>
        <w:spacing w:before="0" w:after="0"/>
        <w:jc w:val="left"/>
        <w:rPr/>
      </w:pPr>
      <w:r>
        <w:rPr/>
        <w:t>kmkb+kmP3wy7vLqmy4LMwAAMTtWIFwy3JZ0FoXbUawlHEZli9aaAzV0rQ2rBgR5lw5LPFuTaNxGxlD</w:t>
      </w:r>
    </w:p>
    <w:p>
      <w:pPr>
        <w:pStyle w:val="PreformattedText"/>
        <w:bidi w:val="0"/>
        <w:spacing w:before="0" w:after="0"/>
        <w:jc w:val="left"/>
        <w:rPr/>
      </w:pPr>
      <w:r>
        <w:rPr/>
        <w:t>fm3H0a+ilzTJjS4VWgLUuPwnkNo9JNW6uTWq1DcwX95F+5YYopJBXjnVJAgYhtwUQpGNjTKAJCjJKB</w:t>
      </w:r>
    </w:p>
    <w:p>
      <w:pPr>
        <w:pStyle w:val="PreformattedText"/>
        <w:bidi w:val="0"/>
        <w:spacing w:before="0" w:after="0"/>
        <w:jc w:val="left"/>
        <w:rPr/>
      </w:pPr>
      <w:r>
        <w:rPr/>
        <w:t>tUAhsszN1zdqwcPAYPgpaeFvP3TpbHdtGHbi4gct8mcWfEP4Sa3H8b+0/jd21Xta1LolG/p97t+rqw</w:t>
      </w:r>
    </w:p>
    <w:p>
      <w:pPr>
        <w:pStyle w:val="PreformattedText"/>
        <w:bidi w:val="0"/>
        <w:spacing w:before="0" w:after="0"/>
        <w:jc w:val="left"/>
        <w:rPr/>
      </w:pPr>
      <w:r>
        <w:rPr/>
        <w:t>0C9FqU9I19G7z0rUnljEklV1kFmsXjEsM31bdyHbgekdo9Uq4G2t6Px8E3YWMteKlGTTaaMtVujH2X</w:t>
      </w:r>
    </w:p>
    <w:p>
      <w:pPr>
        <w:pStyle w:val="PreformattedText"/>
        <w:bidi w:val="0"/>
        <w:spacing w:before="0" w:after="0"/>
        <w:jc w:val="left"/>
        <w:rPr/>
      </w:pPr>
      <w:r>
        <w:rPr/>
        <w:t>Z22bG2Pa8BcbCxqraQrLafCZcerd0fEnu+OxF3bqCW6en+hX7V0enHp9XSqqwV5I7OvWDpse5e5Lkt</w:t>
      </w:r>
    </w:p>
    <w:p>
      <w:pPr>
        <w:pStyle w:val="PreformattedText"/>
        <w:bidi w:val="0"/>
        <w:spacing w:before="0" w:after="0"/>
        <w:jc w:val="left"/>
        <w:rPr/>
      </w:pPr>
      <w:r>
        <w:rPr/>
        <w:t>iaW1MZXNl1h9bf6MeNGP6b27bNnwcLb9oO0LsoVUBrbdw3MG520VnbU1uqcfYP4b9F+icfExfR2zep</w:t>
      </w:r>
    </w:p>
    <w:p>
      <w:pPr>
        <w:pStyle w:val="PreformattedText"/>
        <w:bidi w:val="0"/>
        <w:spacing w:before="0" w:after="0"/>
        <w:jc w:val="left"/>
        <w:rPr/>
      </w:pPr>
      <w:r>
        <w:rPr/>
        <w:t>O1MWxTzpxKgr0F4gOFa6ZNezad2esq2nDExhbEaZE4hhifZAGlztmOVkLYB+zfT157agWLNhrpY8K/</w:t>
      </w:r>
    </w:p>
    <w:p>
      <w:pPr>
        <w:pStyle w:val="PreformattedText"/>
        <w:bidi w:val="0"/>
        <w:spacing w:before="0" w:after="0"/>
        <w:jc w:val="left"/>
        <w:rPr/>
      </w:pPr>
      <w:r>
        <w:rPr/>
        <w:t>ineXCCkGun5pYkmlPZoNGfxa8iqtqGVmeLbGZFZtu0bnOSMHI993i3TvR+2Ng4qoSV+VMW2bPh4lQF</w:t>
      </w:r>
    </w:p>
    <w:p>
      <w:pPr>
        <w:pStyle w:val="PreformattedText"/>
        <w:bidi w:val="0"/>
        <w:spacing w:before="0" w:after="0"/>
        <w:jc w:val="left"/>
        <w:rPr/>
      </w:pPr>
      <w:r>
        <w:rPr/>
        <w:t>CsvSt+17Z8yv4kfgR23ous1rvZtenp8Wo1LOo1dOPqV4PUiYJYq1KzM4nufMGaXYsi+qGCxJjxX6b/</w:t>
      </w:r>
    </w:p>
    <w:p>
      <w:pPr>
        <w:pStyle w:val="PreformattedText"/>
        <w:bidi w:val="0"/>
        <w:spacing w:before="0" w:after="0"/>
        <w:jc w:val="left"/>
        <w:rPr/>
      </w:pPr>
      <w:r>
        <w:rPr/>
        <w:t>x8PGwMLGKhWYUYd/XOdsm3bSfWJjEt6k/SE4wXuDW+y79JdQiu6bJVCzR1ZEk2zxlNzYdgPUjNdZnX</w:t>
      </w:r>
    </w:p>
    <w:p>
      <w:pPr>
        <w:pStyle w:val="PreformattedText"/>
        <w:bidi w:val="0"/>
        <w:spacing w:before="0" w:after="0"/>
        <w:jc w:val="left"/>
        <w:rPr/>
      </w:pPr>
      <w:r>
        <w:rPr/>
        <w:t>IbltkninXPxdkGKKjCNW5zau0YYNbsibv/Z0j2X8Y0AggDw6hTepLAa9t/Tu23aeOWOZgmVk1WFPFW</w:t>
      </w:r>
    </w:p>
    <w:p>
      <w:pPr>
        <w:pStyle w:val="PreformattedText"/>
        <w:bidi w:val="0"/>
        <w:spacing w:before="0" w:after="0"/>
        <w:jc w:val="left"/>
        <w:rPr/>
      </w:pPr>
      <w:r>
        <w:rPr/>
        <w:t>jCD6mKMp65GPsXqQ7jD114ertN4RGjFGMAO6tZ1DofxFr65GLaTwavUjijRqTRLHqTSV64V5JVifmT</w:t>
      </w:r>
    </w:p>
    <w:p>
      <w:pPr>
        <w:pStyle w:val="PreformattedText"/>
        <w:bidi w:val="0"/>
        <w:spacing w:before="0" w:after="0"/>
        <w:jc w:val="left"/>
        <w:rPr/>
      </w:pPr>
      <w:r>
        <w:rPr/>
        <w:t>04o1Z4xk/LqxRfLdjKM7UbDC3SRhhAAj59rlXqljaVrMGq1JnLQSrNY9LcWMjJXlQbbTcBZ7KypIvO</w:t>
      </w:r>
    </w:p>
    <w:p>
      <w:pPr>
        <w:pStyle w:val="PreformattedText"/>
        <w:bidi w:val="0"/>
        <w:spacing w:before="0" w:after="0"/>
        <w:jc w:val="left"/>
        <w:rPr/>
      </w:pPr>
      <w:r>
        <w:rPr/>
        <w:t>S3DrhQ3WR9mBDMBb58/nHVZGQMeESV6JfhgttBWeJa7VpUg9aVJJI5pbCQTyQBRhLBLK4YcHczfT5d</w:t>
      </w:r>
    </w:p>
    <w:p>
      <w:pPr>
        <w:pStyle w:val="PreformattedText"/>
        <w:bidi w:val="0"/>
        <w:spacing w:before="0" w:after="0"/>
        <w:jc w:val="left"/>
        <w:rPr/>
      </w:pPr>
      <w:r>
        <w:rPr/>
        <w:t>ZlKpikKOIU1cXZaMcM2GrHiU9H3elLO041GqJs3WW+UsqrM5xO1aXE0oCHIvCdZJP1badvsp60rh4I</w:t>
      </w:r>
    </w:p>
    <w:p>
      <w:pPr>
        <w:pStyle w:val="PreformattedText"/>
        <w:bidi w:val="0"/>
        <w:spacing w:before="0" w:after="0"/>
        <w:jc w:val="left"/>
        <w:rPr/>
      </w:pPr>
      <w:r>
        <w:rPr/>
        <w:t>XdeACPPimVmctlpFfxfpkx0/0oY/8AZI48W5IYlSZ1LFSwbcY+Wcet6xaPgqsjflbrVhJhorBE4reL</w:t>
      </w:r>
    </w:p>
    <w:p>
      <w:pPr>
        <w:pStyle w:val="PreformattedText"/>
        <w:bidi w:val="0"/>
        <w:spacing w:before="0" w:after="0"/>
        <w:jc w:val="left"/>
        <w:rPr/>
      </w:pPr>
      <w:r>
        <w:rPr/>
        <w:t>szLiFmOs5KG4f3kv0qIGRpZo1aJ5nhVFbBC7VayWlb2jG2N1BHJjOOetODhguxYD1df/AH5Mw7RiG0</w:t>
      </w:r>
    </w:p>
    <w:p>
      <w:pPr>
        <w:pStyle w:val="PreformattedText"/>
        <w:bidi w:val="0"/>
        <w:spacing w:before="0" w:after="0"/>
        <w:jc w:val="left"/>
        <w:rPr/>
      </w:pPr>
      <w:r>
        <w:rPr/>
        <w:t>Ip1KLv2+VLF0yis8nqbGf0y0/mVVHjsqRgBjiSP1UXj3BPHXdwNkuNwFwXV8lpwdp2kopUm2un5pK6</w:t>
      </w:r>
    </w:p>
    <w:p>
      <w:pPr>
        <w:pStyle w:val="PreformattedText"/>
        <w:bidi w:val="0"/>
        <w:spacing w:before="0" w:after="0"/>
        <w:jc w:val="left"/>
        <w:rPr/>
      </w:pPr>
      <w:r>
        <w:rPr/>
        <w:t>lRElQehs3V0ciN2ESZJlljmr8kSemdw+x28ddFMD1b5rbl0d30Zy8XHLKSHu1c9/VVW6rotcRYhHIs</w:t>
      </w:r>
    </w:p>
    <w:p>
      <w:pPr>
        <w:pStyle w:val="PreformattedText"/>
        <w:bidi w:val="0"/>
        <w:spacing w:before="0" w:after="0"/>
        <w:jc w:val="left"/>
        <w:rPr/>
      </w:pPr>
      <w:r>
        <w:rPr/>
        <w:t>fqKiLmRWVY4mYshUFm+hYpAccqfJdvU44ChWAuCj5oYDlrlL2UP0vJEhOoFKy52oqnZQhgVnf0nkBK</w:t>
      </w:r>
    </w:p>
    <w:p>
      <w:pPr>
        <w:pStyle w:val="PreformattedText"/>
        <w:bidi w:val="0"/>
        <w:spacing w:before="0" w:after="0"/>
        <w:jc w:val="left"/>
        <w:rPr/>
      </w:pPr>
      <w:r>
        <w:rPr/>
        <w:t>zsAdz7ArEA58V2r+Xrzm2BMJLsreBVHi6XyeU7ezE4hpU14ycuXRkE1hGiaRyqIJI45BMgAndHQIkJ</w:t>
      </w:r>
    </w:p>
    <w:p>
      <w:pPr>
        <w:pStyle w:val="PreformattedText"/>
        <w:bidi w:val="0"/>
        <w:spacing w:before="0" w:after="0"/>
        <w:jc w:val="left"/>
        <w:rPr/>
      </w:pPr>
      <w:r>
        <w:rPr/>
        <w:t>jP/tTIikquFwzF+vObWlhLGlGtadzZWuQAEk1It5f6yptW1CMvbZXEMEkrY3PGd4mkXdFsIABG1t32</w:t>
      </w:r>
    </w:p>
    <w:p>
      <w:pPr>
        <w:pStyle w:val="PreformattedText"/>
        <w:bidi w:val="0"/>
        <w:spacing w:before="0" w:after="0"/>
        <w:jc w:val="left"/>
        <w:rPr/>
      </w:pPr>
      <w:r>
        <w:rPr/>
        <w:t>xwv09cTFat5G5p2sPDChQ2WUg+rE7rfqRRr6tcPDFCCflYRmN5ix5kdZJFUn7IV2+XSwRStOGOsY5k</w:t>
      </w:r>
    </w:p>
    <w:p>
      <w:pPr>
        <w:pStyle w:val="PreformattedText"/>
        <w:bidi w:val="0"/>
        <w:spacing w:before="0" w:after="0"/>
        <w:jc w:val="left"/>
        <w:rPr/>
      </w:pPr>
      <w:r>
        <w:rPr/>
        <w:t>5mVHq6QJVB2yep60QkE4R/VkRyVeQSLxG5GTlh/vF/w9acJqG5jpinBJtqJw//ABAaNBqnbOuVoEZ5</w:t>
      </w:r>
    </w:p>
    <w:p>
      <w:pPr>
        <w:pStyle w:val="PreformattedText"/>
        <w:bidi w:val="0"/>
        <w:spacing w:before="0" w:after="0"/>
        <w:jc w:val="left"/>
        <w:rPr/>
      </w:pPr>
      <w:r>
        <w:rPr/>
        <w:t>pY71eLEamSsY4mD43L45IAI9wh3Hr3HoTGsxdmc0qx80nA9LYRxMHFTna0/L1/FnpSPPWtLFuMmmzD</w:t>
      </w:r>
    </w:p>
    <w:p>
      <w:pPr>
        <w:pStyle w:val="PreformattedText"/>
        <w:bidi w:val="0"/>
        <w:spacing w:before="0" w:after="0"/>
        <w:jc w:val="left"/>
        <w:rPr/>
      </w:pPr>
      <w:r>
        <w:rPr/>
        <w:t>YpO6KeWwZcGaTHrQnd9v8A7Hubr7z/AA3ig4pTmzXfRnwL+LcAHCdrRpWmXnhnyz7kjWrYMPvHvWF1</w:t>
      </w:r>
    </w:p>
    <w:p>
      <w:pPr>
        <w:pStyle w:val="PreformattedText"/>
        <w:bidi w:val="0"/>
        <w:spacing w:before="0" w:after="0"/>
        <w:jc w:val="left"/>
        <w:rPr/>
      </w:pPr>
      <w:r>
        <w:rPr/>
        <w:t>Pj6gTGSu3lWJkjIIx5Jx19a2cXoppUsLp8Q2olSy10qbYfaU92aRNrCbP55UWKp3Gq7VfUbMKgaL3M</w:t>
      </w:r>
    </w:p>
    <w:p>
      <w:pPr>
        <w:pStyle w:val="PreformattedText"/>
        <w:bidi w:val="0"/>
        <w:spacing w:before="0" w:after="0"/>
        <w:jc w:val="left"/>
        <w:rPr/>
      </w:pPr>
      <w:r>
        <w:rPr/>
        <w:t>ijOXsQxLWubfaxCkzf75umEWtQnL8PaX+mRhkY2Ax6f59Fvlc/FIn3JQNzRKmtRIweKRamoZADGUJF</w:t>
      </w:r>
    </w:p>
    <w:p>
      <w:pPr>
        <w:pStyle w:val="PreformattedText"/>
        <w:bidi w:val="0"/>
        <w:spacing w:before="0" w:after="0"/>
        <w:jc w:val="left"/>
        <w:rPr/>
      </w:pPr>
      <w:r>
        <w:rPr/>
        <w:t>JQmcgf7uSHdGTx+JH+/WnZ3FLDlSc7aFOTL575FrUC2K3zqqZJVWNbqZ2hvWXFC8uBkI6BopT9poR/</w:t>
      </w:r>
    </w:p>
    <w:p>
      <w:pPr>
        <w:pStyle w:val="PreformattedText"/>
        <w:bidi w:val="0"/>
        <w:spacing w:before="0" w:after="0"/>
        <w:jc w:val="left"/>
        <w:rPr/>
      </w:pPr>
      <w:r>
        <w:rPr/>
        <w:t>X1rCgDeW8+eUydYU0MDLlMheBgYZc70YDCupH3B56jI790nLcMqQnexLJXvLs32ow06jOGsxkw21X7</w:t>
      </w:r>
    </w:p>
    <w:p>
      <w:pPr>
        <w:pStyle w:val="PreformattedText"/>
        <w:bidi w:val="0"/>
        <w:spacing w:before="0" w:after="0"/>
        <w:jc w:val="left"/>
        <w:rPr/>
      </w:pPr>
      <w:r>
        <w:rPr/>
        <w:t>eUgV/wC8nUKCAQeW72QFOW6epW5aN6jNAzJNXuQzQOoAaNt6PjOfzEOGHHDN0FQQzU3SwJBBGRE6o+</w:t>
      </w:r>
    </w:p>
    <w:p>
      <w:pPr>
        <w:pStyle w:val="PreformattedText"/>
        <w:bidi w:val="0"/>
        <w:spacing w:before="0" w:after="0"/>
        <w:jc w:val="left"/>
        <w:rPr/>
      </w:pPr>
      <w:r>
        <w:rPr/>
        <w:t>CuoVND7h7gma1dFfVey+5dJqVqSMs00esQwWvmHCKS6RzUIVJbgmPecKjbk1bDZSDmyWx2GFdSpXKs</w:t>
      </w:r>
    </w:p>
    <w:p>
      <w:pPr>
        <w:pStyle w:val="PreformattedText"/>
        <w:bidi w:val="0"/>
        <w:spacing w:before="0" w:after="0"/>
        <w:jc w:val="left"/>
        <w:rPr/>
      </w:pPr>
      <w:r>
        <w:rPr/>
        <w:t>+j13TG0nuazDobo8NDt/SJrFe5BC6WJEqtWszz14pFjOqrouq14jgEbJHlVVD8akJZLmOrikObSAvB</w:t>
      </w:r>
    </w:p>
    <w:p>
      <w:pPr>
        <w:pStyle w:val="PreformattedText"/>
        <w:bidi w:val="0"/>
        <w:spacing w:before="0" w:after="0"/>
        <w:jc w:val="left"/>
        <w:rPr/>
      </w:pPr>
      <w:r>
        <w:rPr/>
        <w:t>w2/wCMheqRw6R3h2/Ckkl6rW7U7NSxNAfmLD19L1OXT75hMoDHUJaerafECTvR4Q6n+qjKFxFFeKNP</w:t>
      </w:r>
    </w:p>
    <w:p>
      <w:pPr>
        <w:pStyle w:val="PreformattedText"/>
        <w:bidi w:val="0"/>
        <w:spacing w:before="0" w:after="0"/>
        <w:jc w:val="left"/>
        <w:rPr/>
      </w:pPr>
      <w:r>
        <w:rPr/>
        <w:t>C3FSnnz7ZNPiTo+oWO3dG7YsWGpXO1L8GsHWZJGeWFrc/rarpMtiQsJpKzQTGaTLbpoVjjfLOy2tqc</w:t>
      </w:r>
    </w:p>
    <w:p>
      <w:pPr>
        <w:pStyle w:val="PreformattedText"/>
        <w:bidi w:val="0"/>
        <w:spacing w:before="0" w:after="0"/>
        <w:jc w:val="left"/>
        <w:rPr/>
      </w:pPr>
      <w:r>
        <w:rPr/>
        <w:t>SqlR5zlQVyKEMG3+euVJodizo3ffbtNITXpv3NXJFmNq6jZqEQ02J1KYryfKSLtcEJIrRMcqc9QtrZ</w:t>
      </w:r>
    </w:p>
    <w:p>
      <w:pPr>
        <w:pStyle w:val="PreformattedText"/>
        <w:bidi w:val="0"/>
        <w:spacing w:before="0" w:after="0"/>
        <w:jc w:val="left"/>
        <w:rPr/>
      </w:pPr>
      <w:r>
        <w:rPr/>
        <w:t>KdLdmSajM9CkszvPVbqt3Vp+o1INe1OrBq6zC7DDYkhXUYhBXmjtRFGjdBNGY8lwBnHG7dYAqXWu6L</w:t>
      </w:r>
    </w:p>
    <w:p>
      <w:pPr>
        <w:pStyle w:val="PreformattedText"/>
        <w:bidi w:val="0"/>
        <w:spacing w:before="0" w:after="0"/>
        <w:jc w:val="left"/>
        <w:rPr/>
      </w:pPr>
      <w:r>
        <w:rPr/>
        <w:t>YhlV68P7/n98H/AAc0iftvsltUFWv833Hp3atftuLU5fWh0+9ptebXb1e0m3K17FUQ1xt2n04WZ04L</w:t>
      </w:r>
    </w:p>
    <w:p>
      <w:pPr>
        <w:pStyle w:val="PreformattedText"/>
        <w:bidi w:val="0"/>
        <w:spacing w:before="0" w:after="0"/>
        <w:jc w:val="left"/>
        <w:rPr/>
      </w:pPr>
      <w:r>
        <w:rPr/>
        <w:t>G2CHRVdxqXUfoyuI2GzFcJQVa3PstJv8EpKo7i0l9U05o6de7Tt26cUbXZbLz6s8tjR1hdgJ7kdWXi</w:t>
      </w:r>
    </w:p>
    <w:p>
      <w:pPr>
        <w:pStyle w:val="PreformattedText"/>
        <w:bidi w:val="0"/>
        <w:spacing w:before="0" w:after="0"/>
        <w:jc w:val="left"/>
        <w:rPr/>
      </w:pPr>
      <w:r>
        <w:rPr/>
        <w:t>uuGb1Nn046sui24W5yuJW11VrjTSfFP25fwNQaQP4Xvg3b0mxbtU9R7H0XU4J9QnkkuGLVDas7WjlZ</w:t>
      </w:r>
    </w:p>
    <w:p>
      <w:pPr>
        <w:pStyle w:val="PreformattedText"/>
        <w:bidi w:val="0"/>
        <w:spacing w:before="0" w:after="0"/>
        <w:jc w:val="left"/>
        <w:rPr/>
      </w:pPr>
      <w:r>
        <w:rPr/>
        <w:t>mqIHHpxwsTsSMIPp66GE7AYYU3CeH24k7Vjht6sZ2NFAPUUnHllTjbhVI+kkfSN3GB/V5e3W3DxC9a</w:t>
      </w:r>
    </w:p>
    <w:p>
      <w:pPr>
        <w:pStyle w:val="PreformattedText"/>
        <w:bidi w:val="0"/>
        <w:spacing w:before="0" w:after="0"/>
        <w:jc w:val="left"/>
        <w:rPr/>
      </w:pPr>
      <w:r>
        <w:rPr/>
        <w:t>Lb8Zlh6CEYU5U/mwQNowSMbj/1/t0yEc+ip/KA23kHAP2Le2RuG7g8EdEkAnIREx8knJwd2W3+RUBW</w:t>
      </w:r>
    </w:p>
    <w:p>
      <w:pPr>
        <w:pStyle w:val="PreformattedText"/>
        <w:bidi w:val="0"/>
        <w:spacing w:before="0" w:after="0"/>
        <w:jc w:val="left"/>
        <w:rPr/>
      </w:pPr>
      <w:r>
        <w:rPr/>
        <w:t>B3DnK8/YjogSTvMwV2kAAgEcLxyAvsVHGCMg/oOiRGsyhsewG36QN3OBtPiPpyMj7Z+nohGDAqMEDB</w:t>
      </w:r>
    </w:p>
    <w:p>
      <w:pPr>
        <w:pStyle w:val="PreformattedText"/>
        <w:bidi w:val="0"/>
        <w:spacing w:before="0" w:after="0"/>
        <w:jc w:val="left"/>
        <w:rPr/>
      </w:pPr>
      <w:r>
        <w:rPr/>
        <w:t>LjJ49TGPqbHOT7/wDxdWTiEI3YBckEcMeRwCQRlWB9jg8fYbfHppUEgnowjZ0G3DZZmJOCGIY7d/C/</w:t>
      </w:r>
    </w:p>
    <w:p>
      <w:pPr>
        <w:pStyle w:val="PreformattedText"/>
        <w:bidi w:val="0"/>
        <w:spacing w:before="0" w:after="0"/>
        <w:jc w:val="left"/>
        <w:rPr/>
      </w:pPr>
      <w:r>
        <w:rPr/>
        <w:t>qTt5J4+nqTQV6hFPxA90jl4ZG5mBXPAxnCtnJCLjjAwQfboghzIkXtDDkGNdniqkeO5cZYtgYZAR/w</w:t>
      </w:r>
    </w:p>
    <w:p>
      <w:pPr>
        <w:pStyle w:val="PreformattedText"/>
        <w:bidi w:val="0"/>
        <w:spacing w:before="0" w:after="0"/>
        <w:jc w:val="left"/>
        <w:rPr/>
      </w:pPr>
      <w:r>
        <w:rPr/>
        <w:t>CXUpu+V+ZjYItp+5J8SxGNrA+zHPB8Rjb+vk3URBYneYF2fiHPkCg8TkkruwrIx4ZBhefbrQACRInn</w:t>
      </w:r>
    </w:p>
    <w:p>
      <w:pPr>
        <w:pStyle w:val="PreformattedText"/>
        <w:bidi w:val="0"/>
        <w:spacing w:before="0" w:after="0"/>
        <w:jc w:val="left"/>
        <w:rPr/>
      </w:pPr>
      <w:r>
        <w:rPr/>
        <w:t>j2H1A+0ggMw4C4GcPu9uF3ZHGPfp1oWpAkM1BxW/Juie1SjAAKSCpI8BlMlVwTyMnO77nx6qQQcjxS</w:t>
      </w:r>
    </w:p>
    <w:p>
      <w:pPr>
        <w:pStyle w:val="PreformattedText"/>
        <w:bidi w:val="0"/>
        <w:spacing w:before="0" w:after="0"/>
        <w:jc w:val="left"/>
        <w:rPr/>
      </w:pPr>
      <w:r>
        <w:rPr/>
        <w:t>CwOGdQbJonFEDnAYgrtGcrJnOW2jjd5c4x0yYYlZj4YpGDkgbRkNvzyVGTtIH2GMfv0QgS5GGZxuAy</w:t>
      </w:r>
    </w:p>
    <w:p>
      <w:pPr>
        <w:pStyle w:val="PreformattedText"/>
        <w:bidi w:val="0"/>
        <w:spacing w:before="0" w:after="0"/>
        <w:jc w:val="left"/>
        <w:rPr/>
      </w:pPr>
      <w:r>
        <w:rPr/>
        <w:t>dxBUfUCGYBvfcQOMkDK9EIOmjLR7WBxgHAKlgpB8lT6SQpO7HsF6zk1qTNeCNBNc2MHygqhJCrwAwI</w:t>
      </w:r>
    </w:p>
    <w:p>
      <w:pPr>
        <w:pStyle w:val="PreformattedText"/>
        <w:bidi w:val="0"/>
        <w:spacing w:before="0" w:after="0"/>
        <w:jc w:val="left"/>
        <w:rPr/>
      </w:pPr>
      <w:r>
        <w:rPr/>
        <w:t>2+Q4yN3AX9vvu5+3UHevt/IzTh85HriHLEMpKqV8TtwchgDxknB+5z9+kYjG1jXl+X7zRhZEsTmv4Y</w:t>
      </w:r>
    </w:p>
    <w:p>
      <w:pPr>
        <w:pStyle w:val="PreformattedText"/>
        <w:bidi w:val="0"/>
        <w:spacing w:before="0" w:after="0"/>
        <w:jc w:val="left"/>
        <w:rPr/>
      </w:pPr>
      <w:r>
        <w:rPr/>
        <w:t>hHG21QCWB8twGNuQNp/xHBbB+4/w9cg1qa750cNAVVQIRjXdFnPAZgygce+5FDH6xvHOfc9IQm5q7n</w:t>
      </w:r>
    </w:p>
    <w:p>
      <w:pPr>
        <w:pStyle w:val="PreformattedText"/>
        <w:bidi w:val="0"/>
        <w:spacing w:before="0" w:after="0"/>
        <w:jc w:val="left"/>
        <w:rPr/>
      </w:pPr>
      <w:r>
        <w:rPr/>
        <w:t>mubxxn6SPLaCioS4LgN6hYn3UHgn77useNmST1zbh/9ayQacmWjJHuys7EbpEIUhkWPGXUrySeVHWJ</w:t>
      </w:r>
    </w:p>
    <w:p>
      <w:pPr>
        <w:pStyle w:val="PreformattedText"/>
        <w:bidi w:val="0"/>
        <w:spacing w:before="0" w:after="0"/>
        <w:jc w:val="left"/>
        <w:rPr/>
      </w:pPr>
      <w:r>
        <w:rPr/>
        <w:t>hRjNKcIlv9uIFERTC7dpBwwCgphiobh1J9/uA3j0ovRyp3UlpdOjLysefbAVh9GONxz+Yk7gf06lAA</w:t>
      </w:r>
    </w:p>
    <w:p>
      <w:pPr>
        <w:pStyle w:val="PreformattedText"/>
        <w:bidi w:val="0"/>
        <w:spacing w:before="0" w:after="0"/>
        <w:jc w:val="left"/>
        <w:rPr/>
      </w:pPr>
      <w:r>
        <w:rPr/>
        <w:t>K0zMsnEJYtEfYnlgB+XCk/UDjjlOAfbq8dCbqApAHPs5yeApIJIHvgbePfx6IRYL7kNk4LK3IXjPO1</w:t>
      </w:r>
    </w:p>
    <w:p>
      <w:pPr>
        <w:pStyle w:val="PreformattedText"/>
        <w:bidi w:val="0"/>
        <w:spacing w:before="0" w:after="0"/>
        <w:jc w:val="left"/>
        <w:rPr/>
      </w:pPr>
      <w:r>
        <w:rPr/>
        <w:t>fvge/wBj0RbLXUIV0zJJ9wdo4zgnIySeOc5YdLY60XmTKUFDXihRyC2RkEc4GdpJwMAk52kck/r1uU</w:t>
      </w:r>
    </w:p>
    <w:p>
      <w:pPr>
        <w:pStyle w:val="PreformattedText"/>
        <w:bidi w:val="0"/>
        <w:spacing w:before="0" w:after="0"/>
        <w:jc w:val="left"/>
        <w:rPr/>
      </w:pPr>
      <w:r>
        <w:rPr/>
        <w:t>BmCnnKtuPsgG+2JSMYGMglmChsnwVv0yef13dOiJXWtuTK+DtP0rjgnBJ9/sB9vv8AbqbjS3lLWgsr</w:t>
      </w:r>
    </w:p>
    <w:p>
      <w:pPr>
        <w:pStyle w:val="PreformattedText"/>
        <w:bidi w:val="0"/>
        <w:spacing w:before="0" w:after="0"/>
        <w:jc w:val="left"/>
        <w:rPr/>
      </w:pPr>
      <w:r>
        <w:rPr/>
        <w:t>Hev5yqtYO15CoA2F8NjcRycFATypDcg859923piEBjcZnx14WAMg9kYnJ+gYJ5YHaxC55IABH6/o+3</w:t>
      </w:r>
    </w:p>
    <w:p>
      <w:pPr>
        <w:pStyle w:val="PreformattedText"/>
        <w:bidi w:val="0"/>
        <w:spacing w:before="0" w:after="0"/>
        <w:jc w:val="left"/>
        <w:rPr/>
      </w:pPr>
      <w:r>
        <w:rPr/>
        <w:t>y6fhkEvQc5gxRW0jfAdjAshWLZ4IUqMogKnaT/AEhOR7DLeP1dTiGiOScqScNRx0zU/fIPbYHVnwBg</w:t>
      </w:r>
    </w:p>
    <w:p>
      <w:pPr>
        <w:pStyle w:val="PreformattedText"/>
        <w:bidi w:val="0"/>
        <w:spacing w:before="0" w:after="0"/>
        <w:jc w:val="left"/>
        <w:rPr/>
      </w:pPr>
      <w:r>
        <w:rPr/>
        <w:t>sVwx5bMvAG44VhlSW/RvHd1x03H2ztJwiTjRUO4DyyzDK58/HjxDDDHnj2+nd1eSAAKCWnpa+MYGRu</w:t>
      </w:r>
    </w:p>
    <w:p>
      <w:pPr>
        <w:pStyle w:val="PreformattedText"/>
        <w:bidi w:val="0"/>
        <w:spacing w:before="0" w:after="0"/>
        <w:jc w:val="left"/>
        <w:rPr/>
      </w:pPr>
      <w:r>
        <w:rPr/>
        <w:t>GwJjCkcg8jPOdv6Yz0SZMaoYqCTlmVQ7bvpUZGFA5Ptxnkf59EI9ULnauPHCkvhuSD74/tjohHMOA4</w:t>
      </w:r>
    </w:p>
    <w:p>
      <w:pPr>
        <w:pStyle w:val="PreformattedText"/>
        <w:bidi w:val="0"/>
        <w:spacing w:before="0" w:after="0"/>
        <w:jc w:val="left"/>
        <w:rPr/>
      </w:pPr>
      <w:r>
        <w:rPr/>
        <w:t>HkQcgYZVT9Wzz4j9Rzkny8uiEJglV28DONqjGw/k5PuTzx9sLjohPhbrrH0pCfTwwwShZnVVJY8f+0</w:t>
      </w:r>
    </w:p>
    <w:p>
      <w:pPr>
        <w:pStyle w:val="PreformattedText"/>
        <w:bidi w:val="0"/>
        <w:spacing w:before="0" w:after="0"/>
        <w:jc w:val="left"/>
        <w:rPr/>
      </w:pPr>
      <w:r>
        <w:rPr/>
        <w:t>BHAI9tu7rx89VhksiknUJRet7vXl8T5EMduPHZgKzHPtgM237cdZlI1gczGKRUgCkS03dIwO5fEoQA</w:t>
      </w:r>
    </w:p>
    <w:p>
      <w:pPr>
        <w:pStyle w:val="PreformattedText"/>
        <w:bidi w:val="0"/>
        <w:spacing w:before="0" w:after="0"/>
        <w:jc w:val="left"/>
        <w:rPr/>
      </w:pPr>
      <w:r>
        <w:rPr/>
        <w:t>AzqmMOwUDywONvsd33bpyE192LxhRDTo6vmk908HJ+ncW5B3ZBLAjBHIyqpwAMN4n+rroLS0V3TE50</w:t>
      </w:r>
    </w:p>
    <w:p>
      <w:pPr>
        <w:pStyle w:val="PreformattedText"/>
        <w:bidi w:val="0"/>
        <w:spacing w:before="0" w:after="0"/>
        <w:jc w:val="left"/>
        <w:rPr/>
      </w:pPr>
      <w:r>
        <w:rPr/>
        <w:t>EiT7TlYemo+oPuHs2zOWOSBh2BOcH7tu/L1pQ6Qa5TMSatnvPili0EJ2JHnO0nHiUGAMnc30kbsPke</w:t>
      </w:r>
    </w:p>
    <w:p>
      <w:pPr>
        <w:pStyle w:val="PreformattedText"/>
        <w:bidi w:val="0"/>
        <w:spacing w:before="0" w:after="0"/>
        <w:jc w:val="left"/>
        <w:rPr/>
      </w:pPr>
      <w:r>
        <w:rPr/>
        <w:t>X+HpicQmR1oWUyUVYkVkBLKqKORkIF3fmAI8cnGM8f8AN0wubW3UbiiGFCabhJJUO0nd7DceQF8SGJ</w:t>
      </w:r>
    </w:p>
    <w:p>
      <w:pPr>
        <w:pStyle w:val="PreformattedText"/>
        <w:bidi w:val="0"/>
        <w:spacing w:before="0" w:after="0"/>
        <w:jc w:val="left"/>
        <w:rPr/>
      </w:pPr>
      <w:r>
        <w:rPr/>
        <w:t>AIJwcbcg5/w9LuNVzyECoVa0zhqLcxXxG4KpwF27icghWdiDjGeB7+PTOYIyCysIwqwVBjAU8YbcGK</w:t>
      </w:r>
    </w:p>
    <w:p>
      <w:pPr>
        <w:pStyle w:val="PreformattedText"/>
        <w:bidi w:val="0"/>
        <w:spacing w:before="0" w:after="0"/>
        <w:jc w:val="left"/>
        <w:rPr/>
      </w:pPr>
      <w:r>
        <w:rPr/>
        <w:t>nKkAAnH1f/dePQxdrbjdTz53QhIcqCw5ZdwwcHx9jtIIDDx5Ptu6rptpd59kInHErSqGDFWJyQQeR9</w:t>
      </w:r>
    </w:p>
    <w:p>
      <w:pPr>
        <w:pStyle w:val="PreformattedText"/>
        <w:bidi w:val="0"/>
        <w:spacing w:before="0" w:after="0"/>
        <w:jc w:val="left"/>
        <w:rPr/>
      </w:pPr>
      <w:r>
        <w:rPr/>
        <w:t>92MEe2D00YhGGqjfCPo0GQMDBCbuD5HBAG4HwyCDge23PSwTqqd0JtPEGU5Dg4BOcMQAM7ggIyqqf+</w:t>
      </w:r>
    </w:p>
    <w:p>
      <w:pPr>
        <w:pStyle w:val="PreformattedText"/>
        <w:bidi w:val="0"/>
        <w:spacing w:before="0" w:after="0"/>
        <w:jc w:val="left"/>
        <w:rPr/>
      </w:pPr>
      <w:r>
        <w:rPr/>
        <w:t>vj1Ia1gbqwgK3XVdrEIBwRw2WAJbbgnBJIzhsZ/Nx0w4ppULnCBZYVG/AAAG9iFIYH3IkZzhXDf9k4</w:t>
      </w:r>
    </w:p>
    <w:p>
      <w:pPr>
        <w:pStyle w:val="PreformattedText"/>
        <w:bidi w:val="0"/>
        <w:spacing w:before="0" w:after="0"/>
        <w:jc w:val="left"/>
        <w:rPr/>
      </w:pPr>
      <w:r>
        <w:rPr/>
        <w:t>6z3t1xqmuGCc8oJlRRuzgcs30kHGD5SE/Zif8AIc+/QpI3Z1l4tHyMgkqQDsDAyhgFCl8kgkHcPf2/</w:t>
      </w:r>
    </w:p>
    <w:p>
      <w:pPr>
        <w:pStyle w:val="PreformattedText"/>
        <w:bidi w:val="0"/>
        <w:spacing w:before="0" w:after="0"/>
        <w:jc w:val="left"/>
        <w:rPr/>
      </w:pPr>
      <w:r>
        <w:rPr/>
        <w:t>6dRnw98IukeWIbdhSRkqCxBBB+2XO7nPvjx6vh85VhUHujiGAbtuRmRlYMWC5xjIX7xgk8Z9yrf09a</w:t>
      </w:r>
    </w:p>
    <w:p>
      <w:pPr>
        <w:pStyle w:val="PreformattedText"/>
        <w:bidi w:val="0"/>
        <w:spacing w:before="0" w:after="0"/>
        <w:jc w:val="left"/>
        <w:rPr/>
      </w:pPr>
      <w:r>
        <w:rPr/>
        <w:t>PWgitMzE1pnupD9dNqlcY55IX6WYFl8QeSCMcHHl0kNU0G6ESnjLyPnA5BYsCSGckKwPBUgrgg8Df1</w:t>
      </w:r>
    </w:p>
    <w:p>
      <w:pPr>
        <w:pStyle w:val="PreformattedText"/>
        <w:bidi w:val="0"/>
        <w:spacing w:before="0" w:after="0"/>
        <w:jc w:val="left"/>
        <w:rPr/>
      </w:pPr>
      <w:r>
        <w:rPr/>
        <w:t>IY2lCMvPFCIFHDKIywyFK7kzyw9sZ4bcGAH/ADL1RuHLhl8Pj+S35TSeF1jJ2tuAIKjf9gN44PLqSv</w:t>
      </w:r>
    </w:p>
    <w:p>
      <w:pPr>
        <w:pStyle w:val="PreformattedText"/>
        <w:bidi w:val="0"/>
        <w:spacing w:before="0" w:after="0"/>
        <w:jc w:val="left"/>
        <w:rPr/>
      </w:pPr>
      <w:r>
        <w:rPr/>
        <w:t>P6tnpYNdxpGwUilS/A2hFzgA7mOc55xu/TBGR+/U1Na1zhCFeM7igDgZw20hdu9ScMSPoIH9x+XpDl</w:t>
      </w:r>
    </w:p>
    <w:p>
      <w:pPr>
        <w:pStyle w:val="PreformattedText"/>
        <w:bidi w:val="0"/>
        <w:spacing w:before="0" w:after="0"/>
        <w:jc w:val="left"/>
        <w:rPr/>
      </w:pPr>
      <w:r>
        <w:rPr/>
        <w:t>WYkG4QiVhSHJUZUnIGCOV53jdgKcHjPJPV8I0BAhH1RG53KfPaSTwgTBMbBPdpMluQcf1eXV4QkFPp</w:t>
      </w:r>
    </w:p>
    <w:p>
      <w:pPr>
        <w:pStyle w:val="PreformattedText"/>
        <w:bidi w:val="0"/>
        <w:spacing w:before="0" w:after="0"/>
        <w:jc w:val="left"/>
        <w:rPr/>
      </w:pPr>
      <w:r>
        <w:rPr/>
        <w:t>hTnaQAWCkEblZsIrZAxgc/8vU3Gt3OEQQkMSwLYyAGGAw2Dx2K2ANwXI9wV6z0XUeEwhRGyuWUF0jz</w:t>
      </w:r>
    </w:p>
    <w:p>
      <w:pPr>
        <w:pStyle w:val="PreformattedText"/>
        <w:bidi w:val="0"/>
        <w:spacing w:before="0" w:after="0"/>
        <w:jc w:val="left"/>
        <w:rPr/>
      </w:pPr>
      <w:r>
        <w:rPr/>
        <w:t>x9J3k7QHIwPdhyCR9urDDJNVpSunOR31yke1NwOQQ2SREMOrb9pCll28t9j7DHl03ENFYnmP2kxhDu</w:t>
      </w:r>
    </w:p>
    <w:p>
      <w:pPr>
        <w:pStyle w:val="PreformattedText"/>
        <w:bidi w:val="0"/>
        <w:spacing w:before="0" w:after="0"/>
        <w:jc w:val="left"/>
        <w:rPr/>
      </w:pPr>
      <w:r>
        <w:rPr/>
        <w:t>9NS6rjhT4gMvpK2/cCCSu44DE58ukMVqSvDCOWOAcoMqqgAHODwwLOSQ5C7cEjgfVu56iEZxMzBmc5</w:t>
      </w:r>
    </w:p>
    <w:p>
      <w:pPr>
        <w:pStyle w:val="PreformattedText"/>
        <w:bidi w:val="0"/>
        <w:spacing w:before="0" w:after="0"/>
        <w:jc w:val="left"/>
        <w:rPr/>
      </w:pPr>
      <w:r>
        <w:rPr/>
        <w:t>JkyoDZHscYxnIAPIzgfl6IQhGW9xjaQGVw2AQPZlc52Avxkcfl6ITaKTZIOOThU48kHAIQfmznHGP1</w:t>
      </w:r>
    </w:p>
    <w:p>
      <w:pPr>
        <w:pStyle w:val="PreformattedText"/>
        <w:bidi w:val="0"/>
        <w:spacing w:before="0" w:after="0"/>
        <w:jc w:val="left"/>
        <w:rPr/>
      </w:pPr>
      <w:r>
        <w:rPr/>
        <w:t>9+rJmwEJNKjYh4UsAUG5SARu+w5ACZ4I5OeoYVJNOcqGB3QipZlVtpwSccZCttKhTnnOFwPb9T01BV</w:t>
      </w:r>
    </w:p>
    <w:p>
      <w:pPr>
        <w:pStyle w:val="PreformattedText"/>
        <w:bidi w:val="0"/>
        <w:spacing w:before="0" w:after="0"/>
        <w:jc w:val="left"/>
        <w:rPr/>
      </w:pPr>
      <w:r>
        <w:rPr/>
        <w:t>adqKYk0qI+rMxBdwGPiVIGcsfw/HA/dftz7L9PVhkAOQkQzHjbkj3yQ2cL9t7A48QBuB+3RvmV2PEK</w:t>
      </w:r>
    </w:p>
    <w:p>
      <w:pPr>
        <w:pStyle w:val="PreformattedText"/>
        <w:bidi w:val="0"/>
        <w:spacing w:before="0" w:after="0"/>
        <w:jc w:val="left"/>
        <w:rPr/>
      </w:pPr>
      <w:r>
        <w:rPr/>
        <w:t>RZDuxksFLZ3gbZCATuIz7ODt9/sPHq6A1ryllJqcsiIVgRvf2CjlSAEw31DcOSBuyF9gdzdNlMV/V2</w:t>
      </w:r>
    </w:p>
    <w:p>
      <w:pPr>
        <w:pStyle w:val="PreformattedText"/>
        <w:bidi w:val="0"/>
        <w:spacing w:before="0" w:after="0"/>
        <w:jc w:val="left"/>
        <w:rPr/>
      </w:pPr>
      <w:r>
        <w:rPr/>
        <w:t>UFxaPFVAW4IX6icjBTPuSTnO7jombExPWWkjNY+hB2hs524HGG4wFccA88+5H26thioDGLj3kA5YeI</w:t>
      </w:r>
    </w:p>
    <w:p>
      <w:pPr>
        <w:pStyle w:val="PreformattedText"/>
        <w:bidi w:val="0"/>
        <w:spacing w:before="0" w:after="0"/>
        <w:jc w:val="left"/>
        <w:rPr/>
      </w:pPr>
      <w:r>
        <w:rPr/>
        <w:t>IU544yFLhvqxnkjPPToTVM4XIADZDDBbgAYCAgH29z+3RCOGDPG5BHGFJZdoI55DHOWClePYbt3RCf</w:t>
      </w:r>
    </w:p>
    <w:p>
      <w:pPr>
        <w:pStyle w:val="PreformattedText"/>
        <w:bidi w:val="0"/>
        <w:spacing w:before="0" w:after="0"/>
        <w:jc w:val="left"/>
        <w:rPr/>
      </w:pPr>
      <w:r>
        <w:rPr/>
        <w:t>jt/9Im+O8/dPxl+F38NFDWox252npcPxH7lgh3oYO6e4GbQO3IrqBQbSVdJr6la25KobzNhW56upAB</w:t>
      </w:r>
    </w:p>
    <w:p>
      <w:pPr>
        <w:pStyle w:val="PreformattedText"/>
        <w:bidi w:val="0"/>
        <w:spacing w:before="0" w:after="0"/>
        <w:jc w:val="left"/>
        <w:rPr/>
      </w:pPr>
      <w:r>
        <w:rPr/>
        <w:t>POdPYsIkFp+arUI6wivGtL661Hih3ysdrx+pMPWG0ZDOoXI/Vf06YdTAEms25VIpcVP2ZA1JklSYqF</w:t>
      </w:r>
    </w:p>
    <w:p>
      <w:pPr>
        <w:pStyle w:val="PreformattedText"/>
        <w:bidi w:val="0"/>
        <w:spacing w:before="0" w:after="0"/>
        <w:jc w:val="left"/>
        <w:rPr/>
      </w:pPr>
      <w:r>
        <w:rPr/>
        <w:t>QMznaSQSHcgAf/ZMqB1AVF4mzbKEbCP5cwmwGWSRvUIIDH/a0keNj7ndtK5H5d2elNQsSBlyhQVqYI</w:t>
      </w:r>
    </w:p>
    <w:p>
      <w:pPr>
        <w:pStyle w:val="PreformattedText"/>
        <w:bidi w:val="0"/>
        <w:spacing w:before="0" w:after="0"/>
        <w:jc w:val="left"/>
        <w:rPr/>
      </w:pPr>
      <w:r>
        <w:rPr/>
        <w:t>t7I5gGPhM0O4ZGOQ29gecYLr/bHQKtkM6QYUPdRT9LnGU+/E6SLiRSY51HJljaIhZfHlmBChj+m1un</w:t>
      </w:r>
    </w:p>
    <w:p>
      <w:pPr>
        <w:pStyle w:val="PreformattedText"/>
        <w:bidi w:val="0"/>
        <w:spacing w:before="0" w:after="0"/>
        <w:jc w:val="left"/>
        <w:rPr/>
      </w:pPr>
      <w:r>
        <w:rPr/>
        <w:t>UDG/mYQfVbJRlwMArx74JBYDnyHHv+/Q24+yE6S+C9KTUu6dCophnmj2FHLKCrzPNJypGyMKMnJ++O</w:t>
      </w:r>
    </w:p>
    <w:p>
      <w:pPr>
        <w:pStyle w:val="PreformattedText"/>
        <w:bidi w:val="0"/>
        <w:spacing w:before="0" w:after="0"/>
        <w:jc w:val="left"/>
        <w:rPr/>
      </w:pPr>
      <w:r>
        <w:rPr/>
        <w:t>OvJ/xE4X0fjsTbn9qe0/hVC234SjeVafZLsaq8MlVY1UzV4YYkTZH6YrxoymVUO4Bl8QSSSS/t18j2</w:t>
      </w:r>
    </w:p>
    <w:p>
      <w:pPr>
        <w:pStyle w:val="PreformattedText"/>
        <w:bidi w:val="0"/>
        <w:spacing w:before="0" w:after="0"/>
        <w:jc w:val="left"/>
        <w:rPr/>
      </w:pPr>
      <w:r>
        <w:rPr/>
        <w:t>lizAAz7ZsYKqBS4gBZ1t2xQk9FAkgmsJMHd2VhFKiuHLQrgEOjlvHnLKx9h44Ha1QWyUTsYS0YcyZ0</w:t>
      </w:r>
    </w:p>
    <w:p>
      <w:pPr>
        <w:pStyle w:val="PreformattedText"/>
        <w:bidi w:val="0"/>
        <w:spacing w:before="0" w:after="0"/>
        <w:jc w:val="left"/>
        <w:rPr/>
      </w:pPr>
      <w:r>
        <w:rPr/>
        <w:t>BoWnrDWWQIxs2XrtE+4MHtLLvSGGRRn5coNzluRub8p65eK1WNMlnbwEFAQp1GTyjHHWh+basQsTuV</w:t>
      </w:r>
    </w:p>
    <w:p>
      <w:pPr>
        <w:pStyle w:val="PreformattedText"/>
        <w:bidi w:val="0"/>
        <w:spacing w:before="0" w:after="0"/>
        <w:jc w:val="left"/>
        <w:rPr/>
      </w:pPr>
      <w:r>
        <w:rPr/>
        <w:t>aAITYPzBWV1KrhrCzvtGR4r9PXOxlLVFdM7WFaFA6f3yXw1keo8smPmZRWUSTqWd2DuSIoEOBsKqSz</w:t>
      </w:r>
    </w:p>
    <w:p>
      <w:pPr>
        <w:pStyle w:val="PreformattedText"/>
        <w:bidi w:val="0"/>
        <w:spacing w:before="0" w:after="0"/>
        <w:jc w:val="left"/>
        <w:rPr/>
      </w:pPr>
      <w:r>
        <w:rPr/>
        <w:t>e53M3iNvWJsOxq26prwz/LIHKKLXMzQxySBk9EJLOwEqRDcNrRlTlGdI3UEDLHPVdNzE8pK1aikxK7</w:t>
      </w:r>
    </w:p>
    <w:p>
      <w:pPr>
        <w:pStyle w:val="PreformattedText"/>
        <w:bidi w:val="0"/>
        <w:spacing w:before="0" w:after="0"/>
        <w:jc w:val="left"/>
        <w:rPr/>
      </w:pPr>
      <w:r>
        <w:rPr/>
        <w:t>HBX9WUwyIIY43eETbpDO7gAb2PEeVXOOVWRmK+XixVAFy7opyF3aa/CCrl+pAkmJEjlAIkWNQ8UaTn</w:t>
      </w:r>
    </w:p>
    <w:p>
      <w:pPr>
        <w:pStyle w:val="PreformattedText"/>
        <w:bidi w:val="0"/>
        <w:spacing w:before="0" w:after="0"/>
        <w:jc w:val="left"/>
        <w:rPr/>
      </w:pPr>
      <w:r>
        <w:rPr/>
        <w:t>c0rO20EFVwqKBuSM7/ACbpiIxYgHVEM6qCaype69cq0vVja8J1G12aGSN6oaWMMFJHDytIfJRgr6YV</w:t>
      </w:r>
    </w:p>
    <w:p>
      <w:pPr>
        <w:pStyle w:val="PreformattedText"/>
        <w:bidi w:val="0"/>
        <w:spacing w:before="0" w:after="0"/>
        <w:jc w:val="left"/>
        <w:rPr/>
      </w:pPr>
      <w:r>
        <w:rPr/>
        <w:t>FzuHXTwMOpoaVnNx8QFCQ2mcw92azbkuTabWeV2syhFENiRns+rLGwRIpyoiUjcZCSQu0tt3dd/Cw1</w:t>
      </w:r>
    </w:p>
    <w:p>
      <w:pPr>
        <w:pStyle w:val="PreformattedText"/>
        <w:bidi w:val="0"/>
        <w:spacing w:before="0" w:after="0"/>
        <w:jc w:val="left"/>
        <w:rPr/>
      </w:pPr>
      <w:r>
        <w:rPr/>
        <w:t>tUj5PlZ53acYkso3+9ILqdFK9Va8eQlcu88iRqRPJIXaUoQuQnqDB58+c/ZetOIRaoG/TqnNGGXJqd</w:t>
      </w:r>
    </w:p>
    <w:p>
      <w:pPr>
        <w:pStyle w:val="PreformattedText"/>
        <w:bidi w:val="0"/>
        <w:spacing w:before="0" w:after="0"/>
        <w:jc w:val="left"/>
        <w:rPr/>
      </w:pPr>
      <w:r>
        <w:rPr/>
        <w:t>MidGkVuVpUjkbYiMGkJDbB+FG8nHgqkNiP38st0sOdxzEsMOhFFpOg+x9M+Tmqu2N4YSiQ4fYJECgl</w:t>
      </w:r>
    </w:p>
    <w:p>
      <w:pPr>
        <w:pStyle w:val="PreformattedText"/>
        <w:bidi w:val="0"/>
        <w:spacing w:before="0" w:after="0"/>
        <w:jc w:val="left"/>
        <w:rPr/>
      </w:pPr>
      <w:r>
        <w:rPr/>
        <w:t>c4kTerBcEtuYfdelYyaAQZu2NrcQLXKdtdmha8dSaRQVSKBmYqC7PhDHIvp8byrqCPpG1WHkD1470m</w:t>
      </w:r>
    </w:p>
    <w:p>
      <w:pPr>
        <w:pStyle w:val="PreformattedText"/>
        <w:bidi w:val="0"/>
        <w:spacing w:before="0" w:after="0"/>
        <w:jc w:val="left"/>
        <w:rPr/>
      </w:pPr>
      <w:r>
        <w:rPr/>
        <w:t>KlrRPovosLapfhp/5Ox/h7WbUJWiaZlWEtsjlBEZlm2xIsjoPOdi6FcnYom3fUvXjNqwAzVC6p63A2</w:t>
      </w:r>
    </w:p>
    <w:p>
      <w:pPr>
        <w:pStyle w:val="PreformattedText"/>
        <w:bidi w:val="0"/>
        <w:spacing w:before="0" w:after="0"/>
        <w:jc w:val="left"/>
        <w:rPr/>
      </w:pPr>
      <w:r>
        <w:rPr/>
        <w:t>hMHDWouFZ19p/b+h1hWlFl7EVqFHnRUX1RNLWMDhS230AkqD8Q4DFtg2/mx4+y4CDDvcYpYalC7vDE</w:t>
      </w:r>
    </w:p>
    <w:p>
      <w:pPr>
        <w:pStyle w:val="PreformattedText"/>
        <w:bidi w:val="0"/>
        <w:spacing w:before="0" w:after="0"/>
        <w:jc w:val="left"/>
        <w:rPr/>
      </w:pPr>
      <w:r>
        <w:rPr/>
        <w:t>rtm0PfotK7m89cl+lSaLW1BWeEyGEERxowMTSV1eZYYo8kvmEFhvODIvLbh1kwm2JMZAy+sRa6ej4R</w:t>
      </w:r>
    </w:p>
    <w:p>
      <w:pPr>
        <w:pStyle w:val="PreformattedText"/>
        <w:bidi w:val="0"/>
        <w:spacing w:before="0" w:after="0"/>
        <w:jc w:val="left"/>
        <w:rPr/>
      </w:pPr>
      <w:r>
        <w:rPr/>
        <w:t>+ftk4v/LxMBqPbd9Lz+UvztixUvS2JRP8AMTMlKMyyyCOw7VayJ67qMpAgBkWQDh3jx5dev2PGwdqc</w:t>
      </w:r>
    </w:p>
    <w:p>
      <w:pPr>
        <w:pStyle w:val="PreformattedText"/>
        <w:bidi w:val="0"/>
        <w:spacing w:before="0" w:after="0"/>
        <w:jc w:val="left"/>
        <w:rPr/>
      </w:pPr>
      <w:r>
        <w:rPr/>
        <w:t>kNnai6t+npfk08dt+FjYAVQtqAscs11Hd/TE+4+2a2qVClaWMrHHmvZi4RWkZo4dxbAmjaYElAOCzf</w:t>
      </w:r>
    </w:p>
    <w:p>
      <w:pPr>
        <w:pStyle w:val="PreformattedText"/>
        <w:bidi w:val="0"/>
        <w:spacing w:before="0" w:after="0"/>
        <w:jc w:val="left"/>
        <w:rPr/>
      </w:pPr>
      <w:r>
        <w:rPr/>
        <w:t>m25ttfojB2nBtRhWnEvRbl9Lsxvo/0ribNiBnQ79QbzylI6z2RromeCKH1II/wZXRJHWz5RRRRqirn</w:t>
      </w:r>
    </w:p>
    <w:p>
      <w:pPr>
        <w:pStyle w:val="PreformattedText"/>
        <w:bidi w:val="0"/>
        <w:spacing w:before="0" w:after="0"/>
        <w:jc w:val="left"/>
        <w:rPr/>
      </w:pPr>
      <w:r>
        <w:rPr/>
        <w:t>1Ar4ZeMhvzY68m/obbsJ3wlT1gwzvnr8D0rsGIoxC4VmHCTG2gdj3mvRxfy6yJw5haNgyp4SSiP1Y0</w:t>
      </w:r>
    </w:p>
    <w:p>
      <w:pPr>
        <w:pStyle w:val="PreformattedText"/>
        <w:bidi w:val="0"/>
        <w:spacing w:before="0" w:after="0"/>
        <w:jc w:val="left"/>
        <w:rPr/>
      </w:pPr>
      <w:r>
        <w:rPr/>
        <w:t>xsRdjED690fl+XpWH6P2rEdcNEZmrqjdq9I7HhYTYhxVspLx0T4btLCtoJLXNd0mter4+ihj/EE2zJ</w:t>
      </w:r>
    </w:p>
    <w:p>
      <w:pPr>
        <w:pStyle w:val="PreformattedText"/>
        <w:bidi w:val="0"/>
        <w:spacing w:before="0" w:after="0"/>
        <w:jc w:val="left"/>
        <w:rPr/>
      </w:pPr>
      <w:r>
        <w:rPr/>
        <w:t>lVV5YqSy7vJVGeu/gfw4+NhXtctm+u8dc8vtH8R4eFiepJDXcPf2ZIIe367xGFY40EcbQxIXEM7yRr</w:t>
      </w:r>
    </w:p>
    <w:p>
      <w:pPr>
        <w:pStyle w:val="PreformattedText"/>
        <w:bidi w:val="0"/>
        <w:spacing w:before="0" w:after="0"/>
        <w:jc w:val="left"/>
        <w:rPr/>
      </w:pPr>
      <w:r>
        <w:rPr/>
        <w:t>NGtpww8GLq2SRk/T9XXFxvRYTEZsKjBfpNb0owekCQCzlrtXaVbrRT4Tkb479lpPSr2hJAlKNvk9Ri</w:t>
      </w:r>
    </w:p>
    <w:p>
      <w:pPr>
        <w:pStyle w:val="PreformattedText"/>
        <w:bidi w:val="0"/>
        <w:spacing w:before="0" w:after="0"/>
        <w:jc w:val="left"/>
        <w:rPr/>
      </w:pPr>
      <w:r>
        <w:rPr/>
        <w:t>ZvTZrBcJp96m7xk/zGtJI0kKKCz7nxu27evR+hNubE2bF2Jzc2GWOZ/PsyuOVw8QYwQ1b7M+W3xi0S</w:t>
      </w:r>
    </w:p>
    <w:p>
      <w:pPr>
        <w:pStyle w:val="PreformattedText"/>
        <w:bidi w:val="0"/>
        <w:spacing w:before="0" w:after="0"/>
        <w:jc w:val="left"/>
        <w:rPr/>
      </w:pPr>
      <w:r>
        <w:rPr/>
        <w:t>VVsMaES6npsRgkDmtZ07U2FQSC7PVsyLKsb13zMYxtisRrnG5l6677Zs6HBwXxQcVjaq8X+sQExWU4</w:t>
      </w:r>
    </w:p>
    <w:p>
      <w:pPr>
        <w:pStyle w:val="PreformattedText"/>
        <w:bidi w:val="0"/>
        <w:spacing w:before="0" w:after="0"/>
        <w:jc w:val="left"/>
        <w:rPr/>
      </w:pPr>
      <w:r>
        <w:rPr/>
        <w:t>i68PiZpxRD31HodqCGKHZDId6GAyysrq5qT5cgt661mbZtG7dHjH658fFpiV9XcG6UdhOVXJrZ0t2Z</w:t>
      </w:r>
    </w:p>
    <w:p>
      <w:pPr>
        <w:pStyle w:val="PreformattedText"/>
        <w:bidi w:val="0"/>
        <w:spacing w:before="0" w:after="0"/>
        <w:jc w:val="left"/>
        <w:rPr/>
      </w:pPr>
      <w:r>
        <w:rPr/>
        <w:t>8TIprtWN7hDQyRwvdjmjrO7hvxWkeUf7TV8mdSQJd7sr8dZ8bZgRiMFsu7PRm3C2ulA2rPy37TqPtL</w:t>
      </w:r>
    </w:p>
    <w:p>
      <w:pPr>
        <w:pStyle w:val="PreformattedText"/>
        <w:bidi w:val="0"/>
        <w:spacing w:before="0" w:after="0"/>
        <w:jc w:val="left"/>
        <w:rPr/>
      </w:pPr>
      <w:r>
        <w:rPr/>
        <w:t>4gP69eJJZa7SwxqKtuykUV+aGXcbNaTHoxYO5GO8bWXYjbXYDmPs9hIOr950ExFxACwpOnu1O649Qi</w:t>
      </w:r>
    </w:p>
    <w:p>
      <w:pPr>
        <w:pStyle w:val="PreformattedText"/>
        <w:bidi w:val="0"/>
        <w:spacing w:before="0" w:after="0"/>
        <w:jc w:val="left"/>
        <w:rPr/>
      </w:pPr>
      <w:r>
        <w:rPr/>
        <w:t>ljZVikUtPHPFGsctNZQgMdvTpV3YjYMoccZkVeRg9c7EQqxFvCcpZwMmuybl2pdWg6pG1uJZVm2uPU</w:t>
      </w:r>
    </w:p>
    <w:p>
      <w:pPr>
        <w:pStyle w:val="PreformattedText"/>
        <w:bidi w:val="0"/>
        <w:spacing w:before="0" w:after="0"/>
        <w:jc w:val="left"/>
        <w:rPr/>
      </w:pPr>
      <w:r>
        <w:rPr/>
        <w:t>NmGOOVIyyl2tTRhwQ7fRyNqHj2PS8N1VlLqd8RiAspCESxqV6E75I6wMkzQK0scqu8arK5KiMLlJGg</w:t>
      </w:r>
    </w:p>
    <w:p>
      <w:pPr>
        <w:pStyle w:val="PreformattedText"/>
        <w:bidi w:val="0"/>
        <w:spacing w:before="0" w:after="0"/>
        <w:jc w:val="left"/>
        <w:rPr/>
      </w:pPr>
      <w:r>
        <w:rPr/>
        <w:t>LE4PBQIvHWsYoJp6vNucyNhNQA4mSg5SaV70KMXllIpI6RSTRDwhMTevDNZizuhVwFjkcbgyMx+pet</w:t>
      </w:r>
    </w:p>
    <w:p>
      <w:pPr>
        <w:pStyle w:val="PreformattedText"/>
        <w:bidi w:val="0"/>
        <w:spacing w:before="0" w:after="0"/>
        <w:jc w:val="left"/>
        <w:rPr/>
      </w:pPr>
      <w:r>
        <w:rPr/>
        <w:t>mHiJcKkWVt/PV+qYcTCa2qjXv/JrfxBZZVPURTnk9SkZIqorwyGnt2pYnm/FpOszjfF6ZWWFvY+n4n</w:t>
      </w:r>
    </w:p>
    <w:p>
      <w:pPr>
        <w:pStyle w:val="PreformattedText"/>
        <w:bidi w:val="0"/>
        <w:spacing w:before="0" w:after="0"/>
        <w:jc w:val="left"/>
        <w:rPr/>
      </w:pPr>
      <w:r>
        <w:rPr/>
        <w:t>d16DCx1QgeruRQvDyJbh/MTz2Ns5xUFMW13u4upeen5jJGLSzlo46230564fc2MI+ZY3injI9SVn8Q</w:t>
      </w:r>
    </w:p>
    <w:p>
      <w:pPr>
        <w:pStyle w:val="PreformattedText"/>
        <w:bidi w:val="0"/>
        <w:spacing w:before="0" w:after="0"/>
        <w:jc w:val="left"/>
        <w:rPr/>
      </w:pPr>
      <w:r>
        <w:rPr/>
        <w:t>jjbuV0fx2nrW+Kr3Kq256v8AFvPZmJcFsNg7Yg3N9LxCOHnr119GWeWYyZmijsIIl2gsrNLMhxBDHG</w:t>
      </w:r>
    </w:p>
    <w:p>
      <w:pPr>
        <w:pStyle w:val="PreformattedText"/>
        <w:bidi w:val="0"/>
        <w:spacing w:before="0" w:after="0"/>
        <w:jc w:val="left"/>
        <w:rPr/>
      </w:pPr>
      <w:r>
        <w:rPr/>
        <w:t>n0MR/UgO7HUYrYWGgRmJu4VOX0u5YtFxXJdMMKFyZhq+j2izdL6UhPcBgSKAQ+laLWq0EssZcttEc1</w:t>
      </w:r>
    </w:p>
    <w:p>
      <w:pPr>
        <w:pStyle w:val="PreformattedText"/>
        <w:bidi w:val="0"/>
        <w:spacing w:before="0" w:after="0"/>
        <w:jc w:val="left"/>
        <w:rPr/>
      </w:pPr>
      <w:r>
        <w:rPr/>
        <w:t>qSugRv8AZ2bEYX3YAZ8ct15v0kcIYa0pialVmu+VO56PvZ3rXDCqcj2tymVpqFmxKphsTlhJekRpgg</w:t>
      </w:r>
    </w:p>
    <w:p>
      <w:pPr>
        <w:pStyle w:val="PreformattedText"/>
        <w:bidi w:val="0"/>
        <w:spacing w:before="0" w:after="0"/>
        <w:jc w:val="left"/>
        <w:rPr/>
      </w:pPr>
      <w:r>
        <w:rPr/>
        <w:t>QbcysuC7cSI+0MFHJZNv5h15faWJDKzXBm4vPZnpdnRAQyrWi8MrLuOFjLNgmRZ5EDxL6anDw7iUmT</w:t>
      </w:r>
    </w:p>
    <w:p>
      <w:pPr>
        <w:pStyle w:val="PreformattedText"/>
        <w:bidi w:val="0"/>
        <w:spacing w:before="0" w:after="0"/>
        <w:jc w:val="left"/>
        <w:rPr/>
      </w:pPr>
      <w:r>
        <w:rPr/>
        <w:t>OAA3kv2E336420sEOZynXwdSA0zlda1c+Wbb6u29VjdEjAcqYiFkEcZCj8NVVSxbnb+bdwMwcGh6Me</w:t>
      </w:r>
    </w:p>
    <w:p>
      <w:pPr>
        <w:pStyle w:val="PreformattedText"/>
        <w:bidi w:val="0"/>
        <w:spacing w:before="0" w:after="0"/>
        <w:jc w:val="left"/>
        <w:rPr/>
      </w:pPr>
      <w:r>
        <w:rPr/>
        <w:t>VNQK0ld33ZrEglHzkkayfMESoC0ciD5cugJG38RfUOGKJH47j1swWqpruEVipZU0ynMXxTrixpOotE</w:t>
      </w:r>
    </w:p>
    <w:p>
      <w:pPr>
        <w:pStyle w:val="PreformattedText"/>
        <w:bidi w:val="0"/>
        <w:spacing w:before="0" w:after="0"/>
        <w:jc w:val="left"/>
        <w:rPr/>
      </w:pPr>
      <w:r>
        <w:rPr/>
        <w:t>RYkliuuXjbEju8TyTbHbHowrhQnAJ8mf6tvXqfQ+N/Mw1fdh2/Do/SnK9IYdMNwAQf8AGfmF/jB0RN</w:t>
      </w:r>
    </w:p>
    <w:p>
      <w:pPr>
        <w:pStyle w:val="PreformattedText"/>
        <w:bidi w:val="0"/>
        <w:spacing w:before="0" w:after="0"/>
        <w:jc w:val="left"/>
        <w:rPr/>
      </w:pPr>
      <w:r>
        <w:rPr/>
        <w:t>PhvmwqFhSoTxiEr6UcMslqcVEUplGiJcyN9RGwe3j199/hZq4uz031nwX+LMILs+MzDo/5T4564o1E</w:t>
      </w:r>
    </w:p>
    <w:p>
      <w:pPr>
        <w:pStyle w:val="PreformattedText"/>
        <w:bidi w:val="0"/>
        <w:spacing w:before="0" w:after="0"/>
        <w:jc w:val="left"/>
        <w:rPr/>
      </w:pPr>
      <w:r>
        <w:rPr/>
        <w:t>Wi6/jR1q+pAqp3mGo0tHUGdQPEKsleT9jH19u2cBVAGQn562l7nJJkZ7U1aXS9QjljKplJElSQH0p4</w:t>
      </w:r>
    </w:p>
    <w:p>
      <w:pPr>
        <w:pStyle w:val="PreformattedText"/>
        <w:bidi w:val="0"/>
        <w:spacing w:before="0" w:after="0"/>
        <w:jc w:val="left"/>
        <w:rPr/>
      </w:pPr>
      <w:r>
        <w:rPr/>
        <w:t>iwWzAwPujxN7+6sQ/26bioCKgaojZsUo4HRaWXd+XrAadZV10fVq8kUtj094Wpc+iR0T3sQTiFweOY</w:t>
      </w:r>
    </w:p>
    <w:p>
      <w:pPr>
        <w:pStyle w:val="PreformattedText"/>
        <w:bidi w:val="0"/>
        <w:spacing w:before="0" w:after="0"/>
        <w:jc w:val="left"/>
        <w:rPr/>
      </w:pPr>
      <w:r>
        <w:rPr/>
        <w:t>X+x6rgFX8NsZtWH6t766MQafPdKtapb0WKc2ot82jWm07U6xBPzOkaoWKMpP+8QWlzEw4BmRh1tDBj</w:t>
      </w:r>
    </w:p>
    <w:p>
      <w:pPr>
        <w:pStyle w:val="PreformattedText"/>
        <w:bidi w:val="0"/>
        <w:spacing w:before="0" w:after="0"/>
        <w:jc w:val="left"/>
        <w:rPr/>
      </w:pPr>
      <w:r>
        <w:rPr/>
        <w:t>QictkoOtRI/qNM1LMkaOJYHSGxWsLlRPWnXdBKo9g5G5WX3Vo2H5eryJoATTkOAWr2Y3Jb32WYvTwM</w:t>
      </w:r>
    </w:p>
    <w:p>
      <w:pPr>
        <w:pStyle w:val="PreformattedText"/>
        <w:bidi w:val="0"/>
        <w:spacing w:before="0" w:after="0"/>
        <w:jc w:val="left"/>
        <w:rPr/>
      </w:pPr>
      <w:r>
        <w:rPr/>
        <w:t>ngGaNScdBOYFa5Qj6kleZbIszPEI67TRukPrSGxER6cPphgcM3G/OQOjcbgMxDdOwvgh2dLct19erf</w:t>
      </w:r>
    </w:p>
    <w:p>
      <w:pPr>
        <w:pStyle w:val="PreformattedText"/>
        <w:bidi w:val="0"/>
        <w:spacing w:before="0" w:after="0"/>
        <w:jc w:val="left"/>
        <w:rPr/>
      </w:pPr>
      <w:r>
        <w:rPr/>
        <w:t>KXm0bturpUkdOyZ2syd26rDVsC9AWSSGaroN3UJzDGCzMEjRvr6QpOIMRlJUrw+9/TNKuuGMIOA1wn</w:t>
      </w:r>
    </w:p>
    <w:p>
      <w:pPr>
        <w:pStyle w:val="PreformattedText"/>
        <w:bidi w:val="0"/>
        <w:spacing w:before="0" w:after="0"/>
        <w:jc w:val="left"/>
        <w:rPr/>
      </w:pPr>
      <w:r>
        <w:rPr/>
        <w:t>0YveuL/cnbkUdyenU0jufTIpfkCth9Vr9pU7+j3I5ZCB8vYlrNHYdWHon0wcxLt60qxuodPZgVAo4p</w:t>
      </w:r>
    </w:p>
    <w:p>
      <w:pPr>
        <w:pStyle w:val="PreformattedText"/>
        <w:bidi w:val="0"/>
        <w:spacing w:before="0" w:after="0"/>
        <w:jc w:val="left"/>
        <w:rPr/>
      </w:pPr>
      <w:r>
        <w:rPr/>
        <w:t>cD585yhO99STVda0zV6Ysano9fR4J7Er2mgn1L+ZUtOq2rhaAJ8vTr6vSrjMYIVoXaMldvUAmwm76U</w:t>
      </w:r>
    </w:p>
    <w:p>
      <w:pPr>
        <w:pStyle w:val="PreformattedText"/>
        <w:bidi w:val="0"/>
        <w:spacing w:before="0" w:after="0"/>
        <w:jc w:val="left"/>
        <w:rPr/>
      </w:pPr>
      <w:r>
        <w:rPr/>
        <w:t>veA5QjKk6V7o1KpqvxC+LGjzGGSrJd1+Cql1omqagtifTTV094YYSYaxh1HY8o25Q+ovluPRhuz0OI</w:t>
      </w:r>
    </w:p>
    <w:p>
      <w:pPr>
        <w:pStyle w:val="PreformattedText"/>
        <w:bidi w:val="0"/>
        <w:spacing w:before="0" w:after="0"/>
        <w:jc w:val="left"/>
        <w:rPr/>
      </w:pPr>
      <w:r>
        <w:rPr/>
        <w:t>dfFlFFAtLASG83TmLVdaraf3XouvafG38obuHt5U0pZpLlmDSNVjpU5SGL5mNHVaCrET5FKuN31Dqo</w:t>
      </w:r>
    </w:p>
    <w:p>
      <w:pPr>
        <w:pStyle w:val="PreformattedText"/>
        <w:bidi w:val="0"/>
        <w:spacing w:before="0" w:after="0"/>
        <w:jc w:val="left"/>
        <w:rPr/>
      </w:pPr>
      <w:r>
        <w:rPr/>
        <w:t>pUsu6u7nLvW20i5m6Sy2NUWTUO+LNKOrbgW+mq1L809Fo5pqMi6lokxCIxM2orYEO5OAskXiyhl6Y1</w:t>
      </w:r>
    </w:p>
    <w:p>
      <w:pPr>
        <w:pStyle w:val="PreformattedText"/>
        <w:bidi w:val="0"/>
        <w:spacing w:before="0" w:after="0"/>
        <w:jc w:val="left"/>
        <w:rPr/>
      </w:pPr>
      <w:r>
        <w:rPr/>
        <w:t>bSxGYi1oAqVFx++SHRrdTT+1O2llRKXcFP4h61WqafZnNGSwjA0I4KsNlBGzPXieJE3H0zHIrLjayt</w:t>
      </w:r>
    </w:p>
    <w:p>
      <w:pPr>
        <w:pStyle w:val="PreformattedText"/>
        <w:bidi w:val="0"/>
        <w:spacing w:before="0" w:after="0"/>
        <w:jc w:val="left"/>
        <w:rPr/>
      </w:pPr>
      <w:r>
        <w:rPr/>
        <w:t>Jphb81IlbUbFfLKkM6Jpny2qz6tV1ndb+dt3pKEOmzigho6dX0+w9O8Y4wurrPDEPUiTeDCkiZ8ujc</w:t>
      </w:r>
    </w:p>
    <w:p>
      <w:pPr>
        <w:pStyle w:val="PreformattedText"/>
        <w:bidi w:val="0"/>
        <w:spacing w:before="0" w:after="0"/>
        <w:jc w:val="left"/>
        <w:rPr/>
      </w:pPr>
      <w:r>
        <w:rPr/>
        <w:t>qHiNPPnuiwtcgN8/ab/ASt2r/Dh2BUvRXIJq/buhywxXoPlbbULWmRy0WtU/TVqUroZpDGyqR627aC</w:t>
      </w:r>
    </w:p>
    <w:p>
      <w:pPr>
        <w:pStyle w:val="PreformattedText"/>
        <w:bidi w:val="0"/>
        <w:spacing w:before="0" w:after="0"/>
        <w:jc w:val="left"/>
        <w:rPr/>
      </w:pPr>
      <w:r>
        <w:rPr/>
        <w:t>/W7CNApInitvp/ycXqq34tU7ZhkC5H2wpO0DIYY4Jz74++M460YSk4wPDxTJJBWYbEKrlR7EkEb2I2</w:t>
      </w:r>
    </w:p>
    <w:p>
      <w:pPr>
        <w:pStyle w:val="PreformattedText"/>
        <w:bidi w:val="0"/>
        <w:spacing w:before="0" w:after="0"/>
        <w:jc w:val="left"/>
        <w:rPr/>
      </w:pPr>
      <w:r>
        <w:rPr/>
        <w:t>r+hGBuJBHWqWG8W76xyWzgn3YZ2grzyfLHttOPv9+iViRO0hj7YTJLHk53YJ58R75J6ITDcEYAAORu</w:t>
      </w:r>
    </w:p>
    <w:p>
      <w:pPr>
        <w:pStyle w:val="PreformattedText"/>
        <w:bidi w:val="0"/>
        <w:spacing w:before="0" w:after="0"/>
        <w:jc w:val="left"/>
        <w:rPr/>
      </w:pPr>
      <w:r>
        <w:rPr/>
        <w:t>GWyCfpwB7EkfueiSCRuMQZTyWyQVwCy5bGfryB45Ht1IFTQc5EYyxBffnO3cwOWI5GN/HJG7j9PLq6</w:t>
      </w:r>
    </w:p>
    <w:p>
      <w:pPr>
        <w:pStyle w:val="PreformattedText"/>
        <w:bidi w:val="0"/>
        <w:spacing w:before="0" w:after="0"/>
        <w:jc w:val="left"/>
        <w:rPr/>
      </w:pPr>
      <w:r>
        <w:rPr/>
        <w:t>4ZBzpZ2ZB6s8+qNNv34AbxJyMlV9ixP5sc9MgCGB6lNsQdchgCd5BC7vJyw5GApGP1P3I6Mue6LZ7g</w:t>
      </w:r>
    </w:p>
    <w:p>
      <w:pPr>
        <w:pStyle w:val="PreformattedText"/>
        <w:bidi w:val="0"/>
        <w:spacing w:before="0" w:after="0"/>
        <w:jc w:val="left"/>
        <w:rPr/>
      </w:pPr>
      <w:r>
        <w:rPr/>
        <w:t>ANwkbuAAvsXcRgewyQ2SzLycvuP7jnqTka1zbVKbpF7KYZyTj3Tcxxgge0eQcEE5/wAXUR4NRWA7Cn</w:t>
      </w:r>
    </w:p>
    <w:p>
      <w:pPr>
        <w:pStyle w:val="PreformattedText"/>
        <w:bidi w:val="0"/>
        <w:spacing w:before="0" w:after="0"/>
        <w:jc w:val="left"/>
        <w:rPr/>
      </w:pPr>
      <w:r>
        <w:rPr/>
        <w:t>BbxBxzgsSdwKqxiPsSSf7Bt3VlFWHXIfhMHpHgnGXGSVVduS6L5bmHIQKPf28fp560AZVAzrEzWRcA</w:t>
      </w:r>
    </w:p>
    <w:p>
      <w:pPr>
        <w:pStyle w:val="PreformattedText"/>
        <w:bidi w:val="0"/>
        <w:spacing w:before="0" w:after="0"/>
        <w:jc w:val="left"/>
        <w:rPr/>
      </w:pPr>
      <w:r>
        <w:rPr/>
        <w:t>Y25GVwFYYBw20KQcJ/n7/wDu9WoSa25L/rBqKCS1op98Z48STgqGB4BGGyC75/MCCD/n+vTJz4uqeR</w:t>
      </w:r>
    </w:p>
    <w:p>
      <w:pPr>
        <w:pStyle w:val="PreformattedText"/>
        <w:bidi w:val="0"/>
        <w:spacing w:before="0" w:after="0"/>
        <w:jc w:val="left"/>
        <w:rPr/>
      </w:pPr>
      <w:r>
        <w:rPr/>
        <w:t>+kg8g8gcrgFDnlc84znpoStKmWVbvYInMmdmRyqgAtu5yh8uAdpA/6FuobDCgEdIyCADQGogSzGcli</w:t>
      </w:r>
    </w:p>
    <w:p>
      <w:pPr>
        <w:pStyle w:val="PreformattedText"/>
        <w:bidi w:val="0"/>
        <w:spacing w:before="0" w:after="0"/>
        <w:jc w:val="left"/>
        <w:rPr/>
      </w:pPr>
      <w:r>
        <w:rPr/>
        <w:t>CSx24xhWxjKkfcZ28/fpciDZ4sLuyGGSBvwGz7DJAOZMjgYxz0vE5TTgDUzZC0WwdLEAu3I/DwQP3O</w:t>
      </w:r>
    </w:p>
    <w:p>
      <w:pPr>
        <w:pStyle w:val="PreformattedText"/>
        <w:bidi w:val="0"/>
        <w:spacing w:before="0" w:after="0"/>
        <w:jc w:val="left"/>
        <w:rPr/>
      </w:pPr>
      <w:r>
        <w:rPr/>
        <w:t>crznOOVP6H/l6Q1DaeyZqTefZI/bj3sWwN4DYJAXKuSQc/lbhvt7dZ8U6SV3sZqwa1Yb8ohFFmMYYE</w:t>
      </w:r>
    </w:p>
    <w:p>
      <w:pPr>
        <w:pStyle w:val="PreformattedText"/>
        <w:bidi w:val="0"/>
        <w:spacing w:before="0" w:after="0"/>
        <w:jc w:val="left"/>
        <w:rPr/>
      </w:pPr>
      <w:r>
        <w:rPr/>
        <w:t>jGWPKbQcg591Gft74bb1x8QhRmJ1sMVAavKEEjAGTuJcDBGA6gAjyPtuGM8cAD+rpSsWJoOGPJ3VHL</w:t>
      </w:r>
    </w:p>
    <w:p>
      <w:pPr>
        <w:pStyle w:val="PreformattedText"/>
        <w:bidi w:val="0"/>
        <w:spacing w:before="0" w:after="0"/>
        <w:jc w:val="left"/>
        <w:rPr/>
      </w:pPr>
      <w:r>
        <w:rPr/>
        <w:t>/yKRRblxlQUKgeRC7VGGUY4YkHn9D1jxa3VM2qDai8JpD2nICQQSMYDZfDe4RmUgZIPsSOfv1kJBJI</w:t>
      </w:r>
    </w:p>
    <w:p>
      <w:pPr>
        <w:pStyle w:val="PreformattedText"/>
        <w:bidi w:val="0"/>
        <w:spacing w:before="0" w:after="0"/>
        <w:jc w:val="left"/>
        <w:rPr/>
      </w:pPr>
      <w:r>
        <w:rPr/>
        <w:t>3GaAKADqlu9vxgCIndg7WY4JjOCV2oM+bbivIxz0gva75V4ZMuHSQSqK+c4VSfZd2WyDzwhUfbPPHT</w:t>
      </w:r>
    </w:p>
    <w:p>
      <w:pPr>
        <w:pStyle w:val="PreformattedText"/>
        <w:bidi w:val="0"/>
        <w:spacing w:before="0" w:after="0"/>
        <w:jc w:val="left"/>
        <w:rPr/>
      </w:pPr>
      <w:r>
        <w:rPr/>
        <w:t>pNprbzlh0EIHAUEcDbnC4baQQScEA8jPRLgBaMTSFD9XIYDkqcElcg7+Dwzfp0Rk2U87gFHjhVHl9J</w:t>
      </w:r>
    </w:p>
    <w:p>
      <w:pPr>
        <w:pStyle w:val="PreformattedText"/>
        <w:bidi w:val="0"/>
        <w:spacing w:before="0" w:after="0"/>
        <w:jc w:val="left"/>
        <w:rPr/>
      </w:pPr>
      <w:r>
        <w:rPr/>
        <w:t>yQBknkHjH3HRFAUzuAhrTj9Z8vZVxgA7wSASc+4wc+wz0tuNfh98HNaHlCTFix4+rIGeNpwQF4+rAH</w:t>
      </w:r>
    </w:p>
    <w:p>
      <w:pPr>
        <w:pStyle w:val="PreformattedText"/>
        <w:bidi w:val="0"/>
        <w:spacing w:before="0" w:after="0"/>
        <w:jc w:val="left"/>
        <w:rPr/>
      </w:pPr>
      <w:r>
        <w:rPr/>
        <w:t>+QbraOIZXZxbbj7JHruBLnkDbv4ypG3PmMkZIH2+56fESudZyGmYgAFfTHudqHc6sMA4zj7exbk9EJ</w:t>
      </w:r>
    </w:p>
    <w:p>
      <w:pPr>
        <w:pStyle w:val="PreformattedText"/>
        <w:bidi w:val="0"/>
        <w:spacing w:before="0" w:after="0"/>
        <w:jc w:val="left"/>
        <w:rPr/>
      </w:pPr>
      <w:r>
        <w:rPr/>
        <w:t>VOrsDKxU4zuOC2eBjG4/fJHvx/h6YoBqDu64rFe3ETqXVSQqZw0g4JGVIJIHkM4B/Vdxzzxnx6ci0u</w:t>
      </w:r>
    </w:p>
    <w:p>
      <w:pPr>
        <w:pStyle w:val="PreformattedText"/>
        <w:bidi w:val="0"/>
        <w:spacing w:before="0" w:after="0"/>
        <w:jc w:val="left"/>
        <w:rPr/>
      </w:pPr>
      <w:r>
        <w:rPr/>
        <w:t>XkZkfJjRcoBscWWJXgs24g5RdoDcn3bHnkY/4W6MX/AK39jffDDArn0mkNm8tTfB5VzldoZxnJwoAH</w:t>
      </w:r>
    </w:p>
    <w:p>
      <w:pPr>
        <w:pStyle w:val="PreformattedText"/>
        <w:bidi w:val="0"/>
        <w:spacing w:before="0" w:after="0"/>
        <w:jc w:val="left"/>
        <w:rPr/>
      </w:pPr>
      <w:r>
        <w:rPr/>
        <w:t>kAeDn77euRg19WK751wKADqk70VeBk4UbdrfXx7KXbPPB5+46cKVFd0g1LKOznLU00AhAobZgNtY4Y</w:t>
      </w:r>
    </w:p>
    <w:p>
      <w:pPr>
        <w:pStyle w:val="PreformattedText"/>
        <w:bidi w:val="0"/>
        <w:spacing w:before="0" w:after="0"/>
        <w:jc w:val="left"/>
        <w:rPr/>
      </w:pPr>
      <w:r>
        <w:rPr/>
        <w:t>KNwAXaMY5H7jqPylpLa2Sg4H3LMOBhsEIA3JIxz/1/w9EI+939jnG3ORnk7sHaOMH/AKj26IRzEAWV</w:t>
      </w:r>
    </w:p>
    <w:p>
      <w:pPr>
        <w:pStyle w:val="PreformattedText"/>
        <w:bidi w:val="0"/>
        <w:spacing w:before="0" w:after="0"/>
        <w:jc w:val="left"/>
        <w:rPr/>
      </w:pPr>
      <w:r>
        <w:rPr/>
        <w:t>cDk8hs5xn3LH2wx4z7dEISALDxOFBPIHGPzMSfYEjj9uiE+GOu5CSHg7ByfTVSAT57VXjIBU/qp/L1</w:t>
      </w:r>
    </w:p>
    <w:p>
      <w:pPr>
        <w:pStyle w:val="PreformattedText"/>
        <w:bidi w:val="0"/>
        <w:spacing w:before="0" w:after="0"/>
        <w:jc w:val="left"/>
        <w:rPr/>
      </w:pPr>
      <w:r>
        <w:rPr/>
        <w:t>5HFqFBO/z909WhHPd9qUTrS4mIcvtWQsoUY3EDI3IOGYZ984I/frMRSoO8RlorWmcb6aHMmwqAW3As</w:t>
      </w:r>
    </w:p>
    <w:p>
      <w:pPr>
        <w:pStyle w:val="PreformattedText"/>
        <w:bidi w:val="0"/>
        <w:spacing w:before="0" w:after="0"/>
        <w:jc w:val="left"/>
        <w:rPr/>
      </w:pPr>
      <w:r>
        <w:rPr/>
        <w:t>u/LAEMfM+7DPuP6f26sm8+yLxSBhvU0yk601mZud+CD5HaS+Blip3cNjxJ/w9dPCRSK7rZz8ViAFpU</w:t>
      </w:r>
    </w:p>
    <w:p>
      <w:pPr>
        <w:pStyle w:val="PreformattedText"/>
        <w:bidi w:val="0"/>
        <w:spacing w:before="0" w:after="0"/>
        <w:jc w:val="left"/>
        <w:rPr/>
      </w:pPr>
      <w:r>
        <w:rPr/>
        <w:t>b5PNOkVTGWUFQVDAA5HIJeTaR5Y2g7ft5daVyBWsVUULDKssGhOQAX+6+pztJXGfJmj+rg4P3H1fv1</w:t>
      </w:r>
    </w:p>
    <w:p>
      <w:pPr>
        <w:pStyle w:val="PreformattedText"/>
        <w:bidi w:val="0"/>
        <w:spacing w:before="0" w:after="0"/>
        <w:jc w:val="left"/>
        <w:rPr/>
      </w:pPr>
      <w:r>
        <w:rPr/>
        <w:t>ZRcaVpMRJJqcyZK6swxkOpJ91LescAAsYlcDxH2+46uEY71NsXeOoyS0W27jg8gnI2ENuIbOBnBycD</w:t>
      </w:r>
    </w:p>
    <w:p>
      <w:pPr>
        <w:pStyle w:val="PreformattedText"/>
        <w:bidi w:val="0"/>
        <w:spacing w:before="0" w:after="0"/>
        <w:jc w:val="left"/>
        <w:rPr/>
      </w:pPr>
      <w:r>
        <w:rPr/>
        <w:t>JyPZvfot6Ve+Q+ajvh6KX6DgOi52ngKOCdu3jcQNowTxu48urDMgWxcJLIpIbexODjBIySQAWxgu48</w:t>
      </w:r>
    </w:p>
    <w:p>
      <w:pPr>
        <w:pStyle w:val="PreformattedText"/>
        <w:bidi w:val="0"/>
        <w:spacing w:before="0" w:after="0"/>
        <w:jc w:val="left"/>
        <w:rPr/>
      </w:pPr>
      <w:r>
        <w:rPr/>
        <w:t>RjjI4bq0IRRwxwTtB8Suw4JAJJGznBGMn3JXx6Uykc6iE3j5yMkFucA8jaCAdpI2r7YHIGxupCtXVm</w:t>
      </w:r>
    </w:p>
    <w:p>
      <w:pPr>
        <w:pStyle w:val="PreformattedText"/>
        <w:bidi w:val="0"/>
        <w:spacing w:before="0" w:after="0"/>
        <w:jc w:val="left"/>
        <w:rPr/>
      </w:pPr>
      <w:r>
        <w:rPr/>
        <w:t>BCO0ILA5Ac8E7Rt8BkfuM4wMcnd/h6hxQ164RwxHBz5gNkkb/JgDzggY/6jPVQpO4Qgm0AdzYXPJOB</w:t>
      </w:r>
    </w:p>
    <w:p>
      <w:pPr>
        <w:pStyle w:val="PreformattedText"/>
        <w:bidi w:val="0"/>
        <w:spacing w:before="0" w:after="0"/>
        <w:jc w:val="left"/>
        <w:rPr/>
      </w:pPr>
      <w:r>
        <w:rPr/>
        <w:t>gHI2ggrn1GwcHHAI8f16tn3cP1fvCRyYna6naAoL5Ch0IYbAre+SCxHt1SPHCK9UCOGZnyApBPBy4V</w:t>
      </w:r>
    </w:p>
    <w:p>
      <w:pPr>
        <w:pStyle w:val="PreformattedText"/>
        <w:bidi w:val="0"/>
        <w:spacing w:before="0" w:after="0"/>
        <w:jc w:val="left"/>
        <w:rPr/>
      </w:pPr>
      <w:r>
        <w:rPr/>
        <w:t>yAQfTGNwwD/l0SZ5FDbQCApJLIpIxubG5uTg5A3Y5HRCPoFLPypEmfbcMBgAuCT+w4+/8AV0xKgkQh</w:t>
      </w:r>
    </w:p>
    <w:p>
      <w:pPr>
        <w:pStyle w:val="PreformattedText"/>
        <w:bidi w:val="0"/>
        <w:spacing w:before="0" w:after="0"/>
        <w:jc w:val="left"/>
        <w:rPr/>
      </w:pPr>
      <w:r>
        <w:rPr/>
        <w:t>GI4yTkANkncMkrjLZH2+2P1bxbpkSwoxhWu/A3JzsOQQwyDkgDP0OCc8ff8AL1R9w9srFpMZziMbVY</w:t>
      </w:r>
    </w:p>
    <w:p>
      <w:pPr>
        <w:pStyle w:val="PreformattedText"/>
        <w:bidi w:val="0"/>
        <w:spacing w:before="0" w:after="0"/>
        <w:jc w:val="left"/>
        <w:rPr/>
      </w:pPr>
      <w:r>
        <w:rPr/>
        <w:t>EttAxwApJ8nYk8Z48vH8vSwSDkYRDcRuJXeG3HgrhC2GAbdnGDgYyBn/m6iNQkg1mkpPpOrIc+GUBD</w:t>
      </w:r>
    </w:p>
    <w:p>
      <w:pPr>
        <w:pStyle w:val="PreformattedText"/>
        <w:bidi w:val="0"/>
        <w:spacing w:before="0" w:after="0"/>
        <w:jc w:val="left"/>
        <w:rPr/>
      </w:pPr>
      <w:r>
        <w:rPr/>
        <w:t>MGznbnnCgfcc4XqmYYV71+bcsvGSYVzjaX4Bx7nGDvX9V+rH3J8ullmYUY1lajt/dFo2HqYKtglQQQ</w:t>
      </w:r>
    </w:p>
    <w:p>
      <w:pPr>
        <w:pStyle w:val="PreformattedText"/>
        <w:bidi w:val="0"/>
        <w:spacing w:before="0" w:after="0"/>
        <w:jc w:val="left"/>
        <w:rPr/>
      </w:pPr>
      <w:r>
        <w:rPr/>
        <w:t>ysR/iH3zjAz916iWmJRmRnxu5Llgc7cA+6kYwV5/TK7epBKmohHlOMpncv5vLZnG84OcnGBkqcjA6l</w:t>
      </w:r>
    </w:p>
    <w:p>
      <w:pPr>
        <w:pStyle w:val="PreformattedText"/>
        <w:bidi w:val="0"/>
        <w:spacing w:before="0" w:after="0"/>
        <w:jc w:val="left"/>
        <w:rPr/>
      </w:pPr>
      <w:r>
        <w:rPr/>
        <w:t>iGINM4QqkKgYAQ5DOd3vgnBJBHGCBj+3Rc1KVylezXf5rGvpDerH6uSymQMrfopOcFmTnIwQP8XVZa</w:t>
      </w:r>
    </w:p>
    <w:p>
      <w:pPr>
        <w:pStyle w:val="PreformattedText"/>
        <w:bidi w:val="0"/>
        <w:spacing w:before="0" w:after="0"/>
        <w:jc w:val="left"/>
        <w:rPr/>
      </w:pPr>
      <w:r>
        <w:rPr/>
        <w:t>EoQMScg4wp5GQ6rlcYHKbdgz7/APvdVqbqZUhI9qcAP2blAVClsnOQxY5w2T7Z9ivTC7EU4RDOvdGS</w:t>
      </w:r>
    </w:p>
    <w:p>
      <w:pPr>
        <w:pStyle w:val="PreformattedText"/>
        <w:bidi w:val="0"/>
        <w:spacing w:before="0" w:after="0"/>
        <w:jc w:val="left"/>
        <w:rPr/>
      </w:pPr>
      <w:r>
        <w:rPr/>
        <w:t>RKgZeSoXI5KsOMYIK59Qn9T5f59VhNioVWCjBVSSGJxwONyngDxyhGdu7b0Qg+CBg2SdwBWNfbBYky</w:t>
      </w:r>
    </w:p>
    <w:p>
      <w:pPr>
        <w:pStyle w:val="PreformattedText"/>
        <w:bidi w:val="0"/>
        <w:spacing w:before="0" w:after="0"/>
        <w:jc w:val="left"/>
        <w:rPr/>
      </w:pPr>
      <w:r>
        <w:rPr/>
        <w:t>K24DEgB28/rz0QheOLA5ZeTjJOUUPwMBG4GTk4zjPRCPI66biWwSD9lHAxjITOS/HiB9+pwxqXPPrh</w:t>
      </w:r>
    </w:p>
    <w:p>
      <w:pPr>
        <w:pStyle w:val="PreformattedText"/>
        <w:bidi w:val="0"/>
        <w:spacing w:before="0" w:after="0"/>
        <w:jc w:val="left"/>
        <w:rPr/>
      </w:pPr>
      <w:r>
        <w:rPr/>
        <w:t>JbVrJ6MW48hT74IGOSpUHhs/cff+roYks1d9ZULQad/fH5hHsPYjPgWZznBB5xgBi3tz1NxGQOQiiS</w:t>
      </w:r>
    </w:p>
    <w:p>
      <w:pPr>
        <w:pStyle w:val="PreformattedText"/>
        <w:bidi w:val="0"/>
        <w:spacing w:before="0" w:after="0"/>
        <w:jc w:val="left"/>
        <w:rPr/>
      </w:pPr>
      <w:r>
        <w:rPr/>
        <w:t>d8f1IQJNzEA5BO5l3bOR5DPiTj+wJ6arXe2RDaQZUZfOeFGNo3E87S3AHHDcZPUzO41FeFaRSKBtwk</w:t>
      </w:r>
    </w:p>
    <w:p>
      <w:pPr>
        <w:pStyle w:val="PreformattedText"/>
        <w:bidi w:val="0"/>
        <w:spacing w:before="0" w:after="0"/>
        <w:jc w:val="left"/>
        <w:rPr/>
      </w:pPr>
      <w:r>
        <w:rPr/>
        <w:t>OCu9GIAHuB7YXO5vuOmX8rZAc2gk0pC0aHYuf1L8EkOGyQuDkxnjP7lcdWrdcBE45DBCDWKrHkrtAA</w:t>
      </w:r>
    </w:p>
    <w:p>
      <w:pPr>
        <w:pStyle w:val="PreformattedText"/>
        <w:bidi w:val="0"/>
        <w:spacing w:before="0" w:after="0"/>
        <w:jc w:val="left"/>
        <w:rPr/>
      </w:pPr>
      <w:r>
        <w:rPr/>
        <w:t>yTklR5MAMuMfT/AGz7ew+rq0zQlBCwC7VUYy273UEHPtngnGP0x03DpaKQjp4toYAHjkcAFQFBySTg</w:t>
      </w:r>
    </w:p>
    <w:p>
      <w:pPr>
        <w:pStyle w:val="PreformattedText"/>
        <w:bidi w:val="0"/>
        <w:spacing w:before="0" w:after="0"/>
        <w:jc w:val="left"/>
        <w:rPr/>
      </w:pPr>
      <w:r>
        <w:rPr/>
        <w:t>qTx9icdXhNUgxtw2S20IfZskHIPIKqf79Esa0NN9PP5R9HGmY5JTtiUsW5UD0wQGI3kAsf3xksBnno</w:t>
      </w:r>
    </w:p>
    <w:p>
      <w:pPr>
        <w:pStyle w:val="PreformattedText"/>
        <w:bidi w:val="0"/>
        <w:spacing w:before="0" w:after="0"/>
        <w:jc w:val="left"/>
        <w:rPr/>
      </w:pPr>
      <w:r>
        <w:rPr/>
        <w:t>lZ/Nt/0hvxjf45/wAWHx1+Jr2pZ60He2tdq9v3Ya8zQ3NK7H1OXt6pHmZh8rXknjvTuMERTboUYg7u</w:t>
      </w:r>
    </w:p>
    <w:p>
      <w:pPr>
        <w:pStyle w:val="PreformattedText"/>
        <w:bidi w:val="0"/>
        <w:spacing w:before="0" w:after="0"/>
        <w:jc w:val="left"/>
        <w:rPr/>
      </w:pPr>
      <w:r>
        <w:rPr/>
        <w:t>mrWoW3OdzBSzBA6VMvPnnOFJ5DBVfeSReNV5F24yzx+qm4nhZsuMY9+rkKAQG1LLcIOfzyJyV9se8A</w:t>
      </w:r>
    </w:p>
    <w:p>
      <w:pPr>
        <w:pStyle w:val="PreformattedText"/>
        <w:bidi w:val="0"/>
        <w:spacing w:before="0" w:after="0"/>
        <w:jc w:val="left"/>
        <w:rPr/>
      </w:pPr>
      <w:r>
        <w:rPr/>
        <w:t>uleGvtIGFcvYETM3GVIU8/qeoJVggOk00+HPpf3loMed3j9Ryf9+Gj3+WCgMaAjHiohjXAJ9ulspWg</w:t>
      </w:r>
    </w:p>
    <w:p>
      <w:pPr>
        <w:pStyle w:val="PreformattedText"/>
        <w:bidi w:val="0"/>
        <w:spacing w:before="0" w:after="0"/>
        <w:jc w:val="left"/>
        <w:rPr/>
      </w:pPr>
      <w:r>
        <w:rPr/>
        <w:t>tz6+uEBak7Fq3j7whh7LhVk5P7cj79Th0IasDmanfM2+IobKnMgVEmI98wMNrFTn64Gw3/D1ehowpa</w:t>
      </w:r>
    </w:p>
    <w:p>
      <w:pPr>
        <w:pStyle w:val="PreformattedText"/>
        <w:bidi w:val="0"/>
        <w:spacing w:before="0" w:after="0"/>
        <w:jc w:val="left"/>
        <w:rPr/>
      </w:pPr>
      <w:r>
        <w:rPr/>
        <w:t>tYQdXAWYgMAjPvUsOArSDI2jOfFuf2HUNW003wnXX8K8MFvv2nJdVzUqV7BkaPG9S5lAWMsR5FQoz+</w:t>
      </w:r>
    </w:p>
    <w:p>
      <w:pPr>
        <w:pStyle w:val="PreformattedText"/>
        <w:bidi w:val="0"/>
        <w:spacing w:before="0" w:after="0"/>
        <w:jc w:val="left"/>
        <w:rPr/>
      </w:pPr>
      <w:r>
        <w:rPr/>
        <w:t>mevG/wAWucPYCBxYjLPefwThribcjnkPv4p9jPh1DulEj/is22VSsfpjbtcpsQKd6KjKm/O3xX9evk</w:t>
      </w:r>
    </w:p>
    <w:p>
      <w:pPr>
        <w:pStyle w:val="PreformattedText"/>
        <w:bidi w:val="0"/>
        <w:spacing w:before="0" w:after="0"/>
        <w:jc w:val="left"/>
        <w:rPr/>
      </w:pPr>
      <w:r>
        <w:rPr/>
        <w:t>uLRiKcjUz7dsygKppk0677UrERAlEZEijEWZPwc2OTEq58ZSI8g5yN208ZXrFjMCKNunVwVBqSJduj</w:t>
      </w:r>
    </w:p>
    <w:p>
      <w:pPr>
        <w:pStyle w:val="PreformattedText"/>
        <w:bidi w:val="0"/>
        <w:spacing w:before="0" w:after="0"/>
        <w:jc w:val="left"/>
        <w:rPr/>
      </w:pPr>
      <w:r>
        <w:rPr/>
        <w:t>V3EFeGePfJDElgKjMWcMGCxu+AQ+0qCzLgbcf4euXiihYgUunawCqhAVy4pYcfpWakajc5fYI4oykL</w:t>
      </w:r>
    </w:p>
    <w:p>
      <w:pPr>
        <w:pStyle w:val="PreformattedText"/>
        <w:bidi w:val="0"/>
        <w:spacing w:before="0" w:after="0"/>
        <w:jc w:val="left"/>
        <w:rPr/>
      </w:pPr>
      <w:r>
        <w:rPr/>
        <w:t>ENKregGYbQ4LMC2MkL4/T1jC23CuqdAEg15wptlaGM11kIjMm+RFlBELsYXjQLn1jmSRgFyWCs326z</w:t>
      </w:r>
    </w:p>
    <w:p>
      <w:pPr>
        <w:pStyle w:val="PreformattedText"/>
        <w:bidi w:val="0"/>
        <w:spacing w:before="0" w:after="0"/>
        <w:jc w:val="left"/>
        <w:rPr/>
      </w:pPr>
      <w:r>
        <w:rPr/>
        <w:t>YmTE11TWh3iPDN8qI39ZZIkrmL1K6bZ1aQuiidl+uDwwpUflbpBQGlMo4uKVZfPwrI5d1GH5Nopd1W</w:t>
      </w:r>
    </w:p>
    <w:p>
      <w:pPr>
        <w:pStyle w:val="PreformattedText"/>
        <w:bidi w:val="0"/>
        <w:spacing w:before="0" w:after="0"/>
        <w:jc w:val="left"/>
        <w:rPr/>
      </w:pPr>
      <w:r>
        <w:rPr/>
        <w:t>IB4/TfBWIyId0pkjIJiKhVwxJX62XK9alWiheK2Z8UcTDcZV3dOr6ZHXsQVlilRRPKYi7yw+KKQZ5Y</w:t>
      </w:r>
    </w:p>
    <w:p>
      <w:pPr>
        <w:pStyle w:val="PreformattedText"/>
        <w:bidi w:val="0"/>
        <w:spacing w:before="0" w:after="0"/>
        <w:jc w:val="left"/>
        <w:rPr/>
      </w:pPr>
      <w:r>
        <w:rPr/>
        <w:t>hvkAEjY5H1KpI607NQPQ8Wn3pzscsFqeFvynN3dnd1qUzehNWip1D5tUdK/zQKtXgWJXiLCwdrruhV</w:t>
      </w:r>
    </w:p>
    <w:p>
      <w:pPr>
        <w:pStyle w:val="PreformattedText"/>
        <w:bidi w:val="0"/>
        <w:spacing w:before="0" w:after="0"/>
        <w:jc w:val="left"/>
        <w:rPr/>
      </w:pPr>
      <w:r>
        <w:rPr/>
        <w:t>Ngb/fZJz0kwSa14K9mcfaMfcBukK7WrS6rJYmsyIzLlPmSXbZNYzPNEjSZe0oURo8rYDyKdgwu7rqI</w:t>
      </w:r>
    </w:p>
    <w:p>
      <w:pPr>
        <w:pStyle w:val="PreformattedText"/>
        <w:bidi w:val="0"/>
        <w:spacing w:before="0" w:after="0"/>
        <w:jc w:val="left"/>
        <w:rPr/>
      </w:pPr>
      <w:r>
        <w:rPr/>
        <w:t>bFWnS0zjvm9oMnVvtzbCkaLEPJDHIQsjIA7AJK8p8mYsCwwfT2+/l4sNSAWOUrppRTnI1LoEdacSn8</w:t>
      </w:r>
    </w:p>
    <w:p>
      <w:pPr>
        <w:pStyle w:val="PreformattedText"/>
        <w:bidi w:val="0"/>
        <w:spacing w:before="0" w:after="0"/>
        <w:jc w:val="left"/>
        <w:rPr/>
      </w:pPr>
      <w:r>
        <w:rPr/>
        <w:t>MuUIAB9IuJEEoKuvJPkwweQvj+vVqghRk8rXfUE1kr025WqSxybvUSNldijEOgI9RdkTHKQEiQbuQD</w:t>
      </w:r>
    </w:p>
    <w:p>
      <w:pPr>
        <w:pStyle w:val="PreformattedText"/>
        <w:bidi w:val="0"/>
        <w:spacing w:before="0" w:after="0"/>
        <w:jc w:val="left"/>
        <w:rPr/>
      </w:pPr>
      <w:r>
        <w:rPr/>
        <w:t>sbquLVqrupG4DFWDHOdJdk956fGscEThUdYpHeRpN0cMyt6Sure2CzK23lyo564O07CzFsRlDVnq9h</w:t>
      </w:r>
    </w:p>
    <w:p>
      <w:pPr>
        <w:pStyle w:val="PreformattedText"/>
        <w:bidi w:val="0"/>
        <w:spacing w:before="0" w:after="0"/>
        <w:jc w:val="left"/>
        <w:rPr/>
      </w:pPr>
      <w:r>
        <w:rPr/>
        <w:t>9JLhlEUzrv4dd0os1T0nTbNaWGYyRsyrtUyPNAEbJjiU19xOWAwxA29eW9JbKgGI2ENSjz8qex2HaQ</w:t>
      </w:r>
    </w:p>
    <w:p>
      <w:pPr>
        <w:pStyle w:val="PreformattedText"/>
        <w:bidi w:val="0"/>
        <w:spacing w:before="0" w:after="0"/>
        <w:jc w:val="left"/>
        <w:rPr/>
      </w:pPr>
      <w:r>
        <w:rPr/>
        <w:t>wF5uFZ2FpvdNKWqswnR0auY9jmNFmhkwdqO53LHu5ckBCWU7stu68Zj4eMSGpn832Z2lKhgnRPOH6H</w:t>
      </w:r>
    </w:p>
    <w:p>
      <w:pPr>
        <w:pStyle w:val="PreformattedText"/>
        <w:bidi w:val="0"/>
        <w:spacing w:before="0" w:after="0"/>
        <w:jc w:val="left"/>
        <w:rPr/>
      </w:pPr>
      <w:r>
        <w:rPr/>
        <w:t>ci1bNcTFQJMwJHlJa77SQVLEDbCpaTxBLYXhnHl1kTZsTEJOGlxBjMXEUI+ck2n/EKkk9SzVtelG0q</w:t>
      </w:r>
    </w:p>
    <w:p>
      <w:pPr>
        <w:pStyle w:val="PreformattedText"/>
        <w:bidi w:val="0"/>
        <w:spacing w:before="0" w:after="0"/>
        <w:jc w:val="left"/>
        <w:rPr/>
      </w:pPr>
      <w:r>
        <w:rPr/>
        <w:t>QLPXaOOMpGVEcvos2VOVj3q42OW9vq62thbVgOmIAcN8O223h0+dUwFBiIy4ihhTh7Us7T/ieJczx3</w:t>
      </w:r>
    </w:p>
    <w:p>
      <w:pPr>
        <w:pStyle w:val="PreformattedText"/>
        <w:bidi w:val="0"/>
        <w:spacing w:before="0" w:after="0"/>
        <w:jc w:val="left"/>
        <w:rPr/>
      </w:pPr>
      <w:r>
        <w:rPr/>
        <w:t>VxZZZ1EE4jeWzErbHY2FKVkPos52AKC21V3Hx2J6R21GLk2qTc1Ov5XCPDMJ9G7OwsOHnS3V+UtjRv</w:t>
      </w:r>
    </w:p>
    <w:p>
      <w:pPr>
        <w:pStyle w:val="PreformattedText"/>
        <w:bidi w:val="0"/>
        <w:spacing w:before="0" w:after="0"/>
        <w:jc w:val="left"/>
        <w:rPr/>
      </w:pPr>
      <w:r>
        <w:rPr/>
        <w:t>iJoF6rvtSSVJm9SVFZVdpCHJSEwQ5KqsckY4HqSL6pXDDHXf2f07sbJXHf1L16S8Ry0/5fNOJtXoXa</w:t>
      </w:r>
    </w:p>
    <w:p>
      <w:pPr>
        <w:pStyle w:val="PreformattedText"/>
        <w:bidi w:val="0"/>
        <w:spacing w:before="0" w:after="0"/>
        <w:jc w:val="left"/>
        <w:rPr/>
      </w:pPr>
      <w:r>
        <w:rPr/>
        <w:t>8PFIwgMZfe89/sh6LvHtWrE96rJNYtFYZGhWJkCWJ2SKURuyEySoFYhmBIDbV9z03/APHPozBX1yEt</w:t>
      </w:r>
    </w:p>
    <w:p>
      <w:pPr>
        <w:pStyle w:val="PreformattedText"/>
        <w:bidi w:val="0"/>
        <w:spacing w:before="0" w:after="0"/>
        <w:jc w:val="left"/>
        <w:rPr/>
      </w:pPr>
      <w:r>
        <w:rPr/>
        <w:t>iNRqeLnb4lmf/wDFXpPGYYD0w8Lrr0V64QX4gxQafZhrxwRrI88bTAstzMrqlsSR4OxpYvTViAfUVX</w:t>
      </w:r>
    </w:p>
    <w:p>
      <w:pPr>
        <w:pStyle w:val="PreformattedText"/>
        <w:bidi w:val="0"/>
        <w:spacing w:before="0" w:after="0"/>
        <w:jc w:val="left"/>
        <w:rPr/>
      </w:pPr>
      <w:r>
        <w:rPr/>
        <w:t>+nrPjfxKMLZcZcBRXEr7dWlsvEJUfw96zaMN8Z20W+7lw8uTZrAFjvevK4mdGBEcXqRlgBFNyFTdsJ</w:t>
      </w:r>
    </w:p>
    <w:p>
      <w:pPr>
        <w:pStyle w:val="PreformattedText"/>
        <w:bidi w:val="0"/>
        <w:spacing w:before="0" w:after="0"/>
        <w:jc w:val="left"/>
        <w:rPr/>
      </w:pPr>
      <w:r>
        <w:rPr/>
        <w:t>AURsCWIXMx8cdeP27002IL7CuQ096/0zv7P6KGGlt+Vfs+Kc5fF7UbOqad29WpxRX7d7vrQbF6k9gQ</w:t>
      </w:r>
    </w:p>
    <w:p>
      <w:pPr>
        <w:pStyle w:val="PreformattedText"/>
        <w:bidi w:val="0"/>
        <w:spacing w:before="0" w:after="0"/>
        <w:jc w:val="left"/>
        <w:rPr/>
      </w:pPr>
      <w:r>
        <w:rPr/>
        <w:t>RS6fQtTWrryszp6dEO1VGZJEfeyIr7jjpfoTaWx8D0ltV3q2w0ZQW6JP5902vhomLhYb7mVtPOcp/G</w:t>
      </w:r>
    </w:p>
    <w:p>
      <w:pPr>
        <w:pStyle w:val="PreformattedText"/>
        <w:bidi w:val="0"/>
        <w:spacing w:before="0" w:after="0"/>
        <w:jc w:val="left"/>
        <w:rPr/>
      </w:pPr>
      <w:r>
        <w:rPr/>
        <w:t>3sZLlnXrllGt6xA9WOxNo5q1rMlN4jI89ajq85exSVZK0MzESk+oqnft46Oy7UznBbGwwz4a6QK+fF</w:t>
      </w:r>
    </w:p>
    <w:p>
      <w:pPr>
        <w:pStyle w:val="PreformattedText"/>
        <w:bidi w:val="0"/>
        <w:spacing w:before="0" w:after="0"/>
        <w:jc w:val="left"/>
        <w:rPr/>
      </w:pPr>
      <w:r>
        <w:rPr/>
        <w:t>M4VUvw8FvVqx5z5NfF74T2+35bGtaU0uySuJUjm03bXWKqypNWnKZEdoWI498sXqRycNJ6Tbm69hsO</w:t>
      </w:r>
    </w:p>
    <w:p>
      <w:pPr>
        <w:pStyle w:val="PreformattedText"/>
        <w:bidi w:val="0"/>
        <w:spacing w:before="0" w:after="0"/>
        <w:jc w:val="left"/>
        <w:rPr/>
      </w:pPr>
      <w:r>
        <w:rPr/>
        <w:t>ImOiYZQ3Lcp8/wBU4m2X4JJRgO7+mUN2/wB1tXnBkX0zgLIk6r6ay79kUiexQekrHH39PHluz10f+I</w:t>
      </w:r>
    </w:p>
    <w:p>
      <w:pPr>
        <w:pStyle w:val="PreformattedText"/>
        <w:bidi w:val="0"/>
        <w:spacing w:before="0" w:after="0"/>
        <w:jc w:val="left"/>
        <w:rPr/>
      </w:pPr>
      <w:r>
        <w:rPr/>
        <w:t>ouBNqGKw9uYsu676p0t2n3yZmqgSxtW+YJZpWPoxuAAWKSANAibMyMmQXAZl65+LsqAEFbsp2Nm2kM</w:t>
      </w:r>
    </w:p>
    <w:p>
      <w:pPr>
        <w:pStyle w:val="PreformattedText"/>
        <w:bidi w:val="0"/>
        <w:spacing w:before="0" w:after="0"/>
        <w:jc w:val="left"/>
        <w:rPr/>
      </w:pPr>
      <w:r>
        <w:rPr/>
        <w:t>aA/0zq3sL4h3U+THzDWDHCtauSWjsbEcyxRtJKRuO9l2uSAV2g9cTacClDZlWvincwMVTmWunVvaXx</w:t>
      </w:r>
    </w:p>
    <w:p>
      <w:pPr>
        <w:pStyle w:val="PreformattedText"/>
        <w:bidi w:val="0"/>
        <w:spacing w:before="0" w:after="0"/>
        <w:jc w:val="left"/>
        <w:rPr/>
      </w:pPr>
      <w:r>
        <w:rPr/>
        <w:t>DEzGtPb+aLokphkK1/UljRI5I1ceUz5Gwo3uV5/q64+OtCWXT2jNJw1xDVdNZ0b2/3jE4qmH0a6MQ6</w:t>
      </w:r>
    </w:p>
    <w:p>
      <w:pPr>
        <w:pStyle w:val="PreformattedText"/>
        <w:bidi w:val="0"/>
        <w:spacing w:before="0" w:after="0"/>
        <w:jc w:val="left"/>
        <w:rPr/>
      </w:pPr>
      <w:r>
        <w:rPr/>
        <w:t>wRzps818PxRn1ffLAHI5HWE7U6uFrYym2Zzsooam4Ulq0tftSwMY2pSW6lWeP0ihDtE0bMRL6iFJqr</w:t>
      </w:r>
    </w:p>
    <w:p>
      <w:pPr>
        <w:pStyle w:val="PreformattedText"/>
        <w:bidi w:val="0"/>
        <w:spacing w:before="0" w:after="0"/>
        <w:jc w:val="left"/>
        <w:rPr/>
      </w:pPr>
      <w:r>
        <w:rPr/>
        <w:t>RBo3UkcMHGD1twdrc1paxw1ZfszDibKgYBrrcRvtSa9sdwwC5EjVQnzdRUjitsFilWuUsOteyw2NPX</w:t>
      </w:r>
    </w:p>
    <w:p>
      <w:pPr>
        <w:pStyle w:val="PreformattedText"/>
        <w:bidi w:val="0"/>
        <w:spacing w:before="0" w:after="0"/>
        <w:jc w:val="left"/>
        <w:rPr/>
      </w:pPr>
      <w:r>
        <w:rPr/>
        <w:t>rnMSyq26NfDnO7p+jvSKDFtdMmThbw8/FbMG37AWwSVfhbeu/V1rxWnnSTY6tCryWDIs8hhmDvAQkd</w:t>
      </w:r>
    </w:p>
    <w:p>
      <w:pPr>
        <w:pStyle w:val="PreformattedText"/>
        <w:bidi w:val="0"/>
        <w:spacing w:before="0" w:after="0"/>
        <w:jc w:val="left"/>
        <w:rPr/>
      </w:pPr>
      <w:r>
        <w:rPr/>
        <w:t>ox52rH6ZUtLskjZyfoEm4f09dBtsQszXhsuJdKn+85S7MbQlhUV58QgfUu4nnNSNBFMRMryNDNFGGI</w:t>
      </w:r>
    </w:p>
    <w:p>
      <w:pPr>
        <w:pStyle w:val="PreformattedText"/>
        <w:bidi w:val="0"/>
        <w:spacing w:before="0" w:after="0"/>
        <w:jc w:val="left"/>
        <w:rPr/>
      </w:pPr>
      <w:r>
        <w:rPr/>
        <w:t>qyIleUMW9eRF85HbxA8NrH3x7Z6QLphLS7paeS03HtfdNGy+j1Q4jElS44Wz6W8dkeGBdX1AsIZDNE</w:t>
      </w:r>
    </w:p>
    <w:p>
      <w:pPr>
        <w:pStyle w:val="PreformattedText"/>
        <w:bidi w:val="0"/>
        <w:spacing w:before="0" w:after="0"/>
        <w:jc w:val="left"/>
        <w:rPr/>
      </w:pPr>
      <w:r>
        <w:rPr/>
        <w:t>TWMWGVZoZMIMzH03YKRJM2GdfxFyEHXF2zGdgDcCE+HmvanT2XAsvFv/Zdv1ebV5bpGdRuC24YBZHh</w:t>
      </w:r>
    </w:p>
    <w:p>
      <w:pPr>
        <w:pStyle w:val="PreformattedText"/>
        <w:bidi w:val="0"/>
        <w:spacing w:before="0" w:after="0"/>
        <w:jc w:val="left"/>
        <w:rPr/>
      </w:pPr>
      <w:r>
        <w:rPr/>
        <w:t>kYrEjKx9SV3M0xywHhhf13FN39PXG2vGvoOJlPD729p0cDCsB6I6/uWV1eBjmnjRZ2eaRyyxSFXDyI</w:t>
      </w:r>
    </w:p>
    <w:p>
      <w:pPr>
        <w:pStyle w:val="PreformattedText"/>
        <w:bidi w:val="0"/>
        <w:spacing w:before="0" w:after="0"/>
        <w:jc w:val="left"/>
        <w:rPr/>
      </w:pPr>
      <w:r>
        <w:rPr/>
        <w:t>NvDgguF9PgDdldvXAxsS3EOZrWdhc1OY3efPtkV1BJFETQRtmMsryWWPqR7yWmewz5EaEvgHnPp/Vz</w:t>
      </w:r>
    </w:p>
    <w:p>
      <w:pPr>
        <w:pStyle w:val="PreformattedText"/>
        <w:bidi w:val="0"/>
        <w:spacing w:before="0" w:after="0"/>
        <w:jc w:val="left"/>
        <w:rPr/>
      </w:pPr>
      <w:r>
        <w:rPr/>
        <w:t>jqA5NAagCKNBXPKVpr1RkjWxIzRtM7MrxRrEVMaSCu6lMB/WC5fGMAKzZ66WBiWgimSiLBq56jKM+I</w:t>
      </w:r>
    </w:p>
    <w:p>
      <w:pPr>
        <w:pStyle w:val="PreformattedText"/>
        <w:bidi w:val="0"/>
        <w:spacing w:before="0" w:after="0"/>
        <w:jc w:val="left"/>
        <w:rPr/>
      </w:pPr>
      <w:r>
        <w:rPr/>
        <w:t>9Rk0i1CPRVJPn4EgDJIjEwRzCSOwgwsYiAC7j5GTnax67vo7GpiI3ZtaI2nDV8Jx2vsz80X8cukxU9</w:t>
      </w:r>
    </w:p>
    <w:p>
      <w:pPr>
        <w:pStyle w:val="PreformattedText"/>
        <w:bidi w:val="0"/>
        <w:spacing w:before="0" w:after="0"/>
        <w:jc w:val="left"/>
        <w:rPr/>
      </w:pPr>
      <w:r>
        <w:rPr/>
        <w:t>O1chstJY06BS2/cZK9BlmMgUYSvl1bZ7j3/t+hv4LxDi7RsjEZ4gr+0+DfxrhjD2Ta1ByJX/ACnwmm</w:t>
      </w:r>
    </w:p>
    <w:p>
      <w:pPr>
        <w:pStyle w:val="PreformattedText"/>
        <w:bidi w:val="0"/>
        <w:spacing w:before="0" w:after="0"/>
        <w:jc w:val="left"/>
        <w:rPr/>
      </w:pPr>
      <w:r>
        <w:rPr/>
        <w:t>sV11mzOrM1YQahQm3b/TNW5GIZmP3CBZ94B5yq9fecAEKtBlPzTtTL65wOGrSF0YnimRZlV56Uu2UK</w:t>
      </w:r>
    </w:p>
    <w:p>
      <w:pPr>
        <w:pStyle w:val="PreformattedText"/>
        <w:bidi w:val="0"/>
        <w:spacing w:before="0" w:after="0"/>
        <w:jc w:val="left"/>
        <w:rPr/>
      </w:pPr>
      <w:r>
        <w:rPr/>
        <w:t>QTMoYwSEDJJOzn9wOtDUIYTJhkhlFLivlpamkTR2oJNHslhYrETacZjkuik+rBhsBpjDtZM+5j2/8W</w:t>
      </w:r>
    </w:p>
    <w:p>
      <w:pPr>
        <w:pStyle w:val="PreformattedText"/>
        <w:bidi w:val="0"/>
        <w:spacing w:before="0" w:after="0"/>
        <w:jc w:val="left"/>
        <w:rPr/>
      </w:pPr>
      <w:r>
        <w:rPr/>
        <w:t>E6XGJU03GdAAOpwzvXhiNjTpNYgsRKoXVK9U6bqMbhnFjR55Y0p3UYPmWzXuCDj6k+n6G61o1CtG3z</w:t>
      </w:r>
    </w:p>
    <w:p>
      <w:pPr>
        <w:pStyle w:val="PreformattedText"/>
        <w:bidi w:val="0"/>
        <w:spacing w:before="0" w:after="0"/>
        <w:jc w:val="left"/>
        <w:rPr/>
      </w:pPr>
      <w:r>
        <w:rPr/>
        <w:t>A65OCLWrKwavJPQtadMgW3oZnsQKW85K5l3ahVJAzIUc+sn7GXbx1sWt11OIfRmQgjfvgyspevqChQ</w:t>
      </w:r>
    </w:p>
    <w:p>
      <w:pPr>
        <w:pStyle w:val="PreformattedText"/>
        <w:bidi w:val="0"/>
        <w:spacing w:before="0" w:after="0"/>
        <w:jc w:val="left"/>
        <w:rPr/>
      </w:pPr>
      <w:r>
        <w:rPr/>
        <w:t>wMMchYtjasFhBkAkc+eD0E5jKgUSMqGoilaJpX2wozN6iMQgO4KrAsxUft754x1VnoaAQnf3wS0mzp</w:t>
      </w:r>
    </w:p>
    <w:p>
      <w:pPr>
        <w:pStyle w:val="PreformattedText"/>
        <w:bidi w:val="0"/>
        <w:spacing w:before="0" w:after="0"/>
        <w:jc w:val="left"/>
        <w:rPr/>
      </w:pPr>
      <w:r>
        <w:rPr/>
        <w:t>/wAJde1T5XTtRnuanoGva1Nacw2dK0qbWrmgdurQZhtncS12sSjOESOIYy27qqsFQg9L66TWKNYw3t</w:t>
      </w:r>
    </w:p>
    <w:p>
      <w:pPr>
        <w:pStyle w:val="PreformattedText"/>
        <w:bidi w:val="0"/>
        <w:spacing w:before="0" w:after="0"/>
        <w:jc w:val="left"/>
        <w:rPr/>
      </w:pPr>
      <w:r>
        <w:rPr/>
        <w:t>dbOuk7ns3NNoW7Opyr/K6nbkXc9pEavVOlahS07Ra1aUwyBq2rTPDcFywuRXgWPdumlGG+rFRa1gyi</w:t>
      </w:r>
    </w:p>
    <w:p>
      <w:pPr>
        <w:pStyle w:val="PreformattedText"/>
        <w:bidi w:val="0"/>
        <w:spacing w:before="0" w:after="0"/>
        <w:jc w:val="left"/>
        <w:rPr/>
      </w:pPr>
      <w:r>
        <w:rPr/>
        <w:t>w1Lg3W0qLuDtq5R7gp1ajTmnFpOm07lLT7CyyNDUoWaVyKAojp6f8w09JZN5DRsqOB9WaXAAqTmv+0</w:t>
      </w:r>
    </w:p>
    <w:p>
      <w:pPr>
        <w:pStyle w:val="PreformattedText"/>
        <w:bidi w:val="0"/>
        <w:spacing w:before="0" w:after="0"/>
        <w:jc w:val="left"/>
        <w:rPr/>
      </w:pPr>
      <w:r>
        <w:rPr/>
        <w:t>aqgsMTmwl0KzWZotSzGYddgkgvW0jkaVm1ftfTDV1mM2IPWZEvj03CMuSjFApPDELEgNIe2pFM5WPd</w:t>
      </w:r>
    </w:p>
    <w:p>
      <w:pPr>
        <w:pStyle w:val="PreformattedText"/>
        <w:bidi w:val="0"/>
        <w:spacing w:before="0" w:after="0"/>
        <w:jc w:val="left"/>
        <w:rPr/>
      </w:pPr>
      <w:r>
        <w:rPr/>
        <w:t>vb6UNauaVIVnq6A9ptPzCZayU47Gm3sepGqMD8nrF6yrNu2CnlG6viYYNAK2ReFiN8qWr8RHNTRl1n</w:t>
      </w:r>
    </w:p>
    <w:p>
      <w:pPr>
        <w:pStyle w:val="PreformattedText"/>
        <w:bidi w:val="0"/>
        <w:spacing w:before="0" w:after="0"/>
        <w:jc w:val="left"/>
        <w:rPr/>
      </w:pPr>
      <w:r>
        <w:rPr/>
        <w:t>TBAmoxJ3Do1Bfl3guXbk2laF3TpazSRAkM+otekldjsZZF2kONnVyaIwHZu/8AIoo1ysK1rblA+uX6</w:t>
      </w:r>
    </w:p>
    <w:p>
      <w:pPr>
        <w:pStyle w:val="PreformattedText"/>
        <w:bidi w:val="0"/>
        <w:spacing w:before="0" w:after="0"/>
        <w:jc w:val="left"/>
        <w:rPr/>
      </w:pPr>
      <w:r>
        <w:rPr/>
        <w:t>upaJ2jqUu6/pd3uK9rqMGzZpXNYr1tU0SvOkmVSt8xDrquAPx5o9rfRt6SpHSWPoBdYTq3/vLV0S6u</w:t>
      </w:r>
    </w:p>
    <w:p>
      <w:pPr>
        <w:pStyle w:val="PreformattedText"/>
        <w:bidi w:val="0"/>
        <w:spacing w:before="0" w:after="0"/>
        <w:jc w:val="left"/>
        <w:rPr/>
      </w:pPr>
      <w:r>
        <w:rPr/>
        <w:t>iT2b8lOk1fV1mvSiaGWzpDTWENqxpkTRTAHWVkq3mVDhCZI92UXZ0yoqASaLEeqqCVbn5+E/aZ/Bnf</w:t>
      </w:r>
    </w:p>
    <w:p>
      <w:pPr>
        <w:pStyle w:val="PreformattedText"/>
        <w:bidi w:val="0"/>
        <w:spacing w:before="0" w:after="0"/>
        <w:jc w:val="left"/>
        <w:rPr/>
      </w:pPr>
      <w:r>
        <w:rPr/>
        <w:t>gvfA/tq3p8a1dIbRu1xpWnmVrUumVv8AV2lNLpU1+R2a40FuaaMsxyu3Yi7U66KcPsnitrw29e1dWb</w:t>
      </w:r>
    </w:p>
    <w:p>
      <w:pPr>
        <w:pStyle w:val="PreformattedText"/>
        <w:bidi w:val="0"/>
        <w:spacing w:before="0" w:after="0"/>
        <w:jc w:val="left"/>
        <w:rPr/>
      </w:pPr>
      <w:r>
        <w:rPr/>
        <w:t>XfS7M60hkBZWK5w33HgQmT4gex/wDMdaMJizjTQsGEzYigUIW0SQV5Bjax2nb4qOAAOSxU4DcHOT1q</w:t>
      </w:r>
    </w:p>
    <w:p>
      <w:pPr>
        <w:pStyle w:val="PreformattedText"/>
        <w:bidi w:val="0"/>
        <w:spacing w:before="0" w:after="0"/>
        <w:jc w:val="left"/>
        <w:rPr/>
      </w:pPr>
      <w:r>
        <w:rPr/>
        <w:t>i489TJPOcqQowCThc59sBsfbohExIfHyUKCFDAZDOqkbQoJyOff26IddN0WVsEZUEHklvscYzx7k45</w:t>
      </w:r>
    </w:p>
    <w:p>
      <w:pPr>
        <w:pStyle w:val="PreformattedText"/>
        <w:bidi w:val="0"/>
        <w:spacing w:before="0" w:after="0"/>
        <w:jc w:val="left"/>
        <w:rPr/>
      </w:pPr>
      <w:r>
        <w:rPr/>
        <w:t>PH2+/RCJsQDy2SAS3Occbdzk+x27f3x1ZLa6t0IzkY43FlXC7tuPFAM8HON7HP2+3ToRmwyrFiSCxP</w:t>
      </w:r>
    </w:p>
    <w:p>
      <w:pPr>
        <w:pStyle w:val="PreformattedText"/>
        <w:bidi w:val="0"/>
        <w:spacing w:before="0" w:after="0"/>
        <w:jc w:val="left"/>
        <w:rPr/>
      </w:pPr>
      <w:r>
        <w:rPr/>
        <w:t>kQFySoK7D+mcA8YPRFMCDVBl3RnM+3BXIAIA8vqGCoUv7lvv+vht6AM6k0EpQ81NJFL0oBwAcfTgjI</w:t>
      </w:r>
    </w:p>
    <w:p>
      <w:pPr>
        <w:pStyle w:val="PreformattedText"/>
        <w:bidi w:val="0"/>
        <w:spacing w:before="0" w:after="0"/>
        <w:jc w:val="left"/>
        <w:rPr/>
      </w:pPr>
      <w:r>
        <w:rPr/>
        <w:t>AJOcn7/v0y0EaujWEi9iYlm9lC4ZWztZNo3hQfuxXge46XGpWmanMwPNIQQQFwzb8nGVzkMz8+xDKP</w:t>
      </w:r>
    </w:p>
    <w:p>
      <w:pPr>
        <w:pStyle w:val="PreformattedText"/>
        <w:bidi w:val="0"/>
        <w:spacing w:before="0" w:after="0"/>
        <w:jc w:val="left"/>
        <w:rPr/>
      </w:pPr>
      <w:r>
        <w:rPr/>
        <w:t>3Y9XQA1rvlK1LAknOJezFOSxHtwpKhQxZnUH7lPbrSCVUZSMqsK8MbzNtB++SdoYOfY7SGYHHDbsgg</w:t>
      </w:r>
    </w:p>
    <w:p>
      <w:pPr>
        <w:pStyle w:val="PreformattedText"/>
        <w:bidi w:val="0"/>
        <w:spacing w:before="0" w:after="0"/>
        <w:jc w:val="left"/>
        <w:rPr/>
      </w:pPr>
      <w:r>
        <w:rPr/>
        <w:t>fT456k520OcqSFBJ5CNUcDAy3icswXBOSAAAvvz/029XmCOkYFSMk7CuAGVSX3ZPkDxkD29xx08AAZ</w:t>
      </w:r>
    </w:p>
    <w:p>
      <w:pPr>
        <w:pStyle w:val="PreformattedText"/>
        <w:bidi w:val="0"/>
        <w:spacing w:before="0" w:after="0"/>
        <w:jc w:val="left"/>
        <w:rPr/>
      </w:pPr>
      <w:r>
        <w:rPr/>
        <w:t>DIRqDpVrdE5TjcpYnxZiRgMxZvMcDhz+vPH0r1V9w9sht2/n80DzsdylQWO3gOTtYZKjcvsASPqBzn</w:t>
      </w:r>
    </w:p>
    <w:p>
      <w:pPr>
        <w:pStyle w:val="PreformattedText"/>
        <w:bidi w:val="0"/>
        <w:spacing w:before="0" w:after="0"/>
        <w:jc w:val="left"/>
        <w:rPr/>
      </w:pPr>
      <w:r>
        <w:rPr/>
        <w:t>pUXB7DIXx27sB9qgAjGGb7jORg/wD09JY1Y902YP8A199YOmXCEqowN23c3mSzMTGcjhQffj8y7elP</w:t>
      </w:r>
    </w:p>
    <w:p>
      <w:pPr>
        <w:pStyle w:val="PreformattedText"/>
        <w:bidi w:val="0"/>
        <w:spacing w:before="0" w:after="0"/>
        <w:jc w:val="left"/>
        <w:rPr/>
      </w:pPr>
      <w:r>
        <w:rPr/>
        <w:t>uHtmhOl2YBtDyVtoBzksCQMNjJTA+kqOQePFusmNwH2GasHp+yJLwM5+58lxsI3YYMAPbjjIOd3XLc</w:t>
      </w:r>
    </w:p>
    <w:p>
      <w:pPr>
        <w:pStyle w:val="PreformattedText"/>
        <w:bidi w:val="0"/>
        <w:spacing w:before="0" w:after="0"/>
        <w:jc w:val="left"/>
        <w:rPr/>
      </w:pPr>
      <w:r>
        <w:rPr/>
        <w:t>EqQN86eC1oUMcmHShCNA6AMA3BfCoFUrkqrNj6F8eft9+ku1tCBfNFMwKZxaKME7A2OeGA8VwV3DLA</w:t>
      </w:r>
    </w:p>
    <w:p>
      <w:pPr>
        <w:pStyle w:val="PreformattedText"/>
        <w:bidi w:val="0"/>
        <w:spacing w:before="0" w:after="0"/>
        <w:jc w:val="left"/>
        <w:rPr/>
      </w:pPr>
      <w:r>
        <w:rPr/>
        <w:t>BmAHBOf26x4pqQaZgfPOkeP4iHqMTbo9qAZY49QBCoBwyg/kG45HuCOsRIGZMbLX7ejKiPmUhSpycg</w:t>
      </w:r>
    </w:p>
    <w:p>
      <w:pPr>
        <w:pStyle w:val="PreformattedText"/>
        <w:bidi w:val="0"/>
        <w:spacing w:before="0" w:after="0"/>
        <w:jc w:val="left"/>
        <w:rPr/>
      </w:pPr>
      <w:r>
        <w:rPr/>
        <w:t>ncCwU4A9N9hcj34PWY5ksci/5wluaUAdoI9gF3YJ3keQIzwoKtkge/T0IIGdTGVJbSZPqGGQE5I+ou</w:t>
      </w:r>
    </w:p>
    <w:p>
      <w:pPr>
        <w:pStyle w:val="PreformattedText"/>
        <w:bidi w:val="0"/>
        <w:spacing w:before="0" w:after="0"/>
        <w:jc w:val="left"/>
        <w:rPr/>
      </w:pPr>
      <w:r>
        <w:rPr/>
        <w:t>3AGzGcLwQ33OPc9WOeXXBRU3GFWOMY5ClOckKCRjcecgY28D36gIoNQM4yboRzgcAfZdpxhsMmOcYB</w:t>
      </w:r>
    </w:p>
    <w:p>
      <w:pPr>
        <w:pStyle w:val="PreformattedText"/>
        <w:bidi w:val="0"/>
        <w:spacing w:before="0" w:after="0"/>
        <w:jc w:val="left"/>
        <w:rPr/>
      </w:pPr>
      <w:r>
        <w:rPr/>
        <w:t>OPtt3dWiG3n2wtp54YcEDGcZZyjA5TJUZ5HSz/ANq+wyIRLZOCcHByAWzk8Dd9kGT9uttaGtLpVq0y</w:t>
      </w:r>
    </w:p>
    <w:p>
      <w:pPr>
        <w:pStyle w:val="PreformattedText"/>
        <w:bidi w:val="0"/>
        <w:spacing w:before="0" w:after="0"/>
        <w:jc w:val="left"/>
        <w:rPr/>
      </w:pPr>
      <w:r>
        <w:rPr/>
        <w:t>kevcykMA5wRkeRc4wNv9Qx08GoBpFc9VZW2ssN8h5ABckHHtjyJK/r/fA6JEqvVGYzShW8eRjBI8Tl</w:t>
      </w:r>
    </w:p>
    <w:p>
      <w:pPr>
        <w:pStyle w:val="PreformattedText"/>
        <w:bidi w:val="0"/>
        <w:spacing w:before="0" w:after="0"/>
        <w:jc w:val="left"/>
        <w:rPr/>
      </w:pPr>
      <w:r>
        <w:rPr/>
        <w:t>uRnIBPvwfy9WrpapyEriYYcg9JfrWQqQ7pGByQTnA/JjO48DPp7jyf+nTM1QFTlMjgK7qootYFmc/N</w:t>
      </w:r>
    </w:p>
    <w:p>
      <w:pPr>
        <w:pStyle w:val="PreformattedText"/>
        <w:bidi w:val="0"/>
        <w:spacing w:before="0" w:after="0"/>
        <w:jc w:val="left"/>
        <w:rPr/>
      </w:pPr>
      <w:r>
        <w:rPr/>
        <w:t>lhyQCeMKVBBBYbj+IRjJJ9x9upxXphPQ3CkMMVdRIUWJ1CRWPjHIclSEJJIJxn6Tg5++eeuTg5KBWo</w:t>
      </w:r>
    </w:p>
    <w:p>
      <w:pPr>
        <w:pStyle w:val="PreformattedText"/>
        <w:bidi w:val="0"/>
        <w:spacing w:before="0" w:after="0"/>
        <w:jc w:val="left"/>
        <w:rPr/>
      </w:pPr>
      <w:r>
        <w:rPr/>
        <w:t>pOrLC0TgqyFQG8xsU5Y7tu/wDTG0E4yAQenyKCtectLTVAjXyznacv7YOQcnkAgnIIx9XUkUCjukyX</w:t>
      </w:r>
    </w:p>
    <w:p>
      <w:pPr>
        <w:pStyle w:val="PreformattedText"/>
        <w:bidi w:val="0"/>
        <w:spacing w:before="0" w:after="0"/>
        <w:jc w:val="left"/>
        <w:rPr/>
      </w:pPr>
      <w:r>
        <w:rPr/>
        <w:t>1gGQEc5GGIwdoXGQQvDvj2I9ivUQjwnkDG1eMhhtJ4zlT+meiEcwjkLkqG3ePByT74X+rPueiEJAAj</w:t>
      </w:r>
    </w:p>
    <w:p>
      <w:pPr>
        <w:pStyle w:val="PreformattedText"/>
        <w:bidi w:val="0"/>
        <w:spacing w:before="0" w:after="0"/>
        <w:jc w:val="left"/>
        <w:rPr/>
      </w:pPr>
      <w:r>
        <w:rPr/>
        <w:t>IA42gbyNvA5OwZ8c/c9EJ8NdaTdE/APLBgycea+bAH6wSy5z7BevIO1ykHdW6eqTMh9wYcMo3VkImw</w:t>
      </w:r>
    </w:p>
    <w:p>
      <w:pPr>
        <w:pStyle w:val="PreformattedText"/>
        <w:bidi w:val="0"/>
        <w:spacing w:before="0" w:after="0"/>
        <w:jc w:val="left"/>
        <w:rPr/>
      </w:pPr>
      <w:r>
        <w:rPr/>
        <w:t>RhR47csvBUgxh2H5nHAAJyu09IAubPOOjKghB5yTuXIwDgE+mCoPAXIAJ/bpoFOdZnxSpUqN/FJnpr</w:t>
      </w:r>
    </w:p>
    <w:p>
      <w:pPr>
        <w:pStyle w:val="PreformattedText"/>
        <w:bidi w:val="0"/>
        <w:spacing w:before="0" w:after="0"/>
        <w:jc w:val="left"/>
        <w:rPr/>
      </w:pPr>
      <w:r>
        <w:rPr/>
        <w:t>eUakkBVAc8AZJ2ghvcR+4OcEHy66eECKmvZ+qYMUmqgihBk7oFlCOQAVQYXILhmU+AK+0mB9/FRnp0</w:t>
      </w:r>
    </w:p>
    <w:p>
      <w:pPr>
        <w:pStyle w:val="PreformattedText"/>
        <w:bidi w:val="0"/>
        <w:spacing w:before="0" w:after="0"/>
        <w:jc w:val="left"/>
        <w:rPr/>
      </w:pPr>
      <w:r>
        <w:rPr/>
        <w:t>QTpxCJPaKsAvjgpGF9+MAJhlCke2eMZHj/i6Zh85lkpgRgRnIIBYuWC5IGGAzzwr5zn9utOHwKeUzy</w:t>
      </w:r>
    </w:p>
    <w:p>
      <w:pPr>
        <w:pStyle w:val="PreformattedText"/>
        <w:bidi w:val="0"/>
        <w:spacing w:before="0" w:after="0"/>
        <w:jc w:val="left"/>
        <w:rPr/>
      </w:pPr>
      <w:r>
        <w:rPr/>
        <w:t>WachCoAjYHBz4K4yMliCC459s8793ScQWscqCkk7gKcMMBTkA8flcgHH1MQY1AwCAff3I6ciBKniJk</w:t>
      </w:r>
    </w:p>
    <w:p>
      <w:pPr>
        <w:pStyle w:val="PreformattedText"/>
        <w:bidi w:val="0"/>
        <w:spacing w:before="0" w:after="0"/>
        <w:jc w:val="left"/>
        <w:rPr/>
      </w:pPr>
      <w:r>
        <w:rPr/>
        <w:t>QhAHUgjOQC5Y4ADDglAw2hgrrnGc+/1dVxQLSTCFEUDIx7qNqgsx4yy7eRhcYPJ9+khaEnlyhMoSZg</w:t>
      </w:r>
    </w:p>
    <w:p>
      <w:pPr>
        <w:pStyle w:val="PreformattedText"/>
        <w:bidi w:val="0"/>
        <w:spacing w:before="0" w:after="0"/>
        <w:jc w:val="left"/>
        <w:rPr/>
      </w:pPr>
      <w:r>
        <w:rPr/>
        <w:t>/OSdxJzuLq3iftnO72/Tq1QSVhHoZkl2MyA5VtwDA4+2c5CgZwPc58eo1931wipztcIRnYTjhQoLFA</w:t>
      </w:r>
    </w:p>
    <w:p>
      <w:pPr>
        <w:pStyle w:val="PreformattedText"/>
        <w:bidi w:val="0"/>
        <w:spacing w:before="0" w:after="0"/>
        <w:jc w:val="left"/>
        <w:rPr/>
      </w:pPr>
      <w:r>
        <w:rPr/>
        <w:t>A3JA2nJ++erQga424n3JyQVJyGIC7TIueQMe/wBh+vVipGGarUwgaQEu4UKACwyobYVAwQFByr7eDj</w:t>
      </w:r>
    </w:p>
    <w:p>
      <w:pPr>
        <w:pStyle w:val="PreformattedText"/>
        <w:bidi w:val="0"/>
        <w:spacing w:before="0" w:after="0"/>
        <w:jc w:val="left"/>
        <w:rPr/>
      </w:pPr>
      <w:r>
        <w:rPr/>
        <w:t>g9ZYxWJyO5RBRUrkqRkDHj/vFAcMCW4B54IJz5bffp5UHeJcGpIHKZjUEoAVbyZSgzlU2k7yCPIbjg</w:t>
      </w:r>
    </w:p>
    <w:p>
      <w:pPr>
        <w:pStyle w:val="PreformattedText"/>
        <w:bidi w:val="0"/>
        <w:spacing w:before="0" w:after="0"/>
        <w:jc w:val="left"/>
        <w:rPr/>
      </w:pPr>
      <w:r>
        <w:rPr/>
        <w:t>D36qVGomTF4gwYgAFkXb5c4JH0Eg5DED9/8Ai6onEJR23UOdYpE0h3RgudrAsmFOEyNyhv0wB984Vv</w:t>
      </w:r>
    </w:p>
    <w:p>
      <w:pPr>
        <w:pStyle w:val="PreformattedText"/>
        <w:bidi w:val="0"/>
        <w:spacing w:before="0" w:after="0"/>
        <w:jc w:val="left"/>
        <w:rPr/>
      </w:pPr>
      <w:r>
        <w:rPr/>
        <w:t>v09FQKGaKkigfKq2dygK2VJwze6lEP1qoDewGdyr0ok20PEYT0rEvgMvuGUs2HKEEhRgeXPOD9vH9u</w:t>
      </w:r>
    </w:p>
    <w:p>
      <w:pPr>
        <w:pStyle w:val="PreformattedText"/>
        <w:bidi w:val="0"/>
        <w:spacing w:before="0" w:after="0"/>
        <w:jc w:val="left"/>
        <w:rPr/>
      </w:pPr>
      <w:r>
        <w:rPr/>
        <w:t>hVUr3wmhf2bABzsBwqjaQDG5P3BYe/689UIoaHlLK1DTtRKaQhAASH2ke2NwyWIG0Eb8n7jkN/i6gA</w:t>
      </w:r>
    </w:p>
    <w:p>
      <w:pPr>
        <w:pStyle w:val="PreformattedText"/>
        <w:bidi w:val="0"/>
        <w:spacing w:before="0" w:after="0"/>
        <w:jc w:val="left"/>
        <w:rPr/>
      </w:pPr>
      <w:r>
        <w:rPr/>
        <w:t>3k10oY7dGaTOWKbBgAFSiBiuSd25Tz/b7DPSnS0A1yaEdRE7zvUe24KN2N2du4kkbkyuMH+/8Ah6pC</w:t>
      </w:r>
    </w:p>
    <w:p>
      <w:pPr>
        <w:pStyle w:val="PreformattedText"/>
        <w:bidi w:val="0"/>
        <w:spacing w:before="0" w:after="0"/>
        <w:jc w:val="left"/>
        <w:rPr/>
      </w:pPr>
      <w:r>
        <w:rPr/>
        <w:t>ZkkIkBAVSPIZ8UBYLvx92Kj7e3PRCEKcjMsmMB+SVIOUGMLsJPvsJ98+3RSmVKUhCAfCrtBO4EDd9K</w:t>
      </w:r>
    </w:p>
    <w:p>
      <w:pPr>
        <w:pStyle w:val="PreformattedText"/>
        <w:bidi w:val="0"/>
        <w:spacing w:before="0" w:after="0"/>
        <w:jc w:val="left"/>
        <w:rPr/>
      </w:pPr>
      <w:r>
        <w:rPr/>
        <w:t>gDkAE4cZHv79TbkSdy/qhGaTYBXZyGVcg5TywSCMZJLjGeD1UioI64QtDIxQnblQu0gEGM8EyI5+x2</w:t>
      </w:r>
    </w:p>
    <w:p>
      <w:pPr>
        <w:pStyle w:val="PreformattedText"/>
        <w:bidi w:val="0"/>
        <w:spacing w:before="0" w:after="0"/>
        <w:jc w:val="left"/>
        <w:rPr/>
      </w:pPr>
      <w:r>
        <w:rPr/>
        <w:t>lhkcZVR1Fi0pTKEA6lNtIAUESAjYnuuG8SGU5xjj7dSK7qSKmlKin5xiskniVVXycsQCQjEbQW3fTh</w:t>
      </w:r>
    </w:p>
    <w:p>
      <w:pPr>
        <w:pStyle w:val="PreformattedText"/>
        <w:bidi w:val="0"/>
        <w:spacing w:before="0" w:after="0"/>
        <w:jc w:val="left"/>
        <w:rPr/>
      </w:pPr>
      <w:r>
        <w:rPr/>
        <w:t>V3Z98e3QFAzAkzLAkEcgA7fdQpUkFdwDZADfr74/qbqfZCM4WwGJOWUM29ydreX1N4eJYnxxkePRCE</w:t>
      </w:r>
    </w:p>
    <w:p>
      <w:pPr>
        <w:pStyle w:val="PreformattedText"/>
        <w:bidi w:val="0"/>
        <w:spacing w:before="0" w:after="0"/>
        <w:jc w:val="left"/>
        <w:rPr/>
      </w:pPr>
      <w:r>
        <w:rPr/>
        <w:t>oZCELFR7KG3ooLKCxZgcjcufYDk/V1Uhq1BhHcVlfUbkEHachgjEOw5MhHDZ++MHd/h6spItJEqaCr</w:t>
      </w:r>
    </w:p>
    <w:p>
      <w:pPr>
        <w:pStyle w:val="PreformattedText"/>
        <w:bidi w:val="0"/>
        <w:spacing w:before="0" w:after="0"/>
        <w:jc w:val="left"/>
        <w:rPr/>
      </w:pPr>
      <w:r>
        <w:rPr/>
        <w:t>SXVpcwowxt5Iwp2lVByuRgknPiB9l6rqu8MAQw3QgsmRzvfnJ9yikjaWG0eJcBR+oZf6erRTbz7Y/p</w:t>
      </w:r>
    </w:p>
    <w:p>
      <w:pPr>
        <w:pStyle w:val="PreformattedText"/>
        <w:bidi w:val="0"/>
        <w:spacing w:before="0" w:after="0"/>
        <w:jc w:val="left"/>
        <w:rPr/>
      </w:pPr>
      <w:r>
        <w:rPr/>
        <w:t>yL44U5wUK5yDyU3Fwo3D755OF6YlbgO1IhuFwASDuLFgOQ247twxjggftx0yZ3oz9y/fHcLjIVWxnd</w:t>
      </w:r>
    </w:p>
    <w:p>
      <w:pPr>
        <w:pStyle w:val="PreformattedText"/>
        <w:bidi w:val="0"/>
        <w:spacing w:before="0" w:after="0"/>
        <w:jc w:val="left"/>
        <w:rPr/>
      </w:pPr>
      <w:r>
        <w:rPr/>
        <w:t>ldu4ndjAJH1MOcE+IXqRlnSoEoQTcoJpwwjGFXHuCrBNzZIOCCRlBngDgD7t1fD5xOKoCKeybY6Qjc</w:t>
      </w:r>
    </w:p>
    <w:p>
      <w:pPr>
        <w:pStyle w:val="PreformattedText"/>
        <w:bidi w:val="0"/>
        <w:spacing w:before="0" w:after="0"/>
        <w:jc w:val="left"/>
        <w:rPr/>
      </w:pPr>
      <w:r>
        <w:rPr/>
        <w:t>ww3AGcbS3mBkDIwDsH35Ht49MiIQrMuc5AwT5AAt9yuCTw/H9sburI1CFpxGEdnkBc8NkkZPi7L47R</w:t>
      </w:r>
    </w:p>
    <w:p>
      <w:pPr>
        <w:pStyle w:val="PreformattedText"/>
        <w:bidi w:val="0"/>
        <w:spacing w:before="0" w:after="0"/>
        <w:jc w:val="left"/>
        <w:rPr/>
      </w:pPr>
      <w:r>
        <w:rPr/>
        <w:t>z55+2CAT06E2hA3nbliQu4ZyW8iSzY+px9P2xnohOWv45Pi9Q+Bv8ACb8c+/rVhK96n8O+56WiRgur</w:t>
      </w:r>
    </w:p>
    <w:p>
      <w:pPr>
        <w:pStyle w:val="PreformattedText"/>
        <w:bidi w:val="0"/>
        <w:spacing w:before="0" w:after="0"/>
        <w:jc w:val="left"/>
        <w:rPr/>
      </w:pPr>
      <w:r>
        <w:rPr/>
        <w:t>S6td0qzFC5ljIaukYKu0kZ3Idjjy6sgqwjcNbnQCfzVu6LE1j+UQWndo7ml0ZZGeaZpLia3M+p3rVp</w:t>
      </w:r>
    </w:p>
    <w:p>
      <w:pPr>
        <w:pStyle w:val="PreformattedText"/>
        <w:bidi w:val="0"/>
        <w:spacing w:before="0" w:after="0"/>
        <w:jc w:val="left"/>
        <w:rPr/>
      </w:pPr>
      <w:r>
        <w:rPr/>
        <w:t>5mJkvCS7YZ5Gw8jR728unBamp3fqnbZSoAG6kimuxS1r8+m2UR59PstXjUMmwxwLVjqsHQ7XieDDKV</w:t>
      </w:r>
    </w:p>
    <w:p>
      <w:pPr>
        <w:pStyle w:val="PreformattedText"/>
        <w:bidi w:val="0"/>
        <w:spacing w:before="0" w:after="0"/>
        <w:jc w:val="left"/>
        <w:rPr/>
      </w:pPr>
      <w:r>
        <w:rPr/>
        <w:t>ycNluhwAKje5kEMCQwtkeeNkg1RWMiusMcyKAqqpjvBpFkP2jZNu0jJBX9+qgFipJz/F/rJgIANVJX</w:t>
      </w:r>
    </w:p>
    <w:p>
      <w:pPr>
        <w:pStyle w:val="PreformattedText"/>
        <w:bidi w:val="0"/>
        <w:spacing w:before="0" w:after="0"/>
        <w:jc w:val="left"/>
        <w:rPr/>
      </w:pPr>
      <w:r>
        <w:rPr/>
        <w:t>JEe5myOVEatEHwByCZP+nV8RyCg5NIBqAZGbZJhgbLY9BiHAJ8gy5J/wAOc9LStX6qyZv9Qkhc4+Zi</w:t>
      </w:r>
    </w:p>
    <w:p>
      <w:pPr>
        <w:pStyle w:val="PreformattedText"/>
        <w:bidi w:val="0"/>
        <w:spacing w:before="0" w:after="0"/>
        <w:jc w:val="left"/>
        <w:rPr/>
      </w:pPr>
      <w:r>
        <w:rPr/>
        <w:t>9JdxCss4iVoTj8o9RcYPuJOmDc3s/MQg6HdsBYbZNkYOSchg/Of6uU56DWprvhOyf4TKV6x3XrM8ES</w:t>
      </w:r>
    </w:p>
    <w:p>
      <w:pPr>
        <w:pStyle w:val="PreformattedText"/>
        <w:bidi w:val="0"/>
        <w:spacing w:before="0" w:after="0"/>
        <w:jc w:val="left"/>
        <w:rPr/>
      </w:pPr>
      <w:r>
        <w:rPr/>
        <w:t>yRVKGyWSVkVE+YsCKMRq6kGTZJIR7ZO3rwX8Z4irsuAnNifqWfQv4ER/8AkbQ4FBhhfP7z7O9hUJK8</w:t>
      </w:r>
    </w:p>
    <w:p>
      <w:pPr>
        <w:pStyle w:val="PreformattedText"/>
        <w:bidi w:val="0"/>
        <w:spacing w:before="0" w:after="0"/>
        <w:jc w:val="left"/>
        <w:rPr/>
      </w:pPr>
      <w:r>
        <w:rPr/>
        <w:t>dZFYRO+xZPJduwqqpE0gJEa/hKwAOAeevlwUGp3AT7RhtpVQMp1voMiUooQ0n44hhzJHHE8QaNWwEO</w:t>
      </w:r>
    </w:p>
    <w:p>
      <w:pPr>
        <w:pStyle w:val="PreformattedText"/>
        <w:bidi w:val="0"/>
        <w:spacing w:before="0" w:after="0"/>
        <w:jc w:val="left"/>
        <w:rPr/>
      </w:pPr>
      <w:r>
        <w:rPr/>
        <w:t>0gHBUj9fq4b6cbopJB5Tp4TEWjpS1tOtQughaSRROjGtNKBGs0rOFcxKwyI3kZiScncufy9c5xQN1z</w:t>
      </w:r>
    </w:p>
    <w:p>
      <w:pPr>
        <w:pStyle w:val="PreformattedText"/>
        <w:bidi w:val="0"/>
        <w:spacing w:before="0" w:after="0"/>
        <w:jc w:val="left"/>
        <w:rPr/>
      </w:pPr>
      <w:r>
        <w:rPr/>
        <w:t>sYZqsmkM8UNaRBLtqqYHVnX1Jo3jjKFCxBZeeSGAKht/5usTLdqXi+6dHDqADDsTD5FI4xKJVJmQQT</w:t>
      </w:r>
    </w:p>
    <w:p>
      <w:pPr>
        <w:pStyle w:val="PreformattedText"/>
        <w:bidi w:val="0"/>
        <w:spacing w:before="0" w:after="0"/>
        <w:jc w:val="left"/>
        <w:rPr/>
      </w:pPr>
      <w:r>
        <w:rPr/>
        <w:t>ufTkkMcXruYnVM4U7CuRjd+69ZqXMa0nQQCoqNNInqqYrvKs5YxkuIY3y00AWONXEgKj1VmbIXAIZj</w:t>
      </w:r>
    </w:p>
    <w:p>
      <w:pPr>
        <w:pStyle w:val="PreformattedText"/>
        <w:bidi w:val="0"/>
        <w:spacing w:before="0" w:after="0"/>
        <w:jc w:val="left"/>
        <w:rPr/>
      </w:pPr>
      <w:r>
        <w:rPr/>
        <w:t>nxK9VCgm5RWSVUnrlc63qkMENvewnX1FaQRtYiiNsN6wWOMqNzOrj33Kfp/xdMKUIHIxGMRQiuU5c7</w:t>
      </w:r>
    </w:p>
    <w:p>
      <w:pPr>
        <w:pStyle w:val="PreformattedText"/>
        <w:bidi w:val="0"/>
        <w:spacing w:before="0" w:after="0"/>
        <w:jc w:val="left"/>
        <w:rPr/>
      </w:pPr>
      <w:r>
        <w:rPr/>
        <w:t>v1ywZplkWWOJoXAjVRZRS83osmY32xqwKqwJOSuWbG3rTs+EzYwaudZy9pdbbSMqSir959R1HK0kpx</w:t>
      </w:r>
    </w:p>
    <w:p>
      <w:pPr>
        <w:pStyle w:val="PreformattedText"/>
        <w:bidi w:val="0"/>
        <w:spacing w:before="0" w:after="0"/>
        <w:jc w:val="left"/>
        <w:rPr/>
      </w:pPr>
      <w:r>
        <w:rPr/>
        <w:t>xFY2j092do1TG9mV3I3MSvJPHkE27uuoHLYllMj2fznHcAAMc/b55Sxe0ZDXWOKyphZpioEZc+kjoH</w:t>
      </w:r>
    </w:p>
    <w:p>
      <w:pPr>
        <w:pStyle w:val="PreformattedText"/>
        <w:bidi w:val="0"/>
        <w:spacing w:before="0" w:after="0"/>
        <w:jc w:val="left"/>
        <w:rPr/>
      </w:pPr>
      <w:r>
        <w:rPr/>
        <w:t>AMzgjCyqwbBIDMRu8uugwIRPDvnJZgcY29KXLBeryIHZF+lUEXv6iDKH0inKuHRWK4AwuV8j0l8Ubq</w:t>
      </w:r>
    </w:p>
    <w:p>
      <w:pPr>
        <w:pStyle w:val="PreformattedText"/>
        <w:bidi w:val="0"/>
        <w:spacing w:before="0" w:after="0"/>
        <w:jc w:val="left"/>
        <w:rPr/>
      </w:pPr>
      <w:r>
        <w:rPr/>
        <w:t>b4xVJpllBGsCokbf7XV3tJGSzD1T9Q3qy8YLnhGTG0s3l+XqqsS2S3CWOHWue+VrfjnMkLQLYG91EM</w:t>
      </w:r>
    </w:p>
    <w:p>
      <w:pPr>
        <w:pStyle w:val="PreformattedText"/>
        <w:bidi w:val="0"/>
        <w:spacing w:before="0" w:after="0"/>
        <w:jc w:val="left"/>
        <w:rPr/>
      </w:pPr>
      <w:r>
        <w:rPr/>
        <w:t>qmavA8BkCmK3MU3FPqHpgYYIOT9PWlA1KGtaxOlQKzar3BqdavG2n2Z5VhueuYwvjNZdwJXhGBiuXE</w:t>
      </w:r>
    </w:p>
    <w:p>
      <w:pPr>
        <w:pStyle w:val="PreformattedText"/>
        <w:bidi w:val="0"/>
        <w:spacing w:before="0" w:after="0"/>
        <w:jc w:val="left"/>
        <w:rPr/>
      </w:pPr>
      <w:r>
        <w:rPr/>
        <w:t>YAbwCLtK7mB6Z6oNVX03COwtpsUAUtrOh+w/i5PTsVa82+GFrEqSzCQvKVKj1LVZly0Sq8rfiNjKR4</w:t>
      </w:r>
    </w:p>
    <w:p>
      <w:pPr>
        <w:pStyle w:val="PreformattedText"/>
        <w:bidi w:val="0"/>
        <w:spacing w:before="0" w:after="0"/>
        <w:jc w:val="left"/>
        <w:rPr/>
      </w:pPr>
      <w:r>
        <w:rPr/>
        <w:t>bO3rgbR6KGGmK9fWDitno9k9LksFc+rPXdO/NB+IFaTTar3bEdeS1GIwKqCzD62IknSBUGYY2Vtwc+</w:t>
      </w:r>
    </w:p>
    <w:p>
      <w:pPr>
        <w:pStyle w:val="PreformattedText"/>
        <w:bidi w:val="0"/>
        <w:spacing w:before="0" w:after="0"/>
        <w:jc w:val="left"/>
        <w:rPr/>
      </w:pPr>
      <w:r>
        <w:rPr/>
        <w:t>Q+rbtwV8Q3onHxNoYYIDI3abVddwz2mH6TUYK3mjfZ96SYd2rqkErSMXsF1RK84lMckZiYV7vrIVEz</w:t>
      </w:r>
    </w:p>
    <w:p>
      <w:pPr>
        <w:pStyle w:val="PreformattedText"/>
        <w:bidi w:val="0"/>
        <w:spacing w:before="0" w:after="0"/>
        <w:jc w:val="left"/>
        <w:rPr/>
      </w:pPr>
      <w:r>
        <w:rPr/>
        <w:t>luCAPHcD+duuvgeiDgEBVC5aj4plxvSlCCpNejGd7uCIvGlrVa9EywRTQtGwp7pEDSxiYAADkeRxtV</w:t>
      </w:r>
    </w:p>
    <w:p>
      <w:pPr>
        <w:pStyle w:val="PreformattedText"/>
        <w:bidi w:val="0"/>
        <w:spacing w:before="0" w:after="0"/>
        <w:jc w:val="left"/>
        <w:rPr/>
      </w:pPr>
      <w:r>
        <w:rPr/>
        <w:t>l9wzdb8L0K+02qqXCu+YMX08MAs911vR5yGt8eq2gtqTWLd1zTWCIR1IZLZnZ1eeE14ht2xOkRiZiw</w:t>
      </w:r>
    </w:p>
    <w:p>
      <w:pPr>
        <w:pStyle w:val="PreformattedText"/>
        <w:bidi w:val="0"/>
        <w:spacing w:before="0" w:after="0"/>
        <w:jc w:val="left"/>
        <w:rPr/>
      </w:pPr>
      <w:r>
        <w:rPr/>
        <w:t>CMzeLZz07G/hNbmXExFwyRWWw/4ifFVWw8Jm8+Vkh0v+NzRqqLDPQ7luCGyiWbB0W0ZIJXeVzYYzMC</w:t>
      </w:r>
    </w:p>
    <w:p>
      <w:pPr>
        <w:pStyle w:val="PreformattedText"/>
        <w:bidi w:val="0"/>
        <w:spacing w:before="0" w:after="0"/>
        <w:jc w:val="left"/>
        <w:rPr/>
      </w:pPr>
      <w:r>
        <w:rPr/>
        <w:t>qqSuW8h+Ku3rk4n8Jhy9MRK981//AI0bIthth3STr/H18M661TqGoa5RmZo4rUVztvVQIJGZ4mSQRQ</w:t>
      </w:r>
    </w:p>
    <w:p>
      <w:pPr>
        <w:pStyle w:val="PreformattedText"/>
        <w:bidi w:val="0"/>
        <w:spacing w:before="0" w:after="0"/>
        <w:jc w:val="left"/>
        <w:rPr/>
      </w:pPr>
      <w:r>
        <w:rPr/>
        <w:t>52opV5XG5FT6csOsf/AOiZBI9elF75Y+k2AqcB7O0ssbsn+Mj4e94B4tE7jqalOZo0gqVfmo7NeJt4</w:t>
      </w:r>
    </w:p>
    <w:p>
      <w:pPr>
        <w:pStyle w:val="PreformattedText"/>
        <w:bidi w:val="0"/>
        <w:spacing w:before="0" w:after="0"/>
        <w:jc w:val="left"/>
        <w:rPr/>
      </w:pPr>
      <w:r>
        <w:rPr/>
        <w:t>aS3WtQRuq5XAIzg7V8hu6Rtn8OphKWounvzZv2kbLtWPjubCWu7S7pfegd2613jITpEF+CgskqS3LE</w:t>
      </w:r>
    </w:p>
    <w:p>
      <w:pPr>
        <w:pStyle w:val="PreformattedText"/>
        <w:bidi w:val="0"/>
        <w:spacing w:before="0" w:after="0"/>
        <w:jc w:val="left"/>
        <w:rPr/>
      </w:pPr>
      <w:r>
        <w:rPr/>
        <w:t>ci2ygaEmL5P08NKUmZoyxwdreRXxPlsb+HsR2Z3xDhr3TqDbRgqEYesxW6P+Ut7t3tn5a1PcuJal1f</w:t>
      </w:r>
    </w:p>
    <w:p>
      <w:pPr>
        <w:pStyle w:val="PreformattedText"/>
        <w:bidi w:val="0"/>
        <w:spacing w:before="0" w:after="0"/>
        <w:jc w:val="left"/>
        <w:rPr/>
      </w:pPr>
      <w:r>
        <w:rPr/>
        <w:t>D1YI7T+tXGkoRapTSwB9iyPddSwY4dE37ldUw3C9HYOybOmzqbsGrFh1t16f1TDjbXiYzMwAXo3dnw</w:t>
      </w:r>
    </w:p>
    <w:p>
      <w:pPr>
        <w:pStyle w:val="PreformattedText"/>
        <w:bidi w:val="0"/>
        <w:spacing w:before="0" w:after="0"/>
        <w:jc w:val="left"/>
        <w:rPr/>
      </w:pPr>
      <w:r>
        <w:rPr/>
        <w:t>3dUgncPZlU0bLQpWks2rHzttK9ewrUrfqNZiq6Y9kFmhjKybIfWHqluVA29dTZ/UqysU0YYovaiMR3</w:t>
      </w:r>
    </w:p>
    <w:p>
      <w:pPr>
        <w:pStyle w:val="PreformattedText"/>
        <w:bidi w:val="0"/>
        <w:spacing w:before="0" w:after="0"/>
        <w:jc w:val="left"/>
        <w:rPr/>
      </w:pPr>
      <w:r>
        <w:rPr/>
        <w:t>ZiG3t83tpORvib8MYdbSxWNYQQeg8kMNeNoJJb0rpLbipxK2wFmdlKZBf1HVuVz16DYqaMS4YYatzH</w:t>
      </w:r>
    </w:p>
    <w:p>
      <w:pPr>
        <w:pStyle w:val="PreformattedText"/>
        <w:bidi w:val="0"/>
        <w:spacing w:before="0" w:after="0"/>
        <w:jc w:val="left"/>
        <w:rPr/>
      </w:pPr>
      <w:r>
        <w:rPr/>
        <w:t>s9GY8ZAcLEBIZ10r2hPlT8bvgNqFC/b1PSlcWnzNWSBJHEjjCV4ZkjRUlkR1YA7ckL/wAzerwDhOqL</w:t>
      </w:r>
    </w:p>
    <w:p>
      <w:pPr>
        <w:pStyle w:val="PreformattedText"/>
        <w:bidi w:val="0"/>
        <w:spacing w:before="0" w:after="0"/>
        <w:jc w:val="left"/>
        <w:rPr/>
      </w:pPr>
      <w:r>
        <w:rPr/>
        <w:t>iaSxtq3Z8U4WNh7QlGw1FtflN7PlTmfTu5dQ0HUvldX9aCysiEYMgjcPJKkuwTEbJWbJlGNyhfbPWb</w:t>
      </w:r>
    </w:p>
    <w:p>
      <w:pPr>
        <w:pStyle w:val="PreformattedText"/>
        <w:bidi w:val="0"/>
        <w:spacing w:before="0" w:after="0"/>
        <w:jc w:val="left"/>
        <w:rPr/>
      </w:pPr>
      <w:r>
        <w:rPr/>
        <w:t>H2HEUvbS37U0bL6RWqXCh750p2d8QJovRZ7cllJk+TiWeZfSkMJScudgDpiIMV+43BcdcXadiDEsGr</w:t>
      </w:r>
    </w:p>
    <w:p>
      <w:pPr>
        <w:pStyle w:val="PreformattedText"/>
        <w:bidi w:val="0"/>
        <w:spacing w:before="0" w:after="0"/>
        <w:jc w:val="left"/>
        <w:rPr/>
      </w:pPr>
      <w:r>
        <w:rPr/>
        <w:t>zNq6p6XZNtFeLL7LWzsrsfvmvL6ahLBWZGFb044LCJIrIXJ9Fi80RdowGGGU7mOAW689teyFDiMoGn</w:t>
      </w:r>
    </w:p>
    <w:p>
      <w:pPr>
        <w:pStyle w:val="PreformattedText"/>
        <w:bidi w:val="0"/>
        <w:spacing w:before="0" w:after="0"/>
        <w:jc w:val="left"/>
        <w:rPr/>
      </w:pPr>
      <w:r>
        <w:rPr/>
        <w:t>ru+ud/C2q61QLj1zqXtjulYwpeeMp6cTmasSB6khl27o7APolUXG0exz4svXmsfZNzW6/P0p0sNlxR</w:t>
      </w:r>
    </w:p>
    <w:p>
      <w:pPr>
        <w:pStyle w:val="PreformattedText"/>
        <w:bidi w:val="0"/>
        <w:spacing w:before="0" w:after="0"/>
        <w:jc w:val="left"/>
        <w:rPr/>
      </w:pPr>
      <w:r>
        <w:rPr/>
        <w:t>S4TortvuKaN6xilnhq2409SozNKhawhJaGNGJkPqgHbypjz9PWI3YatYTEOAS6soe0y1dL1COaOOxT</w:t>
      </w:r>
    </w:p>
    <w:p>
      <w:pPr>
        <w:pStyle w:val="PreformattedText"/>
        <w:bidi w:val="0"/>
        <w:spacing w:before="0" w:after="0"/>
        <w:jc w:val="left"/>
        <w:rPr/>
      </w:pPr>
      <w:r>
        <w:rPr/>
        <w:t>stKkE1MziKQu5hUq275Sy+XeLG0bBu9KbfyowHJmhdX0qRlzmDEIVirJbcDJmuvyqssKQUwZC8izvt</w:t>
      </w:r>
    </w:p>
    <w:p>
      <w:pPr>
        <w:pStyle w:val="PreformattedText"/>
        <w:bidi w:val="0"/>
        <w:spacing w:before="0" w:after="0"/>
        <w:jc w:val="left"/>
        <w:rPr/>
      </w:pPr>
      <w:r>
        <w:rPr/>
        <w:t>aIu4Aj2h8D11O0Dx2OGG8ZXrSNqdRaFWvn4TINnUkPcacMRl1Gts3yZnVK4Yx2K0FeSFM5FlTGAHlL</w:t>
      </w:r>
    </w:p>
    <w:p>
      <w:pPr>
        <w:pStyle w:val="PreformattedText"/>
        <w:bidi w:val="0"/>
        <w:spacing w:before="0" w:after="0"/>
        <w:jc w:val="left"/>
        <w:rPr/>
      </w:pPr>
      <w:r>
        <w:rPr/>
        <w:t>rkhvqG3C8dKdwwNWOJlupGLhtcQKKfaWkVv63JJHueQegySeDNGrNsUOsjg5LjAySMFVVc+R6w4+Iz</w:t>
      </w:r>
    </w:p>
    <w:p>
      <w:pPr>
        <w:pStyle w:val="PreformattedText"/>
        <w:bidi w:val="0"/>
        <w:spacing w:before="0" w:after="0"/>
        <w:jc w:val="left"/>
        <w:rPr/>
      </w:pPr>
      <w:r>
        <w:rPr/>
        <w:t>A1NydU2YeGFK5a2kbPcE9iX1Jw6KPTMRQMjBdiLXx6Wd4IPgpIOWZjn364+0NiFmJOU2IgVQEGUHWL</w:t>
      </w:r>
    </w:p>
    <w:p>
      <w:pPr>
        <w:pStyle w:val="PreformattedText"/>
        <w:bidi w:val="0"/>
        <w:spacing w:before="0" w:after="0"/>
        <w:jc w:val="left"/>
        <w:rPr/>
      </w:pPr>
      <w:r>
        <w:rPr/>
        <w:t>/pSuWEldoV3BX/ABYlklcySyMWbeLLSNtXDcffC89c4sK1zYGarWsIAoGkZuXxE7fMwrM7JITHWkZU</w:t>
      </w:r>
    </w:p>
    <w:p>
      <w:pPr>
        <w:pStyle w:val="PreformattedText"/>
        <w:bidi w:val="0"/>
        <w:spacing w:before="0" w:after="0"/>
        <w:jc w:val="left"/>
        <w:rPr/>
      </w:pPr>
      <w:r>
        <w:rPr/>
        <w:t>VmJkkryhj4xmJ9wBLee7LdSueYNud0q2GS1LoJvBLUUnqMhNRkbDO6CKJ0bJYHcDKsc27avB/py3XT</w:t>
      </w:r>
    </w:p>
    <w:p>
      <w:pPr>
        <w:pStyle w:val="PreformattedText"/>
        <w:bidi w:val="0"/>
        <w:spacing w:before="0" w:after="0"/>
        <w:jc w:val="left"/>
        <w:rPr/>
      </w:pPr>
      <w:r>
        <w:rPr/>
        <w:t>wsS0gjIUmVgq5FZRXfdcJpVtJz+HPHPSRTHGgYS7hOkYB+gxx5LYzvX6tvXZ2J6ulDnF4tBguSMwJ+</w:t>
      </w:r>
    </w:p>
    <w:p>
      <w:pPr>
        <w:pStyle w:val="PreformattedText"/>
        <w:bidi w:val="0"/>
        <w:spacing w:before="0" w:after="0"/>
        <w:jc w:val="left"/>
        <w:rPr/>
      </w:pPr>
      <w:r>
        <w:rPr/>
        <w:t>aP8A0gUIi0i9LCwD3O5tY070PxFjrSw04VjeME+KLXZ3JxkHdz1+i/4FP8zCemSoh+efA/49QjZscV</w:t>
      </w:r>
    </w:p>
    <w:p>
      <w:pPr>
        <w:pStyle w:val="PreformattedText"/>
        <w:bidi w:val="0"/>
        <w:spacing w:before="0" w:after="0"/>
        <w:jc w:val="left"/>
        <w:rPr/>
      </w:pPr>
      <w:r>
        <w:rPr/>
        <w:t>zbEZfqnwFuqPlrbBAq2bFwo/OZYHsfKHy+ykV5Cv6jr75gC1EG8z8z7TW41G7h6ysjkhEbpckASSSn</w:t>
      </w:r>
    </w:p>
    <w:p>
      <w:pPr>
        <w:pStyle w:val="PreformattedText"/>
        <w:bidi w:val="0"/>
        <w:spacing w:before="0" w:after="0"/>
        <w:jc w:val="left"/>
        <w:rPr/>
      </w:pPr>
      <w:r>
        <w:rPr/>
        <w:t>GJDgBprcRSvIFAIyGRVc4zgSZbrUdxzpMJYqw31kuqWpGiqWo2xMB6bDAdTLAWKs/wCjbUX78hvLrK</w:t>
      </w:r>
    </w:p>
    <w:p>
      <w:pPr>
        <w:pStyle w:val="PreformattedText"/>
        <w:bidi w:val="0"/>
        <w:spacing w:before="0" w:after="0"/>
        <w:jc w:val="left"/>
        <w:rPr/>
      </w:pPr>
      <w:r>
        <w:rPr/>
        <w:t>y2s1eGbVZmVTndJ3AF1CSr3PRjaG3FHJV1Oqr+pXW+SscIeKPyipW4w0UjciOdkceI6rhizQWy5eyT</w:t>
      </w:r>
    </w:p>
    <w:p>
      <w:pPr>
        <w:pStyle w:val="PreformattedText"/>
        <w:bidi w:val="0"/>
        <w:spacing w:before="0" w:after="0"/>
        <w:jc w:val="left"/>
        <w:rPr/>
      </w:pPr>
      <w:r>
        <w:rPr/>
        <w:t>iA4hONTPn57/AMUCfEPtxdGuR95aTAbej3pallpA2Grz2Q8c9WZlyCGmW5A4x4urIyjjreuKcuumn+</w:t>
      </w:r>
    </w:p>
    <w:p>
      <w:pPr>
        <w:pStyle w:val="PreformattedText"/>
        <w:bidi w:val="0"/>
        <w:spacing w:before="0" w:after="0"/>
        <w:jc w:val="left"/>
        <w:rPr/>
      </w:pPr>
      <w:r>
        <w:rPr/>
        <w:t>8x4qVriA5Dilcz6XDXl1IQBjWFGKeAsykNTv2KslOQYPPgdmR942z1IfJgx4gy0iPVtU0o4/qiOi6b</w:t>
      </w:r>
    </w:p>
    <w:p>
      <w:pPr>
        <w:pStyle w:val="PreformattedText"/>
        <w:bidi w:val="0"/>
        <w:spacing w:before="0" w:after="0"/>
        <w:jc w:val="left"/>
        <w:rPr/>
      </w:pPr>
      <w:r>
        <w:rPr/>
        <w:t>Z1PVKOmUj6U2rXK+kpMXEawG5IsbSzyAjbHHGzMxJxtj3dLJoCeqMXCU0XtT6kGnQ0vt3X+0tMvBbU</w:t>
      </w:r>
    </w:p>
    <w:p>
      <w:pPr>
        <w:pStyle w:val="PreformattedText"/>
        <w:bidi w:val="0"/>
        <w:spacing w:before="0" w:after="0"/>
        <w:jc w:val="left"/>
        <w:rPr/>
      </w:pPr>
      <w:r>
        <w:rPr/>
        <w:t>MOk9sy04aUcLQUtEoxXtItxzIfJ5RTuEq42iabDeTdXUmjGtzKJqIBJAGUl2kaTU1rRNYpUKdnTtMj</w:t>
      </w:r>
    </w:p>
    <w:p>
      <w:pPr>
        <w:pStyle w:val="PreformattedText"/>
        <w:bidi w:val="0"/>
        <w:spacing w:before="0" w:after="0"/>
        <w:jc w:val="left"/>
        <w:rPr/>
      </w:pPr>
      <w:r>
        <w:rPr/>
        <w:t>0LUdEprE7SWNZulotf0uhqUuS0dFrsGobbRBWSXdBvC4PTkIfIDOJcFRVhcoindFSrqunVu5tIMlVN</w:t>
      </w:r>
    </w:p>
    <w:p>
      <w:pPr>
        <w:pStyle w:val="PreformattedText"/>
        <w:bidi w:val="0"/>
        <w:spacing w:before="0" w:after="0"/>
        <w:jc w:val="left"/>
        <w:rPr/>
      </w:pPr>
      <w:r>
        <w:rPr/>
        <w:t>W0/UNFs/LytWhe9rGhx0qFyeEbX0+vJ3Lp9utn6S8yP+Zm6q1C9KXMxjMMksbciqyUaI8mr/Dn4b61</w:t>
      </w:r>
    </w:p>
    <w:p>
      <w:pPr>
        <w:pStyle w:val="PreformattedText"/>
        <w:bidi w:val="0"/>
        <w:spacing w:before="0" w:after="0"/>
        <w:jc w:val="left"/>
        <w:rPr/>
      </w:pPr>
      <w:r>
        <w:rPr/>
        <w:t>JqFvTtYk7S0/TNRlvCCxpsOqaXq2o6Tpp1CB4iESxahhq5TzklxLnjHU4ZIvVsrTlKsKn2CG++qlw0</w:t>
      </w:r>
    </w:p>
    <w:p>
      <w:pPr>
        <w:pStyle w:val="PreformattedText"/>
        <w:bidi w:val="0"/>
        <w:spacing w:before="0" w:after="0"/>
        <w:jc w:val="left"/>
        <w:rPr/>
      </w:pPr>
      <w:r>
        <w:rPr/>
        <w:t>tdh1KOvcuzdv09ILegacMduWinbtzTokL7hYXRgzP7lIvNdrLw4mtaGopEYYAod4B015Qfpn8x1j4Z</w:t>
      </w:r>
    </w:p>
    <w:p>
      <w:pPr>
        <w:pStyle w:val="PreformattedText"/>
        <w:bidi w:val="0"/>
        <w:spacing w:before="0" w:after="0"/>
        <w:jc w:val="left"/>
        <w:rPr/>
      </w:pPr>
      <w:r>
        <w:rPr/>
        <w:t>SXK89jUdVXt3Qe4tZgsLXnszWNH0+hQ1GrRRQvpinTeH1vYyRMJpGeQOyrFdGQNotX4RzAUOdoYwF2</w:t>
      </w:r>
    </w:p>
    <w:p>
      <w:pPr>
        <w:pStyle w:val="PreformattedText"/>
        <w:bidi w:val="0"/>
        <w:spacing w:before="0" w:after="0"/>
        <w:jc w:val="left"/>
        <w:rPr/>
      </w:pPr>
      <w:r>
        <w:rPr/>
        <w:t>hJG+lwWLFnZo+j36EE0myGKtV0i9HqJhtQzqjGY1NZsrY5/E2TPErKrM3QtzA5Wmv2YZLQcrZaNPTZ</w:t>
      </w:r>
    </w:p>
    <w:p>
      <w:pPr>
        <w:pStyle w:val="PreformattedText"/>
        <w:bidi w:val="0"/>
        <w:spacing w:before="0" w:after="0"/>
        <w:jc w:val="left"/>
        <w:rPr/>
      </w:pPr>
      <w:r>
        <w:rPr/>
        <w:t>aE/b8GrmpZ01dcqG9D63y5jZGM7vG7MYjpliCzsjkRiGEis74Xq/CWPL94lRVct9DP2t/wAIOkVe1/</w:t>
      </w:r>
    </w:p>
    <w:p>
      <w:pPr>
        <w:pStyle w:val="PreformattedText"/>
        <w:bidi w:val="0"/>
        <w:spacing w:before="0" w:after="0"/>
        <w:jc w:val="left"/>
        <w:rPr/>
      </w:pPr>
      <w:r>
        <w:rPr/>
        <w:t>gT2V2vSWNE0TRdLjdUlkmg9SWlDLJGrsxAmQyANtYodu5NudvXTAoKTxm1FjjOwo1xPtnU9c/TgDIw</w:t>
      </w:r>
    </w:p>
    <w:p>
      <w:pPr>
        <w:pStyle w:val="PreformattedText"/>
        <w:bidi w:val="0"/>
        <w:spacing w:before="0" w:after="0"/>
        <w:jc w:val="left"/>
        <w:rPr/>
      </w:pPr>
      <w:r>
        <w:rPr/>
        <w:t>WycqrsDkOvsVz7Y9s9aMIhsQFuUwNdpuFskNXI2rkjKksSMlT5EkZbywT9+OtIINaHKVyp3x1ncCxw</w:t>
      </w:r>
    </w:p>
    <w:p>
      <w:pPr>
        <w:pStyle w:val="PreformattedText"/>
        <w:bidi w:val="0"/>
        <w:spacing w:before="0" w:after="0"/>
        <w:jc w:val="left"/>
        <w:rPr/>
      </w:pPr>
      <w:r>
        <w:rPr/>
        <w:t>2AS4OcD224I5yCPfjJ/wAPRIii+TcZZgRjcVGw+5B28f8Ac8r0QioznHuCeQfL3Vm2nbzjd74+w6Bn</w:t>
      </w:r>
    </w:p>
    <w:p>
      <w:pPr>
        <w:pStyle w:val="PreformattedText"/>
        <w:bidi w:val="0"/>
        <w:spacing w:before="0" w:after="0"/>
        <w:jc w:val="left"/>
        <w:rPr/>
      </w:pPr>
      <w:r>
        <w:rPr/>
        <w:t>3SeRBGbRLPvtyFGCc5bDKAM7d3vg/b32+XUrvHtkRpM21Tg5G3Izgsx/MZByQwP/AF6aMROusgK9Ac</w:t>
      </w:r>
    </w:p>
    <w:p>
      <w:pPr>
        <w:pStyle w:val="PreformattedText"/>
        <w:bidi w:val="0"/>
        <w:spacing w:before="0" w:after="0"/>
        <w:jc w:val="left"/>
        <w:rPr/>
      </w:pPr>
      <w:r>
        <w:rPr/>
        <w:t>re6MXfKkg5Vt2FbdhiRnGF/wB2AORn3/v1BxATuyk0NK0yguxMvkQSW8gWbx3PuBK5PC/sQBweryh1</w:t>
      </w:r>
    </w:p>
    <w:p>
      <w:pPr>
        <w:pStyle w:val="PreformattedText"/>
        <w:bidi w:val="0"/>
        <w:spacing w:before="0" w:after="0"/>
        <w:jc w:val="left"/>
        <w:rPr/>
      </w:pPr>
      <w:r>
        <w:rPr/>
        <w:t>VHUZF9QnyHB4AyGccLkLnLA+wzwM8ZPPRF0o2662ROy5BOSMKSvDA7s8sCvvnHsf+nRGqxYnKsYO2Q</w:t>
      </w:r>
    </w:p>
    <w:p>
      <w:pPr>
        <w:pStyle w:val="PreformattedText"/>
        <w:bidi w:val="0"/>
        <w:spacing w:before="0" w:after="0"/>
        <w:jc w:val="left"/>
        <w:rPr/>
      </w:pPr>
      <w:r>
        <w:rPr/>
        <w:t>GIAOACAcqRjBA3/SwXgA46sCFIrldFOTc1RlEEKkhQcq58hyASSQHcMBtyffHvt8eOng5UOpYE5Nao</w:t>
      </w:r>
    </w:p>
    <w:p>
      <w:pPr>
        <w:pStyle w:val="PreformattedText"/>
        <w:bidi w:val="0"/>
        <w:spacing w:before="0" w:after="0"/>
        <w:jc w:val="left"/>
        <w:rPr/>
      </w:pPr>
      <w:r>
        <w:rPr/>
        <w:t>uMRmYlhhjuIGSmBjAIbIK4JBHByOmobhWZsZiQEy0b/eiQAH0jO7n6gxVieWBOASAOR+vVpniylWLF</w:t>
      </w:r>
    </w:p>
    <w:p>
      <w:pPr>
        <w:pStyle w:val="PreformattedText"/>
        <w:bidi w:val="0"/>
        <w:spacing w:before="0" w:after="0"/>
        <w:jc w:val="left"/>
        <w:rPr/>
      </w:pPr>
      <w:r>
        <w:rPr/>
        <w:t>s/cqxHJIU+QHsrbcY4z5dPDCgoco0OKZnMROZvEkYbwyBjHIGVYMDxLgZ/Q7f36XiNSlBdIILPQb4I</w:t>
      </w:r>
    </w:p>
    <w:p>
      <w:pPr>
        <w:pStyle w:val="PreformattedText"/>
        <w:bidi w:val="0"/>
        <w:spacing w:before="0" w:after="0"/>
        <w:jc w:val="left"/>
        <w:rPr/>
      </w:pPr>
      <w:r>
        <w:rPr/>
        <w:t>lJ90CsxyF4JDEH3kA92B/THSyQMyYuNnyF9sjODliXA3fSFzhyxDAY9ukHMk8zOgi2qoO/pRlZ2lWK</w:t>
      </w:r>
    </w:p>
    <w:p>
      <w:pPr>
        <w:pStyle w:val="PreformattedText"/>
        <w:bidi w:val="0"/>
        <w:spacing w:before="0" w:after="0"/>
        <w:jc w:val="left"/>
        <w:rPr/>
      </w:pPr>
      <w:r>
        <w:rPr/>
        <w:t>qSNpUMSHYgMMMqjGGHsB/h2/V0kk1zO6NUUBFc5HLa+RHkGDKQxOMk7uAo4APnjPtu6z4wqp7xNOD0</w:t>
      </w:r>
    </w:p>
    <w:p>
      <w:pPr>
        <w:pStyle w:val="PreformattedText"/>
        <w:bidi w:val="0"/>
        <w:spacing w:before="0" w:after="0"/>
        <w:jc w:val="left"/>
        <w:rPr/>
      </w:pPr>
      <w:r>
        <w:rPr/>
        <w:t>/ZPV42YgjhvHcysoAI5H25fPHiCM+XXMJA3mdPDUtQMttt3+MJRpiIKAoYN5AMQrOqPycHIP2GTyf2</w:t>
      </w:r>
    </w:p>
    <w:p>
      <w:pPr>
        <w:pStyle w:val="PreformattedText"/>
        <w:bidi w:val="0"/>
        <w:spacing w:before="0" w:after="0"/>
        <w:jc w:val="left"/>
        <w:rPr/>
      </w:pPr>
      <w:r>
        <w:rPr/>
        <w:t>6zk2FmrddH7pmKNlDsAFVyVIDEhyoLlUVs5bJXHtg9ZMU3UHdOkvEtN/n8oe0/llCsMnyKs5yVBwwV</w:t>
      </w:r>
    </w:p>
    <w:p>
      <w:pPr>
        <w:pStyle w:val="PreformattedText"/>
        <w:bidi w:val="0"/>
        <w:spacing w:before="0" w:after="0"/>
        <w:jc w:val="left"/>
        <w:rPr/>
      </w:pPr>
      <w:r>
        <w:rPr/>
        <w:t>ufIjcMj26wYmS3dmOltaEqlo8ffmMcqwUKOAGOMjPv8Ar+3SV3D2QABIFOctnSVICZx7ZYBNhG5SxT</w:t>
      </w:r>
    </w:p>
    <w:p>
      <w:pPr>
        <w:pStyle w:val="PreformattedText"/>
        <w:bidi w:val="0"/>
        <w:spacing w:before="0" w:after="0"/>
        <w:jc w:val="left"/>
        <w:rPr/>
      </w:pPr>
      <w:r>
        <w:rPr/>
        <w:t>B4I2bSR7D9umYZzYRjjcZPqGPSViR9Awxzjb9/twSD+n5+mFgDQnOSupSDCXO7gAYI/ZgMeJC/fg8f</w:t>
      </w:r>
    </w:p>
    <w:p>
      <w:pPr>
        <w:pStyle w:val="PreformattedText"/>
        <w:bidi w:val="0"/>
        <w:spacing w:before="0" w:after="0"/>
        <w:jc w:val="left"/>
        <w:rPr/>
      </w:pPr>
      <w:r>
        <w:rPr/>
        <w:t>bHUFqEDrl4opySCu9m2YzvXJJI3gk5wDj9zjb1aKbNqAUhaiCFY/UxIJ253FguApHBXIDY46WT/MQd</w:t>
      </w:r>
    </w:p>
    <w:p>
      <w:pPr>
        <w:pStyle w:val="PreformattedText"/>
        <w:bidi w:val="0"/>
        <w:spacing w:before="0" w:after="0"/>
        <w:jc w:val="left"/>
        <w:rPr/>
      </w:pPr>
      <w:r>
        <w:rPr/>
        <w:t>xgygEAc49f6yxZWGDlfbkABQQMbRz7jrZKSO3W/EPCh9pA2hhhuB5AEnfgYOOtESxubLOVprBG+YDZ</w:t>
      </w:r>
    </w:p>
    <w:p>
      <w:pPr>
        <w:pStyle w:val="PreformattedText"/>
        <w:bidi w:val="0"/>
        <w:spacing w:before="0" w:after="0"/>
        <w:jc w:val="left"/>
        <w:rPr/>
      </w:pPr>
      <w:r>
        <w:rPr/>
        <w:t>zlcH2IwNq7cDDBf7e/l0VAzO4SsqnUmyz7Rgb2U+QKgjKjK49/HI9weq4pNAGhIbLuMzt5eQ+nc4JA</w:t>
      </w:r>
    </w:p>
    <w:p>
      <w:pPr>
        <w:pStyle w:val="PreformattedText"/>
        <w:bidi w:val="0"/>
        <w:spacing w:before="0" w:after="0"/>
        <w:jc w:val="left"/>
        <w:rPr/>
      </w:pPr>
      <w:r>
        <w:rPr/>
        <w:t>9yVQnAP6e3PVkY2CpzmXGADKw3sICmObTkHd7DBPIO3dnaR5AeWAPc/V03HtOzuF3SMEVxAJE1BN+X</w:t>
      </w:r>
    </w:p>
    <w:p>
      <w:pPr>
        <w:pStyle w:val="PreformattedText"/>
        <w:bidi w:val="0"/>
        <w:spacing w:before="0" w:after="0"/>
        <w:jc w:val="left"/>
        <w:rPr/>
      </w:pPr>
      <w:r>
        <w:rPr/>
        <w:t>hjiVjGCQW2ltxcY9zuZsfrnG3d1zME1HtH3TpUFKUylhaKNrJ445ViRk/SclMA/Qqt9wOf6unSZaOn</w:t>
      </w:r>
    </w:p>
    <w:p>
      <w:pPr>
        <w:pStyle w:val="PreformattedText"/>
        <w:bidi w:val="0"/>
        <w:spacing w:before="0" w:after="0"/>
        <w:jc w:val="left"/>
        <w:rPr/>
      </w:pPr>
      <w:r>
        <w:rPr/>
        <w:t>LtVVLNnPiN24FiSFUnGGPLf9OrN0fYISX1/Lb+Z/pOwexAIBHGDwOeOqwjwoOGJwMDGSMsAMLtPsBn</w:t>
      </w:r>
    </w:p>
    <w:p>
      <w:pPr>
        <w:pStyle w:val="PreformattedText"/>
        <w:bidi w:val="0"/>
        <w:spacing w:before="0" w:after="0"/>
        <w:jc w:val="left"/>
        <w:rPr/>
      </w:pPr>
      <w:r>
        <w:rPr/>
        <w:t>3+37dEI5i+tSM5Jzx4gGReQMjzQH/wDJ6IQiAAoIPuxIHICqeCOM4OGyM+46IT4c62qFZN2cAEE7ig</w:t>
      </w:r>
    </w:p>
    <w:p>
      <w:pPr>
        <w:pStyle w:val="PreformattedText"/>
        <w:bidi w:val="0"/>
        <w:spacing w:before="0" w:after="0"/>
        <w:jc w:val="left"/>
        <w:rPr/>
      </w:pPr>
      <w:r>
        <w:rPr/>
        <w:t>yB4BCWygJ3f268eagbs56TCLNiLVuHl+mUfrILTNgs2GGPcR7PdjuYcZfbtb9OlJvPsmyNqEQEhk2L</w:t>
      </w:r>
    </w:p>
    <w:p>
      <w:pPr>
        <w:pStyle w:val="PreformattedText"/>
        <w:bidi w:val="0"/>
        <w:spacing w:before="0" w:after="0"/>
        <w:jc w:val="left"/>
        <w:rPr/>
      </w:pPr>
      <w:r>
        <w:rPr/>
        <w:t>9O3DZYNzj00ZjwDtbKj2PPTlFWUdZEy43EKefZJtp0JL/wC7BG5iF2ghiqKTk5w7BBznrfg01KRmJh</w:t>
      </w:r>
    </w:p>
    <w:p>
      <w:pPr>
        <w:pStyle w:val="PreformattedText"/>
        <w:bidi w:val="0"/>
        <w:spacing w:before="0" w:after="0"/>
        <w:jc w:val="left"/>
        <w:rPr/>
      </w:pPr>
      <w:r>
        <w:rPr/>
        <w:t>emukm9FGJjxt27gI3yS0mVVtvl+baP8sdPAAyEws5YAEADulj6dWCquN+MhsAqMMQBt5GD4jnAGThu</w:t>
      </w:r>
    </w:p>
    <w:p>
      <w:pPr>
        <w:pStyle w:val="PreformattedText"/>
        <w:bidi w:val="0"/>
        <w:spacing w:before="0" w:after="0"/>
        <w:jc w:val="left"/>
        <w:rPr/>
      </w:pPr>
      <w:r>
        <w:rPr/>
        <w:t>mKaK3dFPuFTlWSerWbKn1PZydwAZRt4ZlJHGRu3D9etOGagjsxXtkt0+s65KhgDgY2jacsSrOvJDgN</w:t>
      </w:r>
    </w:p>
    <w:p>
      <w:pPr>
        <w:pStyle w:val="PreformattedText"/>
        <w:bidi w:val="0"/>
        <w:spacing w:before="0" w:after="0"/>
        <w:jc w:val="left"/>
        <w:rPr/>
      </w:pPr>
      <w:r>
        <w:rPr/>
        <w:t>gYAGQvWerV4NXX5/eEKxVnwVIfgEqxDhSCBuDYI9gec/SW8eetN4qa5GgkA5moO+PVgcqfHZ5BA28g</w:t>
      </w:r>
    </w:p>
    <w:p>
      <w:pPr>
        <w:pStyle w:val="PreformattedText"/>
        <w:bidi w:val="0"/>
        <w:spacing w:before="0" w:after="0"/>
        <w:jc w:val="left"/>
        <w:rPr/>
      </w:pPr>
      <w:r>
        <w:rPr/>
        <w:t>HcONgI+2NvtjGNzDq9AcjuMmFlhJjG0Lh8E549PAwQEIB/zyfq6yMP5hJ3VhE44HEiMSE8gQT9x7OG</w:t>
      </w:r>
    </w:p>
    <w:p>
      <w:pPr>
        <w:pStyle w:val="PreformattedText"/>
        <w:bidi w:val="0"/>
        <w:spacing w:before="0" w:after="0"/>
        <w:jc w:val="left"/>
        <w:rPr/>
      </w:pPr>
      <w:r>
        <w:rPr/>
        <w:t>DDIGF59gR7dPJGIrBTCtax/HE59htC7mACj6juO1QT9wQc88DnpOS2jrhFvRlwAoHGSm7+k4yS/AIz</w:t>
      </w:r>
    </w:p>
    <w:p>
      <w:pPr>
        <w:pStyle w:val="PreformattedText"/>
        <w:bidi w:val="0"/>
        <w:spacing w:before="0" w:after="0"/>
        <w:jc w:val="left"/>
        <w:rPr/>
      </w:pPr>
      <w:r>
        <w:rPr/>
        <w:t>9hz+Xq0ipruygK1WcORggnjcTiQkZKligxvyecYBUL05WDCozBkwYa5yGwd2ZMbWyTkgbRhfcfY/fy</w:t>
      </w:r>
    </w:p>
    <w:p>
      <w:pPr>
        <w:pStyle w:val="PreformattedText"/>
        <w:bidi w:val="0"/>
        <w:spacing w:before="0" w:after="0"/>
        <w:jc w:val="left"/>
        <w:rPr/>
      </w:pPr>
      <w:r>
        <w:rPr/>
        <w:t>6ykMSQTmsIKeAliG5XIOG8C6kthGByASRwD49MhMrCdpAHBZSpUjO9mAKnI5IypJHv1HLVSSDQ1HKK</w:t>
      </w:r>
    </w:p>
    <w:p>
      <w:pPr>
        <w:pStyle w:val="PreformattedText"/>
        <w:bidi w:val="0"/>
        <w:spacing w:before="0" w:after="0"/>
        <w:jc w:val="left"/>
        <w:rPr/>
      </w:pPr>
      <w:r>
        <w:rPr/>
        <w:t>IuCyngKoO3B2OQCS2cYyGwc/p1GSjugasbjz/KJRxyEg7W5fYpIIfcuQxK4G2Mhvb2ADdaVIKgjdIh</w:t>
      </w:r>
    </w:p>
    <w:p>
      <w:pPr>
        <w:pStyle w:val="PreformattedText"/>
        <w:bidi w:val="0"/>
        <w:spacing w:before="0" w:after="0"/>
        <w:jc w:val="left"/>
        <w:rPr/>
      </w:pPr>
      <w:r>
        <w:rPr/>
        <w:t>6omFDAflbK8sFXdtJB91OduccZ/wCvWV9+J7RCYmjAcluQqrksQwBB9QEn8zMPYfqvUpwiEa4PkWDN</w:t>
      </w:r>
    </w:p>
    <w:p>
      <w:pPr>
        <w:pStyle w:val="PreformattedText"/>
        <w:bidi w:val="0"/>
        <w:spacing w:before="0" w:after="0"/>
        <w:jc w:val="left"/>
        <w:rPr/>
      </w:pPr>
      <w:r>
        <w:rPr/>
        <w:t>lmXZn7NkhFwDuQ7sj7g9Lal2mWCsCCRznp93pKcnIIDE/wC7IxhSCwwyD9Pc7f229QFozNy0x2dT1Q</w:t>
      </w:r>
    </w:p>
    <w:p>
      <w:pPr>
        <w:pStyle w:val="PreformattedText"/>
        <w:bidi w:val="0"/>
        <w:spacing w:before="0" w:after="0"/>
        <w:jc w:val="left"/>
        <w:rPr/>
      </w:pPr>
      <w:r>
        <w:rPr/>
        <w:t>dEJFfa3A38EhwFCqNrZY4wCVOOl4t1BTirCEIXYSYXB3M2GYgIzrktvJH0Z+/6/wB+lQmJzt3l/L33</w:t>
      </w:r>
    </w:p>
    <w:p>
      <w:pPr>
        <w:pStyle w:val="PreformattedText"/>
        <w:bidi w:val="0"/>
        <w:spacing w:before="0" w:after="0"/>
        <w:jc w:val="left"/>
        <w:rPr/>
      </w:pPr>
      <w:r>
        <w:rPr/>
        <w:t>bXwQxPGxidzAlftxjjqyCrASAQTaN4hCicRklCeSwjztIBznP3IHlnJyDx/i6HJLtUSYSLboSMsWb6</w:t>
      </w:r>
    </w:p>
    <w:p>
      <w:pPr>
        <w:pStyle w:val="PreformattedText"/>
        <w:bidi w:val="0"/>
        <w:spacing w:before="0" w:after="0"/>
        <w:jc w:val="left"/>
        <w:rPr/>
      </w:pPr>
      <w:r>
        <w:rPr/>
        <w:t>QUyWC49lJwyn3z7j8vVQCRkpAhGQ8TuBByMcZLBySGIUgbs+RX9OiEMwhVUKy4xsI352gA8lx/Xnb/</w:t>
      </w:r>
    </w:p>
    <w:p>
      <w:pPr>
        <w:pStyle w:val="PreformattedText"/>
        <w:bidi w:val="0"/>
        <w:spacing w:before="0" w:after="0"/>
        <w:jc w:val="left"/>
        <w:rPr/>
      </w:pPr>
      <w:r>
        <w:rPr/>
        <w:t>AJ9HthIvqpIdsAMCzKVByPuVywI3EANwPuv/AL2hRRRnqhG8G5nzgk5xuXJ8GIOWb8uML7g/8u7peK</w:t>
      </w:r>
    </w:p>
    <w:p>
      <w:pPr>
        <w:pStyle w:val="PreformattedText"/>
        <w:bidi w:val="0"/>
        <w:spacing w:before="0" w:after="0"/>
        <w:jc w:val="left"/>
        <w:rPr/>
      </w:pPr>
      <w:r>
        <w:rPr/>
        <w:t>KOe+EdsPBypwuHUAKPZyWZlJBHJ+w9ulwg2JssXPkd6nftGwjZ7lT9PKY54/Xy6IQkCwRnJLbgWAAU</w:t>
      </w:r>
    </w:p>
    <w:p>
      <w:pPr>
        <w:pStyle w:val="PreformattedText"/>
        <w:bidi w:val="0"/>
        <w:spacing w:before="0" w:after="0"/>
        <w:jc w:val="left"/>
        <w:rPr/>
      </w:pPr>
      <w:r>
        <w:rPr/>
        <w:t>hm8DyAfwxjgkcHb4/T0QmInKSO2OAy7myTk43HLsCAhLMFGMny/q6lQSaDfKPuHtksqFhCoIOEYBlV</w:t>
      </w:r>
    </w:p>
    <w:p>
      <w:pPr>
        <w:pStyle w:val="PreformattedText"/>
        <w:bidi w:val="0"/>
        <w:spacing w:before="0" w:after="0"/>
        <w:jc w:val="left"/>
        <w:rPr/>
      </w:pPr>
      <w:r>
        <w:rPr/>
        <w:t>sFJAMBCfdCAfHA6iKhUgbVyvjgcHnGCAdq8Fxg+/uDyvV1UNWu6EIV3O8qGHiVUe7FcZyCD74BH6dN</w:t>
      </w:r>
    </w:p>
    <w:p>
      <w:pPr>
        <w:pStyle w:val="PreformattedText"/>
        <w:bidi w:val="0"/>
        <w:spacing w:before="0" w:after="0"/>
        <w:jc w:val="left"/>
        <w:rPr/>
      </w:pPr>
      <w:r>
        <w:rPr/>
        <w:t>AoAOUT6xQzEnKHY3ULt4XBA28q+AQQp3Z2knb9uD/wAXRKswzYborG67xyCzMAx5LEn8hOBtGdqsR+</w:t>
      </w:r>
    </w:p>
    <w:p>
      <w:pPr>
        <w:pStyle w:val="PreformattedText"/>
        <w:bidi w:val="0"/>
        <w:spacing w:before="0" w:after="0"/>
        <w:jc w:val="left"/>
        <w:rPr/>
      </w:pPr>
      <w:r>
        <w:rPr/>
        <w:t>n7dPUUAktUYZI3kNCsXAx9KhgCfZABhigJ9xngH38f16mYnw3VQW4fbHaFcjbtILA4OQFJySQcncOe</w:t>
      </w:r>
    </w:p>
    <w:p>
      <w:pPr>
        <w:pStyle w:val="PreformattedText"/>
        <w:bidi w:val="0"/>
        <w:spacing w:before="0" w:after="0"/>
        <w:jc w:val="left"/>
        <w:rPr/>
      </w:pPr>
      <w:r>
        <w:rPr/>
        <w:t>ecqG6IuEoGyEXJBOSCV2kOSQzDPt+mfbjpuHwL7IRzuIXHGW5bHmACAP7459uOerwFFGYym0LeRIyc</w:t>
      </w:r>
    </w:p>
    <w:p>
      <w:pPr>
        <w:pStyle w:val="PreformattedText"/>
        <w:bidi w:val="0"/>
        <w:spacing w:before="0" w:after="0"/>
        <w:jc w:val="left"/>
        <w:rPr/>
      </w:pPr>
      <w:r>
        <w:rPr/>
        <w:t>lv1A4IwWIxtx5f/ddEAwNaZAz4Ef6f748ydl/BH4V/BbSrHo6v8TO+NLsNcr2oorum16cqzzztHJDJ</w:t>
      </w:r>
    </w:p>
    <w:p>
      <w:pPr>
        <w:pStyle w:val="PreformattedText"/>
        <w:bidi w:val="0"/>
        <w:spacing w:before="0" w:after="0"/>
        <w:jc w:val="left"/>
        <w:rPr/>
      </w:pPr>
      <w:r>
        <w:rPr/>
        <w:t>v0t9LhtLZDgB45mVVYjcrcI2knlNmxI74hLCk/FJ3GfndWneN2txPrE8xl2+mstOexIV2ISRCqoJAu</w:t>
      </w:r>
    </w:p>
    <w:p>
      <w:pPr>
        <w:pStyle w:val="PreformattedText"/>
        <w:bidi w:val="0"/>
        <w:spacing w:before="0" w:after="0"/>
        <w:jc w:val="left"/>
        <w:rPr/>
      </w:pPr>
      <w:r>
        <w:rPr/>
        <w:t>PEIyr49XwyBzuunVY5gEUKyMX7TahYWWbLzrDZjDkYBjrOleDkex9D01/XEfHVhYdIOmQdW/OCnRxU</w:t>
      </w:r>
    </w:p>
    <w:p>
      <w:pPr>
        <w:pStyle w:val="PreformattedText"/>
        <w:bidi w:val="0"/>
        <w:spacing w:before="0" w:after="0"/>
        <w:jc w:val="left"/>
        <w:rPr/>
      </w:pPr>
      <w:r>
        <w:rPr/>
        <w:t>1HIdiukwMWLBd+60iRjaOCPB+eMhV+/UrkOW8yK6gtN8Cqd1eYBiTJUmkiQZ27kdm2ZBzkoPf7kbeq</w:t>
      </w:r>
    </w:p>
    <w:p>
      <w:pPr>
        <w:pStyle w:val="PreformattedText"/>
        <w:bidi w:val="0"/>
        <w:spacing w:before="0" w:after="0"/>
        <w:jc w:val="left"/>
        <w:rPr/>
      </w:pPr>
      <w:r>
        <w:rPr/>
        <w:t>PQMpI5/S89KTIdYIENNiSFkVxj/wD7qNuMY/8AzdEIvZyscoGcoYyrDIOX3ruOeMjHufv0QjUNvjQg</w:t>
      </w:r>
    </w:p>
    <w:p>
      <w:pPr>
        <w:pStyle w:val="PreformattedText"/>
        <w:bidi w:val="0"/>
        <w:spacing w:before="0" w:after="0"/>
        <w:jc w:val="left"/>
        <w:rPr/>
      </w:pPr>
      <w:r>
        <w:rPr/>
        <w:t>Y9XaWwMYdZSjjP3U5VuefLoqQCR1Qndn8G+Gud0wgsTjRlcAlSoE84YlhyH2g/sAvXz7+NdQ2Q221D</w:t>
      </w:r>
    </w:p>
    <w:p>
      <w:pPr>
        <w:pStyle w:val="PreformattedText"/>
        <w:bidi w:val="0"/>
        <w:spacing w:before="0" w:after="0"/>
        <w:jc w:val="left"/>
        <w:rPr/>
      </w:pPr>
      <w:r>
        <w:rPr/>
        <w:t>z6R/AJDnbBy0T69dnu0grmKYlgEUM+0ROWX6EDYJRgrEnAycr7nb183YBE7qT67hValpnSGiXWLwy7</w:t>
      </w:r>
    </w:p>
    <w:p>
      <w:pPr>
        <w:pStyle w:val="PreformattedText"/>
        <w:bidi w:val="0"/>
        <w:spacing w:before="0" w:after="0"/>
        <w:jc w:val="left"/>
        <w:rPr/>
      </w:pPr>
      <w:r>
        <w:rPr/>
        <w:t>tzIMOpVPRfxy0aRt9MOFZh/w42lvHrJiDSBXJhOphMQwO8qZZ8GopajyBJXAcNPOEUhY1A3QxjKsu+</w:t>
      </w:r>
    </w:p>
    <w:p>
      <w:pPr>
        <w:pStyle w:val="PreformattedText"/>
        <w:bidi w:val="0"/>
        <w:spacing w:before="0" w:after="0"/>
        <w:jc w:val="left"/>
        <w:rPr/>
      </w:pPr>
      <w:r>
        <w:rPr/>
        <w:t>X08EBSpj8vduuTiKRUVu7M7GEyNQZqDvbwyaU7sjRRxSRpMkyVzuAKbJN7ZRiEzLKQvltBG5c52jrM</w:t>
      </w:r>
    </w:p>
    <w:p>
      <w:pPr>
        <w:pStyle w:val="PreformattedText"/>
        <w:bidi w:val="0"/>
        <w:spacing w:before="0" w:after="0"/>
        <w:jc w:val="left"/>
        <w:rPr/>
      </w:pPr>
      <w:r>
        <w:rPr/>
        <w:t>7UB7518Ldh9WmSKC5iAS151R2SOM2nmLLLCgPppJDFH/ALM+PZlBYn3565zXgt8Z0lC03xaxbeMspj</w:t>
      </w:r>
    </w:p>
    <w:p>
      <w:pPr>
        <w:pStyle w:val="PreformattedText"/>
        <w:bidi w:val="0"/>
        <w:spacing w:before="0" w:after="0"/>
        <w:jc w:val="left"/>
        <w:rPr/>
      </w:pPr>
      <w:r>
        <w:rPr/>
        <w:t>h+UeRHNaKYsnpkI9lUD5CsrldjbQuF8+elXuu5d8hxaVbMnz5+aVR3Zqsb/OCR4xYQB9tZjH60e8FU</w:t>
      </w:r>
    </w:p>
    <w:p>
      <w:pPr>
        <w:pStyle w:val="PreformattedText"/>
        <w:bidi w:val="0"/>
        <w:spacing w:before="0" w:after="0"/>
        <w:jc w:val="left"/>
        <w:rPr/>
      </w:pPr>
      <w:r>
        <w:rPr/>
        <w:t>Mrv5RltyuQv+JQF29asMqVDEzJiqxqTmVnKvd6P5wwiQRvJK0bh/QV45FkdljVwWlRXPAyePy4Xrdh</w:t>
      </w:r>
    </w:p>
    <w:p>
      <w:pPr>
        <w:pStyle w:val="PreformattedText"/>
        <w:bidi w:val="0"/>
        <w:spacing w:before="0" w:after="0"/>
        <w:jc w:val="left"/>
        <w:rPr/>
      </w:pPr>
      <w:r>
        <w:rPr/>
        <w:t>uC4PRnKx0K1FMjK503SpjKsnrmHbFCTvHqTMiygMoi+kzMQzRrlseoHY+G3rZgqVcFchORjUsIO4yY</w:t>
      </w:r>
    </w:p>
    <w:p>
      <w:pPr>
        <w:pStyle w:val="PreformattedText"/>
        <w:bidi w:val="0"/>
        <w:spacing w:before="0" w:after="0"/>
        <w:jc w:val="left"/>
        <w:rPr/>
      </w:pPr>
      <w:r>
        <w:rPr/>
        <w:t>us8VZrlfaTG9lIxIxVbax4kklw/Ec4IwuFADKoctuXruYZXFABFbpx8RWBy3mO9O7iqTerDLaZWSJR</w:t>
      </w:r>
    </w:p>
    <w:p>
      <w:pPr>
        <w:pStyle w:val="PreformattedText"/>
        <w:bidi w:val="0"/>
        <w:spacing w:before="0" w:after="0"/>
        <w:jc w:val="left"/>
        <w:rPr/>
      </w:pPr>
      <w:r>
        <w:rPr/>
        <w:t>mZ5Ipa7OivDtEkgKyGUKpblV3KBx1c7MQwyuVD5WIOK4WgIWRHunvTVdMdodDq1tQt10sSzzapqfy9</w:t>
      </w:r>
    </w:p>
    <w:p>
      <w:pPr>
        <w:pStyle w:val="PreformattedText"/>
        <w:bidi w:val="0"/>
        <w:spacing w:before="0" w:after="0"/>
        <w:jc w:val="left"/>
        <w:rPr/>
      </w:pPr>
      <w:r>
        <w:rPr/>
        <w:t>WrHuKBoII1YsWkmQ7WcoA3gu9+tBTZECg7MWduzpX5UV6/aDUDFtt6UpJ+//AIp37Xpy69BSjlLRiH</w:t>
      </w:r>
    </w:p>
    <w:p>
      <w:pPr>
        <w:pStyle w:val="PreformattedText"/>
        <w:bidi w:val="0"/>
        <w:spacing w:before="0" w:after="0"/>
        <w:jc w:val="left"/>
        <w:rPr/>
      </w:pPr>
      <w:r>
        <w:rPr/>
        <w:t>S9JjVZsxS1vOW2zvLJD6kwSTx2+bL0/A9WvHgqv1xDjEYC7GZgfPDJRpPePxL0mpDu1Klq1ZabVVms</w:t>
      </w:r>
    </w:p>
    <w:p>
      <w:pPr>
        <w:pStyle w:val="PreformattedText"/>
        <w:bidi w:val="0"/>
        <w:spacing w:before="0" w:after="0"/>
        <w:jc w:val="left"/>
        <w:rPr/>
      </w:pPr>
      <w:r>
        <w:rPr/>
        <w:t>aekLRxyFlrzCxX2s+wsuMrh02q25F6fipgOCAg1SURga3t+Utjs/vzQZ1rwdzwSdtag6JUktyxvY0C</w:t>
      </w:r>
    </w:p>
    <w:p>
      <w:pPr>
        <w:pStyle w:val="PreformattedText"/>
        <w:bidi w:val="0"/>
        <w:spacing w:before="0" w:after="0"/>
        <w:jc w:val="left"/>
        <w:rPr/>
      </w:pPr>
      <w:r>
        <w:rPr/>
        <w:t>etC6GvHHM+ZqeWFfCyKq5VxvCuesjbIj3FT8lppXacdH3BkHZnY3bXeM1DTqfpavp9qYJKI7cEsFih</w:t>
      </w:r>
    </w:p>
    <w:p>
      <w:pPr>
        <w:pStyle w:val="PreformattedText"/>
        <w:bidi w:val="0"/>
        <w:spacing w:before="0" w:after="0"/>
        <w:jc w:val="left"/>
        <w:rPr/>
      </w:pPr>
      <w:r>
        <w:rPr/>
        <w:t>HWsz+s1e4qkgGKKRA+csWZUQfbrj4no7Aw2JTDKzt7P6TxqKhYqOj2QvsnTfwf1yrrN2JNRt1dIgjr</w:t>
      </w:r>
    </w:p>
    <w:p>
      <w:pPr>
        <w:pStyle w:val="PreformattedText"/>
        <w:bidi w:val="0"/>
        <w:spacing w:before="0" w:after="0"/>
        <w:jc w:val="left"/>
        <w:rPr/>
      </w:pPr>
      <w:r>
        <w:rPr/>
        <w:t>2nuHUrZipwVaCJc2pctKVMvoSN6QQks7Muw7sLgxdmxAyrhKWz+Vb57U7DbSDgMSTcBulta9q3ZmtX</w:t>
      </w:r>
    </w:p>
    <w:p>
      <w:pPr>
        <w:pStyle w:val="PreformattedText"/>
        <w:bidi w:val="0"/>
        <w:spacing w:before="0" w:after="0"/>
        <w:jc w:val="left"/>
        <w:rPr/>
      </w:pPr>
      <w:r>
        <w:rPr/>
        <w:t>2ft54Lt9pKuXdNlarHBWME2WKZjlDiu4rxgJusDbypVdI2gbNhFai7u/eV2PYsfFqcVdPi4vmgFuy/</w:t>
      </w:r>
    </w:p>
    <w:p>
      <w:pPr>
        <w:pStyle w:val="PreformattedText"/>
        <w:bidi w:val="0"/>
        <w:spacing w:before="0" w:after="0"/>
        <w:jc w:val="left"/>
        <w:rPr/>
      </w:pPr>
      <w:r>
        <w:rPr/>
        <w:t>5hPuFSu8rRh2X0IS0JMqNI0+/xiwqsSoyY9zOihj1zsTbq6maeiwNkVFsCZycdmfCLSpGhsXKrWoLM</w:t>
      </w:r>
    </w:p>
    <w:p>
      <w:pPr>
        <w:pStyle w:val="PreformattedText"/>
        <w:bidi w:val="0"/>
        <w:spacing w:before="0" w:after="0"/>
        <w:jc w:val="left"/>
        <w:rPr/>
      </w:pPr>
      <w:r>
        <w:rPr/>
        <w:t>0osV2WuIAikOIjI6BlnLnbGTvz4uf06xv6QqwqRRDy5/+TRi7OSpXD306XXLRT+GztGViYO2NA1LZZ</w:t>
      </w:r>
    </w:p>
    <w:p>
      <w:pPr>
        <w:pStyle w:val="PreformattedText"/>
        <w:bidi w:val="0"/>
        <w:spacing w:before="0" w:after="0"/>
        <w:jc w:val="left"/>
        <w:rPr/>
      </w:pPr>
      <w:r>
        <w:rPr/>
        <w:t>jhns2a9mWSJK9oH5WnckT8SKSvJ5yPEWJU7PDqzbZgkPeLi3C0xqcRaB8RlHZl19kfww9j9rGO3U0L</w:t>
      </w:r>
    </w:p>
    <w:p>
      <w:pPr>
        <w:pStyle w:val="PreformattedText"/>
        <w:bidi w:val="0"/>
        <w:spacing w:before="0" w:after="0"/>
        <w:jc w:val="left"/>
        <w:rPr/>
      </w:pPr>
      <w:r>
        <w:rPr/>
        <w:t>Rq1n5hlntJTX0Y4ysTxxSbkYtPsMxG3CDb+/XBxdqbGJQ4dqqWu3f7fCbF2krcq9U7F0btSlp1atUg</w:t>
      </w:r>
    </w:p>
    <w:p>
      <w:pPr>
        <w:pStyle w:val="PreformattedText"/>
        <w:bidi w:val="0"/>
        <w:spacing w:before="0" w:after="0"/>
        <w:jc w:val="left"/>
        <w:rPr/>
      </w:pPr>
      <w:r>
        <w:rPr/>
        <w:t>pwu3rvD6cczIssRSSavLJDuHouqvGrb2yqt4rjavWfGxCwQ8VDw/vMDY1Wdi1oI4oWg7eS1JiQSy2r</w:t>
      </w:r>
    </w:p>
    <w:p>
      <w:pPr>
        <w:pStyle w:val="PreformattedText"/>
        <w:bidi w:val="0"/>
        <w:spacing w:before="0" w:after="0"/>
        <w:jc w:val="left"/>
        <w:rPr/>
      </w:pPr>
      <w:r>
        <w:rPr/>
        <w:t>MJKqtgYozrFHXgqyVywM43x5QcCILvdslusWHs4xbQRrxA3w6lb+0MTayo00VMM9W/xCB9Q7Vhd7Pq</w:t>
      </w:r>
    </w:p>
    <w:p>
      <w:pPr>
        <w:pStyle w:val="PreformattedText"/>
        <w:bidi w:val="0"/>
        <w:spacing w:before="0" w:after="0"/>
        <w:jc w:val="left"/>
        <w:rPr/>
      </w:pPr>
      <w:r>
        <w:rPr/>
        <w:t>u71oqkLw1yFQPNFM0Vi4JZXxNKbJ9ASBSU4+vbt6q+x0ZrSVVQKWt2dLfa0yU29tO5zXP9K93alNd5</w:t>
      </w:r>
    </w:p>
    <w:p>
      <w:pPr>
        <w:pStyle w:val="PreformattedText"/>
        <w:bidi w:val="0"/>
        <w:spacing w:before="0" w:after="0"/>
        <w:jc w:val="left"/>
        <w:rPr/>
      </w:pPr>
      <w:r>
        <w:rPr/>
        <w:t>9i04lamquuowrWRrZJkSNIl2xxxWUcC5HDS9Qs6rn1Vf6dg61lymIMIjUy/JX95bDxGfDuu0sZxb8S</w:t>
      </w:r>
    </w:p>
    <w:p>
      <w:pPr>
        <w:pStyle w:val="PreformattedText"/>
        <w:bidi w:val="0"/>
        <w:spacing w:before="0" w:after="0"/>
        <w:jc w:val="left"/>
        <w:rPr/>
      </w:pPr>
      <w:r>
        <w:rPr/>
        <w:t>Phzp9+K7YRAYvl01Kmyh3NuFiK8VeeWNs7n2zKyD8+36Pv1Nk251IFSMKvPtdcjEQYy2sM6s0+Y/xp</w:t>
      </w:r>
    </w:p>
    <w:p>
      <w:pPr>
        <w:pStyle w:val="PreformattedText"/>
        <w:bidi w:val="0"/>
        <w:spacing w:before="0" w:after="0"/>
        <w:jc w:val="left"/>
        <w:rPr/>
      </w:pPr>
      <w:r>
        <w:rPr/>
        <w:t>+A8Ms9gVdPKzbUnjg2rHbeTHqbKzOQFkeMqzIMEKrMhbPXpNh21WuTGcMdPw7M4u17CVUvh1JUae/w</w:t>
      </w:r>
    </w:p>
    <w:p>
      <w:pPr>
        <w:pStyle w:val="PreformattedText"/>
        <w:bidi w:val="0"/>
        <w:spacing w:before="0" w:after="0"/>
        <w:jc w:val="left"/>
        <w:rPr/>
      </w:pPr>
      <w:r>
        <w:rPr/>
        <w:t>AM4dkva52Fq6V77WJKdKRCt/ZIX3RWC/oyRJEBPEAG5OGA+ott62tsODj4bW0Vmz8Ofi8Uy4O3Ymzl</w:t>
      </w:r>
    </w:p>
    <w:p>
      <w:pPr>
        <w:pStyle w:val="PreformattedText"/>
        <w:bidi w:val="0"/>
        <w:spacing w:before="0" w:after="0"/>
        <w:jc w:val="left"/>
        <w:rPr/>
      </w:pPr>
      <w:r>
        <w:rPr/>
        <w:t>RnRZ0X2R8QRD8tLGrKVnqWoXrzelBJMBMY23EHD+mN7YbGVYdee23YGJspYdWW+eo2L0ihFbt1tvnl</w:t>
      </w:r>
    </w:p>
    <w:p>
      <w:pPr>
        <w:pStyle w:val="PreformattedText"/>
        <w:bidi w:val="0"/>
        <w:spacing w:before="0" w:after="0"/>
        <w:jc w:val="left"/>
        <w:rPr/>
      </w:pPr>
      <w:r>
        <w:rPr/>
        <w:t>O3OyfiLSuVAUlDOYYjNVIRE/GYPPCJEP4kPixyRlTMyo3Xkdq2LEU5C01aek2XbVYLQ3UE6G7V7zrx</w:t>
      </w:r>
    </w:p>
    <w:p>
      <w:pPr>
        <w:pStyle w:val="PreformattedText"/>
        <w:bidi w:val="0"/>
        <w:spacing w:before="0" w:after="0"/>
        <w:jc w:val="left"/>
        <w:rPr/>
      </w:pPr>
      <w:r>
        <w:rPr/>
        <w:t>R1xFVaJRblK2o7zARyHmGCSdjurIyFgojGQ2zO3nPA2nZ2DuSbW6p2VcFcsS0GdJ6B3xFK8yV/5hFL</w:t>
      </w:r>
    </w:p>
    <w:p>
      <w:pPr>
        <w:pStyle w:val="PreformattedText"/>
        <w:bidi w:val="0"/>
        <w:spacing w:before="0" w:after="0"/>
        <w:jc w:val="left"/>
        <w:rPr/>
      </w:pPr>
      <w:r>
        <w:rPr/>
        <w:t>BIjReolVa8EXqsYI7TzviY5ZkJQcpJ+VusBTeQR7ZnfCYAFnDjz0ZOK/c1qYwP68UAMsUkqTwrbmhl</w:t>
      </w:r>
    </w:p>
    <w:p>
      <w:pPr>
        <w:pStyle w:val="PreformattedText"/>
        <w:bidi w:val="0"/>
        <w:spacing w:before="0" w:after="0"/>
        <w:jc w:val="left"/>
        <w:rPr/>
      </w:pPr>
      <w:r>
        <w:rPr/>
        <w:t>fMUfoPK2ZWAK+/IXay/bpVXrQgU65C4agZi35Ue1+5pflFnwFK+s0liw/gs8gCoHBfJ9SUsdpU/lHH</w:t>
      </w:r>
    </w:p>
    <w:p>
      <w:pPr>
        <w:pStyle w:val="PreformattedText"/>
        <w:bidi w:val="0"/>
        <w:spacing w:before="0" w:after="0"/>
        <w:jc w:val="left"/>
        <w:rPr/>
      </w:pPr>
      <w:r>
        <w:rPr/>
        <w:t>UesoQtOKHqwWy58oGtakvoyMyrHJEBtDuz0sSqiSiRC+BIxXxH0oE54x1hxWLPUE0XdHoptBO5vpRh</w:t>
      </w:r>
    </w:p>
    <w:p>
      <w:pPr>
        <w:pStyle w:val="PreformattedText"/>
        <w:bidi w:val="0"/>
        <w:spacing w:before="0" w:after="0"/>
        <w:jc w:val="left"/>
        <w:rPr/>
      </w:pPr>
      <w:r>
        <w:rPr/>
        <w:t>PO0UUvy7tvZVVIlb1YnHpbzIxX2BRMb9oAHkvl1gxTVsyWM0JSiiltYMGry1wkc0yAOY5fWrTmTM2x</w:t>
      </w:r>
    </w:p>
    <w:p>
      <w:pPr>
        <w:pStyle w:val="PreformattedText"/>
        <w:bidi w:val="0"/>
        <w:spacing w:before="0" w:after="0"/>
        <w:jc w:val="left"/>
        <w:rPr/>
      </w:pPr>
      <w:r>
        <w:rPr/>
        <w:t>iiJE+XKFjkOpIPk3iOsrpfda3yZoK1rTeYxk1OL1QHeZVUO9ZT6e95JGZrM8gk/wB4h3Mw3Yx/Vnqy</w:t>
      </w:r>
    </w:p>
    <w:p>
      <w:pPr>
        <w:pStyle w:val="PreformattedText"/>
        <w:bidi w:val="0"/>
        <w:spacing w:before="0" w:after="0"/>
        <w:jc w:val="left"/>
        <w:rPr/>
      </w:pPr>
      <w:r>
        <w:rPr/>
        <w:t>4TEAjz4ZUi0GoEQtTztVYJIuX2OBKoSU2C0UaiTaCVQId21sgEsR+vWlKLTLdMmIVJqRwyqviTTD6b</w:t>
      </w:r>
    </w:p>
    <w:p>
      <w:pPr>
        <w:pStyle w:val="PreformattedText"/>
        <w:bidi w:val="0"/>
        <w:spacing w:before="0" w:after="0"/>
        <w:jc w:val="left"/>
        <w:rPr/>
      </w:pPr>
      <w:r>
        <w:rPr/>
        <w:t>YSF498gykuUaMsUlElmMEHBGWOFyuN43Hx66vox/5oDDJZj2kk4LA9KfmZ/wBI7HPGkSzvDJX0y3Lf</w:t>
      </w:r>
    </w:p>
    <w:p>
      <w:pPr>
        <w:pStyle w:val="PreformattedText"/>
        <w:bidi w:val="0"/>
        <w:spacing w:before="0" w:after="0"/>
        <w:jc w:val="left"/>
        <w:rPr/>
      </w:pPr>
      <w:r>
        <w:rPr/>
        <w:t>lVa7V4o4dSlsVacliUMfmkm9NsKuAoX/AAnr9MfwCFOGGCGrBB9Frp8C/j8n1ZqajMt8QQtZ8DdRVh</w:t>
      </w:r>
    </w:p>
    <w:p>
      <w:pPr>
        <w:pStyle w:val="PreformattedText"/>
        <w:bidi w:val="0"/>
        <w:spacing w:before="0" w:after="0"/>
        <w:jc w:val="left"/>
        <w:rPr/>
      </w:pPr>
      <w:r>
        <w:rPr/>
        <w:t>pVhixGLNamrAE7pYa8uoShT9ogb0a4HX3rD3q1dNJ+bccC3ENeE08/PGTaRHP2z/N3lrgVNasaSkAm</w:t>
      </w:r>
    </w:p>
    <w:p>
      <w:pPr>
        <w:pStyle w:val="PreformattedText"/>
        <w:bidi w:val="0"/>
        <w:spacing w:before="0" w:after="0"/>
        <w:jc w:val="left"/>
        <w:rPr/>
      </w:pPr>
      <w:r>
        <w:rPr/>
        <w:t>BvzWINHOo/OCueUoCuqxM/55vH6l61AEqxDTntQgCy6sR0SwzV3gkJQRyojAnyR5VJryN+xddpP6Nz</w:t>
      </w:r>
    </w:p>
    <w:p>
      <w:pPr>
        <w:pStyle w:val="PreformattedText"/>
        <w:bidi w:val="0"/>
        <w:spacing w:before="0" w:after="0"/>
        <w:jc w:val="left"/>
        <w:rPr/>
      </w:pPr>
      <w:r>
        <w:rPr/>
        <w:t>0hxUhu6PwyaEDoyZaLqn8nttM8PqaZahlqatVDMiy15ysLBscxSbt2JByrKj/bpVobKnDmvyY1HsJ6</w:t>
      </w:r>
    </w:p>
    <w:p>
      <w:pPr>
        <w:pStyle w:val="PreformattedText"/>
        <w:bidi w:val="0"/>
        <w:spacing w:before="0" w:after="0"/>
        <w:jc w:val="left"/>
        <w:rPr/>
      </w:pPr>
      <w:r>
        <w:rPr/>
        <w:t>QYWlesS6dNsRaa0Gj6rFS1HtPumvMNFM9c/yud7yQ1L+n6gysVrajdigeYGF0kq6vUTadk77nI1COq</w:t>
      </w:r>
    </w:p>
    <w:p>
      <w:pPr>
        <w:pStyle w:val="PreformattedText"/>
        <w:bidi w:val="0"/>
        <w:spacing w:before="0" w:after="0"/>
        <w:jc w:val="left"/>
        <w:rPr/>
      </w:pPr>
      <w:r>
        <w:rPr/>
        <w:t>sHBFx3I3Dl5/8AZTfePZz9sbxp08+raRLMulabeZPTs2qEd6SWvUuIf93fSYzRtF4sHjAIDZ6e4BoR</w:t>
      </w:r>
    </w:p>
    <w:p>
      <w:pPr>
        <w:pStyle w:val="PreformattedText"/>
        <w:bidi w:val="0"/>
        <w:spacing w:before="0" w:after="0"/>
        <w:jc w:val="left"/>
        <w:rPr/>
      </w:pPr>
      <w:r>
        <w:rPr/>
        <w:t>qWvF56pmKsGNOHL6MN9ndu/6vanHYWatee/pV7SLdqAi2KWo6m0bWmgr7R6MtSEQ1RI2VmkkmdPwul</w:t>
      </w:r>
    </w:p>
    <w:p>
      <w:pPr>
        <w:pStyle w:val="PreformattedText"/>
        <w:bidi w:val="0"/>
        <w:spacing w:before="0" w:after="0"/>
        <w:jc w:val="left"/>
        <w:rPr/>
      </w:pPr>
      <w:r>
        <w:rPr/>
        <w:t>EqAATnu9nijMINeuR3+yfSbRtLj0XU9eNmzFqMPd9XtKa3Yhqmzar2b9vUKptUlnkRtTow3LCksjbi</w:t>
      </w:r>
    </w:p>
    <w:p>
      <w:pPr>
        <w:pStyle w:val="PreformattedText"/>
        <w:bidi w:val="0"/>
        <w:spacing w:before="0" w:after="0"/>
        <w:jc w:val="left"/>
        <w:rPr/>
      </w:pPr>
      <w:r>
        <w:rPr/>
        <w:t>bj5zEu9NSJQ50ZWElmNty6TBvw306LS5tekNnU9L1DRb0MFm2JpHhNOtBqFilQuVC+JUlelagWYEq4</w:t>
      </w:r>
    </w:p>
    <w:p>
      <w:pPr>
        <w:pStyle w:val="PreformattedText"/>
        <w:bidi w:val="0"/>
        <w:spacing w:before="0" w:after="0"/>
        <w:jc w:val="left"/>
        <w:rPr/>
      </w:pPr>
      <w:r>
        <w:rPr/>
        <w:t>m2qu5Vbpqgopqoa7nMzsMQsAcqRzfgOh9nd1iLZM2ha7qEenicx2ml0+n3LQ1TR4bVdSGswtp96OWE</w:t>
      </w:r>
    </w:p>
    <w:p>
      <w:pPr>
        <w:pStyle w:val="PreformattedText"/>
        <w:bidi w:val="0"/>
        <w:spacing w:before="0" w:after="0"/>
        <w:jc w:val="left"/>
        <w:rPr/>
      </w:pPr>
      <w:r>
        <w:rPr/>
        <w:t>glY/pB3sy9QwoSAd4+l2ZcNcF6xNqOlPd7L7u0apdsvpdWzrl/tRlbdDIhEHeNSVmk2kwGC/NNUjYB</w:t>
      </w:r>
    </w:p>
    <w:p>
      <w:pPr>
        <w:pStyle w:val="PreformattedText"/>
        <w:bidi w:val="0"/>
        <w:spacing w:before="0" w:after="0"/>
        <w:jc w:val="left"/>
        <w:rPr/>
      </w:pPr>
      <w:r>
        <w:rPr/>
        <w:t>WlgOG9+g22la3Boar1emfSk51WzW1ntyKKa2l6zp9ENqkMSuuofzmahVrV9cpIwPqGUwzSywgAr+Lj</w:t>
      </w:r>
    </w:p>
    <w:p>
      <w:pPr>
        <w:pStyle w:val="PreformattedText"/>
        <w:bidi w:val="0"/>
        <w:spacing w:before="0" w:after="0"/>
        <w:jc w:val="left"/>
        <w:rPr/>
      </w:pPr>
      <w:r>
        <w:rPr/>
        <w:t>nyN8JRUh9ZlMVgtABYI/7cdqUkNiWeXT0saYNLtCBYPm9J07uWpf0iWaqD+HF6eoUVdAxbetplyyZX</w:t>
      </w:r>
    </w:p>
    <w:p>
      <w:pPr>
        <w:pStyle w:val="PreformattedText"/>
        <w:bidi w:val="0"/>
        <w:spacing w:before="0" w:after="0"/>
        <w:jc w:val="left"/>
        <w:rPr/>
      </w:pPr>
      <w:r>
        <w:rPr/>
        <w:t>qXVcragr9VDDBxXYlctX2pXHw/1YaZJ31R9apHV7dft+SzRsPAlR68N3UNK7gZo8Ot02ordizF9W91</w:t>
      </w:r>
    </w:p>
    <w:p>
      <w:pPr>
        <w:pStyle w:val="PreformattedText"/>
        <w:bidi w:val="0"/>
        <w:spacing w:before="0" w:after="0"/>
        <w:jc w:val="left"/>
        <w:rPr/>
      </w:pPr>
      <w:r>
        <w:rPr/>
        <w:t>2qAEXpNdbLUqKRiLW6uog/Rlv6jGmnaJpUaOlupR07VKtOW0qyy1NM0vVJ6E2qUzkJZhaxbtSLEVL+</w:t>
      </w:r>
    </w:p>
    <w:p>
      <w:pPr>
        <w:pStyle w:val="PreformattedText"/>
        <w:bidi w:val="0"/>
        <w:spacing w:before="0" w:after="0"/>
        <w:jc w:val="left"/>
        <w:rPr/>
      </w:pPr>
      <w:r>
        <w:rPr/>
        <w:t>jXhTYF92GopUjdlK4YBuoDv7U/aD/BcmsD4FduWdXn0u5JdM9inc028moxS0Ya+mVqrrcqkQ3K8gim</w:t>
      </w:r>
    </w:p>
    <w:p>
      <w:pPr>
        <w:pStyle w:val="PreformattedText"/>
        <w:bidi w:val="0"/>
        <w:spacing w:before="0" w:after="0"/>
        <w:jc w:val="left"/>
        <w:rPr/>
      </w:pPr>
      <w:r>
        <w:rPr/>
        <w:t>k3RgejJYeB+UPXUw/wDrNd3n+08Ztlvr2C10zraN/Pdx45+puDvAO92VST/9zu/XqAaUoaHlMOIKoT</w:t>
      </w:r>
    </w:p>
    <w:p>
      <w:pPr>
        <w:pStyle w:val="PreformattedText"/>
        <w:bidi w:val="0"/>
        <w:spacing w:before="0" w:after="0"/>
        <w:jc w:val="left"/>
        <w:rPr/>
      </w:pPr>
      <w:r>
        <w:rPr/>
        <w:t>JDWkGAucnaxPGG5w24tnHP6cdXZnXIm26JjvepwcFlPGOP05yCD/nk8/8AN1YYrgUEIujMcjaDkjbs</w:t>
      </w:r>
    </w:p>
    <w:p>
      <w:pPr>
        <w:pStyle w:val="PreformattedText"/>
        <w:bidi w:val="0"/>
        <w:spacing w:before="0" w:after="0"/>
        <w:jc w:val="left"/>
        <w:rPr/>
      </w:pPr>
      <w:r>
        <w:rPr/>
        <w:t>YYVDg4H3JIH6Hp2HiqxodLfVAmuZnjIME4xtYq2TtySW8BtJzjGCTg9NkgVIHXEpZQFOMEjAACkbiR</w:t>
      </w:r>
    </w:p>
    <w:p>
      <w:pPr>
        <w:pStyle w:val="PreformattedText"/>
        <w:bidi w:val="0"/>
        <w:spacing w:before="0" w:after="0"/>
        <w:jc w:val="left"/>
        <w:rPr/>
      </w:pPr>
      <w:r>
        <w:rPr/>
        <w:t>k/b3PPP2HUBriRS2A66VEGyz7QQD4nDEg7SxU+LDPOBke+cf8AN1MiCJrDAbtw99pJzlmQYJIDc8fr</w:t>
      </w:r>
    </w:p>
    <w:p>
      <w:pPr>
        <w:pStyle w:val="PreformattedText"/>
        <w:bidi w:val="0"/>
        <w:spacing w:before="0" w:after="0"/>
        <w:jc w:val="left"/>
        <w:rPr/>
      </w:pPr>
      <w:r>
        <w:rPr/>
        <w:t>xz1FwrbzhBE9khScsAFKkg8kDIOQ3sCScD2LMvVgSMxIAoaV4jIvdsEHCkEYPup8WHuQUznaR7fqv9</w:t>
      </w:r>
    </w:p>
    <w:p>
      <w:pPr>
        <w:pStyle w:val="PreformattedText"/>
        <w:bidi w:val="0"/>
        <w:spacing w:before="0" w:after="0"/>
        <w:jc w:val="left"/>
        <w:rPr/>
      </w:pPr>
      <w:r>
        <w:rPr/>
        <w:t>PVrt6jfp1ffJkbsSgsxIB5OCw3Ec/SVT3HOSccn7dRUkgk7oZchQRl6w4ztyBg5yQ36OSD+u3A9+mK</w:t>
      </w:r>
    </w:p>
    <w:p>
      <w:pPr>
        <w:pStyle w:val="PreformattedText"/>
        <w:bidi w:val="0"/>
        <w:spacing w:before="0" w:after="0"/>
        <w:jc w:val="left"/>
        <w:rPr/>
      </w:pPr>
      <w:r>
        <w:rPr/>
        <w:t>11cqUicRciwrWaiVSoyufZyDn3JP0jOXODgfoOrrQEdQlfZNHlyQoAJYFgpDEFtuOWB9towB+bp4Nc</w:t>
      </w:r>
    </w:p>
    <w:p>
      <w:pPr>
        <w:pStyle w:val="PreformattedText"/>
        <w:bidi w:val="0"/>
        <w:spacing w:before="0" w:after="0"/>
        <w:jc w:val="left"/>
        <w:rPr/>
      </w:pPr>
      <w:r>
        <w:rPr/>
        <w:t>xFPhBl0DVXrm5fKnAPkCHxHhMN9Oeft9j9/p6Zh3Uz3TKysrENPK4wfLjBPOTkHALJj2BOeD9+mSJo</w:t>
      </w:r>
    </w:p>
    <w:p>
      <w:pPr>
        <w:pStyle w:val="PreformattedText"/>
        <w:bidi w:val="0"/>
        <w:spacing w:before="0" w:after="0"/>
        <w:jc w:val="left"/>
        <w:rPr/>
      </w:pPr>
      <w:r>
        <w:rPr/>
        <w:t>8jEEkHaRjCkMVcgE7k/XZ7ccD/F1VjaO+OwBru7MHurMGI5wuS25jkLkZDe7jj9OSuOkzXaK3W6u15</w:t>
      </w:r>
    </w:p>
    <w:p>
      <w:pPr>
        <w:pStyle w:val="PreformattedText"/>
        <w:bidi w:val="0"/>
        <w:spacing w:before="0" w:after="0"/>
        <w:jc w:val="left"/>
        <w:rPr/>
      </w:pPr>
      <w:r>
        <w:rPr/>
        <w:t>/9jWQEkgthjGDsXIIbOQVG3Dt9JwelM11KbpZcyKbljKcDPmUwcOSvigkOScjGA24YP6dUjYFnjVhz</w:t>
      </w:r>
    </w:p>
    <w:p>
      <w:pPr>
        <w:pStyle w:val="PreformattedText"/>
        <w:bidi w:val="0"/>
        <w:spacing w:before="0" w:after="0"/>
        <w:jc w:val="left"/>
        <w:rPr/>
      </w:pPr>
      <w:r>
        <w:rPr/>
        <w:t>wBlyWZWKsTkEbh5FiOM8/wBXPWXaNz555ZTThJSgIzYrFa6cEMTubcFUnyBC5LI2OeRjHt1zcU0AJ6</w:t>
      </w:r>
    </w:p>
    <w:p>
      <w:pPr>
        <w:pStyle w:val="PreformattedText"/>
        <w:bidi w:val="0"/>
        <w:spacing w:before="0" w:after="0"/>
        <w:jc w:val="left"/>
        <w:rPr/>
      </w:pPr>
      <w:r>
        <w:rPr/>
        <w:t>//AGdPCAzIrp0+e1CIULExKhCQsj5Vl2gYzk++RjBHt+nSHYMAFqZtwUatzLpod/3xMAqwJ2cHcdoC</w:t>
      </w:r>
    </w:p>
    <w:p>
      <w:pPr>
        <w:pStyle w:val="PreformattedText"/>
        <w:bidi w:val="0"/>
        <w:spacing w:before="0" w:after="0"/>
        <w:jc w:val="left"/>
        <w:rPr/>
      </w:pPr>
      <w:r>
        <w:rPr/>
        <w:t>srknfgn6ht+/+L6useKQS81JW803U8/VDGmZYw5Qhd3KkAJ4Egq5B4Qjlc+5VuseJwfKX842Wz2/GQ</w:t>
      </w:r>
    </w:p>
    <w:p>
      <w:pPr>
        <w:pStyle w:val="PreformattedText"/>
        <w:bidi w:val="0"/>
        <w:spacing w:before="0" w:after="0"/>
        <w:jc w:val="left"/>
        <w:rPr/>
      </w:pPr>
      <w:r>
        <w:rPr/>
        <w:t>RjPC8KABhfckH2yVK9KkgZobTlLe0pcqu7GGAOAeDt5AwM88N/l1KZEnkojiKggc5OqQbYvsxKqA3i</w:t>
      </w:r>
    </w:p>
    <w:p>
      <w:pPr>
        <w:pStyle w:val="PreformattedText"/>
        <w:bidi w:val="0"/>
        <w:spacing w:before="0" w:after="0"/>
        <w:jc w:val="left"/>
        <w:rPr/>
      </w:pPr>
      <w:r>
        <w:rPr/>
        <w:t>OcjCjb9XB/vhegEDNhzykKoXdH7KPuDyx2lTuJY+QJOfc5bAB9unVFQOZlo5UA+XjkDAD5HOM4yM4Y</w:t>
      </w:r>
    </w:p>
    <w:p>
      <w:pPr>
        <w:pStyle w:val="PreformattedText"/>
        <w:bidi w:val="0"/>
        <w:spacing w:before="0" w:after="0"/>
        <w:jc w:val="left"/>
        <w:rPr/>
      </w:pPr>
      <w:r>
        <w:rPr/>
        <w:t>bf8+pldHd9UJUwcHbwTjkjAYFv2OSMYx7dU/8AqBuQBlH3j2R03LMOefzDHJK7v7Mwx7/frXKSOXCB</w:t>
      </w:r>
    </w:p>
    <w:p>
      <w:pPr>
        <w:pStyle w:val="PreformattedText"/>
        <w:bidi w:val="0"/>
        <w:spacing w:before="0" w:after="0"/>
        <w:jc w:val="left"/>
        <w:rPr/>
      </w:pPr>
      <w:r>
        <w:rPr/>
        <w:t>I2SVODyxK4ODh8f1gjB9h1oibG6pWWtHcZvqJBJDDAOMZYeQ5BUPn7kJ1OVaGVlU6i3m4wATllGNql</w:t>
      </w:r>
    </w:p>
    <w:p>
      <w:pPr>
        <w:pStyle w:val="PreformattedText"/>
        <w:bidi w:val="0"/>
        <w:spacing w:before="0" w:after="0"/>
        <w:jc w:val="left"/>
        <w:rPr/>
      </w:pPr>
      <w:r>
        <w:rPr/>
        <w:t>WOAfvlcjPAHtjpWJk1OqBFCR1SISsxlYjO4kg++OGw3OQB/b9eNvVsMgJnldVfjEupYso1HL84Ec/7</w:t>
      </w:r>
    </w:p>
    <w:p>
      <w:pPr>
        <w:pStyle w:val="PreformattedText"/>
        <w:bidi w:val="0"/>
        <w:spacing w:before="0" w:after="0"/>
        <w:jc w:val="left"/>
        <w:rPr/>
      </w:pPr>
      <w:r>
        <w:rPr/>
        <w:t>SyhTgZKbiQFYk7WQ7cPnH/w46vjPXDYDdSThIyOwYatMi0WGuTZVSpeRuSQchtwOSMvgj2z+XrHh8C</w:t>
      </w:r>
    </w:p>
    <w:p>
      <w:pPr>
        <w:pStyle w:val="PreformattedText"/>
        <w:bidi w:val="0"/>
        <w:spacing w:before="0" w:after="0"/>
        <w:jc w:val="left"/>
        <w:rPr/>
      </w:pPr>
      <w:r>
        <w:rPr/>
        <w:t>+ybZYmiKMqR4qWKBhkkoOeccmQuckn2Pl1eVDAkgbxLS0xfFADjco+wb03YEsgZfZcj/4uiSQag8pL</w:t>
      </w:r>
    </w:p>
    <w:p>
      <w:pPr>
        <w:pStyle w:val="PreformattedText"/>
        <w:bidi w:val="0"/>
        <w:spacing w:before="0" w:after="0"/>
        <w:jc w:val="left"/>
        <w:rPr/>
      </w:pPr>
      <w:r>
        <w:rPr/>
        <w:t>qygjO05CnCkcgDxHI9zngA/UOiTHX3JO0nxzvwBgn6SFACDGeBz0QjmDhtoB4J4Oft9KjB91yeP0PR</w:t>
      </w:r>
    </w:p>
    <w:p>
      <w:pPr>
        <w:pStyle w:val="PreformattedText"/>
        <w:bidi w:val="0"/>
        <w:spacing w:before="0" w:after="0"/>
        <w:jc w:val="left"/>
        <w:rPr/>
      </w:pPr>
      <w:r>
        <w:rPr/>
        <w:t>CEF9sgHafHaM455AYYJGcZz/bohPh/rKKUcplQ4Yq7AEGJ3w0g3ZLEPtORyF468piAKtK7jPTYIBbv</w:t>
      </w:r>
    </w:p>
    <w:p>
      <w:pPr>
        <w:pStyle w:val="PreformattedText"/>
        <w:bidi w:val="0"/>
        <w:spacing w:before="0" w:after="0"/>
        <w:jc w:val="left"/>
        <w:rPr/>
      </w:pPr>
      <w:r>
        <w:rPr/>
        <w:t>lKaxEBK3O0bghU4C7lLeWV4Cbz9icePjt6zqDW47zG4rsoW3O4xrRTacg7fIAkbSUbAOJEIOxjuzuX</w:t>
      </w:r>
    </w:p>
    <w:p>
      <w:pPr>
        <w:pStyle w:val="PreformattedText"/>
        <w:bidi w:val="0"/>
        <w:spacing w:before="0" w:after="0"/>
        <w:jc w:val="left"/>
        <w:rPr/>
      </w:pPr>
      <w:r>
        <w:rPr/>
        <w:t>38emL/ANmH11mZmZwpYWFRq+l55ycaXGWIDFjtJQgkHPA3RqUxhgSuW9ssce23rembBuVJkcip8Rtk</w:t>
      </w:r>
    </w:p>
    <w:p>
      <w:pPr>
        <w:pStyle w:val="PreformattedText"/>
        <w:bidi w:val="0"/>
        <w:spacing w:before="0" w:after="0"/>
        <w:jc w:val="left"/>
        <w:rPr/>
      </w:pPr>
      <w:r>
        <w:rPr/>
        <w:t>4oJGGQqxO0NGsZAJCxhlBdnP07eDjjP/AE60TCwAZrd1ZYunoCEUkABkG9S2drbTtwTw32BzjH79WV</w:t>
      </w:r>
    </w:p>
    <w:p>
      <w:pPr>
        <w:pStyle w:val="PreformattedText"/>
        <w:bidi w:val="0"/>
        <w:spacing w:before="0" w:after="0"/>
        <w:jc w:val="left"/>
        <w:rPr/>
      </w:pPr>
      <w:r>
        <w:rPr/>
        <w:t>qXdZi3raOuTCpGpBUeyMARwdq5BBAHsuTx98L5Z6YrFd3D1+f2iSaCp5SV0oxjIdWP3XlGdQcD3PsW</w:t>
      </w:r>
    </w:p>
    <w:p>
      <w:pPr>
        <w:pStyle w:val="PreformattedText"/>
        <w:bidi w:val="0"/>
        <w:spacing w:before="0" w:after="0"/>
        <w:jc w:val="left"/>
        <w:rPr/>
      </w:pPr>
      <w:r>
        <w:rPr/>
        <w:t>HAz++3q6LVzUcMmGqwcbwOWZcYJ5YKxwAp5LBuM/oOrYoFFamamB5HswjDAniBkrg5ZfJs+wJc+7FP</w:t>
      </w:r>
    </w:p>
    <w:p>
      <w:pPr>
        <w:pStyle w:val="PreformattedText"/>
        <w:bidi w:val="0"/>
        <w:spacing w:before="0" w:after="0"/>
        <w:jc w:val="left"/>
        <w:rPr/>
      </w:pPr>
      <w:r>
        <w:rPr/>
        <w:t>fGANvSxiYvI0kA1r3GPhHkbgoLMOG5Yh1X6hu9zt2jIwPt1C9LVWTMNF77VbAIVdobPuNzj33j9B1c</w:t>
      </w:r>
    </w:p>
    <w:p>
      <w:pPr>
        <w:pStyle w:val="PreformattedText"/>
        <w:bidi w:val="0"/>
        <w:spacing w:before="0" w:after="0"/>
        <w:jc w:val="left"/>
        <w:rPr/>
      </w:pPr>
      <w:r>
        <w:rPr/>
        <w:t>EqAQeKRcBziqAZ5yQCu0uTtUgYCp9toYMeMnP+HqpJJNqhRILqOdY9IPJcgDcAZNuN3iBhio8TndyR</w:t>
      </w:r>
    </w:p>
    <w:p>
      <w:pPr>
        <w:pStyle w:val="PreformattedText"/>
        <w:bidi w:val="0"/>
        <w:spacing w:before="0" w:after="0"/>
        <w:jc w:val="left"/>
        <w:rPr/>
      </w:pPr>
      <w:r>
        <w:rPr/>
        <w:t>k9TDML3gQRbiY8AKQCxKc4EefpAxiRAxzzgj+3Vyx9Wvi6Utvgt0IDMPqdWVpFPAYk7sRjIDYPAwQN</w:t>
      </w:r>
    </w:p>
    <w:p>
      <w:pPr>
        <w:pStyle w:val="PreformattedText"/>
        <w:bidi w:val="0"/>
        <w:spacing w:before="0" w:after="0"/>
        <w:jc w:val="left"/>
        <w:rPr/>
      </w:pPr>
      <w:r>
        <w:rPr/>
        <w:t>wb79UhBTRDc4GDw6vjnd7MXUYwwyG49gBx1W9euE1WFmA5favC/lYktt3Lj68Hhfb9erSDnUTVeWlI</w:t>
      </w:r>
    </w:p>
    <w:p>
      <w:pPr>
        <w:pStyle w:val="PreformattedText"/>
        <w:bidi w:val="0"/>
        <w:spacing w:before="0" w:after="0"/>
        <w:jc w:val="left"/>
        <w:rPr/>
      </w:pPr>
      <w:r>
        <w:rPr/>
        <w:t>XxRiwUnAIUgEAAZxlW3cZI6rbz6XXJnlUlRkMwJ8mC+YDD6wCc4B4POAOjofD8oQpBuCAEDC48h9PJ</w:t>
      </w:r>
    </w:p>
    <w:p>
      <w:pPr>
        <w:pStyle w:val="PreformattedText"/>
        <w:bidi w:val="0"/>
        <w:spacing w:before="0" w:after="0"/>
        <w:jc w:val="left"/>
        <w:rPr/>
      </w:pPr>
      <w:r>
        <w:rPr/>
        <w:t>/q3ZyP09mx+3VoRObggj2YAAEDKkHlgo+mPA9/06UzVApkJIAJAO6NgQSQcHliTnGAX8cE8leP2/z6</w:t>
      </w:r>
    </w:p>
    <w:p>
      <w:pPr>
        <w:pStyle w:val="PreformattedText"/>
        <w:bidi w:val="0"/>
        <w:spacing w:before="0" w:after="0"/>
        <w:jc w:val="left"/>
        <w:rPr/>
      </w:pPr>
      <w:r>
        <w:rPr/>
        <w:t>oRXIxg1DVxKZ5yWj8Qrg7D9OCCHwAAPpPLbv6d2Pq6CBTS50jtS1RvrlGqrlgpy+MePKlgScFGdTsI</w:t>
      </w:r>
    </w:p>
    <w:p>
      <w:pPr>
        <w:pStyle w:val="PreformattedText"/>
        <w:bidi w:val="0"/>
        <w:spacing w:before="0" w:after="0"/>
        <w:jc w:val="left"/>
        <w:rPr/>
      </w:pPr>
      <w:r>
        <w:rPr/>
        <w:t>K+/OTw3WeAF1LRf59kWi2iUFsAeIZNm4buAWChs5Ue4GR0SVNrXAZ9cWkjG4llUYUDByF2gnJicDnK</w:t>
      </w:r>
    </w:p>
    <w:p>
      <w:pPr>
        <w:pStyle w:val="PreformattedText"/>
        <w:bidi w:val="0"/>
        <w:spacing w:before="0" w:after="0"/>
        <w:jc w:val="left"/>
        <w:rPr/>
      </w:pPr>
      <w:r>
        <w:rPr/>
        <w:t>jJyMr9PRJcBcTEUblMfVkjETjAbIZsp/hG0AseVIYH3zxzt6JEILEhjQkAZw4DAsgB8izBuAmcYIAO</w:t>
      </w:r>
    </w:p>
    <w:p>
      <w:pPr>
        <w:pStyle w:val="PreformattedText"/>
        <w:bidi w:val="0"/>
        <w:spacing w:before="0" w:after="0"/>
        <w:jc w:val="left"/>
        <w:rPr/>
      </w:pPr>
      <w:r>
        <w:rPr/>
        <w:t>V9uippSuUI2WFSW+oFnLJgkEYBLEKRwMnn9f7dEIWjRMRIAT4gAckMXGRnHP1Lzj7t+/RCANQhQyyZ</w:t>
      </w:r>
    </w:p>
    <w:p>
      <w:pPr>
        <w:pStyle w:val="PreformattedText"/>
        <w:bidi w:val="0"/>
        <w:spacing w:before="0" w:after="0"/>
        <w:jc w:val="left"/>
        <w:rPr/>
      </w:pPr>
      <w:r>
        <w:rPr/>
        <w:t>IO2TduXLAMqHhVHCLtPGQf+vUk1tNclEWG1asqRqkSbQdxAOWJB9iwIOOPxAfHB44bqIyYlTEcm08g</w:t>
      </w:r>
    </w:p>
    <w:p>
      <w:pPr>
        <w:pStyle w:val="PreformattedText"/>
        <w:bidi w:val="0"/>
        <w:spacing w:before="0" w:after="0"/>
        <w:jc w:val="left"/>
        <w:rPr/>
      </w:pPr>
      <w:r>
        <w:rPr/>
        <w:t>nAbAGAApChTk+IUAn/i6IQbFF7uMjcchsBkb8QKPFiC+CWJ/f/3uiEKwxqCSWxukKqAN27wPnGwyWA</w:t>
      </w:r>
    </w:p>
    <w:p>
      <w:pPr>
        <w:pStyle w:val="PreformattedText"/>
        <w:bidi w:val="0"/>
        <w:spacing w:before="0" w:after="0"/>
        <w:jc w:val="left"/>
        <w:rPr/>
      </w:pPr>
      <w:r>
        <w:rPr/>
        <w:t>G3O7gbvp6ITavXPqbsnaqsuWBD/wCLOMiTGeCB+XqQSMxKst1M6UklrQlUjxyoCuBySG4CHglnOSQR</w:t>
      </w:r>
    </w:p>
    <w:p>
      <w:pPr>
        <w:pStyle w:val="PreformattedText"/>
        <w:bidi w:val="0"/>
        <w:spacing w:before="0" w:after="0"/>
        <w:jc w:val="left"/>
        <w:rPr/>
      </w:pPr>
      <w:r>
        <w:rPr/>
        <w:t>746iKoeowmYztIycAN9OAq+ePbhsct+v6dSCRuMiEoIjnIAwwUHIwHwRkjA4x9uc/wDL04GoBMU2GB</w:t>
      </w:r>
    </w:p>
    <w:p>
      <w:pPr>
        <w:pStyle w:val="PreformattedText"/>
        <w:bidi w:val="0"/>
        <w:spacing w:before="0" w:after="0"/>
        <w:jc w:val="left"/>
        <w:rPr/>
      </w:pPr>
      <w:r>
        <w:rPr/>
        <w:t>cScqQ3HCXjxxkkgbgSBkjJO3JB4XP2ynUxeZHIn6opFCwIxgAFn2qxJ8uHIG3lgf8APpqsDSu+XtFC</w:t>
      </w:r>
    </w:p>
    <w:p>
      <w:pPr>
        <w:pStyle w:val="PreformattedText"/>
        <w:bidi w:val="0"/>
        <w:spacing w:before="0" w:after="0"/>
        <w:jc w:val="left"/>
        <w:rPr/>
      </w:pPr>
      <w:r>
        <w:rPr/>
        <w:t>CeIQpEHGAcZ3FWXAZgSOSePsTwPb6urzNjsRROjQRyq5IXP9C53EKFILINwGA20Nj3OeiZo+h8QGKh</w:t>
      </w:r>
    </w:p>
    <w:p>
      <w:pPr>
        <w:pStyle w:val="PreformattedText"/>
        <w:bidi w:val="0"/>
        <w:spacing w:before="0" w:after="0"/>
        <w:jc w:val="left"/>
        <w:rPr/>
      </w:pPr>
      <w:r>
        <w:rPr/>
        <w:t>BtZidp3EAEl3JOcEj2wP6um4Z0n2wj1xlGLMVzkuo5YgAbVBH0kKcj2zv5/L1eFATQzMUZ38bVJK+7</w:t>
      </w:r>
    </w:p>
    <w:p>
      <w:pPr>
        <w:pStyle w:val="PreformattedText"/>
        <w:bidi w:val="0"/>
        <w:spacing w:before="0" w:after="0"/>
        <w:jc w:val="left"/>
        <w:rPr/>
      </w:pPr>
      <w:r>
        <w:rPr/>
        <w:t>kMCAFypGeCvvjOc46JAAXIbhPxgf6fz4mfzn+MU9s120/UqHw2+F2jQ2pNPus17Se49a0+WbSNN1WA</w:t>
      </w:r>
    </w:p>
    <w:p>
      <w:pPr>
        <w:pStyle w:val="PreformattedText"/>
        <w:bidi w:val="0"/>
        <w:spacing w:before="0" w:after="0"/>
        <w:jc w:val="left"/>
        <w:rPr/>
      </w:pPr>
      <w:r>
        <w:rPr/>
        <w:t>LtoOseq+qFUhp9vnt2bemqKpnunW2IUW7mbp+eVh8vqdyOtOlkipLQgauuUWWOL1ZLGZOQG27Pb3b+</w:t>
      </w:r>
    </w:p>
    <w:p>
      <w:pPr>
        <w:pStyle w:val="PreformattedText"/>
        <w:bidi w:val="0"/>
        <w:spacing w:before="0" w:after="0"/>
        <w:jc w:val="left"/>
        <w:rPr/>
      </w:pPr>
      <w:r>
        <w:rPr/>
        <w:t>noG7st53efymxjVjI46rJJdSF/CtpotBC+0NKblcMUKjAGWkGD77fzdWVjaCBca/vKgEmvKlY2mK4v</w:t>
      </w:r>
    </w:p>
    <w:p>
      <w:pPr>
        <w:pStyle w:val="PreformattedText"/>
        <w:bidi w:val="0"/>
        <w:spacing w:before="0" w:after="0"/>
        <w:jc w:val="left"/>
        <w:rPr/>
      </w:pPr>
      <w:r>
        <w:rPr/>
        <w:t>RsSjy1xUaHgo/oSxzR44xEob2xywbqwJBKkZdftkCjEN1QAWNKH14/KSKOCUFwCoRB6kqAfZfMjB5J</w:t>
      </w:r>
    </w:p>
    <w:p>
      <w:pPr>
        <w:pStyle w:val="PreformattedText"/>
        <w:bidi w:val="0"/>
        <w:spacing w:before="0" w:after="0"/>
        <w:jc w:val="left"/>
        <w:rPr/>
      </w:pPr>
      <w:r>
        <w:rPr/>
        <w:t>6riZuijeJaRK7GU+UixtEU05Kg5AVpVlQLkc+Df9epBqWzuhFJX3R2C2NxSA+5JJ9YDBz7nDc9FFqo</w:t>
      </w:r>
    </w:p>
    <w:p>
      <w:pPr>
        <w:pStyle w:val="PreformattedText"/>
        <w:bidi w:val="0"/>
        <w:spacing w:before="0" w:after="0"/>
        <w:jc w:val="left"/>
        <w:rPr/>
      </w:pPr>
      <w:r>
        <w:rPr/>
        <w:t>ty1Q3RvQTdCQwyCyFePpcz5RQT7AqGz0twACaZyoqQTbnOuP4RdVFPvTWKrOq/PaO0qhmK5mr21dTs</w:t>
      </w:r>
    </w:p>
    <w:p>
      <w:pPr>
        <w:pStyle w:val="PreformattedText"/>
        <w:bidi w:val="0"/>
        <w:spacing w:before="0" w:after="0"/>
        <w:jc w:val="left"/>
        <w:rPr/>
      </w:pPr>
      <w:r>
        <w:rPr/>
        <w:t>yA7BG9jnA+nrxX8Z4ROybK6i4q9vyWE99/AuMMPbNqwibapX2lW/afYPsXU0gKCKR2ikiKoJd/jtm2</w:t>
      </w:r>
    </w:p>
    <w:p>
      <w:pPr>
        <w:pStyle w:val="PreformattedText"/>
        <w:bidi w:val="0"/>
        <w:spacing w:before="0" w:after="0"/>
        <w:jc w:val="left"/>
        <w:rPr/>
      </w:pPr>
      <w:r>
        <w:rPr/>
        <w:t>b6rOeUaZ8bOP6l6+ZYwYErzn2bZWFCa5S8dM1QxQuYJJjFGUJSQSJJB6M5jZInkztBkDeJ4Hky/V0g</w:t>
      </w:r>
    </w:p>
    <w:p>
      <w:pPr>
        <w:pStyle w:val="PreformattedText"/>
        <w:bidi w:val="0"/>
        <w:spacing w:before="0" w:after="0"/>
        <w:jc w:val="left"/>
        <w:rPr/>
      </w:pPr>
      <w:r>
        <w:rPr/>
        <w:t>A6lI3idFCozulz6HqKWq8JYsZZ97zKpMhy0rb45VkBEY3GNlOcg7euZtGEEYtyWdbZsRiASM2kyp6j</w:t>
      </w:r>
    </w:p>
    <w:p>
      <w:pPr>
        <w:pStyle w:val="PreformattedText"/>
        <w:bidi w:val="0"/>
        <w:spacing w:before="0" w:after="0"/>
        <w:jc w:val="left"/>
        <w:rPr/>
      </w:pPr>
      <w:r>
        <w:rPr/>
        <w:t>YndUE8KSU5HAlg8XqOPSR5pgcZJi2jZgI27bu65jhAMqi6dnBxCSAdw8/lD1O5YjkA9NYoCrMrRFZ5</w:t>
      </w:r>
    </w:p>
    <w:p>
      <w:pPr>
        <w:pStyle w:val="PreformattedText"/>
        <w:bidi w:val="0"/>
        <w:spacing w:before="0" w:after="0"/>
        <w:jc w:val="left"/>
        <w:rPr/>
      </w:pPr>
      <w:r>
        <w:rPr/>
        <w:t>WG5XLR7eQzsWwMZXx+3XNx2Odpz80nXwKEAUyePLFr04vVUPhdzV3WVCEeVdo9RGUGKQP9QbKja27d</w:t>
      </w:r>
    </w:p>
    <w:p>
      <w:pPr>
        <w:pStyle w:val="PreformattedText"/>
        <w:bidi w:val="0"/>
        <w:spacing w:before="0" w:after="0"/>
        <w:jc w:val="left"/>
        <w:rPr/>
      </w:pPr>
      <w:r>
        <w:rPr/>
        <w:t>7dY1rUKTqjzqGZrKm1+R3hkG0jLOzSxYDuyAqxMzLhELHG3IK79xXy63oDaoO+c/GYgMK0DShe47CV</w:t>
      </w:r>
    </w:p>
    <w:p>
      <w:pPr>
        <w:pStyle w:val="PreformattedText"/>
        <w:bidi w:val="0"/>
        <w:spacing w:before="0" w:after="0"/>
        <w:jc w:val="left"/>
        <w:rPr/>
      </w:pPr>
      <w:r>
        <w:rPr/>
        <w:t>5JJJpV9ParrnJA2FkjeVwDt3SeIRVLfT9K/V0MHCdkAHIzi7S4TUDlSRbTnDSwyNGzmy3zEwAWu0nq</w:t>
      </w:r>
    </w:p>
    <w:p>
      <w:pPr>
        <w:pStyle w:val="PreformattedText"/>
        <w:bidi w:val="0"/>
        <w:spacing w:before="0" w:after="0"/>
        <w:jc w:val="left"/>
        <w:rPr/>
      </w:pPr>
      <w:r>
        <w:rPr/>
        <w:t>TFmSNeQJRHtUA4Cq2515x12MPByUmcPExK3c5IbF82IZ0hihhjEpRYdquTH6hO6SR12yMj+ptYDaCq</w:t>
      </w:r>
    </w:p>
    <w:p>
      <w:pPr>
        <w:pStyle w:val="PreformattedText"/>
        <w:bidi w:val="0"/>
        <w:spacing w:before="0" w:after="0"/>
        <w:jc w:val="left"/>
        <w:rPr/>
      </w:pPr>
      <w:r>
        <w:rPr/>
        <w:t>8e3WxOId0yNWhpvgW3pFS9IkU8DlneINMqQs8sJUNIiqQCsIG5f2KtsbI63rjFFFDMz4Yc55Fo1s9p</w:t>
      </w:r>
    </w:p>
    <w:p>
      <w:pPr>
        <w:pStyle w:val="PreformattedText"/>
        <w:bidi w:val="0"/>
        <w:spacing w:before="0" w:after="0"/>
        <w:jc w:val="left"/>
        <w:rPr/>
      </w:pPr>
      <w:r>
        <w:rPr/>
        <w:t>aSfRhi0wMf9zvZSzNIWDH5pJiNiEFfIkYf28uenLjigyirAt1OUbJ2mjQQrWiWENLI0iM8TTKnqOJQ</w:t>
      </w:r>
    </w:p>
    <w:p>
      <w:pPr>
        <w:pStyle w:val="PreformattedText"/>
        <w:bidi w:val="0"/>
        <w:spacing w:before="0" w:after="0"/>
        <w:jc w:val="left"/>
        <w:rPr/>
      </w:pPr>
      <w:r>
        <w:rPr/>
        <w:t>tVeZIz6W5G3AgNuceXQrjPIfGTY3VCtXtuO21WhJEqxIsUYkVEhOoTSO0cZdgSW4bAGPTU/V9PSnxC</w:t>
      </w:r>
    </w:p>
    <w:p>
      <w:pPr>
        <w:pStyle w:val="PreformattedText"/>
        <w:bidi w:val="0"/>
        <w:spacing w:before="0" w:after="0"/>
        <w:jc w:val="left"/>
        <w:rPr/>
      </w:pPr>
      <w:r>
        <w:rPr/>
        <w:t>tzA5b/AGd3ndGotaAiWDofwzrtZSpNEJNtmP5ycqLUNdZA6CKxglC4kC52fZl/My4zNtpCllPLT4pt</w:t>
      </w:r>
    </w:p>
    <w:p>
      <w:pPr>
        <w:pStyle w:val="PreformattedText"/>
        <w:bidi w:val="0"/>
        <w:spacing w:before="0" w:after="0"/>
        <w:jc w:val="left"/>
        <w:rPr/>
      </w:pPr>
      <w:r>
        <w:rPr/>
        <w:t>wsAFwCMq6u6W5oPwU0m7DFfhpSVxAJAjwxyVVtlJHjNiIQSgwrG6KCvkx3blIPWHG9JlaUUKeszq7N</w:t>
      </w:r>
    </w:p>
    <w:p>
      <w:pPr>
        <w:pStyle w:val="PreformattedText"/>
        <w:bidi w:val="0"/>
        <w:spacing w:before="0" w:after="0"/>
        <w:jc w:val="left"/>
        <w:rPr/>
      </w:pPr>
      <w:r>
        <w:rPr/>
        <w:t>sNz3YjFl7P+U7M+G/wP7fh0XT5bBnrQvTkVYL19h6UmHaRJo7LbVIkRvQYAkLIy793PXE2n0sWLK2b</w:t>
      </w:r>
    </w:p>
    <w:p>
      <w:pPr>
        <w:pStyle w:val="PreformattedText"/>
        <w:bidi w:val="0"/>
        <w:spacing w:before="0" w:after="0"/>
        <w:jc w:val="left"/>
        <w:rPr/>
      </w:pPr>
      <w:r>
        <w:rPr/>
        <w:t>V5L1+dU9Fs2wYagEcHZlzaX2BVculWTEUUoUQJI8cMdmFUfIMURkMfyzO4CFWd/FfI9c3G29zQMcm/</w:t>
      </w:r>
    </w:p>
    <w:p>
      <w:pPr>
        <w:pStyle w:val="PreformattedText"/>
        <w:bidi w:val="0"/>
        <w:spacing w:before="0" w:after="0"/>
        <w:jc w:val="left"/>
        <w:rPr/>
      </w:pPr>
      <w:r>
        <w:rPr/>
        <w:t>DOphYS4ZyH0ZeGj9kS168b/K1pZJ64E0UFSSONZKqKfmzJJIWjkaFtmNxck+LZXrmPtvrCAotB6XXH</w:t>
      </w:r>
    </w:p>
    <w:p>
      <w:pPr>
        <w:pStyle w:val="PreformattedText"/>
        <w:bidi w:val="0"/>
        <w:spacing w:before="0" w:after="0"/>
        <w:jc w:val="left"/>
        <w:rPr/>
      </w:pPr>
      <w:r>
        <w:rPr/>
        <w:t>h6UBJ+MtTtzQod9aCV5I68TlJ6qODJHTiCSxGspRikm9owd43uy43A7us3r2IbLXXi/eVfFtDNTU34</w:t>
      </w:r>
    </w:p>
    <w:p>
      <w:pPr>
        <w:pStyle w:val="PreformattedText"/>
        <w:bidi w:val="0"/>
        <w:spacing w:before="0" w:after="0"/>
        <w:jc w:val="left"/>
        <w:rPr/>
      </w:pPr>
      <w:r>
        <w:rPr/>
        <w:t>pcsGkxGGIxz7GLTwiy0Rgna1GpRbI3nDo1OP0WdlYCVwi4+rpOFthGI4xCRdn4ZiYVG4E0lg6L6lDT</w:t>
      </w:r>
    </w:p>
    <w:p>
      <w:pPr>
        <w:pStyle w:val="PreformattedText"/>
        <w:bidi w:val="0"/>
        <w:spacing w:before="0" w:after="0"/>
        <w:jc w:val="left"/>
        <w:rPr/>
      </w:pPr>
      <w:r>
        <w:rPr/>
        <w:t>5IJNhWDT7Et19sQkEC2i9YwyTNmAywyRxudoBEeVTnrRhpjF8cgXIwr3/JmTHK1TfcTQdW6TCGw0dp</w:t>
      </w:r>
    </w:p>
    <w:p>
      <w:pPr>
        <w:pStyle w:val="PreformattedText"/>
        <w:bidi w:val="0"/>
        <w:spacing w:before="0" w:after="0"/>
        <w:jc w:val="left"/>
        <w:rPr/>
      </w:pPr>
      <w:r>
        <w:rPr/>
        <w:t>TCIYZ3+YEiRTAySymKpYSSeUvtikw8cTFfJVY/T+WHRqig3fXdEFgVod2mOksCCRnigZYo5X1CcTy2</w:t>
      </w:r>
    </w:p>
    <w:p>
      <w:pPr>
        <w:pStyle w:val="PreformattedText"/>
        <w:bidi w:val="0"/>
        <w:spacing w:before="0" w:after="0"/>
        <w:jc w:val="left"/>
        <w:rPr/>
      </w:pPr>
      <w:r>
        <w:rPr/>
        <w:t>ILCteZlvWoghJmhjeVj6a4jPpqm7y6XRkIKDNc+fPpShPrQwc1PD4dO6Pp9RVllR5KtgQ15HtcbRZg</w:t>
      </w:r>
    </w:p>
    <w:p>
      <w:pPr>
        <w:pStyle w:val="PreformattedText"/>
        <w:bidi w:val="0"/>
        <w:spacing w:before="0" w:after="0"/>
        <w:jc w:val="left"/>
        <w:rPr/>
      </w:pPr>
      <w:r>
        <w:rPr/>
        <w:t>FeNqwr7cfKPuPrOFUsXU8jrUrHEJXEFuX0vZ2euI9WFoyErccu7rr2uqQXVIa9iraEjRxy3qs9m8s2</w:t>
      </w:r>
    </w:p>
    <w:p>
      <w:pPr>
        <w:pStyle w:val="PreformattedText"/>
        <w:bidi w:val="0"/>
        <w:spacing w:before="0" w:after="0"/>
        <w:jc w:val="left"/>
        <w:rPr/>
      </w:pPr>
      <w:r>
        <w:rPr/>
        <w:t>4usTSxrFWrAbj6SOK8hdPTaT1G9gWHS3CsGUtnT5qdU1K7KVNua+c5Q/cfb1e/p8lF6lO7PNHYiKPO</w:t>
      </w:r>
    </w:p>
    <w:p>
      <w:pPr>
        <w:pStyle w:val="PreformattedText"/>
        <w:bidi w:val="0"/>
        <w:spacing w:before="0" w:after="0"/>
        <w:jc w:val="left"/>
        <w:rPr/>
      </w:pPr>
      <w:r>
        <w:rPr/>
        <w:t>Ehb0EFqCdRsRoJi5Zjhds7tl+R1fAUkKFNzKfd+jLPi0e8E4asZx/8R+ya9yn83Nps0ypLEg1EZIr1</w:t>
      </w:r>
    </w:p>
    <w:p>
      <w:pPr>
        <w:pStyle w:val="PreformattedText"/>
        <w:bidi w:val="0"/>
        <w:spacing w:before="0" w:after="0"/>
        <w:jc w:val="left"/>
        <w:rPr/>
      </w:pPr>
      <w:r>
        <w:rPr/>
        <w:t>6qBJTBGUxMy5qtIQVPp73Ucr1tXEdWW0nfqmkLhuHOIQcsl/VPn38WPgk8pnFigYzLDLIt5clJhMhk</w:t>
      </w:r>
    </w:p>
    <w:p>
      <w:pPr>
        <w:pStyle w:val="PreformattedText"/>
        <w:bidi w:val="0"/>
        <w:spacing w:before="0" w:after="0"/>
        <w:jc w:val="left"/>
        <w:rPr/>
      </w:pPr>
      <w:r>
        <w:rPr/>
        <w:t>hERePKIysvpHABEi8jDdeh2PbMRBe50dnl5M4u0bOmIWoLWW6nS+TPnp3D2Z3h8Nb8tnTa9jUtJexC</w:t>
      </w:r>
    </w:p>
    <w:p>
      <w:pPr>
        <w:pStyle w:val="PreformattedText"/>
        <w:bidi w:val="0"/>
        <w:spacing w:before="0" w:after="0"/>
        <w:jc w:val="left"/>
        <w:rPr/>
      </w:pPr>
      <w:r>
        <w:rPr/>
        <w:t>1ulHJITsjjMZapuGatnDbTtBQrHn6tp66obD2kYbNpFZzVZtmJCHU1uXnhaWl8PPi9WtwxVYLBr2ai</w:t>
      </w:r>
    </w:p>
    <w:p>
      <w:pPr>
        <w:pStyle w:val="PreformattedText"/>
        <w:bidi w:val="0"/>
        <w:spacing w:before="0" w:after="0"/>
        <w:jc w:val="left"/>
        <w:rPr/>
      </w:pPr>
      <w:r>
        <w:rPr/>
        <w:t>Sbq06mrcSJWeFK7emAZW3tYZX2sPFWb7dcfbPR6FmxLS112md3YPSgqEJtbDE7d7G+KMFmJKszwO9a</w:t>
      </w:r>
    </w:p>
    <w:p>
      <w:pPr>
        <w:pStyle w:val="PreformattedText"/>
        <w:bidi w:val="0"/>
        <w:spacing w:before="0" w:after="0"/>
        <w:jc w:val="left"/>
        <w:rPr/>
      </w:pPr>
      <w:r>
        <w:rPr/>
        <w:t>SuIxXdW+erWYTudFwA8CzxxqZAVKGXZ4vhevIbdsIVy4wTc3O7d8J6vY9sVghv8ALffOmu0O91uRxF</w:t>
      </w:r>
    </w:p>
    <w:p>
      <w:pPr>
        <w:pStyle w:val="PreformattedText"/>
        <w:bidi w:val="0"/>
        <w:spacing w:before="0" w:after="0"/>
        <w:jc w:val="left"/>
        <w:rPr/>
      </w:pPr>
      <w:r>
        <w:rPr/>
        <w:t>pRa+Xk2WIHZq9aavPMskc/zMLExx+pE2HByrKzbeOvM7RsT1ZgbR2f0ztrj4bpxS+afcFeVWSFoIoZ</w:t>
      </w:r>
    </w:p>
    <w:p>
      <w:pPr>
        <w:pStyle w:val="PreformattedText"/>
        <w:bidi w:val="0"/>
        <w:spacing w:before="0" w:after="0"/>
        <w:jc w:val="left"/>
        <w:rPr/>
      </w:pPr>
      <w:r>
        <w:rPr/>
        <w:t>rEUsFl5msUa8KjaZWtIQS6S+ogZlDAKHG7rnPnnbmvnz/wCywqaG64fak4jtlUhJnErWPRlirTM0te</w:t>
      </w:r>
    </w:p>
    <w:p>
      <w:pPr>
        <w:pStyle w:val="PreformattedText"/>
        <w:bidi w:val="0"/>
        <w:spacing w:before="0" w:after="0"/>
        <w:jc w:val="left"/>
        <w:rPr/>
      </w:pPr>
      <w:r>
        <w:rPr/>
        <w:t>CWLdGVsV5VDsTDuZvJfUEf0hsHrn4qkNvNJdSCOG0r9KNY9VXDw7xJFLJJKkkqGEIYWZBFLCSQIpI1</w:t>
      </w:r>
    </w:p>
    <w:p>
      <w:pPr>
        <w:pStyle w:val="PreformattedText"/>
        <w:bidi w:val="0"/>
        <w:spacing w:before="0" w:after="0"/>
        <w:jc w:val="left"/>
        <w:rPr/>
      </w:pPr>
      <w:r>
        <w:rPr/>
        <w:t>baCAzb1K+PWbGAZQSc6x6qaDL9U1sGXHrVVj3RrAMx5+cGWaR5Lqk5YOX8QpGMbtjBsdZajUDvjVdN</w:t>
      </w:r>
    </w:p>
    <w:p>
      <w:pPr>
        <w:pStyle w:val="PreformattedText"/>
        <w:bidi w:val="0"/>
        <w:spacing w:before="0" w:after="0"/>
        <w:jc w:val="left"/>
        <w:rPr/>
      </w:pPr>
      <w:r>
        <w:rPr/>
        <w:t>xORjRBW1GR67CGY+mZ0ZWUtXicr6ckfqFTLIH4ABCrtPkwbpDhkAYafPnyYxnbDqwPsjKTfVvbJ1Ek</w:t>
      </w:r>
    </w:p>
    <w:p>
      <w:pPr>
        <w:pStyle w:val="PreformattedText"/>
        <w:bidi w:val="0"/>
        <w:spacing w:before="0" w:after="0"/>
        <w:jc w:val="left"/>
        <w:rPr/>
      </w:pPr>
      <w:r>
        <w:rPr/>
        <w:t>jF97uyyPLCjBnikUgEF2jVyPLeWUK2Or4YNN0GxA+GWr/tH80++VrTQxTVzBgREO0imWXJZIJCBI2w</w:t>
      </w:r>
    </w:p>
    <w:p>
      <w:pPr>
        <w:pStyle w:val="PreformattedText"/>
        <w:bidi w:val="0"/>
        <w:spacing w:before="0" w:after="0"/>
        <w:jc w:val="left"/>
        <w:rPr/>
      </w:pPr>
      <w:r>
        <w:rPr/>
        <w:t>Y8sMpbP+HoqF00NZjoBQCVd8UH/wD0etyyRu8taoa1Pflo1Zt/pCKQDl1RkBGAR6n7ddX0ST69QvCx</w:t>
      </w:r>
    </w:p>
    <w:p>
      <w:pPr>
        <w:pStyle w:val="PreformattedText"/>
        <w:bidi w:val="0"/>
        <w:spacing w:before="0" w:after="0"/>
        <w:jc w:val="left"/>
        <w:rPr/>
      </w:pPr>
      <w:r>
        <w:rPr/>
        <w:t>umTblKbPiFeQ0z8yH+kksT/6ud4evKjWaU1GnvjMjI9XTKS2YZUkOMhbOoMjA5AEPj5Mev1D/ACkts</w:t>
      </w:r>
    </w:p>
    <w:p>
      <w:pPr>
        <w:pStyle w:val="PreformattedText"/>
        <w:bidi w:val="0"/>
        <w:spacing w:before="0" w:after="0"/>
        <w:jc w:val="left"/>
        <w:rPr/>
      </w:pPr>
      <w:r>
        <w:rPr/>
        <w:t>pVf5bFW+ufnr/5DamzbWGP8zDX8v8AKfCqxBM1FFZWSOy9u5FG+BhmmprI6gjKgVlj/v19zBoMjUrP</w:t>
      </w:r>
    </w:p>
    <w:p>
      <w:pPr>
        <w:pStyle w:val="PreformattedText"/>
        <w:bidi w:val="0"/>
        <w:spacing w:before="0" w:after="0"/>
        <w:jc w:val="left"/>
        <w:rPr/>
      </w:pPr>
      <w:r>
        <w:rPr/>
        <w:t>zrigkGvDqP2lgejZMJ1Okx3RahPWuVZFVWxZo2HeuMkZxKJJImHA/EViGwOnruFTy8+e6YzQk1b4wa</w:t>
      </w:r>
    </w:p>
    <w:p>
      <w:pPr>
        <w:pStyle w:val="PreformattedText"/>
        <w:bidi w:val="0"/>
        <w:spacing w:before="0" w:after="0"/>
        <w:jc w:val="left"/>
        <w:rPr/>
      </w:pPr>
      <w:r>
        <w:rPr/>
        <w:t>rppusywqPSrWVai+MyGJZSGhn3Py00U20M3APpnHQwFpHKRmDlvk2osoklhmEf4paKRyQMTxgsozgk</w:t>
      </w:r>
    </w:p>
    <w:p>
      <w:pPr>
        <w:pStyle w:val="PreformattedText"/>
        <w:bidi w:val="0"/>
        <w:spacing w:before="0" w:after="0"/>
        <w:jc w:val="left"/>
        <w:rPr/>
      </w:pPr>
      <w:r>
        <w:rPr/>
        <w:t>qxXxGMdJj1pTVupLS7En0+3W1PsbvWO/N2RqTpbGuUkaa92NqTsKtDuylCp/2iOOVo47cH/4TA2xCJ</w:t>
      </w:r>
    </w:p>
    <w:p>
      <w:pPr>
        <w:pStyle w:val="PreformattedText"/>
        <w:bidi w:val="0"/>
        <w:spacing w:before="0" w:after="0"/>
        <w:jc w:val="left"/>
        <w:rPr/>
      </w:pPr>
      <w:r>
        <w:rPr/>
        <w:t>libqLVVr6auz2o1LsQOm9OKTPuOhrFXSNW7Y7po/Ma7oFSm/eU2mzRz1+4u34gsvanxp7JliwbdqPR</w:t>
      </w:r>
    </w:p>
    <w:p>
      <w:pPr>
        <w:pStyle w:val="PreformattedText"/>
        <w:bidi w:val="0"/>
        <w:spacing w:before="0" w:after="0"/>
        <w:jc w:val="left"/>
        <w:rPr/>
      </w:pPr>
      <w:r>
        <w:rPr/>
        <w:t>ZvQ1HlhLHJFJIiWEl2M9YTmrUT7Ve/8ADIVQCfWC0eeGB+0u3bHbWvN25Mi311ATaroeqafaWbTda0</w:t>
      </w:r>
    </w:p>
    <w:p>
      <w:pPr>
        <w:pStyle w:val="PreformattedText"/>
        <w:bidi w:val="0"/>
        <w:spacing w:before="0" w:after="0"/>
        <w:jc w:val="left"/>
        <w:rPr/>
      </w:pPr>
      <w:r>
        <w:rPr/>
        <w:t>2WnE2jTQSMMOktmxXyp2yJYryQvh93TKXACgrplEIR992+3xS+tWu63q/bPYmtQ2LWylqA0FJCGT8b</w:t>
      </w:r>
    </w:p>
    <w:p>
      <w:pPr>
        <w:pStyle w:val="PreformattedText"/>
        <w:bidi w:val="0"/>
        <w:spacing w:before="0" w:after="0"/>
        <w:jc w:val="left"/>
        <w:rPr/>
      </w:pPr>
      <w:r>
        <w:rPr/>
        <w:t>SrxrwWXsIcU5md2Ij2kLtbHlndow2yK3ZqJRguWWVZfem3YZ9Mg7jn+TknrmrpfciVJayS6ZfhvXtL</w:t>
      </w:r>
    </w:p>
    <w:p>
      <w:pPr>
        <w:pStyle w:val="PreformattedText"/>
        <w:bidi w:val="0"/>
        <w:spacing w:before="0" w:after="0"/>
        <w:jc w:val="left"/>
        <w:rPr/>
      </w:pPr>
      <w:r>
        <w:rPr/>
        <w:t>pn0YctagcRLM1hgVEtuQL5Y6YjFlGeqLcKr/dHel9vVtQr94aC0y+quiaSVsrWEkdavBeudrSGIlsS</w:t>
      </w:r>
    </w:p>
    <w:p>
      <w:pPr>
        <w:pStyle w:val="PreformattedText"/>
        <w:bidi w:val="0"/>
        <w:spacing w:before="0" w:after="0"/>
        <w:jc w:val="left"/>
        <w:rPr/>
      </w:pPr>
      <w:r>
        <w:rPr/>
        <w:t>3Ipq3b96CTepAjmZ9z8dQSLgvCKSFFVuqdRka+H0dVa+hnU9ksTUbvauqS6hYs/LjUe3p7tKuEeKRQ</w:t>
      </w:r>
    </w:p>
    <w:p>
      <w:pPr>
        <w:pStyle w:val="PreformattedText"/>
        <w:bidi w:val="0"/>
        <w:spacing w:before="0" w:after="0"/>
        <w:jc w:val="left"/>
        <w:rPr/>
      </w:pPr>
      <w:r>
        <w:rPr/>
        <w:t>JZNNuwQwBtoiavty3UXgFQdIpv89qkYUFukSweyYKdGzqGnWYXj1nUIa0kttK7VY5tT0+WdZI5ECkQ</w:t>
      </w:r>
    </w:p>
    <w:p>
      <w:pPr>
        <w:pStyle w:val="PreformattedText"/>
        <w:bidi w:val="0"/>
        <w:spacing w:before="0" w:after="0"/>
        <w:jc w:val="left"/>
        <w:rPr/>
      </w:pPr>
      <w:r>
        <w:rPr/>
        <w:t>15dNncMrMuxtPTa+5vKQTWoGTGUxVoBXVbN+1tF1a/2z3PpYVp5+3tG707Pq/I1mt3bOodq9xm7orN</w:t>
      </w:r>
    </w:p>
    <w:p>
      <w:pPr>
        <w:pStyle w:val="PreformattedText"/>
        <w:bidi w:val="0"/>
        <w:spacing w:before="0" w:after="0"/>
        <w:jc w:val="left"/>
        <w:rPr/>
      </w:pPr>
      <w:r>
        <w:rPr/>
        <w:t>G7gqZKGsLJXlyzpHXlZsv9TjoFtLr65TMlcRia2hbdUhPYVrSB3L3bpeoVKgqJ3DqOnWLTyIZamn0d</w:t>
      </w:r>
    </w:p>
    <w:p>
      <w:pPr>
        <w:pStyle w:val="PreformattedText"/>
        <w:bidi w:val="0"/>
        <w:spacing w:before="0" w:after="0"/>
        <w:jc w:val="left"/>
        <w:rPr/>
      </w:pPr>
      <w:r>
        <w:rPr/>
        <w:t>NvpejjgZVM6teuxtvB3IIWlRQ/j0sVYKTxKGjK2YjFTcGMsQzw1bHbGlawggt0tJbT9QNiZ3rwm5Vq</w:t>
      </w:r>
    </w:p>
    <w:p>
      <w:pPr>
        <w:pStyle w:val="PreformattedText"/>
        <w:bidi w:val="0"/>
        <w:spacing w:before="0" w:after="0"/>
        <w:jc w:val="left"/>
        <w:rPr/>
      </w:pPr>
      <w:r>
        <w:rPr/>
        <w:t>0JJjEsYNiUvaV5ypLOu2VMtx1OeRJypplzigXKo56ven7E/wDRw6DL2r/Cd8JtAe/FqJi7Uo6zUurB</w:t>
      </w:r>
    </w:p>
    <w:p>
      <w:pPr>
        <w:pStyle w:val="PreformattedText"/>
        <w:bidi w:val="0"/>
        <w:spacing w:before="0" w:after="0"/>
        <w:jc w:val="left"/>
        <w:rPr/>
      </w:pPr>
      <w:r>
        <w:rPr/>
        <w:t>PC4qdxl7z1ZBJwvoXYrG0KqgJYTK7t3XRwDbhgHVPIekmD7XisBbnn7wnekY8kUluGAPsCDjLA44IL</w:t>
      </w:r>
    </w:p>
    <w:p>
      <w:pPr>
        <w:pStyle w:val="PreformattedText"/>
        <w:bidi w:val="0"/>
        <w:spacing w:before="0" w:after="0"/>
        <w:jc w:val="left"/>
        <w:rPr/>
      </w:pPr>
      <w:r>
        <w:rPr/>
        <w:t>H3+/TsPnObicLe7+ULwMwC8gMVOdnixL5wuAMbcjnPPQ4qqsRa3D8/DERy0qbWJYiMDD4Jwx4B8s8E</w:t>
      </w:r>
    </w:p>
    <w:p>
      <w:pPr>
        <w:pStyle w:val="PreformattedText"/>
        <w:bidi w:val="0"/>
        <w:spacing w:before="0" w:after="0"/>
        <w:jc w:val="left"/>
        <w:rPr/>
      </w:pPr>
      <w:r>
        <w:rPr/>
        <w:t>E4x9+OlwmwkAJJ5IY5wMFTjljnnJ3KP0/p6ITxk9+QM/lOcYGeMYBKs3vn7r+nTL8Q7mJh8YhNKuGG</w:t>
      </w:r>
    </w:p>
    <w:p>
      <w:pPr>
        <w:pStyle w:val="PreformattedText"/>
        <w:bidi w:val="0"/>
        <w:spacing w:before="0" w:after="0"/>
        <w:jc w:val="left"/>
        <w:rPr/>
      </w:pPr>
      <w:r>
        <w:rPr/>
        <w:t>4YKg5IOB9jgADByW/y6n1zjnCppTlBdiYlVwUwFwcgttAJwNq8kHPtznqcPENygsafC2EDzzHgAjgH</w:t>
      </w:r>
    </w:p>
    <w:p>
      <w:pPr>
        <w:pStyle w:val="PreformattedText"/>
        <w:bidi w:val="0"/>
        <w:spacing w:before="0" w:after="0"/>
        <w:jc w:val="left"/>
        <w:rPr/>
      </w:pPr>
      <w:r>
        <w:rPr/>
        <w:t>yTHlJzgbSPFQpX9SOmOjtiBsM1thny3wPan3BmLFfbJH1If1Ixhs/cH33dNCkdIsfEYbu6Re5KVd1D</w:t>
      </w:r>
    </w:p>
    <w:p>
      <w:pPr>
        <w:pStyle w:val="PreformattedText"/>
        <w:bidi w:val="0"/>
        <w:spacing w:before="0" w:after="0"/>
        <w:jc w:val="left"/>
        <w:rPr/>
      </w:pPr>
      <w:r>
        <w:rPr/>
        <w:t>Esp4yrH6idpZT+XB5/Xbx1DKGFDCALEikMRldoxzkfSNzkENyhIxj3x0XGqgG7I/ZlzaUuG9d8GSTZ</w:t>
      </w:r>
    </w:p>
    <w:p>
      <w:pPr>
        <w:pStyle w:val="PreformattedText"/>
        <w:bidi w:val="0"/>
        <w:spacing w:before="0" w:after="0"/>
        <w:jc w:val="left"/>
        <w:rPr/>
      </w:pPr>
      <w:r>
        <w:rPr/>
        <w:t>AVj9WPdmChmG3cNp4IHt+g6vuORlJujuTlyMBfq3beFCoCxY+xB5A58+n8q8jFOoAqBmTFC5blRzIA</w:t>
      </w:r>
    </w:p>
    <w:p>
      <w:pPr>
        <w:pStyle w:val="PreformattedText"/>
        <w:bidi w:val="0"/>
        <w:spacing w:before="0" w:after="0"/>
        <w:jc w:val="left"/>
        <w:rPr/>
      </w:pPr>
      <w:r>
        <w:rPr/>
        <w:t>AcYJJ5C4AwWwvHPt1dXIoDulJoJiGC7lzsLZAymCxPplwxBceX/vdOBI3GBFd4pFUmVh7AEBsZyoYg</w:t>
      </w:r>
    </w:p>
    <w:p>
      <w:pPr>
        <w:pStyle w:val="PreformattedText"/>
        <w:bidi w:val="0"/>
        <w:spacing w:before="0" w:after="0"/>
        <w:jc w:val="left"/>
        <w:rPr/>
      </w:pPr>
      <w:r>
        <w:rPr/>
        <w:t>k5x7hST9POT+Xqb265WzD/8Atj6/3mjs2OQSAD9PhnHLFtp8sY4BOD1BJJqZYUUUUWiIbd5zkqCNrb</w:t>
      </w:r>
    </w:p>
    <w:p>
      <w:pPr>
        <w:pStyle w:val="PreformattedText"/>
        <w:bidi w:val="0"/>
        <w:spacing w:before="0" w:after="0"/>
        <w:jc w:val="left"/>
        <w:rPr/>
      </w:pPr>
      <w:r>
        <w:rPr/>
        <w:t>mAK5/MjYwEVTj9+lu1MubSa8humjDhWGAy8lST9yAu3BG5igbHOR47W+rpXKkaqhRQRu8W0OMFgjnb</w:t>
      </w:r>
    </w:p>
    <w:p>
      <w:pPr>
        <w:pStyle w:val="PreformattedText"/>
        <w:bidi w:val="0"/>
        <w:spacing w:before="0" w:after="0"/>
        <w:jc w:val="left"/>
        <w:rPr/>
      </w:pPr>
      <w:r>
        <w:rPr/>
        <w:t>kAkKFBQFH5ZcDJxkZXqrsVp4ozDANxpmu6Bp0OW8RtcspI2kMwyXYqwz7D9j+nWTGLFSeoibcHjw/b</w:t>
      </w:r>
    </w:p>
    <w:p>
      <w:pPr>
        <w:pStyle w:val="PreformattedText"/>
        <w:bidi w:val="0"/>
        <w:spacing w:before="0" w:after="0"/>
        <w:jc w:val="left"/>
        <w:rPr/>
      </w:pPr>
      <w:r>
        <w:rPr/>
        <w:t>/VNoQFjkOGBCo2fqAxkMTycLg5/Qjx9+ufiAkqRvrWbcG0hz1/fHm8FUX78+LMcZOfL3ztC7cA5Oes</w:t>
      </w:r>
    </w:p>
    <w:p>
      <w:pPr>
        <w:pStyle w:val="PreformattedText"/>
        <w:bidi w:val="0"/>
        <w:spacing w:before="0" w:after="0"/>
        <w:jc w:val="left"/>
        <w:rPr/>
      </w:pPr>
      <w:r>
        <w:rPr/>
        <w:t>xUgkV4ZvwGZrgzXGJRr9St92544w2RhecqzMuff77eseKQakbqzSgF2IecO6YqKYhlifbnBRjtO1M5</w:t>
      </w:r>
    </w:p>
    <w:p>
      <w:pPr>
        <w:pStyle w:val="PreformattedText"/>
        <w:bidi w:val="0"/>
        <w:spacing w:before="0" w:after="0"/>
        <w:jc w:val="left"/>
        <w:rPr/>
      </w:pPr>
      <w:r>
        <w:rPr/>
        <w:t>yeBk45/q6xOxLFDujCaZmWx2/uyg5YEEndy3mFDMMDGwNzxyB+XqI9dw9ktzS1XaucZJHJOQo9xjBy</w:t>
      </w:r>
    </w:p>
    <w:p>
      <w:pPr>
        <w:pStyle w:val="PreformattedText"/>
        <w:bidi w:val="0"/>
        <w:spacing w:before="0" w:after="0"/>
        <w:jc w:val="left"/>
        <w:rPr/>
      </w:pPr>
      <w:r>
        <w:rPr/>
        <w:t>uf36lScw2msmTemNyqCMnBCke+0AD2Ixk/8AcL1CkkUAy6pAAG6PvbndtJG0KwCgMOccA5yR9urqBQ</w:t>
      </w:r>
    </w:p>
    <w:p>
      <w:pPr>
        <w:pStyle w:val="PreformattedText"/>
        <w:bidi w:val="0"/>
        <w:spacing w:before="0" w:after="0"/>
        <w:jc w:val="left"/>
        <w:rPr/>
      </w:pPr>
      <w:r>
        <w:rPr/>
        <w:t>MTnJjhRlOCFG0HAB8dwOQ3OSN3TYQtT4UAZ4wWxjaGB9lJ5b39v0XqvT+H5xLdH2CKu3184wMAKARv</w:t>
      </w:r>
    </w:p>
    <w:p>
      <w:pPr>
        <w:pStyle w:val="PreformattedText"/>
        <w:bidi w:val="0"/>
        <w:spacing w:before="0" w:after="0"/>
        <w:jc w:val="left"/>
        <w:rPr/>
      </w:pPr>
      <w:r>
        <w:rPr/>
        <w:t>PDEMRkcf/i9apWRu2Szyt9WEPI5DhQSdxb7bTyPts8emFijMAcq1imJopO+VjrGGMwIwMliGO5SB7E</w:t>
      </w:r>
    </w:p>
    <w:p>
      <w:pPr>
        <w:pStyle w:val="PreformattedText"/>
        <w:bidi w:val="0"/>
        <w:spacing w:before="0" w:after="0"/>
        <w:jc w:val="left"/>
        <w:rPr/>
      </w:pPr>
      <w:r>
        <w:rPr/>
        <w:t>EA8nPH6Dd1d7VzJNfDKSqdUYky+SJzjzG0hfLAJGcj7Y/6dIzO85wkOfBmdQx3FWVQVy+xcbvUYckg</w:t>
      </w:r>
    </w:p>
    <w:p>
      <w:pPr>
        <w:pStyle w:val="PreformattedText"/>
        <w:bidi w:val="0"/>
        <w:spacing w:before="0" w:after="0"/>
        <w:jc w:val="left"/>
        <w:rPr/>
      </w:pPr>
      <w:r>
        <w:rPr/>
        <w:t>e3GBt6dhgFKHMVu8/lJC5ljv/pgbj12baVbaWGVZlUDhARuwpz9zz1GJwN7IECt29mtEjVdT827MSD</w:t>
      </w:r>
    </w:p>
    <w:p>
      <w:pPr>
        <w:pStyle w:val="PreformattedText"/>
        <w:bidi w:val="0"/>
        <w:spacing w:before="0" w:after="0"/>
        <w:jc w:val="left"/>
        <w:rPr/>
      </w:pPr>
      <w:r>
        <w:rPr/>
        <w:t>v3ZIEki7mfeyoOMEs2BwQOs2HWhHKPljaLkg4C7W4Xzzuwfs276twK/plPfpkrkG7zLT03ICFQPHaE</w:t>
      </w:r>
    </w:p>
    <w:p>
      <w:pPr>
        <w:pStyle w:val="PreformattedText"/>
        <w:bidi w:val="0"/>
        <w:spacing w:before="0" w:after="0"/>
        <w:jc w:val="left"/>
        <w:rPr/>
      </w:pPr>
      <w:r>
        <w:rPr/>
        <w:t>zwOMDdjA+33PB6JaSyu2cDjaQwG4YCgjIZccZBC4/wCnRCOlzwDyCODnGWGSAQeTgH2PRCO4SB5DHi</w:t>
      </w:r>
    </w:p>
    <w:p>
      <w:pPr>
        <w:pStyle w:val="PreformattedText"/>
        <w:bidi w:val="0"/>
        <w:spacing w:before="0" w:after="0"/>
        <w:jc w:val="left"/>
        <w:rPr/>
      </w:pPr>
      <w:r>
        <w:rPr/>
        <w:t>WUKSAxIIwDzkEjd9/fohHw8c7cHOApyWwWwRgjIk5A9/u3RCfELVcFD9MeC6k5bcW4yxVvqUEx8Dg9</w:t>
      </w:r>
    </w:p>
    <w:p>
      <w:pPr>
        <w:pStyle w:val="PreformattedText"/>
        <w:bidi w:val="0"/>
        <w:spacing w:before="0" w:after="0"/>
        <w:jc w:val="left"/>
        <w:rPr/>
      </w:pPr>
      <w:r>
        <w:rPr/>
        <w:t>eVxzTT8qekwzawJ3GU7rEREpL7VPqEFCR+H9LsSB/vM7QTg8btufHpMnEFMPDp11jWhFuHipVn58x6</w:t>
      </w:r>
    </w:p>
    <w:p>
      <w:pPr>
        <w:pStyle w:val="PreformattedText"/>
        <w:bidi w:val="0"/>
        <w:spacing w:before="0" w:after="0"/>
        <w:jc w:val="left"/>
        <w:rPr/>
      </w:pPr>
      <w:r>
        <w:rPr/>
        <w:t>m0nIQsykHBzgfqF8epRbiADbM9CBVmy88pONNiVQrMvjhcEkennaN3pjBIUA5yc8cL5ddLDGRNOKZW</w:t>
      </w:r>
    </w:p>
    <w:p>
      <w:pPr>
        <w:pStyle w:val="PreformattedText"/>
        <w:bidi w:val="0"/>
        <w:spacing w:before="0" w:after="0"/>
        <w:jc w:val="left"/>
        <w:rPr/>
      </w:pPr>
      <w:r>
        <w:rPr/>
        <w:t>a00yWTehDkJt2BlADkHfk5IwEPJyMEkZXH5c9NmSWJpsW1I1OR6aFsHlCrjAkyoGTnkr+UNz0y3SCO</w:t>
      </w:r>
    </w:p>
    <w:p>
      <w:pPr>
        <w:pStyle w:val="PreformattedText"/>
        <w:bidi w:val="0"/>
        <w:spacing w:before="0" w:after="0"/>
        <w:jc w:val="left"/>
        <w:rPr/>
      </w:pPr>
      <w:r>
        <w:rPr/>
        <w:t>KIcm85ZSZUo39RcnOCo4IVM7VIKFc84VvfkD6fq60qiruGco2lSQM5KKUPqBDtJwCwVR4sRuAZmBJj</w:t>
      </w:r>
    </w:p>
    <w:p>
      <w:pPr>
        <w:pStyle w:val="PreformattedText"/>
        <w:bidi w:val="0"/>
        <w:spacing w:before="0" w:after="0"/>
        <w:jc w:val="left"/>
        <w:rPr/>
      </w:pPr>
      <w:r>
        <w:rPr/>
        <w:t>wRk/Y9Xpz6pKim81khiibAJ9j9QJCsz4BAVsEhApyccseoIBBB3QqOuP0iCsFIyFwT+RiGAGQAfFCp</w:t>
      </w:r>
    </w:p>
    <w:p>
      <w:pPr>
        <w:pStyle w:val="PreformattedText"/>
        <w:bidi w:val="0"/>
        <w:spacing w:before="0" w:after="0"/>
        <w:jc w:val="left"/>
        <w:rPr/>
      </w:pPr>
      <w:r>
        <w:rPr/>
        <w:t>Bwc9VsFCCS3vSLgwPRMeqhIw0W5mA3ZOB9wCuRgHxXBH3+3S2wjWoOckkDeYr6BYqTt8vqAZgWVRkt</w:t>
      </w:r>
    </w:p>
    <w:p>
      <w:pPr>
        <w:pStyle w:val="PreformattedText"/>
        <w:bidi w:val="0"/>
        <w:spacing w:before="0" w:after="0"/>
        <w:jc w:val="left"/>
        <w:rPr/>
      </w:pPr>
      <w:r>
        <w:rPr/>
        <w:t>lRgN9ifc7eixhXKLZq5CbxwkkEOSAHOFGAqZbaSy/cnj2/N1IQkdkSL264p6PG1Ts2LuI5JJk2lcZ4</w:t>
      </w:r>
    </w:p>
    <w:p>
      <w:pPr>
        <w:pStyle w:val="PreformattedText"/>
        <w:bidi w:val="0"/>
        <w:spacing w:before="0" w:after="0"/>
        <w:jc w:val="left"/>
        <w:rPr/>
      </w:pPr>
      <w:r>
        <w:rPr/>
        <w:t>IAzjn26t6teecsGAFCN0HW4ic8BtyEH7NjgKVx7cjgZ91boxOA5VkhwTSm+Cmi2jgbQpwFbIUHALGU</w:t>
      </w:r>
    </w:p>
    <w:p>
      <w:pPr>
        <w:pStyle w:val="PreformattedText"/>
        <w:bidi w:val="0"/>
        <w:spacing w:before="0" w:after="0"/>
        <w:jc w:val="left"/>
        <w:rPr/>
      </w:pPr>
      <w:r>
        <w:rPr/>
        <w:t>bfv9gOc/8K9JqO390vBskJQtg4BGUV1O3JYlJGIPjHgtx79FB2PukEA5GYSNgBsG7aWDF9xQBfzcH9</w:t>
      </w:r>
    </w:p>
    <w:p>
      <w:pPr>
        <w:pStyle w:val="PreformattedText"/>
        <w:bidi w:val="0"/>
        <w:spacing w:before="0" w:after="0"/>
        <w:jc w:val="left"/>
        <w:rPr/>
      </w:pPr>
      <w:r>
        <w:rPr/>
        <w:t>C3sfb83VpMYKSQ7gFmxlXAOUIJ2kc5Oc4A+wbqQhIuqKQmqhtvihXncADwoO9fIry0eS3uASepwKWH</w:t>
      </w:r>
    </w:p>
    <w:p>
      <w:pPr>
        <w:pStyle w:val="PreformattedText"/>
        <w:bidi w:val="0"/>
        <w:spacing w:before="0" w:after="0"/>
        <w:jc w:val="left"/>
        <w:rPr/>
      </w:pPr>
      <w:r>
        <w:rPr/>
        <w:t>rrCE4AfS/Ky8D6T9K/bAIAOPt++3pb8R96ExKSDkgjJzgnyLKQQshHG0Dd5Zwd2Gx1PzW08/CEZAld</w:t>
      </w:r>
    </w:p>
    <w:p>
      <w:pPr>
        <w:pStyle w:val="PreformattedText"/>
        <w:bidi w:val="0"/>
        <w:spacing w:before="0" w:after="0"/>
        <w:jc w:val="left"/>
        <w:rPr/>
      </w:pPr>
      <w:r>
        <w:rPr/>
        <w:t>28jCElByCzLzgA53tsZQP029KG4gjL7o4MGqKZRN3X023hyPbJxtRd30HHtxg4H1dKOGBub85NBWtM</w:t>
      </w:r>
    </w:p>
    <w:p>
      <w:pPr>
        <w:pStyle w:val="PreformattedText"/>
        <w:bidi w:val="0"/>
        <w:spacing w:before="0" w:after="0"/>
        <w:jc w:val="left"/>
        <w:rPr/>
      </w:pPr>
      <w:r>
        <w:rPr/>
        <w:t>4j6mWHL8ZUe4Z1ZQQcY8sqnOM7d3S7WAqRIZbvaIqmQwHiTyARgjJwAG2jAX7Dncx+r8vUSym11amS</w:t>
      </w:r>
    </w:p>
    <w:p>
      <w:pPr>
        <w:pStyle w:val="PreformattedText"/>
        <w:bidi w:val="0"/>
        <w:spacing w:before="0" w:after="0"/>
        <w:jc w:val="left"/>
        <w:rPr/>
      </w:pPr>
      <w:r>
        <w:rPr/>
        <w:t>xzIzbycszttyT5qAAGXcpyNw9+BkH823qACOZ+MnEdXIIHCI+rthBnBILKqkKCzbiC52gYJ/5gNvUy</w:t>
      </w:r>
    </w:p>
    <w:p>
      <w:pPr>
        <w:pStyle w:val="PreformattedText"/>
        <w:bidi w:val="0"/>
        <w:spacing w:before="0" w:after="0"/>
        <w:jc w:val="left"/>
        <w:rPr/>
      </w:pPr>
      <w:r>
        <w:rPr/>
        <w:t>IRTBGChYkgAhkUjJyRzkHke5+zdEI3DL6jxgHG0MzDl9uQqhicZ8jjnG3/v1a3+WXuuIhCce4Sea4Y</w:t>
      </w:r>
    </w:p>
    <w:p>
      <w:pPr>
        <w:pStyle w:val="PreformattedText"/>
        <w:bidi w:val="0"/>
        <w:spacing w:before="0" w:after="0"/>
        <w:jc w:val="left"/>
        <w:rPr/>
      </w:pPr>
      <w:r>
        <w:rPr/>
        <w:t>bgACM7ccHcoO4Z3DJwAeqwgK8AHfPB9gAdo4OOGHOD4jI9tp6sU0BhmUEooNxO4RJSSOMKxGAcIrAE</w:t>
      </w:r>
    </w:p>
    <w:p>
      <w:pPr>
        <w:pStyle w:val="PreformattedText"/>
        <w:bidi w:val="0"/>
        <w:spacing w:before="0" w:after="0"/>
        <w:jc w:val="left"/>
        <w:rPr/>
      </w:pPr>
      <w:r>
        <w:rPr/>
        <w:t>4cAA4AJ2g55O3jx6rLzR1XY4K4HOQqn6chyxI5IO3I9iDx1IpXPdCM4gPpIzuYkZILHdhQ7MASo45X</w:t>
      </w:r>
    </w:p>
    <w:p>
      <w:pPr>
        <w:pStyle w:val="PreformattedText"/>
        <w:bidi w:val="0"/>
        <w:spacing w:before="0" w:after="0"/>
        <w:jc w:val="left"/>
        <w:rPr/>
      </w:pPr>
      <w:r>
        <w:rPr/>
        <w:t>HHUHI0O8QhAKqjaQyAKoUg7RtI3Ee3kcjB5GNw8eiE3j3CXdtYkDdtDcHJ2szHPBH3x+U/36lQGNAR</w:t>
      </w:r>
    </w:p>
    <w:p>
      <w:pPr>
        <w:pStyle w:val="PreformattedText"/>
        <w:bidi w:val="0"/>
        <w:spacing w:before="0" w:after="0"/>
        <w:jc w:val="left"/>
        <w:rPr/>
      </w:pPr>
      <w:r>
        <w:rPr/>
        <w:t>CSWBfFACThiAB+vsSFQjcMnOcj6OgihpWZ98IhQVGGJYHyGfcYJXayjjBGefH/h29WC1FScoQhX2Yx</w:t>
      </w:r>
    </w:p>
    <w:p>
      <w:pPr>
        <w:pStyle w:val="PreformattedText"/>
        <w:bidi w:val="0"/>
        <w:spacing w:before="0" w:after="0"/>
        <w:jc w:val="left"/>
        <w:rPr/>
      </w:pPr>
      <w:r>
        <w:rPr/>
        <w:t>jdtZNoZiTtPKYfIAJIz+oDfpjpiggAc5V8lJhaE+O3cwCjOVY4LcBsH+onnP6L9OepiNw37o6iYE43</w:t>
      </w:r>
    </w:p>
    <w:p>
      <w:pPr>
        <w:pStyle w:val="PreformattedText"/>
        <w:bidi w:val="0"/>
        <w:spacing w:before="0" w:after="0"/>
        <w:jc w:val="left"/>
        <w:rPr/>
      </w:pPr>
      <w:r>
        <w:rPr/>
        <w:t>FnZTgoCRklskr9ztOcYz1ZK3QQknM/GPYjgF8SEZGGA3ls7huYHktke+ONv9XTpOKjYi2g844EmCAz</w:t>
      </w:r>
    </w:p>
    <w:p>
      <w:pPr>
        <w:pStyle w:val="PreformattedText"/>
        <w:bidi w:val="0"/>
        <w:spacing w:before="0" w:after="0"/>
        <w:jc w:val="left"/>
        <w:rPr/>
      </w:pPr>
      <w:r>
        <w:rPr/>
        <w:t>5OGUkLzgoccAjI359zlT0TFiIcMgE1LR/GR4tyW4UgDgnaPbHB4B4PH36ASCCN4lI7X2XBYnnkYBba</w:t>
      </w:r>
    </w:p>
    <w:p>
      <w:pPr>
        <w:pStyle w:val="PreformattedText"/>
        <w:bidi w:val="0"/>
        <w:spacing w:before="0" w:after="0"/>
        <w:jc w:val="left"/>
        <w:rPr/>
      </w:pPr>
      <w:r>
        <w:rPr/>
        <w:t>pAJY+/JUtn9OrBiDda2/4QmslmKGvZnkbCVq9mw5jOWIiiY4UIpIbIbGAcM2fbpoNeREnPh75/OM/j</w:t>
      </w:r>
    </w:p>
    <w:p>
      <w:pPr>
        <w:pStyle w:val="PreformattedText"/>
        <w:bidi w:val="0"/>
        <w:spacing w:before="0" w:after="0"/>
        <w:jc w:val="left"/>
        <w:rPr/>
      </w:pPr>
      <w:r>
        <w:rPr/>
        <w:t>z+NOvfGL+Jf4/966lFXTQO9Pjb3La0mOnZjmn/AJd2aun9qVKrzj/e0YpdDb0mfl2kll/bpzkhVQTv</w:t>
      </w:r>
    </w:p>
    <w:p>
      <w:pPr>
        <w:pStyle w:val="PreformattedText"/>
        <w:bidi w:val="0"/>
        <w:spacing w:before="0" w:after="0"/>
        <w:jc w:val="left"/>
        <w:rPr/>
      </w:pPr>
      <w:r>
        <w:rPr/>
        <w:t>bOgRVFMwJwjFO0c8BJAK2UuyOjbXerbnQOofH0PvwCePH/F1FDTrDfihnUdUTNRK+qanE/pIqzVNPO</w:t>
      </w:r>
    </w:p>
    <w:p>
      <w:pPr>
        <w:pStyle w:val="PreformattedText"/>
        <w:bidi w:val="0"/>
        <w:spacing w:before="0" w:after="0"/>
        <w:jc w:val="left"/>
        <w:rPr/>
      </w:pPr>
      <w:r>
        <w:rPr/>
        <w:t>H/AAtsmqlp3Lgf7v0UjwwBAPV1BrRTp/F2oUILA7oE1JE+SkkiZBJJqM0iIc740aX8NjKR7+mvsfse</w:t>
      </w:r>
    </w:p>
    <w:p>
      <w:pPr>
        <w:pStyle w:val="PreformattedText"/>
        <w:bidi w:val="0"/>
        <w:spacing w:before="0" w:after="0"/>
        <w:jc w:val="left"/>
        <w:rPr/>
      </w:pPr>
      <w:r>
        <w:rPr/>
        <w:t>rlmFSy2r9KTI/qIOy0mY1aGlEzKhP4ssxdmILe+F+/tjpZqzgk2XHzWEj2r4Z6EmSTJSSYke+ZI1V9</w:t>
      </w:r>
    </w:p>
    <w:p>
      <w:pPr>
        <w:pStyle w:val="PreformattedText"/>
        <w:bidi w:val="0"/>
        <w:spacing w:before="0" w:after="0"/>
        <w:jc w:val="left"/>
        <w:rPr/>
      </w:pPr>
      <w:r>
        <w:rPr/>
        <w:t>xz7BkP/u9QmZYyAagGMZGIgdwdoMUYLZypcsXz7e+Bx1eTN6pAgQFiu6V97exAgQMCRzySf+vUVzt5</w:t>
      </w:r>
    </w:p>
    <w:p>
      <w:pPr>
        <w:pStyle w:val="PreformattedText"/>
        <w:bidi w:val="0"/>
        <w:spacing w:before="0" w:after="0"/>
        <w:jc w:val="left"/>
        <w:rPr/>
      </w:pPr>
      <w:r>
        <w:rPr/>
        <w:t>wzAylyfADUhpnxG0OZ3Ma3SdPfHsjT12eRz+YHHIK8kN15z+KMJsT0VtFu/D1fJrPSfwpjjA9LYJY6</w:t>
      </w:r>
    </w:p>
    <w:p>
      <w:pPr>
        <w:pStyle w:val="PreformattedText"/>
        <w:bidi w:val="0"/>
        <w:spacing w:before="0" w:after="0"/>
        <w:jc w:val="left"/>
        <w:rPr/>
      </w:pPr>
      <w:r>
        <w:rPr/>
        <w:t>cQMh+In2K7NuRLXgh9R2SuzAwxBntOFckbnXKxMNzKvGDxht3XyHFxh6whkz85z7rsQU4aFTcv2p0T</w:t>
      </w:r>
    </w:p>
    <w:p>
      <w:pPr>
        <w:pStyle w:val="PreformattedText"/>
        <w:bidi w:val="0"/>
        <w:spacing w:before="0" w:after="0"/>
        <w:jc w:val="left"/>
        <w:rPr/>
      </w:pPr>
      <w:r>
        <w:rPr/>
        <w:t>o19TFEysqQsfTSIbjCrlVHoWQn0xlNrGNuQfY/l6zE0plqInWwjQfGWjoerTCvEC5Vo5jKZFwVZVPp</w:t>
      </w:r>
    </w:p>
    <w:p>
      <w:pPr>
        <w:pStyle w:val="PreformattedText"/>
        <w:bidi w:val="0"/>
        <w:spacing w:before="0" w:after="0"/>
        <w:jc w:val="left"/>
        <w:rPr/>
      </w:pPr>
      <w:r>
        <w:rPr/>
        <w:t>vNC45KCMZVWBwOTtHWLaVBqCbg06GDiHIAkWmWdQ1GtI4Mrr6nrBt6orrYr14yivZIIYIPYjJQFdyH</w:t>
      </w:r>
    </w:p>
    <w:p>
      <w:pPr>
        <w:pStyle w:val="PreformattedText"/>
        <w:bidi w:val="0"/>
        <w:spacing w:before="0" w:after="0"/>
        <w:jc w:val="left"/>
        <w:rPr/>
      </w:pPr>
      <w:r>
        <w:rPr/>
        <w:t>nrh4woWoMqTuYD3Wm60g/PJRDq0IIdI5oWaSBjZM8Uis0ana42MRAjLLk4wVGPHhusJSp1G4TqJi03</w:t>
      </w:r>
    </w:p>
    <w:p>
      <w:pPr>
        <w:pStyle w:val="PreformattedText"/>
        <w:bidi w:val="0"/>
        <w:spacing w:before="0" w:after="0"/>
        <w:jc w:val="left"/>
        <w:rPr/>
      </w:pPr>
      <w:r>
        <w:rPr/>
        <w:t>G365jUNXxWMblHj3iSRHRa7I8bbXaQg5ClZGZsnB+v6erJggGoFxpLYm0m2jG6VB3p3LVrwOQ7lsSo</w:t>
      </w:r>
    </w:p>
    <w:p>
      <w:pPr>
        <w:pStyle w:val="PreformattedText"/>
        <w:bidi w:val="0"/>
        <w:spacing w:before="0" w:after="0"/>
        <w:jc w:val="left"/>
        <w:rPr/>
      </w:pPr>
      <w:r>
        <w:rPr/>
        <w:t>UiRvSsStzsCh8EMW9myzBdy8dbsHBZt4uz885ytp2u3i3Ub4zmu7rM+v6pG4Yx0UmLxqjMELxux9Ry</w:t>
      </w:r>
    </w:p>
    <w:p>
      <w:pPr>
        <w:pStyle w:val="PreformattedText"/>
        <w:bidi w:val="0"/>
        <w:spacing w:before="0" w:after="0"/>
        <w:jc w:val="left"/>
        <w:rPr/>
      </w:pPr>
      <w:r>
        <w:rPr/>
        <w:t>y7ZKvi233Z327vFOu9h7Nh4GGAvHPNYu0vjOWqUTqknjrtsLyuXkXKn8QESKsgzOjs+WkVW5AXx2/f</w:t>
      </w:r>
    </w:p>
    <w:p>
      <w:pPr>
        <w:pStyle w:val="PreformattedText"/>
        <w:bidi w:val="0"/>
        <w:spacing w:before="0" w:after="0"/>
        <w:jc w:val="left"/>
        <w:rPr/>
      </w:pPr>
      <w:r>
        <w:rPr/>
        <w:t>pkzlzUgA0hdNi+gBtinlJjVSCzyhPTJmIGVXPiBwfE/1ZbpyrTvJlGYENUwlXZXO2NBJH6sKghUVBH</w:t>
      </w:r>
    </w:p>
    <w:p>
      <w:pPr>
        <w:pStyle w:val="PreformattedText"/>
        <w:bidi w:val="0"/>
        <w:spacing w:before="0" w:after="0"/>
        <w:jc w:val="left"/>
        <w:rPr/>
      </w:pPr>
      <w:r>
        <w:rPr/>
        <w:t>KdzpiUlTMWDEA5wW46YVI3yhpQdcNSxN6cLRtDiSVpk9ZAWdUBRNxAO+Mr5K7EYY+w2joU0NZHtig0</w:t>
      </w:r>
    </w:p>
    <w:p>
      <w:pPr>
        <w:pStyle w:val="PreformattedText"/>
        <w:bidi w:val="0"/>
        <w:spacing w:before="0" w:after="0"/>
        <w:jc w:val="left"/>
        <w:rPr/>
      </w:pPr>
      <w:r>
        <w:rPr/>
        <w:t>lpFJ9eNgkCTOIQqyTwjd+FEMn1ZGU+TYJPjn329Wv3kLCS/t7RI7Csa9Mx21iiAiaSSaDa7GQRetKP</w:t>
      </w:r>
    </w:p>
    <w:p>
      <w:pPr>
        <w:pStyle w:val="PreformattedText"/>
        <w:bidi w:val="0"/>
        <w:spacing w:before="0" w:after="0"/>
        <w:jc w:val="left"/>
        <w:rPr/>
      </w:pPr>
      <w:r>
        <w:rPr/>
        <w:t>8AZ3B9ljzuJ3fUcDPi4xAqxy4Y/Cw6kV3mdCdl9qRGpMZzuSN1JaRUFiOvIQs8okjxtRZWcbHRjj6P</w:t>
      </w:r>
    </w:p>
    <w:p>
      <w:pPr>
        <w:pStyle w:val="PreformattedText"/>
        <w:bidi w:val="0"/>
        <w:spacing w:before="0" w:after="0"/>
        <w:jc w:val="left"/>
        <w:rPr/>
      </w:pPr>
      <w:r>
        <w:rPr/>
        <w:t>fK8LadoIyUZzv7LghznOl+09Dgo/LyVq1WONNhmqSyQIrSxOhhnsVLvisDRMrxenuZjG29djdcTGx2</w:t>
      </w:r>
    </w:p>
    <w:p>
      <w:pPr>
        <w:pStyle w:val="PreformattedText"/>
        <w:bidi w:val="0"/>
        <w:spacing w:before="0" w:after="0"/>
        <w:jc w:val="left"/>
        <w:rPr/>
      </w:pPr>
      <w:r>
        <w:rPr/>
        <w:t>ckFiyr57p6PZ8KwDTlT6UvPQ306OzHLHYqstqxFOk1hpp6UcNlGa05r+ossckYXDJtGV8uM9c/EBYU</w:t>
      </w:r>
    </w:p>
    <w:p>
      <w:pPr>
        <w:pStyle w:val="PreformattedText"/>
        <w:bidi w:val="0"/>
        <w:spacing w:before="0" w:after="0"/>
        <w:jc w:val="left"/>
        <w:rPr/>
      </w:pPr>
      <w:r>
        <w:rPr/>
        <w:t>AqJ003EUykv00CL17ck8vpwPFAqRRB5pGYmMyFogJI6prSqxyN+7aylesjablORePbOwAZ0lpRyvVP</w:t>
      </w:r>
    </w:p>
    <w:p>
      <w:pPr>
        <w:pStyle w:val="PreformattedText"/>
        <w:bidi w:val="0"/>
        <w:spacing w:before="0" w:after="0"/>
        <w:jc w:val="left"/>
        <w:rPr/>
      </w:pPr>
      <w:r>
        <w:rPr/>
        <w:t>opLsELVg9iOauIo542+aeW3KrkSRGm6ru8QA20+fS0UUBAziTaBWnFLG0S88M9e+j1JPQtxxRLPEPT</w:t>
      </w:r>
    </w:p>
    <w:p>
      <w:pPr>
        <w:pStyle w:val="PreformattedText"/>
        <w:bidi w:val="0"/>
        <w:spacing w:before="0" w:after="0"/>
        <w:jc w:val="left"/>
        <w:rPr/>
      </w:pPr>
      <w:r>
        <w:rPr/>
        <w:t>kRmWYWnAA+a8hiNHJVvrZvFuq0JarDhiMVQRZQ6hykz0WzYMslxq3qlG2fN5NaISxRmW6kNeYMJIBC</w:t>
      </w:r>
    </w:p>
    <w:p>
      <w:pPr>
        <w:pStyle w:val="PreformattedText"/>
        <w:bidi w:val="0"/>
        <w:spacing w:before="0" w:after="0"/>
        <w:jc w:val="left"/>
        <w:rPr/>
      </w:pPr>
      <w:r>
        <w:rPr/>
        <w:t>0JOASrSblBOG6Dh1ta0Ur0pmdggAusu+l3SRQWKbJtgWUWrJmkuGQxs0cbuHqD1wd5j9EJtds5dT4j</w:t>
      </w:r>
    </w:p>
    <w:p>
      <w:pPr>
        <w:pStyle w:val="PreformattedText"/>
        <w:bidi w:val="0"/>
        <w:spacing w:before="0" w:after="0"/>
        <w:jc w:val="left"/>
        <w:rPr/>
      </w:pPr>
      <w:r>
        <w:rPr/>
        <w:t>8zkxyK1NWaJKYnEf+teGSalM1RYW+akeOxbnWJRDiaaOWM2IkjY8pCyxSSSylvxQq/mK7bm5gjX6a8</w:t>
      </w:r>
    </w:p>
    <w:p>
      <w:pPr>
        <w:pStyle w:val="PreformattedText"/>
        <w:bidi w:val="0"/>
        <w:spacing w:before="0" w:after="0"/>
        <w:jc w:val="left"/>
        <w:rPr/>
      </w:pPr>
      <w:r>
        <w:rPr/>
        <w:t>PamVralbM6eTC8VoSvXkjliIXUlqxGc+lNUcoZbE1qQk5gEm3YjZUCT9VPVQ4vUqc1a3Vpp57MoUIV</w:t>
      </w:r>
    </w:p>
    <w:p>
      <w:pPr>
        <w:pStyle w:val="PreformattedText"/>
        <w:bidi w:val="0"/>
        <w:spacing w:before="0" w:after="0"/>
        <w:jc w:val="left"/>
        <w:rPr/>
      </w:pPr>
      <w:r>
        <w:rPr/>
        <w:t>gwPDXT0phqu9oC1xd1VjBatMs72o4VmZJt8MSlTLtWTCEqJT7beCrGS9SPWhbTq7Vv8AVJDFa/yzq4</w:t>
      </w:r>
    </w:p>
    <w:p>
      <w:pPr>
        <w:pStyle w:val="PreformattedText"/>
        <w:bidi w:val="0"/>
        <w:spacing w:before="0" w:after="0"/>
        <w:jc w:val="left"/>
        <w:rPr/>
      </w:pPr>
      <w:r>
        <w:rPr/>
        <w:t>d1s1t6gJ0LFUIeKeIJVrNDCxcuPm2jRi0u5Xjwylkj9Eq27cW6ucS6hIAtG63i7/eixg2ggEsRnqMr</w:t>
      </w:r>
    </w:p>
    <w:p>
      <w:pPr>
        <w:pStyle w:val="PreformattedText"/>
        <w:bidi w:val="0"/>
        <w:spacing w:before="0" w:after="0"/>
        <w:jc w:val="left"/>
        <w:rPr/>
      </w:pPr>
      <w:r>
        <w:rPr/>
        <w:t>TWaNuW3KtWd/VrxWZIZYa8cKTSV1SZrliAFkem0cMzgIzKPRO0eWOoLujiwXK31/Sj1TDOG144vFKq</w:t>
      </w:r>
    </w:p>
    <w:p>
      <w:pPr>
        <w:pStyle w:val="PreformattedText"/>
        <w:bidi w:val="0"/>
        <w:spacing w:before="0" w:after="0"/>
        <w:jc w:val="left"/>
        <w:rPr/>
      </w:pPr>
      <w:r>
        <w:rPr/>
        <w:t>7k0uO9FCLS/MyAb2WvGklaKG1GipqW2MhlneQZl42t5YXaqr1pFGtYEm3hiVxHQtThnLvxF+Ha6fBP</w:t>
      </w:r>
    </w:p>
    <w:p>
      <w:pPr>
        <w:pStyle w:val="PreformattedText"/>
        <w:bidi w:val="0"/>
        <w:spacing w:before="0" w:after="0"/>
        <w:jc w:val="left"/>
        <w:rPr/>
      </w:pPr>
      <w:r>
        <w:rPr/>
        <w:t>LG6zymuWrKlie1FWFZdsVf5VmL1qhrysWByFDLsbLFl6mDiM1Ax4fxSA4xMwnzziH4h/DqtLB6taJV</w:t>
      </w:r>
    </w:p>
    <w:p>
      <w:pPr>
        <w:pStyle w:val="PreformattedText"/>
        <w:bidi w:val="0"/>
        <w:spacing w:before="0" w:after="0"/>
        <w:jc w:val="left"/>
        <w:rPr/>
      </w:pPr>
      <w:r>
        <w:rPr/>
        <w:t>SWu1n5adBH6eWaKM15GZSTIMsIW4zISCrddTZ9q6dvDlVZg2lA2IWCi6fPT4l/B9q929qOhSR9v6xU</w:t>
      </w:r>
    </w:p>
    <w:p>
      <w:pPr>
        <w:pStyle w:val="PreformattedText"/>
        <w:bidi w:val="0"/>
        <w:spacing w:before="0" w:after="0"/>
        <w:jc w:val="left"/>
        <w:rPr/>
      </w:pPr>
      <w:r>
        <w:rPr/>
        <w:t>EdeK5E0gmjaWAbvXjY+M7sFj3ncDuXy+/XTwnZ1t5MK3Tl4pCOXrnw1WQHsf4ua72zrJ0PuOI6ddki</w:t>
      </w:r>
    </w:p>
    <w:p>
      <w:pPr>
        <w:pStyle w:val="PreformattedText"/>
        <w:bidi w:val="0"/>
        <w:spacing w:before="0" w:after="0"/>
        <w:jc w:val="left"/>
        <w:rPr/>
      </w:pPr>
      <w:r>
        <w:rPr/>
        <w:t>gp1hOEapItSLcZF9RQKkjW4d7xkqMTbg/A6z7XsGFtQqoN66j703bD6WxcE+qY2jSqs2oaZ3b8M/ip</w:t>
      </w:r>
    </w:p>
    <w:p>
      <w:pPr>
        <w:pStyle w:val="PreformattedText"/>
        <w:bidi w:val="0"/>
        <w:spacing w:before="0" w:after="0"/>
        <w:jc w:val="left"/>
        <w:rPr/>
      </w:pPr>
      <w:r>
        <w:rPr/>
        <w:t>TuOhEscN0wrZ84545VrwSkSQ0534sJvO9WZCyehubOWbrxnpD0W63qEuXzqns9j9IetA1/zOKdudqd</w:t>
      </w:r>
    </w:p>
    <w:p>
      <w:pPr>
        <w:pStyle w:val="PreformattedText"/>
        <w:bidi w:val="0"/>
        <w:spacing w:before="0" w:after="0"/>
        <w:jc w:val="left"/>
        <w:rPr/>
      </w:pPr>
      <w:r>
        <w:rPr/>
        <w:t>zQz1q1ym0+wNHJ8vJLXZWkBZptnpk5jaTxzxyykYG7ryW1bOFa1mtP1T0uDtAZQbdLD6/ZLx0XWBq9</w:t>
      </w:r>
    </w:p>
    <w:p>
      <w:pPr>
        <w:pStyle w:val="PreformattedText"/>
        <w:bidi w:val="0"/>
        <w:spacing w:before="0" w:after="0"/>
        <w:jc w:val="left"/>
        <w:rPr/>
      </w:pPr>
      <w:r>
        <w:rPr/>
        <w:t>BYoLDs9kJaFzlZkhqE5o2Z3ZisxZViWTecRrnd+Xrh7RhBXrXNcpqRgaEZpJrHdr3K0s8kHy8tFJ0m</w:t>
      </w:r>
    </w:p>
    <w:p>
      <w:pPr>
        <w:pStyle w:val="PreformattedText"/>
        <w:bidi w:val="0"/>
        <w:spacing w:before="0" w:after="0"/>
        <w:jc w:val="left"/>
        <w:rPr/>
      </w:pPr>
      <w:r>
        <w:rPr/>
        <w:t>9aP5iaRkCvHWjfJKb28UAzhkL4xleuVioyNQm5W1Ri1BFCRd39fajmpcNaJFaIy1LTS/K+q0SymWxE</w:t>
      </w:r>
    </w:p>
    <w:p>
      <w:pPr>
        <w:pStyle w:val="PreformattedText"/>
        <w:bidi w:val="0"/>
        <w:spacing w:before="0" w:after="0"/>
        <w:jc w:val="left"/>
        <w:rPr/>
      </w:pPr>
      <w:r>
        <w:rPr/>
        <w:t>pjrvcJVhaEiSZTaPy7G29IKgurczLlSQ1GqVjNvWWaSVJY7ElkVfRkkhRUSeWaNpj6rHCyhkjG3OT6</w:t>
      </w:r>
    </w:p>
    <w:p>
      <w:pPr>
        <w:pStyle w:val="PreformattedText"/>
        <w:bidi w:val="0"/>
        <w:spacing w:before="0" w:after="0"/>
        <w:jc w:val="left"/>
        <w:rPr/>
      </w:pPr>
      <w:r>
        <w:rPr/>
        <w:t>bflbqoq2muUYDWgt4ax1amjmmMjxerPFaDid1WWSRpYypTH5dg3bWbK49lfqsWAwAzoGiBZ5RQpK0i</w:t>
      </w:r>
    </w:p>
    <w:p>
      <w:pPr>
        <w:pStyle w:val="PreformattedText"/>
        <w:bidi w:val="0"/>
        <w:spacing w:before="0" w:after="0"/>
        <w:jc w:val="left"/>
        <w:rPr/>
      </w:pPr>
      <w:r>
        <w:rPr/>
        <w:t>7JmLGQrkWYULzyNKuRIgVmweMn3/ACjoegXEK7qSBh1ctyrK8+KFujJptmi0rJWo0bhEqMIlE8lJ3r</w:t>
      </w:r>
    </w:p>
    <w:p>
      <w:pPr>
        <w:pStyle w:val="PreformattedText"/>
        <w:bidi w:val="0"/>
        <w:spacing w:before="0" w:after="0"/>
        <w:jc w:val="left"/>
        <w:rPr/>
      </w:pPr>
      <w:r>
        <w:rPr/>
        <w:t>tIzFvUbHmSN35fvnrq+hMNziri1zY0+jEbaVRACDbRp+Vf/SO6klvR9Sr15G9W5LHRaETGT1LMlqjG</w:t>
      </w:r>
    </w:p>
    <w:p>
      <w:pPr>
        <w:pStyle w:val="PreformattedText"/>
        <w:bidi w:val="0"/>
        <w:spacing w:before="0" w:after="0"/>
        <w:jc w:val="left"/>
        <w:rPr/>
      </w:pPr>
      <w:r>
        <w:rPr/>
        <w:t>FSIAbZfUZsn86sN2W6/VX/x+vq/+KpF+V131z82f/JGJVduoCt1F+0qz5H9xQwyanPVqowrUYddhVp</w:t>
      </w:r>
    </w:p>
    <w:p>
      <w:pPr>
        <w:pStyle w:val="PreformattedText"/>
        <w:bidi w:val="0"/>
        <w:spacing w:before="0" w:after="0"/>
        <w:jc w:val="left"/>
        <w:rPr/>
      </w:pPr>
      <w:r>
        <w:rPr/>
        <w:t>GClF0uatSkDEt+I2+qzEf48dfY1aqqWFtafdWfBcfDHrHsraof6jK/9CQwxSw5e3R1BnSOKIyOII91</w:t>
      </w:r>
    </w:p>
    <w:p>
      <w:pPr>
        <w:pStyle w:val="PreformattedText"/>
        <w:bidi w:val="0"/>
        <w:spacing w:before="0" w:after="0"/>
        <w:jc w:val="left"/>
        <w:rPr/>
      </w:pPr>
      <w:r>
        <w:rPr/>
        <w:t>iUvGFI9JViWU7uMft09a9dtZz24lpv8Ayme54Fv6e+vVa5jgh1Ex2PQjHoxHUgbKrJKOSTOk2xTwoV</w:t>
      </w:r>
    </w:p>
    <w:p>
      <w:pPr>
        <w:pStyle w:val="PreformattedText"/>
        <w:bidi w:val="0"/>
        <w:spacing w:before="0" w:after="0"/>
        <w:jc w:val="left"/>
        <w:rPr/>
      </w:pPr>
      <w:r>
        <w:rPr/>
        <w:t>sdMVq5HfE4qOobEqaRTR3N+is7s3p00jityKxDQxyTiKtO5UcATEIWPADKvv1VlzFBL4RJUEm4yyKB</w:t>
      </w:r>
    </w:p>
    <w:p>
      <w:pPr>
        <w:pStyle w:val="PreformattedText"/>
        <w:bidi w:val="0"/>
        <w:spacing w:before="0" w:after="0"/>
        <w:jc w:val="left"/>
        <w:rPr/>
      </w:pPr>
      <w:r>
        <w:rPr/>
        <w:t>k1GFNOaZqVyFg1ayJNsM8gB2wTCPGY5pWVUJBCOwP3DdUjUItIqa9GX32hfr6p/K37i1BNDt6FTt6Z</w:t>
      </w:r>
    </w:p>
    <w:p>
      <w:pPr>
        <w:pStyle w:val="PreformattedText"/>
        <w:bidi w:val="0"/>
        <w:spacing w:before="0" w:after="0"/>
        <w:jc w:val="left"/>
        <w:rPr/>
      </w:pPr>
      <w:r>
        <w:rPr/>
        <w:t>ouqTwi1FXvX4jBa0PV4lRnXQnsxqLcYykR/GA83U2DUAFMo+uJiK1Rw/V3R9S7dl0zXYNA1CpHpcDQ</w:t>
      </w:r>
    </w:p>
    <w:p>
      <w:pPr>
        <w:pStyle w:val="PreformattedText"/>
        <w:bidi w:val="0"/>
        <w:spacing w:before="0" w:after="0"/>
        <w:jc w:val="left"/>
        <w:rPr/>
      </w:pPr>
      <w:r>
        <w:rPr/>
        <w:t>PJXdZ2sT9h920PTsVLSyGQrqnw01s1o5YLCZSDKeSTIu/RTSputHCaZ/6zM1QwSzVvk37QvWbvZPf2</w:t>
      </w:r>
    </w:p>
    <w:p>
      <w:pPr>
        <w:pStyle w:val="PreformattedText"/>
        <w:bidi w:val="0"/>
        <w:spacing w:before="0" w:after="0"/>
        <w:jc w:val="left"/>
        <w:rPr/>
      </w:pPr>
      <w:r>
        <w:rPr/>
        <w:t>i6vWEWo6TNo/dVCCuGHptp2rxDW9OgUqFRmNNpI5CBu3fdz5GE1L1Yf9nni5SGrlu3/wDkm3w/7n+V</w:t>
      </w:r>
    </w:p>
    <w:p>
      <w:pPr>
        <w:pStyle w:val="PreformattedText"/>
        <w:bidi w:val="0"/>
        <w:spacing w:before="0" w:after="0"/>
        <w:jc w:val="left"/>
        <w:rPr/>
      </w:pPr>
      <w:r>
        <w:rPr/>
        <w:t>qa7pcEE2pfyrU5K+t0pagxq2hX60Wt2ajWh5WJZaMupLDY2FYrGmwuygKzdNQlLaC4Vz6XyZRtdwra</w:t>
      </w:r>
    </w:p>
    <w:p>
      <w:pPr>
        <w:pStyle w:val="PreformattedText"/>
        <w:bidi w:val="0"/>
        <w:spacing w:before="0" w:after="0"/>
        <w:jc w:val="left"/>
        <w:rPr/>
      </w:pPr>
      <w:r>
        <w:rPr/>
        <w:t>V4Z0jVjEusdu2dGdJtE7t7Z1K7WndYIEv6dYpS2HeSFFKrJFdo1/XhTcY5/UGML09lWoCtdwxauaXE</w:t>
      </w:r>
    </w:p>
    <w:p>
      <w:pPr>
        <w:pStyle w:val="PreformattedText"/>
        <w:bidi w:val="0"/>
        <w:spacing w:before="0" w:after="0"/>
        <w:jc w:val="left"/>
        <w:rPr/>
      </w:pPr>
      <w:r>
        <w:rPr/>
        <w:t>6luDe3lKPfUotG+I2mfNxx1u39avLqWq6Xs9Wn8xr8LG2lOlI59OsZamFlXzimkViQidZGJ9atOnNK</w:t>
      </w:r>
    </w:p>
    <w:p>
      <w:pPr>
        <w:pStyle w:val="PreformattedText"/>
        <w:bidi w:val="0"/>
        <w:spacing w:before="0" w:after="0"/>
        <w:jc w:val="left"/>
        <w:rPr/>
      </w:pPr>
      <w:r>
        <w:rPr/>
        <w:t>ii0pqnRd21PN8RUEGiCepLDcv1i6xQRTyacJZzJLSQSPJYk0p2X0wSHaGWZF4DdaQxNoHLfMwSoFcQ</w:t>
      </w:r>
    </w:p>
    <w:p>
      <w:pPr>
        <w:pStyle w:val="PreformattedText"/>
        <w:bidi w:val="0"/>
        <w:spacing w:before="0" w:after="0"/>
        <w:jc w:val="left"/>
        <w:rPr/>
      </w:pPr>
      <w:r>
        <w:rPr/>
        <w:t>6vqkI7d1oaJ8TNWi9S5Rj1rSK175KYtKX1aWKarqT0WV8NupJVk9cKzenIqY2sxWADfhMTl0vdkmz1</w:t>
      </w:r>
    </w:p>
    <w:p>
      <w:pPr>
        <w:pStyle w:val="PreformattedText"/>
        <w:bidi w:val="0"/>
        <w:spacing w:before="0" w:after="0"/>
        <w:jc w:val="left"/>
        <w:rPr/>
      </w:pPr>
      <w:r>
        <w:rPr/>
        <w:t>TrTOnxlRR2T2l8Yfic2nwLqlen37YXS5rvqF7Wky1op7rqAhSHc4vGSdU4iXcysyHqzEFiQK51+zIt</w:t>
      </w:r>
    </w:p>
    <w:p>
      <w:pPr>
        <w:pStyle w:val="PreformattedText"/>
        <w:bidi w:val="0"/>
        <w:spacing w:before="0" w:after="0"/>
        <w:jc w:val="left"/>
        <w:rPr/>
      </w:pPr>
      <w:r>
        <w:rPr/>
        <w:t>qqCudJNdd16ep3M9uvXOo2KXeFylBWE72I54tO0mpbgspbZGcw/yJFD2Nu1jXWyqDoJOQPMSq1YOO1</w:t>
      </w:r>
    </w:p>
    <w:p>
      <w:pPr>
        <w:pStyle w:val="PreformattedText"/>
        <w:bidi w:val="0"/>
        <w:spacing w:before="0" w:after="0"/>
        <w:jc w:val="left"/>
        <w:rPr/>
      </w:pPr>
      <w:r>
        <w:rPr/>
        <w:t>+c/aT/AAB0n0L4GdjdqNqdvV5O2u0O34ZdblnjsVtWh13QNE7p06zQtIzC5RSlqiwJJkEmjKp29b8O</w:t>
      </w:r>
    </w:p>
    <w:p>
      <w:pPr>
        <w:pStyle w:val="PreformattedText"/>
        <w:bidi w:val="0"/>
        <w:spacing w:before="0" w:after="0"/>
        <w:jc w:val="left"/>
        <w:rPr/>
      </w:pPr>
      <w:r>
        <w:rPr/>
        <w:t>hRR3TyW268bEdhqYn+mdyqpaQIR9vcAttwNzcexkCnIz00EjdOe3A3tH5wlCJPqA2rtZSAc8Bck7iM</w:t>
      </w:r>
    </w:p>
    <w:p>
      <w:pPr>
        <w:pStyle w:val="PreformattedText"/>
        <w:bidi w:val="0"/>
        <w:spacing w:before="0" w:after="0"/>
        <w:jc w:val="left"/>
        <w:rPr/>
      </w:pPr>
      <w:r>
        <w:rPr/>
        <w:t>scN9/Yf4eteIVGGQGvBi3qQGAoMhFwHwcAn38wyKMsfI5Xh/8ApkHrMqocmY3dQlACTQCpmgLZKksC</w:t>
      </w:r>
    </w:p>
    <w:p>
      <w:pPr>
        <w:pStyle w:val="PreformattedText"/>
        <w:bidi w:val="0"/>
        <w:spacing w:before="0" w:after="0"/>
        <w:jc w:val="left"/>
        <w:rPr/>
      </w:pPr>
      <w:r>
        <w:rPr/>
        <w:t>E5B8fEnJdxn3P/lz1oswaEKcz4oRJpHBJ4ZCx8H/AH4BBIzt4/z9+r+rWg8IhG8kjljuOMOTlsHBP0</w:t>
      </w:r>
    </w:p>
    <w:p>
      <w:pPr>
        <w:pStyle w:val="PreformattedText"/>
        <w:bidi w:val="0"/>
        <w:spacing w:before="0" w:after="0"/>
        <w:jc w:val="left"/>
        <w:rPr/>
      </w:pPr>
      <w:r>
        <w:rPr/>
        <w:t>gH7nJXk/bpLYSliqLbbxfGPwVNCQaGMbDPsG7dkncGDcNk8nOfpyOcf09LVa4oXv8AwxLb3HFcYJmY</w:t>
      </w:r>
    </w:p>
    <w:p>
      <w:pPr>
        <w:pStyle w:val="PreformattedText"/>
        <w:bidi w:val="0"/>
        <w:spacing w:before="0" w:after="0"/>
        <w:jc w:val="left"/>
        <w:rPr/>
      </w:pPr>
      <w:r>
        <w:rPr/>
        <w:t>mMAbsexKAE4DH2GfbGf3x1tNKmm6SCCdRNIFttkbxu3ZEgYHIckEZV8YBx+v9uolZGbO4FRknB2nAO</w:t>
      </w:r>
    </w:p>
    <w:p>
      <w:pPr>
        <w:pStyle w:val="PreformattedText"/>
        <w:bidi w:val="0"/>
        <w:spacing w:before="0" w:after="0"/>
        <w:jc w:val="left"/>
        <w:rPr/>
      </w:pPr>
      <w:r>
        <w:rPr/>
        <w:t>FJ4CBhztxzn9P8+iTuIqJH7GWOxlyShBU8YwSSDsHiT7+/H+fSsHhJpSpgbeVaxiFYlRhiW5HkDkhS</w:t>
      </w:r>
    </w:p>
    <w:p>
      <w:pPr>
        <w:pStyle w:val="PreformattedText"/>
        <w:bidi w:val="0"/>
        <w:spacing w:before="0" w:after="0"/>
        <w:jc w:val="left"/>
        <w:rPr/>
      </w:pPr>
      <w:r>
        <w:rPr/>
        <w:t>AgO7zG0KSPbx6eoqQDukTyE7cqeF3sdq7myx8pIwSNxA4wPv06BNMzNhnaDgJwCFXc29hww2jG845P</w:t>
      </w:r>
    </w:p>
    <w:p>
      <w:pPr>
        <w:pStyle w:val="PreformattedText"/>
        <w:bidi w:val="0"/>
        <w:spacing w:before="0" w:after="0"/>
        <w:jc w:val="left"/>
        <w:rPr/>
      </w:pPr>
      <w:r>
        <w:rPr/>
        <w:t>tjqQ1prElStDE1Y4KrghRvRhhDuySNwXkjK8D9enyscIV3ZI3eJfdtOGwVwAF5QAbuRydu38vRCLMc</w:t>
      </w:r>
    </w:p>
    <w:p>
      <w:pPr>
        <w:pStyle w:val="PreformattedText"/>
        <w:bidi w:val="0"/>
        <w:spacing w:before="0" w:after="0"/>
        <w:jc w:val="left"/>
        <w:rPr/>
      </w:pPr>
      <w:r>
        <w:rPr/>
        <w:t>BgXOWyQcZYYIGSD9tp4yQCOeiEQ5IwRkvhdzArHhTkKxPL4B9/8ACvS3O4Q3Mo51ijJ6gLYYqEyWDZ</w:t>
      </w:r>
    </w:p>
    <w:p>
      <w:pPr>
        <w:pStyle w:val="PreformattedText"/>
        <w:bidi w:val="0"/>
        <w:spacing w:before="0" w:after="0"/>
        <w:jc w:val="left"/>
        <w:rPr/>
      </w:pPr>
      <w:r>
        <w:rPr/>
        <w:t>KqSo2b0xk52+3t+3S48EHMROYKPI4Xy53DBBBbLEnIIH6DHPQRWlejGYPGvtP5wDOuc5IUMCxbBDZP</w:t>
      </w:r>
    </w:p>
    <w:p>
      <w:pPr>
        <w:pStyle w:val="PreformattedText"/>
        <w:bidi w:val="0"/>
        <w:spacing w:before="0" w:after="0"/>
        <w:jc w:val="left"/>
        <w:rPr/>
      </w:pPr>
      <w:r>
        <w:rPr/>
        <w:t>JZxuxzuTkAZ6xY/AajiM2oSXS3nNI3GFAQM25TtyQ2Rw0m5Dj0RtztPuB+vXPcEkEG39U34XAPa0fq</w:t>
      </w:r>
    </w:p>
    <w:p>
      <w:pPr>
        <w:pStyle w:val="PreformattedText"/>
        <w:bidi w:val="0"/>
        <w:spacing w:before="0" w:after="0"/>
        <w:jc w:val="left"/>
        <w:rPr/>
      </w:pPr>
      <w:r>
        <w:rPr/>
        <w:t>uVxtB4yC4ZVKZLZcgZUYPA98Y6zMaVYi4V8+e6dFMsLD7wfrmi+4GAQQSWCbFK+5LBiQHCF8E+39+s</w:t>
      </w:r>
    </w:p>
    <w:p>
      <w:pPr>
        <w:pStyle w:val="PreformattedText"/>
        <w:bidi w:val="0"/>
        <w:spacing w:before="0" w:after="0"/>
        <w:jc w:val="left"/>
        <w:rPr/>
      </w:pPr>
      <w:r>
        <w:rPr/>
        <w:t>T7raVujE5yRafnMQADHJ2lskEkqp3YAIcINxPuP8+sDEEu3fGDOpHRlqaEuPTwATuzkBlLsMGR0bjx</w:t>
      </w:r>
    </w:p>
    <w:p>
      <w:pPr>
        <w:pStyle w:val="PreformattedText"/>
        <w:bidi w:val="0"/>
        <w:spacing w:before="0" w:after="0"/>
        <w:jc w:val="left"/>
        <w:rPr/>
      </w:pPr>
      <w:r>
        <w:rPr/>
        <w:t>wxJxj36Xe3XNEtfSx9OASPzAAMUKhSDtP5T7559unHIVO6EndXO0KceSnBz6iqchgrZ9jtOQerK1uV</w:t>
      </w:r>
    </w:p>
    <w:p>
      <w:pPr>
        <w:pStyle w:val="PreformattedText"/>
        <w:bidi w:val="0"/>
        <w:spacing w:before="0" w:after="0"/>
        <w:jc w:val="left"/>
        <w:rPr/>
      </w:pPr>
      <w:r>
        <w:rPr/>
        <w:t>MoR8wwSeCWYgZyBwM4K+w4H/AM+mUqBcM4RTGAdu4bMEBiQAgycbsexB/wC3Vt0q/CYUpZdSQcDOF5</w:t>
      </w:r>
    </w:p>
    <w:p>
      <w:pPr>
        <w:pStyle w:val="PreformattedText"/>
        <w:bidi w:val="0"/>
        <w:spacing w:before="0" w:after="0"/>
        <w:jc w:val="left"/>
        <w:rPr/>
      </w:pPr>
      <w:r>
        <w:rPr/>
        <w:t>znHkNpAzjAx/foArkItu7h5RaThmJzuIyTjG5ScHIAOFxwP+HrRKyN3WKGQnkFTkEEDbnwLfrx+ntj</w:t>
      </w:r>
    </w:p>
    <w:p>
      <w:pPr>
        <w:pStyle w:val="PreformattedText"/>
        <w:bidi w:val="0"/>
        <w:spacing w:before="0" w:after="0"/>
        <w:jc w:val="left"/>
        <w:rPr/>
      </w:pPr>
      <w:r>
        <w:rPr/>
        <w:t>rRKgZseuVZrJKtJhTuySpGCCSCuc5wT+/wC7fl6q3CYqpFDKo1JiS/jwC6nJBLYGVUn2D7gxHH5c9J</w:t>
      </w:r>
    </w:p>
    <w:p>
      <w:pPr>
        <w:pStyle w:val="PreformattedText"/>
        <w:bidi w:val="0"/>
        <w:spacing w:before="0" w:after="0"/>
        <w:jc w:val="left"/>
        <w:rPr/>
      </w:pPr>
      <w:r>
        <w:rPr/>
        <w:t>kSIsW9SQgAMzEnc23AUYYFycs2NvJ9+nYZuVRXtfKgMuUDkj1WP25wqljkupJLZHscqSPcbujFywcU</w:t>
      </w:r>
    </w:p>
    <w:p>
      <w:pPr>
        <w:pStyle w:val="PreformattedText"/>
        <w:bidi w:val="0"/>
        <w:spacing w:before="0" w:after="0"/>
        <w:jc w:val="left"/>
        <w:rPr/>
      </w:pPr>
      <w:r>
        <w:rPr/>
        <w:t>HIkSym5Qe3Tz9UjtIgWZSX49RjIy8yKfpOAp8gQOffjd1mTcfbHSy9CV1ZQeCfFwSpwTnKNj7YCjjA</w:t>
      </w:r>
    </w:p>
    <w:p>
      <w:pPr>
        <w:pStyle w:val="PreformattedText"/>
        <w:bidi w:val="0"/>
        <w:spacing w:before="0" w:after="0"/>
        <w:jc w:val="left"/>
        <w:rPr/>
      </w:pPr>
      <w:r>
        <w:rPr/>
        <w:t>A6vIpqrypLQ04ZGGUjIGWBJKjAxgYBYZHGfYdSRSneJMltYZzn9iynHlgZI28AMA37/wBPUQjkqSQB</w:t>
      </w:r>
    </w:p>
    <w:p>
      <w:pPr>
        <w:pStyle w:val="PreformattedText"/>
        <w:bidi w:val="0"/>
        <w:spacing w:before="0" w:after="0"/>
        <w:jc w:val="left"/>
        <w:rPr/>
      </w:pPr>
      <w:r>
        <w:rPr/>
        <w:t>5HfkBjwQGyRnH0/+R8eiEdQAEgnJ9lRghHgdqhpGAJDc+3v1IFSB1wj4A4JH7KWBCrjBBCj3UAD3H5</w:t>
      </w:r>
    </w:p>
    <w:p>
      <w:pPr>
        <w:pStyle w:val="PreformattedText"/>
        <w:bidi w:val="0"/>
        <w:spacing w:before="0" w:after="0"/>
        <w:jc w:val="left"/>
        <w:rPr/>
      </w:pPr>
      <w:r>
        <w:rPr/>
        <w:t>s9RCfEjVgDG/mWyuMkHa2wHJBxiUYPvx9PXlcfO0gVnfORAAzaVPq0TeoXwsYUkhlKkbSSd+VyXkJI</w:t>
      </w:r>
    </w:p>
    <w:p>
      <w:pPr>
        <w:pStyle w:val="PreformattedText"/>
        <w:bidi w:val="0"/>
        <w:spacing w:before="0" w:after="0"/>
        <w:jc w:val="left"/>
        <w:rPr/>
      </w:pPr>
      <w:r>
        <w:rPr/>
        <w:t>49h1nFalWzljcAq4g9nxjKiilt2Dj2QKCudoGQwU5Kk84Puf6R1sCZqFFuXFKOSFp2pOtPhV8DJbed</w:t>
      </w:r>
    </w:p>
    <w:p>
      <w:pPr>
        <w:pStyle w:val="PreformattedText"/>
        <w:bidi w:val="0"/>
        <w:spacing w:before="0" w:after="0"/>
        <w:jc w:val="left"/>
        <w:rPr/>
      </w:pPr>
      <w:r>
        <w:rPr/>
        <w:t>rY2rzsDFQW9uDlT/8Ai9bVoFWnVOdiipNDpJ/2k7oRoqxe4+oKfIHcRuba5A2vngfr1oAB3dCZSzXA</w:t>
      </w:r>
    </w:p>
    <w:p>
      <w:pPr>
        <w:pStyle w:val="PreformattedText"/>
        <w:bidi w:val="0"/>
        <w:spacing w:before="0" w:after="0"/>
        <w:jc w:val="left"/>
        <w:rPr/>
      </w:pPr>
      <w:r>
        <w:rPr/>
        <w:t>VyrLE0+MlExjIj3gYYBC4GWVRnLY259xkNnq6gnMdr7MplU065NdOgXCsgmwfEBiu4Y53E5yxJ9iPt</w:t>
      </w:r>
    </w:p>
    <w:p>
      <w:pPr>
        <w:pStyle w:val="PreformattedText"/>
        <w:bidi w:val="0"/>
        <w:spacing w:before="0" w:after="0"/>
        <w:jc w:val="left"/>
        <w:rPr/>
      </w:pPr>
      <w:r>
        <w:rPr/>
        <w:t>06LYsDQgUMldKuSThVwMEnJZCMEAgjnHLcfqeiBdgctMPQwbMkj2xtLYI2bSu0lQeMcZ9+OiLj5Idu</w:t>
      </w:r>
    </w:p>
    <w:p>
      <w:pPr>
        <w:pStyle w:val="PreformattedText"/>
        <w:bidi w:val="0"/>
        <w:spacing w:before="0" w:after="0"/>
        <w:jc w:val="left"/>
        <w:rPr/>
      </w:pPr>
      <w:r>
        <w:rPr/>
        <w:t>QVGWAJBUBk923qCCA4zwCCP8uiEfCHCgDB9ztCE72JXKuuc5Ke5PA6ITcQkgZUkYIfHC5BXADLjBP0</w:t>
      </w:r>
    </w:p>
    <w:p>
      <w:pPr>
        <w:pStyle w:val="PreformattedText"/>
        <w:bidi w:val="0"/>
        <w:spacing w:before="0" w:after="0"/>
        <w:jc w:val="left"/>
        <w:rPr/>
      </w:pPr>
      <w:r>
        <w:rPr/>
        <w:t>gdEJusBzkbeQoAwq7TjxBxzwBg/t0QmxrnKgABFwDgHgnJO3cMMTuUY/Xb0Qg+5WyCFAYZ9hgAELgx</w:t>
      </w:r>
    </w:p>
    <w:p>
      <w:pPr>
        <w:pStyle w:val="PreformattedText"/>
        <w:bidi w:val="0"/>
        <w:spacing w:before="0" w:after="0"/>
        <w:jc w:val="left"/>
        <w:rPr/>
      </w:pPr>
      <w:r>
        <w:rPr/>
        <w:t>/ov5ckHOeoyI7jCCTVLbio53AeWSoAVjlccHLKTzjpbKARlplw5rnmIPlRRu9lQg543IWbbhSc5zkf</w:t>
      </w:r>
    </w:p>
    <w:p>
      <w:pPr>
        <w:pStyle w:val="PreformattedText"/>
        <w:bidi w:val="0"/>
        <w:spacing w:before="0" w:after="0"/>
        <w:jc w:val="left"/>
        <w:rPr/>
      </w:pPr>
      <w:r>
        <w:rPr/>
        <w:t>cD6upcVSpGaxikkAkUMR2HaCQBtBACgYVkG88jAxz7f8v5ulyYMeEIsjhc/U7AHerEjgZYeDHdlcYx</w:t>
      </w:r>
    </w:p>
    <w:p>
      <w:pPr>
        <w:pStyle w:val="PreformattedText"/>
        <w:bidi w:val="0"/>
        <w:spacing w:before="0" w:after="0"/>
        <w:jc w:val="left"/>
        <w:rPr/>
      </w:pPr>
      <w:r>
        <w:rPr/>
        <w:t>1ALaVVuKEREWdy5EgxuLBSpzgEBuPJwcDA9j03DFK5WDznCE60KlSuSoKDndvY4ADcYyMH/7bpTb29</w:t>
      </w:r>
    </w:p>
    <w:p>
      <w:pPr>
        <w:pStyle w:val="PreformattedText"/>
        <w:bidi w:val="0"/>
        <w:spacing w:before="0" w:after="0"/>
        <w:jc w:val="left"/>
        <w:rPr/>
      </w:pPr>
      <w:r>
        <w:rPr/>
        <w:t>4flCISRksRzk7gqgFU25wxAydxxwDnqYRhJGyvtBkLEghT4gKvuyYGcYP3OSOkNvPtjMPnEmjKxDgH</w:t>
      </w:r>
    </w:p>
    <w:p>
      <w:pPr>
        <w:pStyle w:val="PreformattedText"/>
        <w:bidi w:val="0"/>
        <w:spacing w:before="0" w:after="0"/>
        <w:jc w:val="left"/>
        <w:rPr/>
      </w:pPr>
      <w:r>
        <w:rPr/>
        <w:t>cSHyAo3AHywoxjaijkYPRUVYVz874yN1TzCnBbIXd7FOORyRtUg/Y8DqDwv7P2hHUZO7AOcZ4TBJxw</w:t>
      </w:r>
    </w:p>
    <w:p>
      <w:pPr>
        <w:pStyle w:val="PreformattedText"/>
        <w:bidi w:val="0"/>
        <w:spacing w:before="0" w:after="0"/>
        <w:jc w:val="left"/>
        <w:rPr/>
      </w:pPr>
      <w:r>
        <w:rPr/>
        <w:t>UXx8hk4Oef6f16zyADVUAqYoQclQGbaEcNGAMjBB4P65wPc5+r6epFKiu6QVZWW5LY9h3GMK4VVPkW</w:t>
      </w:r>
    </w:p>
    <w:p>
      <w:pPr>
        <w:pStyle w:val="PreformattedText"/>
        <w:bidi w:val="0"/>
        <w:spacing w:before="0" w:after="0"/>
        <w:jc w:val="left"/>
        <w:rPr/>
      </w:pPr>
      <w:r>
        <w:rPr/>
        <w:t>GMJjKYUggE7QuRwP6uhgAzU3VloUTKIMIRuUYUbSp3jlU55LEf2Crx1ApUV3QiAAMmCQF53q+SGwUU</w:t>
      </w:r>
    </w:p>
    <w:p>
      <w:pPr>
        <w:pStyle w:val="PreformattedText"/>
        <w:bidi w:val="0"/>
        <w:spacing w:before="0" w:after="0"/>
        <w:jc w:val="left"/>
        <w:rPr/>
      </w:pPr>
      <w:r>
        <w:rPr/>
        <w:t>k7VznHGD79aDQIbVy6MISUhuSSygDOSMgZJVnU4DR5A9sHPWeEC3sgkqGKBjtXfncc42q+RiPG0j7D</w:t>
      </w:r>
    </w:p>
    <w:p>
      <w:pPr>
        <w:pStyle w:val="PreformattedText"/>
        <w:bidi w:val="0"/>
        <w:spacing w:before="0" w:after="0"/>
        <w:jc w:val="left"/>
        <w:rPr/>
      </w:pPr>
      <w:r>
        <w:rPr/>
        <w:t>6W6fTQQ2WUrurTd+cQXyYsTwQQwIIJACgONq4YZ+3H9ukS0UcZDktuUKA3ucjnAwc7Bj+56IRpCCCX</w:t>
      </w:r>
    </w:p>
    <w:p>
      <w:pPr>
        <w:pStyle w:val="PreformattedText"/>
        <w:bidi w:val="0"/>
        <w:spacing w:before="0" w:after="0"/>
        <w:jc w:val="left"/>
        <w:rPr/>
      </w:pPr>
      <w:r>
        <w:rPr/>
        <w:t>P9QCEKCxAOSZFXGf0Y8Z6l6rQtlWLW4FtO+OsFgwYDgE5X+pifBSckkHORkDx6jPlvjN/fMxRh5j4k</w:t>
      </w:r>
    </w:p>
    <w:p>
      <w:pPr>
        <w:pStyle w:val="PreformattedText"/>
        <w:bidi w:val="0"/>
        <w:spacing w:before="0" w:after="0"/>
        <w:jc w:val="left"/>
        <w:rPr/>
      </w:pPr>
      <w:r>
        <w:rPr/>
        <w:t>8D9QxcsAQzD3BC5/u3LdNRSKkiLxOUksUe1UIBI5XO4ZCgEgKVOUYPzkjDDqGUjMnOLhFR4jBAB43H</w:t>
      </w:r>
    </w:p>
    <w:p>
      <w:pPr>
        <w:pStyle w:val="PreformattedText"/>
        <w:bidi w:val="0"/>
        <w:spacing w:before="0" w:after="0"/>
        <w:jc w:val="left"/>
        <w:rPr/>
      </w:pPr>
      <w:r>
        <w:rPr/>
        <w:t>gAkAsAq87D9xj/AIurruHshHsILDOdvupVhnO3B5UAgEIOftyOplMSthpH0bkDCkbQpOCCcZHtxwfF</w:t>
      </w:r>
    </w:p>
    <w:p>
      <w:pPr>
        <w:pStyle w:val="PreformattedText"/>
        <w:bidi w:val="0"/>
        <w:spacing w:before="0" w:after="0"/>
        <w:jc w:val="left"/>
        <w:rPr/>
      </w:pPr>
      <w:r>
        <w:rPr/>
        <w:t>k/z+roiAQcu6OY5CHH6A4BOcbMDKYU5BJAz+35umpSnfLgAnM0j2KQYABGeVAwSV8sANk5bk8fp/bq</w:t>
      </w:r>
    </w:p>
    <w:p>
      <w:pPr>
        <w:pStyle w:val="PreformattedText"/>
        <w:bidi w:val="0"/>
        <w:spacing w:before="0" w:after="0"/>
        <w:jc w:val="left"/>
        <w:rPr/>
      </w:pPr>
      <w:r>
        <w:rPr/>
        <w:t>8ibq5JKbjgscFTkKwOH8Tgs+A3Off6eiJx1ZiDThEIxy42gMDuyyhSeMDaQn9XIwTx0DI1G+ZY6MmS</w:t>
      </w:r>
    </w:p>
    <w:p>
      <w:pPr>
        <w:pStyle w:val="PreformattedText"/>
        <w:bidi w:val="0"/>
        <w:spacing w:before="0" w:after="0"/>
        <w:jc w:val="left"/>
        <w:rPr/>
      </w:pPr>
      <w:r>
        <w:rPr/>
        <w:t>23gAZ5JOceIwx49z/mfy9SMR+YhKV/iM74ufDv4C/FvvGiJW1PSOxdc/lywKTYfUrdN9OprXUHc1pr</w:t>
      </w:r>
    </w:p>
    <w:p>
      <w:pPr>
        <w:pStyle w:val="PreformattedText"/>
        <w:bidi w:val="0"/>
        <w:spacing w:before="0" w:after="0"/>
        <w:jc w:val="left"/>
        <w:rPr/>
      </w:pPr>
      <w:r>
        <w:rPr/>
        <w:t>NqERqvO5lVFLY6chvOUYlGcClan75/NX73XUI9Zt6RHFah1N7Wr03067TWtYg1DWtbuvdr2oJyzxSr</w:t>
      </w:r>
    </w:p>
    <w:p>
      <w:pPr>
        <w:pStyle w:val="PreformattedText"/>
        <w:bidi w:val="0"/>
        <w:spacing w:before="0" w:after="0"/>
        <w:jc w:val="left"/>
        <w:rPr/>
      </w:pPr>
      <w:r>
        <w:rPr/>
        <w:t>ZdSWPmOWfDZ6aQPWADSNOc7yimHkc5VFdpbHzdeN4y0OKzMo9QzrS3QKU/rUuJG4xwq9XKk1AN2ru+</w:t>
      </w:r>
    </w:p>
    <w:p>
      <w:pPr>
        <w:pStyle w:val="PreformattedText"/>
        <w:bidi w:val="0"/>
        <w:spacing w:before="0" w:after="0"/>
        <w:jc w:val="left"/>
        <w:rPr/>
      </w:pPr>
      <w:r>
        <w:rPr/>
        <w:t>lKHdvpDixIdffEjQw/7PYT1jklIoBMxU87n9WXhT9129WBLbtN0GFrMt11LYwnq+roeq2CsbJG9dFd</w:t>
      </w:r>
    </w:p>
    <w:p>
      <w:pPr>
        <w:pStyle w:val="PreformattedText"/>
        <w:bidi w:val="0"/>
        <w:spacing w:before="0" w:after="0"/>
        <w:jc w:val="left"/>
        <w:rPr/>
      </w:pPr>
      <w:r>
        <w:rPr/>
        <w:t>SNwa9LGFaVccHakmPfDNz1BIIoSarDcMzIpq6BV1GWIEZQ1PTdQWiWKtG31D3IL+/wCnVF3qOfFJkK</w:t>
      </w:r>
    </w:p>
    <w:p>
      <w:pPr>
        <w:pStyle w:val="PreformattedText"/>
        <w:bidi w:val="0"/>
        <w:spacing w:before="0" w:after="0"/>
        <w:jc w:val="left"/>
        <w:rPr/>
      </w:pPr>
      <w:r>
        <w:rPr/>
        <w:t>1RPTTT15YtVEIOchVhc5UcZXO9cDprC2lDvhNLZIqMARtaVVwMErsVcHA4GdrHqsInHujgiQ4IdMKc</w:t>
      </w:r>
    </w:p>
    <w:p>
      <w:pPr>
        <w:pStyle w:val="PreformattedText"/>
        <w:bidi w:val="0"/>
        <w:spacing w:before="0" w:after="0"/>
        <w:jc w:val="left"/>
        <w:rPr/>
      </w:pPr>
      <w:r>
        <w:rPr/>
        <w:t>+29ucjGd21VPU0Az5tCSHte9/KNa0+/uJWpq1ORG3spQ1ZIULBlwQcNj+y9YtuwvXbPioR/2Ky0mnY</w:t>
      </w:r>
    </w:p>
    <w:p>
      <w:pPr>
        <w:pStyle w:val="PreformattedText"/>
        <w:bidi w:val="0"/>
        <w:spacing w:before="0" w:after="0"/>
        <w:jc w:val="left"/>
        <w:rPr/>
      </w:pPr>
      <w:r>
        <w:rPr/>
        <w:t>sYYG04GIdIVg30TPsf2brPzFWnMs0iJJGkqPExQvIVD7XGNshAdD+YAs2VU9fDPSGEyYrAjNDSfoT0</w:t>
      </w:r>
    </w:p>
    <w:p>
      <w:pPr>
        <w:pStyle w:val="PreformattedText"/>
        <w:bidi w:val="0"/>
        <w:spacing w:before="0" w:after="0"/>
        <w:jc w:val="left"/>
        <w:rPr/>
      </w:pPr>
      <w:r>
        <w:rPr/>
        <w:t>Zjq+CldNwuWdEaJqrOV8WtzNsEgLKtctGpaOV1ySsbKWVl4AP/D5c6d7CYmvWPoy2NL1N/VimZwJBI</w:t>
      </w:r>
    </w:p>
    <w:p>
      <w:pPr>
        <w:pStyle w:val="PreformattedText"/>
        <w:bidi w:val="0"/>
        <w:spacing w:before="0" w:after="0"/>
        <w:jc w:val="left"/>
        <w:rPr/>
      </w:pPr>
      <w:r>
        <w:rPr/>
        <w:t>oeFciZWkjZQ6/Z4vSXbvwu7byPHpGOTaROhhZGt2ayeadqZCiKI+pGIINsJKM4CtiR45Ix9BUbSgzk</w:t>
      </w:r>
    </w:p>
    <w:p>
      <w:pPr>
        <w:pStyle w:val="PreformattedText"/>
        <w:bidi w:val="0"/>
        <w:spacing w:before="0" w:after="0"/>
        <w:jc w:val="left"/>
        <w:rPr/>
      </w:pPr>
      <w:r>
        <w:rPr/>
        <w:t>O27C+XXMxlYAVGfXOrgPQBBupJNV1ZDKprOsMyoMRRv6kJbaroPRcfhAltoOPJg326zUL5Ms1jGAIo</w:t>
      </w:r>
    </w:p>
    <w:p>
      <w:pPr>
        <w:pStyle w:val="PreformattedText"/>
        <w:bidi w:val="0"/>
        <w:spacing w:before="0" w:after="0"/>
        <w:jc w:val="left"/>
        <w:rPr/>
      </w:pPr>
      <w:r>
        <w:rPr/>
        <w:t>QpgTW+546kLq7rKx2Kqxs8gMsilTGRgkN6y4fI2iP8rY62YGyFgxzwwsy4+2WigIZuzOYu5+4Lfc2s</w:t>
      </w:r>
    </w:p>
    <w:p>
      <w:pPr>
        <w:pStyle w:val="PreformattedText"/>
        <w:bidi w:val="0"/>
        <w:spacing w:before="0" w:after="0"/>
        <w:jc w:val="left"/>
        <w:rPr/>
      </w:pPr>
      <w:r>
        <w:rPr/>
        <w:t>DR6UrmqyGbUpq8hLwhnOyijbh5EIx9TPjG2wqu4ddfBwhgoHKi/o+Lvnm9p2k7QQgJsXip+Hz8ZJoI</w:t>
      </w:r>
    </w:p>
    <w:p>
      <w:pPr>
        <w:pStyle w:val="PreformattedText"/>
        <w:bidi w:val="0"/>
        <w:spacing w:before="0" w:after="0"/>
        <w:jc w:val="left"/>
        <w:rPr/>
      </w:pPr>
      <w:r>
        <w:rPr/>
        <w:t>6dKpUrwL4tHHHBHEWcpKUVPT9F/N5NqyMeAAzEL4BszSpqRdSI9ZkAN0R+aIgaIeq/oqjRvXKqTFFu</w:t>
      </w:r>
    </w:p>
    <w:p>
      <w:pPr>
        <w:pStyle w:val="PreformattedText"/>
        <w:bidi w:val="0"/>
        <w:spacing w:before="0" w:after="0"/>
        <w:jc w:val="left"/>
        <w:rPr/>
      </w:pPr>
      <w:r>
        <w:rPr/>
        <w:t>SQQNIpVh6pUsMgHblvv1cK3DS0Q9bXPPKKwWN0ZifbHMjlXjkkYpFXZR4tMi4f2I8cHHIO7p2EoAzz</w:t>
      </w:r>
    </w:p>
    <w:p>
      <w:pPr>
        <w:pStyle w:val="PreformattedText"/>
        <w:bidi w:val="0"/>
        <w:spacing w:before="0" w:after="0"/>
        <w:jc w:val="left"/>
        <w:rPr/>
      </w:pPr>
      <w:r>
        <w:rPr/>
        <w:t>Mr6w9Ul9TFQqpQTyMwKLGAwhJClllLE7HaN19snMi/5OlLzUHl0pMKVWaWBZlaZWCFG4RfUMRaR4VU</w:t>
      </w:r>
    </w:p>
    <w:p>
      <w:pPr>
        <w:pStyle w:val="PreformattedText"/>
        <w:bidi w:val="0"/>
        <w:spacing w:before="0" w:after="0"/>
        <w:jc w:val="left"/>
        <w:rPr/>
      </w:pPr>
      <w:r>
        <w:rPr/>
        <w:t>AgFF5JbkHheksADQDIRgdTSg3w3pThLAnSJZWDESs2FmaFmKxGqqHMce8MrkjneP7dVYMVIJ75dc6G</w:t>
      </w:r>
    </w:p>
    <w:p>
      <w:pPr>
        <w:pStyle w:val="PreformattedText"/>
        <w:bidi w:val="0"/>
        <w:spacing w:before="0" w:after="0"/>
        <w:jc w:val="left"/>
        <w:rPr/>
      </w:pPr>
      <w:r>
        <w:rPr/>
        <w:t>m+T7QpSLcYRpYfWkEiRRxevG6lGY/dfTiOFdMHcoZdvWPGGk7qrN2EmaV4pffaliRH+XKMkEUsRYWJ</w:t>
      </w:r>
    </w:p>
    <w:p>
      <w:pPr>
        <w:pStyle w:val="PreformattedText"/>
        <w:bidi w:val="0"/>
        <w:spacing w:before="0" w:after="0"/>
        <w:jc w:val="left"/>
        <w:rPr/>
      </w:pPr>
      <w:r>
        <w:rPr/>
        <w:t>Fq1zPCgEdetIzD1GeT1iGlxu3H0+NzdcHa2UV1ZtPSbHhtaNOUv3t5ZpK4WCMTiRNoaKSRgwkRH2Iz</w:t>
      </w:r>
    </w:p>
    <w:p>
      <w:pPr>
        <w:pStyle w:val="PreformattedText"/>
        <w:bidi w:val="0"/>
        <w:spacing w:before="0" w:after="0"/>
        <w:jc w:val="left"/>
        <w:rPr/>
      </w:pPr>
      <w:r>
        <w:rPr/>
        <w:t>xMPSZVUHYfIqONrdcVznvzndwahbqVkq0229S/FXm1BVpzT152nTSjmeacWAFb5pQ0jeTKWVVT8Lks</w:t>
      </w:r>
    </w:p>
    <w:p>
      <w:pPr>
        <w:pStyle w:val="PreformattedText"/>
        <w:bidi w:val="0"/>
        <w:spacing w:before="0" w:after="0"/>
        <w:jc w:val="left"/>
        <w:rPr/>
      </w:pPr>
      <w:r>
        <w:rPr/>
        <w:t>209LK3AtS74zQGIAKCT3+b/iRxxvdhunZCstp5p42K+otdc1Wyi+k3DA852sC/KqxFUKWuDDzdNGGu</w:t>
      </w:r>
    </w:p>
    <w:p>
      <w:pPr>
        <w:pStyle w:val="PreformattedText"/>
        <w:bidi w:val="0"/>
        <w:spacing w:before="0" w:after="0"/>
        <w:jc w:val="left"/>
        <w:rPr/>
      </w:pPr>
      <w:r>
        <w:rPr/>
        <w:t>I9QVz7pY3aun6vcuCKKqZEjikSR5IgKsYVPTeygG3yMTqACuGZTu8/LrM2Lhg0XS/KNK0XVW3ul96F</w:t>
      </w:r>
    </w:p>
    <w:p>
      <w:pPr>
        <w:pStyle w:val="PreformattedText"/>
        <w:bidi w:val="0"/>
        <w:spacing w:before="0" w:after="0"/>
        <w:jc w:val="left"/>
        <w:rPr/>
      </w:pPr>
      <w:r>
        <w:rPr/>
        <w:t>2/emkWSaWMR1Zq7Va90PAJmd2RDtZsTZgSP04kyVZl/XyUpcqzFP8pjxMVVoAK3Sx6Xb8qVq9SOR41</w:t>
      </w:r>
    </w:p>
    <w:p>
      <w:pPr>
        <w:pStyle w:val="PreformattedText"/>
        <w:bidi w:val="0"/>
        <w:spacing w:before="0" w:after="0"/>
        <w:jc w:val="left"/>
        <w:rPr/>
      </w:pPr>
      <w:r>
        <w:rPr/>
        <w:t>R0ns2zFKkomLM+yPYxMAWMyCU4OX4G1E6sMF8Sqn85kfEWrOTly4ZJtO7dLyvJH6dW1HJM9ezEy+sh</w:t>
      </w:r>
    </w:p>
    <w:p>
      <w:pPr>
        <w:pStyle w:val="PreformattedText"/>
        <w:bidi w:val="0"/>
        <w:spacing w:before="0" w:after="0"/>
        <w:jc w:val="left"/>
        <w:rPr/>
      </w:pPr>
      <w:r>
        <w:rPr/>
        <w:t>eR5FpwscpPE0iK0KfSrZdyfo6P8Ah41aKVuXpflEtjIQLiWVuj+fdJLQ0OCatGS6x7xDZYyBpTUqyu</w:t>
      </w:r>
    </w:p>
    <w:p>
      <w:pPr>
        <w:pStyle w:val="PreformattedText"/>
        <w:bidi w:val="0"/>
        <w:spacing w:before="0" w:after="0"/>
        <w:jc w:val="left"/>
        <w:rPr/>
      </w:pPr>
      <w:r>
        <w:rPr/>
        <w:t>JHrNblxtElsCLDAsEbanirDrQmzsVOR3A3dXyvemXFajHMUXT73yfZCcfb0jiA22FeWWcNKzxr6ua0</w:t>
      </w:r>
    </w:p>
    <w:p>
      <w:pPr>
        <w:pStyle w:val="PreformattedText"/>
        <w:bidi w:val="0"/>
        <w:spacing w:before="0" w:after="0"/>
        <w:jc w:val="left"/>
        <w:rPr/>
      </w:pPr>
      <w:r>
        <w:rPr/>
        <w:t>jGzNAkmRNBJGjJ57Q0rHG1elvsGIzK7G1mOdw8Wo/l70sNpUBlTUEGXxXKF/5eImll81hkWURSNGzC</w:t>
      </w:r>
    </w:p>
    <w:p>
      <w:pPr>
        <w:pStyle w:val="PreformattedText"/>
        <w:bidi w:val="0"/>
        <w:spacing w:before="0" w:after="0"/>
        <w:jc w:val="left"/>
        <w:rPr/>
      </w:pPr>
      <w:r>
        <w:rPr/>
        <w:t>47SsTOhDA+kwZlMjZCuvtt562f8YpVuFG+14pn9aGtAGpeLVwzR9IeWP8A2aOG00kgKS7YokPoH1FM</w:t>
      </w:r>
    </w:p>
    <w:p>
      <w:pPr>
        <w:pStyle w:val="PreformattedText"/>
        <w:bidi w:val="0"/>
        <w:spacing w:before="0" w:after="0"/>
        <w:jc w:val="left"/>
        <w:rPr/>
      </w:pPr>
      <w:r>
        <w:rPr/>
        <w:t>G5s1sRGRhCFKhU/Nu6suz4rAlFB6UW2Phr/2E4Z584Kt9pHUJI4rFoV65ElhvUtGFfxQPVSmYUDRxi</w:t>
      </w:r>
    </w:p>
    <w:p>
      <w:pPr>
        <w:pStyle w:val="PreformattedText"/>
        <w:bidi w:val="0"/>
        <w:spacing w:before="0" w:after="0"/>
        <w:jc w:val="left"/>
        <w:rPr/>
      </w:pPr>
      <w:r>
        <w:rPr/>
        <w:t>NfxC+I0/KvPUps7YrWMQoXxfhkHaxh1YLca9n75WOv9qywyQ2XtUrHpsZtr2HT5qWTYtaworLuerFU</w:t>
      </w:r>
    </w:p>
    <w:p>
      <w:pPr>
        <w:pStyle w:val="PreformattedText"/>
        <w:bidi w:val="0"/>
        <w:spacing w:before="0" w:after="0"/>
        <w:jc w:val="left"/>
        <w:rPr/>
      </w:pPr>
      <w:r>
        <w:rPr/>
        <w:t>dVKElQz+Ps/WhdkxsM0xGVlouQObK25vky3/ACMF1NqMp67d3dKl7u7csVBPZnhqWq9SeOnajRn2wx</w:t>
      </w:r>
    </w:p>
    <w:p>
      <w:pPr>
        <w:pStyle w:val="PreformattedText"/>
        <w:bidi w:val="0"/>
        <w:spacing w:before="0" w:after="0"/>
        <w:jc w:val="left"/>
        <w:rPr/>
      </w:pPr>
      <w:r>
        <w:rPr/>
        <w:t>XK4XZKrr+OyIWVVVl2+vvVlXdtcMHFwyWFCqfVM7erYgAlW3zl74h9i6dIVhr15IZBIhrGrB6q2C1c</w:t>
      </w:r>
    </w:p>
    <w:p>
      <w:pPr>
        <w:pStyle w:val="PreformattedText"/>
        <w:bidi w:val="0"/>
        <w:spacing w:before="0" w:after="0"/>
        <w:jc w:val="left"/>
        <w:rPr/>
      </w:pPr>
      <w:r>
        <w:rPr/>
        <w:t>iZY/XlkEkio7IU3rt9RnJ/N10sA3UBOTTOcRq0clp89/il2dJMmoQzWIBHDHakq1hFV9WtLDn5es9m</w:t>
      </w:r>
    </w:p>
    <w:p>
      <w:pPr>
        <w:pStyle w:val="PreformattedText"/>
        <w:bidi w:val="0"/>
        <w:spacing w:before="0" w:after="0"/>
        <w:jc w:val="left"/>
        <w:rPr/>
      </w:pPr>
      <w:r>
        <w:rPr/>
        <w:t>oGaQEyLtUHzLNztTrpYFxAC0Vl8X5TJjlQOHTPm/8AFHt+rqMlnS9brxi3tMZdlkUvZVJJVMQCAmNo</w:t>
      </w:r>
    </w:p>
    <w:p>
      <w:pPr>
        <w:pStyle w:val="PreformattedText"/>
        <w:bidi w:val="0"/>
        <w:spacing w:before="0" w:after="0"/>
        <w:jc w:val="left"/>
        <w:rPr/>
      </w:pPr>
      <w:r>
        <w:rPr/>
        <w:t>yx3Aktt8H3ePXTwrEozcNfvnMxTcRb1VlbfDjvLWezdWXt/VLs0tF5xHpM1jezrNJGYzGbTEtJAsZU</w:t>
      </w:r>
    </w:p>
    <w:p>
      <w:pPr>
        <w:pStyle w:val="PreformattedText"/>
        <w:bidi w:val="0"/>
        <w:spacing w:before="0" w:after="0"/>
        <w:jc w:val="left"/>
        <w:rPr/>
      </w:pPr>
      <w:r>
        <w:rPr/>
        <w:t>Kz4yVwdzdV23Y8LakGIoyXs+fvjfR23Ng4nqsTEybhu5GfTf4N/EySzFSFu2sE0HqekXWJtsz1TGzu</w:t>
      </w:r>
    </w:p>
    <w:p>
      <w:pPr>
        <w:pStyle w:val="PreformattedText"/>
        <w:bidi w:val="0"/>
        <w:spacing w:before="0" w:after="0"/>
        <w:jc w:val="left"/>
        <w:rPr/>
      </w:pPr>
      <w:r>
        <w:rPr/>
        <w:t>hCD5QyhmVOclPH3z1839Kej7GxQcO4BtOXR/tnPpno7bC6Yeq130+9lO4O2tYtGWCKjqSzpYqRSvHa</w:t>
      </w:r>
    </w:p>
    <w:p>
      <w:pPr>
        <w:pStyle w:val="PreformattedText"/>
        <w:bidi w:val="0"/>
        <w:spacing w:before="0" w:after="0"/>
        <w:jc w:val="left"/>
        <w:rPr/>
      </w:pPr>
      <w:r>
        <w:rPr/>
        <w:t>CRTK4EUxhFcALLcCfi1zk+osboGOd3Xi9rwUN1wtKnlPSYOIpCiu6XZpE09pq01mzE05sSVkuQTu4V</w:t>
      </w:r>
    </w:p>
    <w:p>
      <w:pPr>
        <w:pStyle w:val="PreformattedText"/>
        <w:bidi w:val="0"/>
        <w:spacing w:before="0" w:after="0"/>
        <w:jc w:val="left"/>
        <w:rPr/>
      </w:pPr>
      <w:r>
        <w:rPr/>
        <w:t>p4knSGSEou5yrK6A4MfqPuba3XBx1toFApTdNoK0NRcIdmazZnT0pN7FB81aZomSrSjM0s9iu0wXeV</w:t>
      </w:r>
    </w:p>
    <w:p>
      <w:pPr>
        <w:pStyle w:val="PreformattedText"/>
        <w:bidi w:val="0"/>
        <w:spacing w:before="0" w:after="0"/>
        <w:jc w:val="left"/>
        <w:rPr/>
      </w:pPr>
      <w:r>
        <w:rPr/>
        <w:t>kSNlbG5DIyKzDc3WS1huXKsYpW03aQOEdows8CSaeIUWzBG9d1grzOq59dGngLBT+I2YmCtnkFfHcT</w:t>
      </w:r>
    </w:p>
    <w:p>
      <w:pPr>
        <w:pStyle w:val="PreformattedText"/>
        <w:bidi w:val="0"/>
        <w:spacing w:before="0" w:after="0"/>
        <w:jc w:val="left"/>
        <w:rPr/>
      </w:pPr>
      <w:r>
        <w:rPr/>
        <w:t>0lhdcOfkSytawa7nEX9Vq8IKsWmSA+muWlrwV98kylSoCWAVZhu9guzx2r1KrXeMpBoWbPJY3juuCL</w:t>
      </w:r>
    </w:p>
    <w:p>
      <w:pPr>
        <w:pStyle w:val="PreformattedText"/>
        <w:bidi w:val="0"/>
        <w:spacing w:before="0" w:after="0"/>
        <w:jc w:val="left"/>
        <w:rPr/>
      </w:pPr>
      <w:r>
        <w:rPr/>
        <w:t>JnaJosN6RCr6tVvTZ/xCch2hAG5UIB3LwVDdWK1oNyiQydkTmf49az8lU1KeOZ2EpmRZI1Ereo4MzK</w:t>
      </w:r>
    </w:p>
    <w:p>
      <w:pPr>
        <w:pStyle w:val="PreformattedText"/>
        <w:bidi w:val="0"/>
        <w:spacing w:before="0" w:after="0"/>
        <w:jc w:val="left"/>
        <w:rPr/>
      </w:pPr>
      <w:r>
        <w:rPr/>
        <w:t>4jBEoVYViPsECt+U7evWegMBXXDu0heL4af8pyvSm1FMJUXSSLfb4vs0n5gf4270Gq910wsziP8AnV</w:t>
      </w:r>
    </w:p>
    <w:p>
      <w:pPr>
        <w:pStyle w:val="PreformattedText"/>
        <w:bidi w:val="0"/>
        <w:spacing w:before="0" w:after="0"/>
        <w:jc w:val="left"/>
        <w:rPr/>
      </w:pPr>
      <w:r>
        <w:rPr/>
        <w:t>e7OrDElmGOwqpYUkYCrKq+k2AAFYtu2qvX6W/gpQmDhKwzVbfZPzd/HuL67EdgbQzKfbb/AJT5uLBH</w:t>
      </w:r>
    </w:p>
    <w:p>
      <w:pPr>
        <w:pStyle w:val="PreformattedText"/>
        <w:bidi w:val="0"/>
        <w:spacing w:before="0" w:after="0"/>
        <w:jc w:val="left"/>
        <w:rPr/>
      </w:pPr>
      <w:r>
        <w:rPr/>
        <w:t>Yr3pWUxtDo3c7LO/4huPLqcVmWWYt9DbJ1DEY3Myqv5uvrKKAEzuFVp9GfEjVxiE7yr/AIoH7Suydv</w:t>
      </w:r>
    </w:p>
    <w:p>
      <w:pPr>
        <w:pStyle w:val="PreformattedText"/>
        <w:bidi w:val="0"/>
        <w:spacing w:before="0" w:after="0"/>
        <w:jc w:val="left"/>
        <w:rPr/>
      </w:pPr>
      <w:r>
        <w:rPr/>
        <w:t>d1aVqUYZjT2254RCj/ADUFY7bdNkkQgxTU55I3OCQkxx09DQkjkZhKUKrnFtR0R9H1O9owy/bHdsMm</w:t>
      </w:r>
    </w:p>
    <w:p>
      <w:pPr>
        <w:pStyle w:val="PreformattedText"/>
        <w:bidi w:val="0"/>
        <w:spacing w:before="0" w:after="0"/>
        <w:jc w:val="left"/>
        <w:rPr/>
      </w:pPr>
      <w:r>
        <w:rPr/>
        <w:t>r6VUhkSxHarU71ptHXyA9H075mrhgd5j5+lumqHVQW6RiyKijb5VemRJBPNVnLVob0U8leQepktESX</w:t>
      </w:r>
    </w:p>
    <w:p>
      <w:pPr>
        <w:pStyle w:val="PreformattedText"/>
        <w:bidi w:val="0"/>
        <w:spacing w:before="0" w:after="0"/>
        <w:jc w:val="left"/>
        <w:rPr/>
      </w:pPr>
      <w:r>
        <w:rPr/>
        <w:t>0+dcjOJlUkEEh4Vbpm+JXSbaBbrpNtDnsOyrkixXZYGhlD7C2MTVplb3JiOYyPceK+W3qjLzplzl7g</w:t>
      </w:r>
    </w:p>
    <w:p>
      <w:pPr>
        <w:pStyle w:val="PreformattedText"/>
        <w:bidi w:val="0"/>
        <w:spacing w:before="0" w:after="0"/>
        <w:jc w:val="left"/>
        <w:rPr/>
      </w:pPr>
      <w:r>
        <w:rPr/>
        <w:t>WXzvl/aFrMuuLoMNavFJqGkXXh1CvLjOv6a8QgmrvkgC56QWNJh5P8rHv2srnqqZNTnGBjXfqluaFr</w:t>
      </w:r>
    </w:p>
    <w:p>
      <w:pPr>
        <w:pStyle w:val="PreformattedText"/>
        <w:bidi w:val="0"/>
        <w:spacing w:before="0" w:after="0"/>
        <w:jc w:val="left"/>
        <w:rPr/>
      </w:pPr>
      <w:r>
        <w:rPr/>
        <w:t>FTW5NI0zVJ6tHUNIqTQduzanBKV0/SLTnTdU0C6VJknrWIl22IsMsEkfzMKK2x2tcygAC4eeKW46ue</w:t>
      </w:r>
    </w:p>
    <w:p>
      <w:pPr>
        <w:pStyle w:val="PreformattedText"/>
        <w:bidi w:val="0"/>
        <w:spacing w:before="0" w:after="0"/>
        <w:jc w:val="left"/>
        <w:rPr/>
      </w:pPr>
      <w:r>
        <w:rPr/>
        <w:t>qsm/blIUddMWslq9BUn0+5dkcMP5PqJ/ltyTU7dZik0C6btlhtL4yJXS1KFmMygRi5LLu8/NLt/1hq</w:t>
      </w:r>
    </w:p>
    <w:p>
      <w:pPr>
        <w:pStyle w:val="PreformattedText"/>
        <w:bidi w:val="0"/>
        <w:spacing w:before="0" w:after="0"/>
        <w:jc w:val="left"/>
        <w:rPr/>
      </w:pPr>
      <w:r>
        <w:rPr/>
        <w:t>AXfSkqr6Zoei9212huSU6Fq/q3YUtlYjNfqz9vQ3pa2qWI0l2WzaqyyiMx+WLC+7MvW7IKgrlMjA3M</w:t>
      </w:r>
    </w:p>
    <w:p>
      <w:pPr>
        <w:pStyle w:val="PreformattedText"/>
        <w:bidi w:val="0"/>
        <w:spacing w:before="0" w:after="0"/>
        <w:jc w:val="left"/>
        <w:rPr/>
      </w:pPr>
      <w:r>
        <w:rPr/>
        <w:t>ba5efP7S1uxo7OoaVb7GoLOlrtTu23qGlWUsRwWKtXVrQudwUdOeUH0q9vtyexYWAHa1mvtA3SnqGY</w:t>
      </w:r>
    </w:p>
    <w:p>
      <w:pPr>
        <w:pStyle w:val="PreformattedText"/>
        <w:bidi w:val="0"/>
        <w:spacing w:before="0" w:after="0"/>
        <w:jc w:val="left"/>
        <w:rPr/>
      </w:pPr>
      <w:r>
        <w:rPr/>
        <w:t>C41z82yow29ZcNNw+eVV3h25/Nu7YYYZ61QXdRuQaVaV90k+mNHHquhPZklwKkv4saFV2qxjZH8W6q</w:t>
      </w:r>
    </w:p>
    <w:p>
      <w:pPr>
        <w:pStyle w:val="PreformattedText"/>
        <w:bidi w:val="0"/>
        <w:spacing w:before="0" w:after="0"/>
        <w:jc w:val="left"/>
        <w:rPr/>
      </w:pPr>
      <w:r>
        <w:rPr/>
        <w:t>wDrcTaf/ACOBqWy4fP5S7mnmi1/SrtuPTtLitPUtSvDqM0lWpplurc0iKuIVzLAfVgkLsjs8ciyx+U</w:t>
      </w:r>
    </w:p>
    <w:p>
      <w:pPr>
        <w:pStyle w:val="PreformattedText"/>
        <w:bidi w:val="0"/>
        <w:spacing w:before="0" w:after="0"/>
        <w:jc w:val="left"/>
        <w:rPr/>
      </w:pPr>
      <w:r>
        <w:rPr/>
        <w:t>XQuRWpyEhgGRgOqJ9+2a0evdidz16Mq2/m5VpSessmnOrUGq6WZrUBVrKzU4blVgpAX5GLycjb0zEY</w:t>
      </w:r>
    </w:p>
    <w:p>
      <w:pPr>
        <w:pStyle w:val="PreformattedText"/>
        <w:bidi w:val="0"/>
        <w:spacing w:before="0" w:after="0"/>
        <w:jc w:val="left"/>
        <w:rPr/>
      </w:pPr>
      <w:r>
        <w:rPr/>
        <w:t>tW3dSJUC2pAYrz6pXHxE7Xpz/FXuOzaje1W1rtfSe4AtfUFje29vSZ6QVbVNwgDz24fJSCvpureLMO</w:t>
      </w:r>
    </w:p>
    <w:p>
      <w:pPr>
        <w:pStyle w:val="PreformattedText"/>
        <w:bidi w:val="0"/>
        <w:spacing w:before="0" w:after="0"/>
        <w:jc w:val="left"/>
        <w:rPr/>
      </w:pPr>
      <w:r>
        <w:rPr/>
        <w:t>oqCgPS82yiVRwlcvrumhlr6pYtz6ki3IdR7V7evSyUpa1SaW3/AKvQ6cbVJouKNlopWL4O2T0VD7UZ</w:t>
      </w:r>
    </w:p>
    <w:p>
      <w:pPr>
        <w:pStyle w:val="PreformattedText"/>
        <w:bidi w:val="0"/>
        <w:spacing w:before="0" w:after="0"/>
        <w:jc w:val="left"/>
        <w:rPr/>
      </w:pPr>
      <w:r>
        <w:rPr/>
        <w:t>tshqoKU/KWOWIOv/ANn7Vv8AR81q9f4TLptGxYu6b29U0DtmrZlMKvcGiaHplKK5LFCxSo71DC3pRH</w:t>
      </w:r>
    </w:p>
    <w:p>
      <w:pPr>
        <w:pStyle w:val="PreformattedText"/>
        <w:bidi w:val="0"/>
        <w:spacing w:before="0" w:after="0"/>
        <w:jc w:val="left"/>
        <w:rPr/>
      </w:pPr>
      <w:r>
        <w:rPr/>
        <w:t>0gcleujhmqVG5Z5LbyTjFiubap3iqkTJ7b1cKnJw3OcsmcEZOc+438dXnPNLTU6RCkKZJJAGQv7EKu</w:t>
      </w:r>
    </w:p>
    <w:p>
      <w:pPr>
        <w:pStyle w:val="PreformattedText"/>
        <w:bidi w:val="0"/>
        <w:spacing w:before="0" w:after="0"/>
        <w:jc w:val="left"/>
        <w:rPr/>
      </w:pPr>
      <w:r>
        <w:rPr/>
        <w:t>SpyOMljwfv8AT7dSKVFd0Sim4ErUfXNgD745I27zhjknGVYMOSRgcHnqzZ5DoxhKKQCQt019N/Yjau</w:t>
      </w:r>
    </w:p>
    <w:p>
      <w:pPr>
        <w:pStyle w:val="PreformattedText"/>
        <w:bidi w:val="0"/>
        <w:spacing w:before="0" w:after="0"/>
        <w:jc w:val="left"/>
        <w:rPr/>
      </w:pPr>
      <w:r>
        <w:rPr/>
        <w:t>7j8xznABJ/w8Zz78dUiAGNQFJKzVo1LN4ewzklS2ceaqBwvl7c5/6dMTExCVo+mXVGqhJtG+Dpo2AB</w:t>
      </w:r>
    </w:p>
    <w:p>
      <w:pPr>
        <w:pStyle w:val="PreformattedText"/>
        <w:bidi w:val="0"/>
        <w:spacing w:before="0" w:after="0"/>
        <w:jc w:val="left"/>
        <w:rPr/>
      </w:pPr>
      <w:r>
        <w:rPr/>
        <w:t>wpKAhSAARnnHuQzAnA+3WoFCxOTHpTShw6aCLYPn+2AQwBVfI7VDc844zkt+2Os6VG0A8qtMzZsQOK</w:t>
      </w:r>
    </w:p>
    <w:p>
      <w:pPr>
        <w:pStyle w:val="PreformattedText"/>
        <w:bidi w:val="0"/>
        <w:spacing w:before="0" w:after="0"/>
        <w:jc w:val="left"/>
        <w:rPr/>
      </w:pPr>
      <w:r>
        <w:rPr/>
        <w:t>4/NBMqDBXGB5DgtgAkqQgBBHu3OMHrVIozGg1GBrK4Ug5UNjhPcFVJ2AEnBCkfud3RKyNWk5ZuEAbJ</w:t>
      </w:r>
    </w:p>
    <w:p>
      <w:pPr>
        <w:pStyle w:val="PreformattedText"/>
        <w:bidi w:val="0"/>
        <w:spacing w:before="0" w:after="0"/>
        <w:jc w:val="left"/>
        <w:rPr/>
      </w:pPr>
      <w:r>
        <w:rPr/>
        <w:t>G7OBjKkbfqzkDjPLfbqCaAnqlloDU8oEsIp3EqN4YO53fTyCT+GSSf7AEDqVULwi0QYjcAIwKLklVX</w:t>
      </w:r>
    </w:p>
    <w:p>
      <w:pPr>
        <w:pStyle w:val="PreformattedText"/>
        <w:bidi w:val="0"/>
        <w:spacing w:before="0" w:after="0"/>
        <w:jc w:val="left"/>
        <w:rPr/>
      </w:pPr>
      <w:r>
        <w:rPr/>
        <w:t>OcKwGwgPuHkucMRge/36showlZqFJ5yVJUckhV9vbcCc4PAP79OhvmJAysQTyQMDkAg53/AKBVGP7Z</w:t>
      </w:r>
    </w:p>
    <w:p>
      <w:pPr>
        <w:pStyle w:val="PreformattedText"/>
        <w:bidi w:val="0"/>
        <w:spacing w:before="0" w:after="0"/>
        <w:jc w:val="left"/>
        <w:rPr/>
      </w:pPr>
      <w:r>
        <w:rPr/>
        <w:t>29WUAmh3RTnURXKJ+iSSVPAx7nB24J2t5ZJxn2+y56Zd4T80pHSoMKSfYI+csV8cFWmwOGC8D/7rq0</w:t>
      </w:r>
    </w:p>
    <w:p>
      <w:pPr>
        <w:pStyle w:val="PreformattedText"/>
        <w:bidi w:val="0"/>
        <w:spacing w:before="0" w:after="0"/>
        <w:jc w:val="left"/>
        <w:rPr/>
      </w:pPr>
      <w:r>
        <w:rPr/>
        <w:t>I4dOSCcn77uRvIILjP15bbx9tuP8XRCIbBuYlhyNj7dwPIwpVvYk+2BwOkE1JPXLKtxB6K/fFztHgw</w:t>
      </w:r>
    </w:p>
    <w:p>
      <w:pPr>
        <w:pStyle w:val="PreformattedText"/>
        <w:bidi w:val="0"/>
        <w:spacing w:before="0" w:after="0"/>
        <w:jc w:val="left"/>
        <w:rPr/>
      </w:pPr>
      <w:r>
        <w:rPr/>
        <w:t>BCjJYnKkgcABMBQfY4/+HpRchjnUR0a2SVAO3cwYqysVLYADZxkcH2IBwB0F8shnGYQ1VIypI1a8Wy</w:t>
      </w:r>
    </w:p>
    <w:p>
      <w:pPr>
        <w:pStyle w:val="PreformattedText"/>
        <w:bidi w:val="0"/>
        <w:spacing w:before="0" w:after="0"/>
        <w:jc w:val="left"/>
        <w:rPr/>
      </w:pPr>
      <w:r>
        <w:rPr/>
        <w:t>VJGHZ9uGDFB5gYA8VLe2cg9Y8cmi57uKbEOtQpyp9GaqCyqNysx9N+VALHgFVJI3kZ9j/V/V1zMR8z</w:t>
      </w:r>
    </w:p>
    <w:p>
      <w:pPr>
        <w:pStyle w:val="PreformattedText"/>
        <w:bidi w:val="0"/>
        <w:spacing w:before="0" w:after="0"/>
        <w:jc w:val="left"/>
        <w:rPr/>
      </w:pPr>
      <w:r>
        <w:rPr/>
        <w:t>Uini7U6WEnrAoACr93/sfkhlxkq36Y8EY4GPFufEKMey56zO4YZbq5rNlCBkTQgL9XFNQxzg5xkMQC</w:t>
      </w:r>
    </w:p>
    <w:p>
      <w:pPr>
        <w:pStyle w:val="PreformattedText"/>
        <w:bidi w:val="0"/>
        <w:spacing w:before="0" w:after="0"/>
        <w:jc w:val="left"/>
        <w:rPr/>
      </w:pPr>
      <w:r>
        <w:rPr/>
        <w:t>PJiuwIwBPmODx7j8vSHApXmJpUAZgSTaf5NH5+YIAKhdoCYIwufGPcvOM7vv8A09cxqcuH841NzV3S</w:t>
      </w:r>
    </w:p>
    <w:p>
      <w:pPr>
        <w:pStyle w:val="PreformattedText"/>
        <w:bidi w:val="0"/>
        <w:spacing w:before="0" w:after="0"/>
        <w:jc w:val="left"/>
        <w:rPr/>
      </w:pPr>
      <w:r>
        <w:rPr/>
        <w:t>1NADEhiCCdhHk5JHsMHGNgXdwOhOIRktvTEKhQv5VC4zkBSQRgMclQecfcePTTvX2/kYSb1M4CHDHH</w:t>
      </w:r>
    </w:p>
    <w:p>
      <w:pPr>
        <w:pStyle w:val="PreformattedText"/>
        <w:bidi w:val="0"/>
        <w:spacing w:before="0" w:after="0"/>
        <w:jc w:val="left"/>
        <w:rPr/>
      </w:pPr>
      <w:r>
        <w:rPr/>
        <w:t>OcEkjkFiAMkjkZ9vzdMBUCvShHgJyclgWAAyFOMZwre3v75HI6srggZ1MIsQdoHtyduWBI3rnaR9wQ</w:t>
      </w:r>
    </w:p>
    <w:p>
      <w:pPr>
        <w:pStyle w:val="PreformattedText"/>
        <w:bidi w:val="0"/>
        <w:spacing w:before="0" w:after="0"/>
        <w:jc w:val="left"/>
        <w:rPr/>
      </w:pPr>
      <w:r>
        <w:rPr/>
        <w:t>OM/derwhSmNqAYwo3ZH5sc4PB9/ccdV6VeQEU25PZ+03lzzlQxKn2GMZHIB+31YGetK7h7JSRq2x3S</w:t>
      </w:r>
    </w:p>
    <w:p>
      <w:pPr>
        <w:pStyle w:val="PreformattedText"/>
        <w:bidi w:val="0"/>
        <w:spacing w:before="0" w:after="0"/>
        <w:jc w:val="left"/>
        <w:rPr/>
      </w:pPr>
      <w:r>
        <w:rPr/>
        <w:t>tgYIZeD4oSOVUD35Cj/M9NuozKFrzhKq1ngvkP7MAeD9WVJVSfI4YAZ6lryuIzUIAiiCK0GUqbUX8J</w:t>
      </w:r>
    </w:p>
    <w:p>
      <w:pPr>
        <w:pStyle w:val="PreformattedText"/>
        <w:bidi w:val="0"/>
        <w:spacing w:before="0" w:after="0"/>
        <w:jc w:val="left"/>
        <w:rPr/>
      </w:pPr>
      <w:r>
        <w:rPr/>
        <w:t>B9LgkE8ZKbuCCOARj8o4Hj0qU505yKEplyuCuSAeC3sCoHHPO47jkHb0A0zBhBGcSTFcgsr+xJB9wx</w:t>
      </w:r>
    </w:p>
    <w:p>
      <w:pPr>
        <w:pStyle w:val="PreformattedText"/>
        <w:bidi w:val="0"/>
        <w:spacing w:before="0" w:after="0"/>
        <w:jc w:val="left"/>
        <w:rPr/>
      </w:pPr>
      <w:r>
        <w:rPr/>
        <w:t>UlsjK85/X/AJR0/HoMHEJGZkJdezEFU5LAdHC2RjapBLJ9wAwA+kLwxAblvb/3usuHwL7Jplk6IM+n</w:t>
      </w:r>
    </w:p>
    <w:p>
      <w:pPr>
        <w:pStyle w:val="PreformattedText"/>
        <w:bidi w:val="0"/>
        <w:spacing w:before="0" w:after="0"/>
        <w:jc w:val="left"/>
        <w:rPr/>
      </w:pPr>
      <w:r>
        <w:rPr/>
        <w:t>jB+k7CoOAPIw7jgng/V9i37dXhLR03lUyTwdwLg8Bhgb8clcAc/f6eiEltZeFzgAA8kr9IOd4IGCCT</w:t>
      </w:r>
    </w:p>
    <w:p>
      <w:pPr>
        <w:pStyle w:val="PreformattedText"/>
        <w:bidi w:val="0"/>
        <w:spacing w:before="0" w:after="0"/>
        <w:jc w:val="left"/>
        <w:rPr/>
      </w:pPr>
      <w:r>
        <w:rPr/>
        <w:t>/kP36IRxwxHAy3lktt459wo5Yj7jn/AJeiEdwllBPPG4IcbmLKQMjJ4PPAx0Qj0EnB5HJDNnJDjJT2</w:t>
      </w:r>
    </w:p>
    <w:p>
      <w:pPr>
        <w:pStyle w:val="PreformattedText"/>
        <w:bidi w:val="0"/>
        <w:spacing w:before="0" w:after="0"/>
        <w:jc w:val="left"/>
        <w:rPr/>
      </w:pPr>
      <w:r>
        <w:rPr/>
        <w:t>POSfb9935eiE+JupjwbIOWB8PfLFsmPJB9wcsf8AD9PXlcYC1SDkTPQAVyEq3U4tzkbAx37nMbGFXV</w:t>
      </w:r>
    </w:p>
    <w:p>
      <w:pPr>
        <w:pStyle w:val="PreformattedText"/>
        <w:bidi w:val="0"/>
        <w:spacing w:before="0" w:after="0"/>
        <w:jc w:val="left"/>
        <w:rPr/>
      </w:pPr>
      <w:r>
        <w:rPr/>
        <w:t>8qoTaM7VO0jGPp6pgoTiZnKtYMaLTmvCsbUUG4Mc7SRkso4GdhXex4Jxzgcda99Qd9fqmdiXAytMm+</w:t>
      </w:r>
    </w:p>
    <w:p>
      <w:pPr>
        <w:pStyle w:val="PreformattedText"/>
        <w:bidi w:val="0"/>
        <w:spacing w:before="0" w:after="0"/>
        <w:jc w:val="left"/>
        <w:rPr/>
      </w:pPr>
      <w:r>
        <w:rPr/>
        <w:t>mwZIBzw2188Fm3Eg4A4ypYY4A/Xnb1uQbzMBqCQ3FLAoRYCZAYsFyJDg5DDaAwwAVC8+xweOrqrEmw</w:t>
      </w:r>
    </w:p>
    <w:p>
      <w:pPr>
        <w:pStyle w:val="PreformattedText"/>
        <w:bidi w:val="0"/>
        <w:spacing w:before="0" w:after="0"/>
        <w:jc w:val="left"/>
        <w:rPr/>
      </w:pPr>
      <w:r>
        <w:rPr/>
        <w:t>2hZnY1JMsTTURihUDLMqKoU8MQoQE4BC5LYPBPv9PTQhVWUHVIk506IMUCtkLwAQpAkTGSCuAzc+OM</w:t>
      </w:r>
    </w:p>
    <w:p>
      <w:pPr>
        <w:pStyle w:val="PreformattedText"/>
        <w:bidi w:val="0"/>
        <w:spacing w:before="0" w:after="0"/>
        <w:jc w:val="left"/>
        <w:rPr/>
      </w:pPr>
      <w:r>
        <w:rPr/>
        <w:t>Y6YoJK5xTNWlN4ksqQqTtCnac/UMkY2nJJxuUtt9/wC3VnABAA5SkkMddgAMnBG4/bAPBwDyw5yftj</w:t>
      </w:r>
    </w:p>
    <w:p>
      <w:pPr>
        <w:pStyle w:val="PreformattedText"/>
        <w:bidi w:val="0"/>
        <w:spacing w:before="0" w:after="0"/>
        <w:jc w:val="left"/>
        <w:rPr/>
      </w:pPr>
      <w:r>
        <w:rPr/>
        <w:t>oKMK5boR2sHAVR5eKruALeJO5iSOcqq7R/xdVhHiRIScc843jy3Fvd9oOc5HuM427uiEWSE5yFG4kj</w:t>
      </w:r>
    </w:p>
    <w:p>
      <w:pPr>
        <w:pStyle w:val="PreformattedText"/>
        <w:bidi w:val="0"/>
        <w:spacing w:before="0" w:after="0"/>
        <w:jc w:val="left"/>
        <w:rPr/>
      </w:pPr>
      <w:r>
        <w:rPr/>
        <w:t>bwfbIxgjxYBtx/X8x6ITcV+VOPclVKopwM4I3HOGxx+nRCKGFtoztDNg4zuBJGADjIxtHP8Aw9EIws</w:t>
      </w:r>
    </w:p>
    <w:p>
      <w:pPr>
        <w:pStyle w:val="PreformattedText"/>
        <w:bidi w:val="0"/>
        <w:spacing w:before="0" w:after="0"/>
        <w:jc w:val="left"/>
        <w:rPr/>
      </w:pPr>
      <w:r>
        <w:rPr/>
        <w:t>wgxqSSAGwAeCGPBICjHJ5yPf8Aq6t0fjCCXgGG4AYjkqhzkAAEL7D3xn7/AFdVlg1DWkFWIwmUDAAg</w:t>
      </w:r>
    </w:p>
    <w:p>
      <w:pPr>
        <w:pStyle w:val="PreformattedText"/>
        <w:bidi w:val="0"/>
        <w:spacing w:before="0" w:after="0"/>
        <w:jc w:val="left"/>
        <w:rPr/>
      </w:pPr>
      <w:r>
        <w:rPr/>
        <w:t>sFwMFlXDqVUEgkcZbogpJYczGJhzwTvIUFgQAuz3Eag/YZXIPJ/brO4KsxbpGO9m6CZIsq4HBXcrYD</w:t>
      </w:r>
    </w:p>
    <w:p>
      <w:pPr>
        <w:pStyle w:val="PreformattedText"/>
        <w:bidi w:val="0"/>
        <w:spacing w:before="0" w:after="0"/>
        <w:jc w:val="left"/>
        <w:rPr/>
      </w:pPr>
      <w:r>
        <w:rPr/>
        <w:t>EYU+xKj2JbJI+k9VVqEGnkwiGzJAyAQTggEqvAI9I5wOfc+4DdaFQJuGcIRrIfbdjcNzBWIG7ge5+k</w:t>
      </w:r>
    </w:p>
    <w:p>
      <w:pPr>
        <w:pStyle w:val="PreformattedText"/>
        <w:bidi w:val="0"/>
        <w:spacing w:before="0" w:after="0"/>
        <w:jc w:val="left"/>
        <w:rPr/>
      </w:pPr>
      <w:r>
        <w:rPr/>
        <w:t>AnGc/m+/SXUBya8Xn8oRCWN0bDNwWII258h4lQOMj9f+HP5uiEHTo24hSXOQw8sAsNwYgsMqC3/XpL</w:t>
      </w:r>
    </w:p>
    <w:p>
      <w:pPr>
        <w:pStyle w:val="PreformattedText"/>
        <w:bidi w:val="0"/>
        <w:spacing w:before="0" w:after="0"/>
        <w:jc w:val="left"/>
        <w:rPr/>
      </w:pPr>
      <w:r>
        <w:rPr/>
        <w:t>8RjU3H2xF9zIviSVwUC5GRgkyYGcvgt74/q6haHPesvGaht6+od25wcAgplTg8lTz+x9889BNVb2ft</w:t>
      </w:r>
    </w:p>
    <w:p>
      <w:pPr>
        <w:pStyle w:val="PreformattedText"/>
        <w:bidi w:val="0"/>
        <w:spacing w:before="0" w:after="0"/>
        <w:jc w:val="left"/>
        <w:rPr/>
      </w:pPr>
      <w:r>
        <w:rPr/>
        <w:t>CPVV1ZiGYq35iMkMreBVeSGAKg/brNBg2G9bTpMX581PLEDDqOPLIOD/APZGDcnHv0SXc4pBIttjxC</w:t>
      </w:r>
    </w:p>
    <w:p>
      <w:pPr>
        <w:pStyle w:val="PreformattedText"/>
        <w:bidi w:val="0"/>
        <w:spacing w:before="0" w:after="0"/>
        <w:jc w:val="left"/>
        <w:rPr/>
      </w:pPr>
      <w:r>
        <w:rPr/>
        <w:t>CuMHgZAfLNxwuQMAHcftjnnokQgM4+xJPlnc6llXDqGXhvPjnj+nohNYlMhBUqWHLDBIDBQFfIxs8S</w:t>
      </w:r>
    </w:p>
    <w:p>
      <w:pPr>
        <w:pStyle w:val="PreformattedText"/>
        <w:bidi w:val="0"/>
        <w:spacing w:before="0" w:after="0"/>
        <w:jc w:val="left"/>
        <w:rPr/>
      </w:pPr>
      <w:r>
        <w:rPr/>
        <w:t>w++R9PTzRAASWDSMlHcI9AIA3bgPYZPtzuVmC4PI9wecHH69I5nOolKlUHIwVeDBzg4Z9wUEAhQDuG</w:t>
      </w:r>
    </w:p>
    <w:p>
      <w:pPr>
        <w:pStyle w:val="PreformattedText"/>
        <w:bidi w:val="0"/>
        <w:spacing w:before="0" w:after="0"/>
        <w:jc w:val="left"/>
        <w:rPr/>
      </w:pPr>
      <w:r>
        <w:rPr/>
        <w:t>QfcH3wBt/L1ol1NwFRwmIQI5VVUEKU3DKqFIyf0GQxIbH2G7peIpBuI4oVBO/OZcMm7Iz4H8Un23Lw</w:t>
      </w:r>
    </w:p>
    <w:p>
      <w:pPr>
        <w:pStyle w:val="PreformattedText"/>
        <w:bidi w:val="0"/>
        <w:spacing w:before="0" w:after="0"/>
        <w:jc w:val="left"/>
        <w:rPr/>
      </w:pPr>
      <w:r>
        <w:rPr/>
        <w:t>S33kJGP08dvQqXAEmgrAAAUEaouMscqTnxbJZQOOM49QeoeeBjphFd4pJj9YjsGRhxgsRw5yPIsvOT</w:t>
      </w:r>
    </w:p>
    <w:p>
      <w:pPr>
        <w:pStyle w:val="PreformattedText"/>
        <w:bidi w:val="0"/>
        <w:spacing w:before="0" w:after="0"/>
        <w:jc w:val="left"/>
        <w:rPr/>
      </w:pPr>
      <w:r>
        <w:rPr/>
        <w:t>+nPHSxQY1DurlDKvfM1YwzqDkndt5RWGNvsGJ8+R/bP9umReJyklhT2ByTtQksQSCAcqzZ5YA+6kY+</w:t>
      </w:r>
    </w:p>
    <w:p>
      <w:pPr>
        <w:pStyle w:val="PreformattedText"/>
        <w:bidi w:val="0"/>
        <w:spacing w:before="0" w:after="0"/>
        <w:jc w:val="left"/>
        <w:rPr/>
      </w:pPr>
      <w:r>
        <w:rPr/>
        <w:t>27qcweoiLj4R7SOAxIXn6TkkMcnGRkf/AFbT1EIrCP0ZSnkffCqqnOSffdwPbI+/RIIqCOuPAwKLhS</w:t>
      </w:r>
    </w:p>
    <w:p>
      <w:pPr>
        <w:pStyle w:val="PreformattedText"/>
        <w:bidi w:val="0"/>
        <w:spacing w:before="0" w:after="0"/>
        <w:jc w:val="left"/>
        <w:rPr/>
      </w:pPr>
      <w:r>
        <w:rPr/>
        <w:t>jPkgkkFdzZ3hR7Eru3f+9tXoiCCGNcgum6bI4zhcMArsoVcbjyMccZAC/Vz1dOkeqSoFSSaR+ChG1t</w:t>
      </w:r>
    </w:p>
    <w:p>
      <w:pPr>
        <w:pStyle w:val="PreformattedText"/>
        <w:bidi w:val="0"/>
        <w:spacing w:before="0" w:after="0"/>
        <w:jc w:val="left"/>
        <w:rPr/>
      </w:pPr>
      <w:r>
        <w:rPr/>
        <w:t>xAXxARsZOPzY+nPt7kf/AA9MqOsSJhJApHkN+Q3ALOQcLvwPZhjOf0HPQCDuMvkR1Kvzx7FIgbJdhg</w:t>
      </w:r>
    </w:p>
    <w:p>
      <w:pPr>
        <w:pStyle w:val="PreformattedText"/>
        <w:bidi w:val="0"/>
        <w:spacing w:before="0" w:after="0"/>
        <w:jc w:val="left"/>
        <w:rPr/>
      </w:pPr>
      <w:r>
        <w:rPr/>
        <w:t>FjtyHUEjlfI8H3z1MWcPDJ4bT4Y4eYD6SdwA4wRwWw28KDhiA2CMnH9PRzz3TG4AdhuFZ89f8ASW/E</w:t>
      </w:r>
    </w:p>
    <w:p>
      <w:pPr>
        <w:pStyle w:val="PreformattedText"/>
        <w:bidi w:val="0"/>
        <w:spacing w:before="0" w:after="0"/>
        <w:jc w:val="left"/>
        <w:rPr/>
      </w:pPr>
      <w:r>
        <w:rPr/>
        <w:t>i/2J/Db3PNpoldoNN1HufUDGwVFo9pULWulWfOUna7Xo+iPs6q3vt6bghSaAmsZgAF8zSfz3O6u5bf</w:t>
      </w:r>
    </w:p>
    <w:p>
      <w:pPr>
        <w:pStyle w:val="PreformattedText"/>
        <w:bidi w:val="0"/>
        <w:spacing w:before="0" w:after="0"/>
        <w:jc w:val="left"/>
        <w:rPr/>
      </w:pPr>
      <w:r>
        <w:rPr/>
        <w:t>cGsalr05n/AJlrmqWNUs25ppGm9WzC9iyxklyWcWZGLNnLFvLnrSoLtcdy8p2jQKFAkd0+OKCrdsor</w:t>
      </w:r>
    </w:p>
    <w:p>
      <w:pPr>
        <w:pStyle w:val="PreformattedText"/>
        <w:bidi w:val="0"/>
        <w:spacing w:before="0" w:after="0"/>
        <w:jc w:val="left"/>
        <w:rPr/>
      </w:pPr>
      <w:r>
        <w:rPr/>
        <w:t>+kTUrwcEO4hclpAP/Zq0wXdjO5XVemEtdSoo13Ri7smIG6HIF307GqyQyP8AJ6VBYjljHPqyyirXVo</w:t>
      </w:r>
    </w:p>
    <w:p>
      <w:pPr>
        <w:pStyle w:val="PreformattedText"/>
        <w:bidi w:val="0"/>
        <w:spacing w:before="0" w:after="0"/>
        <w:jc w:val="left"/>
        <w:rPr/>
      </w:pPr>
      <w:r>
        <w:rPr/>
        <w:t>s7nBYTAY9yu4+I6sAoKgZn+0itxu6VIMCtHoskcj4ev6c8mSREztEG3upH4zAo2MnxLN0u2uJbXIiW</w:t>
      </w:r>
    </w:p>
    <w:p>
      <w:pPr>
        <w:pStyle w:val="PreformattedText"/>
        <w:bidi w:val="0"/>
        <w:spacing w:before="0" w:after="0"/>
        <w:jc w:val="left"/>
        <w:rPr/>
      </w:pPr>
      <w:r>
        <w:rPr/>
        <w:t>5d9fz/b6pFbzmxptyVosNM9ydVBIZcV6/qlgfqBAXB/xdUpa4BN0nfv65FLgE7jaFVYLKRA4PDmpDK</w:t>
      </w:r>
    </w:p>
    <w:p>
      <w:pPr>
        <w:pStyle w:val="PreformattedText"/>
        <w:bidi w:val="0"/>
        <w:spacing w:before="0" w:after="0"/>
        <w:jc w:val="left"/>
        <w:rPr/>
      </w:pPr>
      <w:r>
        <w:rPr/>
        <w:t>xJ+/CDI6utWoTvMmCbxUpWRQwZpJHcZA4T3GPuAT0Q3zz+m9uvCpwihGlYH6fTiMjkfvk46GIFTuEI</w:t>
      </w:r>
    </w:p>
    <w:p>
      <w:pPr>
        <w:pStyle w:val="PreformattedText"/>
        <w:bidi w:val="0"/>
        <w:spacing w:before="0" w:after="0"/>
        <w:jc w:val="left"/>
        <w:rPr/>
      </w:pPr>
      <w:r>
        <w:rPr/>
        <w:t>XaApoenaiBxNPq83LDaXhtrIiOpGSdkWf7N0tgSXNc90mpAwm7JP3z6efCPXWvdq6GZNsi2Kla1Vml</w:t>
      </w:r>
    </w:p>
    <w:p>
      <w:pPr>
        <w:pStyle w:val="PreformattedText"/>
        <w:bidi w:val="0"/>
        <w:spacing w:before="0" w:after="0"/>
        <w:jc w:val="left"/>
        <w:rPr/>
      </w:pPr>
      <w:r>
        <w:rPr/>
        <w:t>d/l6fqw5el6ayZZfmOFOdyq25jx18g9NbLZte0gDNTqHX4p9w9BbYMTY9lY0BZVtbst0l+lOmO374j</w:t>
      </w:r>
    </w:p>
    <w:p>
      <w:pPr>
        <w:pStyle w:val="PreformattedText"/>
        <w:bidi w:val="0"/>
        <w:spacing w:before="0" w:after="0"/>
        <w:jc w:val="left"/>
        <w:rPr/>
      </w:pPr>
      <w:r>
        <w:rPr/>
        <w:t>WurKHexH6bxnf8xtQtje2QUgWVc7R7Hy3eW3ryuMQrlQDpnsdne5VoRVhuluaVqLxiN2McmcxSqLSC</w:t>
      </w:r>
    </w:p>
    <w:p>
      <w:pPr>
        <w:pStyle w:val="PreformattedText"/>
        <w:bidi w:val="0"/>
        <w:spacing w:before="0" w:after="0"/>
        <w:jc w:val="left"/>
        <w:rPr/>
      </w:pPr>
      <w:r>
        <w:rPr/>
        <w:t>V9uWjjnZgRGwUq6SZIx4HDHpRVTWs6OGxy898m1DXYWjfEkjO8YeZI5BE7qHVY3RVQitK0i7QTkMhZ</w:t>
      </w:r>
    </w:p>
    <w:p>
      <w:pPr>
        <w:pStyle w:val="PreformattedText"/>
        <w:bidi w:val="0"/>
        <w:spacing w:before="0" w:after="0"/>
        <w:jc w:val="left"/>
        <w:rPr/>
      </w:pPr>
      <w:r>
        <w:rPr/>
        <w:t>X8esuJhl1AOkzdhOF8UO29YQPATujeSJdz4fbkY3RAIAyFFaQsATuMhO7btXpS4ZAJJEY2McqaZTfx</w:t>
      </w:r>
    </w:p>
    <w:p>
      <w:pPr>
        <w:pStyle w:val="PreformattedText"/>
        <w:bidi w:val="0"/>
        <w:spacing w:before="0" w:after="0"/>
        <w:jc w:val="left"/>
        <w:rPr/>
      </w:pPr>
      <w:r>
        <w:rPr/>
        <w:t>H73lrU1hR5xZkkho14thD/ADVx5IK5IjO5Uzudt3ACnO4ddTZdnD1ZjRf6Zxdu2sqpGHniNp+lAXbS</w:t>
      </w:r>
    </w:p>
    <w:p>
      <w:pPr>
        <w:pStyle w:val="PreformattedText"/>
        <w:bidi w:val="0"/>
        <w:spacing w:before="0" w:after="0"/>
        <w:jc w:val="left"/>
        <w:rPr/>
      </w:pPr>
      <w:r>
        <w:rPr/>
        <w:t>R0NOJlf1LFiOVrUxcRyzTDBmsPICfTkGxg5+kYX+kL098MsykblmBHtShOf4vFDq3BYmO2QSIZJUil</w:t>
      </w:r>
    </w:p>
    <w:p>
      <w:pPr>
        <w:pStyle w:val="PreformattedText"/>
        <w:bidi w:val="0"/>
        <w:spacing w:before="0" w:after="0"/>
        <w:jc w:val="left"/>
        <w:rPr/>
      </w:pPr>
      <w:r>
        <w:rPr/>
        <w:t>ZPSj9FIvxJYJcFkAVWyxO4s21sbsdRQqacMA9Tkc6x4trcdoMDJ6CqVT1HihBm2IUMgyu708hCcH2b</w:t>
      </w:r>
    </w:p>
    <w:p>
      <w:pPr>
        <w:pStyle w:val="PreformattedText"/>
        <w:bidi w:val="0"/>
        <w:spacing w:before="0" w:after="0"/>
        <w:jc w:val="left"/>
        <w:rPr/>
      </w:pPr>
      <w:r>
        <w:rPr/>
        <w:t>o56aywOkVO+Fqam07DMiQyDFdpmaIwxmJI1YbCrtmQrw+QB4hd3V1JLV6pQOaipyky06Kay0Nb0oyz</w:t>
      </w:r>
    </w:p>
    <w:p>
      <w:pPr>
        <w:pStyle w:val="PreformattedText"/>
        <w:bidi w:val="0"/>
        <w:spacing w:before="0" w:after="0"/>
        <w:jc w:val="left"/>
        <w:rPr/>
      </w:pPr>
      <w:r>
        <w:rPr/>
        <w:t>xRtWSMHcJS6Nw5IWMhIcgtliJPLLdWYkCtIzfQg5Saaek5r2nQhWgCskQcRRysjh5I3Q+TSsDx9iV2</w:t>
      </w:r>
    </w:p>
    <w:p>
      <w:pPr>
        <w:pStyle w:val="PreformattedText"/>
        <w:bidi w:val="0"/>
        <w:spacing w:before="0" w:after="0"/>
        <w:jc w:val="left"/>
        <w:rPr/>
      </w:pPr>
      <w:r>
        <w:rPr/>
        <w:t>HZ1VmQkAmXChhWuUkmjVLB9GTb6cr+oXklWNsNL6myEjDMscryfUNpCxMfcdLxCKk0uE14Kgk+GWRp</w:t>
      </w:r>
    </w:p>
    <w:p>
      <w:pPr>
        <w:pStyle w:val="PreformattedText"/>
        <w:bidi w:val="0"/>
        <w:spacing w:before="0" w:after="0"/>
        <w:jc w:val="left"/>
        <w:rPr/>
      </w:pPr>
      <w:r>
        <w:rPr/>
        <w:t>0sUcqm1Jp9ZoiIosrNLGDBL8ysaw+WJPLwY8Had/5R1g2gMQQilgROjsoT1lWa09WUvzt1+245Cupa</w:t>
      </w:r>
    </w:p>
    <w:p>
      <w:pPr>
        <w:pStyle w:val="PreformattedText"/>
        <w:bidi w:val="0"/>
        <w:spacing w:before="0" w:after="0"/>
        <w:jc w:val="left"/>
        <w:rPr/>
      </w:pPr>
      <w:r>
        <w:rPr/>
        <w:t>lE3Mcs6xTLLKkdNg8oYkFbGytISGzndwfI9ef2jZdqclhgmeu2dsJFWvXOi+3O4eyHeSWvrCSVGjgi</w:t>
      </w:r>
    </w:p>
    <w:p>
      <w:pPr>
        <w:pStyle w:val="PreformattedText"/>
        <w:bidi w:val="0"/>
        <w:spacing w:before="0" w:after="0"/>
        <w:jc w:val="left"/>
        <w:rPr/>
      </w:pPr>
      <w:r>
        <w:rPr/>
        <w:t>jcK7fMWZBWLERtIpg9KOdGDMB5SIv5OuVtGw7UihThlTxfD5M7WCqYp/lLcJa2nVO2rl1ZvQFxZHka</w:t>
      </w:r>
    </w:p>
    <w:p>
      <w:pPr>
        <w:pStyle w:val="PreformattedText"/>
        <w:bidi w:val="0"/>
        <w:spacing w:before="0" w:after="0"/>
        <w:jc w:val="left"/>
        <w:rPr/>
      </w:pPr>
      <w:r>
        <w:rPr/>
        <w:t>SC1ODTlMkcckkjQr/uYkjijc7DuCSBAAx55zYG0uVRGK5/H6U2nBVFa5QxPyvLTpD4e9vUNfjsVtF0</w:t>
      </w:r>
    </w:p>
    <w:p>
      <w:pPr>
        <w:pStyle w:val="PreformattedText"/>
        <w:bidi w:val="0"/>
        <w:spacing w:before="0" w:after="0"/>
        <w:jc w:val="left"/>
        <w:rPr/>
      </w:pPr>
      <w:r>
        <w:rPr/>
        <w:t>Fb9mhDBNqCQaXOt2Cm3ppDblgSNpI4cXq7SNtKLE3r8qu3rv8Aoz+C/SfpELirg4lPlahRmZur2tOH</w:t>
      </w:r>
    </w:p>
    <w:p>
      <w:pPr>
        <w:pStyle w:val="PreformattedText"/>
        <w:bidi w:val="0"/>
        <w:spacing w:before="0" w:after="0"/>
        <w:jc w:val="left"/>
        <w:rPr/>
      </w:pPr>
      <w:r>
        <w:rPr/>
        <w:t>6T9K4Xo4r67ECjGNouKqCewpNufZF06Nu9kdp9p9rR6u/evaOo942tF1vVu2+2NJa9qX860vRdJ1e/</w:t>
      </w:r>
    </w:p>
    <w:p>
      <w:pPr>
        <w:pStyle w:val="PreformattedText"/>
        <w:bidi w:val="0"/>
        <w:spacing w:before="0" w:after="0"/>
        <w:jc w:val="left"/>
        <w:rPr/>
      </w:pPr>
      <w:r>
        <w:rPr/>
        <w:t>PSoNp1Nje7guWNA1iGKGRENSan6kzLCr7fWj/4+2TYth2nbNs2zDxMdV/lpeEZntYkGvEWVWsRdTnK</w:t>
      </w:r>
    </w:p>
    <w:p>
      <w:pPr>
        <w:pStyle w:val="PreformattedText"/>
        <w:bidi w:val="0"/>
        <w:spacing w:before="0" w:after="0"/>
        <w:jc w:val="left"/>
        <w:rPr/>
      </w:pPr>
      <w:r>
        <w:rPr/>
        <w:t>eRwv4u2va/SKbJg+iNow9hvVMXGIRFRi4W61n4EuDE9IcOqcy6Z8bLs+q6ZWi06j68nykU2n1a7TSL</w:t>
      </w:r>
    </w:p>
    <w:p>
      <w:pPr>
        <w:pStyle w:val="PreformattedText"/>
        <w:bidi w:val="0"/>
        <w:spacing w:before="0" w:after="0"/>
        <w:jc w:val="left"/>
        <w:rPr/>
      </w:pPr>
      <w:r>
        <w:rPr/>
        <w:t>qOroyehBY3/ioJzCEk3Mf9qZ1PjgeXXYNlwXwgbrupqcR8M99jeiWGHtDtiaV6Ry0rzM670Ma7Ldnp</w:t>
      </w:r>
    </w:p>
    <w:p>
      <w:pPr>
        <w:pStyle w:val="PreformattedText"/>
        <w:bidi w:val="0"/>
        <w:spacing w:before="0" w:after="0"/>
        <w:jc w:val="left"/>
        <w:rPr/>
      </w:pPr>
      <w:r>
        <w:rPr/>
        <w:t>3ewO+amsR1RqMWhx6KlWzY7etUxar3K0srelMF1aG5p12JcNVeNYWG6whb02B/DgqDjbO+HcEZdPEj</w:t>
      </w:r>
    </w:p>
    <w:p>
      <w:pPr>
        <w:pStyle w:val="PreformattedText"/>
        <w:bidi w:val="0"/>
        <w:spacing w:before="0" w:after="0"/>
        <w:jc w:val="left"/>
        <w:rPr/>
      </w:pPr>
      <w:r>
        <w:rPr/>
        <w:t>V3/Ho9XFPCbV6QwEQPgektnxMNWsZr92KGttb5OpW6UsPQ4dAtPoc0eidwpp2p6M3dMcgowy1btGtq</w:t>
      </w:r>
    </w:p>
    <w:p>
      <w:pPr>
        <w:pStyle w:val="PreformattedText"/>
        <w:bidi w:val="0"/>
        <w:spacing w:before="0" w:after="0"/>
        <w:jc w:val="left"/>
        <w:rPr/>
      </w:pPr>
      <w:r>
        <w:rPr/>
        <w:t>aaQ9qhHXhf8A2JGuV5p4m/GpRSOkkYdGYdHZv4e2J3wwuz+rGJqW5arlpZvZdwzi7V6W2zDXaAcfDb</w:t>
      </w:r>
    </w:p>
    <w:p>
      <w:pPr>
        <w:pStyle w:val="PreformattedText"/>
        <w:bidi w:val="0"/>
        <w:spacing w:before="0" w:after="0"/>
        <w:jc w:val="left"/>
        <w:rPr/>
      </w:pPr>
      <w:r>
        <w:rPr/>
        <w:t>EwX9U1pK5st63eJuFSNJbcZbFvsL+UabXhg7c7kn0yyy6zW1NNP0uYwV7Kxap67TNqv+z04YLbCo5V</w:t>
      </w:r>
    </w:p>
    <w:p>
      <w:pPr>
        <w:pStyle w:val="PreformattedText"/>
        <w:bidi w:val="0"/>
        <w:spacing w:before="0" w:after="0"/>
        <w:jc w:val="left"/>
        <w:rPr/>
      </w:pPr>
      <w:r>
        <w:rPr/>
        <w:t>lVYX4DZK9R/4VwMHAe3BZ0xGy0E/4qi71nBT+KMbascltpwlxV0MjO4Fy5UpTNjTWsgdmTtbSNPr6x</w:t>
      </w:r>
    </w:p>
    <w:p>
      <w:pPr>
        <w:pStyle w:val="PreformattedText"/>
        <w:bidi w:val="0"/>
        <w:spacing w:before="0" w:after="0"/>
        <w:jc w:val="left"/>
        <w:rPr/>
      </w:pPr>
      <w:r>
        <w:rPr/>
        <w:t>rHcur9v1ZtQei1DU9LpWbztZ1CZNPqahHR1WZY57QhrzLmfxi1KvnzlC9cvE9DejUBxMTbDgphsym5</w:t>
      </w:r>
    </w:p>
    <w:p>
      <w:pPr>
        <w:pStyle w:val="PreformattedText"/>
        <w:bidi w:val="0"/>
        <w:spacing w:before="0" w:after="0"/>
        <w:jc w:val="left"/>
        <w:rPr/>
      </w:pPr>
      <w:r>
        <w:rPr/>
        <w:t>Gzz3FdTZ/hnVT0p6Rx8Q4Gz7Au2MFqro5C7tTCoXh4felV9x/FP4G6RqE1Cf4kRW9Y02XUY7NR9N1p</w:t>
      </w:r>
    </w:p>
    <w:p>
      <w:pPr>
        <w:pStyle w:val="PreformattedText"/>
        <w:bidi w:val="0"/>
        <w:spacing w:before="0" w:after="0"/>
        <w:jc w:val="left"/>
        <w:rPr/>
      </w:pPr>
      <w:r>
        <w:rPr/>
        <w:t>alCyUcz6dWghp+lGtapHGy+bANu38I5PG27ZPQa4qlNrG0YqlaCuhb/qy6XSHVO3sWH/EuLh1b0O2z</w:t>
      </w:r>
    </w:p>
    <w:p>
      <w:pPr>
        <w:pStyle w:val="PreformattedText"/>
        <w:bidi w:val="0"/>
        <w:spacing w:before="0" w:after="0"/>
        <w:jc w:val="left"/>
        <w:rPr/>
      </w:pPr>
      <w:r>
        <w:rPr/>
        <w:t>7PiBc7lZjTtc6tIPJ8ZvhgJbrnX9Gks1YijNWvTK1W7bKvp6SyzRIskYrlZNsK7Vd1RSwWVeuX/xti</w:t>
      </w:r>
    </w:p>
    <w:p>
      <w:pPr>
        <w:pStyle w:val="PreformattedText"/>
        <w:bidi w:val="0"/>
        <w:spacing w:before="0" w:after="0"/>
        <w:jc w:val="left"/>
        <w:rPr/>
      </w:pPr>
      <w:r>
        <w:rPr/>
        <w:t>AvVwxztZKzoep9KVVTszKG7S8v6pENV+PnZlIWoqPdqfLMsKApJXk9aCCNFE8zLZPr2zL6ZxiNFTyO</w:t>
      </w:r>
    </w:p>
    <w:p>
      <w:pPr>
        <w:pStyle w:val="PreformattedText"/>
        <w:bidi w:val="0"/>
        <w:spacing w:before="0" w:after="0"/>
        <w:jc w:val="left"/>
        <w:rPr/>
      </w:pPr>
      <w:r>
        <w:rPr/>
        <w:t>d5TrO2zLxYJNfmaN9TjGnrdnzF3zyFaz/EP2tHM5s63U9eam4lIZ7vpwWZZjG0F+rDlWSMrJJswW2+</w:t>
      </w:r>
    </w:p>
    <w:p>
      <w:pPr>
        <w:pStyle w:val="PreformattedText"/>
        <w:bidi w:val="0"/>
        <w:spacing w:before="0" w:after="0"/>
        <w:jc w:val="left"/>
        <w:rPr/>
      </w:pPr>
      <w:r>
        <w:rPr/>
        <w:t>ko/pvg7Ptj6ipYUpqaQcMBSLaLITP/ABGdsazK+nVZnsxJUj3XHEUCegsRn1G3KTGK8WpCnJ6UKSBi</w:t>
      </w:r>
    </w:p>
    <w:p>
      <w:pPr>
        <w:pStyle w:val="PreformattedText"/>
        <w:bidi w:val="0"/>
        <w:spacing w:before="0" w:after="0"/>
        <w:jc w:val="left"/>
        <w:rPr/>
      </w:pPr>
      <w:r>
        <w:rPr/>
        <w:t>qbmZnlDHramy46K+j+Ywa75XhmPHwwijFZ81O77v3lAd9fGPtO1QMSJE01ivNDCilpvkKk7OBcCQNv</w:t>
      </w:r>
    </w:p>
    <w:p>
      <w:pPr>
        <w:pStyle w:val="PreformattedText"/>
        <w:bidi w:val="0"/>
        <w:spacing w:before="0" w:after="0"/>
        <w:jc w:val="left"/>
        <w:rPr/>
      </w:pPr>
      <w:r>
        <w:rPr/>
        <w:t>8ARFdGjEZWH1XuetKvhuV2HseIpFcNlHi7XnszJiYhD19YGyu/sZwF8Vu/u371ZJ01WnXtFrbRRV52</w:t>
      </w:r>
    </w:p>
    <w:p>
      <w:pPr>
        <w:pStyle w:val="PreformattedText"/>
        <w:bidi w:val="0"/>
        <w:spacing w:before="0" w:after="0"/>
        <w:jc w:val="left"/>
        <w:rPr/>
      </w:pPr>
      <w:r>
        <w:rPr/>
        <w:t>aKSFWjQMqSoGLsGr7+SiFfwn566uBshUcNxAnL2nblUmh0/VPmV8SO9tP1hL/wAvcCahosdi20YaZs</w:t>
      </w:r>
    </w:p>
    <w:p>
      <w:pPr>
        <w:pStyle w:val="PreformattedText"/>
        <w:bidi w:val="0"/>
        <w:spacing w:before="0" w:after="0"/>
        <w:jc w:val="left"/>
        <w:rPr/>
      </w:pPr>
      <w:r>
        <w:rPr/>
        <w:t>pC7gNHG5V1pb/UaJMuyGTnG9OtybKy/wDYOLunMxdsRzpYUXVxSqbvpdz6BBe2hpTU+ZJiJc1pIJVe</w:t>
      </w:r>
    </w:p>
    <w:p>
      <w:pPr>
        <w:pStyle w:val="PreformattedText"/>
        <w:bidi w:val="0"/>
        <w:spacing w:before="0" w:after="0"/>
        <w:jc w:val="left"/>
        <w:rPr/>
      </w:pPr>
      <w:r>
        <w:rPr/>
        <w:t>BxMH8ChRVaNiRuk43MG6qAuEzLw5bv6o3DX1mGHGot+U6U+CfcNhxpszetPYFWWOPZgiOzKg9RCmSs</w:t>
      </w:r>
    </w:p>
    <w:p>
      <w:pPr>
        <w:pStyle w:val="PreformattedText"/>
        <w:bidi w:val="0"/>
        <w:spacing w:before="0" w:after="0"/>
        <w:jc w:val="left"/>
        <w:rPr/>
      </w:pPr>
      <w:r>
        <w:rPr/>
        <w:t>iRyo67fcGwWRuOvL+ltlTNTw1unt/Qm0NiBMUH+ZS34859YvhzqIu6LptS3KmFo1JqE7wST+pHXZq8</w:t>
      </w:r>
    </w:p>
    <w:p>
      <w:pPr>
        <w:pStyle w:val="PreformattedText"/>
        <w:bidi w:val="0"/>
        <w:spacing w:before="0" w:after="0"/>
        <w:jc w:val="left"/>
        <w:rPr/>
      </w:pPr>
      <w:r>
        <w:rPr/>
        <w:t>e+Qt/tXoXYZEmU4li2q6Ku7n5h6TwrMR2Wu/V5+6fQ9kxAwUcqZTpjQgVjwzrO4gEsQO9vlvQk3RSW</w:t>
      </w:r>
    </w:p>
    <w:p>
      <w:pPr>
        <w:pStyle w:val="PreformattedText"/>
        <w:bidi w:val="0"/>
        <w:spacing w:before="0" w:after="0"/>
        <w:jc w:val="left"/>
        <w:rPr/>
      </w:pPr>
      <w:r>
        <w:rPr/>
        <w:t>IWAEspmE8cRBfIX608uvN7SgLLTSZ0lfIih/qkpluq8VRitVYZ66yJDDtjjMc/kyEcsIUQRcKSGlH1</w:t>
      </w:r>
    </w:p>
    <w:p>
      <w:pPr>
        <w:pStyle w:val="PreformattedText"/>
        <w:bidi w:val="0"/>
        <w:spacing w:before="0" w:after="0"/>
        <w:jc w:val="left"/>
        <w:rPr/>
      </w:pPr>
      <w:r>
        <w:rPr/>
        <w:t>bOsDg0p3zSgFOcKUrb+q0sskMkgh+VSZmb01EEgmZYI2JxYVjgj3X8vj1lfKlMpawGtBl3fnM/OloI</w:t>
      </w:r>
    </w:p>
    <w:p>
      <w:pPr>
        <w:pStyle w:val="PreformattedText"/>
        <w:bidi w:val="0"/>
        <w:spacing w:before="0" w:after="0"/>
        <w:jc w:val="left"/>
        <w:rPr/>
      </w:pPr>
      <w:r>
        <w:rPr/>
        <w:t>aySYi9Uq9oy5eWzGSPw2593K4yGc7Twwbd1HqzzMqVoxJ39mAbE0k0gsJueb8bdNI2Zkx6ZlYoHG0A</w:t>
      </w:r>
    </w:p>
    <w:p>
      <w:pPr>
        <w:pStyle w:val="PreformattedText"/>
        <w:bidi w:val="0"/>
        <w:spacing w:before="0" w:after="0"/>
        <w:jc w:val="left"/>
        <w:rPr/>
      </w:pPr>
      <w:r>
        <w:rPr/>
        <w:t>btoyAQyt/UOmgKKZZCWatumcQ/xE9zQQ1J4i+IIUeOOFS0cgjkYLJJ7gqzsJC48h9W7r3X8PYVwBYF</w:t>
      </w:r>
    </w:p>
    <w:p>
      <w:pPr>
        <w:pStyle w:val="PreformattedText"/>
        <w:bidi w:val="0"/>
        <w:spacing w:before="0" w:after="0"/>
        <w:jc w:val="left"/>
        <w:rPr/>
      </w:pPr>
      <w:r>
        <w:rPr/>
        <w:t>Swy08WrzqnlvTeMQhoRpn5qf4ndah1fu63LDO9lEe7FK4kHjLWa0UrVYSczVw09HcQNqsrY9+v0r/B</w:t>
      </w:r>
    </w:p>
    <w:p>
      <w:pPr>
        <w:pStyle w:val="PreformattedText"/>
        <w:bidi w:val="0"/>
        <w:spacing w:before="0" w:after="0"/>
        <w:jc w:val="left"/>
        <w:rPr/>
      </w:pPr>
      <w:r>
        <w:rPr/>
        <w:t>2zuFwzXUoVWn5u/jjHv9aCuTG79P7TiGq9lpO79LtS7jX0xIaKALH6UN3UdUt2iZAPMbNPr5/qDKPb</w:t>
      </w:r>
    </w:p>
    <w:p>
      <w:pPr>
        <w:pStyle w:val="PreformattedText"/>
        <w:bidi w:val="0"/>
        <w:spacing w:before="0" w:after="0"/>
        <w:jc w:val="left"/>
        <w:rPr/>
      </w:pPr>
      <w:r>
        <w:rPr/>
        <w:t>r6SFNMClVVTPkQY/8A5SDxW/fX9pD1laG3Rseo0bldOlEquzenHZgkgsQvzkKSFBX9Rg+PT6AilMph</w:t>
      </w:r>
    </w:p>
    <w:p>
      <w:pPr>
        <w:pStyle w:val="PreformattedText"/>
        <w:bidi w:val="0"/>
        <w:spacing w:before="0" w:after="0"/>
        <w:jc w:val="left"/>
        <w:rPr/>
      </w:pPr>
      <w:r>
        <w:rPr/>
        <w:t>DkkHmRLj1nSalrszRtdr1dVenpNHR9D1WzFDFE8M92S21SzVkYuXgXXIa4VlCCYVzH4MV6uBVd/CP3</w:t>
      </w:r>
    </w:p>
    <w:p>
      <w:pPr>
        <w:pStyle w:val="PreformattedText"/>
        <w:bidi w:val="0"/>
        <w:spacing w:before="0" w:after="0"/>
        <w:jc w:val="left"/>
        <w:rPr/>
      </w:pPr>
      <w:r>
        <w:rPr/>
        <w:t>g7EgU35LKa7h0r0LUdirChnawl+KfJevav1mR7SpGSTHVkD70UgFvUbd49CnIgnKkU/s+MdNeW4J9Y</w:t>
      </w:r>
    </w:p>
    <w:p>
      <w:pPr>
        <w:pStyle w:val="PreformattedText"/>
        <w:bidi w:val="0"/>
        <w:spacing w:before="0" w:after="0"/>
        <w:jc w:val="left"/>
        <w:rPr/>
      </w:pPr>
      <w:r>
        <w:rPr/>
        <w:t>pU/lIqNYRatFEp/AQygoxaTlrcU0ytESSxiXZltvTSKih3RZYCuRov2ZMdLs3KliC/SlNW3SsQPbtQ</w:t>
      </w:r>
    </w:p>
    <w:p>
      <w:pPr>
        <w:pStyle w:val="PreformattedText"/>
        <w:bidi w:val="0"/>
        <w:spacing w:before="0" w:after="0"/>
        <w:jc w:val="left"/>
        <w:rPr/>
      </w:pPr>
      <w:r>
        <w:rPr/>
        <w:t>sFhhmLhq9lgQQtKdAw3YOyUsh/LuSa1Uhs41Qu8S801SvqSzX0qSUoo4q007Q03XUe3L92zFIlzTwH</w:t>
      </w:r>
    </w:p>
    <w:p>
      <w:pPr>
        <w:pStyle w:val="PreformattedText"/>
        <w:bidi w:val="0"/>
        <w:spacing w:before="0" w:after="0"/>
        <w:jc w:val="left"/>
        <w:rPr/>
      </w:pPr>
      <w:r>
        <w:rPr/>
        <w:t>/wDHu1bBEy3IAyz1Cy2KpZNsfTSqG4k5y8t/T9aGjvUqWK1S5oOsV9R1KrNXaSaASVyH1+hpFiF9uo</w:t>
      </w:r>
    </w:p>
    <w:p>
      <w:pPr>
        <w:pStyle w:val="PreformattedText"/>
        <w:bidi w:val="0"/>
        <w:spacing w:before="0" w:after="0"/>
        <w:jc w:val="left"/>
        <w:rPr/>
      </w:pPr>
      <w:r>
        <w:rPr/>
        <w:t>Vw0szWaMirlbCWYwmZkWM0tpTUJdReaGpk67h7fF1tF1OTTvW0/UzSbS7FNw7abapUgjsshC5gS9V0</w:t>
      </w:r>
    </w:p>
    <w:p>
      <w:pPr>
        <w:pStyle w:val="PreformattedText"/>
        <w:bidi w:val="0"/>
        <w:spacing w:before="0" w:after="0"/>
        <w:jc w:val="left"/>
        <w:rPr/>
      </w:pPr>
      <w:r>
        <w:rPr/>
        <w:t>0z8CYx+TM2x2bTh1IDfqlGqpYA58MuD4cejrHesUWlilFX1u1WpfMX7M+ntdQ1r8lqyJoNrRXVuG0g</w:t>
      </w:r>
    </w:p>
    <w:p>
      <w:pPr>
        <w:pStyle w:val="PreformattedText"/>
        <w:bidi w:val="0"/>
        <w:spacing w:before="0" w:after="0"/>
        <w:jc w:val="left"/>
        <w:rPr/>
      </w:pPr>
      <w:r>
        <w:rPr/>
        <w:t>bljWsQqRw7dSSNJU1DRfR3GqyuPiBoFqzBV7hs2J4Hi07V+3dW0+lVmWbS+7NC1e1SlNxbAIqW7mjz</w:t>
      </w:r>
    </w:p>
    <w:p>
      <w:pPr>
        <w:pStyle w:val="PreformattedText"/>
        <w:bidi w:val="0"/>
        <w:spacing w:before="0" w:after="0"/>
        <w:jc w:val="left"/>
        <w:rPr/>
      </w:pPr>
      <w:r>
        <w:rPr/>
        <w:t>tPAUb0h8qyAouxRDrQG1yywwjWoYWlvOcl8Qq3besV1Yz11pPq1CKWBxIBo0tHWNSiqysuz53+aWpl</w:t>
      </w:r>
    </w:p>
    <w:p>
      <w:pPr>
        <w:pStyle w:val="PreformattedText"/>
        <w:bidi w:val="0"/>
        <w:spacing w:before="0" w:after="0"/>
        <w:jc w:val="left"/>
        <w:rPr/>
      </w:pPr>
      <w:r>
        <w:rPr/>
        <w:t>WMP4xWJV2sjhurg0UtTnbLE2k1EkU09G92Rq+gTw19P17QtS0jUO1oUoyQssuizHWpq+6HdG8X+12M</w:t>
      </w:r>
    </w:p>
    <w:p>
      <w:pPr>
        <w:pStyle w:val="PreformattedText"/>
        <w:bidi w:val="0"/>
        <w:spacing w:before="0" w:after="0"/>
        <w:jc w:val="left"/>
        <w:rPr/>
      </w:pPr>
      <w:r>
        <w:rPr/>
        <w:t>DO0jUFD53dWQ6jnnFsrsbhw04ZEu59Ojk7c0TXtOjtGuNT1HTNTmTbLPJFpSXO5dP09ZkYmpFJpmrW</w:t>
      </w:r>
    </w:p>
    <w:p>
      <w:pPr>
        <w:pStyle w:val="PreformattedText"/>
        <w:bidi w:val="0"/>
        <w:spacing w:before="0" w:after="0"/>
        <w:jc w:val="left"/>
        <w:rPr/>
      </w:pPr>
      <w:r>
        <w:rPr/>
        <w:t>LIIAdhVT6QFbo4QVbdUSWYVA56pGZKdeGtoluhGWbSdA0c6hWnda6zVoYtRqtA8YGxqxreipYebMy/</w:t>
      </w:r>
    </w:p>
    <w:p>
      <w:pPr>
        <w:pStyle w:val="PreformattedText"/>
        <w:bidi w:val="0"/>
        <w:spacing w:before="0" w:after="0"/>
        <w:jc w:val="left"/>
        <w:rPr/>
      </w:pPr>
      <w:r>
        <w:rPr/>
        <w:t>80obQEbdUyrqCVI30E/bt/o+H0rUf4aO1+4NPpvWfUZTRuziGNI9UGl6Zo8Ol6tsVEYTyaZJXRi6ox</w:t>
      </w:r>
    </w:p>
    <w:p>
      <w:pPr>
        <w:pStyle w:val="PreformattedText"/>
        <w:bidi w:val="0"/>
        <w:spacing w:before="0" w:after="0"/>
        <w:jc w:val="left"/>
        <w:rPr/>
      </w:pPr>
      <w:r>
        <w:rPr/>
        <w:t>eu24LjroYXAJ47bwRtLLXfO2Fj3Sfdjk70xvIC/SN2Tj9T7E9OFjE3UJnPOWXVCcKHOAOSMFlxnAz9</w:t>
      </w:r>
    </w:p>
    <w:p>
      <w:pPr>
        <w:pStyle w:val="PreformattedText"/>
        <w:bidi w:val="0"/>
        <w:spacing w:before="0" w:after="0"/>
        <w:jc w:val="left"/>
        <w:rPr/>
      </w:pPr>
      <w:r>
        <w:rPr/>
        <w:t>jznGeDjqApO4ZCSDQg9UV9IAgrjn6G4G47R4e+MD2BH36kkKajf0pNA2ZA+M1WPBbaUXIG0ElQ4HJI</w:t>
      </w:r>
    </w:p>
    <w:p>
      <w:pPr>
        <w:pStyle w:val="PreformattedText"/>
        <w:bidi w:val="0"/>
        <w:spacing w:before="0" w:after="0"/>
        <w:jc w:val="left"/>
        <w:rPr/>
      </w:pPr>
      <w:r>
        <w:rPr/>
        <w:t>bGQAeD/bqoBO7OVmrJnnAZjgZGQv0+ZDH9Qfc8f83U5k9ZMK1BXkYOmQHLfYjC4wQwJ2quMjCjjB9/</w:t>
      </w:r>
    </w:p>
    <w:p>
      <w:pPr>
        <w:pStyle w:val="PreformattedText"/>
        <w:bidi w:val="0"/>
        <w:spacing w:before="0" w:after="0"/>
        <w:jc w:val="left"/>
        <w:rPr/>
      </w:pPr>
      <w:r>
        <w:rPr/>
        <w:t>y9XR7B1mSiBABzrBFhWAwqqoyNxwfPkjH67BnIz9+mYeG/rFcrobP2zO2bEnfBUmCApyRjB9lJCE4y</w:t>
      </w:r>
    </w:p>
    <w:p>
      <w:pPr>
        <w:pStyle w:val="PreformattedText"/>
        <w:bidi w:val="0"/>
        <w:spacing w:before="0" w:after="0"/>
        <w:jc w:val="left"/>
        <w:rPr/>
      </w:pPr>
      <w:r>
        <w:rPr/>
        <w:t>wOVbd+2B06usr7v1x+GLkOdpB3wTYjChtoyCQVwQS5OcKDkEEArx/9z1aZ5G7ScSY2e48yhXcGBwCf</w:t>
      </w:r>
    </w:p>
    <w:p>
      <w:pPr>
        <w:pStyle w:val="PreformattedText"/>
        <w:bidi w:val="0"/>
        <w:spacing w:before="0" w:after="0"/>
        <w:jc w:val="left"/>
        <w:rPr/>
      </w:pPr>
      <w:r>
        <w:rPr/>
        <w:t>YnHt9gefq6I0M1nfugKVQMjYAoC8AFgqhiOdoy3j9/8AF0RWWWUZlAFyeDuAw2GVedoK+3jk7f18en</w:t>
      </w:r>
    </w:p>
    <w:p>
      <w:pPr>
        <w:pStyle w:val="PreformattedText"/>
        <w:bidi w:val="0"/>
        <w:spacing w:before="0" w:after="0"/>
        <w:jc w:val="left"/>
        <w:rPr/>
      </w:pPr>
      <w:r>
        <w:rPr/>
        <w:t>IMiTvMIntCkcZTO08E+X0lnx7AEgAe/l01VrU1oYoMTny6ojIpDFCFYkqpG7CkHk4YcAlTn+31dMAA</w:t>
      </w:r>
    </w:p>
    <w:p>
      <w:pPr>
        <w:pStyle w:val="PreformattedText"/>
        <w:bidi w:val="0"/>
        <w:spacing w:before="0" w:after="0"/>
        <w:jc w:val="left"/>
        <w:rPr/>
      </w:pPr>
      <w:r>
        <w:rPr/>
        <w:t>3CVJqSaTCpkgewJOMbSAcZ3AMvP1e36L+nUyI4iwoGSvKAu25sA78bT/AFbiMk/bb+XohFwNxIAZtu</w:t>
      </w:r>
    </w:p>
    <w:p>
      <w:pPr>
        <w:pStyle w:val="PreformattedText"/>
        <w:bidi w:val="0"/>
        <w:spacing w:before="0" w:after="0"/>
        <w:jc w:val="left"/>
        <w:rPr/>
      </w:pPr>
      <w:r>
        <w:rPr/>
        <w:t>fuDgq2HJ24BCjkDOOoJoCZJoK9Lz7YkDw7qxyAWQ5wPu2Dv4B/Tg8t1nYC0xwIIqIk5IJOM4A5RDhl</w:t>
      </w:r>
    </w:p>
    <w:p>
      <w:pPr>
        <w:pStyle w:val="PreformattedText"/>
        <w:bidi w:val="0"/>
        <w:spacing w:before="0" w:after="0"/>
        <w:jc w:val="left"/>
        <w:rPr/>
      </w:pPr>
      <w:r>
        <w:rPr/>
        <w:t>A3bjuByMHGfufy9Z2dVoG0gSQQCCd0HWmXHiAQcruYHIc7mIYrz7r7jHLdLbFXVaCxmytBvoPswBZl</w:t>
      </w:r>
    </w:p>
    <w:p>
      <w:pPr>
        <w:pStyle w:val="PreformattedText"/>
        <w:bidi w:val="0"/>
        <w:spacing w:before="0" w:after="0"/>
        <w:jc w:val="left"/>
        <w:rPr/>
      </w:pPr>
      <w:r>
        <w:rPr/>
        <w:t>Jc7Ap4UqwZgRtI4YDGDj7/AG9vp6xuxozHfH4Cggci35TZGUqW+tEUA/lOSrPs5BKru+48ju/p65uI</w:t>
      </w:r>
    </w:p>
    <w:p>
      <w:pPr>
        <w:pStyle w:val="PreformattedText"/>
        <w:bidi w:val="0"/>
        <w:spacing w:before="0" w:after="0"/>
        <w:jc w:val="left"/>
        <w:rPr/>
      </w:pPr>
      <w:r>
        <w:rPr/>
        <w:t>TQAnOs6+AosYd/n4RyZcptUghthIj/DwNhBBB++OB9j0qaFW40nkZiqgMCqkOBwThcgFT7A54/c9Jx</w:t>
      </w:r>
    </w:p>
    <w:p>
      <w:pPr>
        <w:pStyle w:val="PreformattedText"/>
        <w:bidi w:val="0"/>
        <w:spacing w:before="0" w:after="0"/>
        <w:jc w:val="left"/>
        <w:rPr/>
      </w:pPr>
      <w:r>
        <w:rPr/>
        <w:t>mAWkYoooHVJZpoBkiXnDKOdzHKMABhTkqQTjI9+uf2rt8dhcJ9pls9vKoCFsbtwyXUHyI2kKB759uB</w:t>
      </w:r>
    </w:p>
    <w:p>
      <w:pPr>
        <w:pStyle w:val="PreformattedText"/>
        <w:bidi w:val="0"/>
        <w:spacing w:before="0" w:after="0"/>
        <w:jc w:val="left"/>
        <w:rPr/>
      </w:pPr>
      <w:r>
        <w:rPr/>
        <w:t>+nQnEIyWzpq5wcHGckMDlE+nkAfcfcHB29OA0k1yWEmtUBV25/Ubvv44xH45xxtzxjohHpTLKrkk5I</w:t>
      </w:r>
    </w:p>
    <w:p>
      <w:pPr>
        <w:pStyle w:val="PreformattedText"/>
        <w:bidi w:val="0"/>
        <w:spacing w:before="0" w:after="0"/>
        <w:jc w:val="left"/>
        <w:rPr/>
      </w:pPr>
      <w:r>
        <w:rPr/>
        <w:t>yRnGAMAjHHkB/7nVytttTzhF1AxjxCnAJwWA985U8cn3x7/wBumwhOsBs5K8j8uWxjgbf6SM5P79V6</w:t>
      </w:r>
    </w:p>
    <w:p>
      <w:pPr>
        <w:pStyle w:val="PreformattedText"/>
        <w:bidi w:val="0"/>
        <w:spacing w:before="0" w:after="0"/>
        <w:jc w:val="left"/>
        <w:rPr/>
      </w:pPr>
      <w:r>
        <w:rPr/>
        <w:t>fw/OLxOUzMV2yAsM4BZiNxyTwVJ5/wCbrVFyLXXyZWyDkYy3BUYP3zz7Ln7kt7dXBNwJPFCVVrRGHx</w:t>
      </w:r>
    </w:p>
    <w:p>
      <w:pPr>
        <w:pStyle w:val="PreformattedText"/>
        <w:bidi w:val="0"/>
        <w:spacing w:before="0" w:after="0"/>
        <w:jc w:val="left"/>
        <w:rPr/>
      </w:pPr>
      <w:r>
        <w:rPr/>
        <w:t>5Lhkb7Y4yzZ/Mc8D346sWBDUhKl1HDbiffcVYPgKG9jtAPgGxnOelRDgBq8zIuWALsThgCrAE5CE7k</w:t>
      </w:r>
    </w:p>
    <w:p>
      <w:pPr>
        <w:pStyle w:val="PreformattedText"/>
        <w:bidi w:val="0"/>
        <w:spacing w:before="0" w:after="0"/>
        <w:jc w:val="left"/>
        <w:rPr/>
      </w:pPr>
      <w:r>
        <w:rPr/>
        <w:t>jRVXJBIPHHJ6kbxIgkbQ05ZgrBSzbuRknbjyYgk+IyPfbjq20f8ATirzMsMyoO4QJp5LTuqly3rBgo</w:t>
      </w:r>
    </w:p>
    <w:p>
      <w:pPr>
        <w:pStyle w:val="PreformattedText"/>
        <w:bidi w:val="0"/>
        <w:spacing w:before="0" w:after="0"/>
        <w:jc w:val="left"/>
        <w:rPr/>
      </w:pPr>
      <w:r>
        <w:rPr/>
        <w:t>243sxYAE/SwPt/9HSMLgHnkI6WjooJKtjGTuQAHeQfEffAO9s498/0jpkgbhzlnaad2BkZG72/3nB2</w:t>
      </w:r>
    </w:p>
    <w:p>
      <w:pPr>
        <w:pStyle w:val="PreformattedText"/>
        <w:bidi w:val="0"/>
        <w:spacing w:before="0" w:after="0"/>
        <w:jc w:val="left"/>
        <w:rPr/>
      </w:pPr>
      <w:r>
        <w:rPr/>
        <w:t>ggYwB9P2P1dEmSuBCc4AJGGCkZjycHj7uCRkA/09EI4x5g5Yt9JyMKHPkCceyn7DohHkIY7SfFiuWV</w:t>
      </w:r>
    </w:p>
    <w:p>
      <w:pPr>
        <w:pStyle w:val="PreformattedText"/>
        <w:bidi w:val="0"/>
        <w:spacing w:before="0" w:after="0"/>
        <w:jc w:val="left"/>
        <w:rPr/>
      </w:pPr>
      <w:r>
        <w:rPr/>
        <w:t>V9v1VG9vcH++OiEeADhWATbwQpJAV8kcA4IwT/AG6IT4nasp2yEsWZpHCYKgq48/E/rvH7fTt/p68r</w:t>
      </w:r>
    </w:p>
    <w:p>
      <w:pPr>
        <w:pStyle w:val="PreformattedText"/>
        <w:bidi w:val="0"/>
        <w:spacing w:before="0" w:after="0"/>
        <w:jc w:val="left"/>
        <w:rPr/>
      </w:pPr>
      <w:r>
        <w:rPr/>
        <w:t>i8A6lP8AeegJpmZWWpRfjDyJBZ4yGDFjnyJGfzcNxnBLdLTM5HJYrFIIWoo3nyInQiyS21TuUPkh1U</w:t>
      </w:r>
    </w:p>
    <w:p>
      <w:pPr>
        <w:pStyle w:val="PreformattedText"/>
        <w:bidi w:val="0"/>
        <w:spacing w:before="0" w:after="0"/>
        <w:jc w:val="left"/>
        <w:rPr/>
      </w:pPr>
      <w:r>
        <w:rPr/>
        <w:t>AkBi0fvj1BgDB5brVhhmxCRXURv88opmCirbpN9LjT1AeDuztyGJXYQrEtuyBkLkn+n6eukooKTBiG</w:t>
      </w:r>
    </w:p>
    <w:p>
      <w:pPr>
        <w:pStyle w:val="PreformattedText"/>
        <w:bidi w:val="0"/>
        <w:spacing w:before="0" w:after="0"/>
        <w:jc w:val="left"/>
        <w:rPr/>
      </w:pPr>
      <w:r>
        <w:rPr/>
        <w:t>oYmWLp0JzGDH5HZkNt5QEqQygHcSf7Ha2epBYKQGqYiWNpsYG0bFywYYBUFkwWySxIL7/YnnH5vt09</w:t>
      </w:r>
    </w:p>
    <w:p>
      <w:pPr>
        <w:pStyle w:val="PreformattedText"/>
        <w:bidi w:val="0"/>
        <w:spacing w:before="0" w:after="0"/>
        <w:jc w:val="left"/>
        <w:rPr/>
      </w:pPr>
      <w:r>
        <w:rPr/>
        <w:t>DVVMq3R9sndCEErlS+SFJUKE5UjgjH4fivuOmJxCKalct0l1GAffIJAUo2CPTPiMADAIzkZ+3VwDcx</w:t>
      </w:r>
    </w:p>
    <w:p>
      <w:pPr>
        <w:pStyle w:val="PreformattedText"/>
        <w:bidi w:val="0"/>
        <w:spacing w:before="0" w:after="0"/>
        <w:jc w:val="left"/>
        <w:rPr/>
      </w:pPr>
      <w:r>
        <w:rPr/>
        <w:t>MiH4YeDz4jf4hSSOdvk2PYKEIPtj6uq61ryEioO41j4xKQFAJOzg4JbBydzEHhwDwR79UkxZYlCF9x</w:t>
      </w:r>
    </w:p>
    <w:p>
      <w:pPr>
        <w:pStyle w:val="PreformattedText"/>
        <w:bidi w:val="0"/>
        <w:spacing w:before="0" w:after="0"/>
        <w:jc w:val="left"/>
        <w:rPr/>
      </w:pPr>
      <w:r>
        <w:rPr/>
        <w:t>DKNu4hVjx7AAj6Wz745z/h6ITdY8Z42sc7VKtuznjfj3ONp4+/1ZHRCbCMhsAHdgAB3PkmTtGPZjuy</w:t>
      </w:r>
    </w:p>
    <w:p>
      <w:pPr>
        <w:pStyle w:val="PreformattedText"/>
        <w:bidi w:val="0"/>
        <w:spacing w:before="0" w:after="0"/>
        <w:jc w:val="left"/>
        <w:rPr/>
      </w:pPr>
      <w:r>
        <w:rPr/>
        <w:t>CMD/AN7ohFGQlV2ggryFxtUc8sCR9/29sdEHBZSB4Y0txr6WCcPnjCgoQWPIJHDZ+w9h+/TAjW2gZ1</w:t>
      </w:r>
    </w:p>
    <w:p>
      <w:pPr>
        <w:pStyle w:val="PreformattedText"/>
        <w:bidi w:val="0"/>
        <w:spacing w:before="0" w:after="0"/>
        <w:jc w:val="left"/>
        <w:rPr/>
      </w:pPr>
      <w:r>
        <w:rPr/>
        <w:t>gWUHM2iCJYAVDsMgcEcAEscEbABkFtvv8AfjHS6EAV5yKrbdXL8oIsQlg6kquV3FztG2XJCqQeeQMc</w:t>
      </w:r>
    </w:p>
    <w:p>
      <w:pPr>
        <w:pStyle w:val="PreformattedText"/>
        <w:bidi w:val="0"/>
        <w:spacing w:before="0" w:after="0"/>
        <w:jc w:val="left"/>
        <w:rPr/>
      </w:pPr>
      <w:r>
        <w:rPr/>
        <w:t>9Etmp74OeLAAIdUJwcqxCnLLiRfdCGP75/4V6oxyoRmwjVYmoIEESwnMn3G4bSmS+0EksAp5Bxu5Jy</w:t>
      </w:r>
    </w:p>
    <w:p>
      <w:pPr>
        <w:pStyle w:val="PreformattedText"/>
        <w:bidi w:val="0"/>
        <w:spacing w:before="0" w:after="0"/>
        <w:jc w:val="left"/>
        <w:rPr/>
      </w:pPr>
      <w:r>
        <w:rPr/>
        <w:t>FbrODQq1bWgSR0aiNzEx43gtkuniAMOODy2T7MMc4DeTdaUIKigoJaPYYSqgFBtbhVB4BCrncSBuBJ</w:t>
      </w:r>
    </w:p>
    <w:p>
      <w:pPr>
        <w:pStyle w:val="PreformattedText"/>
        <w:bidi w:val="0"/>
        <w:spacing w:before="0" w:after="0"/>
        <w:jc w:val="left"/>
        <w:rPr/>
      </w:pPr>
      <w:r>
        <w:rPr/>
        <w:t>/XPSsQ1YAHh8mEbToWkKsecEq2AAMclchuQMLgcEnnpbPTIb5BrQ03wbKCobCt9ihI5J8Q4G053DLZ</w:t>
      </w:r>
    </w:p>
    <w:p>
      <w:pPr>
        <w:pStyle w:val="PreformattedText"/>
        <w:bidi w:val="0"/>
        <w:spacing w:before="0" w:after="0"/>
        <w:jc w:val="left"/>
        <w:rPr/>
      </w:pPr>
      <w:r>
        <w:rPr/>
        <w:t>wOP36VHoNI743x+GVDgnJGftsGSCwJwfb7YwOlYlbxbvy/KWjSPcTksdw912LhSAMSEn6c5Uf5dMxS</w:t>
      </w:r>
    </w:p>
    <w:p>
      <w:pPr>
        <w:pStyle w:val="PreformattedText"/>
        <w:bidi w:val="0"/>
        <w:spacing w:before="0" w:after="0"/>
        <w:jc w:val="left"/>
        <w:rPr/>
      </w:pPr>
      <w:r>
        <w:rPr/>
        <w:t>AKVPnihHhOM4JKMdiqvGRuywU5IbBLE4+/j1nNAMxwxnrFOFZU1plFFVlJZd4CkEs5GxcFyH4BIO1n</w:t>
      </w:r>
    </w:p>
    <w:p>
      <w:pPr>
        <w:pStyle w:val="PreformattedText"/>
        <w:bidi w:val="0"/>
        <w:spacing w:before="0" w:after="0"/>
        <w:jc w:val="left"/>
        <w:rPr/>
      </w:pPr>
      <w:r>
        <w:rPr/>
        <w:t>4IPP8Ah6mLjyNQWxhsKygBl8tx5B5yMHOMe+fH6fLohCibjGAAGIYqQGbCqOMoRg8k8Ae//F0Qi0AL</w:t>
      </w:r>
    </w:p>
    <w:p>
      <w:pPr>
        <w:pStyle w:val="PreformattedText"/>
        <w:bidi w:val="0"/>
        <w:spacing w:before="0" w:after="0"/>
        <w:jc w:val="left"/>
        <w:rPr/>
      </w:pPr>
      <w:r>
        <w:rPr/>
        <w:t>SB1Usq4JJXazqrKBwAMyM5OOAR/boJJ3msI6Kk7htbcHbhgNrg/lUAeJLD26JV+EwZaBJJOMg8DIwi</w:t>
      </w:r>
    </w:p>
    <w:p>
      <w:pPr>
        <w:pStyle w:val="PreformattedText"/>
        <w:bidi w:val="0"/>
        <w:spacing w:before="0" w:after="0"/>
        <w:jc w:val="left"/>
        <w:rPr/>
      </w:pPr>
      <w:r>
        <w:rPr/>
        <w:t>sGPhn3KtxkdaN3dFEOKgdUQRSgAkXjapUR8+J2lmUAHyyij7H3PS8SuRrlHWjLLdNXXlzkFcBm/MTu</w:t>
      </w:r>
    </w:p>
    <w:p>
      <w:pPr>
        <w:pStyle w:val="PreformattedText"/>
        <w:bidi w:val="0"/>
        <w:spacing w:before="0" w:after="0"/>
        <w:jc w:val="left"/>
        <w:rPr/>
      </w:pPr>
      <w:r>
        <w:rPr/>
        <w:t>OAHBx47vY+58fHqUdQtDvgCCKiIomVUsQRnCg7g4zgnchwWyDj39/LqytdXKQgIBqM4+jTPgABgENH</w:t>
      </w:r>
    </w:p>
    <w:p>
      <w:pPr>
        <w:pStyle w:val="PreformattedText"/>
        <w:bidi w:val="0"/>
        <w:spacing w:before="0" w:after="0"/>
        <w:jc w:val="left"/>
        <w:rPr/>
      </w:pPr>
      <w:r>
        <w:rPr/>
        <w:t>tK5JIPBHAI8uecbf6urVzyBrFszVOfOLQRgShyC3jucEggKDjePYgEMuPuOeokEk5mSGFAEiO1So2s</w:t>
      </w:r>
    </w:p>
    <w:p>
      <w:pPr>
        <w:pStyle w:val="PreformattedText"/>
        <w:bidi w:val="0"/>
        <w:spacing w:before="0" w:after="0"/>
        <w:jc w:val="left"/>
        <w:rPr/>
      </w:pPr>
      <w:r>
        <w:rPr/>
        <w:t>SH3bgRu2umPYNt2jGPI9EiOX58ThvpJCEsQqncoZcgbdx8sE9EJmI4G7DBiMNyMDacgANyc7vf3APR</w:t>
      </w:r>
    </w:p>
    <w:p>
      <w:pPr>
        <w:pStyle w:val="PreformattedText"/>
        <w:bidi w:val="0"/>
        <w:spacing w:before="0" w:after="0"/>
        <w:jc w:val="left"/>
        <w:rPr/>
      </w:pPr>
      <w:r>
        <w:rPr/>
        <w:t>CLFwFKlckYLkgngnghmPiMn39+NvRF4gLLQDeZ6NwZCGwSobO4kMN5DZX9OV4HuR1NxAoDlFUdCLja</w:t>
      </w:r>
    </w:p>
    <w:p>
      <w:pPr>
        <w:pStyle w:val="PreformattedText"/>
        <w:bidi w:val="0"/>
        <w:spacing w:before="0" w:after="0"/>
        <w:jc w:val="left"/>
        <w:rPr/>
      </w:pPr>
      <w:r>
        <w:rPr/>
        <w:t>I9D7lwGbDBTjcRuGMhgVI28jP64/N1EraCakZec5oJANrjAbccexbKnOQxPI3H2PGOpDEbpe4gNQRx</w:t>
      </w:r>
    </w:p>
    <w:p>
      <w:pPr>
        <w:pStyle w:val="PreformattedText"/>
        <w:bidi w:val="0"/>
        <w:spacing w:before="0" w:after="0"/>
        <w:jc w:val="left"/>
        <w:rPr/>
      </w:pPr>
      <w:r>
        <w:rPr/>
        <w:t>HKqshC4JYkbU3YDAkEY++eQTwOrhxzkhrhnpsiry48BvJ3ZwWJLbtp3MQckEf2ztPTIWCtLBXz3z84</w:t>
      </w:r>
    </w:p>
    <w:p>
      <w:pPr>
        <w:pStyle w:val="PreformattedText"/>
        <w:bidi w:val="0"/>
        <w:spacing w:before="0" w:after="0"/>
        <w:jc w:val="left"/>
        <w:rPr/>
      </w:pPr>
      <w:r>
        <w:rPr/>
        <w:t>v/pAPxL1ftb4f9v9saTqJowd7Vj23q0Jkw9uhVjr6vqEleNXHovujowu53b1kKbPHd1owAMzHYSKCG</w:t>
      </w:r>
    </w:p>
    <w:p>
      <w:pPr>
        <w:pStyle w:val="PreformattedText"/>
        <w:bidi w:val="0"/>
        <w:spacing w:before="0" w:after="0"/>
        <w:jc w:val="left"/>
        <w:rPr/>
      </w:pPr>
      <w:r>
        <w:rPr/>
        <w:t>oKrPyAX2X5ZI2kZzvMYUDKNHL+PY3yA53mV18QPpjY9aU1VNKgR+IWAtO6Ytxx16FURzj1LV0lK7yN</w:t>
      </w:r>
    </w:p>
    <w:p>
      <w:pPr>
        <w:pStyle w:val="PreformattedText"/>
        <w:bidi w:val="0"/>
        <w:spacing w:before="0" w:after="0"/>
        <w:jc w:val="left"/>
        <w:rPr/>
      </w:pPr>
      <w:r>
        <w:rPr/>
        <w:t>uSGskST2DxgD15lVf2XoJYtkOEQpVQNxhREL6VNMWYvDpleWGNAJClOGwxLuV4RFNjLZ9lbaOnUGeW</w:t>
      </w:r>
    </w:p>
    <w:p>
      <w:pPr>
        <w:pStyle w:val="PreformattedText"/>
        <w:bidi w:val="0"/>
        <w:spacing w:before="0" w:after="0"/>
        <w:jc w:val="left"/>
        <w:rPr/>
      </w:pPr>
      <w:r>
        <w:rPr/>
        <w:t>+AAplvpHHcdWKLtyC3tlSO1Ur15AQqoyrI5U1mDeSv5b8gEMqqDjpeRtJzuH6oMSBUQLq1ORdFqOqK</w:t>
      </w:r>
    </w:p>
    <w:p>
      <w:pPr>
        <w:pStyle w:val="PreformattedText"/>
        <w:bidi w:val="0"/>
        <w:spacing w:before="0" w:after="0"/>
        <w:jc w:val="left"/>
        <w:rPr/>
      </w:pPr>
      <w:r>
        <w:rPr/>
        <w:t>rWaeohjtVQogu0azAe+5gsmGx7HqrBQbhLStli9SPVm3rivfSYyEFcw7bFXIPsE3Io/XyXqoOkdpRK</w:t>
      </w:r>
    </w:p>
    <w:p>
      <w:pPr>
        <w:pStyle w:val="PreformattedText"/>
        <w:bidi w:val="0"/>
        <w:spacing w:before="0" w:after="0"/>
        <w:jc w:val="left"/>
        <w:rPr/>
      </w:pPr>
      <w:r>
        <w:rPr/>
        <w:t>8gelSCoIltalTikIBMtcPuLemEllVpC5AwvjtB+/l1Zd49sGY5k7lHn7oykUG1qEqIeZ3gjUYwDLO7</w:t>
      </w:r>
    </w:p>
    <w:p>
      <w:pPr>
        <w:pStyle w:val="PreformattedText"/>
        <w:bidi w:val="0"/>
        <w:spacing w:before="0" w:after="0"/>
        <w:jc w:val="left"/>
        <w:rPr/>
      </w:pPr>
      <w:r>
        <w:rPr/>
        <w:t>cDOdnpKoH36iWknuyzDtrRKYmUVKsus2ZK+zC+tMVrLYdwu6QtGVRVztwn6tu6qoocTOucBwj2mdo/</w:t>
      </w:r>
    </w:p>
    <w:p>
      <w:pPr>
        <w:pStyle w:val="PreformattedText"/>
        <w:bidi w:val="0"/>
        <w:spacing w:before="0" w:after="0"/>
        <w:jc w:val="left"/>
        <w:rPr/>
      </w:pPr>
      <w:r>
        <w:rPr/>
        <w:t>w06tDqXaMdX1JxJpsxrMQCPwonIjKxbjvkyWZsFThR181/ivD9Vt4cZjGF0+pfwftAxvRthrfs7fZ6</w:t>
      </w:r>
    </w:p>
    <w:p>
      <w:pPr>
        <w:pStyle w:val="PreformattedText"/>
        <w:bidi w:val="0"/>
        <w:spacing w:before="0" w:after="0"/>
        <w:jc w:val="left"/>
        <w:rPr/>
      </w:pPr>
      <w:r>
        <w:rPr/>
        <w:t>M7K0uVI9oVtjiOKGTc8kbNLHMnCYyY43yw2g+Dfl289eI2hFO7UOjPoOxvu66W+fDLPq6kJUTcvpQP</w:t>
      </w:r>
    </w:p>
    <w:p>
      <w:pPr>
        <w:pStyle w:val="PreformattedText"/>
        <w:bidi w:val="0"/>
        <w:spacing w:before="0" w:after="0"/>
        <w:jc w:val="left"/>
        <w:rPr/>
      </w:pPr>
      <w:r>
        <w:rPr/>
        <w:t>J6csW9I2uLGFRx7svrj8POcYCgLu3Z655DVFGp5+udu5aVrSSulbkiErR1G/CVT60hZYpWdk9TbLER</w:t>
      </w:r>
    </w:p>
    <w:p>
      <w:pPr>
        <w:pStyle w:val="PreformattedText"/>
        <w:bidi w:val="0"/>
        <w:spacing w:before="0" w:after="0"/>
        <w:jc w:val="left"/>
        <w:rPr/>
      </w:pPr>
      <w:r>
        <w:rPr/>
        <w:t>vAhTGGbL+X0/T1JAIAO+ODmmS7oXuajIlbwmlmWuACJbDPCJTNuRgg59J19PyUkAKPbd0EACtBFtcV</w:t>
      </w:r>
    </w:p>
    <w:p>
      <w:pPr>
        <w:pStyle w:val="PreformattedText"/>
        <w:bidi w:val="0"/>
        <w:spacing w:before="0" w:after="0"/>
        <w:jc w:val="left"/>
        <w:rPr/>
      </w:pPr>
      <w:r>
        <w:rPr/>
        <w:t>5mct63qk2s/EWpUaOb0tLrtail9Xex+crhWCxggS4iT8MyAsvrEtt/N2sJAmyX0BuOXwnBx2ZtpWpy</w:t>
      </w:r>
    </w:p>
    <w:p>
      <w:pPr>
        <w:pStyle w:val="PreformattedText"/>
        <w:bidi w:val="0"/>
        <w:spacing w:before="0" w:after="0"/>
        <w:jc w:val="left"/>
        <w:rPr/>
      </w:pPr>
      <w:r>
        <w:rPr/>
        <w:t>w8pP312tAI4D6QWqkTqUzy8SCViVkADRqvLDGz8/5WXqi4ZNSRWDYy1oBdJPp9qpqKwgj1ZiyCT0JA</w:t>
      </w:r>
    </w:p>
    <w:p>
      <w:pPr>
        <w:pStyle w:val="PreformattedText"/>
        <w:bidi w:val="0"/>
        <w:spacing w:before="0" w:after="0"/>
        <w:jc w:val="left"/>
        <w:rPr/>
      </w:pPr>
      <w:r>
        <w:rPr/>
        <w:t>GkacfhCJ1UlgPw8n2cckhtymrIyk1GkS6OrjLfJVWgjrwMszloVdVlkBj2zSo6FmmRV9kmZtqfmdTn</w:t>
      </w:r>
    </w:p>
    <w:p>
      <w:pPr>
        <w:pStyle w:val="PreformattedText"/>
        <w:bidi w:val="0"/>
        <w:spacing w:before="0" w:after="0"/>
        <w:jc w:val="left"/>
        <w:rPr/>
      </w:pPr>
      <w:r>
        <w:rPr/>
        <w:t>avS7CSpI+TLyUSanWWNJPwrFoM72lWAQh40QZcBGKqUjXaSvtI2fqXrQMI4lAapF32ljXhjqp3PX9M</w:t>
      </w:r>
    </w:p>
    <w:p>
      <w:pPr>
        <w:pStyle w:val="PreformattedText"/>
        <w:bidi w:val="0"/>
        <w:spacing w:before="0" w:after="0"/>
        <w:jc w:val="left"/>
        <w:rPr/>
      </w:pPr>
      <w:r>
        <w:rPr/>
        <w:t>mqVjkYwv68U5V5VlXMCBmUBlRHYHGDn6vfrQmwlqMTwyv/ACBvtuDCHl7ruPMJRDDGioYoykMUfqel</w:t>
      </w:r>
    </w:p>
    <w:p>
      <w:pPr>
        <w:pStyle w:val="PreformattedText"/>
        <w:bidi w:val="0"/>
        <w:spacing w:before="0" w:after="0"/>
        <w:jc w:val="left"/>
        <w:rPr/>
      </w:pPr>
      <w:r>
        <w:rPr/>
        <w:t>sdkCq2GcyBmU53Et5Fi3T19HYY5xqY7EZVUZwivddmRGWvHKjhVjk3tIYybyBGPpM4KqZEjwP6mbbx</w:t>
      </w:r>
    </w:p>
    <w:p>
      <w:pPr>
        <w:pStyle w:val="PreformattedText"/>
        <w:bidi w:val="0"/>
        <w:spacing w:before="0" w:after="0"/>
        <w:jc w:val="left"/>
        <w:rPr/>
      </w:pPr>
      <w:r>
        <w:rPr/>
        <w:t>9V12HDFa7l7poXGevFaIUg1W8rK0iyS2XWItFGxxBJ4uIQ0Y8pTEWDDPv79K9RhMrEW2rznVwQwKsT</w:t>
      </w:r>
    </w:p>
    <w:p>
      <w:pPr>
        <w:pStyle w:val="PreformattedText"/>
        <w:bidi w:val="0"/>
        <w:spacing w:before="0" w:after="0"/>
        <w:jc w:val="left"/>
        <w:rPr/>
      </w:pPr>
      <w:r>
        <w:rPr/>
        <w:t>LDpSapFJDE8s6CxKDLHEodEa04g9MjJMcbeQ3DxXbklusGKqgi0Ck9Jspcrafelzdqj0rGn7SJ6tiQ</w:t>
      </w:r>
    </w:p>
    <w:p>
      <w:pPr>
        <w:pStyle w:val="PreformattedText"/>
        <w:bidi w:val="0"/>
        <w:spacing w:before="0" w:after="0"/>
        <w:jc w:val="left"/>
        <w:rPr/>
      </w:pPr>
      <w:r>
        <w:rPr/>
        <w:t>raX00zTeFTtYtI25s4ZQcnG0bvt1yNqVWJUjV+Keo2K5VRgdP4Z1J2U8j6g9admiih+VlfUtrzQ2IR</w:t>
      </w:r>
    </w:p>
    <w:p>
      <w:pPr>
        <w:pStyle w:val="PreformattedText"/>
        <w:bidi w:val="0"/>
        <w:spacing w:before="0" w:after="0"/>
        <w:jc w:val="left"/>
        <w:rPr/>
      </w:pPr>
      <w:r>
        <w:rPr/>
        <w:t>NEZGZRORNBmQtYKbd6VdmeW28bEwsIMMSoBTlO0C7oyBDqB3b/h4u+feP4Ofxb/CqKp2H8QrHw/Oh9</w:t>
      </w:r>
    </w:p>
    <w:p>
      <w:pPr>
        <w:pStyle w:val="PreformattedText"/>
        <w:bidi w:val="0"/>
        <w:spacing w:before="0" w:after="0"/>
        <w:jc w:val="left"/>
        <w:rPr/>
      </w:pPr>
      <w:r>
        <w:rPr/>
        <w:t>zdm9u94dj6VN/9cbsT4f8Aw6g1HRu3dOOr0+zNIlsT6ppVe7p3yK6VFq9eWtNPeeKvN82jTD6l6H/i</w:t>
      </w:r>
    </w:p>
    <w:p>
      <w:pPr>
        <w:pStyle w:val="PreformattedText"/>
        <w:bidi w:val="0"/>
        <w:spacing w:before="0" w:after="0"/>
        <w:jc w:val="left"/>
        <w:rPr/>
      </w:pPr>
      <w:r>
        <w:rPr/>
        <w:t>b0TgbL6O2nD2J8FtnXFwwrFEwjiBKuoxsR7mJFrfzKs7nLUtJ+fP4i/gD+IsfG9Leij6UG37PtWNs2</w:t>
      </w:r>
    </w:p>
    <w:p>
      <w:pPr>
        <w:pStyle w:val="PreformattedText"/>
        <w:bidi w:val="0"/>
        <w:spacing w:before="0" w:after="0"/>
        <w:jc w:val="left"/>
        <w:rPr/>
      </w:pPr>
      <w:r>
        <w:rPr/>
        <w:t>0Gmz7TtO12YmKQjY1tmCwRrvW+pdWRFuZbGUSlPi38Ve3bcWi9udganU7q7E7m7rrfxGd36PZ1HuSL</w:t>
      </w:r>
    </w:p>
    <w:p>
      <w:pPr>
        <w:pStyle w:val="PreformattedText"/>
        <w:bidi w:val="0"/>
        <w:spacing w:before="0" w:after="0"/>
        <w:jc w:val="left"/>
        <w:rPr/>
      </w:pPr>
      <w:r>
        <w:rPr/>
        <w:t>u+G733QvW9c+C3fncmh3jX09K8ncGrae8+lLDIsF9UmEk3qzS8b+Jv4k2QJsGz7HjK2zbZiJtjrhYi</w:t>
      </w:r>
    </w:p>
    <w:p>
      <w:pPr>
        <w:pStyle w:val="PreformattedText"/>
        <w:bidi w:val="0"/>
        <w:spacing w:before="0" w:after="0"/>
        <w:jc w:val="left"/>
        <w:rPr/>
      </w:pPr>
      <w:r>
        <w:rPr/>
        <w:t>+uU4g14BawjBZFuWxd1zNarNn7P+Dv4T9Judu2v0rgYno70nsWA/ovBxWTCOARhPam34GC4qxcKj0x</w:t>
      </w:r>
    </w:p>
    <w:p>
      <w:pPr>
        <w:pStyle w:val="PreformattedText"/>
        <w:bidi w:val="0"/>
        <w:spacing w:before="0" w:after="0"/>
        <w:jc w:val="left"/>
        <w:rPr/>
      </w:pPr>
      <w:r>
        <w:rPr/>
        <w:t>SwJTLKcwd390aN3f3NrXfFLtjtzs55p6S6V2r2IkmkaF21V0yjX0/RHpSzgTGzAaNOWR/TEs1lpZHR</w:t>
      </w:r>
    </w:p>
    <w:p>
      <w:pPr>
        <w:pStyle w:val="PreformattedText"/>
        <w:bidi w:val="0"/>
        <w:spacing w:before="0" w:after="0"/>
        <w:jc w:val="left"/>
        <w:rPr/>
      </w:pPr>
      <w:r>
        <w:rPr/>
        <w:t>N+OvCelvSmHtm3bTt2Fsq4BxGBTCRmIS1Qgzbi3XM1q6ujPq/of0LiejfRWB6J2nb8X0syh/WY+00b</w:t>
      </w:r>
    </w:p>
    <w:p>
      <w:pPr>
        <w:pStyle w:val="PreformattedText"/>
        <w:bidi w:val="0"/>
        <w:spacing w:before="0" w:after="0"/>
        <w:jc w:val="left"/>
        <w:rPr/>
      </w:pPr>
      <w:r>
        <w:rPr/>
        <w:t>FxmxSxetvR1FQvQWirwzt6v/AB066vZ2l6RJpen613RT07t+SLXq8d+KR+4F1pE1qLX/AJhVjNbUdJ</w:t>
      </w:r>
    </w:p>
    <w:p>
      <w:pPr>
        <w:pStyle w:val="PreformattedText"/>
        <w:bidi w:val="0"/>
        <w:spacing w:before="0" w:after="0"/>
        <w:jc w:val="left"/>
        <w:rPr/>
      </w:pPr>
      <w:r>
        <w:rPr/>
        <w:t>ihkZ9N9X05rGJG9blPUYX8eY2FsOz4X/HTE2hcILdXNXVtV2nSrLqGpu13T5bjf/EWyv6U2jaF2l9n</w:t>
      </w:r>
    </w:p>
    <w:p>
      <w:pPr>
        <w:pStyle w:val="PreformattedText"/>
        <w:bidi w:val="0"/>
        <w:spacing w:before="0" w:after="0"/>
        <w:jc w:val="left"/>
        <w:rPr/>
      </w:pPr>
      <w:r>
        <w:rPr/>
        <w:t>2BnfRpyS3Ky3O5G7crDuL+Kn4iLVGoUpOxO2jR13WLyaZ272NPNBSXXBIdaigt6tqLBIPV9MSA1w96</w:t>
      </w:r>
    </w:p>
    <w:p>
      <w:pPr>
        <w:pStyle w:val="PreformattedText"/>
        <w:bidi w:val="0"/>
        <w:spacing w:before="0" w:after="0"/>
        <w:jc w:val="left"/>
        <w:rPr/>
      </w:pPr>
      <w:r>
        <w:rPr/>
        <w:t>W08of8Hrn7R/F3pJwv/GXAwrWdgubb/m/TOrsv/wAdehVYptB2ralZVVnxMYK2jgyQcXx0yrZv4j/j</w:t>
      </w:r>
    </w:p>
    <w:p>
      <w:pPr>
        <w:pStyle w:val="PreformattedText"/>
        <w:bidi w:val="0"/>
        <w:spacing w:before="0" w:after="0"/>
        <w:jc w:val="left"/>
        <w:rPr/>
      </w:pPr>
      <w:r>
        <w:rPr/>
        <w:t>bpNT+SQd/anpWl3rViT+VUU03S68FLVSJJ6ZmatJIashSGVIon2AtMF2K+OsT/xD6dxcA4WHt5wErd</w:t>
      </w:r>
    </w:p>
    <w:p>
      <w:pPr>
        <w:pStyle w:val="PreformattedText"/>
        <w:bidi w:val="0"/>
        <w:spacing w:before="0" w:after="0"/>
        <w:jc w:val="left"/>
        <w:rPr/>
      </w:pPr>
      <w:r>
        <w:rPr/>
        <w:t>oXNbuIXG7Tdu7M6q/wT/C7Y3/If0YuNjYQGt2ZmqNzctXilFdw636mrzWtYsC3I2o7LV2/fadpbLxS</w:t>
      </w:r>
    </w:p>
    <w:p>
      <w:pPr>
        <w:pStyle w:val="PreformattedText"/>
        <w:bidi w:val="0"/>
        <w:spacing w:before="0" w:after="0"/>
        <w:jc w:val="left"/>
        <w:rPr/>
      </w:pPr>
      <w:r>
        <w:rPr/>
        <w:t>MsjCzaYHahrxIypGAK6Ku3avXIxcPatpdsbF2p8Rmzuubl4RbSej2dNn2fCGBg7OmCFGkBFlS90dz6</w:t>
      </w:r>
    </w:p>
    <w:p>
      <w:pPr>
        <w:pStyle w:val="PreformattedText"/>
        <w:bidi w:val="0"/>
        <w:spacing w:before="0" w:after="0"/>
        <w:jc w:val="left"/>
        <w:rPr/>
      </w:pPr>
      <w:r>
        <w:rPr/>
        <w:t>TR0qS1VSws8sd2GR47tQvVoxSBLcskpkT5hJpl2qmckYLbgd3TcHYXZhewbPqbi8X9UjFxnYqqpd8N</w:t>
      </w:r>
    </w:p>
    <w:p>
      <w:pPr>
        <w:pStyle w:val="PreformattedText"/>
        <w:bidi w:val="0"/>
        <w:spacing w:before="0" w:after="0"/>
        <w:jc w:val="left"/>
        <w:rPr/>
      </w:pPr>
      <w:r>
        <w:rPr/>
        <w:t>05+13vtGl3aMhatXigjhPpm4nzCV2SYp6JZRKkspQNyQX4+nrsYfo7cCocc+jqmUbFt+0sSmzvb0dL</w:t>
      </w:r>
    </w:p>
    <w:p>
      <w:pPr>
        <w:pStyle w:val="PreformattedText"/>
        <w:bidi w:val="0"/>
        <w:spacing w:before="0" w:after="0"/>
        <w:jc w:val="left"/>
        <w:rPr/>
      </w:pPr>
      <w:r>
        <w:rPr/>
        <w:t>ffKyvR65edkoQ9yzTIxhavUpXadBfVT1EU2ZcGzmV95RBhCqltzcddDD2P1YqcMZfKMsfQXpPEBuAw</w:t>
      </w:r>
    </w:p>
    <w:p>
      <w:pPr>
        <w:pStyle w:val="PreformattedText"/>
        <w:bidi w:val="0"/>
        <w:spacing w:before="0" w:after="0"/>
        <w:jc w:val="left"/>
        <w:rPr/>
      </w:pPr>
      <w:r>
        <w:rPr/>
        <w:t>V8R8tI1c0z4rVopRLWtV3gWGJIrV2cS8HILhYgBmIjaGJCibc65brfhYKOFHS6pxNr9BbRh3K+0ICv</w:t>
      </w:r>
    </w:p>
    <w:p>
      <w:pPr>
        <w:pStyle w:val="PreformattedText"/>
        <w:bidi w:val="0"/>
        <w:spacing w:before="0" w:after="0"/>
        <w:jc w:val="left"/>
        <w:rPr/>
      </w:pPr>
      <w:r>
        <w:rPr/>
        <w:t>ZP9pTPxB7u+K/aGkzXb9GWzRSSSVqqajNFEDCQwKesipPyuFx7su77dbsPZcLEf1ZTVTinmPSHo8bK</w:t>
      </w:r>
    </w:p>
    <w:p>
      <w:pPr>
        <w:pStyle w:val="PreformattedText"/>
        <w:bidi w:val="0"/>
        <w:spacing w:before="0" w:after="0"/>
        <w:jc w:val="left"/>
        <w:rPr/>
      </w:pPr>
      <w:r>
        <w:rPr/>
        <w:t>A+JtebHKcKaD/Ez8ZviL3jN2vp/wyk0nT3sFp9Qk7gsvbsxRtJHckkgo1V9GV3dhglwMNuDfV11hsG</w:t>
      </w:r>
    </w:p>
    <w:p>
      <w:pPr>
        <w:pStyle w:val="PreformattedText"/>
        <w:bidi w:val="0"/>
        <w:spacing w:before="0" w:after="0"/>
        <w:jc w:val="left"/>
        <w:rPr/>
      </w:pPr>
      <w:r>
        <w:rPr/>
        <w:t>AqYZUn1jaTXl9LfOF/wMbaDiOuMFwFANcs/h/VL71P4A/GHuTSU1/Xu6tJ7N0CzYnrVdR1uzqt2DbJ</w:t>
      </w:r>
    </w:p>
    <w:p>
      <w:pPr>
        <w:pStyle w:val="PreformattedText"/>
        <w:bidi w:val="0"/>
        <w:spacing w:before="0" w:after="0"/>
        <w:jc w:val="left"/>
        <w:rPr/>
      </w:pPr>
      <w:r>
        <w:rPr/>
        <w:t>6hFKjXqQNLqzKqRwSGGH0Fnkijch3wOhg+j8EgE0oeEmcH0jhNhC1WOM9NQXfQ/VONvih8Le+vhxrF</w:t>
      </w:r>
    </w:p>
    <w:p>
      <w:pPr>
        <w:pStyle w:val="PreformattedText"/>
        <w:bidi w:val="0"/>
        <w:spacing w:before="0" w:after="0"/>
        <w:jc w:val="left"/>
        <w:rPr/>
      </w:pPr>
      <w:r>
        <w:rPr/>
        <w:t>mPuF45rtWqz6tHSkkhWmtygLkVDUKUm8T3GrDTZj6cjLCpVHDFuF7YiYaBahiPlWzgBWuvAKpw+9/5</w:t>
      </w:r>
    </w:p>
    <w:p>
      <w:pPr>
        <w:pStyle w:val="PreformattedText"/>
        <w:bidi w:val="0"/>
        <w:spacing w:before="0" w:after="0"/>
        <w:jc w:val="left"/>
        <w:rPr/>
      </w:pPr>
      <w:r>
        <w:rPr/>
        <w:t>LN+HqPL2LYpiF54qVGrWVpFw7iIiVZ5YUwdnzTMcYOBH7+fXkNqWm03LupPWbDq2ShGXn85b3wLqNL</w:t>
      </w:r>
    </w:p>
    <w:p>
      <w:pPr>
        <w:pStyle w:val="PreformattedText"/>
        <w:bidi w:val="0"/>
        <w:spacing w:before="0" w:after="0"/>
        <w:jc w:val="left"/>
        <w:rPr/>
      </w:pPr>
      <w:r>
        <w:rPr/>
        <w:t>XViZJoq2pahMwTLM8wayZYUkB8YUjHpD6gdx68/wCl9xF1BSep9BgjBUnIXGfWD4WQTGppletK8jyP</w:t>
      </w:r>
    </w:p>
    <w:p>
      <w:pPr>
        <w:pStyle w:val="PreformattedText"/>
        <w:bidi w:val="0"/>
        <w:spacing w:before="0" w:after="0"/>
        <w:jc w:val="left"/>
        <w:rPr/>
      </w:pPr>
      <w:r>
        <w:rPr/>
        <w:t>K0JiWKaWQJBFI5lQMSsxTdDMMbyVWZSdzbfmG3ir4mYWfQ9jcAKAKCk6I0m5JBGKkk9yUFoLcMlVXa</w:t>
      </w:r>
    </w:p>
    <w:p>
      <w:pPr>
        <w:pStyle w:val="PreformattedText"/>
        <w:bidi w:val="0"/>
        <w:spacing w:before="0" w:after="0"/>
        <w:jc w:val="left"/>
        <w:rPr/>
      </w:pPr>
      <w:r>
        <w:rPr/>
        <w:t>OCu8rNOhsykoICWhdWH0NGvDb93XmtqUVJA1TuYQ057jSWNCxlwrD1HQ7RIyek0smyQpL6rldunOyR</w:t>
      </w:r>
    </w:p>
    <w:p>
      <w:pPr>
        <w:pStyle w:val="PreformattedText"/>
        <w:bidi w:val="0"/>
        <w:spacing w:before="0" w:after="0"/>
        <w:jc w:val="left"/>
        <w:rPr/>
      </w:pPr>
      <w:r>
        <w:rPr/>
        <w:t>luAPq2hd3XKK5ih4o8EgEiPVuTWJ3pNXzYhQO8GQYYBDmawZGyCG9Nt5VW8o2Vd3PWc4NaEnKNBK6g</w:t>
      </w:r>
    </w:p>
    <w:p>
      <w:pPr>
        <w:pStyle w:val="PreformattedText"/>
        <w:bidi w:val="0"/>
        <w:spacing w:before="0" w:after="0"/>
        <w:jc w:val="left"/>
        <w:rPr/>
      </w:pPr>
      <w:r>
        <w:rPr/>
        <w:t>eUw2qRCCFvSY15j60QyQHnn/CeZkbDKIyuCVBCRMvVwLBxZmWzJzNxge3qiw1NQiVHddlixFY9ZfSl</w:t>
      </w:r>
    </w:p>
    <w:p>
      <w:pPr>
        <w:pStyle w:val="PreformattedText"/>
        <w:bidi w:val="0"/>
        <w:spacing w:before="0" w:after="0"/>
        <w:jc w:val="left"/>
        <w:rPr/>
      </w:pPr>
      <w:r>
        <w:rPr/>
        <w:t>iqKCFWUpkj1pNpXC5HsvTRh37xwkL9KIxCRmukt0ejPmL/ElqEcWm3y1khVhsuJnJZ452RnjkJTJWK</w:t>
      </w:r>
    </w:p>
    <w:p>
      <w:pPr>
        <w:pStyle w:val="PreformattedText"/>
        <w:bidi w:val="0"/>
        <w:spacing w:before="0" w:after="0"/>
        <w:jc w:val="left"/>
        <w:rPr/>
      </w:pPr>
      <w:r>
        <w:rPr/>
        <w:t>SZJAMsc/4QzdfSPQGEQcOialNe6g/VPD/xAww1xyrZUb/2fno+Jtr53XddmhVExS1SNWOxzXk1mbTX</w:t>
      </w:r>
    </w:p>
    <w:p>
      <w:pPr>
        <w:pStyle w:val="PreformattedText"/>
        <w:bidi w:val="0"/>
        <w:spacing w:before="0" w:after="0"/>
        <w:jc w:val="left"/>
        <w:rPr/>
      </w:pPr>
      <w:r>
        <w:rPr/>
        <w:t>ruVQ+ACpk45z7N9uv0f/AAxhWWUJ0lT9Wqfm7+LMQsMQ1GsfitnNeiodSt9xahIVd443ilEQMbNBBb</w:t>
      </w:r>
    </w:p>
    <w:p>
      <w:pPr>
        <w:pStyle w:val="PreformattedText"/>
        <w:bidi w:val="0"/>
        <w:spacing w:before="0" w:after="0"/>
        <w:jc w:val="left"/>
        <w:rPr/>
      </w:pPr>
      <w:r>
        <w:rPr/>
        <w:t>17T4ZUDDBRo6LN9xiT+rr3bCltBks+Y4b3HGJIa7+6yD6rGrI0cEpY1dHoWHG1FRYnmVtwkUYY4mjZ</w:t>
      </w:r>
    </w:p>
    <w:p>
      <w:pPr>
        <w:pStyle w:val="PreformattedText"/>
        <w:bidi w:val="0"/>
        <w:spacing w:before="0" w:after="0"/>
        <w:jc w:val="left"/>
        <w:rPr/>
      </w:pPr>
      <w:r>
        <w:rPr/>
        <w:t>icnn9Or7q5VmYoRnyoJb/b+t6lqPZp0XTkadbt2jZnpRyuli9qsYaDTaYBG3+X1bSyWYo+F+Yk9TPH</w:t>
      </w:r>
    </w:p>
    <w:p>
      <w:pPr>
        <w:pStyle w:val="PreformattedText"/>
        <w:bidi w:val="0"/>
        <w:spacing w:before="0" w:after="0"/>
        <w:jc w:val="left"/>
        <w:rPr/>
      </w:pPr>
      <w:r>
        <w:rPr/>
        <w:t>V1aiFRTz3xZUMQeayG2dLSGCSpMZoxNdkqyyyMEepaCAwptBJVodsiNKPE+l4ePVd2Y5QtWlDpEjTL</w:t>
      </w:r>
    </w:p>
    <w:p>
      <w:pPr>
        <w:pStyle w:val="PreformattedText"/>
        <w:bidi w:val="0"/>
        <w:spacing w:before="0" w:after="0"/>
        <w:jc w:val="left"/>
        <w:rPr/>
      </w:pPr>
      <w:r>
        <w:rPr/>
        <w:t>e0ts7IpFeWOjq9WRQ62ZaNgPXmnyMSxzIY2bGMbcbvLpiFTkfkyjKBUc+l8mYoakaFiU02Ra0guJBG</w:t>
      </w:r>
    </w:p>
    <w:p>
      <w:pPr>
        <w:pStyle w:val="PreformattedText"/>
        <w:bidi w:val="0"/>
        <w:spacing w:before="0" w:after="0"/>
        <w:jc w:val="left"/>
        <w:rPr/>
      </w:pPr>
      <w:r>
        <w:rPr/>
        <w:t>4LV7MUk4e/pEjNnaiufBTyrqro209WIByMUSUNQMqef7Tobsi20C6ZLFcWTQtUAr6fetP638imsT+n</w:t>
      </w:r>
    </w:p>
    <w:p>
      <w:pPr>
        <w:pStyle w:val="PreformattedText"/>
        <w:bidi w:val="0"/>
        <w:spacing w:before="0" w:after="0"/>
        <w:jc w:val="left"/>
        <w:rPr/>
      </w:pPr>
      <w:r>
        <w:rPr/>
        <w:t>Lo+rwglZKvqHamSANyOpU7lK1yahOc1KaqD0Wl7PVi7Yr/ybWI5a2iatrFexTvVJHlj0rVIcSaTd9d</w:t>
      </w:r>
    </w:p>
    <w:p>
      <w:pPr>
        <w:pStyle w:val="PreformattedText"/>
        <w:bidi w:val="0"/>
        <w:spacing w:before="0" w:after="0"/>
        <w:jc w:val="left"/>
        <w:rPr/>
      </w:pPr>
      <w:r>
        <w:rPr/>
        <w:t>mZlvR145Ntyupk2SPXuwSox6ZShqRl2pYEndqt5S4tAiavoesVo5v5z24k9nU2pUwVk0mW2iSCelMC</w:t>
      </w:r>
    </w:p>
    <w:p>
      <w:pPr>
        <w:pStyle w:val="PreformattedText"/>
        <w:bidi w:val="0"/>
        <w:spacing w:before="0" w:after="0"/>
        <w:jc w:val="left"/>
        <w:rPr/>
      </w:pPr>
      <w:r>
        <w:rPr/>
        <w:t>yx1Z7QZDsPgWWuzJvRVvQqAwO+QaE1Iyky7d0jUdH16K7pmbtaq0V/tDVam6XT738zFw2opLDR7a7P</w:t>
      </w:r>
    </w:p>
    <w:p>
      <w:pPr>
        <w:pStyle w:val="PreformattedText"/>
        <w:bidi w:val="0"/>
        <w:spacing w:before="0" w:after="0"/>
        <w:jc w:val="left"/>
        <w:rPr/>
      </w:pPr>
      <w:r>
        <w:rPr/>
        <w:t>I8ldmPlFPMAo2h+rMSyhCM2Gr+0qFBJANAPOqNviHqNbUWj7m0+UXKGs6bouv6tplM2c1F7l0mDS+7</w:t>
      </w:r>
    </w:p>
    <w:p>
      <w:pPr>
        <w:pStyle w:val="PreformattedText"/>
        <w:bidi w:val="0"/>
        <w:spacing w:before="0" w:after="0"/>
        <w:jc w:val="left"/>
        <w:rPr/>
      </w:pPr>
      <w:r>
        <w:rPr/>
        <w:t>6kJgGyzdo11jvKoLCKWH0vqZ+tCDIlt61iCWw9C/SP8AVDnZ8Ve9Q0yGsH1DU/8AXDSdRuWBNE9e5p</w:t>
      </w:r>
    </w:p>
    <w:p>
      <w:pPr>
        <w:pStyle w:val="PreformattedText"/>
        <w:bidi w:val="0"/>
        <w:spacing w:before="0" w:after="0"/>
        <w:jc w:val="left"/>
        <w:rPr/>
      </w:pPr>
      <w:r>
        <w:rPr/>
        <w:t>upUrOgM8DOqmfSdW0yxpdqDaB6PrNuJ2dUJJBApTz8ZJJBF7Fbh8IT7fuwaf3lWtnTrElDUH1m5oUa</w:t>
      </w:r>
    </w:p>
    <w:p>
      <w:pPr>
        <w:pStyle w:val="PreformattedText"/>
        <w:bidi w:val="0"/>
        <w:spacing w:before="0" w:after="0"/>
        <w:jc w:val="left"/>
        <w:rPr/>
      </w:pPr>
      <w:r>
        <w:rPr/>
        <w:t>wSz27UET1dajZqUIb5a5a0ujaqyM22MJVRm+raYUEEZ2ikuGLKacSwdrvb4qz3uxZpdNs1tB7ntyUN</w:t>
      </w:r>
    </w:p>
    <w:p>
      <w:pPr>
        <w:pStyle w:val="PreformattedText"/>
        <w:bidi w:val="0"/>
        <w:spacing w:before="0" w:after="0"/>
        <w:jc w:val="left"/>
        <w:rPr/>
      </w:pPr>
      <w:r>
        <w:rPr/>
        <w:t>RnseismnWzYGhSra9RUtwS6JVhgC7mb8f0vp8emAgitbidUU7OpAC1z+lGVXSNLC0ntRzuNR7cgW4m</w:t>
      </w:r>
    </w:p>
    <w:p>
      <w:pPr>
        <w:pStyle w:val="PreformattedText"/>
        <w:bidi w:val="0"/>
        <w:spacing w:before="0" w:after="0"/>
        <w:jc w:val="left"/>
        <w:rPr/>
      </w:pPr>
      <w:r>
        <w:rPr/>
        <w:t>llTo76dFqU8kaPLbBaLfC9UGKNNyrIcPtU9WI3UA89UWrkVocl7W/wA+TP2Qf6OA6qP4bu2ItY0yzo</w:t>
      </w:r>
    </w:p>
    <w:p>
      <w:pPr>
        <w:pStyle w:val="PreformattedText"/>
        <w:bidi w:val="0"/>
        <w:spacing w:before="0" w:after="0"/>
        <w:jc w:val="left"/>
        <w:rPr/>
      </w:pPr>
      <w:r>
        <w:rPr/>
        <w:t>ksfb/ZpbSdR1d9YumSXtymiamLKwovyFmtWheAIDIob0Z3M0THrbhZIB5znlfSFox2obs26NvSne8S</w:t>
      </w:r>
    </w:p>
    <w:p>
      <w:pPr>
        <w:pStyle w:val="PreformattedText"/>
        <w:bidi w:val="0"/>
        <w:spacing w:before="0" w:after="0"/>
        <w:jc w:val="left"/>
        <w:rPr/>
      </w:pPr>
      <w:r>
        <w:rPr/>
        <w:t>guQFUgMv3wCxOPqB+oEcj7f1dPFoGvSZzUBBcHfW74NCUexgAfucgHOXQHJB+5ORnjq2GrG4qN0sFJ</w:t>
      </w:r>
    </w:p>
    <w:p>
      <w:pPr>
        <w:pStyle w:val="PreformattedText"/>
        <w:bidi w:val="0"/>
        <w:spacing w:before="0" w:after="0"/>
        <w:jc w:val="left"/>
        <w:rPr/>
      </w:pPr>
      <w:r>
        <w:rPr/>
        <w:t>3T2BjjOASWxgfVyQM8qc7RkZz01R6sWuur55bSCQVmuW/TaF5Ixnk8K39gTnH+fU4ulQRSspSnRtrE</w:t>
      </w:r>
    </w:p>
    <w:p>
      <w:pPr>
        <w:pStyle w:val="PreformattedText"/>
        <w:bidi w:val="0"/>
        <w:spacing w:before="0" w:after="0"/>
        <w:jc w:val="left"/>
        <w:rPr/>
      </w:pPr>
      <w:r>
        <w:rPr/>
        <w:t>mkOGJ4yQDuIKnceVLE8NnaQf8usw376Qg+ZgGI5LHxYhfI8FcjPHGOgmpJhA8pyWHDZAy32KEjCn9x</w:t>
      </w:r>
    </w:p>
    <w:p>
      <w:pPr>
        <w:pStyle w:val="PreformattedText"/>
        <w:bidi w:val="0"/>
        <w:spacing w:before="0" w:after="0"/>
        <w:jc w:val="left"/>
        <w:rPr/>
      </w:pPr>
      <w:r>
        <w:rPr/>
        <w:t>+3AH79bcNgUUqcqfVFULtWmTQdIpGQ21XDhfEBj5AOVLMPIgff9G29TUE05wzWgO/9ME2iMsRgRnDZ</w:t>
      </w:r>
    </w:p>
    <w:p>
      <w:pPr>
        <w:pStyle w:val="PreformattedText"/>
        <w:bidi w:val="0"/>
        <w:spacing w:before="0" w:after="0"/>
        <w:jc w:val="left"/>
        <w:rPr/>
      </w:pPr>
      <w:r>
        <w:rPr/>
        <w:t>CMQwLYHAyMnPv9+pkMQWYrurI5bUjcpJJDLjKkoNoKgsc5CkDHt7/v1YcLfCRmKiR+dvMOQAu1HBYk</w:t>
      </w:r>
    </w:p>
    <w:p>
      <w:pPr>
        <w:pStyle w:val="PreformattedText"/>
        <w:bidi w:val="0"/>
        <w:spacing w:before="0" w:after="0"/>
        <w:jc w:val="left"/>
        <w:rPr/>
      </w:pPr>
      <w:r>
        <w:rPr/>
        <w:t>4QggMpU+wb2yDzz1WRGzZ2hSxYnazKwVWbJOGJAzweTx/iGOnJwiVcEqQImASeHG3I+rGAR9IdR9DA</w:t>
      </w:r>
    </w:p>
    <w:p>
      <w:pPr>
        <w:pStyle w:val="PreformattedText"/>
        <w:bidi w:val="0"/>
        <w:spacing w:before="0" w:after="0"/>
        <w:jc w:val="left"/>
        <w:rPr/>
      </w:pPr>
      <w:r>
        <w:rPr/>
        <w:t>jkfq3v01WCqFIrSIyGUaSHJJ4KkMAG4O4gBs+PLY98++W6bJmAQAAw5ULjajHCkDawLY3fmwT9vFvb</w:t>
      </w:r>
    </w:p>
    <w:p>
      <w:pPr>
        <w:pStyle w:val="PreformattedText"/>
        <w:bidi w:val="0"/>
        <w:spacing w:before="0" w:after="0"/>
        <w:jc w:val="left"/>
        <w:rPr/>
      </w:pPr>
      <w:r>
        <w:rPr/>
        <w:t>qQCTQZkwiqYAXLAgcELhQT95CNvK5LZH6e/UsN5pb2oTDSgjDFGwFLICVXaCeDjkkrxj2G7d0pgSBT</w:t>
      </w:r>
    </w:p>
    <w:p>
      <w:pPr>
        <w:pStyle w:val="PreformattedText"/>
        <w:bidi w:val="0"/>
        <w:spacing w:before="0" w:after="0"/>
        <w:jc w:val="left"/>
        <w:rPr/>
      </w:pPr>
      <w:r>
        <w:rPr/>
        <w:t>dLJxCJtOdrNu8tm4qSAoVhlUTg5GF5HBz5dJYVUgb46DXmKNw7lSfHaSwOQFZnIzhC4x/l0p1ANN8u</w:t>
      </w:r>
    </w:p>
    <w:p>
      <w:pPr>
        <w:pStyle w:val="PreformattedText"/>
        <w:bidi w:val="0"/>
        <w:spacing w:before="0" w:after="0"/>
        <w:jc w:val="left"/>
        <w:rPr/>
      </w:pPr>
      <w:r>
        <w:rPr/>
        <w:t>hFy1W7OMLMxyVDGMlvIYZyqqPEsQ2FBw37nHWU4ZVXI89qabCaVOUASyZZAAAV5IJBLkgkgqoOPZtv</w:t>
      </w:r>
    </w:p>
    <w:p>
      <w:pPr>
        <w:pStyle w:val="PreformattedText"/>
        <w:bidi w:val="0"/>
        <w:spacing w:before="0" w:after="0"/>
        <w:jc w:val="left"/>
        <w:rPr/>
      </w:pPr>
      <w:r>
        <w:rPr/>
        <w:t>tk/U3WV+EzbhAA5bqReB8eOGaQsA2SpdwQWIVvZiMYGcdct+I13zpYWSgHfHpd8KpJIBA8kTz9zuDH</w:t>
      </w:r>
    </w:p>
    <w:p>
      <w:pPr>
        <w:pStyle w:val="PreformattedText"/>
        <w:bidi w:val="0"/>
        <w:spacing w:before="0" w:after="0"/>
        <w:jc w:val="left"/>
        <w:rPr/>
      </w:pPr>
      <w:r>
        <w:rPr/>
        <w:t>keGRxx49VmpNx9sWrHyYqcADK7tz4zgANhfFivHttH/XrNj50B3S8l2mDLow3EbgwPixVjlQQRw3tw</w:t>
      </w:r>
    </w:p>
    <w:p>
      <w:pPr>
        <w:pStyle w:val="PreformattedText"/>
        <w:bidi w:val="0"/>
        <w:spacing w:before="0" w:after="0"/>
        <w:jc w:val="left"/>
        <w:rPr/>
      </w:pPr>
      <w:r>
        <w:rPr/>
        <w:t>MjHWCPAoAOqW/oC/7rIIyVKBQFyCW2kHH1jDcHGCvl1ZOISZbWmndsIJ4xtBBKn7OAT7f/R005VMJM</w:t>
      </w:r>
    </w:p>
    <w:p>
      <w:pPr>
        <w:pStyle w:val="PreformattedText"/>
        <w:bidi w:val="0"/>
        <w:spacing w:before="0" w:after="0"/>
        <w:jc w:val="left"/>
        <w:rPr/>
      </w:pPr>
      <w:r>
        <w:rPr/>
        <w:t>KgyuAcHbwAAQoP0twOcdBzy64R6zDKhRhTyXXIyMH7/Y5Ht7D83TLgxWm8GEWxhSPYbGUHJC7c5yFB</w:t>
      </w:r>
    </w:p>
    <w:p>
      <w:pPr>
        <w:pStyle w:val="PreformattedText"/>
        <w:bidi w:val="0"/>
        <w:spacing w:before="0" w:after="0"/>
        <w:jc w:val="left"/>
        <w:rPr/>
      </w:pPr>
      <w:r>
        <w:rPr/>
        <w:t>z7npsoAVU9cJ1mKoA3uVztXjgcKQ3GTzn9Tx0Sr7x7JrLwpBblW8QTt/ducHPB/sD7daByqZSRW62R</w:t>
      </w:r>
    </w:p>
    <w:p>
      <w:pPr>
        <w:pStyle w:val="PreformattedText"/>
        <w:bidi w:val="0"/>
        <w:spacing w:before="0" w:after="0"/>
        <w:jc w:val="left"/>
        <w:rPr/>
      </w:pPr>
      <w:r>
        <w:rPr/>
        <w:t>LuGQEOE/MxA4Uj78Nx+u7PVn4jKnqG9pVGuHbuIwASyjcSNoP24Huv9XHVZNc6SpdVYeTHceQF3qWY</w:t>
      </w:r>
    </w:p>
    <w:p>
      <w:pPr>
        <w:pStyle w:val="PreformattedText"/>
        <w:bidi w:val="0"/>
        <w:spacing w:before="0" w:after="0"/>
        <w:jc w:val="left"/>
        <w:rPr/>
      </w:pPr>
      <w:r>
        <w:rPr/>
        <w:t>uDuCrt93Lcg+xH5uoJAGe6Dbj7JF9x5x5DcyksVJ2hsACReQSxwc+23qYjf3wYCcShsKg9sgFg3IXC</w:t>
      </w:r>
    </w:p>
    <w:p>
      <w:pPr>
        <w:pStyle w:val="PreformattedText"/>
        <w:bidi w:val="0"/>
        <w:spacing w:before="0" w:after="0"/>
        <w:jc w:val="left"/>
        <w:rPr/>
      </w:pPr>
      <w:r>
        <w:rPr/>
        <w:t>4POwfb79W2pf5brLDo+39oM0875cDIJJZlC5yX8sbv6hj3PPic9Kw+BfZHS0NDUH6SGA2Lx9Ku2dzf</w:t>
      </w:r>
    </w:p>
    <w:p>
      <w:pPr>
        <w:pStyle w:val="PreformattedText"/>
        <w:bidi w:val="0"/>
        <w:spacing w:before="0" w:after="0"/>
        <w:jc w:val="left"/>
        <w:rPr/>
      </w:pPr>
      <w:r>
        <w:rPr/>
        <w:t>2wvv7A9NUcR7pArnXrln6eCdoYpycMMsCv6hjjKsQOcYz1WTJXX9lA8hk5DZCnOD9Z98DHt9+iEVAG</w:t>
      </w:r>
    </w:p>
    <w:p>
      <w:pPr>
        <w:pStyle w:val="PreformattedText"/>
        <w:bidi w:val="0"/>
        <w:spacing w:before="0" w:after="0"/>
        <w:jc w:val="left"/>
        <w:rPr/>
      </w:pPr>
      <w:r>
        <w:rPr/>
        <w:t>Gw2f1JJxgHlSPYE4/v0QjyIjw3AjDY2kFOSvDLgnBOfY+3RCPADtXb7lDxjJPJDEce4Pv+g6IT4r6o</w:t>
      </w:r>
    </w:p>
    <w:p>
      <w:pPr>
        <w:pStyle w:val="PreformattedText"/>
        <w:bidi w:val="0"/>
        <w:spacing w:before="0" w:after="0"/>
        <w:jc w:val="left"/>
        <w:rPr/>
      </w:pPr>
      <w:r>
        <w:rPr/>
        <w:t>iNHgbdyoUUswQejyB6hzhW3BW/qJTbt684QDkdRneY0oRyMrO/kkA8f0lgGZmUfUGPvxu4GPdukYIF</w:t>
      </w:r>
    </w:p>
    <w:p>
      <w:pPr>
        <w:pStyle w:val="PreformattedText"/>
        <w:bidi w:val="0"/>
        <w:spacing w:before="0" w:after="0"/>
        <w:jc w:val="left"/>
        <w:rPr/>
      </w:pPr>
      <w:r>
        <w:rPr/>
        <w:t>zEbvPKKY3EEjMRKmN21S2XLeSlgAFKghlbOCuOchjz+/WvCp6w9VNPn5v/ACZcdqBU5NJnpbsrLkjJ</w:t>
      </w:r>
    </w:p>
    <w:p>
      <w:pPr>
        <w:pStyle w:val="PreformattedText"/>
        <w:bidi w:val="0"/>
        <w:spacing w:before="0" w:after="0"/>
        <w:jc w:val="left"/>
        <w:rPr/>
      </w:pPr>
      <w:r>
        <w:rPr/>
        <w:t>ORjaB7bATjnbwvieet2Rod8zPwmT2hMcxAEnIyWVCq43BGiwD/vuV2jjIbq4w6KxbeYmWNp0hBQnOR</w:t>
      </w:r>
    </w:p>
    <w:p>
      <w:pPr>
        <w:pStyle w:val="PreformattedText"/>
        <w:bidi w:val="0"/>
        <w:spacing w:before="0" w:after="0"/>
        <w:jc w:val="left"/>
        <w:rPr/>
      </w:pPr>
      <w:r>
        <w:rPr/>
        <w:t>4lchMDGUjj98Rg8Ff16vh8C+yQTRa85P8ATiCqkkKo4YtvPGAQG28opckc8j/v1oRRQHnM5NAa7qSb</w:t>
      </w:r>
    </w:p>
    <w:p>
      <w:pPr>
        <w:pStyle w:val="PreformattedText"/>
        <w:bidi w:val="0"/>
        <w:spacing w:before="0" w:after="0"/>
        <w:jc w:val="left"/>
        <w:rPr/>
      </w:pPr>
      <w:r>
        <w:rPr/>
        <w:t>UQ5wzMCCVLEbhg+Cs20AbgAcAfcc56vCg314Ycj3kq7ArvOD5ZPiAG8AeE2g9SCRuMzXVYM39MJJgt</w:t>
      </w:r>
    </w:p>
    <w:p>
      <w:pPr>
        <w:pStyle w:val="PreformattedText"/>
        <w:bidi w:val="0"/>
        <w:spacing w:before="0" w:after="0"/>
        <w:jc w:val="left"/>
        <w:rPr/>
      </w:pPr>
      <w:r>
        <w:rPr/>
        <w:t>wB77lwceJwo3bSPchePsF3dRNUXJxuYKuQSRllYtx5FixPtnjIB6qEUkZSjsApIYVmEbkyYBIYYJ2j</w:t>
      </w:r>
    </w:p>
    <w:p>
      <w:pPr>
        <w:pStyle w:val="PreformattedText"/>
        <w:bidi w:val="0"/>
        <w:spacing w:before="0" w:after="0"/>
        <w:jc w:val="left"/>
        <w:rPr/>
      </w:pPr>
      <w:r>
        <w:rPr/>
        <w:t>IKgE8YPDEe39+qYihSoAyIhhuTW8isVjVD4HYd7cnO5lCksACPZgdufuSc9CodIYZUl5mWQDB2jcx5</w:t>
      </w:r>
    </w:p>
    <w:p>
      <w:pPr>
        <w:pStyle w:val="PreformattedText"/>
        <w:bidi w:val="0"/>
        <w:spacing w:before="0" w:after="0"/>
        <w:jc w:val="left"/>
        <w:rPr/>
      </w:pPr>
      <w:r>
        <w:rPr/>
        <w:t>GNo2cc5znPJ5+/6dSqKXI7IlMTEsFBxNGVmTgiQAgLtQL5bFIIDMDjDnDAg++/poFoFGqZRnNQXQW/</w:t>
      </w:r>
    </w:p>
    <w:p>
      <w:pPr>
        <w:pStyle w:val="PreformattedText"/>
        <w:bidi w:val="0"/>
        <w:spacing w:before="0" w:after="0"/>
        <w:jc w:val="left"/>
        <w:rPr/>
      </w:pPr>
      <w:r>
        <w:rPr/>
        <w:t>PBkjB12pwAwDA4Kn7/T7hdp3cf4c9JxFpadw/wDZYXEhUUer53flAlgg7gvk/AbHDOcYUbgBjK8jj3</w:t>
      </w:r>
    </w:p>
    <w:p>
      <w:pPr>
        <w:pStyle w:val="PreformattedText"/>
        <w:bidi w:val="0"/>
        <w:spacing w:before="0" w:after="0"/>
        <w:jc w:val="left"/>
        <w:rPr/>
      </w:pPr>
      <w:r>
        <w:rPr/>
        <w:t>XqkZBzZ3Hduwo8SCQMlOT48MdpzkcgNx0snUwJ5SykjdnWBpmOXOWUgEMQSu5AT6fljGRn2+446WAC</w:t>
      </w:r>
    </w:p>
    <w:p>
      <w:pPr>
        <w:pStyle w:val="PreformattedText"/>
        <w:bidi w:val="0"/>
        <w:spacing w:before="0" w:after="0"/>
        <w:jc w:val="left"/>
        <w:rPr/>
      </w:pPr>
      <w:r>
        <w:rPr/>
        <w:t>QCMowZghhnGocFixDEA8hh7BMMX2jhcZUjHH5d2engUAHVLQlGwIBKnIyCzeZIBJzkgnOcZxyFPC9Z</w:t>
      </w:r>
    </w:p>
    <w:p>
      <w:pPr>
        <w:pStyle w:val="PreformattedText"/>
        <w:bidi w:val="0"/>
        <w:spacing w:before="0" w:after="0"/>
        <w:jc w:val="left"/>
        <w:rPr/>
      </w:pPr>
      <w:r>
        <w:rPr/>
        <w:t>zX1jV3SAa17jSMZ5FLuuVfJJ3BsIQFxtOCRzn6hzz+nSW3nKglhTdSC5HR9u4DcQCQGGFH2Xjj1ce/</w:t>
      </w:r>
    </w:p>
    <w:p>
      <w:pPr>
        <w:pStyle w:val="PreformattedText"/>
        <w:bidi w:val="0"/>
        <w:spacing w:before="0" w:after="0"/>
        <w:jc w:val="left"/>
        <w:rPr/>
      </w:pPr>
      <w:r>
        <w:rPr/>
        <w:t>PO3x6iOAoKDlGxlG0IQxSXaoBUKXGTuz7/0+ykZ/97oZAc95pJjYkHHPixIYq2cEcKCcZ4O7P7+3We</w:t>
      </w:r>
    </w:p>
    <w:p>
      <w:pPr>
        <w:pStyle w:val="PreformattedText"/>
        <w:bidi w:val="0"/>
        <w:spacing w:before="0" w:after="0"/>
        <w:jc w:val="left"/>
        <w:rPr/>
      </w:pPr>
      <w:r>
        <w:rPr/>
        <w:t>RnlSlI9V02gqyhCQQQGXauAW2kE7CXPPAAPv1BFRQyLcxaBWbK6btqcZLKAWBBIKheT7AL9zkk9TIy</w:t>
      </w:r>
    </w:p>
    <w:p>
      <w:pPr>
        <w:pStyle w:val="PreformattedText"/>
        <w:bidi w:val="0"/>
        <w:spacing w:before="0" w:after="0"/>
        <w:jc w:val="left"/>
        <w:rPr/>
      </w:pPr>
      <w:r>
        <w:rPr/>
        <w:t>FtBmYQhYMQMnnZtEmRwCSWyPY/8A8TdEvCKsvh5lm2kINqnwYYLnPG0p/nnohHMJUSYznKgYBORnGQ</w:t>
      </w:r>
    </w:p>
    <w:p>
      <w:pPr>
        <w:pStyle w:val="PreformattedText"/>
        <w:bidi w:val="0"/>
        <w:spacing w:before="0" w:after="0"/>
        <w:jc w:val="left"/>
        <w:rPr/>
      </w:pPr>
      <w:r>
        <w:rPr/>
        <w:t>4b2bBb2zjd0QjzxLEZU+IPIGG8SERgB7DxwTkg9EIxubACN3IUnDc43AYw6fYgtwOR9XTFNcN6g6Yl</w:t>
      </w:r>
    </w:p>
    <w:p>
      <w:pPr>
        <w:pStyle w:val="PreformattedText"/>
        <w:bidi w:val="0"/>
        <w:spacing w:before="0" w:after="0"/>
        <w:jc w:val="left"/>
        <w:rPr/>
      </w:pPr>
      <w:r>
        <w:rPr/>
        <w:t>zUj2RmowpCEkhfY43Mx+hRhuPp5HGMDqQWchX3UjciM90RO4ycnYSXY7eAxDjIcD2Bxx7dUdbWIgxo</w:t>
      </w:r>
    </w:p>
    <w:p>
      <w:pPr>
        <w:pStyle w:val="PreformattedText"/>
        <w:bidi w:val="0"/>
        <w:spacing w:before="0" w:after="0"/>
        <w:jc w:val="left"/>
        <w:rPr/>
      </w:pPr>
      <w:r>
        <w:rPr/>
        <w:t>KzWEM+4e4Bf6RkqHPJ3Mx2+IXnn2/TqQWXd0pQPvr8IRiQKfuQPYg+CknGFDnD58cg8f089XBY0JB1</w:t>
      </w:r>
    </w:p>
    <w:p>
      <w:pPr>
        <w:pStyle w:val="PreformattedText"/>
        <w:bidi w:val="0"/>
        <w:spacing w:before="0" w:after="0"/>
        <w:jc w:val="left"/>
        <w:rPr/>
      </w:pPr>
      <w:r>
        <w:rPr/>
        <w:t>Sjbz7Y8iQbl8SATyDhiRnl9vGSF9yeefp6tIkgjXC42gcjIGMuvBwHIwQSPt9z49EIo2P0OQNvA8ty</w:t>
      </w:r>
    </w:p>
    <w:p>
      <w:pPr>
        <w:pStyle w:val="PreformattedText"/>
        <w:bidi w:val="0"/>
        <w:spacing w:before="0" w:after="0"/>
        <w:jc w:val="left"/>
        <w:rPr/>
      </w:pPr>
      <w:r>
        <w:rPr/>
        <w:t>sGIDk5CMGxgcZXohNIgoD4weNoznZu3EgNk5AwPf2HRCYd8AqVwwlBGEJHiOTuJwpA24H6bm6IROOV</w:t>
      </w:r>
    </w:p>
    <w:p>
      <w:pPr>
        <w:pStyle w:val="PreformattedText"/>
        <w:bidi w:val="0"/>
        <w:spacing w:before="0" w:after="0"/>
        <w:jc w:val="left"/>
        <w:rPr/>
      </w:pPr>
      <w:r>
        <w:rPr/>
        <w:t>TnaF2fbA4LqcYDk5jXG79cnLdEXiJcMt8dh9wKexBO0N9OxCCxLAeRGf7dEriItAe+Jb/fAJG8uMAL</w:t>
      </w:r>
    </w:p>
    <w:p>
      <w:pPr>
        <w:pStyle w:val="PreformattedText"/>
        <w:bidi w:val="0"/>
        <w:spacing w:before="0" w:after="0"/>
        <w:jc w:val="left"/>
        <w:rPr/>
      </w:pPr>
      <w:r>
        <w:rPr/>
        <w:t>uPJ2xlz48nggcf8PRKxxG5LZGQCCCw+jO5dzn3JB9gfbokUBoYqcSZjOCzOAoyy7Q2F8mZsA5HB5wF</w:t>
      </w:r>
    </w:p>
    <w:p>
      <w:pPr>
        <w:pStyle w:val="PreformattedText"/>
        <w:bidi w:val="0"/>
        <w:spacing w:before="0" w:after="0"/>
        <w:jc w:val="left"/>
        <w:rPr/>
      </w:pPr>
      <w:r>
        <w:rPr/>
        <w:t>/q6AaUIgoK76Gk/GX/pz/iLqPxI/iTr/AA5o22TTOxj3Xcsi1XmSrV02vRo2hqkDLE0hqyQaZIjP7C</w:t>
      </w:r>
    </w:p>
    <w:p>
      <w:pPr>
        <w:pStyle w:val="PreformattedText"/>
        <w:bidi w:val="0"/>
        <w:spacing w:before="0" w:after="0"/>
        <w:jc w:val="left"/>
        <w:rPr/>
      </w:pPr>
      <w:r>
        <w:rPr/>
        <w:t>S2gbYjL10sAVwh3zVgVtzFJ8D7VV4l0qSWN2ilJsToMH05mQoseQvjIgVk/Uncfp600og9ssxDEE6l</w:t>
      </w:r>
    </w:p>
    <w:p>
      <w:pPr>
        <w:pStyle w:val="PreformattedText"/>
        <w:bidi w:val="0"/>
        <w:spacing w:before="0" w:after="0"/>
        <w:jc w:val="left"/>
        <w:rPr/>
      </w:pPr>
      <w:r>
        <w:rPr/>
        <w:t>gruf1YtX0+vAyzJQ0jYAWIY2rNj5mZW99zmxOuWHv6Xjt+noAYXVF10Z91LfzkzrxT0ZNVSMCWrU0W</w:t>
      </w:r>
    </w:p>
    <w:p>
      <w:pPr>
        <w:pStyle w:val="PreformattedText"/>
        <w:bidi w:val="0"/>
        <w:spacing w:before="0" w:after="0"/>
        <w:jc w:val="left"/>
        <w:rPr/>
      </w:pPr>
      <w:r>
        <w:rPr/>
        <w:t>pHMse6IXoHWDc0e5cMqokhZSVP5uqhyAwLZ8pYKSCR0Y010xWe0e3mO7N/Vm0yJXHp+mulrUAkO3IK</w:t>
      </w:r>
    </w:p>
    <w:p>
      <w:pPr>
        <w:pStyle w:val="PreformattedText"/>
        <w:bidi w:val="0"/>
        <w:spacing w:before="0" w:after="0"/>
        <w:jc w:val="left"/>
        <w:rPr/>
      </w:pPr>
      <w:r>
        <w:rPr/>
        <w:t>O0zMfuvRhsWKjoqJYrTDUk8R+6SHuLRqadp6PIsuLaaN3NqLIOY5acWtRGW0Zck+opEIVQBlOfq6s+</w:t>
      </w:r>
    </w:p>
    <w:p>
      <w:pPr>
        <w:pStyle w:val="PreformattedText"/>
        <w:bidi w:val="0"/>
        <w:spacing w:before="0" w:after="0"/>
        <w:jc w:val="left"/>
        <w:rPr/>
      </w:pPr>
      <w:r>
        <w:rPr/>
        <w:t>hEIp0pUUqxY23filBQgPSuSKy4tVooXUKy75/mTOYmBzjCLkn3IHWdLq0EiR+vKYLD2lwx+cQR7gNj</w:t>
      </w:r>
    </w:p>
    <w:p>
      <w:pPr>
        <w:pStyle w:val="PreformattedText"/>
        <w:bidi w:val="0"/>
        <w:spacing w:before="0" w:after="0"/>
        <w:jc w:val="left"/>
        <w:rPr/>
      </w:pPr>
      <w:r>
        <w:rPr/>
        <w:t>LXKkgg58dwX/APh6bIIqCKxsiO7oFJE08rBCF59R2w0oIH2jLYP+LqQCchDIUEPag4iihrhA6/PJTh</w:t>
      </w:r>
    </w:p>
    <w:p>
      <w:pPr>
        <w:pStyle w:val="PreformattedText"/>
        <w:bidi w:val="0"/>
        <w:spacing w:before="0" w:after="0"/>
        <w:jc w:val="left"/>
        <w:rPr/>
      </w:pPr>
      <w:r>
        <w:rPr/>
        <w:t>3MwLMu57GVP5SZFzn+leqUtZiTlJ5Kfb9/9pd/8MetChr2q6PMxGfStxRSP+Yk15gqq3+83+iffGD1</w:t>
      </w:r>
    </w:p>
    <w:p>
      <w:pPr>
        <w:pStyle w:val="PreformattedText"/>
        <w:bidi w:val="0"/>
        <w:spacing w:before="0" w:after="0"/>
        <w:jc w:val="left"/>
        <w:rPr/>
      </w:pPr>
      <w:r>
        <w:rPr/>
        <w:t>5D+MMAPs2DjBc1NLvtfRntf4Lxwm14+Cz8QuCt9qfSjR51VOAquqmvLGh8dgIMcg3DCP6oxknDcq3H</w:t>
      </w:r>
    </w:p>
    <w:p>
      <w:pPr>
        <w:pStyle w:val="PreformattedText"/>
        <w:bidi w:val="0"/>
        <w:spacing w:before="0" w:after="0"/>
        <w:jc w:val="left"/>
        <w:rPr/>
      </w:pPr>
      <w:r>
        <w:rPr/>
        <w:t>XzHEAZe9p9WwG9W1QcjLD0+KOv8vYBKIZEET7woWxIyxMXSRNrPnhsD6fuOsD8RzrO5hkZdY8+7LC0</w:t>
      </w:r>
    </w:p>
    <w:p>
      <w:pPr>
        <w:pStyle w:val="PreformattedText"/>
        <w:bidi w:val="0"/>
        <w:spacing w:before="0" w:after="0"/>
        <w:jc w:val="left"/>
        <w:rPr/>
      </w:pPr>
      <w:r>
        <w:rPr/>
        <w:t>1goiKMiu0ixNCTIkSzRyGSOeNZshIyvqbQCwU4yGB6rNaE04qSSvUjuVJZK0iOFjlWJiwWBGDBvXlK</w:t>
      </w:r>
    </w:p>
    <w:p>
      <w:pPr>
        <w:pStyle w:val="PreformattedText"/>
        <w:bidi w:val="0"/>
        <w:spacing w:before="0" w:after="0"/>
        <w:jc w:val="left"/>
        <w:rPr/>
      </w:pPr>
      <w:r>
        <w:rPr/>
        <w:t>RqSQrTbVQMjFufpG1ZcjIisYFU5gTmnXdOOj/EGncfetPUKwo22ISHFpH9ar+GgzFO0okG1QF8lB67</w:t>
      </w:r>
    </w:p>
    <w:p>
      <w:pPr>
        <w:pStyle w:val="PreformattedText"/>
        <w:bidi w:val="0"/>
        <w:spacing w:before="0" w:after="0"/>
        <w:jc w:val="left"/>
        <w:rPr/>
      </w:pPr>
      <w:r>
        <w:rPr/>
        <w:t>OzsDsyqx1KVp3jpTgbbhMuMCldX3wZ3VUt0FZYGVp5BPYDepuUg2AJI02A8rAiHYDjbu4x0/D4s+Gc</w:t>
      </w:r>
    </w:p>
    <w:p>
      <w:pPr>
        <w:pStyle w:val="PreformattedText"/>
        <w:bidi w:val="0"/>
        <w:spacing w:before="0" w:after="0"/>
        <w:jc w:val="left"/>
        <w:rPr/>
      </w:pPr>
      <w:r>
        <w:rPr/>
        <w:t>/FTECaBqjXtH4gVZ2mrfLMtirIabzySYiEUZdtyQRP4BmKkE+cm4fT1ubZKKhJvDZ+7MOHtjI7KxCt</w:t>
      </w:r>
    </w:p>
    <w:p>
      <w:pPr>
        <w:pStyle w:val="PreformattedText"/>
        <w:bidi w:val="0"/>
        <w:spacing w:before="0" w:after="0"/>
        <w:jc w:val="left"/>
        <w:rPr/>
      </w:pPr>
      <w:r>
        <w:rPr/>
        <w:t>Xz7JLbXf1KGtaikuvamevMgNJ9yRmRVKSLIMFZBKufEZJkw3QmzAEMehHf8AIfGVlU8Xitkdsd7axZ</w:t>
      </w:r>
    </w:p>
    <w:p>
      <w:pPr>
        <w:pStyle w:val="PreformattedText"/>
        <w:bidi w:val="0"/>
        <w:spacing w:before="0" w:after="0"/>
        <w:jc w:val="left"/>
        <w:rPr/>
      </w:pPr>
      <w:r>
        <w:rPr/>
        <w:t>jUQ1pWdISkhWIRpIocCAxiHJKkNltxJyNrHxXprPhpQYaBeusbg4WI1fWuWy6MuPtDU01SMz2LNSrY</w:t>
      </w:r>
    </w:p>
    <w:p>
      <w:pPr>
        <w:pStyle w:val="PreformattedText"/>
        <w:bidi w:val="0"/>
        <w:spacing w:before="0" w:after="0"/>
        <w:jc w:val="left"/>
        <w:rPr/>
      </w:pPr>
      <w:r>
        <w:rPr/>
        <w:t>rQjfRaWOMSTxMMpCZiBnBXaqls+p49VwcapzQUWbf+NmoWstbTZNKtJPBTtVLbrBPKywTxs3pJsCSy</w:t>
      </w:r>
    </w:p>
    <w:p>
      <w:pPr>
        <w:pStyle w:val="PreformattedText"/>
        <w:bidi w:val="0"/>
        <w:spacing w:before="0" w:after="0"/>
        <w:jc w:val="left"/>
        <w:rPr/>
      </w:pPr>
      <w:r>
        <w:rPr/>
        <w:t>xyAtCjEKnIyCv0rt60nFQmtwjUwTSlprJlXiqieXHpLE+n1LNdZZQYLMqrGogg3RkiyZFYKuc/phV6</w:t>
      </w:r>
    </w:p>
    <w:p>
      <w:pPr>
        <w:pStyle w:val="PreformattedText"/>
        <w:bidi w:val="0"/>
        <w:spacing w:before="0" w:after="0"/>
        <w:jc w:val="left"/>
        <w:rPr/>
      </w:pPr>
      <w:r>
        <w:rPr/>
        <w:t>RiYhIyOVZ1MHBAapXJgpkr0+FGEAdI4I41nvqFqepbmhglEcteKZ5y0MwiLIG8hiTgL1kYPnQmjC2d</w:t>
      </w:r>
    </w:p>
    <w:p>
      <w:pPr>
        <w:pStyle w:val="PreformattedText"/>
        <w:bidi w:val="0"/>
        <w:spacing w:before="0" w:after="0"/>
        <w:jc w:val="left"/>
        <w:rPr/>
      </w:pPr>
      <w:r>
        <w:rPr/>
        <w:t>PBZCFuS0Ln4vZJ9R0+CxqdemGjqxT1/mKQZ5fmY63qNLHG7g43mGNjh/byYL1lxUZVUZVczs7M6NdQ</w:t>
      </w:r>
    </w:p>
    <w:p>
      <w:pPr>
        <w:pStyle w:val="PreformattedText"/>
        <w:bidi w:val="0"/>
        <w:spacing w:before="0" w:after="0"/>
        <w:jc w:val="left"/>
        <w:rPr/>
      </w:pPr>
      <w:r>
        <w:rPr/>
        <w:t>Z0l/dl9rzSaSl5ljgmu2YRDWBLwxpOFEELEkhi5Vg5IAZl9l9+ubiqGYAnOk9Ds+KMNBUidR9lw160</w:t>
      </w:r>
    </w:p>
    <w:p>
      <w:pPr>
        <w:pStyle w:val="PreformattedText"/>
        <w:bidi w:val="0"/>
        <w:spacing w:before="0" w:after="0"/>
        <w:jc w:val="left"/>
        <w:rPr/>
      </w:pPr>
      <w:r>
        <w:rPr/>
        <w:t>96lNtWxHXsmOTx2skCjCwRgZKlPUBUABW92wR1xtr2JkvY0ZvN09BsW3LiOoFaNLS7eNSx3RpiRx0x</w:t>
      </w:r>
    </w:p>
    <w:p>
      <w:pPr>
        <w:pStyle w:val="PreformattedText"/>
        <w:bidi w:val="0"/>
        <w:spacing w:before="0" w:after="0"/>
        <w:jc w:val="left"/>
        <w:rPr/>
      </w:pPr>
      <w:r>
        <w:rPr/>
        <w:t>V1KCvXWvchWF5BUgjBjlkeVGqgVjIdrybTtdkBby644w8QswKXKx4fP1T0BKjZnZGNyZ5f0yw+3u3Y</w:t>
      </w:r>
    </w:p>
    <w:p>
      <w:pPr>
        <w:pStyle w:val="PreformattedText"/>
        <w:bidi w:val="0"/>
        <w:spacing w:before="0" w:after="0"/>
        <w:jc w:val="left"/>
        <w:rPr/>
      </w:pPr>
      <w:r>
        <w:rPr/>
        <w:t>H1efTDqNmijRW102TKzV4gzRy1zM7jMlJ1EqR5LGJZF2qo3Exs+ypiM2GRln9rn8IjatsxMLBTGXDG</w:t>
      </w:r>
    </w:p>
    <w:p>
      <w:pPr>
        <w:pStyle w:val="PreformattedText"/>
        <w:bidi w:val="0"/>
        <w:spacing w:before="0" w:after="0"/>
        <w:jc w:val="left"/>
        <w:rPr/>
      </w:pPr>
      <w:r>
        <w:rPr/>
        <w:t>Jw3Lz+T4opZElGDVKE70mEgw070toMsSN6ZadQGUeriKNWADHnO3b05NkC3KQLYt8cuUxBX2Sp6Fzv</w:t>
      </w:r>
    </w:p>
    <w:p>
      <w:pPr>
        <w:pStyle w:val="PreformattedText"/>
        <w:bidi w:val="0"/>
        <w:spacing w:before="0" w:after="0"/>
        <w:jc w:val="left"/>
        <w:rPr/>
      </w:pPr>
      <w:r>
        <w:rPr/>
        <w:t>PVK1TT9OpWxY0e001a760enR4kPqh5LUxXfH65QJEN2MK23+qg2ZQbSvD4ay+LiYOGrYj4n8thqWWa</w:t>
      </w:r>
    </w:p>
    <w:p>
      <w:pPr>
        <w:pStyle w:val="PreformattedText"/>
        <w:bidi w:val="0"/>
        <w:spacing w:before="0" w:after="0"/>
        <w:jc w:val="left"/>
        <w:rPr/>
      </w:pPr>
      <w:r>
        <w:rPr/>
        <w:t>/wAH/jBr/wAnZq6PrzSaqatR46lSa1Tr2mj2CaW+1cLDW2PuViuyPnz566WH6LxcQqcLZXYtxZN9c4</w:t>
      </w:r>
    </w:p>
    <w:p>
      <w:pPr>
        <w:pStyle w:val="PreformattedText"/>
        <w:bidi w:val="0"/>
        <w:spacing w:before="0" w:after="0"/>
        <w:jc w:val="left"/>
        <w:rPr/>
      </w:pPr>
      <w:r>
        <w:rPr/>
        <w:t>jem/R6nFw22lEw8PVc7hfgqlt8tbtX+A/4z92d6ajoXdWodq9kromm6fdWXWdc1PVa+/VNNhm0SjnS</w:t>
      </w:r>
    </w:p>
    <w:p>
      <w:pPr>
        <w:pStyle w:val="PreformattedText"/>
        <w:bidi w:val="0"/>
        <w:spacing w:before="0" w:after="0"/>
        <w:jc w:val="left"/>
        <w:rPr/>
      </w:pPr>
      <w:r>
        <w:rPr/>
        <w:t>oglqa18w8WK7yelJEzkEePXoNj/hbacTGOHtB9SLagm0Jdbdazbw3RttnnvSP8c+hdm9H4PpDZfW+k</w:t>
      </w:r>
    </w:p>
    <w:p>
      <w:pPr>
        <w:pStyle w:val="PreformattedText"/>
        <w:bidi w:val="0"/>
        <w:spacing w:before="0" w:after="0"/>
        <w:jc w:val="left"/>
        <w:rPr/>
      </w:pPr>
      <w:r>
        <w:rPr/>
        <w:t>F2jEZLMFAGojW4rG+21UtqbsyOHlOwNS/0X/Y3bPZOsr3H8Qp9d71jq6lb0fStJ0FLUz6tNh6z6jYu</w:t>
      </w:r>
    </w:p>
    <w:p>
      <w:pPr>
        <w:pStyle w:val="PreformattedText"/>
        <w:bidi w:val="0"/>
        <w:spacing w:before="0" w:after="0"/>
        <w:jc w:val="left"/>
        <w:rPr/>
      </w:pPr>
      <w:r>
        <w:rPr/>
        <w:t>27MsED4jMiiOHCMEU5G49baf4V2TZdnxi+2nE2yjFERa5+IdX2sp4HYP/lnG2/0tsq4HoYL6KZwuLj</w:t>
      </w:r>
    </w:p>
    <w:p>
      <w:pPr>
        <w:pStyle w:val="PreformattedText"/>
        <w:bidi w:val="0"/>
        <w:spacing w:before="0" w:after="0"/>
        <w:jc w:val="left"/>
        <w:rPr/>
      </w:pPr>
      <w:r>
        <w:rPr/>
        <w:t>bRjWaOkyKqhWPyrZxhrn8JuiaJYbTdSoW9Ra1PWC+sHaSpPSmkmeOqtfxjhnaXZOChLLGiBgysT5EY</w:t>
      </w:r>
    </w:p>
    <w:p>
      <w:pPr>
        <w:pStyle w:val="PreformattedText"/>
        <w:bidi w:val="0"/>
        <w:spacing w:before="0" w:after="0"/>
        <w:jc w:val="left"/>
        <w:rPr/>
      </w:pPr>
      <w:r>
        <w:rPr/>
        <w:t>LYLhcSrNPvfo30tsG2qNq2QYeGMMeG1q/t3RSn8Au3tMpmRtCWOlIGgrBKiI8YZwBEx9NSpE4wPY/w</w:t>
      </w:r>
    </w:p>
    <w:p>
      <w:pPr>
        <w:pStyle w:val="PreformattedText"/>
        <w:bidi w:val="0"/>
        <w:spacing w:before="0" w:after="0"/>
        <w:jc w:val="left"/>
        <w:rPr/>
      </w:pPr>
      <w:r>
        <w:rPr/>
        <w:t>DL12dlGHYl1CcT7M3bV6VdtGFjKpXl/TJZ8Lf4dW+IvdQ0HtrQl1J6kNm7csTI/o0K0DlXdxsApVIQ</w:t>
      </w:r>
    </w:p>
    <w:p>
      <w:pPr>
        <w:pStyle w:val="PreformattedText"/>
        <w:bidi w:val="0"/>
        <w:spacing w:before="0" w:after="0"/>
        <w:jc w:val="left"/>
        <w:rPr/>
      </w:pPr>
      <w:r>
        <w:rPr/>
        <w:t>GMkjFi7+CDy8df8Axtp2zEw9l2NC2I3ER0V6z/U08Z/En8UbJ/Dvo9vSPpPaRs/rDRBpud+oXcRPZk</w:t>
      </w:r>
    </w:p>
    <w:p>
      <w:pPr>
        <w:pStyle w:val="PreformattedText"/>
        <w:bidi w:val="0"/>
        <w:spacing w:before="0" w:after="0"/>
        <w:jc w:val="left"/>
        <w:rPr/>
      </w:pPr>
      <w:r>
        <w:rPr/>
        <w:t>N+JH8L5u/FNvhs5TSY+3NQifufWnDz0pqlitDqEZgeVF+ctt68JEYO2Nfr2+K9dPZfQ+2YmP8A8R29</w:t>
      </w:r>
    </w:p>
    <w:p>
      <w:pPr>
        <w:pStyle w:val="PreformattedText"/>
        <w:bidi w:val="0"/>
        <w:spacing w:before="0" w:after="0"/>
        <w:jc w:val="left"/>
        <w:rPr/>
      </w:pPr>
      <w:r>
        <w:rPr/>
        <w:t>TiKdb8QtnzjbP/knZf8A8Uj0ogGN64N6jC6akFrr16K15zlH/Sc/Db4LdsdidnfCX4aabc1HXviFqv</w:t>
      </w:r>
    </w:p>
    <w:p>
      <w:pPr>
        <w:pStyle w:val="PreformattedText"/>
        <w:bidi w:val="0"/>
        <w:spacing w:before="0" w:after="0"/>
        <w:jc w:val="left"/>
        <w:rPr/>
      </w:pPr>
      <w:r>
        <w:rPr/>
        <w:t>8ALm1nUq8I1VNH0PTYr/cWszCMk0K/rJIK0aAemrAFmc9d/wBJbN6O9F4WBg7OfWbXidP8Wncts+ce</w:t>
      </w:r>
    </w:p>
    <w:p>
      <w:pPr>
        <w:pStyle w:val="PreformattedText"/>
        <w:bidi w:val="0"/>
        <w:spacing w:before="0" w:after="0"/>
        <w:jc w:val="left"/>
        <w:rPr/>
      </w:pPr>
      <w:r>
        <w:rPr/>
        <w:t>g/S/p/8AiT0niYu34gw8CptRLqLnk3zcXa5T5z/DP4FUu2jXvV9FkSmZq62ZJIiutapErBflYSiM1S</w:t>
      </w:r>
    </w:p>
    <w:p>
      <w:pPr>
        <w:pStyle w:val="PreformattedText"/>
        <w:bidi w:val="0"/>
        <w:spacing w:before="0" w:after="0"/>
        <w:jc w:val="left"/>
        <w:rPr/>
      </w:pPr>
      <w:r>
        <w:rPr/>
        <w:t>GRPBQu6Vmbfsdh1yf+Vc3rCbgv1U5z7B/wzg7MMLD0ll4rfv8A6eKdVD4f3NVN3VtLi/lFK0tilBSW</w:t>
      </w:r>
    </w:p>
    <w:p>
      <w:pPr>
        <w:pStyle w:val="PreformattedText"/>
        <w:bidi w:val="0"/>
        <w:spacing w:before="0" w:after="0"/>
        <w:jc w:val="left"/>
        <w:rPr/>
      </w:pPr>
      <w:r>
        <w:rPr/>
        <w:t>7ZvQ9rafLJKqaZp+o3YSp1Z1FhbthED105BSaZ3CNr9IBwRhM2GnR/f3mnA2jZUSmHikYmKOJrbbp8</w:t>
      </w:r>
    </w:p>
    <w:p>
      <w:pPr>
        <w:pStyle w:val="PreformattedText"/>
        <w:bidi w:val="0"/>
        <w:spacing w:before="0" w:after="0"/>
        <w:jc w:val="left"/>
        <w:rPr/>
      </w:pPr>
      <w:r>
        <w:rPr/>
        <w:t>3v4m/h29G2NFoypYngSwkUYeO3I9yVWU+pLGji7WXZwZpcoY1RC23xzLteJiKAzXWm413nunEx9lUE</w:t>
      </w:r>
    </w:p>
    <w:p>
      <w:pPr>
        <w:pStyle w:val="PreformattedText"/>
        <w:bidi w:val="0"/>
        <w:spacing w:before="0" w:after="0"/>
        <w:jc w:val="left"/>
        <w:rPr/>
      </w:pPr>
      <w:r>
        <w:rPr/>
        <w:t>2AWt4d05h03QzoOhalTLEOYKkdmwcrm3Icne5wF913xjOPUXGfLrBtAOIzYh3RuAowkOCDvEuz+HDt</w:t>
      </w:r>
    </w:p>
    <w:p>
      <w:pPr>
        <w:pStyle w:val="PreformattedText"/>
        <w:bidi w:val="0"/>
        <w:spacing w:before="0" w:after="0"/>
        <w:jc w:val="left"/>
        <w:rPr/>
      </w:pPr>
      <w:r>
        <w:rPr/>
        <w:t>2G20UQs4Sa1ZlEgVkVWnWSMNPKMlaYUxs2AQBx+fx8v6ZxjhioF09b6FwwcLDqOJj592fTb4d1K8VT</w:t>
      </w:r>
    </w:p>
    <w:p>
      <w:pPr>
        <w:pStyle w:val="PreformattedText"/>
        <w:bidi w:val="0"/>
        <w:spacing w:before="0" w:after="0"/>
        <w:jc w:val="left"/>
        <w:rPr/>
      </w:pPr>
      <w:r>
        <w:rPr/>
        <w:t>T47xSGYRV7FhIpZKc6PVjkpi7phSMGeYzwL6sbMPUDMR9R6+c+kaOzACmf8AlnPcbJcFzOdBLy0yRm</w:t>
      </w:r>
    </w:p>
    <w:p>
      <w:pPr>
        <w:pStyle w:val="PreformattedText"/>
        <w:bidi w:val="0"/>
        <w:spacing w:before="0" w:after="0"/>
        <w:jc w:val="left"/>
        <w:rPr/>
      </w:pPr>
      <w:r>
        <w:rPr/>
        <w:t>HpXJpkLs0Uc5SUyEmT0qomVBgq3q1yqg4AkCn6d3XnNoVQxqeKdrCYgA0k2ItTD03QJBX9eoIiwkaw</w:t>
      </w:r>
    </w:p>
    <w:p>
      <w:pPr>
        <w:pStyle w:val="PreformattedText"/>
        <w:bidi w:val="0"/>
        <w:spacing w:before="0" w:after="0"/>
        <w:jc w:val="left"/>
        <w:rPr/>
      </w:pPr>
      <w:r>
        <w:rPr/>
        <w:t>tfDvKTuKiL8ONQp8gct5dc11FaTWpKnqi8F8rZMsDzpEhd2iDKZKW4xxNWZmUeqxkSRFcjOCV6p6sC</w:t>
      </w:r>
    </w:p>
    <w:p>
      <w:pPr>
        <w:pStyle w:val="PreformattedText"/>
        <w:bidi w:val="0"/>
        <w:spacing w:before="0" w:after="0"/>
        <w:jc w:val="left"/>
        <w:rPr/>
      </w:pPr>
      <w:r>
        <w:rPr/>
        <w:t>nsja1BtOcRt6gLU8jzVXMld5a8iyBkb/bdsrKkcLfWUELeJ+lfsOl01ZDNZa+1d+cgXeGu04K1ySCX</w:t>
      </w:r>
    </w:p>
    <w:p>
      <w:pPr>
        <w:pStyle w:val="PreformattedText"/>
        <w:bidi w:val="0"/>
        <w:spacing w:before="0" w:after="0"/>
        <w:jc w:val="left"/>
        <w:rPr/>
      </w:pPr>
      <w:r>
        <w:rPr/>
        <w:t>L/LMC8i7Fc15SrXGqyttCj1JDwS3hx9ut2y4JZwXW5FOqkw7RjKqm42Gnlp8gv4rO8UlqaiQ6RBkeG</w:t>
      </w:r>
    </w:p>
    <w:p>
      <w:pPr>
        <w:pStyle w:val="PreformattedText"/>
        <w:bidi w:val="0"/>
        <w:spacing w:before="0" w:after="0"/>
        <w:jc w:val="left"/>
        <w:rPr/>
      </w:pPr>
      <w:r>
        <w:rPr/>
        <w:t>GNpJA6ld+EXYcNummXy25C/wCHr6t6A2RicEqCFr/Txf0z5r/EO04arigHOh39roz4j9xalLqF34j3</w:t>
      </w:r>
    </w:p>
    <w:p>
      <w:pPr>
        <w:pStyle w:val="PreformattedText"/>
        <w:bidi w:val="0"/>
        <w:spacing w:before="0" w:after="0"/>
        <w:jc w:val="left"/>
        <w:rPr/>
      </w:pPr>
      <w:r>
        <w:rPr/>
        <w:t>Io0sS6W2mTfLxOqwSFbRqFDKMDaWgjKqAThev0L6BwKKmdGpd58U/OP8R7Tf64AXKrKrefylJ9mSiI</w:t>
      </w:r>
    </w:p>
    <w:p>
      <w:pPr>
        <w:pStyle w:val="PreformattedText"/>
        <w:bidi w:val="0"/>
        <w:spacing w:before="0" w:after="0"/>
        <w:jc w:val="left"/>
        <w:rPr/>
      </w:pPr>
      <w:r>
        <w:rPr/>
        <w:t>WYF81lh7ZpWZrLyQGOe7qNtrDvGT/unltSAlsbV5X6uvUsC4Qcz/aeEwFtZwBaNP1tIfekPqwRSf7R</w:t>
      </w:r>
    </w:p>
    <w:p>
      <w:pPr>
        <w:pStyle w:val="PreformattedText"/>
        <w:bidi w:val="0"/>
        <w:spacing w:before="0" w:after="0"/>
        <w:jc w:val="left"/>
        <w:rPr/>
      </w:pPr>
      <w:r>
        <w:rPr/>
        <w:t>HPT1LQJlG2uN3y8SQZb2wk1bCj2bbt/N00bt1rVimc+1d0K9ka/PpxeVZzFPVKSJKgVZUtQyhopYEZ</w:t>
      </w:r>
    </w:p>
    <w:p>
      <w:pPr>
        <w:pStyle w:val="PreformattedText"/>
        <w:bidi w:val="0"/>
        <w:spacing w:before="0" w:after="0"/>
        <w:jc w:val="left"/>
        <w:rPr/>
      </w:pPr>
      <w:r>
        <w:rPr/>
        <w:t>CjTerDHwwKgM4/MvVbaVB1ikpWmdaSTWpUBtzrIl35qpXiUyV3aSvNetNJacu75iKPDhSA2fUdPHd1</w:t>
      </w:r>
    </w:p>
    <w:p>
      <w:pPr>
        <w:pStyle w:val="PreformattedText"/>
        <w:bidi w:val="0"/>
        <w:spacing w:before="0" w:after="0"/>
        <w:jc w:val="left"/>
        <w:rPr/>
      </w:pPr>
      <w:r>
        <w:rPr/>
        <w:t>PKlJSgzPFWIWqoFGrazC0EwnS85DyyR26bbKtm0oXMTbWbcvu8S7m5Xo64NWikD3pC7tG5FWGoU4pZ</w:t>
      </w:r>
    </w:p>
    <w:p>
      <w:pPr>
        <w:pStyle w:val="PreformattedText"/>
        <w:bidi w:val="0"/>
        <w:spacing w:before="0" w:after="0"/>
        <w:jc w:val="left"/>
        <w:rPr/>
      </w:pPr>
      <w:r>
        <w:rPr/>
        <w:t>qio66hWRONPuNMoaQnI3xt5FJON3irHJ6epq1tc8vPhlHVgl6i4LlJ72hrbaOCRGl/SdQ+SbVtNcOi</w:t>
      </w:r>
    </w:p>
    <w:p>
      <w:pPr>
        <w:pStyle w:val="PreformattedText"/>
        <w:bidi w:val="0"/>
        <w:spacing w:before="0" w:after="0"/>
        <w:jc w:val="left"/>
        <w:rPr/>
      </w:pPr>
      <w:r>
        <w:rPr/>
        <w:t>urnYzkFW9PNcsH4+mQOPLy6qxo1CMpbDbq9s6/0W1Xq1tJoa/cP+p+t1tM1PtDuCWRdRirwLYkh05L</w:t>
      </w:r>
    </w:p>
    <w:p>
      <w:pPr>
        <w:pStyle w:val="PreformattedText"/>
        <w:bidi w:val="0"/>
        <w:spacing w:before="0" w:after="0"/>
        <w:jc w:val="left"/>
        <w:rPr/>
      </w:pPr>
      <w:r>
        <w:rPr/>
        <w:t>tuoPVqarWffXlklRXCQ/7QhiO5r1aikrpjqUoUbh4v8ZZun6NrXYfdMtqK1qNbRb0UjzihEnpVr1uj</w:t>
      </w:r>
    </w:p>
    <w:p>
      <w:pPr>
        <w:pStyle w:val="PreformattedText"/>
        <w:bidi w:val="0"/>
        <w:spacing w:before="0" w:after="0"/>
        <w:jc w:val="left"/>
        <w:rPr/>
      </w:pPr>
      <w:r>
        <w:rPr/>
        <w:t>JHO9ujKGi1HT53lhsRyRs8cwWZPGaNNsbmqtaGBoVHa6X5S2u0PiLo3biy2ZaZ07t03V0PvHt1bE89</w:t>
      </w:r>
    </w:p>
    <w:p>
      <w:pPr>
        <w:pStyle w:val="PreformattedText"/>
        <w:bidi w:val="0"/>
        <w:spacing w:before="0" w:after="0"/>
        <w:jc w:val="left"/>
        <w:rPr/>
      </w:pPr>
      <w:r>
        <w:rPr/>
        <w:t>bTYtUsLYkuaXSJEhqxagY70Myv6pisHDK8J3MZ2ZQ3SW3/ABiluwyVXMCFdTNcdq6r2vox1K5Xj0PU</w:t>
      </w:r>
    </w:p>
    <w:p>
      <w:pPr>
        <w:pStyle w:val="PreformattedText"/>
        <w:bidi w:val="0"/>
        <w:spacing w:before="0" w:after="0"/>
        <w:jc w:val="left"/>
        <w:rPr/>
      </w:pPr>
      <w:r>
        <w:rPr/>
        <w:t>aWiSRw17959J1C7JqVOJp6SNHJTXUVZFsKFZIbQWZN6NtZcc6ni1flAorG7mZX3YV6Crq+uaI1k1tP</w:t>
      </w:r>
    </w:p>
    <w:p>
      <w:pPr>
        <w:pStyle w:val="PreformattedText"/>
        <w:bidi w:val="0"/>
        <w:spacing w:before="0" w:after="0"/>
        <w:jc w:val="left"/>
        <w:rPr/>
      </w:pPr>
      <w:r>
        <w:rPr/>
        <w:t>0nQa97Q7kiyRRw6LfiaHUtEeaSRvnrdPXlhaoUwUrzSwLtVFU2WnrA1LRFupZACBcxlzafHFX1Ls3V</w:t>
      </w:r>
    </w:p>
    <w:p>
      <w:pPr>
        <w:pStyle w:val="PreformattedText"/>
        <w:bidi w:val="0"/>
        <w:spacing w:before="0" w:after="0"/>
        <w:jc w:val="left"/>
        <w:rPr/>
      </w:pPr>
      <w:r>
        <w:rPr/>
        <w:t>tIMwlbTVjXTEsGrQm7cryagv8vWzPKpk1GvqSahVnLOVkryQs4+lWsxuNtJVWCK2VokesinqWqfP6S</w:t>
      </w:r>
    </w:p>
    <w:p>
      <w:pPr>
        <w:pStyle w:val="PreformattedText"/>
        <w:bidi w:val="0"/>
        <w:spacing w:before="0" w:after="0"/>
        <w:jc w:val="left"/>
        <w:rPr/>
      </w:pPr>
      <w:r>
        <w:rPr/>
        <w:t>Irz0YtOpxXflG1B45uz5ZLWjzwQ2wuUEMNh2jdWO6FVZX3dRh6FzkuLrhBEyMNetyrdluyanWsaHpj</w:t>
      </w:r>
    </w:p>
    <w:p>
      <w:pPr>
        <w:pStyle w:val="PreformattedText"/>
        <w:bidi w:val="0"/>
        <w:spacing w:before="0" w:after="0"/>
        <w:jc w:val="left"/>
        <w:rPr/>
      </w:pPr>
      <w:r>
        <w:rPr/>
        <w:t>wmOGODSBp1azoupVo5NsMMBrWaJdYwAW34+ll6OllvUeVkKmgFiNWqfrw/0Wnc8vdX8M3bXzetVdat</w:t>
      </w:r>
    </w:p>
    <w:p>
      <w:pPr>
        <w:pStyle w:val="PreformattedText"/>
        <w:bidi w:val="0"/>
        <w:spacing w:before="0" w:after="0"/>
        <w:jc w:val="left"/>
        <w:rPr/>
      </w:pPr>
      <w:r>
        <w:rPr/>
        <w:t>dqNqnaFe1V1B9QntaLBeTVtLfVPXJko242vWoUhcgha7oo2ovXQwSbBU5rPKek1C7S9AUDZ/K7p9Iw</w:t>
      </w:r>
    </w:p>
    <w:p>
      <w:pPr>
        <w:pStyle w:val="PreformattedText"/>
        <w:bidi w:val="0"/>
        <w:spacing w:before="0" w:after="0"/>
        <w:jc w:val="left"/>
        <w:rPr/>
      </w:pPr>
      <w:r>
        <w:rPr/>
        <w:t>oOGHkASPZhgsPIqoHtzg4/Xp5JO+c0ipY9UIIpIDE73PB9sOPfJ2nPC7PvnPTsNrWVQaq0ASp3TAXc</w:t>
      </w:r>
    </w:p>
    <w:p>
      <w:pPr>
        <w:pStyle w:val="PreformattedText"/>
        <w:bidi w:val="0"/>
        <w:spacing w:before="0" w:after="0"/>
        <w:jc w:val="left"/>
        <w:rPr/>
      </w:pPr>
      <w:r>
        <w:rPr/>
        <w:t>GX7DBUewI9wGJPsSCP0wOpxWZWNtMxLsbSCN5moAY+JIOSQrLhTkHLFuP09vcDbt6W7llFWlGJO8Ui</w:t>
      </w:r>
    </w:p>
    <w:p>
      <w:pPr>
        <w:pStyle w:val="PreformattedText"/>
        <w:bidi w:val="0"/>
        <w:spacing w:before="0" w:after="0"/>
        <w:jc w:val="left"/>
        <w:rPr/>
      </w:pPr>
      <w:r>
        <w:rPr/>
        <w:t>T5XIJXJC+wx+oUkhfIGRcHPsOlgdQlYwlQAEMc8bjh852nbkKo9iPb36tRabtcIJsKeWGeMA55LbcE</w:t>
      </w:r>
    </w:p>
    <w:p>
      <w:pPr>
        <w:pStyle w:val="PreformattedText"/>
        <w:bidi w:val="0"/>
        <w:spacing w:before="0" w:after="0"/>
        <w:jc w:val="left"/>
        <w:rPr/>
      </w:pPr>
      <w:r>
        <w:rPr/>
        <w:t>EErj7+/wB/bpi4pQCi/PKqhBoeAeLODZQDlTggndgHJLHgoxJxk49j/V1oUq2vnSRiIozSrQVYP3PO</w:t>
      </w:r>
    </w:p>
    <w:p>
      <w:pPr>
        <w:pStyle w:val="PreformattedText"/>
        <w:bidi w:val="0"/>
        <w:spacing w:before="0" w:after="0"/>
        <w:jc w:val="left"/>
        <w:rPr/>
      </w:pPr>
      <w:r>
        <w:rPr/>
        <w:t>MHPPOQSdoOBkLyMe4bHVgQdxyipHrQLFh7YGQEO3LKo5yfsF5wRjPU1pUA5GXQXEBjkBAMyv5MACSV</w:t>
      </w:r>
    </w:p>
    <w:p>
      <w:pPr>
        <w:pStyle w:val="PreformattedText"/>
        <w:bidi w:val="0"/>
        <w:spacing w:before="0" w:after="0"/>
        <w:jc w:val="left"/>
        <w:rPr/>
      </w:pPr>
      <w:r>
        <w:rPr/>
        <w:t>3Yx+E20gqeOcnj7jHUSkZuV5AOQCGztUN6pwMoT7JjH7EL0zDOdKVhEFfLHac8jdgBBs9vA/pncffL</w:t>
      </w:r>
    </w:p>
    <w:p>
      <w:pPr>
        <w:pStyle w:val="PreformattedText"/>
        <w:bidi w:val="0"/>
        <w:spacing w:before="0" w:after="0"/>
        <w:jc w:val="left"/>
        <w:rPr/>
      </w:pPr>
      <w:r>
        <w:rPr/>
        <w:t>Z6ZlUVihhg3B9WcaPgsADuzlgVzhSpIxggggjPHuOnqaisqDTMb5qGCFVQEblYIhOYwxIO0eWA3PAJ</w:t>
      </w:r>
    </w:p>
    <w:p>
      <w:pPr>
        <w:pStyle w:val="PreformattedText"/>
        <w:bidi w:val="0"/>
        <w:spacing w:before="0" w:after="0"/>
        <w:jc w:val="left"/>
        <w:rPr/>
      </w:pPr>
      <w:r>
        <w:rPr/>
        <w:t>xldv5erA0NaXSJsWGAWG/GQQMq27GWGBwGYe3Of/i6sGDZEWiEatIc545JXJwCVA37lXIAIxgcc56U</w:t>
      </w:r>
    </w:p>
    <w:p>
      <w:pPr>
        <w:pStyle w:val="PreformattedText"/>
        <w:bidi w:val="0"/>
        <w:spacing w:before="0" w:after="0"/>
        <w:jc w:val="left"/>
        <w:rPr/>
      </w:pPr>
      <w:r>
        <w:rPr/>
        <w:t>/CZZTqqZrv4yAVG1TgnyY7kwzkDDcDPPP/u9JjQwO6D3LexYHxJJUhvJTktubJHJP2OQduOlPvHsjc</w:t>
      </w:r>
    </w:p>
    <w:p>
      <w:pPr>
        <w:pStyle w:val="PreformattedText"/>
        <w:bidi w:val="0"/>
        <w:spacing w:before="0" w:after="0"/>
        <w:jc w:val="left"/>
        <w:rPr/>
      </w:pPr>
      <w:r>
        <w:rPr/>
        <w:t>I0cd8YWGOAN2VJyx52spHkxxyqk7eQPE9LIBBB3TZANnGQWwqkqB4tkxkkKu4NkMDwPfluufiAAGgp</w:t>
      </w:r>
    </w:p>
    <w:p>
      <w:pPr>
        <w:pStyle w:val="PreformattedText"/>
        <w:bidi w:val="0"/>
        <w:spacing w:before="0" w:after="0"/>
        <w:jc w:val="left"/>
        <w:rPr/>
      </w:pPr>
      <w:r>
        <w:rPr/>
        <w:t>/wCmasLOnsjyFsru+jgbSGypUgAoSRiMYXljg9ctzViZ1VJYKDvoI/Qtgbh4+yqRkc5+lt/Ax/kOqR</w:t>
      </w:r>
    </w:p>
    <w:p>
      <w:pPr>
        <w:pStyle w:val="PreformattedText"/>
        <w:bidi w:val="0"/>
        <w:spacing w:before="0" w:after="0"/>
        <w:jc w:val="left"/>
        <w:rPr/>
      </w:pPr>
      <w:r>
        <w:rPr/>
        <w:t>6cIi9cOCNxXOQpIbxySRlSuNy7Bzkf4usWK1WUHMy6ipA5SY6SPJFCsA24qGIQ+oBznYfw8ptKn2x1</w:t>
      </w:r>
    </w:p>
    <w:p>
      <w:pPr>
        <w:pStyle w:val="PreformattedText"/>
        <w:bidi w:val="0"/>
        <w:spacing w:before="0" w:after="0"/>
        <w:jc w:val="left"/>
        <w:rPr/>
      </w:pPr>
      <w:r>
        <w:rPr/>
        <w:t>kj5cGhAHBAH17ScAY3sGJJzycHOeOiEtfT8KEHC+RU4IwxOBk49k4UZ9st+vWiEmVQHZjA5znb7jH5</w:t>
      </w:r>
    </w:p>
    <w:p>
      <w:pPr>
        <w:pStyle w:val="PreformattedText"/>
        <w:bidi w:val="0"/>
        <w:spacing w:before="0" w:after="0"/>
        <w:jc w:val="left"/>
        <w:rPr/>
      </w:pPr>
      <w:r>
        <w:rPr/>
        <w:t>d45JGAR/xdEI8VXzkMuUCttyAATj2JJJwDxj26FIDA81hHIUAErtAGCucjII91/wCmcn2+rrRCEYAP</w:t>
      </w:r>
    </w:p>
    <w:p>
      <w:pPr>
        <w:pStyle w:val="PreformattedText"/>
        <w:bidi w:val="0"/>
        <w:spacing w:before="0" w:after="0"/>
        <w:jc w:val="left"/>
        <w:rPr/>
      </w:pPr>
      <w:r>
        <w:rPr/>
        <w:t>TXkD6myQPv7FhnJYZ/zHRFPvHsiU54YcfrkZ4yoIwQcj9D1olJELxIEzY/qLewbkcDy9h+g+3UmuRO</w:t>
      </w:r>
    </w:p>
    <w:p>
      <w:pPr>
        <w:pStyle w:val="PreformattedText"/>
        <w:bidi w:val="0"/>
        <w:spacing w:before="0" w:after="0"/>
        <w:jc w:val="left"/>
        <w:rPr/>
      </w:pPr>
      <w:r>
        <w:rPr/>
        <w:t>8iEqfXHAEoBxndvyfBV5AOD7rwwx9yvUSi5lm5NwyqNRbLEsRkvgsDgEbQA/AJA+kEAcFffqCKgjrk</w:t>
      </w:r>
    </w:p>
    <w:p>
      <w:pPr>
        <w:pStyle w:val="PreformattedText"/>
        <w:bidi w:val="0"/>
        <w:spacing w:before="0" w:after="0"/>
        <w:jc w:val="left"/>
        <w:rPr/>
      </w:pPr>
      <w:r>
        <w:rPr/>
        <w:t>MzAsvKRYEkvyodtzANheAOcbuIj9wPfLc9TFjIg9UF8AWnONxQs4U4LhsE4OSQwx9QAI6nHNcMXb3k</w:t>
      </w:r>
    </w:p>
    <w:p>
      <w:pPr>
        <w:pStyle w:val="PreformattedText"/>
        <w:bidi w:val="0"/>
        <w:spacing w:before="0" w:after="0"/>
        <w:jc w:val="left"/>
        <w:rPr/>
      </w:pPr>
      <w:r>
        <w:rPr/>
        <w:t>rvHtjTSstI5O9cMueVzn6g+B9sA5zkn6W6qoAAA3R8tTRACsJ52su8qED+JGQqggGMHOT9unItVcyl</w:t>
      </w:r>
    </w:p>
    <w:p>
      <w:pPr>
        <w:pStyle w:val="PreformattedText"/>
        <w:bidi w:val="0"/>
        <w:spacing w:before="0" w:after="0"/>
        <w:jc w:val="left"/>
        <w:rPr/>
      </w:pPr>
      <w:r>
        <w:rPr/>
        <w:t>xBANM5Z2noQqHx8NrOR4qdyc43NycHwz7belS8lEOcDcQWyMA4ZRubKbmI2q2eB/w9EIuB5ENtBOMk</w:t>
      </w:r>
    </w:p>
    <w:p>
      <w:pPr>
        <w:pStyle w:val="PreformattedText"/>
        <w:bidi w:val="0"/>
        <w:spacing w:before="0" w:after="0"/>
        <w:jc w:val="left"/>
        <w:rPr/>
      </w:pPr>
      <w:r>
        <w:rPr/>
        <w:t>kj7EEYHs2Pfk/r0QjyHA/pAPtnBLjAIP8AYkZ/fohHIDYI3KN27KY+5B4ZQfYnP/T/AIeiE+LWoBRG</w:t>
      </w:r>
    </w:p>
    <w:p>
      <w:pPr>
        <w:pStyle w:val="PreformattedText"/>
        <w:bidi w:val="0"/>
        <w:spacing w:before="0" w:after="0"/>
        <w:jc w:val="left"/>
        <w:rPr/>
      </w:pPr>
      <w:r>
        <w:rPr/>
        <w:t>6A5wAxw2FGOCxk2gK4A5zncf8XXnOSktSeglZajkswOW5ZT4oyqzDhQu4ZU7c59x+bpWFneo1GZuW7</w:t>
      </w:r>
    </w:p>
    <w:p>
      <w:pPr>
        <w:pStyle w:val="PreformattedText"/>
        <w:bidi w:val="0"/>
        <w:spacing w:before="0" w:after="0"/>
        <w:jc w:val="left"/>
        <w:rPr/>
      </w:pPr>
      <w:r>
        <w:rPr/>
        <w:t>4RKoF3fSzZkXcHZdzH6WJ2r5ZG39OtWDS8lqXU6MTj1tWnXJZpisCR9yhLbsZCglQSze2B9I5Oetd1</w:t>
      </w:r>
    </w:p>
    <w:p>
      <w:pPr>
        <w:pStyle w:val="PreformattedText"/>
        <w:bidi w:val="0"/>
        <w:spacing w:before="0" w:after="0"/>
        <w:jc w:val="left"/>
        <w:rPr/>
      </w:pPr>
      <w:r>
        <w:rPr/>
        <w:t>FU9cxvuHtk80qNy0YBO0MuxiRghlbOVz9R2fVyV3ft1oOIgtqcmipZemRtsVghAwzA53lthVmO7H4u</w:t>
      </w:r>
    </w:p>
    <w:p>
      <w:pPr>
        <w:pStyle w:val="PreformattedText"/>
        <w:bidi w:val="0"/>
        <w:spacing w:before="0" w:after="0"/>
        <w:jc w:val="left"/>
        <w:rPr/>
      </w:pPr>
      <w:r>
        <w:rPr/>
        <w:t>B7Y4Gd3UIRQKDcZRzkB1ywaEbOgUO0ZYYUEfTuyjMccFccZPI2t1pDgnqiXyV6HOhkxohzEQxwwCoA</w:t>
      </w:r>
    </w:p>
    <w:p>
      <w:pPr>
        <w:pStyle w:val="PreformattedText"/>
        <w:bidi w:val="0"/>
        <w:spacing w:before="0" w:after="0"/>
        <w:jc w:val="left"/>
        <w:rPr/>
      </w:pPr>
      <w:r>
        <w:rPr/>
        <w:t>rBhztTfkDjgce/H7nq8U1bSSBSnfD0aMcYAAACoxfhlGdw59z5ff79T1gm0TNvOZj1I3zlQTnA52t6</w:t>
      </w:r>
    </w:p>
    <w:p>
      <w:pPr>
        <w:pStyle w:val="PreformattedText"/>
        <w:bidi w:val="0"/>
        <w:spacing w:before="0" w:after="0"/>
        <w:jc w:val="left"/>
        <w:rPr/>
      </w:pPr>
      <w:r>
        <w:rPr/>
        <w:t>hXgH2zke36EdTcnaH1f0yaFjkschCAufLhh99uD5HcmMbuf36i9TkX8/PChBOWazAVs5Ma7VwAS30g</w:t>
      </w:r>
    </w:p>
    <w:p>
      <w:pPr>
        <w:pStyle w:val="PreformattedText"/>
        <w:bidi w:val="0"/>
        <w:spacing w:before="0" w:after="0"/>
        <w:jc w:val="left"/>
        <w:rPr/>
      </w:pPr>
      <w:r>
        <w:rPr/>
        <w:t>c7cAcJjGT1UhDbc+dPNPNJJIBBrpOqLRD6lIJYuWYAjnIBQYHJOCBnPt/i6C6ZUMbhuBUAZMWP8AjN</w:t>
      </w:r>
    </w:p>
    <w:p>
      <w:pPr>
        <w:pStyle w:val="PreformattedText"/>
        <w:bidi w:val="0"/>
        <w:spacing w:before="0" w:after="0"/>
        <w:jc w:val="left"/>
        <w:rPr/>
      </w:pPr>
      <w:r>
        <w:rPr/>
        <w:t>LLSEplT6fDvgLndyeGDe4LZI9yOOrJaxyO6VxGJHCVHnyIxmjbGEUnaDlm8mUbj5/Y8Kcc+27qzAAi</w:t>
      </w:r>
    </w:p>
    <w:p>
      <w:pPr>
        <w:pStyle w:val="PreformattedText"/>
        <w:bidi w:val="0"/>
        <w:spacing w:before="0" w:after="0"/>
        <w:jc w:val="left"/>
        <w:rPr/>
      </w:pPr>
      <w:r>
        <w:rPr/>
        <w:t>gylFq2kb2Mb4bBiIOAAqnO4BiCFAYADGf1yc8fV0oqCQeazYooAIFtEnJXLHe2GYAE7sZUgey5H354</w:t>
      </w:r>
    </w:p>
    <w:p>
      <w:pPr>
        <w:pStyle w:val="PreformattedText"/>
        <w:bidi w:val="0"/>
        <w:spacing w:before="0" w:after="0"/>
        <w:jc w:val="left"/>
        <w:rPr/>
      </w:pPr>
      <w:r>
        <w:rPr/>
        <w:t>46q43GTBTNhsjhScbdrk4UgghVPkv5SfbG3rPicpZOIQVYJPqYjB3+oudxcDjIJI4VsABuOCeOoTef</w:t>
      </w:r>
    </w:p>
    <w:p>
      <w:pPr>
        <w:pStyle w:val="PreformattedText"/>
        <w:bidi w:val="0"/>
        <w:spacing w:before="0" w:after="0"/>
        <w:jc w:val="left"/>
        <w:rPr/>
      </w:pPr>
      <w:r>
        <w:rPr/>
        <w:t>ZLW1NeS6oMzubywq5G1iAvOOHJGOd/8Al+X26bLh1a2gOqFa0n4bkcDx2lyuIivt5A5YkjPvnHSHyL</w:t>
      </w:r>
    </w:p>
    <w:p>
      <w:pPr>
        <w:pStyle w:val="PreformattedText"/>
        <w:bidi w:val="0"/>
        <w:spacing w:before="0" w:after="0"/>
        <w:jc w:val="left"/>
        <w:rPr/>
      </w:pPr>
      <w:r>
        <w:rPr/>
        <w:t>V5Qoak1g+043uwA92whUqvChUYKMbwN+OPbd7dKD77hJgd3UmRdoyeADyuVIyd4H0n3GeR0jEBop5G</w:t>
      </w:r>
    </w:p>
    <w:p>
      <w:pPr>
        <w:pStyle w:val="PreformattedText"/>
        <w:bidi w:val="0"/>
        <w:spacing w:before="0" w:after="0"/>
        <w:jc w:val="left"/>
        <w:rPr/>
      </w:pPr>
      <w:r>
        <w:rPr/>
        <w:t>OThEbTMgQkDx2nlvEmQ7WYKPyNvH24H05PUoyhVB31k1FaVzjMSAnBC5IB9vNtvHB4wu7jJ9/wDr1V</w:t>
      </w:r>
    </w:p>
    <w:p>
      <w:pPr>
        <w:pStyle w:val="PreformattedText"/>
        <w:bidi w:val="0"/>
        <w:spacing w:before="0" w:after="0"/>
        <w:jc w:val="left"/>
        <w:rPr/>
      </w:pPr>
      <w:r>
        <w:rPr/>
        <w:t>ktDEndLrhlyc7bY/RgAmPqI2ADO9iBvHgfHO7gn9Bz0okDeZJwWVSxI0zPqqPFCcsQcEA5d+SrK2dg</w:t>
      </w:r>
    </w:p>
    <w:p>
      <w:pPr>
        <w:pStyle w:val="PreformattedText"/>
        <w:bidi w:val="0"/>
        <w:spacing w:before="0" w:after="0"/>
        <w:jc w:val="left"/>
        <w:rPr/>
      </w:pPr>
      <w:r>
        <w:rPr/>
        <w:t>3cZ9ueplI9qygyIAuCpBxjOFIMZw2ckglSQOOiEL8KjKBhwrFiHyq7fJcIDnYP25P9PQKVoTCbwOwY</w:t>
      </w:r>
    </w:p>
    <w:p>
      <w:pPr>
        <w:pStyle w:val="PreformattedText"/>
        <w:bidi w:val="0"/>
        <w:spacing w:before="0" w:after="0"/>
        <w:jc w:val="left"/>
        <w:rPr/>
      </w:pPr>
      <w:r>
        <w:rPr/>
        <w:t>jPH5lPipXxUl8ZyM/oTw39XTQqHTxCLZt1phCIqrNgkYBUMwJfyGdvOR988/2U+PVioIrQVlKmteca</w:t>
      </w:r>
    </w:p>
    <w:p>
      <w:pPr>
        <w:pStyle w:val="PreformattedText"/>
        <w:bidi w:val="0"/>
        <w:spacing w:before="0" w:after="0"/>
        <w:jc w:val="left"/>
        <w:rPr/>
      </w:pPr>
      <w:r>
        <w:rPr/>
        <w:t>XmK7iXKHnaGDhVZgCFC87W3Dkc8t1MqABujSM7l3EEFQBI7KQuT4sCQBxj2b/D1BNAT1SZiVOW/3gA</w:t>
      </w:r>
    </w:p>
    <w:p>
      <w:pPr>
        <w:pStyle w:val="PreformattedText"/>
        <w:bidi w:val="0"/>
        <w:spacing w:before="0" w:after="0"/>
        <w:jc w:val="left"/>
        <w:rPr/>
      </w:pPr>
      <w:r>
        <w:rPr/>
        <w:t>BYDID5BILMQwO3lPY4PVCwuDDOkszBqZT0Aw+cAbQNsecE8gEpjgMPv1fS1DvErC0UbAFV25XI3ZwH</w:t>
      </w:r>
    </w:p>
    <w:p>
      <w:pPr>
        <w:pStyle w:val="PreformattedText"/>
        <w:bidi w:val="0"/>
        <w:spacing w:before="0" w:after="0"/>
        <w:jc w:val="left"/>
        <w:rPr/>
      </w:pPr>
      <w:r>
        <w:rPr/>
        <w:t>YYViEOd3v9PGDz9XUwjiFAJSoYsSxUgAODgDGAThSQwBH6qv6dEIfiRQoyQACjYPLbUxhmOR78e3t/</w:t>
      </w:r>
    </w:p>
    <w:p>
      <w:pPr>
        <w:pStyle w:val="PreformattedText"/>
        <w:bidi w:val="0"/>
        <w:spacing w:before="0" w:after="0"/>
        <w:jc w:val="left"/>
        <w:rPr/>
      </w:pPr>
      <w:r>
        <w:rPr/>
        <w:t>8AD0Qnp1YbQDgNuOCxBXONzYzmRc/b7bs/T0QjaNdqEncQAEYMfIoAV9h9tn2yeiE9IfBvq2lQp5MY</w:t>
      </w:r>
    </w:p>
    <w:p>
      <w:pPr>
        <w:pStyle w:val="PreformattedText"/>
        <w:bidi w:val="0"/>
        <w:spacing w:before="0" w:after="0"/>
        <w:jc w:val="left"/>
        <w:rPr/>
      </w:pPr>
      <w:r>
        <w:rPr/>
        <w:t>CkEKvi/J2MucYPljPRCMopH3YJLFmUFSvIyuzaAzYxxlR+i+XRCPPWLIeVyWACBsHdg4BI+wwSCOAf</w:t>
      </w:r>
    </w:p>
    <w:p>
      <w:pPr>
        <w:pStyle w:val="PreformattedText"/>
        <w:bidi w:val="0"/>
        <w:spacing w:before="0" w:after="0"/>
        <w:jc w:val="left"/>
        <w:rPr/>
      </w:pPr>
      <w:r>
        <w:rPr/>
        <w:t>E/r0ReKDaQN9Y3MhVtoZSG2rzkKFYEKV5xu3Y4H3bolQWCWWndNksShFbcWY45OTuxuCsAv2/X9+iU</w:t>
      </w:r>
    </w:p>
    <w:p>
      <w:pPr>
        <w:pStyle w:val="PreformattedText"/>
        <w:bidi w:val="0"/>
        <w:spacing w:before="0" w:after="0"/>
        <w:jc w:val="left"/>
        <w:rPr/>
      </w:pPr>
      <w:r>
        <w:rPr/>
        <w:t>GQAbTd2oG7s7qpdn9s6/3dq8voaP2rpdnXNYnA9T5fTdKQWbsyqpO8rDFJ44wdvjz02gJAB45NmF1G</w:t>
      </w:r>
    </w:p>
    <w:p>
      <w:pPr>
        <w:pStyle w:val="PreformattedText"/>
        <w:bidi w:val="0"/>
        <w:spacing w:before="0" w:after="0"/>
        <w:jc w:val="left"/>
        <w:rPr/>
      </w:pPr>
      <w:r>
        <w:rPr/>
        <w:t>fz5/46e99V72/if74163rqa1W1x5NVpWKj3lYaN3OP5zBp1x7T72Zaj01aEn01XCorKq9dXDChQSZr</w:t>
      </w:r>
    </w:p>
    <w:p>
      <w:pPr>
        <w:pStyle w:val="PreformattedText"/>
        <w:bidi w:val="0"/>
        <w:spacing w:before="0" w:after="0"/>
        <w:jc w:val="left"/>
        <w:rPr/>
      </w:pPr>
      <w:r>
        <w:rPr/>
        <w:t>WirQ7pyTHpo1GeL5gyCrTPz+osk2yKrTphrcivnxRpJfwxjORJ5fV0wjIUNoEqpoQZCaswu63dmZfV</w:t>
      </w:r>
    </w:p>
    <w:p>
      <w:pPr>
        <w:pStyle w:val="PreformattedText"/>
        <w:bidi w:val="0"/>
        <w:spacing w:before="0" w:after="0"/>
        <w:jc w:val="left"/>
        <w:rPr/>
      </w:pPr>
      <w:r>
        <w:rPr/>
        <w:t>NXU1z6a+oPklC3bKIXPlllkVRj83Wcv1b6efqjlFSKavCsseacLHeYSJDBeDrLEySOHkuQKlWkzD2j</w:t>
      </w:r>
    </w:p>
    <w:p>
      <w:pPr>
        <w:pStyle w:val="PreformattedText"/>
        <w:bidi w:val="0"/>
        <w:spacing w:before="0" w:after="0"/>
        <w:jc w:val="left"/>
        <w:rPr/>
      </w:pPr>
      <w:r>
        <w:rPr/>
        <w:t>LS+BGAPzN1Ucs+fn5/zjclD0ra3X90YLUikq9gVLAMUf831SeRHztZPltPiIIHJJsRNgj/5dNJAvqO</w:t>
      </w:r>
    </w:p>
    <w:p>
      <w:pPr>
        <w:pStyle w:val="PreformattedText"/>
        <w:bidi w:val="0"/>
        <w:spacing w:before="0" w:after="0"/>
        <w:jc w:val="left"/>
        <w:rPr/>
      </w:pPr>
      <w:r>
        <w:rPr/>
        <w:t>I2+fnlKArhGuo1hLvFJzZi0tS6yVexXrMqDIMj6bY1S3VVQoHpSpI2SASNqt79WfM+r50/ykKAoZ21</w:t>
      </w:r>
    </w:p>
    <w:p>
      <w:pPr>
        <w:pStyle w:val="PreformattedText"/>
        <w:bidi w:val="0"/>
        <w:spacing w:before="0" w:after="0"/>
        <w:jc w:val="left"/>
        <w:rPr/>
      </w:pPr>
      <w:r>
        <w:rPr/>
        <w:t>L+qUEXMFbTsgxCVPWcDcQqT5ETYbO5lSRAG4zz0oLV261kkBQo5wDJA0JStgl4mZWOfqcPgtn2DE7j</w:t>
      </w:r>
    </w:p>
    <w:p>
      <w:pPr>
        <w:pStyle w:val="PreformattedText"/>
        <w:bidi w:val="0"/>
        <w:spacing w:before="0" w:after="0"/>
        <w:jc w:val="left"/>
        <w:rPr/>
      </w:pPr>
      <w:r>
        <w:rPr/>
        <w:t>/bq0iPqNdGlDktF8vG1jeRzEsYzCpGDtLHcf3/ALdEg0GdN0aXrZkr6IxVFln1a7fsMQd7evJBHCZP</w:t>
      </w:r>
    </w:p>
    <w:p>
      <w:pPr>
        <w:pStyle w:val="PreformattedText"/>
        <w:bidi w:val="0"/>
        <w:spacing w:before="0" w:after="0"/>
        <w:jc w:val="left"/>
        <w:rPr/>
      </w:pPr>
      <w:r>
        <w:rPr/>
        <w:t>6QIY2Ix/9k56lgKCvSh0loKlTJJ8PNfHbvfWk3XKw19Rn+Qnlc7RGksoQurj2JnWPB9hnrm+lNlG1b</w:t>
      </w:r>
    </w:p>
    <w:p>
      <w:pPr>
        <w:pStyle w:val="PreformattedText"/>
        <w:bidi w:val="0"/>
        <w:spacing w:before="0" w:after="0"/>
        <w:jc w:val="left"/>
        <w:rPr/>
      </w:pPr>
      <w:r>
        <w:rPr/>
        <w:t>Bi4ebMupZ0/RG2NsfpLZccGiM1rexp9X+2LqzU4pvUeVjCkdxXAkjndQxO9jtLSgbQmORt3N+vXxvG</w:t>
      </w:r>
    </w:p>
    <w:p>
      <w:pPr>
        <w:pStyle w:val="PreformattedText"/>
        <w:bidi w:val="0"/>
        <w:spacing w:before="0" w:after="0"/>
        <w:jc w:val="left"/>
        <w:rPr/>
      </w:pPr>
      <w:r>
        <w:rPr/>
        <w:t>w6YmItLamfcMHEDIrAXCXHpNpnWvAbM8BX0niaRo5IySpZAyAEMrRBUkT6gF+rk9czHwiuq3OdrZ8Z</w:t>
      </w:r>
    </w:p>
    <w:p>
      <w:pPr>
        <w:pStyle w:val="PreformattedText"/>
        <w:bidi w:val="0"/>
        <w:spacing w:before="0" w:after="0"/>
        <w:jc w:val="left"/>
        <w:rPr/>
      </w:pPr>
      <w:r>
        <w:rPr/>
        <w:t>SpWmXnzbJnUe1RlT1IJLETMjRSoTIGkjZmKMmdxriTbtK8oVVc4J6y0btfVOij0rUVEs3Q5TbiRRYQ</w:t>
      </w:r>
    </w:p>
    <w:p>
      <w:pPr>
        <w:pStyle w:val="PreformattedText"/>
        <w:bidi w:val="0"/>
        <w:spacing w:before="0" w:after="0"/>
        <w:jc w:val="left"/>
        <w:rPr/>
      </w:pPr>
      <w:r>
        <w:rPr/>
        <w:t>kF54ltqpsQAgB4F9JQPTBdRngjb5NtXpT8ZBGRE1IbhdTKsrv4q9pTXtCl1CGH/xFJF1DT7MUkq2o5</w:t>
      </w:r>
    </w:p>
    <w:p>
      <w:pPr>
        <w:pStyle w:val="PreformattedText"/>
        <w:bidi w:val="0"/>
        <w:spacing w:before="0" w:after="0"/>
        <w:jc w:val="left"/>
        <w:rPr/>
      </w:pPr>
      <w:r>
        <w:rPr/>
        <w:t>Kcg9OWdmUBgsxYNHjJ9QD6ueulsjMSF4gbZg9IKWUMTmu6RbSo6vdfbjSTRQG7DBMse1GUVL0nk+44</w:t>
      </w:r>
    </w:p>
    <w:p>
      <w:pPr>
        <w:pStyle w:val="PreformattedText"/>
        <w:bidi w:val="0"/>
        <w:spacing w:before="0" w:after="0"/>
        <w:jc w:val="left"/>
        <w:rPr/>
      </w:pPr>
      <w:r>
        <w:rPr/>
        <w:t>yJhsjK/ZByp8T1sxAxLKNxnNVgwDDpTkDvfsi3Q1yYRPPC95pJ1s0pioisRqFnAj3KkkyxAHBJI3Yy</w:t>
      </w:r>
    </w:p>
    <w:p>
      <w:pPr>
        <w:pStyle w:val="PreformattedText"/>
        <w:bidi w:val="0"/>
        <w:spacing w:before="0" w:after="0"/>
        <w:jc w:val="left"/>
        <w:rPr/>
      </w:pPr>
      <w:r>
        <w:rPr/>
        <w:t>W29d30ZteGyDBY3Pg8u7o6vP7ef9J7GQ/rk0rid+d3sjWv253RBqlzR5Hu3IqHyaVL3poyNXsCJt+o</w:t>
      </w:r>
    </w:p>
    <w:p>
      <w:pPr>
        <w:pStyle w:val="PreformattedText"/>
        <w:bidi w:val="0"/>
        <w:spacing w:before="0" w:after="0"/>
        <w:jc w:val="left"/>
        <w:rPr/>
      </w:pPr>
      <w:r>
        <w:rPr/>
        <w:t>RCQPViBZRgM4Dx7Wxg9dfE9SaFQFu+Ey7KMahLDIcP8AdYR7h0X4vdsuv8viirQRp6qW/TW406Nhl9</w:t>
      </w:r>
    </w:p>
    <w:p>
      <w:pPr>
        <w:pStyle w:val="PreformattedText"/>
        <w:bidi w:val="0"/>
        <w:spacing w:before="0" w:after="0"/>
        <w:jc w:val="left"/>
        <w:rPr/>
      </w:pPr>
      <w:r>
        <w:rPr/>
        <w:t>IPIV+XO1zxn9fp6sNh2YrdjYNx+qk62CcbEBbCxlwypt1dcjWmfGXu3RrMdPvLtJ70Ucif+Ldtsle7</w:t>
      </w:r>
    </w:p>
    <w:p>
      <w:pPr>
        <w:pStyle w:val="PreformattedText"/>
        <w:bidi w:val="0"/>
        <w:spacing w:before="0" w:after="0"/>
        <w:jc w:val="left"/>
        <w:rPr/>
      </w:pPr>
      <w:r>
        <w:rPr/>
        <w:t>G7Mz+pLplgiN2DSM+6J1cMq/V9PWXE9E4DVbBxvV5bm1K3ddNabVtWztbjbP64VGvDNtPg2/5M6K7e</w:t>
      </w:r>
    </w:p>
    <w:p>
      <w:pPr>
        <w:pStyle w:val="PreformattedText"/>
        <w:bidi w:val="0"/>
        <w:spacing w:before="0" w:after="0"/>
        <w:jc w:val="left"/>
        <w:rPr/>
      </w:pPr>
      <w:r>
        <w:rPr/>
        <w:t>7n1LvPSKWuaNqGo34pL9yjSlloy1rkGoKytd0eetAC6ySV3jkKv9W/fGxTOMGLsWNh1DLei9Jc1b3Z</w:t>
      </w:r>
    </w:p>
    <w:p>
      <w:pPr>
        <w:pStyle w:val="PreformattedText"/>
        <w:bidi w:val="0"/>
        <w:spacing w:before="0" w:after="0"/>
        <w:jc w:val="left"/>
        <w:rPr/>
      </w:pPr>
      <w:r>
        <w:rPr/>
        <w:t>1MLbtnxqn1mpcyG0leuWtT7f+KWn1ILd3TpEqPXUzU72oz1r7V5FaRZKsLzALOqhXA371LbW/TrP6j</w:t>
      </w:r>
    </w:p>
    <w:p>
      <w:pPr>
        <w:pStyle w:val="PreformattedText"/>
        <w:bidi w:val="0"/>
        <w:spacing w:before="0" w:after="0"/>
        <w:jc w:val="left"/>
        <w:rPr/>
      </w:pPr>
      <w:r>
        <w:rPr/>
        <w:t>GAOgqF+DTZg7Xs7NauKMT3ZPO3rndmn169qKrLMYnnnjS1P6gvwuginigkMmZ1dGVlxgq8bHb49QCC</w:t>
      </w:r>
    </w:p>
    <w:p>
      <w:pPr>
        <w:pStyle w:val="PreformattedText"/>
        <w:bidi w:val="0"/>
        <w:spacing w:before="0" w:after="0"/>
        <w:jc w:val="left"/>
        <w:rPr/>
      </w:pPr>
      <w:r>
        <w:rPr/>
        <w:t>COkevszarYByutMvHRPidqVC9SuWtNuxzw1Bp8qCt8xHCdgihm9eLcLATdk4Yf7zjI3dZsYqteZWdX</w:t>
      </w:r>
    </w:p>
    <w:p>
      <w:pPr>
        <w:pStyle w:val="PreformattedText"/>
        <w:bidi w:val="0"/>
        <w:spacing w:before="0" w:after="0"/>
        <w:jc w:val="left"/>
        <w:rPr/>
      </w:pPr>
      <w:r>
        <w:rPr/>
        <w:t>Y0ZWUVGo9KdOfD74iardowxmaaatAJrunLCrgJtkDWkeuFDCULEoHGz8JcbWznF6i57slvC/2nfV8N</w:t>
      </w:r>
    </w:p>
    <w:p>
      <w:pPr>
        <w:pStyle w:val="PreformattedText"/>
        <w:bidi w:val="0"/>
        <w:spacing w:before="0" w:after="0"/>
        <w:jc w:val="left"/>
        <w:rPr/>
      </w:pPr>
      <w:r>
        <w:rPr/>
        <w:t>MMEkV9st2TurXY7cVv8All6MTwen87ukqhJJUjNpW3LgOUKlmJKeIbnx6riYagt/MFWm3YtpwwwF2s</w:t>
      </w:r>
    </w:p>
    <w:p>
      <w:pPr>
        <w:pStyle w:val="PreformattedText"/>
        <w:bidi w:val="0"/>
        <w:spacing w:before="0" w:after="0"/>
        <w:jc w:val="left"/>
        <w:rPr/>
      </w:pPr>
      <w:r>
        <w:rPr/>
        <w:t>k2iWJoffr6hnS7K0JyZkR3ZkVAkUZVJzLAzMsmWwV+gvnd4465W1bPheranSnqNl2kC3FdrbfmnYHw</w:t>
      </w:r>
    </w:p>
    <w:p>
      <w:pPr>
        <w:pStyle w:val="PreformattedText"/>
        <w:bidi w:val="0"/>
        <w:spacing w:before="0" w:after="0"/>
        <w:jc w:val="left"/>
        <w:rPr/>
      </w:pPr>
      <w:r>
        <w:rPr/>
        <w:t>o7I+KvfduA6Vomr3KS1Pl4ZtPSa0ko2rBXhjlVQslTbw7O3IB+r6esOFsm0Yjer2TBbGtHQT6qzmel</w:t>
      </w:r>
    </w:p>
    <w:p>
      <w:pPr>
        <w:pStyle w:val="PreformattedText"/>
        <w:bidi w:val="0"/>
        <w:spacing w:before="0" w:after="0"/>
        <w:jc w:val="left"/>
        <w:rPr/>
      </w:pPr>
      <w:r>
        <w:rPr/>
        <w:t>f4o9BbAhbatuw1xGPAzU/vO8Phb/ClHrWsGv8AF7XrvaGnLBXNfS4niq6x3RZrzM50r+c3IHTQaC1h</w:t>
      </w:r>
    </w:p>
    <w:p>
      <w:pPr>
        <w:pStyle w:val="PreformattedText"/>
        <w:bidi w:val="0"/>
        <w:spacing w:before="0" w:after="0"/>
        <w:jc w:val="left"/>
        <w:rPr/>
      </w:pPr>
      <w:r>
        <w:rPr/>
        <w:t>JjZm3PLMqo8S7V673on0Xh4m1unpMHZ8Ki2q2RdurVT6X2Z4H01/HOL/AMcY/wDDmzjb2uozrrXBXt</w:t>
      </w:r>
    </w:p>
    <w:p>
      <w:pPr>
        <w:pStyle w:val="PreformattedText"/>
        <w:bidi w:val="0"/>
        <w:spacing w:before="0" w:after="0"/>
        <w:jc w:val="left"/>
        <w:rPr/>
      </w:pPr>
      <w:r>
        <w:rPr/>
        <w:t>2LxtXtaQtZeGl/AX4Wdrd1x90dkaPVp6zTvGrpGm21sd0RoDYJ7e1KtJrbsKVkUG1B7sYR2FmKtu2s</w:t>
      </w:r>
    </w:p>
    <w:p>
      <w:pPr>
        <w:pStyle w:val="PreformattedText"/>
        <w:bidi w:val="0"/>
        <w:spacing w:before="0" w:after="0"/>
        <w:jc w:val="left"/>
        <w:rPr/>
      </w:pPr>
      <w:r>
        <w:rPr/>
        <w:t>/G30lg+jEx0xfRpHrVbQnHcW0rd0e2zXcNF65mPp/wBNbT6OOzel3u2TEw7sXGH8lltzxV0DVrsCZr</w:t>
      </w:r>
    </w:p>
    <w:p>
      <w:pPr>
        <w:pStyle w:val="PreformattedText"/>
        <w:bidi w:val="0"/>
        <w:spacing w:before="0" w:after="0"/>
        <w:jc w:val="left"/>
        <w:rPr/>
      </w:pPr>
      <w:r>
        <w:rPr/>
        <w:t>clezPpXpPZOoX+3K0tfuDUOzNQWkk2naV2itavp+l+EY36sGgL65elcerY9Zjn1GRFVevo2y+jcV9j</w:t>
      </w:r>
    </w:p>
    <w:p>
      <w:pPr>
        <w:pStyle w:val="PreformattedText"/>
        <w:bidi w:val="0"/>
        <w:spacing w:before="0" w:after="0"/>
        <w:jc w:val="left"/>
        <w:rPr/>
      </w:pPr>
      <w:r>
        <w:rPr/>
        <w:t>w8UbQdjxbAQmGBRe16wkFnY725dFZ+bNq/iDZ8P0ljLibEvpjAbEIfE2tmZ8TV/9O00wUXhSi95nPm</w:t>
      </w:r>
    </w:p>
    <w:p>
      <w:pPr>
        <w:pStyle w:val="PreformattedText"/>
        <w:bidi w:val="0"/>
        <w:spacing w:before="0" w:after="0"/>
        <w:jc w:val="left"/>
        <w:rPr/>
      </w:pPr>
      <w:r>
        <w:rPr/>
        <w:t>rwyXtV03t+7Qr0e9e3dQp6Tp1vTqnpaQIKurNqk2tztM5fZ6c7NBWINeNrD+lhl48htj4mNtGHsONp</w:t>
      </w:r>
    </w:p>
    <w:p>
      <w:pPr>
        <w:pStyle w:val="PreformattedText"/>
        <w:bidi w:val="0"/>
        <w:spacing w:before="0" w:after="0"/>
        <w:jc w:val="left"/>
        <w:rPr/>
      </w:pPr>
      <w:r>
        <w:rPr/>
        <w:t>2/Z3CowrbaDcXN30VX6M+p7Hj4Ox+itp9L7Pj/8AJ9B+kcN8XFR3HrVd8L1Y2cBcju1vvagnYegaHR</w:t>
      </w:r>
    </w:p>
    <w:p>
      <w:pPr>
        <w:pStyle w:val="PreformattedText"/>
        <w:bidi w:val="0"/>
        <w:spacing w:before="0" w:after="0"/>
        <w:jc w:val="left"/>
        <w:rPr/>
      </w:pPr>
      <w:r>
        <w:rPr/>
        <w:t>0zQbcEVTbaLO+oW7IWXUdRuDE01q5YYEvudsqFO1VCqvivX0PYtkwcDZGRcK1+mx1Ozdpj+Hunwb0j</w:t>
      </w:r>
    </w:p>
    <w:p>
      <w:pPr>
        <w:pStyle w:val="PreformattedText"/>
        <w:bidi w:val="0"/>
        <w:spacing w:before="0" w:after="0"/>
        <w:jc w:val="left"/>
        <w:rPr/>
      </w:pPr>
      <w:r>
        <w:rPr/>
        <w:t>t+07Xta4uJjXYZ4EWoRE5Ki9GnPndOMviz8L6fcnxQ0qvEi0NP1nTU1PVJq67CJa07U7W1UADNLE8Z</w:t>
      </w:r>
    </w:p>
    <w:p>
      <w:pPr>
        <w:pStyle w:val="PreformattedText"/>
        <w:bidi w:val="0"/>
        <w:spacing w:before="0" w:after="0"/>
        <w:jc w:val="left"/>
        <w:rPr/>
      </w:pPr>
      <w:r>
        <w:rPr/>
        <w:t>xnBbczL14P0z6FXaPSuGuEow0xrS7d3S+VPtX8Gfx1i+h/4W2oOTtG2bO9MFDw2lai7wgxn/Ed8Nuy</w:t>
      </w:r>
    </w:p>
    <w:p>
      <w:pPr>
        <w:pStyle w:val="PreformattedText"/>
        <w:bidi w:val="0"/>
        <w:spacing w:before="0" w:after="0"/>
        <w:jc w:val="left"/>
        <w:rPr/>
      </w:pPr>
      <w:r>
        <w:rPr/>
        <w:t>u2fhNq2q9radZis9rJptqnZgWSe/eiM9apdgmgjU/NvIZ2YDbkNtI9utXpX0F6O2PZGxtiwyrYNubE</w:t>
      </w:r>
    </w:p>
    <w:p>
      <w:pPr>
        <w:pStyle w:val="PreformattedText"/>
        <w:bidi w:val="0"/>
        <w:spacing w:before="0" w:after="0"/>
        <w:jc w:val="left"/>
        <w:rPr/>
      </w:pPr>
      <w:r>
        <w:rPr/>
        <w:t>mobfcPb2f2h/BH8e+nNr/iTAw/TO2L/wAbbr1dTpRDqZbepRugL+G/R0+H/bF61XjWlrHdUEba2zxx</w:t>
      </w:r>
    </w:p>
    <w:p>
      <w:pPr>
        <w:pStyle w:val="PreformattedText"/>
        <w:bidi w:val="0"/>
        <w:spacing w:before="0" w:after="0"/>
        <w:jc w:val="left"/>
        <w:rPr/>
      </w:pPr>
      <w:r>
        <w:rPr/>
        <w:t>yTLTSNmraX6zL/vI0dmlK4zLM39PWj0DhHZ0xcez1eLtWnhzsXTT48Uw/wDyR6fP8R+lEwxies9H+j</w:t>
      </w:r>
    </w:p>
    <w:p>
      <w:pPr>
        <w:pStyle w:val="PreformattedText"/>
        <w:bidi w:val="0"/>
        <w:spacing w:before="0" w:after="0"/>
        <w:jc w:val="left"/>
        <w:rPr/>
      </w:pPr>
      <w:r>
        <w:rPr/>
        <w:t>Tbg6tLP0sX9M+en8SXxo02n8b+6dIq51C9p66Uq1qkpnkrqtGNHLBD+DHLZDGTfjmPa3Wza9v2TZR6</w:t>
      </w:r>
    </w:p>
    <w:p>
      <w:pPr>
        <w:pStyle w:val="PreformattedText"/>
        <w:bidi w:val="0"/>
        <w:spacing w:before="0" w:after="0"/>
        <w:jc w:val="left"/>
        <w:rPr/>
      </w:pPr>
      <w:r>
        <w:rPr/>
        <w:t>7FxQpU/EzkegvQPpr0v6nZ/R2xvtHrBxBbUzbVVujTpThDun4fXvid3+nfnc8NhLNanL2z2/YvqX0X</w:t>
      </w:r>
    </w:p>
    <w:p>
      <w:pPr>
        <w:pStyle w:val="PreformattedText"/>
        <w:bidi w:val="0"/>
        <w:spacing w:before="0" w:after="0"/>
        <w:jc w:val="left"/>
        <w:rPr/>
      </w:pPr>
      <w:r>
        <w:rPr/>
        <w:t>t7T79yCW9FEiFnl1zULBrpNO+3bFDDWrhdzk/Pdu9K4npLazjYaHD2dcgvCR1s39M/R/8ACv8AA+B/</w:t>
      </w:r>
    </w:p>
    <w:p>
      <w:pPr>
        <w:pStyle w:val="PreformattedText"/>
        <w:bidi w:val="0"/>
        <w:spacing w:before="0" w:after="0"/>
        <w:jc w:val="left"/>
        <w:rPr/>
      </w:pPr>
      <w:r>
        <w:rPr/>
        <w:t>DHo71m3Mm1ek2qz2Hdp4Rd0fF80mGh/BiGfX4I6DWaWmmm9aU6jJBDqtpbKmOazpqQoVqRMleZVkBV</w:t>
      </w:r>
    </w:p>
    <w:p>
      <w:pPr>
        <w:pStyle w:val="PreformattedText"/>
        <w:bidi w:val="0"/>
        <w:spacing w:before="0" w:after="0"/>
        <w:jc w:val="left"/>
        <w:rPr/>
      </w:pPr>
      <w:r>
        <w:rPr/>
        <w:t>mVmTeh5aDtD5YYQMDpLdn4N2vNIz0l6Qw1wSCv8665beH3SZJO+ND0ft3tx9G0utRqUGgavPDCkdGa</w:t>
      </w:r>
    </w:p>
    <w:p>
      <w:pPr>
        <w:pStyle w:val="PreformattedText"/>
        <w:bidi w:val="0"/>
        <w:spacing w:before="0" w:after="0"/>
        <w:jc w:val="left"/>
        <w:rPr/>
      </w:pPr>
      <w:r>
        <w:rPr/>
        <w:t>I1A1iVEvRxMu5mLrNKFO+SRIlyOuHtO2FmGGraa11dGeewsJ9pZsbEY3r9q6fMHv34aS61fua1bU/K</w:t>
      </w:r>
    </w:p>
    <w:p>
      <w:pPr>
        <w:pStyle w:val="PreformattedText"/>
        <w:bidi w:val="0"/>
        <w:spacing w:before="0" w:after="0"/>
        <w:jc w:val="left"/>
        <w:rPr/>
      </w:pPr>
      <w:r>
        <w:rPr/>
        <w:t>RUpPl45wjCOtTjVWhDpGBJcMs7PIpALBmT7burrt1CFVhWsvibCSSxpPmH8e69bQNRatErwyySE24J</w:t>
      </w:r>
    </w:p>
    <w:p>
      <w:pPr>
        <w:pStyle w:val="PreformattedText"/>
        <w:bidi w:val="0"/>
        <w:spacing w:before="0" w:after="0"/>
        <w:jc w:val="left"/>
        <w:rPr/>
      </w:pPr>
      <w:r>
        <w:rPr/>
        <w:t>YkCSSmX5mvYWrGqrM5gkhAGXKltvAXrqriXjD8Y/1+E4WMjI2ISJ0l/DXosrR6OXBiivV5Qkk0aJ87</w:t>
      </w:r>
    </w:p>
    <w:p>
      <w:pPr>
        <w:pStyle w:val="PreformattedText"/>
        <w:bidi w:val="0"/>
        <w:spacing w:before="0" w:after="0"/>
        <w:jc w:val="left"/>
        <w:rPr/>
      </w:pPr>
      <w:r>
        <w:rPr/>
        <w:t>NCY7MkAtxqoSZ5ksxMDhSu7bubA68X6Y2gHEx7iKqWXTxe2e59E4Fmy7NSuQ+efQ3QdPSvHWWxP6le</w:t>
      </w:r>
    </w:p>
    <w:p>
      <w:pPr>
        <w:pStyle w:val="PreformattedText"/>
        <w:bidi w:val="0"/>
        <w:spacing w:before="0" w:after="0"/>
        <w:jc w:val="left"/>
        <w:rPr/>
      </w:pPr>
      <w:r>
        <w:rPr/>
        <w:t>QusEImjFtYnK2bTQblLIiIF2KwO4V22t5Z68HtWOTfad3n656rZUJqTueTyk8MsCwzRfgytJbgsMYn</w:t>
      </w:r>
    </w:p>
    <w:p>
      <w:pPr>
        <w:pStyle w:val="PreformattedText"/>
        <w:bidi w:val="0"/>
        <w:spacing w:before="0" w:after="0"/>
        <w:jc w:val="left"/>
        <w:rPr/>
      </w:pPr>
      <w:r>
        <w:rPr/>
        <w:t>jlNfKoEiZztUwbViXbndvYtuCjrg44qCTOthVqQDSHmuTVIfnKoEi1G9RpJlCTBNjqVlLZRYtjsEOd</w:t>
      </w:r>
    </w:p>
    <w:p>
      <w:pPr>
        <w:pStyle w:val="PreformattedText"/>
        <w:bidi w:val="0"/>
        <w:spacing w:before="0" w:after="0"/>
        <w:jc w:val="left"/>
        <w:rPr/>
      </w:pPr>
      <w:r>
        <w:rPr/>
        <w:t>znx+r2xhAaqOlNJpz5wTTtiKItBFvSZ5zXEkyxSTtudg0pbxMhztQNke6qfzdX9WDS40Pnvkk1zMdW</w:t>
      </w:r>
    </w:p>
    <w:p>
      <w:pPr>
        <w:pStyle w:val="PreformattedText"/>
        <w:bidi w:val="0"/>
        <w:spacing w:before="0" w:after="0"/>
        <w:jc w:val="left"/>
        <w:rPr/>
      </w:pPr>
      <w:r>
        <w:rPr/>
        <w:t>bcMUjvYZoJ1eN1EHqLK5Kb/WMy8QbYRtfgnZJt3L0ixq0pLM12XKcxfFrul69a+kJ2iZEmSWXiMI2F</w:t>
      </w:r>
    </w:p>
    <w:p>
      <w:pPr>
        <w:pStyle w:val="PreformattedText"/>
        <w:bidi w:val="0"/>
        <w:spacing w:before="0" w:after="0"/>
        <w:jc w:val="left"/>
        <w:rPr/>
      </w:pPr>
      <w:r>
        <w:rPr/>
        <w:t>McbqQxqJnbyQN0eXz47fReiMFQyjETNj/ecD0ljMF0sCPP2Z8T/4l+5K9r5mvNK7N6ksiSFhlH2ySN</w:t>
      </w:r>
    </w:p>
    <w:p>
      <w:pPr>
        <w:pStyle w:val="PreformattedText"/>
        <w:bidi w:val="0"/>
        <w:spacing w:before="0" w:after="0"/>
        <w:jc w:val="left"/>
        <w:rPr/>
      </w:pPr>
      <w:r>
        <w:rPr/>
        <w:t>ArBsSKYYff2Vffnr6//D+zvh4uAAKowutHfz/t8Z8l9PbV/Lxb61a7OfOipHFMO5p3lEJsalp8r78i</w:t>
      </w:r>
    </w:p>
    <w:p>
      <w:pPr>
        <w:pStyle w:val="PreformattedText"/>
        <w:bidi w:val="0"/>
        <w:spacing w:before="0" w:after="0"/>
        <w:jc w:val="left"/>
        <w:rPr/>
      </w:pPr>
      <w:r>
        <w:rPr/>
        <w:t>GGOnR1LU51kcjJjkQSK7c7Rsxy3X2r0egTInPTbPhvpNy7Yhrldcfoyk+2LL2q2ryvAv/iK6TqEsIj</w:t>
      </w:r>
    </w:p>
    <w:p>
      <w:pPr>
        <w:pStyle w:val="PreformattedText"/>
        <w:bidi w:val="0"/>
        <w:spacing w:before="0" w:after="0"/>
        <w:jc w:val="left"/>
        <w:rPr/>
      </w:pPr>
      <w:r>
        <w:rPr/>
        <w:t>UyxpT1hbzx7ceaqLUagD2Vce3XoSK0JOa/qynkryC2XFT8VYI7qEDTaoYEESRrBeoQpEU9OIWt0oUs</w:t>
      </w:r>
    </w:p>
    <w:p>
      <w:pPr>
        <w:pStyle w:val="PreformattedText"/>
        <w:bidi w:val="0"/>
        <w:spacing w:before="0" w:after="0"/>
        <w:jc w:val="left"/>
        <w:rPr/>
      </w:pPr>
      <w:r>
        <w:rPr/>
        <w:t>CctDbbccflXHUYZNAGbnE4xAZ7VyygTTZvSvQTtOiJZkFafO1YWlkaOASAk42F3hPPGCT1eKpupkBJ</w:t>
      </w:r>
    </w:p>
    <w:p>
      <w:pPr>
        <w:pStyle w:val="PreformattedText"/>
        <w:bidi w:val="0"/>
        <w:spacing w:before="0" w:after="0"/>
        <w:jc w:val="left"/>
        <w:rPr/>
      </w:pPr>
      <w:r>
        <w:rPr/>
        <w:t>lUisVLus6bYZq96k8NmqrbkWZhGz2ojISDE6tF6oUnxkj3D36IAAE03wtErahBNp8InnkmqVNR1RJZ</w:t>
      </w:r>
    </w:p>
    <w:p>
      <w:pPr>
        <w:pStyle w:val="PreformattedText"/>
        <w:bidi w:val="0"/>
        <w:spacing w:before="0" w:after="0"/>
        <w:jc w:val="left"/>
        <w:rPr/>
      </w:pPr>
      <w:r>
        <w:rPr/>
        <w:t>TI6ajHYJ1XUPURQXrlJK8jHChRMw9ky01Na1zMjSdI521rG2gXvnPXpTI0GqVRZhrRyugrWakpMr03</w:t>
      </w:r>
    </w:p>
    <w:p>
      <w:pPr>
        <w:pStyle w:val="PreformattedText"/>
        <w:bidi w:val="0"/>
        <w:spacing w:before="0" w:after="0"/>
        <w:jc w:val="left"/>
        <w:rPr/>
      </w:pPr>
      <w:r>
        <w:rPr/>
        <w:t>EnMiGJpBGWzkLs/TooaVplJQ9Fjl50x/f7catFJf0eaSSnNusmm5dZ2qjbHahUgESqsytGq5BTbjds</w:t>
      </w:r>
    </w:p>
    <w:p>
      <w:pPr>
        <w:pStyle w:val="PreformattedText"/>
        <w:bidi w:val="0"/>
        <w:spacing w:before="0" w:after="0"/>
        <w:jc w:val="left"/>
        <w:rPr/>
      </w:pPr>
      <w:r>
        <w:rPr/>
        <w:t>dSrFIagYZjdIxEoapwtLf7DtaHZ0pNA1C7Hp+h61Zp6lQ1zeWrVLjSvTkrW5Af8AZKTvJCLQPnEW9W</w:t>
      </w:r>
    </w:p>
    <w:p>
      <w:pPr>
        <w:pStyle w:val="PreformattedText"/>
        <w:bidi w:val="0"/>
        <w:spacing w:before="0" w:after="0"/>
        <w:jc w:val="left"/>
        <w:rPr/>
      </w:pPr>
      <w:r>
        <w:rPr/>
        <w:t>M7g6tYKQCtMuKCmqg8p1bpVm5ooh0XuSFtW0CCvYqy2dLkkfUFqb2WZK0zyj5uaCer60sIURWl9KVc</w:t>
      </w:r>
    </w:p>
    <w:p>
      <w:pPr>
        <w:pStyle w:val="PreformattedText"/>
        <w:bidi w:val="0"/>
        <w:spacing w:before="0" w:after="0"/>
        <w:jc w:val="left"/>
        <w:rPr/>
      </w:pPr>
      <w:r>
        <w:rPr/>
        <w:t>+s7tYHkcxLSWS6JVg0yCys2n6n2racRpYGm/LNrEOpQCOrqQq3J3khnhrwsssAJasysYSViZGYp0ZC</w:t>
      </w:r>
    </w:p>
    <w:p>
      <w:pPr>
        <w:pStyle w:val="PreformattedText"/>
        <w:bidi w:val="0"/>
        <w:spacing w:before="0" w:after="0"/>
        <w:jc w:val="left"/>
        <w:rPr/>
      </w:pPr>
      <w:r>
        <w:rPr/>
        <w:t>0U3dppVg1RTIiNez7v8l075NNTul9Esajp0laGazQrx6bfWvTq26c9Y7rFeOceo7nLrLKjhQkjP1BK</w:t>
      </w:r>
    </w:p>
    <w:p>
      <w:pPr>
        <w:pStyle w:val="PreformattedText"/>
        <w:bidi w:val="0"/>
        <w:spacing w:before="0" w:after="0"/>
        <w:jc w:val="left"/>
        <w:rPr/>
      </w:pPr>
      <w:r>
        <w:rPr/>
        <w:t>3NRqAy0VeLR9K1ntvVqNk9rpa1LUNE1We1GtyK5PeRS1e4JFkikkr36fzRA9KdkbAMzBttWrVM8hp4</w:t>
      </w:r>
    </w:p>
    <w:p>
      <w:pPr>
        <w:pStyle w:val="PreformattedText"/>
        <w:bidi w:val="0"/>
        <w:spacing w:before="0" w:after="0"/>
        <w:jc w:val="left"/>
        <w:rPr/>
      </w:pPr>
      <w:r>
        <w:rPr/>
        <w:t>oEb9Oa5yzKM8drV4YNYsWNH1alZi1GbUWp1r+h3K/ckEdrWLNbToABJoNp6DSQtVkWUNqjMInfcnTl</w:t>
      </w:r>
    </w:p>
    <w:p>
      <w:pPr>
        <w:pStyle w:val="PreformattedText"/>
        <w:bidi w:val="0"/>
        <w:spacing w:before="0" w:after="0"/>
        <w:jc w:val="left"/>
        <w:rPr/>
      </w:pPr>
      <w:r>
        <w:rPr/>
        <w:t>rUUNBSJxWyIK7pJq1C3p9LsUxzadOILvcWmXNX0uSXUqlqZbWpUZ6FOR2UkskWlSr6qI1b5pm8WHLC</w:t>
      </w:r>
    </w:p>
    <w:p>
      <w:pPr>
        <w:pStyle w:val="PreformattedText"/>
        <w:bidi w:val="0"/>
        <w:spacing w:before="0" w:after="0"/>
        <w:jc w:val="left"/>
        <w:rPr/>
      </w:pPr>
      <w:r>
        <w:rPr/>
        <w:t>UpQ0/KUAuuBJo1p7MrtIq6JoJFXY8YpzCsK4jiipC/FTrRyBeA8apXWU8/7tnyuVXo0gVXfDXbbTTT</w:t>
      </w:r>
    </w:p>
    <w:p>
      <w:pPr>
        <w:pStyle w:val="PreformattedText"/>
        <w:bidi w:val="0"/>
        <w:spacing w:before="0" w:after="0"/>
        <w:jc w:val="left"/>
        <w:rPr/>
      </w:pPr>
      <w:r>
        <w:rPr/>
        <w:t>z5+ufre/0UcdP/8AVn0a9p4g9LUNU7vbUbFRoI6FzWB3RddkqQQRqyJV00wodxYobGG9+t2CRYOU8p</w:t>
      </w:r>
    </w:p>
    <w:p>
      <w:pPr>
        <w:pStyle w:val="PreformattedText"/>
        <w:bidi w:val="0"/>
        <w:spacing w:before="0" w:after="0"/>
        <w:jc w:val="left"/>
        <w:rPr/>
      </w:pPr>
      <w:r>
        <w:rPr/>
        <w:t>6UUjaSK9X0aefO/wCnayEtlfchW3Dldq5ILYAGAPsPv072Tlx/E4wQoAdjkAgKGU5J3L7BwN3t0boT</w:t>
      </w:r>
    </w:p>
    <w:p>
      <w:pPr>
        <w:pStyle w:val="PreformattedText"/>
        <w:bidi w:val="0"/>
        <w:spacing w:before="0" w:after="0"/>
        <w:jc w:val="left"/>
        <w:rPr/>
      </w:pPr>
      <w:r>
        <w:rPr/>
        <w:t>DEcjlhtwM4C5LFQjYBIHJ6kqRSvOEQD4JI3FtoB3YznJBKr+y5/Q56iETLLgjauMYzu3MCOVI2nnAP</w:t>
      </w:r>
    </w:p>
    <w:p>
      <w:pPr>
        <w:pStyle w:val="PreformattedText"/>
        <w:bidi w:val="0"/>
        <w:spacing w:before="0" w:after="0"/>
        <w:jc w:val="left"/>
        <w:rPr/>
      </w:pPr>
      <w:r>
        <w:rPr/>
        <w:t>39+erpvPshB8xYKOSXIYDBztIIIVPHlSp9v06gmjkjfCMJyGU7s4yVIP0mPOcgDBOMfbnqbi2mlawg</w:t>
      </w:r>
    </w:p>
    <w:p>
      <w:pPr>
        <w:pStyle w:val="PreformattedText"/>
        <w:bidi w:val="0"/>
        <w:spacing w:before="0" w:after="0"/>
        <w:jc w:val="left"/>
        <w:rPr/>
      </w:pPr>
      <w:r>
        <w:rPr/>
        <w:t>x+SCo8iBuAyx2p9jn7N+vv5dNXFUKFKklfvlfVAUtPCYHtEFiMDkngszBSASVbcBhjnIPsOnIKYagG</w:t>
      </w:r>
    </w:p>
    <w:p>
      <w:pPr>
        <w:pStyle w:val="PreformattedText"/>
        <w:bidi w:val="0"/>
        <w:spacing w:before="0" w:after="0"/>
        <w:jc w:val="left"/>
        <w:rPr/>
      </w:pPr>
      <w:r>
        <w:rPr/>
        <w:t>60RVKG0mALCqWOXMZlJKtyYhj7qTyxyPYDHlt6lXLCvfGIlQHrlAUmCpPJA+kqpDA4be2AfInOD+69</w:t>
      </w:r>
    </w:p>
    <w:p>
      <w:pPr>
        <w:pStyle w:val="PreformattedText"/>
        <w:bidi w:val="0"/>
        <w:spacing w:before="0" w:after="0"/>
        <w:jc w:val="left"/>
        <w:rPr/>
      </w:pPr>
      <w:r>
        <w:rPr/>
        <w:t>TF0PVzpBU78sckKAMH2f6cA7z9J9s8cE9EiNTJkjd+VN/A2hWIwdwBGMr7D79aQ2QPaEIjLLkA7ssu</w:t>
      </w:r>
    </w:p>
    <w:p>
      <w:pPr>
        <w:pStyle w:val="PreformattedText"/>
        <w:bidi w:val="0"/>
        <w:spacing w:before="0" w:after="0"/>
        <w:jc w:val="left"/>
        <w:rPr/>
      </w:pPr>
      <w:r>
        <w:rPr/>
        <w:t>5PFARzhjxuHA9sDnqyVrvyEQ2TEVqYg82V+6bkbGAgUk+6lR+XHuff993TZE1Mm4AbWzgBl3EoSN2B</w:t>
      </w:r>
    </w:p>
    <w:p>
      <w:pPr>
        <w:pStyle w:val="PreformattedText"/>
        <w:bidi w:val="0"/>
        <w:spacing w:before="0" w:after="0"/>
        <w:jc w:val="left"/>
        <w:rPr/>
      </w:pPr>
      <w:r>
        <w:rPr/>
        <w:t>v4Ht/mce/RCNGdQcqyscDDISR9iF248zwvPsOlOcwOzLpxjkV8+fZNPVDpsXOV+rA3EqpOTgfVnP/T</w:t>
      </w:r>
    </w:p>
    <w:p>
      <w:pPr>
        <w:pStyle w:val="PreformattedText"/>
        <w:bidi w:val="0"/>
        <w:spacing w:before="0" w:after="0"/>
        <w:jc w:val="left"/>
        <w:rPr/>
      </w:pPr>
      <w:r>
        <w:rPr/>
        <w:t>bt6ViHcoNRGxJ3GSQpAwoIwE2qFILHnAbaf/qz0kmtSZfDGpc86xnY8hnOSxL+HOMDAJ3HOwkcj7bd</w:t>
      </w:r>
    </w:p>
    <w:p>
      <w:pPr>
        <w:pStyle w:val="PreformattedText"/>
        <w:bidi w:val="0"/>
        <w:spacing w:before="0" w:after="0"/>
        <w:jc w:val="left"/>
        <w:rPr/>
      </w:pPr>
      <w:r>
        <w:rPr/>
        <w:t>3S3ZCCCRWbDlRuawDJgvjcBuViSANuDn3AwrnIGSDgbv16xYjEA50FZtwbiCe5fnj2EgGPAVMouSzY</w:t>
      </w:r>
    </w:p>
    <w:p>
      <w:pPr>
        <w:pStyle w:val="PreformattedText"/>
        <w:bidi w:val="0"/>
        <w:spacing w:before="0" w:after="0"/>
        <w:jc w:val="left"/>
        <w:rPr/>
      </w:pPr>
      <w:r>
        <w:rPr/>
        <w:t>ChvFcMTgZYYHHH265LVuavXOpuJHOOgyEE4OScyHbjaFG4+Q4BClcnjlvvuPVSQASdwjwKACPa4U7s</w:t>
      </w:r>
    </w:p>
    <w:p>
      <w:pPr>
        <w:pStyle w:val="PreformattedText"/>
        <w:bidi w:val="0"/>
        <w:spacing w:before="0" w:after="0"/>
        <w:jc w:val="left"/>
        <w:rPr/>
      </w:pPr>
      <w:r>
        <w:rPr/>
        <w:t>jGfdGGeQMsWOPIcc+3DdY8TllWXUgMB1yZ6QzKfbZySpwcewCgKjHKlWxk/07W8eskdLf0EpkEgZQI</w:t>
      </w:r>
    </w:p>
    <w:p>
      <w:pPr>
        <w:pStyle w:val="PreformattedText"/>
        <w:bidi w:val="0"/>
        <w:spacing w:before="0" w:after="0"/>
        <w:jc w:val="left"/>
        <w:rPr/>
      </w:pPr>
      <w:r>
        <w:rPr/>
        <w:t>CNu0kEA7fJuc54JGD/AO71ZOIQlr6bgbAD9OVYHGCcbs/ckMCufYZPToSZ0hujUgMwxhmICk4xgAKc</w:t>
      </w:r>
    </w:p>
    <w:p>
      <w:pPr>
        <w:pStyle w:val="PreformattedText"/>
        <w:bidi w:val="0"/>
        <w:spacing w:before="0" w:after="0"/>
        <w:jc w:val="left"/>
        <w:rPr/>
      </w:pPr>
      <w:r>
        <w:rPr/>
        <w:t>D35/5eiEegZJGASr4ByRtGfItxzz7fbnq1pBWvXCLfUmCRglvpAdVBxldwxyFPPHToQjD4rgMCAApP</w:t>
      </w:r>
    </w:p>
    <w:p>
      <w:pPr>
        <w:pStyle w:val="PreformattedText"/>
        <w:bidi w:val="0"/>
        <w:spacing w:before="0" w:after="0"/>
        <w:jc w:val="left"/>
        <w:rPr/>
      </w:pPr>
      <w:r>
        <w:rPr/>
        <w:t>JxxkbzgAqB7Z9+gZkDrin3j2RvPkI/iQrKQARtAIUA5Gc8j/MfbrRKSG6gwCsQADhvcMxVjleSx5AA</w:t>
      </w:r>
    </w:p>
    <w:p>
      <w:pPr>
        <w:pStyle w:val="PreformattedText"/>
        <w:bidi w:val="0"/>
        <w:spacing w:before="0" w:after="0"/>
        <w:jc w:val="left"/>
        <w:rPr/>
      </w:pPr>
      <w:r>
        <w:rPr/>
        <w:t>P7jqSaknrhKn1xgBJzuAXLDgjGfdwRngj2/xD9eitAoHRkAUAEqfU3HnneCd2cgnOBzhRzkD7+2eol</w:t>
      </w:r>
    </w:p>
    <w:p>
      <w:pPr>
        <w:pStyle w:val="PreformattedText"/>
        <w:bidi w:val="0"/>
        <w:spacing w:before="0" w:after="0"/>
        <w:jc w:val="left"/>
        <w:rPr/>
      </w:pPr>
      <w:r>
        <w:rPr/>
        <w:t>CmlhXebpFzKGWUKGH3UeOUjLeIBfhmyP3PRFweDiCx9ZY5wycOMADmX7DO0AHgdX2nUganP+mXCkMo</w:t>
      </w:r>
    </w:p>
    <w:p>
      <w:pPr>
        <w:pStyle w:val="PreformattedText"/>
        <w:bidi w:val="0"/>
        <w:spacing w:before="0" w:after="0"/>
        <w:jc w:val="left"/>
        <w:rPr/>
      </w:pPr>
      <w:r>
        <w:rPr/>
        <w:t>5mJaQoaUkjCtgBVk+hQxVc7sbs+R9z0pOERstXQ1OUYgewLbeGcFtoKj8uT9I9unqbUqRvMoeNfZ+8</w:t>
      </w:r>
    </w:p>
    <w:p>
      <w:pPr>
        <w:pStyle w:val="PreformattedText"/>
        <w:bidi w:val="0"/>
        <w:spacing w:before="0" w:after="0"/>
        <w:jc w:val="left"/>
        <w:rPr/>
      </w:pPr>
      <w:r>
        <w:rPr/>
        <w:t>s2ggwrH35yxVlClTuwY/uABwP1XpbGpJl5KIQm0klnJAADHxOAQ2SMgcYII/q6iEXBXgKcHx8Qo9t2</w:t>
      </w:r>
    </w:p>
    <w:p>
      <w:pPr>
        <w:pStyle w:val="PreformattedText"/>
        <w:bidi w:val="0"/>
        <w:spacing w:before="0" w:after="0"/>
        <w:jc w:val="left"/>
        <w:rPr/>
      </w:pPr>
      <w:r>
        <w:rPr/>
        <w:t>PE5wx/bjohHUKDBz5e+OcZ+/2PHDftjohHWMEcDnAViVBdRkMCv3A24XohPirqakr4lQS+RuwCFAyy</w:t>
      </w:r>
    </w:p>
    <w:p>
      <w:pPr>
        <w:pStyle w:val="PreformattedText"/>
        <w:bidi w:val="0"/>
        <w:spacing w:before="0" w:after="0"/>
        <w:jc w:val="left"/>
        <w:rPr/>
      </w:pPr>
      <w:r>
        <w:rPr/>
        <w:t>ruJBfjBA5zznb15tzoKn5M9BKw1Rd7NuwPqBDMSAwYkLngxvnaQR0rBrQkDfb8qZ2FGYLkFMTpcbnY</w:t>
      </w:r>
    </w:p>
    <w:p>
      <w:pPr>
        <w:pStyle w:val="PreformattedText"/>
        <w:bidi w:val="0"/>
        <w:spacing w:before="0" w:after="0"/>
        <w:jc w:val="left"/>
        <w:rPr/>
      </w:pPr>
      <w:r>
        <w:rPr/>
        <w:t>AbXDu+Sgds+MSH8qkn9iPq561YItZV7micZRZXnX75O9KKkqpXzBGwqBkDjapXOZACuOR7eTeXWtTv</w:t>
      </w:r>
    </w:p>
    <w:p>
      <w:pPr>
        <w:pStyle w:val="PreformattedText"/>
        <w:bidi w:val="0"/>
        <w:spacing w:before="0" w:after="0"/>
        <w:jc w:val="left"/>
        <w:rPr/>
      </w:pPr>
      <w:r>
        <w:rPr/>
        <w:t>UzC+8CT3TMqUXClcKGYhRwTkoVIIVuMc5Bx1LaVoIuWZQCKiEkCMnGDkEkZBdUxwFyqsR9/wA3V8K6</w:t>
      </w:r>
    </w:p>
    <w:p>
      <w:pPr>
        <w:pStyle w:val="PreformattedText"/>
        <w:bidi w:val="0"/>
        <w:spacing w:before="0" w:after="0"/>
        <w:jc w:val="left"/>
        <w:rPr/>
      </w:pPr>
      <w:r>
        <w:rPr/>
        <w:t>4dVJBAORk8ojCqFwAdofLOq8gHIIByNgyf0+n79aIgioz3GTCiF27T4rtAYAkJgE4B/KQTuP79WQkG</w:t>
      </w:r>
    </w:p>
    <w:p>
      <w:pPr>
        <w:pStyle w:val="PreformattedText"/>
        <w:bidi w:val="0"/>
        <w:spacing w:before="0" w:after="0"/>
        <w:jc w:val="left"/>
        <w:rPr/>
      </w:pPr>
      <w:r>
        <w:rPr/>
        <w:t>u4eeqFBbbTKSCIKF2kggDeq592ZAq5JH1YBP7Z6HJuz1GJLYRUigp0VjpdxwFDgfSygBSvH984JLAf</w:t>
      </w:r>
    </w:p>
    <w:p>
      <w:pPr>
        <w:pStyle w:val="PreformattedText"/>
        <w:bidi w:val="0"/>
        <w:spacing w:before="0" w:after="0"/>
        <w:jc w:val="left"/>
        <w:rPr/>
      </w:pPr>
      <w:r>
        <w:rPr/>
        <w:t>qD0Ek10jTM9pPDqMc4O3h2WMtu3bQpUDAA2qcMgIX9/LqskpiLmVKzYDd7EjkB924KrDJJGRjbtPj7</w:t>
      </w:r>
    </w:p>
    <w:p>
      <w:pPr>
        <w:pStyle w:val="PreformattedText"/>
        <w:bidi w:val="0"/>
        <w:spacing w:before="0" w:after="0"/>
        <w:jc w:val="left"/>
        <w:rPr/>
      </w:pPr>
      <w:r>
        <w:rPr/>
        <w:t>/9OiUigRcglPbaM7stlhkoNvuufv8Af/D0R9uEwwwKVJEyyrJkHczkn3woZlBUZyMCTnC/b9+gEg1E</w:t>
      </w:r>
    </w:p>
    <w:p>
      <w:pPr>
        <w:pStyle w:val="PreformattedText"/>
        <w:bidi w:val="0"/>
        <w:spacing w:before="0" w:after="0"/>
        <w:jc w:val="left"/>
        <w:rPr/>
      </w:pPr>
      <w:r>
        <w:rPr/>
        <w:t>etWTUbrWMRmTYudqAkk/o23aqsCATkfoP/uh04gAGgplJN3KkHSgMh5woGSwOWRiSgVyRgg+P689Ku</w:t>
      </w:r>
    </w:p>
    <w:p>
      <w:pPr>
        <w:pStyle w:val="PreformattedText"/>
        <w:bidi w:val="0"/>
        <w:spacing w:before="0" w:after="0"/>
        <w:jc w:val="left"/>
        <w:rPr/>
      </w:pPr>
      <w:r>
        <w:rPr/>
        <w:t>OVDy8/lJkftgksuCfszYzkIApyfznH/wBt9O3oJJ3mEDS7txHAJwD4ltuMAEEfTkAkj2JH09KxOUIO</w:t>
      </w:r>
    </w:p>
    <w:p>
      <w:pPr>
        <w:pStyle w:val="PreformattedText"/>
        <w:bidi w:val="0"/>
        <w:spacing w:before="0" w:after="0"/>
        <w:jc w:val="left"/>
        <w:rPr/>
      </w:pPr>
      <w:r>
        <w:rPr/>
        <w:t>nReY2AON3JGQoBG/acja5Y+/2PSwSDUGOQUA5ExhImxQxYckBSnDDPLYyPfjPtzu6AzVIqaQCrkRH0</w:t>
      </w:r>
    </w:p>
    <w:p>
      <w:pPr>
        <w:pStyle w:val="PreformattedText"/>
        <w:bidi w:val="0"/>
        <w:spacing w:before="0" w:after="0"/>
        <w:jc w:val="left"/>
        <w:rPr/>
      </w:pPr>
      <w:r>
        <w:rPr/>
        <w:t>CgEYGTgkLnAkyM4AxwuP1+x6qzUNS3wkjMAkZxjZj85Su1SpLDBIVS4UFSOcNt4GB7f8XVC5O7KTBL</w:t>
      </w:r>
    </w:p>
    <w:p>
      <w:pPr>
        <w:pStyle w:val="PreformattedText"/>
        <w:bidi w:val="0"/>
        <w:spacing w:before="0" w:after="0"/>
        <w:jc w:val="left"/>
        <w:rPr/>
      </w:pPr>
      <w:r>
        <w:rPr/>
        <w:t>RBT5EIN7AgZy4Hs+OfU9v7+XWfEZqlbjRfrjwKZDdEJo0MSOdwLHOC3GDgFCDnJUDjAHPu3HVJKq7E</w:t>
      </w:r>
    </w:p>
    <w:p>
      <w:pPr>
        <w:pStyle w:val="PreformattedText"/>
        <w:bidi w:val="0"/>
        <w:spacing w:before="0" w:after="0"/>
        <w:jc w:val="left"/>
        <w:rPr/>
      </w:pPr>
      <w:r>
        <w:rPr/>
        <w:t>ELcoMY+iquTu2H3JfI3ZVcA/cA7scfr1VsQ1IbELd02hFFQB/aO44xsI2sEzwVALrGeBt8uAduP1Hl</w:t>
      </w:r>
    </w:p>
    <w:p>
      <w:pPr>
        <w:pStyle w:val="PreformattedText"/>
        <w:bidi w:val="0"/>
        <w:spacing w:before="0" w:after="0"/>
        <w:jc w:val="left"/>
        <w:rPr/>
      </w:pPr>
      <w:r>
        <w:rPr/>
        <w:t>u6SWLlgfNZeaMqsSRggsqAsSCFIbjP3CkNuB6suIKKCMqTNjIWKkEKPox9TRNwYAn6nKqpUZ4VmjGc</w:t>
      </w:r>
    </w:p>
    <w:p>
      <w:pPr>
        <w:pStyle w:val="PreformattedText"/>
        <w:bidi w:val="0"/>
        <w:spacing w:before="0" w:after="0"/>
        <w:jc w:val="left"/>
        <w:rPr/>
      </w:pPr>
      <w:r>
        <w:rPr/>
        <w:t>5P39se+3q96xENLGAP1YKwYADb9yDkYIGDxnJBbq8IvHCS4IKnaGwNuUVjkjJB5BI+rkA9Spt3CUZa</w:t>
      </w:r>
    </w:p>
    <w:p>
      <w:pPr>
        <w:pStyle w:val="PreformattedText"/>
        <w:bidi w:val="0"/>
        <w:spacing w:before="0" w:after="0"/>
        <w:jc w:val="left"/>
        <w:rPr/>
      </w:pPr>
      <w:r>
        <w:rPr/>
        <w:t>5iFIoiBkhSGXaCvKxBjwduPrJPuP6er+s5UzlLTStMoPvICeAyYPmWJZSeFVd2Ockckf4d3TDlU8UL</w:t>
      </w:r>
    </w:p>
    <w:p>
      <w:pPr>
        <w:pStyle w:val="PreformattedText"/>
        <w:bidi w:val="0"/>
        <w:spacing w:before="0" w:after="0"/>
        <w:jc w:val="left"/>
        <w:rPr/>
      </w:pPr>
      <w:r>
        <w:rPr/>
        <w:t>fEPniMcTsMsMEAHDcc5yPUBxz+jYI6SzFqcpKruY5ARB0GcYJIU+OfuH3Fwx/3mBu9ucj/AIeqykxX</w:t>
      </w:r>
    </w:p>
    <w:p>
      <w:pPr>
        <w:pStyle w:val="PreformattedText"/>
        <w:bidi w:val="0"/>
        <w:spacing w:before="0" w:after="0"/>
        <w:jc w:val="left"/>
        <w:rPr/>
      </w:pPr>
      <w:r>
        <w:rPr/>
        <w:t>QexUKqnaCTvYEuCWUD8p8eTnH9+tEIchiEgXIDMXY8hmU+Xhk8fc8e3RIYEjI0McxQgOPqBC4xwffj</w:t>
      </w:r>
    </w:p>
    <w:p>
      <w:pPr>
        <w:pStyle w:val="PreformattedText"/>
        <w:bidi w:val="0"/>
        <w:spacing w:before="0" w:after="0"/>
        <w:jc w:val="left"/>
        <w:rPr/>
      </w:pPr>
      <w:r>
        <w:rPr/>
        <w:t>3x5ZPuCc/m9+iQoIGbVh2OMhUyCvkCxQeQBXwVd3Lf9Djd0S0RsR5zxy0ZKs+3yOBgB1xnDEfuf1wv</w:t>
      </w:r>
    </w:p>
    <w:p>
      <w:pPr>
        <w:pStyle w:val="PreformattedText"/>
        <w:bidi w:val="0"/>
        <w:spacing w:before="0" w:after="0"/>
        <w:jc w:val="left"/>
        <w:rPr/>
      </w:pPr>
      <w:r>
        <w:rPr/>
        <w:t>RIBB3GIJGxBGSfv5/ht6yqNhB/pB5yOiTG00LCIplSjBuMlRkcuTlsPxuwBwSP6uiEZRI24gcDecZY</w:t>
      </w:r>
    </w:p>
    <w:p>
      <w:pPr>
        <w:pStyle w:val="PreformattedText"/>
        <w:bidi w:val="0"/>
        <w:spacing w:before="0" w:after="0"/>
        <w:jc w:val="left"/>
        <w:rPr/>
      </w:pPr>
      <w:r>
        <w:rPr/>
        <w:t>ld30vnjPA3fvz0SrKTuYqY5cFVIA27QQMg8Z4Iz9wCOAOPLGeiWg5i6jB5ywJIXOVZSw9uM52/bGOl</w:t>
      </w:r>
    </w:p>
    <w:p>
      <w:pPr>
        <w:pStyle w:val="PreformattedText"/>
        <w:bidi w:val="0"/>
        <w:spacing w:before="0" w:after="0"/>
        <w:jc w:val="left"/>
        <w:rPr/>
      </w:pPr>
      <w:r>
        <w:rPr/>
        <w:t>h61uMI4QnJwMkFckkHkBstLngRHOP2PVrlpWsCCSGPfOQP49u9NL7M/hR+L8usxW7FTuHt232y1LT2</w:t>
      </w:r>
    </w:p>
    <w:p>
      <w:pPr>
        <w:pStyle w:val="PreformattedText"/>
        <w:bidi w:val="0"/>
        <w:spacing w:before="0" w:after="0"/>
        <w:jc w:val="left"/>
        <w:rPr/>
      </w:pPr>
      <w:r>
        <w:rPr/>
        <w:t>sLYtRW4jZteqah9VdNjp15JLfpH1fQjKo3PTME34qgCVsWtbRWfgR+Ifc83e/xE7r70k1Kz3DBPqrV</w:t>
      </w:r>
    </w:p>
    <w:p>
      <w:pPr>
        <w:pStyle w:val="PreformattedText"/>
        <w:bidi w:val="0"/>
        <w:spacing w:before="0" w:after="0"/>
        <w:jc w:val="left"/>
        <w:rPr/>
      </w:pPr>
      <w:r>
        <w:rPr/>
        <w:t>NNt2K4oyWNL06H+R9u/7EoIowJp2mVxHFjcsdcbmLbuuwmRApWaCN1dyyDahM9DtG9JHPLNf7qalp9</w:t>
      </w:r>
    </w:p>
    <w:p>
      <w:pPr>
        <w:pStyle w:val="PreformattedText"/>
        <w:bidi w:val="0"/>
        <w:spacing w:before="0" w:after="0"/>
        <w:jc w:val="left"/>
        <w:rPr/>
      </w:pPr>
      <w:r>
        <w:rPr/>
        <w:t>Ham2NNJnstLMyqCS808NWRgD9Cyp+bqwqFJrlykKKDPe0hukR2In1m1ESksKXgkkm0HdYdqdfG1hul</w:t>
      </w:r>
    </w:p>
    <w:p>
      <w:pPr>
        <w:pStyle w:val="PreformattedText"/>
        <w:bidi w:val="0"/>
        <w:spacing w:before="0" w:after="0"/>
        <w:jc w:val="left"/>
        <w:rPr/>
      </w:pPr>
      <w:r>
        <w:rPr/>
        <w:t>Dt4j8xbpeIRlTe8lBS8jK26TnUMV7sEMc8EsFjUKtZJocswXTq8EXrhGG4hm3SDcDwv1Y6gWkEjeol</w:t>
      </w:r>
    </w:p>
    <w:p>
      <w:pPr>
        <w:pStyle w:val="PreformattedText"/>
        <w:bidi w:val="0"/>
        <w:spacing w:before="0" w:after="0"/>
        <w:jc w:val="left"/>
        <w:rPr/>
      </w:pPr>
      <w:r>
        <w:rPr/>
        <w:t>zUGhOcO6ahs3od6xJW0zQJIleQBxLd1GmzuY4mOBO7NGqkHKFt/v0CtMtRlgTVcxTDHzwFdnnTWNFt</w:t>
      </w:r>
    </w:p>
    <w:p>
      <w:pPr>
        <w:pStyle w:val="PreformattedText"/>
        <w:bidi w:val="0"/>
        <w:spacing w:before="0" w:after="0"/>
        <w:jc w:val="left"/>
        <w:rPr/>
      </w:pPr>
      <w:r>
        <w:rPr/>
        <w:t>XprBSxP/AC8srbp0pLp9ym8c0mTv2pJCuQOV46hg6tXiNOKShQlQy5V1fRlO6hDLimJWUpMm1Qqhc0</w:t>
      </w:r>
    </w:p>
    <w:p>
      <w:pPr>
        <w:pStyle w:val="PreformattedText"/>
        <w:bidi w:val="0"/>
        <w:spacing w:before="0" w:after="0"/>
        <w:jc w:val="left"/>
        <w:rPr/>
      </w:pPr>
      <w:r>
        <w:rPr/>
        <w:t>9PJ/GK+6RmULgfcL0wLQgNkJRiSane0HyE27aTBcesFMg9l3qghZVLDCqyqpH3y3QRVgRwyIQtxGtp</w:t>
      </w:r>
    </w:p>
    <w:p>
      <w:pPr>
        <w:pStyle w:val="PreformattedText"/>
        <w:bidi w:val="0"/>
        <w:spacing w:before="0" w:after="0"/>
        <w:jc w:val="left"/>
        <w:rPr/>
      </w:pPr>
      <w:r>
        <w:rPr/>
        <w:t>GoFAoluzU9OgO7d+LODJKUPG4pTjU5HAMmOpOmqjeYd3OQnUZCbCBeY6qxrEcYB9Hbzt+x2n/Pqkra</w:t>
      </w:r>
    </w:p>
    <w:p>
      <w:pPr>
        <w:pStyle w:val="PreformattedText"/>
        <w:bidi w:val="0"/>
        <w:spacing w:before="0" w:after="0"/>
        <w:jc w:val="left"/>
        <w:rPr/>
      </w:pPr>
      <w:r>
        <w:rPr/>
        <w:t>BWgzik6M9KWRD+Jp90ysykBhDa2vE4z7BZTj/PoAALE9IWyxpbcOJT/efTH4H92Rdxdr6ZO1h5HKNU</w:t>
      </w:r>
    </w:p>
    <w:p>
      <w:pPr>
        <w:pStyle w:val="PreformattedText"/>
        <w:bidi w:val="0"/>
        <w:spacing w:before="0" w:after="0"/>
        <w:jc w:val="left"/>
        <w:rPr/>
      </w:pPr>
      <w:r>
        <w:rPr/>
        <w:t>Yb0MqSxhQr2TJxltsmGJySVX6V6+R+n9kOybfirybV88+x/w3t42v0fgEm5kyb4Tp7SLr1rFZMBVeV</w:t>
      </w:r>
    </w:p>
    <w:p>
      <w:pPr>
        <w:pStyle w:val="PreformattedText"/>
        <w:bidi w:val="0"/>
        <w:spacing w:before="0" w:after="0"/>
        <w:jc w:val="left"/>
        <w:rPr/>
      </w:pPr>
      <w:r>
        <w:rPr/>
        <w:t>fmB4kxAKzHblRkeSlyMZMnl44689igspI1Ms9Xs72OF3BpeGm+hbpxzxLJsH4bETmSeBiDI6+WNrJK</w:t>
      </w:r>
    </w:p>
    <w:p>
      <w:pPr>
        <w:pStyle w:val="PreformattedText"/>
        <w:bidi w:val="0"/>
        <w:spacing w:before="0" w:after="0"/>
        <w:jc w:val="left"/>
        <w:rPr/>
      </w:pPr>
      <w:r>
        <w:rPr/>
        <w:t>jM2fAFvEc9c0g1I3md3Coyqwao8iSnRGepZVPmPw5igG0q0T/NoTtIlICsxRi245PP8ASvVSoO+MRm</w:t>
      </w:r>
    </w:p>
    <w:p>
      <w:pPr>
        <w:pStyle w:val="PreformattedText"/>
        <w:bidi w:val="0"/>
        <w:spacing w:before="0" w:after="0"/>
        <w:jc w:val="left"/>
        <w:rPr/>
      </w:pPr>
      <w:r>
        <w:rPr/>
        <w:t>UhK6SZYGq0q+pVmmt+vGkEDpH8u4WDO6CRpLPqnIY/hxqFIUmT9vK2zYljW0uuMnacNWFTvUf3nPcG</w:t>
      </w:r>
    </w:p>
    <w:p>
      <w:pPr>
        <w:pStyle w:val="PreformattedText"/>
        <w:bidi w:val="0"/>
        <w:spacing w:before="0" w:after="0"/>
        <w:jc w:val="left"/>
        <w:rPr/>
      </w:pPr>
      <w:r>
        <w:rPr/>
        <w:t>mWe29XtyMssdWaKW3KsSiVmrTGMTSuqeMe1ZK4YYClFZmZSvXWXUAw6U4zixgBl/TIf8Q+z11BHsUw</w:t>
      </w:r>
    </w:p>
    <w:p>
      <w:pPr>
        <w:pStyle w:val="PreformattedText"/>
        <w:bidi w:val="0"/>
        <w:spacing w:before="0" w:after="0"/>
        <w:jc w:val="left"/>
        <w:rPr/>
      </w:pPr>
      <w:r>
        <w:rPr/>
        <w:t>Vk+WVkZYwDJYAiN51ZMpHG+/bHjgtHzz03Arg46tXJj564naMMYuCVIzlXVUs6JH87Rgr16dYCKGrO</w:t>
      </w:r>
    </w:p>
    <w:p>
      <w:pPr>
        <w:pStyle w:val="PreformattedText"/>
        <w:bidi w:val="0"/>
        <w:spacing w:before="0" w:after="0"/>
        <w:jc w:val="left"/>
        <w:rPr/>
      </w:pPr>
      <w:r>
        <w:rPr/>
        <w:t>7Sz3Wlmk3UFWNS2yKU7mf3Bb6dnXoFa417pzNiRLzhnfT7NJNa12f5OT1fQk0665Y6ZYYu9G06o0ny</w:t>
      </w:r>
    </w:p>
    <w:p>
      <w:pPr>
        <w:pStyle w:val="PreformattedText"/>
        <w:bidi w:val="0"/>
        <w:spacing w:before="0" w:after="0"/>
        <w:jc w:val="left"/>
        <w:rPr/>
      </w:pPr>
      <w:r>
        <w:rPr/>
        <w:t>wGXjceIf3jfcu36euhh7RiBbVNysOGdvD2TBcAgWmQfuLszTbsZtPFHGXAkViy5lySwb01B9GIZ4+4</w:t>
      </w:r>
    </w:p>
    <w:p>
      <w:pPr>
        <w:pStyle w:val="PreformattedText"/>
        <w:bidi w:val="0"/>
        <w:spacing w:before="0" w:after="0"/>
        <w:jc w:val="left"/>
        <w:rPr/>
      </w:pPr>
      <w:r>
        <w:rPr/>
        <w:t>K/T79XXHZgFIBp93n4TQ+EqgUXQolqfwq6Lpel/Em12prY/8E7wo1ZqJjb0XTuPQNRp6hTu1pDxHqM</w:t>
      </w:r>
    </w:p>
    <w:p>
      <w:pPr>
        <w:pStyle w:val="PreformattedText"/>
        <w:bidi w:val="0"/>
        <w:spacing w:before="0" w:after="0"/>
        <w:jc w:val="left"/>
        <w:rPr/>
      </w:pPr>
      <w:r>
        <w:rPr/>
        <w:t>mnregwpy8eU5HWlHUhgdK0+ZmnjvTK42zg4+CfV28Q7SntN+GfoS+Kfwc0HXu3bFuhp1aK+tJ7FdIA</w:t>
      </w:r>
    </w:p>
    <w:p>
      <w:pPr>
        <w:pStyle w:val="PreformattedText"/>
        <w:bidi w:val="0"/>
        <w:spacing w:before="0" w:after="0"/>
        <w:jc w:val="left"/>
        <w:rPr/>
      </w:pPr>
      <w:r>
        <w:rPr/>
        <w:t>kVPUoJacYsaXZjSLHrPE+YpRgiRF98N03bMBBhpiWaQPPyp5T0B6VxcHbWwsRrkZu14mz92B/hZ/Dr</w:t>
      </w:r>
    </w:p>
    <w:p>
      <w:pPr>
        <w:pStyle w:val="PreformattedText"/>
        <w:bidi w:val="0"/>
        <w:spacing w:before="0" w:after="0"/>
        <w:jc w:val="left"/>
        <w:rPr/>
      </w:pPr>
      <w:r>
        <w:rPr/>
        <w:t>BqXwh7f1GtTevq01e0w0/VEhlRmWzLHBXmFhcwTCIKrMGCSP8AlXd5cZfRmI2BiY+G2dWsFBSn9XfP</w:t>
      </w:r>
    </w:p>
    <w:p>
      <w:pPr>
        <w:pStyle w:val="PreformattedText"/>
        <w:bidi w:val="0"/>
        <w:spacing w:before="0" w:after="0"/>
        <w:jc w:val="left"/>
        <w:rPr/>
      </w:pPr>
      <w:r>
        <w:rPr/>
        <w:t>RP8AxEuD6UODiV9RpuZWrTxU/KRz+GD+H7tj4kfEyXQbFFbNHt69qk2t1ZaqRSR2tNuy0IaivEoKVv</w:t>
      </w:r>
    </w:p>
    <w:p>
      <w:pPr>
        <w:pStyle w:val="PreformattedText"/>
        <w:bidi w:val="0"/>
        <w:spacing w:before="0" w:after="0"/>
        <w:jc w:val="left"/>
        <w:rPr/>
      </w:pPr>
      <w:r>
        <w:rPr/>
        <w:t>nPUc5AyIdv0FT1zfR7f87Gx9nfDAGG1j6bbfC39U9D6c9PH0fsWG+z492JjDQwNVZetWn3D7W/gs+E</w:t>
      </w:r>
    </w:p>
    <w:p>
      <w:pPr>
        <w:pStyle w:val="PreformattedText"/>
        <w:bidi w:val="0"/>
        <w:spacing w:before="0" w:after="0"/>
        <w:jc w:val="left"/>
        <w:rPr/>
      </w:pPr>
      <w:r>
        <w:rPr/>
        <w:t>E0COOzNOFl66x+tD8xAQpxuVVryrgnI3ED3LNnPXoT6B2RgxbCND90+fH+OPTYxBbt7L8q78v/JWfx</w:t>
      </w:r>
    </w:p>
    <w:p>
      <w:pPr>
        <w:pStyle w:val="PreformattedText"/>
        <w:bidi w:val="0"/>
        <w:spacing w:before="0" w:after="0"/>
        <w:jc w:val="left"/>
        <w:rPr/>
      </w:pPr>
      <w:r>
        <w:rPr/>
        <w:t>m/0eehaBof+v8A2nosl7SKlpjrGhyTWdQ1LSVhAkXUKAsORb0303k9ZAH9FIvxFVSvXnfSP8N4uyD/</w:t>
      </w:r>
    </w:p>
    <w:p>
      <w:pPr>
        <w:pStyle w:val="PreformattedText"/>
        <w:bidi w:val="0"/>
        <w:spacing w:before="0" w:after="0"/>
        <w:jc w:val="left"/>
        <w:rPr/>
      </w:pPr>
      <w:r>
        <w:rPr/>
        <w:t>AJOys20bPXUh1Oni8S/an0/+Dv8A5IG2Y49F+lVTBx8QGzEX/rfuPZdvmgP+Hb+HvtPuPuyStLptC1</w:t>
      </w:r>
    </w:p>
    <w:p>
      <w:pPr>
        <w:pStyle w:val="PreformattedText"/>
        <w:bidi w:val="0"/>
        <w:spacing w:before="0" w:after="0"/>
        <w:jc w:val="left"/>
        <w:rPr/>
      </w:pPr>
      <w:r>
        <w:rPr/>
        <w:t>6VttR7vBowO0tdJTT02KZ44wRHLJFHtwRmOHCr9XXI9H7PhekPSVmIgY1ue3srpoV5Ztwz1H8bfxLt</w:t>
      </w:r>
    </w:p>
    <w:p>
      <w:pPr>
        <w:pStyle w:val="PreformattedText"/>
        <w:bidi w:val="0"/>
        <w:spacing w:before="0" w:after="0"/>
        <w:jc w:val="left"/>
        <w:rPr/>
      </w:pPr>
      <w:r>
        <w:rPr/>
        <w:t>Xo70Whw8X1ZcWYXLVxFu+2fe34V9n6J29p1XT6NevplIfLoK9OvFBFHHGQE2xxqApBLc/wCZ6+o7Bs</w:t>
      </w:r>
    </w:p>
    <w:p>
      <w:pPr>
        <w:pStyle w:val="PreformattedText"/>
        <w:bidi w:val="0"/>
        <w:spacing w:before="0" w:after="0"/>
        <w:jc w:val="left"/>
        <w:rPr/>
      </w:pPr>
      <w:r>
        <w:rPr/>
        <w:t>mDhIqIgw0XqWfl30n6R2rasbExcXFbGxG1VY1O+Wv3b8Oe1+9u37Wgazp0Nz5Vp2qXYNsV6uZsSR2K</w:t>
      </w:r>
    </w:p>
    <w:p>
      <w:pPr>
        <w:pStyle w:val="PreformattedText"/>
        <w:bidi w:val="0"/>
        <w:spacing w:before="0" w:after="0"/>
        <w:jc w:val="left"/>
        <w:rPr/>
      </w:pPr>
      <w:r>
        <w:rPr/>
        <w:t>thBzIrqpKNlHHG36WVvpL0NsPpTZH2XasEYnFRhpYd4aW9BfxN6V/h/0jhbfsG1HDNVvRtWE681dOl</w:t>
      </w:r>
    </w:p>
    <w:p>
      <w:pPr>
        <w:pStyle w:val="PreformattedText"/>
        <w:bidi w:val="0"/>
        <w:spacing w:before="0" w:after="0"/>
        <w:jc w:val="left"/>
        <w:rPr/>
      </w:pPr>
      <w:r>
        <w:rPr/>
        <w:t>cvSGqc09q/CG52L3DSl13WNJv77tqfRIaEVn1rWGX15rcVj/1OOFDGSfIOzKob6uvCej/4Yb0TteG+</w:t>
      </w:r>
    </w:p>
    <w:p>
      <w:pPr>
        <w:pStyle w:val="PreformattedText"/>
        <w:bidi w:val="0"/>
        <w:spacing w:before="0" w:after="0"/>
        <w:jc w:val="left"/>
        <w:rPr/>
      </w:pPr>
      <w:r>
        <w:rPr/>
        <w:t>0bQuNqJw1C/Pd2aT6j/En/yFgfxD6IbZ9h2LE2V2QLj3lbV8OEV4q/VOzNFQLBINvluVXyMHzUk8cb</w:t>
      </w:r>
    </w:p>
    <w:p>
      <w:pPr>
        <w:pStyle w:val="PreformattedText"/>
        <w:bidi w:val="0"/>
        <w:spacing w:before="0" w:after="0"/>
        <w:jc w:val="left"/>
        <w:rPr/>
      </w:pPr>
      <w:r>
        <w:rPr/>
        <w:t>ffOOvpezi1GFM58R2g1cZ5SrO8dI0yvrEWqtWjF620VJ7cdffYzU3SRqZ2cehE0KspwpZztVmXHXC9</w:t>
      </w:r>
    </w:p>
    <w:p>
      <w:pPr>
        <w:pStyle w:val="PreformattedText"/>
        <w:bidi w:val="0"/>
        <w:spacing w:before="0" w:after="0"/>
        <w:jc w:val="left"/>
        <w:rPr/>
      </w:pPr>
      <w:r>
        <w:rPr/>
        <w:t>J7HgjaMPaThj1mJQXW3HLhz6PUZ6H0dt22YmxYmwDGZtnwzfZdamfSt5tdbb2ZM6esS/JvGVQibJ9Q</w:t>
      </w:r>
    </w:p>
    <w:p>
      <w:pPr>
        <w:pStyle w:val="PreformattedText"/>
        <w:bidi w:val="0"/>
        <w:spacing w:before="0" w:after="0"/>
        <w:jc w:val="left"/>
        <w:rPr/>
      </w:pPr>
      <w:r>
        <w:rPr/>
        <w:t>5LAGNY9uM44RF/frq4GOThWk6mE4uNgqMU0O6Un31brxd19sp68UU3yN8lXzmWMSwOoDDkeSNhfuW6</w:t>
      </w:r>
    </w:p>
    <w:p>
      <w:pPr>
        <w:pStyle w:val="PreformattedText"/>
        <w:bidi w:val="0"/>
        <w:spacing w:before="0" w:after="0"/>
        <w:jc w:val="left"/>
        <w:rPr/>
      </w:pPr>
      <w:r>
        <w:rPr/>
        <w:t>4m2hW2rBzzznovRof/h7S1KmolAfxifFqr8Mfgfqms/yi93Jqdq7o1Wn27pU1WPVdSC6jXt3RSFuRU</w:t>
      </w:r>
    </w:p>
    <w:p>
      <w:pPr>
        <w:pStyle w:val="PreformattedText"/>
        <w:bidi w:val="0"/>
        <w:spacing w:before="0" w:after="0"/>
        <w:jc w:val="left"/>
        <w:rPr/>
      </w:pPr>
      <w:r>
        <w:rPr/>
        <w:t>klioV5pSjMocqqZXfu6j0hirg7G7EXEC7U2WmdL+H/AEfi7d6Uwtnwqq+LdbpJ+TONu1v4k9W7y7W0</w:t>
      </w:r>
    </w:p>
    <w:p>
      <w:pPr>
        <w:pStyle w:val="PreformattedText"/>
        <w:bidi w:val="0"/>
        <w:spacing w:before="0" w:after="0"/>
        <w:jc w:val="left"/>
        <w:rPr/>
      </w:pPr>
      <w:r>
        <w:rPr/>
        <w:t>rVO3O2+4+317gqB9P0zurTToXcuniQkSpqWjTTv8nZjYMxBkZWXzVtnXiMf+MsNrsD0dgnGxN17cF3</w:t>
      </w:r>
    </w:p>
    <w:p>
      <w:pPr>
        <w:pStyle w:val="PreformattedText"/>
        <w:bidi w:val="0"/>
        <w:spacing w:before="0" w:after="0"/>
        <w:jc w:val="left"/>
        <w:rPr/>
      </w:pPr>
      <w:r>
        <w:rPr/>
        <w:t>d0mt+jPsfoz/4g9J4uKNp9N7Quw7LxME1OV6NvZr9KVHp3waoXNetmv/J4n1+/c7y7kYSWpdUv6nfk</w:t>
      </w:r>
    </w:p>
    <w:p>
      <w:pPr>
        <w:pStyle w:val="PreformattedText"/>
        <w:bidi w:val="0"/>
        <w:spacing w:before="0" w:after="0"/>
        <w:jc w:val="left"/>
        <w:rPr/>
      </w:pPr>
      <w:r>
        <w:rPr/>
        <w:t>2XLuq6zbDG4ZvThjiaORYK8cZSCumwk8Btg2na9p9fj7QcbFYBnF3COz2V+TPsexbX6L/hn0Udn2HY</w:t>
      </w:r>
    </w:p>
    <w:p>
      <w:pPr>
        <w:pStyle w:val="PreformattedText"/>
        <w:bidi w:val="0"/>
        <w:spacing w:before="0" w:after="0"/>
        <w:jc w:val="left"/>
        <w:rPr/>
      </w:pPr>
      <w:r>
        <w:rPr/>
        <w:t>zs4wx6sGgN7D7Xtukg1jtnRu09EjYVzqtaxqN0w6OVjWDWqdV4YrbyXYFMkGkV/U2fMOBPbs7Ia2FD</w:t>
      </w:r>
    </w:p>
    <w:p>
      <w:pPr>
        <w:pStyle w:val="PreformattedText"/>
        <w:bidi w:val="0"/>
        <w:spacing w:before="0" w:after="0"/>
        <w:jc w:val="left"/>
        <w:rPr/>
      </w:pPr>
      <w:r>
        <w:rPr/>
        <w:t>v1txcFcDAWmLaUbh6Tf+Tz+0+msbb9pLf9enjXofDrPZ5SM6THBWsanNUWQRObIpwo0SRxrZjd2mSK</w:t>
      </w:r>
    </w:p>
    <w:p>
      <w:pPr>
        <w:pStyle w:val="PreformattedText"/>
        <w:bidi w:val="0"/>
        <w:spacing w:before="0" w:after="0"/>
        <w:jc w:val="left"/>
        <w:rPr/>
      </w:pPr>
      <w:r>
        <w:rPr/>
        <w:t>VSawet4RRq3pY5RfLz4e17b6slg+rO2c51fHtDkM2mplfd0aJc19fkq9eSsyOWMcjiewrzhhmSV4yp</w:t>
      </w:r>
    </w:p>
    <w:p>
      <w:pPr>
        <w:pStyle w:val="PreformattedText"/>
        <w:bidi w:val="0"/>
        <w:spacing w:before="0" w:after="0"/>
        <w:jc w:val="left"/>
        <w:rPr/>
      </w:pPr>
      <w:r>
        <w:rPr/>
        <w:t>txD0yFB3GRuVztx5TaNtDEgVrWdPZtmRQGc5UnPHxV7L/k3b86rCvoNFKzo8Ua/NmlUjkh9Tf505pJ</w:t>
      </w:r>
    </w:p>
    <w:p>
      <w:pPr>
        <w:pStyle w:val="PreformattedText"/>
        <w:bidi w:val="0"/>
        <w:spacing w:before="0" w:after="0"/>
        <w:jc w:val="left"/>
        <w:rPr/>
      </w:pPr>
      <w:r>
        <w:rPr/>
        <w:t>nb8RgfmAqhtvTtgxy+MjF+fD0pfFGHa4C3mfng/iMpRal8TqdGCaSetFdqSiZw6Rl5XaWSNDOC7bWj</w:t>
      </w:r>
    </w:p>
    <w:p>
      <w:pPr>
        <w:pStyle w:val="PreformattedText"/>
        <w:bidi w:val="0"/>
        <w:spacing w:before="0" w:after="0"/>
        <w:jc w:val="left"/>
        <w:rPr/>
      </w:pPr>
      <w:r>
        <w:rPr/>
        <w:t>91wG2r+vXtcNlXDxWuzVbp5DHW7aMPDtp6x52z8B9Enh0WtQmNe5YoCWZKqQy/MQ6dqcrzsJrJQq0k</w:t>
      </w:r>
    </w:p>
    <w:p>
      <w:pPr>
        <w:pStyle w:val="PreformattedText"/>
        <w:bidi w:val="0"/>
        <w:spacing w:before="0" w:after="0"/>
        <w:jc w:val="left"/>
        <w:rPr/>
      </w:pPr>
      <w:r>
        <w:rPr/>
        <w:t>GoQrKGJAAYgbmXr576WerHEBzxC2fi85T3uw0ChSLbJ14IoYaawxyuHq164tuERrItOr+vchnk8mhY</w:t>
      </w:r>
    </w:p>
    <w:p>
      <w:pPr>
        <w:pStyle w:val="PreformattedText"/>
        <w:bidi w:val="0"/>
        <w:spacing w:before="0" w:after="0"/>
        <w:jc w:val="left"/>
        <w:rPr/>
      </w:pPr>
      <w:r>
        <w:rPr/>
        <w:t>PnJwPxCPLrx+MxJNSBnPSYIIVTTIibVNSMVeSKSBWauYUZY2WvNXgXfv3OzfhZjaN9yBgw913Y6w4q</w:t>
      </w:r>
    </w:p>
    <w:p>
      <w:pPr>
        <w:pStyle w:val="PreformattedText"/>
        <w:bidi w:val="0"/>
        <w:spacing w:before="0" w:after="0"/>
        <w:jc w:val="left"/>
        <w:rPr/>
      </w:pPr>
      <w:r>
        <w:rPr/>
        <w:t>AjIVumhXKmgkhW/YtrNXlsR2K/oxV5F3GNFrzSlqYAXhpFmfcwIy54Hlu6UcIDPsxyvXMb49iineEm</w:t>
      </w:r>
    </w:p>
    <w:p>
      <w:pPr>
        <w:pStyle w:val="PreformattedText"/>
        <w:bidi w:val="0"/>
        <w:spacing w:before="0" w:after="0"/>
        <w:jc w:val="left"/>
        <w:rPr/>
      </w:pPr>
      <w:r>
        <w:rPr/>
        <w:t>zAphZUd2iSTCJBYR5ZpeMSoIyu0DyjYYfpDFBpG+aBWgrvke1zVJYVuKRsX/AHaOzMSZVSWWP0W4aO</w:t>
      </w:r>
    </w:p>
    <w:p>
      <w:pPr>
        <w:pStyle w:val="PreformattedText"/>
        <w:bidi w:val="0"/>
        <w:spacing w:before="0" w:after="0"/>
        <w:jc w:val="left"/>
        <w:rPr/>
      </w:pPr>
      <w:r>
        <w:rPr/>
        <w:t>Biy7/so2/bx6nBwSzgA3GJxGpcC04J+NPdjvSsRSzRRWGLwvLF6bmJ40z6MLqwWCM/iFSAy4XbtZvL</w:t>
      </w:r>
    </w:p>
    <w:p>
      <w:pPr>
        <w:pStyle w:val="PreformattedText"/>
        <w:bidi w:val="0"/>
        <w:spacing w:before="0" w:after="0"/>
        <w:jc w:val="left"/>
        <w:rPr/>
      </w:pPr>
      <w:r>
        <w:rPr/>
        <w:t>r3XobZqsw9UdwK9nvni/TO0gIwDCv4Z8UPj/ANynUNStD1j6VatqDQQSTbvxHriHeVUDDKs6gH7AMf</w:t>
      </w:r>
    </w:p>
    <w:p>
      <w:pPr>
        <w:pStyle w:val="PreformattedText"/>
        <w:bidi w:val="0"/>
        <w:spacing w:before="0" w:after="0"/>
        <w:jc w:val="left"/>
        <w:rPr/>
      </w:pPr>
      <w:r>
        <w:rPr/>
        <w:t>bHX1/+G9nbDYMvRP2eqfH/AOJNqULiqx4VPPunLN5pv/rcfEXWYJYFepp2gJajJwxp65crVpniQgkt</w:t>
      </w:r>
    </w:p>
    <w:p>
      <w:pPr>
        <w:pStyle w:val="PreformattedText"/>
        <w:bidi w:val="0"/>
        <w:spacing w:before="0" w:after="0"/>
        <w:jc w:val="left"/>
        <w:rPr/>
      </w:pPr>
      <w:r>
        <w:rPr/>
        <w:t>JWrtEGUgp8wys3v19W2DC0h67+Fel8rz9c+OelMcggAcWbdmkqLRLi1dWL1pY0k+Zt1MPGzj5a/ppu</w:t>
      </w:r>
    </w:p>
    <w:p>
      <w:pPr>
        <w:pStyle w:val="PreformattedText"/>
        <w:bidi w:val="0"/>
        <w:spacing w:before="0" w:after="0"/>
        <w:jc w:val="left"/>
        <w:rPr/>
      </w:pPr>
      <w:r>
        <w:rPr/>
        <w:t>1a+3IIk9amyhvpBf8Ap66QBVakXHys45ajUrl5YRfW4Wmo6Y4hRL13RLZlDSDcLFKV4IHmJJ2vMleT</w:t>
      </w:r>
    </w:p>
    <w:p>
      <w:pPr>
        <w:pStyle w:val="PreformattedText"/>
        <w:bidi w:val="0"/>
        <w:spacing w:before="0" w:after="0"/>
        <w:jc w:val="left"/>
        <w:rPr/>
      </w:pPr>
      <w:r>
        <w:rPr/>
        <w:t>wAAyV2/r1KcTAjKsU7XBTzkKrRxXaojjVWXUqbVh6mAsdumrNEoH29Wqdrf4o129XII3jhiciOsGSW</w:t>
      </w:r>
    </w:p>
    <w:p>
      <w:pPr>
        <w:pStyle w:val="PreformattedText"/>
        <w:bidi w:val="0"/>
        <w:spacing w:before="0" w:after="0"/>
        <w:jc w:val="left"/>
        <w:rPr/>
      </w:pPr>
      <w:r>
        <w:rPr/>
        <w:t>bU7tujpus3Z5L+rQxtU1WOQfj3TTZ6teV5UyZbBp+QkbOfJH3L0GlTTdAigVyaGSuniv3Fo1mpJ6ml</w:t>
      </w:r>
    </w:p>
    <w:p>
      <w:pPr>
        <w:pStyle w:val="PreformattedText"/>
        <w:bidi w:val="0"/>
        <w:spacing w:before="0" w:after="0"/>
        <w:jc w:val="left"/>
        <w:rPr/>
      </w:pPr>
      <w:r>
        <w:rPr/>
        <w:t>69pk7QFJjHPNHaQ0Z4JHA8J604USxMMbIw7AqOoahBA4lMKAOp4gwketq2m61bO2SWSlp0epRRLFsW</w:t>
      </w:r>
    </w:p>
    <w:p>
      <w:pPr>
        <w:pStyle w:val="PreformattedText"/>
        <w:bidi w:val="0"/>
        <w:spacing w:before="0" w:after="0"/>
        <w:jc w:val="left"/>
        <w:rPr/>
      </w:pPr>
      <w:r>
        <w:rPr/>
        <w:t>7UsD056Blb6pF1GKYBx9EldWG1T1cDIasmlVuDVDZrL3+HGp6VrMUdu8MaSrs2q2UrAGqssvyg1Kd1</w:t>
      </w:r>
    </w:p>
    <w:p>
      <w:pPr>
        <w:pStyle w:val="PreformattedText"/>
        <w:bidi w:val="0"/>
        <w:spacing w:before="0" w:after="0"/>
        <w:jc w:val="left"/>
        <w:rPr/>
      </w:pPr>
      <w:r>
        <w:rPr/>
        <w:t>/wDVJopiqTbgEZiHfjoUGrAGNwz60rXMtJT3B2Tf7E7kswz6bT0/RzaWKwwgMmhTy3h6dbVAk2Vo6R</w:t>
      </w:r>
    </w:p>
    <w:p>
      <w:pPr>
        <w:pStyle w:val="PreformattedText"/>
        <w:bidi w:val="0"/>
        <w:spacing w:before="0" w:after="0"/>
        <w:jc w:val="left"/>
        <w:rPr/>
      </w:pPr>
      <w:r>
        <w:rPr/>
        <w:t>bEkKWdxMIlZl3xyIgbQGopFc4eqoQVGnz5tlwdlapBLvratJYr0rVOZIpop99utqOlsscdOe0zEwXo</w:t>
      </w:r>
    </w:p>
    <w:p>
      <w:pPr>
        <w:pStyle w:val="PreformattedText"/>
        <w:bidi w:val="0"/>
        <w:spacing w:before="0" w:after="0"/>
        <w:jc w:val="left"/>
        <w:rPr/>
      </w:pPr>
      <w:r>
        <w:rPr/>
        <w:t>KBWOKVchoVhdBKm9XoxzrTf1SKmlALp0fWo1zpMJkhi1TR7c0dsQmjWKyw2YW01LVKcMvylT5iaF7s</w:t>
      </w:r>
    </w:p>
    <w:p>
      <w:pPr>
        <w:pStyle w:val="PreformattedText"/>
        <w:bidi w:val="0"/>
        <w:spacing w:before="0" w:after="0"/>
        <w:jc w:val="left"/>
        <w:rPr/>
      </w:pPr>
      <w:r>
        <w:rPr/>
        <w:t>WGetaXepRZI36cq0UjrkVrnvrIVf06joWo0qT6myNdN3QtC1q/tfTNdhnlFY6H3fPFIf5H3LV+Y2Ld</w:t>
      </w:r>
    </w:p>
    <w:p>
      <w:pPr>
        <w:pStyle w:val="PreformattedText"/>
        <w:bidi w:val="0"/>
        <w:spacing w:before="0" w:after="0"/>
        <w:jc w:val="left"/>
        <w:rPr/>
      </w:pPr>
      <w:r>
        <w:rPr/>
        <w:t>H4NqH0WmZGw6wQLlCikqSQCxWo8PF8mMNWqXda02QXYjp/cMcNyHWak8rzx6drWgzxRRWr0CKnqwtF</w:t>
      </w:r>
    </w:p>
    <w:p>
      <w:pPr>
        <w:pStyle w:val="PreformattedText"/>
        <w:bidi w:val="0"/>
        <w:spacing w:before="0" w:after="0"/>
        <w:jc w:val="left"/>
        <w:rPr/>
      </w:pPr>
      <w:r>
        <w:rPr/>
        <w:t>UptXtBT61S8k34hVnMYqAGgzEEcsbjqEn1OrqmnW4u4pNS26Zfg07QdZoWW+clraBHptLUYZayu4Sn</w:t>
      </w:r>
    </w:p>
    <w:p>
      <w:pPr>
        <w:pStyle w:val="PreformattedText"/>
        <w:bidi w:val="0"/>
        <w:spacing w:before="0" w:after="0"/>
        <w:jc w:val="left"/>
        <w:rPr/>
      </w:pPr>
      <w:r>
        <w:rPr/>
        <w:t>a+aX1KpjKRERvFt3Hab4YpbUZ1lS28HfT641g/mGmy6l2zWBi/8AGa3cMGnaleSlSswdzJX09J6mrx</w:t>
      </w:r>
    </w:p>
    <w:p>
      <w:pPr>
        <w:pStyle w:val="PreformattedText"/>
        <w:bidi w:val="0"/>
        <w:spacing w:before="0" w:after="0"/>
        <w:jc w:val="left"/>
        <w:rPr/>
      </w:pPr>
      <w:r>
        <w:rPr/>
        <w:t>O6nSLuop+HI2cPCkzMiq6dBGQyqIBVOodKaWbt2rq9PT3mMlWik0BindpbNcavMsE7WlZsXqzagnop</w:t>
      </w:r>
    </w:p>
    <w:p>
      <w:pPr>
        <w:pStyle w:val="PreformattedText"/>
        <w:bidi w:val="0"/>
        <w:spacing w:before="0" w:after="0"/>
        <w:jc w:val="left"/>
        <w:rPr/>
      </w:pPr>
      <w:r>
        <w:rPr/>
        <w:t>NGwSRqqsm47umUWu41lKVUkUYT9ZX+iQ1j57+F7s6oYRRigk7hhpVEhKQSWdE1S3o3ct6Bti+kJbfy</w:t>
      </w:r>
    </w:p>
    <w:p>
      <w:pPr>
        <w:pStyle w:val="PreformattedText"/>
        <w:bidi w:val="0"/>
        <w:spacing w:before="0" w:after="0"/>
        <w:jc w:val="left"/>
        <w:rPr/>
      </w:pPr>
      <w:r>
        <w:rPr/>
        <w:t>pZWw5bO9T4nrfgf9SzynpUU2hj1eRPqjGMsRkgggKMgLz47N323Eew4A6dOTHyOduCM+IwoyAVJypB</w:t>
      </w:r>
    </w:p>
    <w:p>
      <w:pPr>
        <w:pStyle w:val="PreformattedText"/>
        <w:bidi w:val="0"/>
        <w:spacing w:before="0" w:after="0"/>
        <w:jc w:val="left"/>
        <w:rPr/>
      </w:pPr>
      <w:r>
        <w:rPr/>
        <w:t>IO4htxH2HV33j2QmFYrxz5AjdyDkDDN4n2AH6Z/p6qDaTSkJgk5QkgEbSvIUe52ksc4GPb9+ohE3HB</w:t>
      </w:r>
    </w:p>
    <w:p>
      <w:pPr>
        <w:pStyle w:val="PreformattedText"/>
        <w:bidi w:val="0"/>
        <w:spacing w:before="0" w:after="0"/>
        <w:jc w:val="left"/>
        <w:rPr/>
      </w:pPr>
      <w:r>
        <w:rPr/>
        <w:t>GGI8SQcYGNwAwMEkueM/Y9TacqDIwjWQcN74428cY+xXgY55I9+gAFqVhBsyggsDjgAYOOT4ke+doP</w:t>
      </w:r>
    </w:p>
    <w:p>
      <w:pPr>
        <w:pStyle w:val="PreformattedText"/>
        <w:bidi w:val="0"/>
        <w:spacing w:before="0" w:after="0"/>
        <w:jc w:val="left"/>
        <w:rPr/>
      </w:pPr>
      <w:r>
        <w:rPr/>
        <w:t>v0EUJHVCD5ASrDggg7gMZwB9yx4w/OB77vp6kCqivloQDbOd/Dgg4ypAJYjy3NnABwv9g3WrBFEyPN</w:t>
      </w:r>
    </w:p>
    <w:p>
      <w:pPr>
        <w:pStyle w:val="PreformattedText"/>
        <w:bidi w:val="0"/>
        <w:spacing w:before="0" w:after="0"/>
        <w:jc w:val="left"/>
        <w:rPr/>
      </w:pPr>
      <w:r>
        <w:rPr/>
        <w:t>oog3HTxHz5/aR+w2GJKYYjaPYNgDHjlsbsL74+3VrfEfnmpFAUBRkfJgOdycEbSWYkn6VHlg5AIIGe</w:t>
      </w:r>
    </w:p>
    <w:p>
      <w:pPr>
        <w:pStyle w:val="PreformattedText"/>
        <w:bidi w:val="0"/>
        <w:spacing w:before="0" w:after="0"/>
        <w:jc w:val="left"/>
        <w:rPr/>
      </w:pPr>
      <w:r>
        <w:rPr/>
        <w:t>fuPv1VQqsQN9IhsMgNQaq/ZgiZgSuQFO/DHIGGxuUqycs37H7f26ZExic8LlSMgbSQGjIGdoZslWwQ</w:t>
      </w:r>
    </w:p>
    <w:p>
      <w:pPr>
        <w:pStyle w:val="PreformattedText"/>
        <w:bidi w:val="0"/>
        <w:spacing w:before="0" w:after="0"/>
        <w:jc w:val="left"/>
        <w:rPr/>
      </w:pPr>
      <w:r>
        <w:rPr/>
        <w:t>Qecfm60QjaRmwckBiVAAJJj99yDBwMt9/by+/RKZkkhTWkbSSfc4KY3J4lwTyzGNjghuPIEe3VgTw3</w:t>
      </w:r>
    </w:p>
    <w:p>
      <w:pPr>
        <w:pStyle w:val="PreformattedText"/>
        <w:bidi w:val="0"/>
        <w:spacing w:before="0" w:after="0"/>
        <w:jc w:val="left"/>
        <w:rPr/>
      </w:pPr>
      <w:r>
        <w:rPr/>
        <w:t>WyxpQ13RI2BtJVsnxYNjhQ3AGwe+Qfb/AK9MGdGIoPP4oiNJZvYEkZ3MoOMBSQTgKeVyM8cgf4uqMa</w:t>
      </w:r>
    </w:p>
    <w:p>
      <w:pPr>
        <w:pStyle w:val="PreformattedText"/>
        <w:bidi w:val="0"/>
        <w:spacing w:before="0" w:after="0"/>
        <w:jc w:val="left"/>
        <w:rPr/>
      </w:pPr>
      <w:r>
        <w:rPr/>
        <w:t>nLoy6g1B5RslthImHVcElffwKeToM8sM8ADON3LdZjvLDdWNi7MQR5OQ4OV3FvFsCNM8ZbJznn+n26</w:t>
      </w:r>
    </w:p>
    <w:p>
      <w:pPr>
        <w:pStyle w:val="PreformattedText"/>
        <w:bidi w:val="0"/>
        <w:spacing w:before="0" w:after="0"/>
        <w:jc w:val="left"/>
        <w:rPr/>
      </w:pPr>
      <w:r>
        <w:rPr/>
        <w:t>qTQE9UemEcmIz6ohO2fcnAOcHG8qi+ZBAPGVbAzyV/q6wu4ZsTTm0aLmNF4uKB5ZEDYySQ6+Jz4+J3</w:t>
      </w:r>
    </w:p>
    <w:p>
      <w:pPr>
        <w:pStyle w:val="PreformattedText"/>
        <w:bidi w:val="0"/>
        <w:spacing w:before="0" w:after="0"/>
        <w:jc w:val="left"/>
        <w:rPr/>
      </w:pPr>
      <w:r>
        <w:rPr/>
        <w:t>JGrDgctnBPK9Ix6+rNN86ezi5xXpHzXqjtG9kIBI2BG+rJU7V8xwQSfY89cydGOlAIGTt35BVi2459</w:t>
      </w:r>
    </w:p>
    <w:p>
      <w:pPr>
        <w:pStyle w:val="PreformattedText"/>
        <w:bidi w:val="0"/>
        <w:spacing w:before="0" w:after="0"/>
        <w:jc w:val="left"/>
        <w:rPr/>
      </w:pPr>
      <w:r>
        <w:rPr/>
        <w:t>yCDwuTznk9Q1KZ7pohGmSRxkMzKGCsXwAxj9UsfqGw8j7DrFjHNKcgf3llyZTJrpIwVG08BMbQMMrK</w:t>
      </w:r>
    </w:p>
    <w:p>
      <w:pPr>
        <w:pStyle w:val="PreformattedText"/>
        <w:bidi w:val="0"/>
        <w:spacing w:before="0" w:after="0"/>
        <w:jc w:val="left"/>
        <w:rPr/>
      </w:pPr>
      <w:r>
        <w:rPr/>
        <w:t>ylgfsuV4H1AqvWWOluaDyI/wB+FORjafLIAOPb7Dk//D1ZOIQlr6fk7WUbs8kHcQAcEHgZAVgc/wD0</w:t>
      </w:r>
    </w:p>
    <w:p>
      <w:pPr>
        <w:pStyle w:val="PreformattedText"/>
        <w:bidi w:val="0"/>
        <w:spacing w:before="0" w:after="0"/>
        <w:jc w:val="left"/>
        <w:rPr/>
      </w:pPr>
      <w:r>
        <w:rPr/>
        <w:t>9OhJnWIKgEnIBCnOGIGGKnH3wMj7D/F1GVO6EIBSdoALYHG4hxwQQ+c8grwCcfT060Zc/wDyEVAPGG</w:t>
      </w:r>
    </w:p>
    <w:p>
      <w:pPr>
        <w:pStyle w:val="PreformattedText"/>
        <w:bidi w:val="0"/>
        <w:spacing w:before="0" w:after="0"/>
        <w:jc w:val="left"/>
        <w:rPr/>
      </w:pPr>
      <w:r>
        <w:rPr/>
        <w:t>Dct74ALYwP2Vvux+4PV4R9CAEyCMZUDDMv3wDnngMMe3t1INCD1RDbz7Y1seKuP0JPHvwSByv1DPT5</w:t>
      </w:r>
    </w:p>
    <w:p>
      <w:pPr>
        <w:pStyle w:val="PreformattedText"/>
        <w:bidi w:val="0"/>
        <w:spacing w:before="0" w:after="0"/>
        <w:jc w:val="left"/>
        <w:rPr/>
      </w:pPr>
      <w:r>
        <w:rPr/>
        <w:t>Eht9yEkO4e/A+pgpGdoxxtz/AJ9EJUOuMdrAM4YFhh+CTwOFGeA23GTnHRCVRqUhLHkPkMWKhlBQHB</w:t>
      </w:r>
    </w:p>
    <w:p>
      <w:pPr>
        <w:pStyle w:val="PreformattedText"/>
        <w:bidi w:val="0"/>
        <w:spacing w:before="0" w:after="0"/>
        <w:jc w:val="left"/>
        <w:rPr/>
      </w:pPr>
      <w:r>
        <w:rPr/>
        <w:t>HqDksrD7+x6oTrUA5ERbXHMcPS65GixfJDfihXzxnDYwMMDg8Lgffq8XGS4NedtoK5ck7gAGIALD7y</w:t>
      </w:r>
    </w:p>
    <w:p>
      <w:pPr>
        <w:pStyle w:val="PreformattedText"/>
        <w:bidi w:val="0"/>
        <w:spacing w:before="0" w:after="0"/>
        <w:jc w:val="left"/>
        <w:rPr/>
      </w:pPr>
      <w:r>
        <w:rPr/>
        <w:t>IzcD7Z3Hpm0cK+yWQm4Guc20lDuQAjIcEbRuGMMuWPsWDDGT/Tt6SnCI6Wtog2hCGP0ooYDDFfIsyq</w:t>
      </w:r>
    </w:p>
    <w:p>
      <w:pPr>
        <w:pStyle w:val="PreformattedText"/>
        <w:bidi w:val="0"/>
        <w:spacing w:before="0" w:after="0"/>
        <w:jc w:val="left"/>
        <w:rPr/>
      </w:pPr>
      <w:r>
        <w:rPr/>
        <w:t>fYk8c/bpuZXLVnKniX4yy9OTkAHlgDsXdllADgqX+k4H3PHVJaSiuBhQBgNuHgAAyrnAxnxPJGft+/</w:t>
      </w:r>
    </w:p>
    <w:p>
      <w:pPr>
        <w:pStyle w:val="PreformattedText"/>
        <w:bidi w:val="0"/>
        <w:spacing w:before="0" w:after="0"/>
        <w:jc w:val="left"/>
        <w:rPr/>
      </w:pPr>
      <w:r>
        <w:rPr/>
        <w:t>RCLKB9QGBtPGc+7EEkf1ZK8j329EI5jADeXiQFK4xyCDl1IPicnkZ9uiEc7TjaVbOW5GMgYALcDLZO</w:t>
      </w:r>
    </w:p>
    <w:p>
      <w:pPr>
        <w:pStyle w:val="PreformattedText"/>
        <w:bidi w:val="0"/>
        <w:spacing w:before="0" w:after="0"/>
        <w:jc w:val="left"/>
        <w:rPr/>
      </w:pPr>
      <w:r>
        <w:rPr/>
        <w:t>39z0QnxW1EjEjhGUu+xyGXyJIJaNsfSAMkcbt36deaxBVRnbO9iEBcxdmJWupsVmG0qxLMSGUqvi2V</w:t>
      </w:r>
    </w:p>
    <w:p>
      <w:pPr>
        <w:pStyle w:val="PreformattedText"/>
        <w:bidi w:val="0"/>
        <w:spacing w:before="0" w:after="0"/>
        <w:jc w:val="left"/>
        <w:rPr/>
      </w:pPr>
      <w:r>
        <w:rPr/>
        <w:t>3jksgH6nJP7dRg1OHQ5VinyLAG6kb08ZYbgWyjKrqq7SPISOFOAOAc8jCr9PWjCWmI1GLZTPjmij2y</w:t>
      </w:r>
    </w:p>
    <w:p>
      <w:pPr>
        <w:pStyle w:val="PreformattedText"/>
        <w:bidi w:val="0"/>
        <w:spacing w:before="0" w:after="0"/>
        <w:jc w:val="left"/>
        <w:rPr/>
      </w:pPr>
      <w:r>
        <w:rPr/>
        <w:t>a6U3gmDuVvIke+4AHcxAH1Etn7kjrUFWik7zML7x7JPdMcgoD6gb6l3lclmbx3E8bQBx98L5Lu6Y+G</w:t>
      </w:r>
    </w:p>
    <w:p>
      <w:pPr>
        <w:pStyle w:val="PreformattedText"/>
        <w:bidi w:val="0"/>
        <w:spacing w:before="0" w:after="0"/>
        <w:jc w:val="left"/>
        <w:rPr/>
      </w:pPr>
      <w:r>
        <w:rPr/>
        <w:t>FU0MpLIoOCkTeauvlkgkbs4I5GFLDcSuByu7pqJQkV4pDG0Nluk/oy+mOUPiPHbkhTuwCCPYEc88Z6</w:t>
      </w:r>
    </w:p>
    <w:p>
      <w:pPr>
        <w:pStyle w:val="PreformattedText"/>
        <w:bidi w:val="0"/>
        <w:spacing w:before="0" w:after="0"/>
        <w:jc w:val="left"/>
        <w:rPr/>
      </w:pPr>
      <w:r>
        <w:rPr/>
        <w:t>cFBYA6hM7XBSQKlZLtOfcgI28qQUBDEEZYhmJP4mB9+D7jqzJViQcpCsSleZENV5PbZnIBXLFcAMAG</w:t>
      </w:r>
    </w:p>
    <w:p>
      <w:pPr>
        <w:pStyle w:val="PreformattedText"/>
        <w:bidi w:val="0"/>
        <w:spacing w:before="0" w:after="0"/>
        <w:jc w:val="left"/>
        <w:rPr/>
      </w:pPr>
      <w:r>
        <w:rPr/>
        <w:t>xg+S4/N7nft9+nYirQEgaph/OEoHHiDuAZQFIy7DaSMg+5H1e+OF6QyFRp1LG4TFWoBxQgpPBG/JUp</w:t>
      </w:r>
    </w:p>
    <w:p>
      <w:pPr>
        <w:pStyle w:val="PreformattedText"/>
        <w:bidi w:val="0"/>
        <w:spacing w:before="0" w:after="0"/>
        <w:jc w:val="left"/>
        <w:rPr/>
      </w:pPr>
      <w:r>
        <w:rPr/>
        <w:t>g8DBZclhjkHOBgH26oBU0rNbKWBVhk8wNgwDkAZVcBzjLN+p8vLcAf8X9PVjht0RdMuIoQgLuIpNlI</w:t>
      </w:r>
    </w:p>
    <w:p>
      <w:pPr>
        <w:pStyle w:val="PreformattedText"/>
        <w:bidi w:val="0"/>
        <w:spacing w:before="0" w:after="0"/>
        <w:jc w:val="left"/>
        <w:rPr/>
      </w:pPr>
      <w:r>
        <w:rPr/>
        <w:t>JY5wc7s5OdzYyc58SPH+/wC3VSrKLiMoYQLOBXxRRse2BkDay8n3KezD7HdnPsB0BSxoJqVbRSvkxG</w:t>
      </w:r>
    </w:p>
    <w:p>
      <w:pPr>
        <w:pStyle w:val="PreformattedText"/>
        <w:bidi w:val="0"/>
        <w:spacing w:before="0" w:after="0"/>
        <w:jc w:val="left"/>
        <w:rPr/>
      </w:pPr>
      <w:r>
        <w:rPr/>
        <w:t>zIq7S5VQoMieIywAAJKD6GBOf0PTLS28eyVLKu80gyRjtduGf3K45wxOGVcY3bDkZ4BH+XSwCzUIMk</w:t>
      </w:r>
    </w:p>
    <w:p>
      <w:pPr>
        <w:pStyle w:val="PreformattedText"/>
        <w:bidi w:val="0"/>
        <w:spacing w:before="0" w:after="0"/>
        <w:jc w:val="left"/>
        <w:rPr/>
      </w:pPr>
      <w:r>
        <w:rPr/>
        <w:t>EhA1Mx0YFtnBYMQfYY4CgKMImecnbuBA6Cp5LwiTA0xztxxyeAGdgCCVGG+nBIx9welYnLnCCZmZSG</w:t>
      </w:r>
    </w:p>
    <w:p>
      <w:pPr>
        <w:pStyle w:val="PreformattedText"/>
        <w:bidi w:val="0"/>
        <w:spacing w:before="0" w:after="0"/>
        <w:jc w:val="left"/>
        <w:rPr/>
      </w:pPr>
      <w:r>
        <w:rPr/>
        <w:t>3Bdo8nOPI7ceSkeQIJ5POek21NRk0Zfw5+2MzKo9NSCv1EjAdh7nbtblgSOff6erHDfLc0ZHUcjknB</w:t>
      </w:r>
    </w:p>
    <w:p>
      <w:pPr>
        <w:pStyle w:val="PreformattedText"/>
        <w:bidi w:val="0"/>
        <w:spacing w:before="0" w:after="0"/>
        <w:jc w:val="left"/>
        <w:rPr/>
      </w:pPr>
      <w:r>
        <w:rPr/>
        <w:t>UFmBzwSQFJChV+nJH746qRW4EQjCeQnOQU5y/IJUlgN6gDmLI+3t0sqRvhWmdaUgxpEJRAcZywyCGb</w:t>
      </w:r>
    </w:p>
    <w:p>
      <w:pPr>
        <w:pStyle w:val="PreformattedText"/>
        <w:bidi w:val="0"/>
        <w:spacing w:before="0" w:after="0"/>
        <w:jc w:val="left"/>
        <w:rPr/>
      </w:pPr>
      <w:r>
        <w:rPr/>
        <w:t>OQxZSMgcMf/dXpOIDddyaOq13DlG8kqspC/nfJYHlgdw4VgMPypx/+bpRry3x+DihLUbdGDzYOCOUB</w:t>
      </w:r>
    </w:p>
    <w:p>
      <w:pPr>
        <w:pStyle w:val="PreformattedText"/>
        <w:bidi w:val="0"/>
        <w:spacing w:before="0" w:after="0"/>
        <w:jc w:val="left"/>
        <w:rPr/>
      </w:pPr>
      <w:r>
        <w:rPr/>
        <w:t>wpfBz7Y/YcnB9+elnDDMxurNDOqcRtui6yBlT7KcliN6t7qdyMeCpJUn7jpJBDUoTb4ZYEMAQahooH</w:t>
      </w:r>
    </w:p>
    <w:p>
      <w:pPr>
        <w:pStyle w:val="PreformattedText"/>
        <w:bidi w:val="0"/>
        <w:spacing w:before="0" w:after="0"/>
        <w:jc w:val="left"/>
        <w:rPr/>
      </w:pPr>
      <w:r>
        <w:rPr/>
        <w:t>VnG4sQ24MhzhgoA3EAeQJ5K5GepBLDSM5FoIoTcI9rH825Tlix4DZQjBU+/JITGDxjy6ayZEKdUwsr</w:t>
      </w:r>
    </w:p>
    <w:p>
      <w:pPr>
        <w:pStyle w:val="PreformattedText"/>
        <w:bidi w:val="0"/>
        <w:spacing w:before="0" w:after="0"/>
        <w:jc w:val="left"/>
        <w:rPr/>
      </w:pPr>
      <w:r>
        <w:rPr/>
        <w:t>LVmW1awyhGz6RncCmdpbIzliR9abjjJHJbplBvpnCO68yZHDbgAQoAbJO0ktgYXljwPv1MIUjJAI3Y</w:t>
      </w:r>
    </w:p>
    <w:p>
      <w:pPr>
        <w:pStyle w:val="PreformattedText"/>
        <w:bidi w:val="0"/>
        <w:spacing w:before="0" w:after="0"/>
        <w:jc w:val="left"/>
        <w:rPr/>
      </w:pPr>
      <w:r>
        <w:rPr/>
        <w:t>ySFzjARhht/wC+D7DOD+nRKhaKRvrB12TcrKQwVvzMcrjdtRmwxA9vfPB6c4ooGVGlClBWsRWQEDcM</w:t>
      </w:r>
    </w:p>
    <w:p>
      <w:pPr>
        <w:pStyle w:val="PreformattedText"/>
        <w:bidi w:val="0"/>
        <w:spacing w:before="0" w:after="0"/>
        <w:jc w:val="left"/>
        <w:rPr/>
      </w:pPr>
      <w:r>
        <w:rPr/>
        <w:t>sVVCGJZGZMbY+SMZJz/dl+rofDtFRVowADdEpBuONviN25cZ2hCctu4Ixgft5Hd0sKx5UiItW2O4xt</w:t>
      </w:r>
    </w:p>
    <w:p>
      <w:pPr>
        <w:pStyle w:val="PreformattedText"/>
        <w:bidi w:val="0"/>
        <w:spacing w:before="0" w:after="0"/>
        <w:jc w:val="left"/>
        <w:rPr/>
      </w:pPr>
      <w:r>
        <w:rPr/>
        <w:t>DZKHGdoBwMH35O7gfct78dOGQA5CENw/dXTAUEEZGQFxnKsOcKOR7Z6IRzWIyCeACCT+uSdpX3IkLN</w:t>
      </w:r>
    </w:p>
    <w:p>
      <w:pPr>
        <w:pStyle w:val="PreformattedText"/>
        <w:bidi w:val="0"/>
        <w:spacing w:before="0" w:after="0"/>
        <w:jc w:val="left"/>
        <w:rPr/>
      </w:pPr>
      <w:r>
        <w:rPr/>
        <w:t>j9932A6IQypB2EDcfTJ53ptIJTfjGM8c4/4uiVLUI6zE7DqAQR45OfbxDIVJyOMNyMnokKtK798bKV</w:t>
      </w:r>
    </w:p>
    <w:p>
      <w:pPr>
        <w:pStyle w:val="PreformattedText"/>
        <w:bidi w:val="0"/>
        <w:spacing w:before="0" w:after="0"/>
        <w:jc w:val="left"/>
        <w:rPr/>
      </w:pPr>
      <w:r>
        <w:rPr/>
        <w:t>9wwPjvIPPC/lwvAQhff79EvGcxRo24A53ABeRsAA5yctn328/l6g1yA5mEbRlQVcgklT5JtBXJxg7R</w:t>
      </w:r>
    </w:p>
    <w:p>
      <w:pPr>
        <w:pStyle w:val="PreformattedText"/>
        <w:bidi w:val="0"/>
        <w:spacing w:before="0" w:after="0"/>
        <w:jc w:val="left"/>
        <w:rPr/>
      </w:pPr>
      <w:r>
        <w:rPr/>
        <w:t>ym3PJ5BHvjqYRWQjHIwQ3ipY+mAB74PONoZiRgDqDXlvhBRYKxCMWO4sSzKCC2S0YPs2ccdIhMbgAA</w:t>
      </w:r>
    </w:p>
    <w:p>
      <w:pPr>
        <w:pStyle w:val="PreformattedText"/>
        <w:bidi w:val="0"/>
        <w:spacing w:before="0" w:after="0"/>
        <w:jc w:val="left"/>
        <w:rPr/>
      </w:pPr>
      <w:r>
        <w:rPr/>
        <w:t>ffaDITgOihdoBcfb6RgnGfLohPk5/pefibH2N8Ar7Sanc019N7e1fW61mrZp1l/wBZNblh7L7N060L</w:t>
      </w:r>
    </w:p>
    <w:p>
      <w:pPr>
        <w:pStyle w:val="PreformattedText"/>
        <w:bidi w:val="0"/>
        <w:spacing w:before="0" w:after="0"/>
        <w:jc w:val="left"/>
        <w:rPr/>
      </w:pPr>
      <w:r>
        <w:rPr/>
        <w:t>kEgnoWLus3mnVRxDSLsVAbrXsqkvkKedUkCppPw92ml0eazp1aeC5JUt2aUVytiSpZUJ8tLaSQth6q</w:t>
      </w:r>
    </w:p>
    <w:p>
      <w:pPr>
        <w:pStyle w:val="PreformattedText"/>
        <w:bidi w:val="0"/>
        <w:spacing w:before="0" w:after="0"/>
        <w:jc w:val="left"/>
        <w:rPr/>
      </w:pPr>
      <w:r>
        <w:rPr/>
        <w:t>RpbeBzksZEdffrrrka8hGlrQCd8Z9zayl261rZXojTq1ZoqlUJGiW7SwrWigiU4VK+mwVwTwzs24nL</w:t>
      </w:r>
    </w:p>
    <w:p>
      <w:pPr>
        <w:pStyle w:val="PreformattedText"/>
        <w:bidi w:val="0"/>
        <w:spacing w:before="0" w:after="0"/>
        <w:jc w:val="left"/>
        <w:rPr/>
      </w:pPr>
      <w:r>
        <w:rPr/>
        <w:t>csNCtTkIE2gc4J00uKVRptzNPq0fzEe0ZYRTWNRUFiBtdY1UMDkjf0rSGCtxtJaoGUkFZbFvWhiN22</w:t>
      </w:r>
    </w:p>
    <w:p>
      <w:pPr>
        <w:pStyle w:val="PreformattedText"/>
        <w:bidi w:val="0"/>
        <w:spacing w:before="0" w:after="0"/>
        <w:jc w:val="left"/>
        <w:rPr/>
      </w:pPr>
      <w:r>
        <w:rPr/>
        <w:t>UrFwlCCsFi47t6s2CCwWN8BhwdwXbt8eggCoA3Ebuz574LXLLl9ctHtbTodZ1a5pkcO2K1dRa9lSPS</w:t>
      </w:r>
    </w:p>
    <w:p>
      <w:pPr>
        <w:pStyle w:val="PreformattedText"/>
        <w:bidi w:val="0"/>
        <w:spacing w:before="0" w:after="0"/>
        <w:jc w:val="left"/>
        <w:rPr/>
      </w:pPr>
      <w:r>
        <w:rPr/>
        <w:t>gjoabFYvxAqdvrATV1LEeCF28T0wE1tAGqWAG8g0ledwFx3DptcMyrSea3MqoPOJQEiMO5fwoHIxv+</w:t>
      </w:r>
    </w:p>
    <w:p>
      <w:pPr>
        <w:pStyle w:val="PreformattedText"/>
        <w:bidi w:val="0"/>
        <w:spacing w:before="0" w:after="0"/>
        <w:jc w:val="left"/>
        <w:rPr/>
      </w:pPr>
      <w:r>
        <w:rPr/>
        <w:t>6/l3dJxmIOIo3VWMUG5K79TfJlZanGfmZiIy0Sha1Zd27EaPulDE8hN+//AN0dXUm0nc1BFmlTTdPa</w:t>
      </w:r>
    </w:p>
    <w:p>
      <w:pPr>
        <w:pStyle w:val="PreformattedText"/>
        <w:bidi w:val="0"/>
        <w:spacing w:before="0" w:after="0"/>
        <w:jc w:val="left"/>
        <w:rPr/>
      </w:pPr>
      <w:r>
        <w:rPr/>
        <w:t>bRDU52lXwWSKSEk+XzTgpDEJPbmP1CB93Vf6epAYE1pVuLsyIhrDSRPpCyxba0BtWUVVdVawVjQ+tn</w:t>
      </w:r>
    </w:p>
    <w:p>
      <w:pPr>
        <w:pStyle w:val="PreformattedText"/>
        <w:bidi w:val="0"/>
        <w:spacing w:before="0" w:after="0"/>
        <w:jc w:val="left"/>
        <w:rPr/>
      </w:pPr>
      <w:r>
        <w:rPr/>
        <w:t>88amMEj7R/8XUA8ytpP2od1c5Wcu55pZ2z5lycZ8gQRgf9eqwkgqSxRyJNcQNUsV1F+OLyArWlWAyo</w:t>
      </w:r>
    </w:p>
    <w:p>
      <w:pPr>
        <w:pStyle w:val="PreformattedText"/>
        <w:bidi w:val="0"/>
        <w:spacing w:before="0" w:after="0"/>
        <w:jc w:val="left"/>
        <w:rPr/>
      </w:pPr>
      <w:r>
        <w:rPr/>
        <w:t>oJKvHIqyDnIK9QcxRTnWB3DIVEvz+HzuOftvuPUe1rVj8OV2sVXDD05MekwkgAz6nqRtHIF9sfV15b</w:t>
      </w:r>
    </w:p>
    <w:p>
      <w:pPr>
        <w:pStyle w:val="PreformattedText"/>
        <w:bidi w:val="0"/>
        <w:spacing w:before="0" w:after="0"/>
        <w:jc w:val="left"/>
        <w:rPr/>
      </w:pPr>
      <w:r>
        <w:rPr/>
        <w:t>+KNgG07Om1KNWHkf8AKes/hT0j/wATan2TEbTial9s+j2nW1v1aksoMjFnE6LIHdgo3IN6cvKN2SAc</w:t>
      </w:r>
    </w:p>
    <w:p>
      <w:pPr>
        <w:pStyle w:val="PreformattedText"/>
        <w:bidi w:val="0"/>
        <w:spacing w:before="0" w:after="0"/>
        <w:jc w:val="left"/>
        <w:rPr/>
      </w:pPr>
      <w:r>
        <w:rPr/>
        <w:t>Ece3XzEi1mXcVM+tKQwB3y4+y9eFeQUdQZ5IS0dcpvJljZVYQ7WRQzxo5UyZyvj5Nux1kx8JRV1rOn</w:t>
      </w:r>
    </w:p>
    <w:p>
      <w:pPr>
        <w:pStyle w:val="PreformattedText"/>
        <w:bidi w:val="0"/>
        <w:spacing w:before="0" w:after="0"/>
        <w:jc w:val="left"/>
        <w:rPr/>
      </w:pPr>
      <w:r>
        <w:rPr/>
        <w:t>sm0sB6snz2v6paMLhVRokQFlawZkiX5eaGEhVkWRePUTauV4DSqrYydxxTdeBXVQSydM1AyxxRB5pD</w:t>
      </w:r>
    </w:p>
    <w:p>
      <w:pPr>
        <w:pStyle w:val="PreformattedText"/>
        <w:bidi w:val="0"/>
        <w:spacing w:before="0" w:after="0"/>
        <w:jc w:val="left"/>
        <w:rPr/>
      </w:pPr>
      <w:r>
        <w:rPr/>
        <w:t>tK+rEYWhatIniJPVBBkLZZARk/t4dQqlSetvhNDsHAKm4SL9w6YkkhuSenJG8D1YTXSQSyV0SUQNKi</w:t>
      </w:r>
    </w:p>
    <w:p>
      <w:pPr>
        <w:pStyle w:val="PreformattedText"/>
        <w:bidi w:val="0"/>
        <w:spacing w:before="0" w:after="0"/>
        <w:jc w:val="left"/>
        <w:rPr/>
      </w:pPr>
      <w:r>
        <w:rPr/>
        <w:t>r4SNYkkQZIDrHtG4Nnro7O91FrWsw4qKBdTMSKT6Wk2mtTnrPPLGI4sAogL039aWUDKN6rNKqqF8t6</w:t>
      </w:r>
    </w:p>
    <w:p>
      <w:pPr>
        <w:pStyle w:val="PreformattedText"/>
        <w:bidi w:val="0"/>
        <w:spacing w:before="0" w:after="0"/>
        <w:jc w:val="left"/>
        <w:rPr/>
      </w:pPr>
      <w:r>
        <w:rPr/>
        <w:t>nPiy9PKhSDhnOZSAQQdxlVT6NJXmRGT0h6zrCojQbJriCKbev2QohVicIC2489dBNoamYtMwNherc0</w:t>
      </w:r>
    </w:p>
    <w:p>
      <w:pPr>
        <w:pStyle w:val="PreformattedText"/>
        <w:bidi w:val="0"/>
        <w:spacing w:before="0" w:after="0"/>
        <w:jc w:val="left"/>
        <w:rPr/>
      </w:pPr>
      <w:r>
        <w:rPr/>
        <w:t>30mtDTI9LtJVs+hBR1GSd/XWMuVchUFMsB4SKMKTkD8zFd2euvs+KuJQFvPn95pwdqCFSTmsb6928Z</w:t>
      </w:r>
    </w:p>
    <w:p>
      <w:pPr>
        <w:pStyle w:val="PreformattedText"/>
        <w:bidi w:val="0"/>
        <w:spacing w:before="0" w:after="0"/>
        <w:jc w:val="left"/>
        <w:rPr/>
      </w:pPr>
      <w:r>
        <w:rPr/>
        <w:t>hZOlRu0MAjNiEhjnIJM0KpgbNxzuA5K460BgjBROyhGNhg824pWWoWNX0JK+uaNJYN3SLtfWKBglaG</w:t>
      </w:r>
    </w:p>
    <w:p>
      <w:pPr>
        <w:pStyle w:val="PreformattedText"/>
        <w:bidi w:val="0"/>
        <w:spacing w:before="0" w:after="0"/>
        <w:jc w:val="left"/>
        <w:rPr/>
      </w:pPr>
      <w:r>
        <w:rPr/>
        <w:t>ajqGmzpYrSxl1/Cy8eGPGUkYNu+npnrTawK5ETm+kNi9ZhspFyNxeGfqS+F3xE0X4vfBPsTv8A02US</w:t>
      </w:r>
    </w:p>
    <w:p>
      <w:pPr>
        <w:pStyle w:val="PreformattedText"/>
        <w:bidi w:val="0"/>
        <w:spacing w:before="0" w:after="0"/>
        <w:jc w:val="left"/>
        <w:rPr/>
      </w:pPr>
      <w:r>
        <w:rPr/>
        <w:t>1+5+09G1IsB/urVqmFuROIx9UVyOxCxwCWrtnb13sOm07DhsdWmnyhk0+HYuDibH6T2jCK+r9W/ybW</w:t>
      </w:r>
    </w:p>
    <w:p>
      <w:pPr>
        <w:pStyle w:val="PreformattedText"/>
        <w:bidi w:val="0"/>
        <w:spacing w:before="0" w:after="0"/>
        <w:jc w:val="left"/>
        <w:rPr/>
      </w:pPr>
      <w:r>
        <w:rPr/>
        <w:t>1L7Z0F8G71a32XNQUxmSG15K4Y7jGQ6tHgnCrhRgHj6T5bupwFC4SqBku/ukbQzHHxTXUwqvil7/wy</w:t>
      </w:r>
    </w:p>
    <w:p>
      <w:pPr>
        <w:pStyle w:val="PreformattedText"/>
        <w:bidi w:val="0"/>
        <w:spacing w:before="0" w:after="0"/>
        <w:jc w:val="left"/>
        <w:rPr/>
      </w:pPr>
      <w:r>
        <w:rPr/>
        <w:t>/DzR+3/iL3j3Rpcun2Yu8ItEuGvVhMdrSLsCX49S07Uw8Kh9U+ZEcshj3QlJE2O7B+ufsewrg7ftbp</w:t>
      </w:r>
    </w:p>
    <w:p>
      <w:pPr>
        <w:pStyle w:val="PreformattedText"/>
        <w:bidi w:val="0"/>
        <w:spacing w:before="0" w:after="0"/>
        <w:jc w:val="left"/>
        <w:rPr/>
      </w:pPr>
      <w:r>
        <w:rPr/>
        <w:t>RlxKETV6Q258bYtkR6q2HdVeVvdPrL2pSgWKPeqElUYv5Z3Lj255GOSMAY/t16QI1qt00nlywrluaX</w:t>
      </w:r>
    </w:p>
    <w:p>
      <w:pPr>
        <w:pStyle w:val="PreformattedText"/>
        <w:bidi w:val="0"/>
        <w:spacing w:before="0" w:after="0"/>
        <w:jc w:val="left"/>
        <w:rPr/>
      </w:pPr>
      <w:r>
        <w:rPr/>
        <w:t>xoVqDTZKlxWinqQzNJcqyxxz1pYp4Hp3HMMild705pgQOHXCHcOpU2kBhcB0T1e7K55hDa3RI06uWq</w:t>
      </w:r>
    </w:p>
    <w:p>
      <w:pPr>
        <w:pStyle w:val="PreformattedText"/>
        <w:bidi w:val="0"/>
        <w:spacing w:before="0" w:after="0"/>
        <w:jc w:val="left"/>
        <w:rPr/>
      </w:pPr>
      <w:r>
        <w:rPr/>
        <w:t>cL9jdl6f2B/ED8Z9M0qKGt2/qusdn63oy1gVRor+kalNqcWQQUqLqCxyQIMCNbDD2UdeG2P0cmxfxD</w:t>
      </w:r>
    </w:p>
    <w:p>
      <w:pPr>
        <w:pStyle w:val="PreformattedText"/>
        <w:bidi w:val="0"/>
        <w:spacing w:before="0" w:after="0"/>
        <w:jc w:val="left"/>
        <w:rPr/>
      </w:pPr>
      <w:r>
        <w:rPr/>
        <w:t>6axES0YwwreqjVZrRyz4p9J9Lem9o9Lfw/6BXacU42JsYxUa7fXICva0z6A9t6igjjTfjxUckDGTzu</w:t>
      </w:r>
    </w:p>
    <w:p>
      <w:pPr>
        <w:pStyle w:val="PreformattedText"/>
        <w:bidi w:val="0"/>
        <w:spacing w:before="0" w:after="0"/>
        <w:jc w:val="left"/>
        <w:rPr/>
      </w:pPr>
      <w:r>
        <w:rPr/>
        <w:t>OOPY9etwXQb1ngcdX6pb+lagqNG5bPAVto4YcAYHOeOR+uet6OKjPKc58MAkc5AO+qHp906Fq1co1R</w:t>
      </w:r>
    </w:p>
    <w:p>
      <w:pPr>
        <w:pStyle w:val="PreformattedText"/>
        <w:bidi w:val="0"/>
        <w:spacing w:before="0" w:after="0"/>
        <w:jc w:val="left"/>
        <w:rPr/>
      </w:pPr>
      <w:r>
        <w:rPr/>
        <w:t>qupxO28ZSWUVpYo4153ITDJlfcMu7rjek9mP/N2XHUj1dHDe1uzOzsGPXYtpwiDeCnu29qTzTJ3ZK7</w:t>
      </w:r>
    </w:p>
    <w:p>
      <w:pPr>
        <w:pStyle w:val="PreformattedText"/>
        <w:bidi w:val="0"/>
        <w:spacing w:before="0" w:after="0"/>
        <w:jc w:val="left"/>
        <w:rPr/>
      </w:pPr>
      <w:r>
        <w:rPr/>
        <w:t>+oS0y+pI5fyZ3HuRnkjK/t118GtqEnfOVigByKcJlHfxIfGHsX4M9m6b3V3/qlvTdM1HvftLs6lZo6</w:t>
      </w:r>
    </w:p>
    <w:p>
      <w:pPr>
        <w:pStyle w:val="PreformattedText"/>
        <w:bidi w:val="0"/>
        <w:spacing w:before="0" w:after="0"/>
        <w:jc w:val="left"/>
        <w:rPr/>
      </w:pPr>
      <w:r>
        <w:rPr/>
        <w:t>ZqGtzLrncdyStTmsUNJry2DpUESzTX54opPlKytYlT0lZhzvTe1YGy7GMTHcKL0C9q5p6D+GPRHpD0</w:t>
      </w:r>
    </w:p>
    <w:p>
      <w:pPr>
        <w:pStyle w:val="PreformattedText"/>
        <w:bidi w:val="0"/>
        <w:spacing w:before="0" w:after="0"/>
        <w:jc w:val="left"/>
        <w:rPr/>
      </w:pPr>
      <w:r>
        <w:rPr/>
        <w:t>vt+Jsvo/B9diLhYmK/JVRF6RbTUtknW0M9u900r1KF4r9KZZdwWeO3WMTME3sVf1CA2xSTnBC+TY64</w:t>
      </w:r>
    </w:p>
    <w:p>
      <w:pPr>
        <w:pStyle w:val="PreformattedText"/>
        <w:bidi w:val="0"/>
        <w:spacing w:before="0" w:after="0"/>
        <w:jc w:val="left"/>
        <w:rPr/>
      </w:pPr>
      <w:r>
        <w:rPr/>
        <w:t>+B6W2O0D/kqx6g1Zvx/QW3B6DYsRT34bD9P4Z87Pi/8AGXuy38dtW1Ltm/ptj4daH25X0KrXs1PmLN</w:t>
      </w:r>
    </w:p>
    <w:p>
      <w:pPr>
        <w:pStyle w:val="PreformattedText"/>
        <w:bidi w:val="0"/>
        <w:spacing w:before="0" w:after="0"/>
        <w:jc w:val="left"/>
        <w:rPr/>
      </w:pPr>
      <w:r>
        <w:rPr/>
        <w:t>nuKnK09ruDRr9GYN/LGeeZZYrI2zmFfT2IjM/hfTn8WMPSBT0bhesGGCrYr8AK9lV3z77/AAd/8Ptt</w:t>
      </w:r>
    </w:p>
    <w:p>
      <w:pPr>
        <w:pStyle w:val="PreformattedText"/>
        <w:bidi w:val="0"/>
        <w:spacing w:before="0" w:after="0"/>
        <w:jc w:val="left"/>
        <w:rPr/>
      </w:pPr>
      <w:r>
        <w:rPr/>
        <w:t>XoHAx/S+Idlx9odX9Uul7G4Q93P3RKy7s7k7m791Gn/MpobzQQ1o634MM0NT5rMSy/LRoY9MWR2WMt</w:t>
      </w:r>
    </w:p>
    <w:p>
      <w:pPr>
        <w:pStyle w:val="PreformattedText"/>
        <w:bidi w:val="0"/>
        <w:spacing w:before="0" w:after="0"/>
        <w:jc w:val="left"/>
        <w:rPr/>
      </w:pPr>
      <w:r>
        <w:rPr/>
        <w:t>lpCGVSd3Xn9r9Jbd6WbDTacX1nCuVyqK9arwz6r6C/g7+Hv4VwXxNn2YLjKWa983NOKjHUxCwV2/Dp</w:t>
      </w:r>
    </w:p>
    <w:p>
      <w:pPr>
        <w:pStyle w:val="PreformattedText"/>
        <w:bidi w:val="0"/>
        <w:spacing w:before="0" w:after="0"/>
        <w:jc w:val="left"/>
        <w:rPr/>
      </w:pPr>
      <w:r>
        <w:rPr/>
        <w:t>+nd06xSs00tzGpZgp28PFoss9BoJp46EhIacJXWYmWMqXauyepLkjrVsezJh4z3qGKiikcN3hM2+mt</w:t>
      </w:r>
    </w:p>
    <w:p>
      <w:pPr>
        <w:pStyle w:val="PreformattedText"/>
        <w:bidi w:val="0"/>
        <w:spacing w:before="0" w:after="0"/>
        <w:jc w:val="left"/>
        <w:rPr/>
      </w:pPr>
      <w:r>
        <w:rPr/>
        <w:t>sxcX0fs2Ls+Lal1zDK+jL0uzqpl4pPNZ7i0/tjQ53hFca3cMv8hVgkU6RXlWCCCPSrA87ghWxB5KsU</w:t>
      </w:r>
    </w:p>
    <w:p>
      <w:pPr>
        <w:pStyle w:val="PreformattedText"/>
        <w:bidi w:val="0"/>
        <w:spacing w:before="0" w:after="0"/>
        <w:jc w:val="left"/>
        <w:rPr/>
      </w:pPr>
      <w:r>
        <w:rPr/>
        <w:t>UbLMib87uw+KuDgO9D6zhB6/kz5njvibZtQQsV2fD/7V3q1vZdfn7V055k1B9c1TULd6a3c1a5APnL</w:t>
      </w:r>
    </w:p>
    <w:p>
      <w:pPr>
        <w:pStyle w:val="PreformattedText"/>
        <w:bidi w:val="0"/>
        <w:spacing w:before="0" w:after="0"/>
        <w:jc w:val="left"/>
        <w:rPr/>
      </w:pPr>
      <w:r>
        <w:rPr/>
        <w:t>TqjRJqFWRgzUq8bbRpkccbV4YY1xG/qySAuWPXn9q2s0fExGucTYEOlMJLcFTkv+Xakgj0s0YrSvty</w:t>
      </w:r>
    </w:p>
    <w:p>
      <w:pPr>
        <w:pStyle w:val="PreformattedText"/>
        <w:bidi w:val="0"/>
        <w:spacing w:before="0" w:after="0"/>
        <w:jc w:val="left"/>
        <w:rPr/>
      </w:pPr>
      <w:r>
        <w:rPr/>
        <w:t>Uq+gZHb1RNZ2BhL6JJC52naw27cMAOvGekNpZ2Zi17+bZu2fBDsopaom0unFEQFRYnsOFu3BOa7mxG</w:t>
      </w:r>
    </w:p>
    <w:p>
      <w:pPr>
        <w:pStyle w:val="PreformattedText"/>
        <w:bidi w:val="0"/>
        <w:spacing w:before="0" w:after="0"/>
        <w:jc w:val="left"/>
        <w:rPr/>
      </w:pPr>
      <w:r>
        <w:rPr/>
        <w:t>JDCa8ojPpyiMx+XiPUhZfzDrkMSCGbU1dTToAb6aUUaVnMXxsjll7fyjRyCCMenPPLGktSH0nWZ7EZ</w:t>
      </w:r>
    </w:p>
    <w:p>
      <w:pPr>
        <w:pStyle w:val="PreformattedText"/>
        <w:bidi w:val="0"/>
        <w:spacing w:before="0" w:after="0"/>
        <w:jc w:val="left"/>
        <w:rPr/>
      </w:pPr>
      <w:r>
        <w:rPr/>
        <w:t>YsroTtCZ/EZs8Nhuux6OYDGRrqmsy44CnErpy+lPzh/E3SW1f4q2TTjcPHZYVwMesfxo90kU30iZUZ</w:t>
      </w:r>
    </w:p>
    <w:p>
      <w:pPr>
        <w:pStyle w:val="PreformattedText"/>
        <w:bidi w:val="0"/>
        <w:spacing w:before="0" w:after="0"/>
        <w:jc w:val="left"/>
        <w:rPr/>
      </w:pPr>
      <w:r>
        <w:rPr/>
        <w:t>d5Bwu7Yu5hlva4pVdjYqP5ii3unl8MFttwwBdaZ398HNLjr6ZDZrQ2MLIkRRHaJ7CmtJHFY2eoJJof</w:t>
      </w:r>
    </w:p>
    <w:p>
      <w:pPr>
        <w:pStyle w:val="PreformattedText"/>
        <w:bidi w:val="0"/>
        <w:spacing w:before="0" w:after="0"/>
        <w:jc w:val="left"/>
        <w:rPr/>
      </w:pPr>
      <w:r>
        <w:rPr/>
        <w:t>XZgxYqgEm4+/XzD0niEYrLlQHI9lp9C2RVKoW58XX70uexUrOGsSpKYw86O8ccs8MUiKd9NYoyMxk+</w:t>
      </w:r>
    </w:p>
    <w:p>
      <w:pPr>
        <w:pStyle w:val="PreformattedText"/>
        <w:bidi w:val="0"/>
        <w:spacing w:before="0" w:after="0"/>
        <w:jc w:val="left"/>
        <w:rPr/>
      </w:pPr>
      <w:r>
        <w:rPr/>
        <w:t>su0naVkVVZWx1wcVb8wM52cJmAoKbvqgOVj6khJLLEtV6s6ROgeN41StTszSYPpRwiNfYgLF9e49LA</w:t>
      </w:r>
    </w:p>
    <w:p>
      <w:pPr>
        <w:pStyle w:val="PreformattedText"/>
        <w:bidi w:val="0"/>
        <w:spacing w:before="0" w:after="0"/>
        <w:jc w:val="left"/>
        <w:rPr/>
      </w:pPr>
      <w:r>
        <w:rPr/>
        <w:t>yNTmJYvUgLkYR03VRLGEciSRJWjHroY2SVp03tIqDB8lwjjKy/V4sOl4qqRkI7CJJzj5O4ZmWOp+D6</w:t>
      </w:r>
    </w:p>
    <w:p>
      <w:pPr>
        <w:pStyle w:val="PreformattedText"/>
        <w:bidi w:val="0"/>
        <w:spacing w:before="0" w:after="0"/>
        <w:jc w:val="left"/>
        <w:rPr/>
      </w:pPr>
      <w:r>
        <w:rPr/>
        <w:t>5kJiIsenB60pA5nGQGCR+ICg5V8heMYnw6kDeJrD0GeZlP99d1yVI5o1cxVJpD6avsjXdO8pkksOzM</w:t>
      </w:r>
    </w:p>
    <w:p>
      <w:pPr>
        <w:pStyle w:val="PreformattedText"/>
        <w:bidi w:val="0"/>
        <w:spacing w:before="0" w:after="0"/>
        <w:jc w:val="left"/>
        <w:rPr/>
      </w:pPr>
      <w:r>
        <w:rPr/>
        <w:t>xqqTITHlWTH1FWXrsejtjLEPQNiLORt20hFKhrQ3n6M+avxv7pSWa4vqxyRoHdTI+EkjjOyaPecFyz</w:t>
      </w:r>
    </w:p>
    <w:p>
      <w:pPr>
        <w:pStyle w:val="PreformattedText"/>
        <w:bidi w:val="0"/>
        <w:spacing w:before="0" w:after="0"/>
        <w:jc w:val="left"/>
        <w:rPr/>
      </w:pPr>
      <w:r>
        <w:rPr/>
        <w:t>xsyyE42yKE/MvX0b0Ts7UXKpYz536W2tS2KK6VDL80+PfxV1xZ7Wr23mMrSV5w5Rhx/tcCxtO7cNEE</w:t>
      </w:r>
    </w:p>
    <w:p>
      <w:pPr>
        <w:pStyle w:val="PreformattedText"/>
        <w:bidi w:val="0"/>
        <w:spacing w:before="0" w:after="0"/>
        <w:jc w:val="left"/>
        <w:rPr/>
      </w:pPr>
      <w:r>
        <w:rPr/>
        <w:t>KjcAN4VQPzdfWPQOynCRQFtDH8uGfHf4j2xHGI4qwofxDz37pV2syNN8NdRphhFXVe06shMmxpppFm</w:t>
      </w:r>
    </w:p>
    <w:p>
      <w:pPr>
        <w:pStyle w:val="PreformattedText"/>
        <w:bidi w:val="0"/>
        <w:spacing w:before="0" w:after="0"/>
        <w:jc w:val="left"/>
        <w:rPr/>
      </w:pPr>
      <w:r>
        <w:rPr/>
        <w:t>1KZyOfXEkRpqvsE8tvHXvdlDYZCg2q1Wb5M+c7US+E1DqWwSsNMYR6usjmOSQjt203AJUx3rej20k/</w:t>
      </w:r>
    </w:p>
    <w:p>
      <w:pPr>
        <w:pStyle w:val="PreformattedText"/>
        <w:bidi w:val="0"/>
        <w:spacing w:before="0" w:after="0"/>
        <w:jc w:val="left"/>
        <w:rPr/>
      </w:pPr>
      <w:r>
        <w:rPr/>
        <w:t>UrHczj91brdUDeaTl069+k/iEMd6RNT1aysKEGtELCs4JkM9KexVmik4ABaBVJTGPzdQwqKVpIfcvW</w:t>
      </w:r>
    </w:p>
    <w:p>
      <w:pPr>
        <w:pStyle w:val="PreformattedText"/>
        <w:bidi w:val="0"/>
        <w:spacing w:before="0" w:after="0"/>
        <w:jc w:val="left"/>
        <w:rPr/>
      </w:pPr>
      <w:r>
        <w:rPr/>
        <w:t>JC9HQPZt0Yo2kMkZ1XT0PMpekj2WrqwOeahmU45IVer7wG4ejFCtSDD88aQT1SxZBG12OxsDykw2wL</w:t>
      </w:r>
    </w:p>
    <w:p>
      <w:pPr>
        <w:pStyle w:val="PreformattedText"/>
        <w:bidi w:val="0"/>
        <w:spacing w:before="0" w:after="0"/>
        <w:jc w:val="left"/>
        <w:rPr/>
      </w:pPr>
      <w:r>
        <w:rPr/>
        <w:t>um2ioOCuGEZx9LZ/Lt6CLQo9v5SHCg0J4Ya02ZRHTqj5ejFFrcVrTLTFtlO2Fht1ZF/qimi+YjnzkE</w:t>
      </w:r>
    </w:p>
    <w:p>
      <w:pPr>
        <w:pStyle w:val="PreformattedText"/>
        <w:bidi w:val="0"/>
        <w:spacing w:before="0" w:after="0"/>
        <w:jc w:val="left"/>
        <w:rPr/>
      </w:pPr>
      <w:r>
        <w:rPr/>
        <w:t>N9JwOq0AJpJUjcdIYyQ986fNS1DWFWIGbSb8GcqPVk0XuNV1WWaaVGKelFfl2oqAH05s/bHTAtSFu+</w:t>
      </w:r>
    </w:p>
    <w:p>
      <w:pPr>
        <w:pStyle w:val="PreformattedText"/>
        <w:bidi w:val="0"/>
        <w:spacing w:before="0" w:after="0"/>
        <w:jc w:val="left"/>
        <w:rPr/>
      </w:pPr>
      <w:r>
        <w:rPr/>
        <w:t>EHAFVG5T9k9cS+G/eMfYve2lWrNJNW7d1SrNU1zSpXZql+rfV6t9yd3nbWFVfH0kwqyrz1I5Md4O7u</w:t>
      </w:r>
    </w:p>
    <w:p>
      <w:pPr>
        <w:pStyle w:val="PreformattedText"/>
        <w:bidi w:val="0"/>
        <w:spacing w:before="0" w:after="0"/>
        <w:jc w:val="left"/>
        <w:rPr/>
      </w:pPr>
      <w:r>
        <w:rPr/>
        <w:t>lQ1pyNtJ9H+wNMh7w7Lbt7Ukq3n0rTH174bTalCl2v3F2fqz2dP1jsDWogT89psiV42rNu3xWq9dPH</w:t>
      </w:r>
    </w:p>
    <w:p>
      <w:pPr>
        <w:pStyle w:val="PreformattedText"/>
        <w:bidi w:val="0"/>
        <w:spacing w:before="0" w:after="0"/>
        <w:jc w:val="left"/>
        <w:rPr/>
      </w:pPr>
      <w:r>
        <w:rPr/>
        <w:t>cj9WFCKbq+aTQH6TefylKaz23rHYlrSL1COxa7EvXDSqWGmNiHTVgqMsej3ZWYl46fzCinbkJDQu0b</w:t>
      </w:r>
    </w:p>
    <w:p>
      <w:pPr>
        <w:pStyle w:val="PreformattedText"/>
        <w:bidi w:val="0"/>
        <w:spacing w:before="0" w:after="0"/>
        <w:jc w:val="left"/>
        <w:rPr/>
      </w:pPr>
      <w:r>
        <w:rPr/>
        <w:t>vvidQyhawCh+VFA3E0HOWn8Pu4jJpN7Q7ZFxLMslrQ4Kck809K+XWKeXR53AkSFYolM5IMbLD+KNhY</w:t>
      </w:r>
    </w:p>
    <w:p>
      <w:pPr>
        <w:pStyle w:val="PreformattedText"/>
        <w:bidi w:val="0"/>
        <w:spacing w:before="0" w:after="0"/>
        <w:jc w:val="left"/>
        <w:rPr/>
      </w:pPr>
      <w:r>
        <w:rPr/>
        <w:t>pU1WoOmTlXulod4Uruo6BJNpopTXa61q2qaU1aMafqen1y0cRk9JBvtRwSqhnK+qjRoLDMnPTF35mu</w:t>
      </w:r>
    </w:p>
    <w:p>
      <w:pPr>
        <w:pStyle w:val="PreformattedText"/>
        <w:bidi w:val="0"/>
        <w:spacing w:before="0" w:after="0"/>
        <w:jc w:val="left"/>
        <w:rPr/>
      </w:pPr>
      <w:r>
        <w:rPr/>
        <w:t>UqTnQDKV1p+t12nq9razastdr0PldO16Gl81f0uRYrcMUErMxOsdsRU1jqzrLumqtNA1B3R9huULXZ</w:t>
      </w:r>
    </w:p>
    <w:p>
      <w:pPr>
        <w:pStyle w:val="PreformattedText"/>
        <w:bidi w:val="0"/>
        <w:spacing w:before="0" w:after="0"/>
        <w:jc w:val="left"/>
        <w:rPr/>
      </w:pPr>
      <w:r>
        <w:rPr/>
        <w:t>BR+cUSysCKsezylgdpy1aMM/bOtQi+bWj0e4dDsVbklurJVqTPIYazuCbmky1xrQeNwJ45NOVMIV29</w:t>
      </w:r>
    </w:p>
    <w:p>
      <w:pPr>
        <w:pStyle w:val="PreformattedText"/>
        <w:bidi w:val="0"/>
        <w:spacing w:before="0" w:after="0"/>
        <w:jc w:val="left"/>
        <w:rPr/>
      </w:pPr>
      <w:r>
        <w:rPr/>
        <w:t>KwtFFYlro3FoT6wD3l745jpwO2jVteldtM7f1bT9JiurNXNy722DrUenarQkXesulvBHIMMMM8YQqJ</w:t>
      </w:r>
    </w:p>
    <w:p>
      <w:pPr>
        <w:pStyle w:val="PreformattedText"/>
        <w:bidi w:val="0"/>
        <w:spacing w:before="0" w:after="0"/>
        <w:jc w:val="left"/>
        <w:rPr/>
      </w:pPr>
      <w:r>
        <w:rPr/>
        <w:t>W3dOVWUZ6iD/AKxTFS1oW24XdwgHWKd+3rWlWYjWnXV9F7iLfJq1aKGH+Y1e4u3LMsMrM0JluQzBFU</w:t>
      </w:r>
    </w:p>
    <w:p>
      <w:pPr>
        <w:pStyle w:val="PreformattedText"/>
        <w:bidi w:val="0"/>
        <w:spacing w:before="0" w:after="0"/>
        <w:jc w:val="left"/>
        <w:rPr/>
      </w:pPr>
      <w:r>
        <w:rPr/>
        <w:t>v8sshTeHZepZtS1FpaSgRVop/vP1Jf6G3u+bVvhnr3ZljUptRHZd6/JVikleQQp3OlXW9QkZWiGyBr</w:t>
      </w:r>
    </w:p>
    <w:p>
      <w:pPr>
        <w:pStyle w:val="PreformattedText"/>
        <w:bidi w:val="0"/>
        <w:spacing w:before="0" w:after="0"/>
        <w:jc w:val="left"/>
        <w:rPr/>
      </w:pPr>
      <w:r>
        <w:rPr/>
        <w:t>kqiDLF9kb5Afd1v2U/RE8v6YwwuKrAZ4g/Dpn2jjzvY8My5GcFsH7rhThgfuMfk61f8AYa8M4m7ujp</w:t>
      </w:r>
    </w:p>
    <w:p>
      <w:pPr>
        <w:pStyle w:val="PreformattedText"/>
        <w:bidi w:val="0"/>
        <w:spacing w:before="0" w:after="0"/>
        <w:jc w:val="left"/>
        <w:rPr/>
      </w:pPr>
      <w:r>
        <w:rPr/>
        <w:t>OPIk/USCwI5IAVHGM+x46uq21z3wif0gjglQcA5ONpypc5GY88E+/j0tRduMJgcZXAJPLbyAfLk5TO</w:t>
      </w:r>
    </w:p>
    <w:p>
      <w:pPr>
        <w:pStyle w:val="PreformattedText"/>
        <w:bidi w:val="0"/>
        <w:spacing w:before="0" w:after="0"/>
        <w:jc w:val="left"/>
        <w:rPr/>
      </w:pPr>
      <w:r>
        <w:rPr/>
        <w:t>3dg/rnqwUrmNUJq5O47vbBzhhkkYK7wPf38ffpgQFHepVuKXtFlecQlDKoHkM7SCMZXO7xKsMKOW/c</w:t>
      </w:r>
    </w:p>
    <w:p>
      <w:pPr>
        <w:pStyle w:val="PreformattedText"/>
        <w:bidi w:val="0"/>
        <w:spacing w:before="0" w:after="0"/>
        <w:jc w:val="left"/>
        <w:rPr/>
      </w:pPr>
      <w:r>
        <w:rPr/>
        <w:t>9LsbfXOUg2wuSQwjIO5eMqrA/2BJYZXI9v6eqGy3K675MnTb4oMn+6k84VVyTtyPJggZgV+33J/v03</w:t>
      </w:r>
    </w:p>
    <w:p>
      <w:pPr>
        <w:pStyle w:val="PreformattedText"/>
        <w:bidi w:val="0"/>
        <w:spacing w:before="0" w:after="0"/>
        <w:jc w:val="left"/>
        <w:rPr/>
      </w:pPr>
      <w:r>
        <w:rPr/>
        <w:t>Cww61LGi9GSq3VzpAVjJO7cMHlQQDtUYbhBgFgBjB9/HrSooAKSaG9TSlwMjdkAH2YgOcsCAhT3IY4</w:t>
      </w:r>
    </w:p>
    <w:p>
      <w:pPr>
        <w:pStyle w:val="PreformattedText"/>
        <w:bidi w:val="0"/>
        <w:spacing w:before="0" w:after="0"/>
        <w:jc w:val="left"/>
        <w:rPr/>
      </w:pPr>
      <w:r>
        <w:rPr/>
        <w:t>IjcFsfr1MMM1uBGamA5zjJB3OpAOBkn7kYzyFJUD746rS1q8mFstQgkigEFSsVHG5GD5zkKEwcs3t4</w:t>
      </w:r>
    </w:p>
    <w:p>
      <w:pPr>
        <w:pStyle w:val="PreformattedText"/>
        <w:bidi w:val="0"/>
        <w:spacing w:before="0" w:after="0"/>
        <w:jc w:val="left"/>
        <w:rPr/>
      </w:pPr>
      <w:r>
        <w:rPr/>
        <w:t>pnd/xBv16YoqwExsbiT1xmUBLeLBgGUZGApViSEAxlMcsT7+30r06RGkxYjaRycKynJPGcfbyODwBj</w:t>
      </w:r>
    </w:p>
    <w:p>
      <w:pPr>
        <w:pStyle w:val="PreformattedText"/>
        <w:bidi w:val="0"/>
        <w:spacing w:before="0" w:after="0"/>
        <w:jc w:val="left"/>
        <w:rPr/>
      </w:pPr>
      <w:r>
        <w:rPr/>
        <w:t>jqQKkCLbMqtTQRi5bkqWYgZJAR94UckIeeY/sByV/v0z1YpvzkgWg9KsaMSdudwbccmRiQCSwVm48c</w:t>
      </w:r>
    </w:p>
    <w:p>
      <w:pPr>
        <w:pStyle w:val="PreformattedText"/>
        <w:bidi w:val="0"/>
        <w:spacing w:before="0" w:after="0"/>
        <w:jc w:val="left"/>
        <w:rPr/>
      </w:pPr>
      <w:r>
        <w:rPr/>
        <w:t>D3PV4qMpJGOE9gSd52qB7eYG32Y+/B9ulsg5b4xaVqWg8zMr+5Qhxjep3ckAOzY9tu7IX79JcaTllG</w:t>
      </w:r>
    </w:p>
    <w:p>
      <w:pPr>
        <w:pStyle w:val="PreformattedText"/>
        <w:bidi w:val="0"/>
        <w:spacing w:before="0" w:after="0"/>
        <w:jc w:val="left"/>
        <w:rPr/>
      </w:pPr>
      <w:r>
        <w:rPr/>
        <w:t>R6bG4hQxVSufPcVH5MhiQWb6h9h5f59ZwihbQMpsBXdW4xvPOfY85BTxwTvCllBJziMj9v6tvPPS3w</w:t>
      </w:r>
    </w:p>
    <w:p>
      <w:pPr>
        <w:pStyle w:val="PreformattedText"/>
        <w:bidi w:val="0"/>
        <w:spacing w:before="0" w:after="0"/>
        <w:jc w:val="left"/>
        <w:rPr/>
      </w:pPr>
      <w:r>
        <w:rPr/>
        <w:t>1CMALelLpRGzOUEST/iHd/fH5UYEbCmeEAzyffxXP1dYMUErQbp0dne0jLhj2KYZj3Z2b8MpACkAeb</w:t>
      </w:r>
    </w:p>
    <w:p>
      <w:pPr>
        <w:pStyle w:val="PreformattedText"/>
        <w:bidi w:val="0"/>
        <w:spacing w:before="0" w:after="0"/>
        <w:jc w:val="left"/>
        <w:rPr/>
      </w:pPr>
      <w:r>
        <w:rPr/>
        <w:t>7lGFAJb3znPj1zJvFvR3Qqm3aSAGwRtztwVXJdozjMZVRjHu31dQRUUrSPRrhWE6jAYAP1MrDIUIEJ</w:t>
      </w:r>
    </w:p>
    <w:p>
      <w:pPr>
        <w:pStyle w:val="PreformattedText"/>
        <w:bidi w:val="0"/>
        <w:spacing w:before="0" w:after="0"/>
        <w:jc w:val="left"/>
        <w:rPr/>
      </w:pPr>
      <w:r>
        <w:rPr/>
        <w:t>bYx9iFCr7+5HWLEFWA7Mtv35ybaSQZY8fbbjnJ5DZCZzmHPIPJ+3Wd+IzRLf7fAKg4BxgMfSyDyd5x</w:t>
      </w:r>
    </w:p>
    <w:p>
      <w:pPr>
        <w:pStyle w:val="PreformattedText"/>
        <w:bidi w:val="0"/>
        <w:spacing w:before="0" w:after="0"/>
        <w:jc w:val="left"/>
        <w:rPr/>
      </w:pPr>
      <w:r>
        <w:rPr/>
        <w:t>9ipKk49h1ZBvMJa+mjhccYVWCggkgHJb9F9wQP1DZ6ZCTOrkJ/TwAcNkEHnbj3LMSDjgdEI+G3cp2h</w:t>
      </w:r>
    </w:p>
    <w:p>
      <w:pPr>
        <w:pStyle w:val="PreformattedText"/>
        <w:bidi w:val="0"/>
        <w:spacing w:before="0" w:after="0"/>
        <w:jc w:val="left"/>
        <w:rPr/>
      </w:pPr>
      <w:r>
        <w:rPr/>
        <w:t>iCVLKTtbG0Ej2wAo4AGc9PJApWEV+3C8A7cBi3sCcKGB45wfv1MI+iJC8e54OCq4U5O0L7Kwx9uiIb</w:t>
      </w:r>
    </w:p>
    <w:p>
      <w:pPr>
        <w:pStyle w:val="PreformattedText"/>
        <w:bidi w:val="0"/>
        <w:spacing w:before="0" w:after="0"/>
        <w:jc w:val="left"/>
        <w:rPr/>
      </w:pPr>
      <w:r>
        <w:rPr/>
        <w:t>efbGlvARhtGCCx98bfsSc/Tndn7eXWiRIXqLZimAwSSCx5JUchXz9mxwR9+iEp3XmB9QhiWBKgjACt</w:t>
      </w:r>
    </w:p>
    <w:p>
      <w:pPr>
        <w:pStyle w:val="PreformattedText"/>
        <w:bidi w:val="0"/>
        <w:spacing w:before="0" w:after="0"/>
        <w:jc w:val="left"/>
        <w:rPr/>
      </w:pPr>
      <w:r>
        <w:rPr/>
        <w:t>ja23OMjHPPtuz0QlU6lktkNgtgYP1cgHxOAMFvuAcbT47uooK1pnIOSsJHQd6ttUgn3ySFYgkkLtGW</w:t>
      </w:r>
    </w:p>
    <w:p>
      <w:pPr>
        <w:pStyle w:val="PreformattedText"/>
        <w:bidi w:val="0"/>
        <w:spacing w:before="0" w:after="0"/>
        <w:jc w:val="left"/>
        <w:rPr/>
      </w:pPr>
      <w:r>
        <w:rPr/>
        <w:t>k3t7jHUxFy1ryrGwAMEoUqN+7GSDgjkAKG55GWH28f8XVtoNSD1j9UuvEMvviujgZPAGJBvJBcH28W</w:t>
      </w:r>
    </w:p>
    <w:p>
      <w:pPr>
        <w:pStyle w:val="PreformattedText"/>
        <w:bidi w:val="0"/>
        <w:spacing w:before="0" w:after="0"/>
        <w:jc w:val="left"/>
        <w:rPr/>
      </w:pPr>
      <w:r>
        <w:rPr/>
        <w:t>IPi2eSOf+vVF3D2RhNN5AEtrRVKxqckFWQckYVQMnBXJCbR7nJ8emKaK0gEljlkssfT044GcKMkONr</w:t>
      </w:r>
    </w:p>
    <w:p>
      <w:pPr>
        <w:pStyle w:val="PreformattedText"/>
        <w:bidi w:val="0"/>
        <w:spacing w:before="0" w:after="0"/>
        <w:jc w:val="left"/>
        <w:rPr/>
      </w:pPr>
      <w:r>
        <w:rPr/>
        <w:t>J9QZi3OWAx7e3VJaSSLOD7KCvjjh2AXlR9+SRyeOiEcqvlnBB3BfcAKWHC4I/Qf5DohHEQwOR9Iy2R</w:t>
      </w:r>
    </w:p>
    <w:p>
      <w:pPr>
        <w:pStyle w:val="PreformattedText"/>
        <w:bidi w:val="0"/>
        <w:spacing w:before="0" w:after="0"/>
        <w:jc w:val="left"/>
        <w:rPr/>
      </w:pPr>
      <w:r>
        <w:rPr/>
        <w:t>5MNxUA4BJUe5z9+iEcH2Hvgc4DbV4XClnPKx/r9/LohPilqj+JHDcs4QNuUqi7Rk4AEhHJPv49eXxb</w:t>
      </w:r>
    </w:p>
    <w:p>
      <w:pPr>
        <w:pStyle w:val="PreformattedText"/>
        <w:bidi w:val="0"/>
        <w:spacing w:before="0" w:after="0"/>
        <w:jc w:val="left"/>
        <w:rPr/>
      </w:pPr>
      <w:r>
        <w:rPr/>
        <w:t>gtDzM9AKGnUZWGqSiN2GNuXJIJ8zwcZzkbgRzn3XaN3VMJhwsTSJdPVnqUTWgWcnHkGDuqRjLEBtpZ</w:t>
      </w:r>
    </w:p>
    <w:p>
      <w:pPr>
        <w:pStyle w:val="PreformattedText"/>
        <w:bidi w:val="0"/>
        <w:spacing w:before="0" w:after="0"/>
        <w:jc w:val="left"/>
        <w:rPr/>
      </w:pPr>
      <w:r>
        <w:rPr/>
        <w:t>lYfQMY/T+rhutmFpIrumbGGgEjOsmemNu27Rn+kll2+3sSGzgE/bGB5D+nrWjblpMOICCG5N/wCSea</w:t>
      </w:r>
    </w:p>
    <w:p>
      <w:pPr>
        <w:pStyle w:val="PreformattedText"/>
        <w:bidi w:val="0"/>
        <w:spacing w:before="0" w:after="0"/>
        <w:jc w:val="left"/>
        <w:rPr/>
      </w:pPr>
      <w:r>
        <w:rPr/>
        <w:t>btJTPuWwu7LAsVG5yG99yq20jAx/i6d6wkDK485SWRprKvpEKSoChQCRuU5YYZ8k8n3OSNvTMJwaM2</w:t>
      </w:r>
    </w:p>
    <w:p>
      <w:pPr>
        <w:pStyle w:val="PreformattedText"/>
        <w:bidi w:val="0"/>
        <w:spacing w:before="0" w:after="0"/>
        <w:jc w:val="left"/>
        <w:rPr/>
      </w:pPr>
      <w:r>
        <w:rPr/>
        <w:t>6so7GgXlJ3QkULt2tsXJckhct/Tk8luSf0JXbu6agqX6RrFNkD1Uku09lCrk5wRkhAhcsNwEigDPG3</w:t>
      </w:r>
    </w:p>
    <w:p>
      <w:pPr>
        <w:pStyle w:val="PreformattedText"/>
        <w:bidi w:val="0"/>
        <w:spacing w:before="0" w:after="0"/>
        <w:jc w:val="left"/>
        <w:rPr/>
      </w:pPr>
      <w:r>
        <w:rPr/>
        <w:t>B6YSBvNJXcvwhqORTghF258CQoY8YBJDeRDfsCCxPV6GtpNKfNMmIwZqgR9E5CrlTjYAWOceRwGyfd</w:t>
      </w:r>
    </w:p>
    <w:p>
      <w:pPr>
        <w:pStyle w:val="PreformattedText"/>
        <w:bidi w:val="0"/>
        <w:spacing w:before="0" w:after="0"/>
        <w:jc w:val="left"/>
        <w:rPr/>
      </w:pPr>
      <w:r>
        <w:rPr/>
        <w:t>sj/MdWLLaRXcIerxOyYSypC7i4xgEAqVBIwFBGSDjn7j/F1kU0YHqj/Vuy4WRUAapj1sAA7icEbxjO</w:t>
      </w:r>
    </w:p>
    <w:p>
      <w:pPr>
        <w:pStyle w:val="PreformattedText"/>
        <w:bidi w:val="0"/>
        <w:spacing w:before="0" w:after="0"/>
        <w:jc w:val="left"/>
        <w:rPr/>
      </w:pPr>
      <w:r>
        <w:rPr/>
        <w:t>VxuGMEH/D9utANalWylHNKBkyXhzildxvB9wuQCScgDIBY+6nHB6hmUDM3NWGESXFN9D9cVnkyy5wq</w:t>
      </w:r>
    </w:p>
    <w:p>
      <w:pPr>
        <w:pStyle w:val="PreformattedText"/>
        <w:bidi w:val="0"/>
        <w:spacing w:before="0" w:after="0"/>
        <w:jc w:val="left"/>
        <w:rPr/>
      </w:pPr>
      <w:r>
        <w:rPr/>
        <w:t>FiNg/E52hvLnJ9v+E9QjBrq8pfFLgjLT9zRrJLzlguIwcjAyzAbvD3Ac7v3HVjkcjWQjVZrx8mNJDw</w:t>
      </w:r>
    </w:p>
    <w:p>
      <w:pPr>
        <w:pStyle w:val="PreformattedText"/>
        <w:bidi w:val="0"/>
        <w:spacing w:before="0" w:after="0"/>
        <w:jc w:val="left"/>
        <w:rPr/>
      </w:pPr>
      <w:r>
        <w:rPr/>
        <w:t>wIyoJAC7eAxG7d9yAPtxnbx1WoqB1xxzBrAVtgQQTtGFG5mIBwTtPGMNhvb3+27qr7iK0MmCJvLap4</w:t>
      </w:r>
    </w:p>
    <w:p>
      <w:pPr>
        <w:pStyle w:val="PreformattedText"/>
        <w:bidi w:val="0"/>
        <w:spacing w:before="0" w:after="0"/>
        <w:jc w:val="left"/>
        <w:rPr/>
      </w:pPr>
      <w:r>
        <w:rPr/>
        <w:t>Ybsnk+B+kNkjbg+/WbE5Qguf/eMSBwGOVO4uRwu0v7ce4PuF/q6hN5luzXd/fOCWdiSQ4XDcHxO0qM</w:t>
      </w:r>
    </w:p>
    <w:p>
      <w:pPr>
        <w:pStyle w:val="PreformattedText"/>
        <w:bidi w:val="0"/>
        <w:spacing w:before="0" w:after="0"/>
        <w:jc w:val="left"/>
        <w:rPr/>
      </w:pPr>
      <w:r>
        <w:rPr/>
        <w:t>FlLHLEoftgDpsaCDuMdxuPTPDruyMHGTlhvAOPoJbJPvhusxqWJDZVgRUEdcZWH2htpUgAABstjcCq</w:t>
      </w:r>
    </w:p>
    <w:p>
      <w:pPr>
        <w:pStyle w:val="PreformattedText"/>
        <w:bidi w:val="0"/>
        <w:spacing w:before="0" w:after="0"/>
        <w:jc w:val="left"/>
        <w:rPr/>
      </w:pPr>
      <w:r>
        <w:rPr/>
        <w:t>7Vz9BQ+36e3UyYHaTLSAeoPErGoOSGJGeRj1D4+/+LrNiUC05gx4FAB1RCeRdjMxIGCHMfBwmcqgIG</w:t>
      </w:r>
    </w:p>
    <w:p>
      <w:pPr>
        <w:pStyle w:val="PreformattedText"/>
        <w:bidi w:val="0"/>
        <w:spacing w:before="0" w:after="0"/>
        <w:jc w:val="left"/>
        <w:rPr/>
      </w:pPr>
      <w:r>
        <w:rPr/>
        <w:t>cj9uB0ihOQ3mTBgl9Rc/X9h7bmDADJG7JbA4BGGP6dWZLK7pIw3YaDcYSicOdq5Kjx+w2kjjgtwN3t</w:t>
      </w:r>
    </w:p>
    <w:p>
      <w:pPr>
        <w:pStyle w:val="PreformattedText"/>
        <w:bidi w:val="0"/>
        <w:spacing w:before="0" w:after="0"/>
        <w:jc w:val="left"/>
        <w:rPr/>
      </w:pPr>
      <w:r>
        <w:rPr/>
        <w:t>9s/T0pgLlYkqa+azaAFmC6ZIG1zkNwDluCGzgeJwv7fmx1c13g2yjYyKxU1r7ISpONpUjjAK5O4Y3D</w:t>
      </w:r>
    </w:p>
    <w:p>
      <w:pPr>
        <w:pStyle w:val="PreformattedText"/>
        <w:bidi w:val="0"/>
        <w:spacing w:before="0" w:after="0"/>
        <w:jc w:val="left"/>
        <w:rPr/>
      </w:pPr>
      <w:r>
        <w:rPr/>
        <w:t>aqgfQSCv79QRWlN4mf1xYMrKLW3Q0pJULGGUlWPJUSFuCS3BDMcZ/5dq9TKTeu6h8ZGN+Q2SQRuP0x</w:t>
      </w:r>
    </w:p>
    <w:p>
      <w:pPr>
        <w:pStyle w:val="PreformattedText"/>
        <w:bidi w:val="0"/>
        <w:spacing w:before="0" w:after="0"/>
        <w:jc w:val="left"/>
        <w:rPr/>
      </w:pPr>
      <w:r>
        <w:rPr/>
        <w:t>j2BO48/f6VOOrKCd26KZ6ilMoZiO0FiSG+klh9G5sk7t2CD45P8Ay9XBFoUDMeeKVqaEdcY3AN2CrM</w:t>
      </w:r>
    </w:p>
    <w:p>
      <w:pPr>
        <w:pStyle w:val="PreformattedText"/>
        <w:bidi w:val="0"/>
        <w:spacing w:before="0" w:after="0"/>
        <w:jc w:val="left"/>
        <w:rPr/>
      </w:pPr>
      <w:r>
        <w:rPr/>
        <w:t>cgL4kkndxw3KjAf2Bz9XV5ETiPjw3upOSdzNu4HJzwCePvnol0rXfkIo3iSfYgKAxySd5/3mfucjBH</w:t>
      </w:r>
    </w:p>
    <w:p>
      <w:pPr>
        <w:pStyle w:val="PreformattedText"/>
        <w:bidi w:val="0"/>
        <w:spacing w:before="0" w:after="0"/>
        <w:jc w:val="left"/>
        <w:rPr/>
      </w:pPr>
      <w:r>
        <w:rPr/>
        <w:t>t47eiQ/EZ6qME4w2C6gKMHHsuCefV5wM8Zbx6JWHI2G1WAZVwBhgzE8Zwd3LEHfkfqvRCbwtmTafcl</w:t>
      </w:r>
    </w:p>
    <w:p>
      <w:pPr>
        <w:pStyle w:val="PreformattedText"/>
        <w:bidi w:val="0"/>
        <w:spacing w:before="0" w:after="0"/>
        <w:jc w:val="left"/>
        <w:rPr/>
      </w:pPr>
      <w:r>
        <w:rPr/>
        <w:t>uMYyR9vYe68n79WTiEpQ1qRaKQwH8YyBjBYjDYKhscMSeBgYGcYDc9TXjrvMhjY17cIidpgQF2ttwm</w:t>
      </w:r>
    </w:p>
    <w:p>
      <w:pPr>
        <w:pStyle w:val="PreformattedText"/>
        <w:bidi w:val="0"/>
        <w:spacing w:before="0" w:after="0"/>
        <w:jc w:val="left"/>
        <w:rPr/>
      </w:pPr>
      <w:r>
        <w:rPr/>
        <w:t>QB4sSwCryc8E+3sdu7qkm6oqFy+aNl2tv9wFPvnChgQpB+5JH/LjolhXnvjazlEwCpxxhgWA8fxPUV</w:t>
      </w:r>
    </w:p>
    <w:p>
      <w:pPr>
        <w:pStyle w:val="PreformattedText"/>
        <w:bidi w:val="0"/>
        <w:spacing w:before="0" w:after="0"/>
        <w:jc w:val="left"/>
        <w:rPr/>
      </w:pPr>
      <w:r>
        <w:rPr/>
        <w:t>fpbJzzz0SYxjyrng+4Jdhy3jgMUU5jwNuOeR/xdEIs/wBPHkNvKnjBwMkj8vju/bohBUhIcZzgsxVg</w:t>
      </w:r>
    </w:p>
    <w:p>
      <w:pPr>
        <w:pStyle w:val="PreformattedText"/>
        <w:bidi w:val="0"/>
        <w:spacing w:before="0" w:after="0"/>
        <w:jc w:val="left"/>
        <w:rPr/>
      </w:pPr>
      <w:r>
        <w:rPr/>
        <w:t>xwoYY3KAMlzkZHsA39S9EJ5RnlgNu4DDEjyY7lIAAzwMbc+R6IT80X+n0+LNbS4/h98L9NmqWdZsXF</w:t>
      </w:r>
    </w:p>
    <w:p>
      <w:pPr>
        <w:pStyle w:val="PreformattedText"/>
        <w:bidi w:val="0"/>
        <w:spacing w:before="0" w:after="0"/>
        <w:jc w:val="left"/>
        <w:rPr/>
      </w:pPr>
      <w:r>
        <w:rPr/>
        <w:t>+JPc6WI47McOl6BAe2OyNFuowbZHPrep69egjxskko73b8MZ2bKm95dTSp5T8u8KRSzpC8xapWZZCY</w:t>
      </w:r>
    </w:p>
    <w:p>
      <w:pPr>
        <w:pStyle w:val="PreformattedText"/>
        <w:bidi w:val="0"/>
        <w:spacing w:before="0" w:after="0"/>
        <w:jc w:val="left"/>
        <w:rPr/>
      </w:pPr>
      <w:r>
        <w:rPr/>
        <w:t>0XcYY09WTeHPk5igkQAZ62ZitMjLUqBU1zkB1yyGSrHLHDBZsT2NWuOBJ6p+dtA06kiE/VHXjhUKMb</w:t>
      </w:r>
    </w:p>
    <w:p>
      <w:pPr>
        <w:pStyle w:val="PreformattedText"/>
        <w:bidi w:val="0"/>
        <w:spacing w:before="0" w:after="0"/>
        <w:jc w:val="left"/>
        <w:rPr/>
      </w:pPr>
      <w:r>
        <w:rPr/>
        <w:t>QnPl1bw3ZefPVIKk58zJiypSHblWPGZ9OXUZHeQOguXYv9sWQe8YVXVSfddp56gkC48RXznLjIAd0O</w:t>
      </w:r>
    </w:p>
    <w:p>
      <w:pPr>
        <w:pStyle w:val="PreformattedText"/>
        <w:bidi w:val="0"/>
        <w:spacing w:before="0" w:after="0"/>
        <w:jc w:val="left"/>
        <w:rPr/>
      </w:pPr>
      <w:r>
        <w:rPr/>
        <w:t>6E21tYnT0ozZgoit6rKgjAdmliRj9Q2FcBsAbf6uoBD0Uk185wBqAeuX98M9OgjGj222uqdsdxa9qS</w:t>
      </w:r>
    </w:p>
    <w:p>
      <w:pPr>
        <w:pStyle w:val="PreformattedText"/>
        <w:bidi w:val="0"/>
        <w:spacing w:before="0" w:after="0"/>
        <w:jc w:val="left"/>
        <w:rPr/>
      </w:pPr>
      <w:r>
        <w:rPr/>
        <w:t>Gus9eCK01uSrQcAZN+aGjGcnkblQblz1oQBQgy0gt9clqkGvmsqG3XWXuvuG4k8Fho10zRmlEweFkq</w:t>
      </w:r>
    </w:p>
    <w:p>
      <w:pPr>
        <w:pStyle w:val="PreformattedText"/>
        <w:bidi w:val="0"/>
        <w:spacing w:before="0" w:after="0"/>
        <w:jc w:val="left"/>
        <w:rPr/>
      </w:pPr>
      <w:r>
        <w:rPr/>
        <w:t>0n1S7JExTDrErU1kIAAdiCPq6zFb1upQsY8WjEbPJQB9nV80qS5FJNZjEZiWe005gleUGMerkj8Qcb</w:t>
      </w:r>
    </w:p>
    <w:p>
      <w:pPr>
        <w:pStyle w:val="PreformattedText"/>
        <w:bidi w:val="0"/>
        <w:spacing w:before="0" w:after="0"/>
        <w:jc w:val="left"/>
        <w:rPr/>
      </w:pPr>
      <w:r>
        <w:rPr/>
        <w:t>BWgzyP8s9N3q2VsRJfqemfyKl27p4h2W70Y1q1E8TRuA8h0/S4lkdgArMlqZh7qZPLqHJCqDkW4rpV</w:t>
      </w:r>
    </w:p>
    <w:p>
      <w:pPr>
        <w:pStyle w:val="PreformattedText"/>
        <w:bidi w:val="0"/>
        <w:spacing w:before="0" w:after="0"/>
        <w:jc w:val="left"/>
        <w:rPr/>
      </w:pPr>
      <w:r>
        <w:rPr/>
        <w:t>c9RGcrHuy8fmL0CywvHVeWH1IeRJJJFGlhMn/wBm0qzMMf4uq7gBy3y0rzHCkZIKhfp5zyQORkjceT</w:t>
      </w:r>
    </w:p>
    <w:p>
      <w:pPr>
        <w:pStyle w:val="PreformattedText"/>
        <w:bidi w:val="0"/>
        <w:spacing w:before="0" w:after="0"/>
        <w:jc w:val="left"/>
        <w:rPr/>
      </w:pPr>
      <w:r>
        <w:rPr/>
        <w:t>1EIUIAryYwSUSsM8l/RDTO2Bjk+w6BvHOEP6Nct1paeq0Qf5v2/mXCjeLemKHMgCZ/EngR9+Ac+kzf</w:t>
      </w:r>
    </w:p>
    <w:p>
      <w:pPr>
        <w:pStyle w:val="PreformattedText"/>
        <w:bidi w:val="0"/>
        <w:spacing w:before="0" w:after="0"/>
        <w:jc w:val="left"/>
        <w:rPr/>
      </w:pPr>
      <w:r>
        <w:rPr/>
        <w:t>0dJxsEYyYmC3BiAxmBitg4qY2ELcTDNZ9LfhN3fV7h0WnJAdy2qcRRVBwZZERcxSlxhhOApUckFc7d</w:t>
      </w:r>
    </w:p>
    <w:p>
      <w:pPr>
        <w:pStyle w:val="PreformattedText"/>
        <w:bidi w:val="0"/>
        <w:spacing w:before="0" w:after="0"/>
        <w:jc w:val="left"/>
        <w:rPr/>
      </w:pPr>
      <w:r>
        <w:rPr/>
        <w:t>p6+Q+mNhfYdpxFplc0+1ehPSCekNlXGQ8QFy9mXpXkkE4sVw/qxAujrkMUkAVwsh8WUssgw3B2+Pl1</w:t>
      </w:r>
    </w:p>
    <w:p>
      <w:pPr>
        <w:pStyle w:val="PreformattedText"/>
        <w:bidi w:val="0"/>
        <w:spacing w:before="0" w:after="0"/>
        <w:jc w:val="left"/>
        <w:rPr/>
      </w:pPr>
      <w:r>
        <w:rPr/>
        <w:t>yhRgK7jO0Mtxtl09sayLkFdXeJ0JkYsi72fEchkYA4EZ2SYIb3EbfVsGMOMgUkmdPBdWQAHhlg0m+U</w:t>
      </w:r>
    </w:p>
    <w:p>
      <w:pPr>
        <w:pStyle w:val="PreformattedText"/>
        <w:bidi w:val="0"/>
        <w:spacing w:before="0" w:after="0"/>
        <w:jc w:val="left"/>
        <w:rPr/>
      </w:pPr>
      <w:r>
        <w:rPr/>
        <w:t>kr7WWWIlJiZZ3VmSFGxMjAhBMIDgN7Mq4Kl16oVFuQHyZpw2IOUm9KT5oTEmCSR0kNxHVlhJlDqziN</w:t>
      </w:r>
    </w:p>
    <w:p>
      <w:pPr>
        <w:pStyle w:val="PreformattedText"/>
        <w:bidi w:val="0"/>
        <w:spacing w:before="0" w:after="0"/>
        <w:jc w:val="left"/>
        <w:rPr/>
      </w:pPr>
      <w:r>
        <w:rPr/>
        <w:t>8KzmIttIKgMq4/YQgZjfzlsRga9ZkWWk0NiNJvwY1eWs5kZLBl2R/ipCyNiOQ1zCJGfldvjnb10EYM</w:t>
      </w:r>
    </w:p>
    <w:p>
      <w:pPr>
        <w:pStyle w:val="PreformattedText"/>
        <w:bidi w:val="0"/>
        <w:spacing w:before="0" w:after="0"/>
        <w:jc w:val="left"/>
        <w:rPr/>
      </w:pPr>
      <w:r>
        <w:rPr/>
        <w:t>AaZTCcq15SMa/pMcV1s+mlS0rOIyTK+AskhgaZj+JZKGPLttUk+P5V6tWmZ3SVQOCGFIw1PQjbrR2H</w:t>
      </w:r>
    </w:p>
    <w:p>
      <w:pPr>
        <w:pStyle w:val="PreformattedText"/>
        <w:bidi w:val="0"/>
        <w:spacing w:before="0" w:after="0"/>
        <w:jc w:val="left"/>
        <w:rPr/>
      </w:pPr>
      <w:r>
        <w:rPr/>
        <w:t>K7o9kij0zJhVRhI6rkBnbayPuwVRt/W7ZdpCsKCc/GwyhuEjpnhqGvNK0k0duGWvYhhB9SKSWxG1dn</w:t>
      </w:r>
    </w:p>
    <w:p>
      <w:pPr>
        <w:pStyle w:val="PreformattedText"/>
        <w:bidi w:val="0"/>
        <w:spacing w:before="0" w:after="0"/>
        <w:jc w:val="left"/>
        <w:rPr/>
      </w:pPr>
      <w:r>
        <w:rPr/>
        <w:t>Kg7lEG3gEY4bnyPXVJNrFgbTNmwbWpxLWOpvOqRbuujp8srz0YQ6zEwyVyhjG9FGYmxncR9mA2+W09</w:t>
      </w:r>
    </w:p>
    <w:p>
      <w:pPr>
        <w:pStyle w:val="PreformattedText"/>
        <w:bidi w:val="0"/>
        <w:spacing w:before="0" w:after="0"/>
        <w:jc w:val="left"/>
        <w:rPr/>
      </w:pPr>
      <w:r>
        <w:rPr/>
        <w:t>Rh4qk2hsp6Y4JxMMjEAZul3ztf8AgW/iK7Z+GWg9w/B74h6x/q525WvXO4exNU1KOyaNE6pKbGtdpy</w:t>
      </w:r>
    </w:p>
    <w:p>
      <w:pPr>
        <w:pStyle w:val="PreformattedText"/>
        <w:bidi w:val="0"/>
        <w:spacing w:before="0" w:after="0"/>
        <w:jc w:val="left"/>
        <w:rPr/>
      </w:pPr>
      <w:r>
        <w:rPr/>
        <w:t>S1UlDOmoia1QKKNwuTQ7dwG7uejPSeDs+G+BjH+WxNCPtT5n/Fv8H7btO0YfpH0ZgnGOJQOg8PCw6v</w:t>
      </w:r>
    </w:p>
    <w:p>
      <w:pPr>
        <w:pStyle w:val="PreformattedText"/>
        <w:bidi w:val="0"/>
        <w:spacing w:before="0" w:after="0"/>
        <w:jc w:val="left"/>
        <w:rPr/>
      </w:pPr>
      <w:r>
        <w:rPr/>
        <w:t>F2p3h/Dr/GP8L9b+IvcXw4N3UNBE9gr2TqXc0CaPU74HptYvrogsOPkrEMySLFXsGKexFvliUjw617</w:t>
      </w:r>
    </w:p>
    <w:p>
      <w:pPr>
        <w:pStyle w:val="PreformattedText"/>
        <w:bidi w:val="0"/>
        <w:spacing w:before="0" w:after="0"/>
        <w:jc w:val="left"/>
        <w:rPr/>
      </w:pPr>
      <w:r>
        <w:rPr/>
        <w:t>J6a2PHxnwExLVXVccrv3pPO+k/4M9L7DsmHt+LgeudsmRMzh+9+qfWL+GrvrRbneus6LR1XSbt9atL</w:t>
      </w:r>
    </w:p>
    <w:p>
      <w:pPr>
        <w:pStyle w:val="PreformattedText"/>
        <w:bidi w:val="0"/>
        <w:spacing w:before="0" w:after="0"/>
        <w:jc w:val="left"/>
        <w:rPr/>
      </w:pPr>
      <w:r>
        <w:rPr/>
        <w:t>WZKdK/SsXKlKy9irFPPVrWGkhrNOjIk0qqrnwRvt1qwzh+vrhMKsKzzW1YON6nDbFwyuHVl1Kw1dnh</w:t>
      </w:r>
    </w:p>
    <w:p>
      <w:pPr>
        <w:pStyle w:val="PreformattedText"/>
        <w:bidi w:val="0"/>
        <w:spacing w:before="0" w:after="0"/>
        <w:jc w:val="left"/>
        <w:rPr/>
      </w:pPr>
      <w:r>
        <w:rPr/>
        <w:t>n1J7b15RVTaSyrEu73GzhvA4yCQB9z9j10CytkgzUzi+qZBUnKnxlg0+5nFZITtVZyUX8QFSz8pFub</w:t>
      </w:r>
    </w:p>
    <w:p>
      <w:pPr>
        <w:pStyle w:val="PreformattedText"/>
        <w:bidi w:val="0"/>
        <w:spacing w:before="0" w:after="0"/>
        <w:jc w:val="left"/>
        <w:rPr/>
      </w:pPr>
      <w:r>
        <w:rPr/>
        <w:t>65QFycdUxLiSwNLZbCVKAFc5RXd2o1tM+JmmakZ1ik1Ttes86sNrTSaJq82lyvwPJQNRppknbmZV/T</w:t>
      </w:r>
    </w:p>
    <w:p>
      <w:pPr>
        <w:pStyle w:val="PreformattedText"/>
        <w:bidi w:val="0"/>
        <w:spacing w:before="0" w:after="0"/>
        <w:jc w:val="left"/>
        <w:rPr/>
      </w:pPr>
      <w:r>
        <w:rPr/>
        <w:t>rhbcpw9v8AXrQLjYQ7tSM39U9FsdX9H+pPHh4pXVw6wGHutl8qXv2z3fKQGAPpKUR8MdqsfuSPybv/</w:t>
      </w:r>
    </w:p>
    <w:p>
      <w:pPr>
        <w:pStyle w:val="PreformattedText"/>
        <w:bidi w:val="0"/>
        <w:spacing w:before="0" w:after="0"/>
        <w:jc w:val="left"/>
        <w:rPr/>
      </w:pPr>
      <w:r>
        <w:rPr/>
        <w:t>AC6bh44IyP1zA+zG41BtUtOgdC157SxKHBkYoFVeWLYxtTHJOODgHrZhbRlQnTMOLs+e+hM5C/jQ/i</w:t>
      </w:r>
    </w:p>
    <w:p>
      <w:pPr>
        <w:pStyle w:val="PreformattedText"/>
        <w:bidi w:val="0"/>
        <w:spacing w:before="0" w:after="0"/>
        <w:jc w:val="left"/>
        <w:rPr/>
      </w:pPr>
      <w:r>
        <w:rPr/>
        <w:t>qX+HKr2TS0XTtI7w+Imtarb1ez8PNSsW4Lq9l09Ot1P5nM2nhptGexrtipHWeRPxkrWGVHjVmXz/8A</w:t>
      </w:r>
    </w:p>
    <w:p>
      <w:pPr>
        <w:pStyle w:val="PreformattedText"/>
        <w:bidi w:val="0"/>
        <w:spacing w:before="0" w:after="0"/>
        <w:jc w:val="left"/>
        <w:rPr/>
      </w:pPr>
      <w:r>
        <w:rPr/>
        <w:t>E38SbJ6F2fZXZ1xMZmuGEuprFXUcvqn0n/43/wDjv0n/ABxtG2rgYeJg+j8FQjbSF0DGJ4RXJ7VGvs</w:t>
      </w:r>
    </w:p>
    <w:p>
      <w:pPr>
        <w:pStyle w:val="PreformattedText"/>
        <w:bidi w:val="0"/>
        <w:spacing w:before="0" w:after="0"/>
        <w:jc w:val="left"/>
        <w:rPr/>
      </w:pPr>
      <w:r>
        <w:rPr/>
        <w:t>zmz4c/6QD+IvunRtN1Dur4R/CH4f1z6ktiBO7+8u5dRmqBJVgr1YjWrim3rCMtJIzlwrBUVfLrwT//</w:t>
      </w:r>
    </w:p>
    <w:p>
      <w:pPr>
        <w:pStyle w:val="PreformattedText"/>
        <w:bidi w:val="0"/>
        <w:spacing w:before="0" w:after="0"/>
        <w:jc w:val="left"/>
        <w:rPr/>
      </w:pPr>
      <w:r>
        <w:rPr/>
        <w:t>ACh6QxAw2X0cmCqsdWIS1y+xZ9xX/wDhq9BbN/8Ar38SbXtm0MBowcHDVEbpXFuKOu8Pi73P8S7mm6</w:t>
      </w:r>
    </w:p>
    <w:p>
      <w:pPr>
        <w:pStyle w:val="PreformattedText"/>
        <w:bidi w:val="0"/>
        <w:spacing w:before="0" w:after="0"/>
        <w:jc w:val="left"/>
        <w:rPr/>
      </w:pPr>
      <w:r>
        <w:rPr/>
        <w:t>13DqJWzpKPJolehVehp2mPYhVp7mixPYL6bZlib0pLTubMixsNyJ4njekf4h2/0yy4mPtBtw+FFFqg</w:t>
      </w:r>
    </w:p>
    <w:p>
      <w:pPr>
        <w:pStyle w:val="PreformattedText"/>
        <w:bidi w:val="0"/>
        <w:spacing w:before="0" w:after="0"/>
        <w:jc w:val="left"/>
        <w:rPr/>
      </w:pPr>
      <w:r>
        <w:rPr/>
        <w:t>9YX857z+G/8A459A/wAKYb4GwbJ6xtoK+txcUq+I69T5cPgGmQzThbtypplKlPYOqWpIxV06SRZb1u</w:t>
      </w:r>
    </w:p>
    <w:p>
      <w:pPr>
        <w:pStyle w:val="PreformattedText"/>
        <w:bidi w:val="0"/>
        <w:spacing w:before="0" w:after="0"/>
        <w:jc w:val="left"/>
        <w:rPr/>
      </w:pPr>
      <w:r>
        <w:rPr/>
        <w:t>cIWilkhbyMgkyWZ1BPk27d1ztlwsfaGbCRWriHkzam7zPWbRs3o3Y8M7XiHDwV2UVudBpVekqlejL0</w:t>
      </w:r>
    </w:p>
    <w:p>
      <w:pPr>
        <w:pStyle w:val="PreformattedText"/>
        <w:bidi w:val="0"/>
        <w:spacing w:before="0" w:after="0"/>
        <w:jc w:val="left"/>
        <w:rPr/>
      </w:pPr>
      <w:r>
        <w:rPr/>
        <w:t>074L9xVdFm1nu6pVSjpt6jWOk6Q1M34HuXqsNGO7AsyqlM+sXdlaSSOGR5dg+pvYbP8Aw1tKYRxdrU</w:t>
      </w:r>
    </w:p>
    <w:p>
      <w:pPr>
        <w:pStyle w:val="PreformattedText"/>
        <w:bidi w:val="0"/>
        <w:spacing w:before="0" w:after="0"/>
        <w:jc w:val="left"/>
        <w:rPr/>
      </w:pPr>
      <w:r>
        <w:rPr/>
        <w:t>Ng4YXQuTaqDV1e998+d7d/H3optsXY/RGKzbRtCuRiYqn1bWBi5Q9peFVa1WbTWsjvd+ndu6N2jrGi</w:t>
      </w:r>
    </w:p>
    <w:p>
      <w:pPr>
        <w:pStyle w:val="PreformattedText"/>
        <w:bidi w:val="0"/>
        <w:spacing w:before="0" w:after="0"/>
        <w:jc w:val="left"/>
        <w:rPr/>
      </w:pPr>
      <w:r>
        <w:rPr/>
        <w:t>q+n6TrFSfVL+hCOvLI12GCzLc0qzrtkzKZarGsrw7Gb5wwpvhjeLzNo2XZNn2TETCKLteGzrZXO1dQ</w:t>
      </w:r>
    </w:p>
    <w:p>
      <w:pPr>
        <w:pStyle w:val="PreformattedText"/>
        <w:bidi w:val="0"/>
        <w:spacing w:before="0" w:after="0"/>
        <w:jc w:val="left"/>
        <w:rPr/>
      </w:pPr>
      <w:r>
        <w:rPr/>
        <w:t>YnvH0pl2T0j6R2/b8PamXE2nYsZEGKXa1Ee2jrhClwbt9ipW5laVBN3dWkmfX56smoxUNQU0KqxwR6</w:t>
      </w:r>
    </w:p>
    <w:p>
      <w:pPr>
        <w:pStyle w:val="PreformattedText"/>
        <w:bidi w:val="0"/>
        <w:spacing w:before="0" w:after="0"/>
        <w:jc w:val="left"/>
        <w:rPr/>
      </w:pPr>
      <w:r>
        <w:rPr/>
        <w:t>tdJovLMLAQDY76j6jpDD4xV8Ix3IodGDtI9WuIxLBTbbz4ZO3q2CDs4xArYi5nOzi5fDKvXKpu65r/</w:t>
      </w:r>
    </w:p>
    <w:p>
      <w:pPr>
        <w:pStyle w:val="PreformattedText"/>
        <w:bidi w:val="0"/>
        <w:spacing w:before="0" w:after="0"/>
        <w:jc w:val="left"/>
        <w:rPr/>
      </w:pPr>
      <w:r>
        <w:rPr/>
        <w:t>c1+tatn5y/JB8tNYSOKOStIq5axukkBWyBEiAlhsWPZ9KuxwbXtwwyGxWzA0zlHAwlLJhJZh9m66WJ</w:t>
      </w:r>
    </w:p>
    <w:p>
      <w:pPr>
        <w:pStyle w:val="PreformattedText"/>
        <w:bidi w:val="0"/>
        <w:spacing w:before="0" w:after="0"/>
        <w:jc w:val="left"/>
        <w:rPr/>
      </w:pPr>
      <w:r>
        <w:rPr/>
        <w:t>25plfRIa0r1Yvn7e+WtFIm8QNjZG7yCT1J7e9pHZSdivg8r15ba9ofEa7kPOmNC10LpRTv7UMyQQy3</w:t>
      </w:r>
    </w:p>
    <w:p>
      <w:pPr>
        <w:pStyle w:val="PreformattedText"/>
        <w:bidi w:val="0"/>
        <w:spacing w:before="0" w:after="0"/>
        <w:jc w:val="left"/>
        <w:rPr/>
      </w:pPr>
      <w:r>
        <w:rPr/>
        <w:t>HkjaSRDXR/XlIEyZAV0kVFLfNGdOBJ4sjePkvXIxghZrWLXDpTdhMy4dpArWRzW51hjELTRPBKnnPO</w:t>
      </w:r>
    </w:p>
    <w:p>
      <w:pPr>
        <w:pStyle w:val="PreformattedText"/>
        <w:bidi w:val="0"/>
        <w:spacing w:before="0" w:after="0"/>
        <w:jc w:val="left"/>
        <w:rPr/>
      </w:pPr>
      <w:r>
        <w:rPr/>
        <w:t>JopIpoGZvSmjQD00WUqsbLnO4bm/L1z8UgFVDXAjysehuub1ec4++P14nRdRUzurXYzFYXYsjsHB3Q</w:t>
      </w:r>
    </w:p>
    <w:p>
      <w:pPr>
        <w:pStyle w:val="PreformattedText"/>
        <w:bidi w:val="0"/>
        <w:spacing w:before="0" w:after="0"/>
        <w:jc w:val="left"/>
        <w:rPr/>
      </w:pPr>
      <w:r>
        <w:rPr/>
        <w:t>y2EXcZXYMOcBtw58NvW/0fiF8TDBOkHVy0zPtBUB7dVonw81/tqNPiC6NJ+HRkjSL02lMrSIsduQKB</w:t>
      </w:r>
    </w:p>
    <w:p>
      <w:pPr>
        <w:pStyle w:val="PreformattedText"/>
        <w:bidi w:val="0"/>
        <w:spacing w:before="0" w:after="0"/>
        <w:jc w:val="left"/>
        <w:rPr/>
      </w:pPr>
      <w:r>
        <w:rPr/>
        <w:t>5Io+YVAeQdpbx4PXrsbaj/xqCh5Ti7LgH/kO/SU3fPO/exqFjR9C035iehHIXepayzQSVpbAiX5KQM</w:t>
      </w:r>
    </w:p>
    <w:p>
      <w:pPr>
        <w:pStyle w:val="PreformattedText"/>
        <w:bidi w:val="0"/>
        <w:spacing w:before="0" w:after="0"/>
        <w:jc w:val="left"/>
        <w:rPr/>
      </w:pPr>
      <w:r>
        <w:rPr/>
        <w:t>u14mnlkIYbRiRSrfT18725wdoIO5Z7jZhctefm6O9Uf00tNiaKRrkbyWq18NXaRy8UpKBtqZhSHdgb</w:t>
      </w:r>
    </w:p>
    <w:p>
      <w:pPr>
        <w:pStyle w:val="PreformattedText"/>
        <w:bidi w:val="0"/>
        <w:spacing w:before="0" w:after="0"/>
        <w:jc w:val="left"/>
        <w:rPr/>
      </w:pPr>
      <w:r>
        <w:rPr/>
        <w:t>iK/l5jrAqqTuE6NwAFeqRFxvtHaZ4WSMWIoopnli9OScSQyTy5OwuSx2ShVZPDjb0EEb5YEHMGOlYp</w:t>
      </w:r>
    </w:p>
    <w:p>
      <w:pPr>
        <w:pStyle w:val="PreformattedText"/>
        <w:bidi w:val="0"/>
        <w:spacing w:before="0" w:after="0"/>
        <w:jc w:val="left"/>
        <w:rPr/>
      </w:pPr>
      <w:r>
        <w:rPr/>
        <w:t>K3y9tWtRiaw6gJF6q/MSLGyNIB9D8KjcBduPdc58W63ONUgBSRBGo35K1WR/mYYWsKFMG2SBovSACo</w:t>
      </w:r>
    </w:p>
    <w:p>
      <w:pPr>
        <w:pStyle w:val="PreformattedText"/>
        <w:bidi w:val="0"/>
        <w:spacing w:before="0" w:after="0"/>
        <w:jc w:val="left"/>
        <w:rPr/>
      </w:pPr>
      <w:r>
        <w:rPr/>
        <w:t>ZG85GdpWAcqPTPj5b16XhYAxGUEHTJxcYKjVnMPxD7jlNeyhbZJJLKjyTjbFBAI9sTbXJLzsV/EH6j</w:t>
      </w:r>
    </w:p>
    <w:p>
      <w:pPr>
        <w:pStyle w:val="PreformattedText"/>
        <w:bidi w:val="0"/>
        <w:spacing w:before="0" w:after="0"/>
        <w:jc w:val="left"/>
        <w:rPr/>
      </w:pPr>
      <w:r>
        <w:rPr/>
        <w:t>/D16v0dsuHcB0UnlvSO1UU5Wux58lny0+Nfd7QrZ3Twz4lljiaRsbo0Y8sjfRtHqMCeDxu3bNvX0j0</w:t>
      </w:r>
    </w:p>
    <w:p>
      <w:pPr>
        <w:pStyle w:val="PreformattedText"/>
        <w:bidi w:val="0"/>
        <w:spacing w:before="0" w:after="0"/>
        <w:jc w:val="left"/>
        <w:rPr/>
      </w:pPr>
      <w:r>
        <w:rPr/>
        <w:t>Ns9cRGsNJ8x9N7ZarKGzrd/7Pmh3fdfUH1iV3jZYqyOK4yBYle7G5ewR/wCzUMoUDgj/AIuvp2w4fq</w:t>
      </w:r>
    </w:p>
    <w:p>
      <w:pPr>
        <w:pStyle w:val="PreformattedText"/>
        <w:bidi w:val="0"/>
        <w:spacing w:before="0" w:after="0"/>
        <w:jc w:val="left"/>
        <w:rPr/>
      </w:pPr>
      <w:r>
        <w:rPr/>
        <w:t>xhUUrcforb+c+S+l8c4rY5uqFHD158/Z0fzkd1eRYu2tcrRTTk/N6ZJCokLwnb2jHIkmCc+r8zW2xn</w:t>
      </w:r>
    </w:p>
    <w:p>
      <w:pPr>
        <w:pStyle w:val="PreformattedText"/>
        <w:bidi w:val="0"/>
        <w:spacing w:before="0" w:after="0"/>
        <w:jc w:val="left"/>
        <w:rPr/>
      </w:pPr>
      <w:r>
        <w:rPr/>
        <w:t>7LIy9ejwGcgMd08xtJCq4B7P4JBJFkfUNNCRrBNqlS6Q0T7xIbFhL1eTI+naGX9CDA35l62KpzNbhO</w:t>
      </w:r>
    </w:p>
    <w:p>
      <w:pPr>
        <w:pStyle w:val="PreformattedText"/>
        <w:bidi w:val="0"/>
        <w:spacing w:before="0" w:after="0"/>
        <w:jc w:val="left"/>
        <w:rPr/>
      </w:pPr>
      <w:r>
        <w:rPr/>
        <w:t>c7iqLzo0l3dtdfQj1CGQu1i9qe8NI0xVXdLEGJCcT5p2HYtjnb5dMyruylGIIDc2Jle0w1Syk6O6za</w:t>
      </w:r>
    </w:p>
    <w:p>
      <w:pPr>
        <w:pStyle w:val="PreformattedText"/>
        <w:bidi w:val="0"/>
        <w:spacing w:before="0" w:after="0"/>
        <w:jc w:val="left"/>
        <w:rPr/>
      </w:pPr>
      <w:r>
        <w:rPr/>
        <w:t>RaiME8RCy+mS8ld0I+mXCTIAfFgu383TKaTQ5/nFmoow6Mlvcx+Uh7Xv1l9eotGzXlCJgXIY5CwCqp</w:t>
      </w:r>
    </w:p>
    <w:p>
      <w:pPr>
        <w:pStyle w:val="PreformattedText"/>
        <w:bidi w:val="0"/>
        <w:spacing w:before="0" w:after="0"/>
        <w:jc w:val="left"/>
        <w:rPr/>
      </w:pPr>
      <w:r>
        <w:rPr/>
        <w:t>HqEVpYZEzyWVlDcdUQXXADNZOIpWxgeIRhXllWNtPJS0taxQ1WlMCWFuusgWeFGzgEUrP90K/36CBa</w:t>
      </w:r>
    </w:p>
    <w:p>
      <w:pPr>
        <w:pStyle w:val="PreformattedText"/>
        <w:bidi w:val="0"/>
        <w:spacing w:before="0" w:after="0"/>
        <w:jc w:val="left"/>
        <w:rPr/>
      </w:pPr>
      <w:r>
        <w:rPr/>
        <w:t>GB3yoNLgdx1SxNWnNjU9Lmmljjg1HTIe2tajd0Zq4sXZ6Wk6wWTAliFyCNGfP4bKc8FeoqRlWOe0EH</w:t>
      </w:r>
    </w:p>
    <w:p>
      <w:pPr>
        <w:pStyle w:val="PreformattedText"/>
        <w:bidi w:val="0"/>
        <w:spacing w:before="0" w:after="0"/>
        <w:jc w:val="left"/>
        <w:rPr/>
      </w:pPr>
      <w:r>
        <w:rPr/>
        <w:t>mwofpaT/5Irq2kOtC7QmiK3+27No3oVZWkq145jFNbRlOZVhslWBzhoZNyblx1deIg7miCKCg3pOo/</w:t>
      </w:r>
    </w:p>
    <w:p>
      <w:pPr>
        <w:pStyle w:val="PreformattedText"/>
        <w:bidi w:val="0"/>
        <w:spacing w:before="0" w:after="0"/>
        <w:jc w:val="left"/>
        <w:rPr/>
      </w:pPr>
      <w:r>
        <w:rPr/>
        <w:t>gR3vPQm06pYeOumkPBZ0ea1akrRadMuy1d0mOwN3o6fcrneQ6lFC71bfD1UniDdIfRj8MggqerdO1q</w:t>
      </w:r>
    </w:p>
    <w:p>
      <w:pPr>
        <w:pStyle w:val="PreformattedText"/>
        <w:bidi w:val="0"/>
        <w:spacing w:before="0" w:after="0"/>
        <w:jc w:val="left"/>
        <w:rPr/>
      </w:pPr>
      <w:r>
        <w:rPr/>
        <w:t>17RH1TVrGs1YNG7H7uuz0rsmpJHZ0DsvuvWPVj0zVLUO0xwdla1qrQ6bfIbdRuzRajCRDY39acIk2U</w:t>
      </w:r>
    </w:p>
    <w:p>
      <w:pPr>
        <w:pStyle w:val="PreformattedText"/>
        <w:bidi w:val="0"/>
        <w:spacing w:before="0" w:after="0"/>
        <w:jc w:val="left"/>
        <w:rPr/>
      </w:pPr>
      <w:r>
        <w:rPr/>
        <w:t>W4boYikgMDq+bzbKLtdq6l2f3C+kajU1LSYIdUk03TXksPHqvauuGus0Wl3LcMpDJJG8NnTra/7PqN</w:t>
      </w:r>
    </w:p>
    <w:p>
      <w:pPr>
        <w:pStyle w:val="PreformattedText"/>
        <w:bidi w:val="0"/>
        <w:spacing w:before="0" w:after="0"/>
        <w:jc w:val="left"/>
        <w:rPr/>
      </w:pPr>
      <w:r>
        <w:rPr/>
        <w:t>SOaCUMwderOqkVwzcfP3c5QNuZhcaSxdP74v8ArGb5unpusaZY/wDGl/l7PHWlpwRLc1SOlli0Eqem</w:t>
      </w:r>
    </w:p>
    <w:p>
      <w:pPr>
        <w:pStyle w:val="PreformattedText"/>
        <w:bidi w:val="0"/>
        <w:spacing w:before="0" w:after="0"/>
        <w:jc w:val="left"/>
        <w:rPr/>
      </w:pPr>
      <w:r>
        <w:rPr/>
        <w:t>JEi8Hi/FXwTKLqRTLNZNAQa74B7jprodrRrE2jQbk1z5XtrUYTVeDZq8zs/bWr25ZfTkqzCW02k2Aw</w:t>
      </w:r>
    </w:p>
    <w:p>
      <w:pPr>
        <w:pStyle w:val="PreformattedText"/>
        <w:bidi w:val="0"/>
        <w:spacing w:before="0" w:after="0"/>
        <w:jc w:val="left"/>
        <w:rPr/>
      </w:pPr>
      <w:r>
        <w:rPr/>
        <w:t>GdkLeceDcYj0oMg0oEVmqDnHFS9LSjq6TqPyusSfzW/qNO1ptiaL5eXX7Aig03yrqJJEkq2Ks0Uewt</w:t>
      </w:r>
    </w:p>
    <w:p>
      <w:pPr>
        <w:pStyle w:val="PreformattedText"/>
        <w:bidi w:val="0"/>
        <w:spacing w:before="0" w:after="0"/>
        <w:jc w:val="left"/>
        <w:rPr/>
      </w:pPr>
      <w:r>
        <w:rPr/>
        <w:t>ZuMsq7GWTqCjGgAuElK0JAKyfVUqa9/IqkqLBqel6pe0a3eHow1a8dPR63cnb89OIyqkweWMb4yGCu</w:t>
      </w:r>
    </w:p>
    <w:p>
      <w:pPr>
        <w:pStyle w:val="PreformattedText"/>
        <w:bidi w:val="0"/>
        <w:spacing w:before="0" w:after="0"/>
        <w:jc w:val="left"/>
        <w:rPr/>
      </w:pPr>
      <w:r>
        <w:rPr/>
        <w:t>thR9bDpyMxsWoWsWykVocjyiXdtYWKOhaxplz5GcarptmtptezHIalW/8AOva0702jAjpx268kEpV9</w:t>
      </w:r>
    </w:p>
    <w:p>
      <w:pPr>
        <w:pStyle w:val="PreformattedText"/>
        <w:bidi w:val="0"/>
        <w:spacing w:before="0" w:after="0"/>
        <w:jc w:val="left"/>
        <w:rPr/>
      </w:pPr>
      <w:r>
        <w:rPr/>
        <w:t>o9OLC7HXqTqbWcwJUaEtplP0B/6E3Uq8XcfxENRplsatXoUO8NPsvajh0q9HHYl0RdOlmUw3pmO6J/</w:t>
      </w:r>
    </w:p>
    <w:p>
      <w:pPr>
        <w:pStyle w:val="PreformattedText"/>
        <w:bidi w:val="0"/>
        <w:spacing w:before="0" w:after="0"/>
        <w:jc w:val="left"/>
        <w:rPr/>
      </w:pPr>
      <w:r>
        <w:rPr/>
        <w:t>SKlTMAd4bx27K1ARbxTg+m1qEr0d35z9FKRqrE5VWHi+R+gzgZ/Nz7cc9bLD1iecjtEG1mHJxgDH75</w:t>
      </w:r>
    </w:p>
    <w:p>
      <w:pPr>
        <w:pStyle w:val="PreformattedText"/>
        <w:bidi w:val="0"/>
        <w:spacing w:before="0" w:after="0"/>
        <w:jc w:val="left"/>
        <w:rPr/>
      </w:pPr>
      <w:r>
        <w:rPr/>
        <w:t>2k5884bH2B6pCeVAoLFSygADdgMV3cAn23bgp9sjd1dN59kIntxkFUA9gHGXyBuK8Zyf+/VWrmQciY</w:t>
      </w:r>
    </w:p>
    <w:p>
      <w:pPr>
        <w:pStyle w:val="PreformattedText"/>
        <w:bidi w:val="0"/>
        <w:spacing w:before="0" w:after="0"/>
        <w:jc w:val="left"/>
        <w:rPr/>
      </w:pPr>
      <w:r>
        <w:rPr/>
        <w:t>TzDLED3Ow5ycs4UhQQ2AQo449zt/xdXAfKrQjWeNRgAA5zjC5YuoztYA/offj36nEFVhBU4yMZIAyC</w:t>
      </w:r>
    </w:p>
    <w:p>
      <w:pPr>
        <w:pStyle w:val="PreformattedText"/>
        <w:bidi w:val="0"/>
        <w:spacing w:before="0" w:after="0"/>
        <w:jc w:val="left"/>
        <w:rPr/>
      </w:pPr>
      <w:r>
        <w:rPr/>
        <w:t>xKsTuA5IH33HjB9+qLQhlJzIljvfzzEFTqGyBHkKAHXIOHU543E8/fIIwen4BGa9KsE3nKmf5QLYwE</w:t>
      </w:r>
    </w:p>
    <w:p>
      <w:pPr>
        <w:pStyle w:val="PreformattedText"/>
        <w:bidi w:val="0"/>
        <w:spacing w:before="0" w:after="0"/>
        <w:jc w:val="left"/>
        <w:rPr/>
      </w:pPr>
      <w:r>
        <w:rPr/>
        <w:t>lJz5sxy5PJYjJBB5wwXJ9zjp8sVqyjogSN21ILOMAgnz3Ix37Q2RGv1Lg88dEuABuEATLhGUnaMMQx</w:t>
      </w:r>
    </w:p>
    <w:p>
      <w:pPr>
        <w:pStyle w:val="PreformattedText"/>
        <w:bidi w:val="0"/>
        <w:spacing w:before="0" w:after="0"/>
        <w:jc w:val="left"/>
        <w:rPr/>
      </w:pPr>
      <w:r>
        <w:rPr/>
        <w:t>b3JHO5iefbnj+r26IGtDTfBljjduAyGX8PGeQo+tR99p9+rJxCYCKZGNWQnJK7CMAM7lgmzkIxJ8lK</w:t>
      </w:r>
    </w:p>
    <w:p>
      <w:pPr>
        <w:pStyle w:val="PreformattedText"/>
        <w:bidi w:val="0"/>
        <w:spacing w:before="0" w:after="0"/>
        <w:jc w:val="left"/>
        <w:rPr/>
      </w:pPr>
      <w:r>
        <w:rPr/>
        <w:t>sxyc4P9XToRnMVH9OTkLyxY4IyEIHj+uSADu6YlKFjvEozEEdUYSjxbIBXxVgFQBQgIWMOMcbuccD7</w:t>
      </w:r>
    </w:p>
    <w:p>
      <w:pPr>
        <w:pStyle w:val="PreformattedText"/>
        <w:bidi w:val="0"/>
        <w:spacing w:before="0" w:after="0"/>
        <w:jc w:val="left"/>
        <w:rPr/>
      </w:pPr>
      <w:r>
        <w:rPr/>
        <w:t>s3VrdV1ZDUa22MXCBCT4sFzgAsMcYyP0I4HsB1aLjCZNxJJLqcZZVEQYEgkctx7Mc8HqG3H2SycQgt</w:t>
      </w:r>
    </w:p>
    <w:p>
      <w:pPr>
        <w:pStyle w:val="PreformattedText"/>
        <w:bidi w:val="0"/>
        <w:spacing w:before="0" w:after="0"/>
        <w:jc w:val="left"/>
        <w:rPr/>
      </w:pPr>
      <w:r>
        <w:rPr/>
        <w:t>iGZlAw5AKMQQP198+Tj7/lOOs7kBd0eAWIA3mLI5bLtsKyAYKkuMAYDccsSV+3sW29ZMQhQDzrNAFM</w:t>
      </w:r>
    </w:p>
    <w:p>
      <w:pPr>
        <w:pStyle w:val="PreformattedText"/>
        <w:bidi w:val="0"/>
        <w:spacing w:before="0" w:after="0"/>
        <w:jc w:val="left"/>
        <w:rPr/>
      </w:pPr>
      <w:r>
        <w:rPr/>
        <w:t>NDS1picqw53bgu47Nq5T3wSy/wBX1DgA/T0hsa5QOve0sLjprddBEkQLLkAlGAMYGcgsMgPnBYZc7s</w:t>
      </w:r>
    </w:p>
    <w:p>
      <w:pPr>
        <w:pStyle w:val="PreformattedText"/>
        <w:bidi w:val="0"/>
        <w:spacing w:before="0" w:after="0"/>
        <w:jc w:val="left"/>
        <w:rPr/>
      </w:pPr>
      <w:r>
        <w:rPr/>
        <w:t>c/09ZsYgA9IGdLBALWgZ1EKQQtHsJBYgIxVSA28HAUlQBt55z7luOuYxqxI3Tp5ct0KCPb74DHAKnB</w:t>
      </w:r>
    </w:p>
    <w:p>
      <w:pPr>
        <w:pStyle w:val="PreformattedText"/>
        <w:bidi w:val="0"/>
        <w:spacing w:before="0" w:after="0"/>
        <w:jc w:val="left"/>
        <w:rPr/>
      </w:pPr>
      <w:r>
        <w:rPr/>
        <w:t>ZkGQSckANuwM++fHqi5AA745RQAc4SqjKgBT+HIDlskMSxG3APk23bj7ZXHWLF4h10NJY5FRzbdJxp</w:t>
      </w:r>
    </w:p>
    <w:p>
      <w:pPr>
        <w:pStyle w:val="PreformattedText"/>
        <w:bidi w:val="0"/>
        <w:spacing w:before="0" w:after="0"/>
        <w:jc w:val="left"/>
        <w:rPr/>
      </w:pPr>
      <w:r>
        <w:rPr/>
        <w:t>O1XTh1iADBjgqeCvBT3Uuf758ektvb2D8polw6ApCor5LMWGWYICxwWjYjj6QvVk6VN1YS1dMGdu4L</w:t>
      </w:r>
    </w:p>
    <w:p>
      <w:pPr>
        <w:pStyle w:val="PreformattedText"/>
        <w:bidi w:val="0"/>
        <w:spacing w:before="0" w:after="0"/>
        <w:jc w:val="left"/>
        <w:rPr/>
      </w:pPr>
      <w:r>
        <w:rPr/>
        <w:t>zyXOAQWAY+n+4A9z7berGtGPVCTCqpKDAKgKTkncCQM5Htxzz9iG46mEehgzKdoOCSoJA5PPAA8CCu</w:t>
      </w:r>
    </w:p>
    <w:p>
      <w:pPr>
        <w:pStyle w:val="PreformattedText"/>
        <w:bidi w:val="0"/>
        <w:spacing w:before="0" w:after="0"/>
        <w:jc w:val="left"/>
        <w:rPr/>
      </w:pPr>
      <w:r>
        <w:rPr/>
        <w:t>fc56vUMwG4CEcAgjjIPidreOCAfpzjBz7nH26bCPosYAGOc8AAeYx55PLNx0RDbz7YxtYWNhgg7iFj</w:t>
      </w:r>
    </w:p>
    <w:p>
      <w:pPr>
        <w:pStyle w:val="PreformattedText"/>
        <w:bidi w:val="0"/>
        <w:spacing w:before="0" w:after="0"/>
        <w:jc w:val="left"/>
        <w:rPr/>
      </w:pPr>
      <w:r>
        <w:rPr/>
        <w:t>A5YAAsAScHkp98fl60SJCdRJ+XkwV+ttv5lzgnADAFRxyDx/n0QlPa6w9NvtgsFzgrhicjcT77j+uc</w:t>
      </w:r>
    </w:p>
    <w:p>
      <w:pPr>
        <w:pStyle w:val="PreformattedText"/>
        <w:bidi w:val="0"/>
        <w:spacing w:before="0" w:after="0"/>
        <w:jc w:val="left"/>
        <w:rPr/>
      </w:pPr>
      <w:r>
        <w:rPr/>
        <w:t>dEgkAEncJUupMuCqncVCozDP5WwRjjYCS2T+nSqkvUGQ+akQCGDiQZZVJL4GRsOSNp49gBkZHJ6bEi</w:t>
      </w:r>
    </w:p>
    <w:p>
      <w:pPr>
        <w:pStyle w:val="PreformattedText"/>
        <w:bidi w:val="0"/>
        <w:spacing w:before="0" w:after="0"/>
        <w:jc w:val="left"/>
        <w:rPr/>
      </w:pPr>
      <w:r>
        <w:rPr/>
        <w:t>mZAGcQ24rzeHPAUDlTztXeFHjKQcbeQT1OOwdRQ0KiMRqueun9o90naxIYDJGAN+1R+ZkKAEcMvA+5</w:t>
      </w:r>
    </w:p>
    <w:p>
      <w:pPr>
        <w:pStyle w:val="PreformattedText"/>
        <w:bidi w:val="0"/>
        <w:spacing w:before="0" w:after="0"/>
        <w:jc w:val="left"/>
        <w:rPr/>
      </w:pPr>
      <w:r>
        <w:rPr/>
        <w:t>5/XqJamommVJa+iYwrb93kH2rlyMDDKCAQV2+2OM/V1bofH8oLmGPKssnTwACGIB2jnjgHAwT7exX+</w:t>
      </w:r>
    </w:p>
    <w:p>
      <w:pPr>
        <w:pStyle w:val="PreformattedText"/>
        <w:bidi w:val="0"/>
        <w:spacing w:before="0" w:after="0"/>
        <w:jc w:val="left"/>
        <w:rPr/>
      </w:pPr>
      <w:r>
        <w:rPr/>
        <w:t>/VZaSaIKAM8/VnaOSwwcZxhOP/xV6ITccAjyb3Rh91BOQpz+bnJb7DohF4/sfHcFySTz45BDEHge+P</w:t>
      </w:r>
    </w:p>
    <w:p>
      <w:pPr>
        <w:pStyle w:val="PreformattedText"/>
        <w:bidi w:val="0"/>
        <w:spacing w:before="0" w:after="0"/>
        <w:jc w:val="left"/>
        <w:rPr/>
      </w:pPr>
      <w:r>
        <w:rPr/>
        <w:t>tjohHPuo2tksS25iACCDnB+yfcj2z0QnxJ1aQemQpYAhyCm/BzjYDuz6WV3DI99uevLY3CgJzrPQGg</w:t>
      </w:r>
    </w:p>
    <w:p>
      <w:pPr>
        <w:pStyle w:val="PreformattedText"/>
        <w:bidi w:val="0"/>
        <w:spacing w:before="0" w:after="0"/>
        <w:jc w:val="left"/>
        <w:rPr/>
      </w:pPr>
      <w:r>
        <w:rPr/>
        <w:t>FTKv1STycclm4QEIAzbc4LMuDyPI+/OF6SrFTUSmIBbcTmsSoSRk4IKnJGWUkq30knzyvLNg5xj/AN</w:t>
      </w:r>
    </w:p>
    <w:p>
      <w:pPr>
        <w:pStyle w:val="PreformattedText"/>
        <w:bidi w:val="0"/>
        <w:spacing w:before="0" w:after="0"/>
        <w:jc w:val="left"/>
        <w:rPr/>
      </w:pPr>
      <w:r>
        <w:rPr/>
        <w:t>3rVhODmOifrmbEW4W075MNLlClQyoG2rkHjanG4PtxvGfo+5PW9eITCwqO+WNprcpgHABKphmEY3AF</w:t>
      </w:r>
    </w:p>
    <w:p>
      <w:pPr>
        <w:pStyle w:val="PreformattedText"/>
        <w:bidi w:val="0"/>
        <w:spacing w:before="0" w:after="0"/>
        <w:jc w:val="left"/>
        <w:rPr/>
      </w:pPr>
      <w:r>
        <w:rPr/>
        <w:t>cHlQcff2PsfLp0TJ/Sf6Bu4IDDIAO48O2PykbePv9uoUmgoaCKIuY05SdUJAVjAI5Ab7kAMdu04X6e</w:t>
      </w:r>
    </w:p>
    <w:p>
      <w:pPr>
        <w:pStyle w:val="PreformattedText"/>
        <w:bidi w:val="0"/>
        <w:spacing w:before="0" w:after="0"/>
        <w:jc w:val="left"/>
        <w:rPr/>
      </w:pPr>
      <w:r>
        <w:rPr/>
        <w:t>MkHjp4YHdKUqGHdJhp0mxQPI4GMKPuSSo3c7htbLD38v26uCQa85CqFFBuhyOQNjxH1BgB7EMnD525</w:t>
      </w:r>
    </w:p>
    <w:p>
      <w:pPr>
        <w:pStyle w:val="PreformattedText"/>
        <w:bidi w:val="0"/>
        <w:spacing w:before="0" w:after="0"/>
        <w:jc w:val="left"/>
        <w:rPr/>
      </w:pPr>
      <w:r>
        <w:rPr/>
        <w:t>Jz7/AJiW546CxPskx8spZVOT7KFAGQABl8bvJVKkfrgr1BJO+EeLL4jaQhChcbgFBXafZc4OPtn79E</w:t>
      </w:r>
    </w:p>
    <w:p>
      <w:pPr>
        <w:pStyle w:val="PreformattedText"/>
        <w:bidi w:val="0"/>
        <w:spacing w:before="0" w:after="0"/>
        <w:jc w:val="left"/>
        <w:rPr/>
      </w:pPr>
      <w:r>
        <w:rPr/>
        <w:t>DuNN88X3LgOdxVT6eRnYw8gx5AXnxH2+r36ItsIsanEH0YvBIqscEkc+P1D7Eu2R4HH3/xf1dEEwgj</w:t>
      </w:r>
    </w:p>
    <w:p>
      <w:pPr>
        <w:pStyle w:val="PreformattedText"/>
        <w:bidi w:val="0"/>
        <w:spacing w:before="0" w:after="0"/>
        <w:jc w:val="left"/>
        <w:rPr/>
      </w:pPr>
      <w:r>
        <w:rPr/>
        <w:t>Bg0UZwx4BON5BAUgswzg4wP7k+27/i6kGhBEuQGGe+NpJScbiAAEAO3GWxwoBGCcn7/bpnrFtGWf2p</w:t>
      </w:r>
    </w:p>
    <w:p>
      <w:pPr>
        <w:pStyle w:val="PreformattedText"/>
        <w:bidi w:val="0"/>
        <w:spacing w:before="0" w:after="0"/>
        <w:jc w:val="left"/>
        <w:rPr/>
      </w:pPr>
      <w:r>
        <w:rPr/>
        <w:t>RUe8s1FuOcbNJ4nltxBAwfYs3s+0kvJg8HJOPHqhYkgnlLgAboBsSEDaykFZMKrYKqckgMc5bK55/b</w:t>
      </w:r>
    </w:p>
    <w:p>
      <w:pPr>
        <w:pStyle w:val="PreformattedText"/>
        <w:bidi w:val="0"/>
        <w:spacing w:before="0" w:after="0"/>
        <w:jc w:val="left"/>
        <w:rPr/>
      </w:pPr>
      <w:r>
        <w:rPr/>
        <w:t>b1BJOZkwa7Z2g5GcZGQfv4szj6SSfv8A1dKxK0FIQbYxl2OFBIBHBDMfv5Y4yOSf+HqgNDL21Le2Dp</w:t>
      </w:r>
    </w:p>
    <w:p>
      <w:pPr>
        <w:pStyle w:val="PreformattedText"/>
        <w:bidi w:val="0"/>
        <w:spacing w:before="0" w:after="0"/>
        <w:jc w:val="left"/>
        <w:rPr/>
      </w:pPr>
      <w:r>
        <w:rPr/>
        <w:t>RyCFzkfRjGzH3GOTkcZ98+R6v6xcznpllDKSa5mOI+VUc5bxB8YwxB4DcggADGfY46zluIbjLwXOA2</w:t>
      </w:r>
    </w:p>
    <w:p>
      <w:pPr>
        <w:pStyle w:val="PreformattedText"/>
        <w:bidi w:val="0"/>
        <w:spacing w:before="0" w:after="0"/>
        <w:jc w:val="left"/>
        <w:rPr/>
      </w:pPr>
      <w:r>
        <w:rPr/>
        <w:t>8n2xyD9QLA4P75H0kn36XJAJNBBQXcwP+8Q4AwMFcZDZwfMEtn9j9PVMVuFDvEfNJwWjBBUMQcMoJ2</w:t>
      </w:r>
    </w:p>
    <w:p>
      <w:pPr>
        <w:pStyle w:val="PreformattedText"/>
        <w:bidi w:val="0"/>
        <w:spacing w:before="0" w:after="0"/>
        <w:jc w:val="left"/>
        <w:rPr/>
      </w:pPr>
      <w:r>
        <w:rPr/>
        <w:t>7hhCGBITO3JIH0/v0qEGqq5cbiecJghdzcEpkZ5LBiCSCOpZ2a2tPPVH4DVLCu6PI8sWYlm3H0wXUc</w:t>
      </w:r>
    </w:p>
    <w:p>
      <w:pPr>
        <w:pStyle w:val="PreformattedText"/>
        <w:bidi w:val="0"/>
        <w:spacing w:before="0" w:after="0"/>
        <w:jc w:val="left"/>
        <w:rPr/>
      </w:pPr>
      <w:r>
        <w:rPr/>
        <w:t>MT4DC/b6ffPHPSXqqp2lNfPnOaZjZmQk8BCdrgsGwSACVHOcBvtny/L1dXVgKb4h8PDLVORbxUhaoh</w:t>
      </w:r>
    </w:p>
    <w:p>
      <w:pPr>
        <w:pStyle w:val="PreformattedText"/>
        <w:bidi w:val="0"/>
        <w:spacing w:before="0" w:after="0"/>
        <w:jc w:val="left"/>
        <w:rPr/>
      </w:pPr>
      <w:r>
        <w:rPr/>
        <w:t>BYEE5JxvO2RlbyXLL7AeQx1JIG+ZcuHuhtFb0lU5AA3ge6qedmHAyTtOWA5z/w9TJisET7+QNuR5A4</w:t>
      </w:r>
    </w:p>
    <w:p>
      <w:pPr>
        <w:pStyle w:val="PreformattedText"/>
        <w:bidi w:val="0"/>
        <w:spacing w:before="0" w:after="0"/>
        <w:jc w:val="left"/>
        <w:rPr/>
      </w:pPr>
      <w:r>
        <w:rPr/>
        <w:t>ZlOC/t9e0nhf8Pv1ZWtrlviSGNSRC8YwpBP2bncDgZ+kqfzbeWP+Ly6aKUFJU1G8RlbOS2QQAcHLeY</w:t>
      </w:r>
    </w:p>
    <w:p>
      <w:pPr>
        <w:pStyle w:val="PreformattedText"/>
        <w:bidi w:val="0"/>
        <w:spacing w:before="0" w:after="0"/>
        <w:jc w:val="left"/>
        <w:rPr/>
      </w:pPr>
      <w:r>
        <w:rPr/>
        <w:t>AB4Vt2VBJHtx/T1MJrApGCS5KYQFSAd2clhg8OGOCfsOV6JfD3n2TeTG1mJGc+ICyFlJI35kGAVC85</w:t>
      </w:r>
    </w:p>
    <w:p>
      <w:pPr>
        <w:pStyle w:val="PreformattedText"/>
        <w:bidi w:val="0"/>
        <w:spacing w:before="0" w:after="0"/>
        <w:jc w:val="left"/>
        <w:rPr/>
      </w:pPr>
      <w:r>
        <w:rPr/>
        <w:t>Az0QcZg9qbQAq3kF54JIJwFO9+f6VLIf33f4egmlAZSFkJZecMW+7Avs4OAc+/t+xIGeiE2iwxDAgB</w:t>
      </w:r>
    </w:p>
    <w:p>
      <w:pPr>
        <w:pStyle w:val="PreformattedText"/>
        <w:bidi w:val="0"/>
        <w:spacing w:before="0" w:after="0"/>
        <w:jc w:val="left"/>
        <w:rPr/>
      </w:pPr>
      <w:r>
        <w:rPr/>
        <w:t>/uNwztyCMAfQfvz79Su8e2V528qQ3HJlRuJyPIKcsSABgAfmONv7n/AJfGJVlqaNSz84lYHsCpC7Rv</w:t>
      </w:r>
    </w:p>
    <w:p>
      <w:pPr>
        <w:pStyle w:val="PreformattedText"/>
        <w:bidi w:val="0"/>
        <w:spacing w:before="0" w:after="0"/>
        <w:jc w:val="left"/>
        <w:rPr/>
      </w:pPr>
      <w:r>
        <w:rPr/>
        <w:t>UOpA3NyPFfH2HH6HokrQFlBqBEkV8MBlvqXb48BQrJHyecL7nGT0S8aWAzx4IckgqNoVQAHGSMt9Rz</w:t>
      </w:r>
    </w:p>
    <w:p>
      <w:pPr>
        <w:pStyle w:val="PreformattedText"/>
        <w:bidi w:val="0"/>
        <w:spacing w:before="0" w:after="0"/>
        <w:jc w:val="left"/>
        <w:rPr/>
      </w:pPr>
      <w:r>
        <w:rPr/>
        <w:t>j9OiEYKhDnexG11ZcAE5VQWA/QLjgH329EIq+dhIyrgDPkR5kjxdR9Q2ng5Ht0QguYN7ZPsWKIoXxB</w:t>
      </w:r>
    </w:p>
    <w:p>
      <w:pPr>
        <w:pStyle w:val="PreformattedText"/>
        <w:bidi w:val="0"/>
        <w:spacing w:before="0" w:after="0"/>
        <w:jc w:val="left"/>
        <w:rPr/>
      </w:pPr>
      <w:r>
        <w:rPr/>
        <w:t>AKHB5P7fp9PPR7ITaE5lUltq/UxJACYXc8qg8nYB7DH5uoY0FRvhPwk/6T74o678Xf4t/jz3XqF+1D</w:t>
      </w:r>
    </w:p>
    <w:p>
      <w:pPr>
        <w:pStyle w:val="PreformattedText"/>
        <w:bidi w:val="0"/>
        <w:spacing w:before="0" w:after="0"/>
        <w:jc w:val="left"/>
        <w:rPr/>
      </w:pPr>
      <w:r>
        <w:rPr/>
        <w:t>2DX1LTvhl2/HSjrS0F1bsfSDd7b0a1LZbEMoW/NcvPD4wm595fHrq4ChcFBzl0tzrvnzJ1FP5PFYmm</w:t>
      </w:r>
    </w:p>
    <w:p>
      <w:pPr>
        <w:pStyle w:val="PreformattedText"/>
        <w:bidi w:val="0"/>
        <w:spacing w:before="0" w:after="0"/>
        <w:jc w:val="left"/>
        <w:rPr/>
      </w:pPr>
      <w:r>
        <w:rPr/>
        <w:t>/EezpteKKFXWWKu1qQpHSqTREhpDCm7JwwWbyVetIVaBTvjAQcxKvnE+p66KhleWeaWrA8qDcZZpZd</w:t>
      </w:r>
    </w:p>
    <w:p>
      <w:pPr>
        <w:pStyle w:val="PreformattedText"/>
        <w:bidi w:val="0"/>
        <w:spacing w:before="0" w:after="0"/>
        <w:jc w:val="left"/>
        <w:rPr/>
      </w:pPr>
      <w:r>
        <w:rPr/>
        <w:t>8rMW5wD6ntzhV/L0hBbW7dJA3ACW/qdNRXj1aRA6Sabd0etg7lWbTbcsVhljyPTKabXjIzkEzbl6oQ</w:t>
      </w:r>
    </w:p>
    <w:p>
      <w:pPr>
        <w:pStyle w:val="PreformattedText"/>
        <w:bidi w:val="0"/>
        <w:spacing w:before="0" w:after="0"/>
        <w:jc w:val="left"/>
        <w:rPr/>
      </w:pPr>
      <w:r>
        <w:rPr/>
        <w:t>AAymXJuFSubCg94cUVola2hI81cy2NT1RoIUXEm6GnQX12UkEIvz91AfsRD03B3OaVMXaAqkZGv1Tt</w:t>
      </w:r>
    </w:p>
    <w:p>
      <w:pPr>
        <w:pStyle w:val="PreformattedText"/>
        <w:bidi w:val="0"/>
        <w:spacing w:before="0" w:after="0"/>
        <w:jc w:val="left"/>
        <w:rPr/>
      </w:pPr>
      <w:r>
        <w:rPr/>
        <w:t>7tCGvpehdzW5qitFpHw97oryCtCUr3dWqaNplCtqEzkHL101G/vYjbG1Ur+rda6krnpKiQxoxBFwBn</w:t>
      </w:r>
    </w:p>
    <w:p>
      <w:pPr>
        <w:pStyle w:val="PreformattedText"/>
        <w:bidi w:val="0"/>
        <w:spacing w:before="0" w:after="0"/>
        <w:jc w:val="left"/>
        <w:rPr/>
      </w:pPr>
      <w:r>
        <w:rPr/>
        <w:t>NdzSJ6/bF7Vp1MEuuPBPYjAiV4IdflFx1mIAIkXSK2nJhBnMnP1coCmiEm4NGl6gi20+f0yve3tNr3</w:t>
      </w:r>
    </w:p>
    <w:p>
      <w:pPr>
        <w:pStyle w:val="PreformattedText"/>
        <w:bidi w:val="0"/>
        <w:spacing w:before="0" w:after="0"/>
        <w:jc w:val="left"/>
        <w:rPr/>
      </w:pPr>
      <w:r>
        <w:rPr/>
        <w:t>9WE0grUxp0MM8ciKj+pNNP7QREHdLFDGrgHxBhbPv0YdGJa7NZSNNV1WDUtf1XVEiMdeoLNunA5aVJ</w:t>
      </w:r>
    </w:p>
    <w:p>
      <w:pPr>
        <w:pStyle w:val="PreformattedText"/>
        <w:bidi w:val="0"/>
        <w:spacing w:before="0" w:after="0"/>
        <w:jc w:val="left"/>
        <w:rPr/>
      </w:pPr>
      <w:r>
        <w:rPr/>
        <w:t>/nEMemRSRyMfl/TpIsrqAQZbLHx3dUdlvJNNMANORPSlMdwSRqUrRBWVsWJWUAiQ2yxgEbD6kSGPK5</w:t>
      </w:r>
    </w:p>
    <w:p>
      <w:pPr>
        <w:pStyle w:val="PreformattedText"/>
        <w:bidi w:val="0"/>
        <w:spacing w:before="0" w:after="0"/>
        <w:jc w:val="left"/>
        <w:rPr/>
      </w:pPr>
      <w:r>
        <w:rPr/>
        <w:t>/+yMfv1BvqLqQkbiiBaVx5JFGxTK87lwY1xnyJIbOPsvRCPojGjR15SirGilmI3/jSkeoBtHuNyqT/</w:t>
      </w:r>
    </w:p>
    <w:p>
      <w:pPr>
        <w:pStyle w:val="PreformattedText"/>
        <w:bidi w:val="0"/>
        <w:spacing w:before="0" w:after="0"/>
        <w:jc w:val="left"/>
        <w:rPr/>
      </w:pPr>
      <w:r>
        <w:rPr/>
        <w:t>APu+gm05C6E2p2J6Zq36svp2qVr8N2G5BNCx2eqCPKJkOxweHRiG6JW60AnfOhfhR3vD21r9dKu6vo</w:t>
      </w:r>
    </w:p>
    <w:p>
      <w:pPr>
        <w:pStyle w:val="PreformattedText"/>
        <w:bidi w:val="0"/>
        <w:spacing w:before="0" w:after="0"/>
        <w:jc w:val="left"/>
        <w:rPr/>
      </w:pPr>
      <w:r>
        <w:rPr/>
        <w:t>HcTt8pWMuE0DWndTqGm7v/AGdKR/ONhghJFK8p15r+IfRo23ZziKtuNg/aX956n+G/SY2La0wsRrdn</w:t>
      </w:r>
    </w:p>
    <w:p>
      <w:pPr>
        <w:pStyle w:val="PreformattedText"/>
        <w:bidi w:val="0"/>
        <w:spacing w:before="0" w:after="0"/>
        <w:jc w:val="left"/>
        <w:rPr/>
      </w:pPr>
      <w:r>
        <w:rPr/>
        <w:t>2g9rgf8AafQ7Qdai1CnXX1IstGiTIGD/AIivvWQsT5Irbj44GeV5br5a6thuUYZifXcDFXGVSrSf6b</w:t>
      </w:r>
    </w:p>
    <w:p>
      <w:pPr>
        <w:pStyle w:val="PreformattedText"/>
        <w:bidi w:val="0"/>
        <w:spacing w:before="0" w:after="0"/>
        <w:jc w:val="left"/>
        <w:rPr/>
      </w:pPr>
      <w:r>
        <w:rPr/>
        <w:t>danYDBwjFsB4mGCm5BA5jiH+8VgwY5OSv+LcysQB1zF83BigBAqK/V4pdmlalHZrQyMsbkMg3rKGLJ</w:t>
      </w:r>
    </w:p>
    <w:p>
      <w:pPr>
        <w:pStyle w:val="PreformattedText"/>
        <w:bidi w:val="0"/>
        <w:spacing w:before="0" w:after="0"/>
        <w:jc w:val="left"/>
        <w:rPr/>
      </w:pPr>
      <w:r>
        <w:rPr/>
        <w:t>DIxdonfIh3Ef7t1Klf8AF5NgaqkClbRNikMKruk90W4ZfQgnxAdhf03UmNkMm+Sy4wfU2ybVVtwVRL</w:t>
      </w:r>
    </w:p>
    <w:p>
      <w:pPr>
        <w:pStyle w:val="PreformattedText"/>
        <w:bidi w:val="0"/>
        <w:spacing w:before="0" w:after="0"/>
        <w:jc w:val="left"/>
        <w:rPr/>
      </w:pPr>
      <w:r>
        <w:rPr/>
        <w:t>huR5WoAVDb5LNbmDnCGoVaRkky5Yzy+luJaQIFRlb1UxtAjIYhyQT9/Lx604DVFo3LEsSSSRnGN2iL</w:t>
      </w:r>
    </w:p>
    <w:p>
      <w:pPr>
        <w:pStyle w:val="PreformattedText"/>
        <w:bidi w:val="0"/>
        <w:spacing w:before="0" w:after="0"/>
        <w:jc w:val="left"/>
        <w:rPr/>
      </w:pPr>
      <w:r>
        <w:rPr/>
        <w:t>kDwhV2yCCOzNGo3Q2q0jhQXYcOy54z4Jt/My4Y4JpQSVIBqTSMoozG7RSrmaKSxHDFIM/hSIWAZDgy</w:t>
      </w:r>
    </w:p>
    <w:p>
      <w:pPr>
        <w:pStyle w:val="PreformattedText"/>
        <w:bidi w:val="0"/>
        <w:spacing w:before="0" w:after="0"/>
        <w:jc w:val="left"/>
        <w:rPr/>
      </w:pPr>
      <w:r>
        <w:rPr/>
        <w:t>pgNub8v09MwmIyaLxVG8HdK97o0pK0E0qKGZ1kjkjrIsYr+q8ZLpsOD6eVcDlsL/T12sDFOLhNhHeo</w:t>
      </w:r>
    </w:p>
    <w:p>
      <w:pPr>
        <w:pStyle w:val="PreformattedText"/>
        <w:bidi w:val="0"/>
        <w:spacing w:before="0" w:after="0"/>
        <w:jc w:val="left"/>
        <w:rPr/>
      </w:pPr>
      <w:r>
        <w:rPr/>
        <w:t>nJIOz4yONQrw+eUizXaMSRJNI0kknpxV5XA9MLtcWZ1ycAZK/fONrdIZXwznlPd7DteHi4SU1FRq96</w:t>
      </w:r>
    </w:p>
    <w:p>
      <w:pPr>
        <w:pStyle w:val="PreformattedText"/>
        <w:bidi w:val="0"/>
        <w:spacing w:before="0" w:after="0"/>
        <w:jc w:val="left"/>
        <w:rPr/>
      </w:pPr>
      <w:r>
        <w:rPr/>
        <w:t>WT212INT9OeA1YoxIki2BI6RQukXqxKx2ec/mreKgqPq8uptxGKknS06uFjIqmoz8Mkt/4eXdSkGnC</w:t>
      </w:r>
    </w:p>
    <w:p>
      <w:pPr>
        <w:pStyle w:val="PreformattedText"/>
        <w:bidi w:val="0"/>
        <w:spacing w:before="0" w:after="0"/>
        <w:jc w:val="left"/>
        <w:rPr/>
      </w:pPr>
      <w:r>
        <w:rPr/>
        <w:t>vR1ONXRZXso6FpFkWRba7Qd7bvbbhiWVgQW6pigk0t+VNeF6l7RUKzDnLj/h7k7p/hq+KmmfGD4fU4</w:t>
      </w:r>
    </w:p>
    <w:p>
      <w:pPr>
        <w:pStyle w:val="PreformattedText"/>
        <w:bidi w:val="0"/>
        <w:spacing w:before="0" w:after="0"/>
        <w:jc w:val="left"/>
        <w:rPr/>
      </w:pPr>
      <w:r>
        <w:rPr/>
        <w:t>tP7jjqW9D1/SLcdqTQ+9e17DxSXu3dbkr/AIy1BLFXkp2UYtStVUmi3YdHjZ8V9i2gbThYhVjlQnKL</w:t>
      </w:r>
    </w:p>
    <w:p>
      <w:pPr>
        <w:pStyle w:val="PreformattedText"/>
        <w:bidi w:val="0"/>
        <w:spacing w:before="0" w:after="0"/>
        <w:jc w:val="left"/>
        <w:rPr/>
      </w:pPr>
      <w:r>
        <w:rPr/>
        <w:t>9K/w3sX8Rej39HbThrStyOgWqHtCk+8Hw/8A9Jf3LqlCNY/4d+87GptBG6x0PiN2rDpvqKzQlpZ59F</w:t>
      </w:r>
    </w:p>
    <w:p>
      <w:pPr>
        <w:pStyle w:val="PreformattedText"/>
        <w:bidi w:val="0"/>
        <w:spacing w:before="0" w:after="0"/>
        <w:jc w:val="left"/>
        <w:rPr/>
      </w:pPr>
      <w:r>
        <w:rPr/>
        <w:t>9YwtvXO6IuUXjceu0/8YjBLK2xszLTdunz5P8A4E2zHNV/iLBwcA83wyX+zld2Y27v/je/ja7nSLTv</w:t>
      </w:r>
    </w:p>
    <w:p>
      <w:pPr>
        <w:pStyle w:val="PreformattedText"/>
        <w:bidi w:val="0"/>
        <w:spacing w:before="0" w:after="0"/>
        <w:jc w:val="left"/>
        <w:rPr/>
      </w:pPr>
      <w:r>
        <w:rPr/>
        <w:t>h52T8JPhbp9J3s1W1Spq3xP1bUN5eIQ6jb1qxTqUFCqRmrWyx4V1HXB2r+NvS+IQuBs+HgrXO7U1Oz</w:t>
      </w:r>
    </w:p>
    <w:p>
      <w:pPr>
        <w:pStyle w:val="PreformattedText"/>
        <w:bidi w:val="0"/>
        <w:spacing w:before="0" w:after="0"/>
        <w:jc w:val="left"/>
        <w:rPr/>
      </w:pPr>
      <w:r>
        <w:rPr/>
        <w:t>/7PY+j/wD4A/hXZ8Ou3emtp9IYzDTYowVX5I1FvFdOLfiJ8Rf49e8vix258WO9virTTVOxNIs9udq6</w:t>
      </w:r>
    </w:p>
    <w:p>
      <w:pPr>
        <w:pStyle w:val="PreformattedText"/>
        <w:bidi w:val="0"/>
        <w:spacing w:before="0" w:after="0"/>
        <w:jc w:val="left"/>
        <w:rPr/>
      </w:pPr>
      <w:r>
        <w:rPr/>
        <w:t>L2no1btbtvRdK1C1DqmqVo9A052h1L53Vq8NizLe+ZaV6kaDYkQXrn7Z6f8ASm3jBbEVcM4I02afpe</w:t>
      </w:r>
    </w:p>
    <w:p>
      <w:pPr>
        <w:pStyle w:val="PreformattedText"/>
        <w:bidi w:val="0"/>
        <w:spacing w:before="0" w:after="0"/>
        <w:jc w:val="left"/>
        <w:rPr/>
      </w:pPr>
      <w:r>
        <w:rPr/>
        <w:t>99Get9Gf8Aw9/C2w7Li7LgYjY2FtTXO2JcxNu7NtWnlOsfhF/Ej/G7p3pWNU+I/Zuq6VIvzB0ru/tC</w:t>
      </w:r>
    </w:p>
    <w:p>
      <w:pPr>
        <w:pStyle w:val="PreformattedText"/>
        <w:bidi w:val="0"/>
        <w:spacing w:before="0" w:after="0"/>
        <w:jc w:val="left"/>
        <w:rPr/>
      </w:pPr>
      <w:r>
        <w:rPr/>
        <w:t>lqlthZOGFe1RkqWFrrjcq7tsf6besH/6Q+ncKow8RMRFNtpWXxv/AIX/AICxLTi4e1YeM3T2fFKf1B</w:t>
      </w:r>
    </w:p>
    <w:p>
      <w:pPr>
        <w:pStyle w:val="PreformattedText"/>
        <w:bidi w:val="0"/>
        <w:spacing w:before="0" w:after="0"/>
        <w:jc w:val="left"/>
        <w:rPr/>
      </w:pPr>
      <w:r>
        <w:rPr/>
        <w:t>p17F8fPj93RElPX/ihqWgUJKsMsmn/AAy03TuzJdRhtxMzJqGtrJZvCsoGCi2YGAZSVX6euft/pj09</w:t>
      </w:r>
    </w:p>
    <w:p>
      <w:pPr>
        <w:pStyle w:val="PreformattedText"/>
        <w:bidi w:val="0"/>
        <w:spacing w:before="0" w:after="0"/>
        <w:jc w:val="left"/>
        <w:rPr/>
      </w:pPr>
      <w:r>
        <w:rPr/>
        <w:t>tGnaNttA1BU0raZ0vRn/AMV/wH6Jc4myehP+dihqX7Y5xLWXwaU+qR5dL0SeS3dWCOxqWsRganrOq3</w:t>
      </w:r>
    </w:p>
    <w:p>
      <w:pPr>
        <w:pStyle w:val="PreformattedText"/>
        <w:bidi w:val="0"/>
        <w:spacing w:before="0" w:after="0"/>
        <w:jc w:val="left"/>
        <w:rPr/>
      </w:pPr>
      <w:r>
        <w:rPr/>
        <w:t>7es9xXHrIs9ac6hfsSy2WEZ2xPJLnazqm3ao689iJi4xZsd2xn7TlmP2vwz6VsOCmwYeFhYOGmz4Gz</w:t>
      </w:r>
    </w:p>
    <w:p>
      <w:pPr>
        <w:pStyle w:val="PreformattedText"/>
        <w:bidi w:val="0"/>
        <w:spacing w:before="0" w:after="0"/>
        <w:jc w:val="left"/>
        <w:rPr/>
      </w:pPr>
      <w:r>
        <w:rPr/>
        <w:t>nThYKDDw8/CAJJNB0t9MSI1/SsFFEkzWY2muQRJXdp3jjkGFMJ4Z1+vcuVAbq+BsjYeaL6ztd3Xavd</w:t>
      </w:r>
    </w:p>
    <w:p>
      <w:pPr>
        <w:pStyle w:val="PreformattedText"/>
        <w:bidi w:val="0"/>
        <w:spacing w:before="0" w:after="0"/>
        <w:jc w:val="left"/>
        <w:rPr/>
      </w:pPr>
      <w:r>
        <w:rPr/>
        <w:t>H7Vt2HjFkxVOGatbRqAtdlU868hOmvhR2MO/NRjo2pJIdDm0rUblW9WrRs929pEEM0QWeztWjp7/MK</w:t>
      </w:r>
    </w:p>
    <w:p>
      <w:pPr>
        <w:pStyle w:val="PreformattedText"/>
        <w:bidi w:val="0"/>
        <w:spacing w:before="0" w:after="0"/>
        <w:jc w:val="left"/>
        <w:rPr/>
      </w:pPr>
      <w:r>
        <w:rPr/>
        <w:t>7SndJOIWSurYlKe19Ceg12/Gw1xHtwLbq26rlFV9g/LhnzL+Mf4oP8ObKcTAVcbblxcJHw2Y2omIxV</w:t>
      </w:r>
    </w:p>
    <w:p>
      <w:pPr>
        <w:pStyle w:val="PreformattedText"/>
        <w:bidi w:val="0"/>
        <w:spacing w:before="0" w:after="0"/>
        <w:jc w:val="left"/>
        <w:rPr/>
      </w:pPr>
      <w:r>
        <w:rPr/>
        <w:t>mtFzM4toq6VTe7cNe/u3fhp2l8OO26sVha2oTjfXt3HrVnlexqF+Eq6O8WX1F7VmGNJMAsI40CoieP</w:t>
      </w:r>
    </w:p>
    <w:p>
      <w:pPr>
        <w:pStyle w:val="PreformattedText"/>
        <w:bidi w:val="0"/>
        <w:spacing w:before="0" w:after="0"/>
        <w:jc w:val="left"/>
        <w:rPr/>
      </w:pPr>
      <w:r>
        <w:rPr/>
        <w:t>0fZfRewejtntCKyqGUubek3Ezdd27w2rPzh6U/i70z/E3pLExC7YCVuRA7KmSt0anRReHvLZlpyH3j</w:t>
      </w:r>
    </w:p>
    <w:p>
      <w:pPr>
        <w:pStyle w:val="PreformattedText"/>
        <w:bidi w:val="0"/>
        <w:spacing w:before="0" w:after="0"/>
        <w:jc w:val="left"/>
        <w:rPr/>
      </w:pPr>
      <w:r>
        <w:rPr/>
        <w:t>8fqei67qsmpyafe1jT5LelaJo+hMFkq6z27r2paKmoajqYzHHCtLTtH1Gp6uSYLk1NXZk3jyu2/wAR</w:t>
      </w:r>
    </w:p>
    <w:p>
      <w:pPr>
        <w:pStyle w:val="PreformattedText"/>
        <w:bidi w:val="0"/>
        <w:spacing w:before="0" w:after="0"/>
        <w:jc w:val="left"/>
        <w:rPr/>
      </w:pPr>
      <w:r>
        <w:rPr/>
        <w:t>YOy7Ri+txBiPhIURV6w1Lm5aaLTwtPo3oz+Bsfbdk2RMLCfZ9mxiuJi4mJpuw8bCDnDQcWpnfDfdqA</w:t>
      </w:r>
    </w:p>
    <w:p>
      <w:pPr>
        <w:pStyle w:val="PreformattedText"/>
        <w:bidi w:val="0"/>
        <w:spacing w:before="0" w:after="0"/>
        <w:jc w:val="left"/>
        <w:rPr/>
      </w:pPr>
      <w:r>
        <w:rPr/>
        <w:t>e2cV3e5bmv26NsXBUV5gmorBCWrafUsyur16B1GaT1KKz2I4IgXOdvqxN6W5uvF+sO2YrYi0w+kw4m</w:t>
      </w:r>
    </w:p>
    <w:p>
      <w:pPr>
        <w:pStyle w:val="PreformattedText"/>
        <w:bidi w:val="0"/>
        <w:spacing w:before="0" w:after="0"/>
        <w:jc w:val="left"/>
        <w:rPr/>
      </w:pPr>
      <w:r>
        <w:rPr/>
        <w:t>pdwhm30759Fx8XD9F7KdkH85lSgZqVd1HE9tNRhR3TU5Kr0Yw4qvJp6SRMjpHdlAkc+u8mUdUiVw4U</w:t>
      </w:r>
    </w:p>
    <w:p>
      <w:pPr>
        <w:pStyle w:val="PreformattedText"/>
        <w:bidi w:val="0"/>
        <w:spacing w:before="0" w:after="0"/>
        <w:jc w:val="left"/>
        <w:rPr/>
      </w:pPr>
      <w:r>
        <w:rPr/>
        <w:t>qXYov1eOrbNqRcIFAFaeKPrMRicQnV2pJdG0P5Y2EFWKtJOPmhBBCkYhBKwNOiPI7K0u2Qvkl/UkPG</w:t>
      </w:r>
    </w:p>
    <w:p>
      <w:pPr>
        <w:pStyle w:val="PreformattedText"/>
        <w:bidi w:val="0"/>
        <w:spacing w:before="0" w:after="0"/>
        <w:jc w:val="left"/>
        <w:rPr/>
      </w:pPr>
      <w:r>
        <w:rPr/>
        <w:t>3ry+NjPivRtWXXdHVAoV3wtkssKxOqsPWgsLEUkikWNWQwV3eMFzsaMtuKr6jFVH9XNfFJUhTa2q7s</w:t>
      </w:r>
    </w:p>
    <w:p>
      <w:pPr>
        <w:pStyle w:val="PreformattedText"/>
        <w:bidi w:val="0"/>
        <w:spacing w:before="0" w:after="0"/>
        <w:jc w:val="left"/>
        <w:rPr/>
      </w:pPr>
      <w:r>
        <w:rPr/>
        <w:t>+xY5VocxcNJ8XvGbLaevAjRxTAuI1awJIUAKF8b2YqZI9zKGAwVfcmd2OspYChIOUdbf0hlK47nmdR</w:t>
      </w:r>
    </w:p>
    <w:p>
      <w:pPr>
        <w:pStyle w:val="PreformattedText"/>
        <w:bidi w:val="0"/>
        <w:spacing w:before="0" w:after="0"/>
        <w:jc w:val="left"/>
        <w:rPr/>
      </w:pPr>
      <w:r>
        <w:rPr/>
        <w:t>ObUUCbxMSFPptXEY3SKQJTvRFEY5JYby2T1zMTFBdrgKqejNaC1VtPFOPe/PV1jUY0WUnT6kIknqJW</w:t>
      </w:r>
    </w:p>
    <w:p>
      <w:pPr>
        <w:pStyle w:val="PreformattedText"/>
        <w:bidi w:val="0"/>
        <w:spacing w:before="0" w:after="0"/>
        <w:jc w:val="left"/>
        <w:rPr/>
      </w:pPr>
      <w:r>
        <w:rPr/>
        <w:t>lsGBkCetNY3IvpJGkjIHbcBNJjcpC9btjcUuK6m6R7MrjYZagqK1+k0+d57Is3u7GtpFNZEkVm/Ynh</w:t>
      </w:r>
    </w:p>
    <w:p>
      <w:pPr>
        <w:pStyle w:val="PreformattedText"/>
        <w:bidi w:val="0"/>
        <w:spacing w:before="0" w:after="0"/>
        <w:jc w:val="left"/>
        <w:rPr/>
      </w:pPr>
      <w:r>
        <w:rPr/>
        <w:t>eOXFk3ZdtaOQr4SNRjhEQYkM0f2b6uzj7ZhLgUO7zq7vFEYGzN62uVadHtToOKssGnQwJJXE6QBVk1</w:t>
      </w:r>
    </w:p>
    <w:p>
      <w:pPr>
        <w:pStyle w:val="PreformattedText"/>
        <w:bidi w:val="0"/>
        <w:spacing w:before="0" w:after="0"/>
        <w:jc w:val="left"/>
        <w:rPr/>
      </w:pPr>
      <w:r>
        <w:rPr/>
        <w:t>SBQJVjiArQzyKzKquPUJfbkNGq8blA8lisGxXtrRjdPQYelVytkd1hkjS1dZ2iSy6uIq8e6qSvql3s</w:t>
      </w:r>
    </w:p>
    <w:p>
      <w:pPr>
        <w:pStyle w:val="PreformattedText"/>
        <w:bidi w:val="0"/>
        <w:spacing w:before="0" w:after="0"/>
        <w:jc w:val="left"/>
        <w:rPr/>
      </w:pPr>
      <w:r>
        <w:rPr/>
        <w:t>oFPzEQG3KxuPBWyDz1X2Rl5JAAkfkzGZnjYSWLKo6S1JtkdeRVWJXI27Xh3iQqhAA9Yk5U9UYJWhGR</w:t>
      </w:r>
    </w:p>
    <w:p>
      <w:pPr>
        <w:pStyle w:val="PreformattedText"/>
        <w:bidi w:val="0"/>
        <w:spacing w:before="0" w:after="0"/>
        <w:jc w:val="left"/>
        <w:rPr/>
      </w:pPr>
      <w:r>
        <w:rPr/>
        <w:t>jUxbiAecbXbscUKMM7nQeqswX5VQm6aMrJgEZ27izAebKiL4t0j1YYmm+aWxQN0qvuzWVzNZEwWaWK</w:t>
      </w:r>
    </w:p>
    <w:p>
      <w:pPr>
        <w:pStyle w:val="PreformattedText"/>
        <w:bidi w:val="0"/>
        <w:spacing w:before="0" w:after="0"/>
        <w:jc w:val="left"/>
        <w:rPr/>
      </w:pPr>
      <w:r>
        <w:rPr/>
        <w:t>SORJy0hQlx6MO4hiJBs3gHyBVW+nAG/Y8EgpoNFtp57PdOdtO0LRlrxDz/acd/FbuGzXF82J0kM8ae</w:t>
      </w:r>
    </w:p>
    <w:p>
      <w:pPr>
        <w:pStyle w:val="PreformattedText"/>
        <w:bidi w:val="0"/>
        <w:spacing w:before="0" w:after="0"/>
        <w:jc w:val="left"/>
        <w:rPr/>
      </w:pPr>
      <w:r>
        <w:rPr/>
        <w:t>n6ZDlEhBicSSynwZkPk/BO488de09H4IJwyAFHS+VPEelNoFcUk791NW7zqnyi+Mndws256oaNlazw</w:t>
      </w:r>
    </w:p>
    <w:p>
      <w:pPr>
        <w:pStyle w:val="PreformattedText"/>
        <w:bidi w:val="0"/>
        <w:spacing w:before="0" w:after="0"/>
        <w:jc w:val="left"/>
        <w:rPr/>
      </w:pPr>
      <w:r>
        <w:rPr/>
        <w:t>YxudwgKnkjBCscDPj9PuzM3X0z0LsmgEYdtv2Z8p9M7aA2JU5MfpTkS/akc6zExUg0NSeZhgs8kLQy</w:t>
      </w:r>
    </w:p>
    <w:p>
      <w:pPr>
        <w:pStyle w:val="PreformattedText"/>
        <w:bidi w:val="0"/>
        <w:spacing w:before="0" w:after="0"/>
        <w:jc w:val="left"/>
        <w:rPr/>
      </w:pPr>
      <w:r>
        <w:rPr/>
        <w:t>QQxSf1LswQB9St79e62dF/lDq8tPnO14zE44JG41b6Nq+9IxPdWLR7t+Ur6csvbUlpE8d1eubOnXJI</w:t>
      </w:r>
    </w:p>
    <w:p>
      <w:pPr>
        <w:pStyle w:val="PreformattedText"/>
        <w:bidi w:val="0"/>
        <w:spacing w:before="0" w:after="0"/>
        <w:jc w:val="left"/>
        <w:rPr/>
      </w:pPr>
      <w:r>
        <w:rPr/>
        <w:t>85KhFdS2Pf0/Lrt4dpqgHOcXHcEAk9X9MAxz2q1TQbkm0SUp72iUWIIeS1VtR31dy3CoajSRKw+9hR</w:t>
      </w:r>
    </w:p>
    <w:p>
      <w:pPr>
        <w:pStyle w:val="PreformattedText"/>
        <w:bidi w:val="0"/>
        <w:spacing w:before="0" w:after="0"/>
        <w:jc w:val="left"/>
        <w:rPr/>
      </w:pPr>
      <w:r>
        <w:rPr/>
        <w:t>0/rHJZkOSo2VVLL+qTXVL0UkWvOYsxaXreflxtlMenakheWNQBhlhq34wGHB+Xx+XqBUUB4o10BVyp</w:t>
      </w:r>
    </w:p>
    <w:p>
      <w:pPr>
        <w:pStyle w:val="PreformattedText"/>
        <w:bidi w:val="0"/>
        <w:spacing w:before="0" w:after="0"/>
        <w:jc w:val="left"/>
        <w:rPr/>
      </w:pPr>
      <w:r>
        <w:rPr/>
        <w:t>tbCO72/+yFLReydQrVsGVtJtQoT451bRo01Kk5PBPrV4mUr9/Ubb9PTFO6u79MzmhB66fVDAaTWPh/</w:t>
      </w:r>
    </w:p>
    <w:p>
      <w:pPr>
        <w:pStyle w:val="PreformattedText"/>
        <w:bidi w:val="0"/>
        <w:spacing w:before="0" w:after="0"/>
        <w:jc w:val="left"/>
        <w:rPr/>
      </w:pPr>
      <w:r>
        <w:rPr/>
        <w:t>S1ZGG3RNbNUVC59etU1atEXQjAUql+BfTP9TKPzdWoVZgelKKb0Vq8OXn5U10hI7deKoAqXK8r2qL+</w:t>
      </w:r>
    </w:p>
    <w:p>
      <w:pPr>
        <w:pStyle w:val="PreformattedText"/>
        <w:bidi w:val="0"/>
        <w:spacing w:before="0" w:after="0"/>
        <w:jc w:val="left"/>
        <w:rPr/>
      </w:pPr>
      <w:r>
        <w:rPr/>
        <w:t>W2whDCWFccBGTyGeCGZPy9UcEEnk0upBW3pA3D9pYdmGKW3oMkscE1eGt3J25erCHEwjkWbUFaXGAH</w:t>
      </w:r>
    </w:p>
    <w:p>
      <w:pPr>
        <w:pStyle w:val="PreformattedText"/>
        <w:bidi w:val="0"/>
        <w:spacing w:before="0" w:after="0"/>
        <w:jc w:val="left"/>
        <w:rPr/>
      </w:pPr>
      <w:r>
        <w:rPr/>
        <w:t>SzPH6DKSQFRm8eorVSvd5+qOxOIEd4IhhIGrwV9QijXV7VSXS5YmUqj6929q2nkKCGwJzJWSxVcOCE</w:t>
      </w:r>
    </w:p>
    <w:p>
      <w:pPr>
        <w:pStyle w:val="PreformattedText"/>
        <w:bidi w:val="0"/>
        <w:spacing w:before="0" w:after="0"/>
        <w:jc w:val="left"/>
        <w:rPr/>
      </w:pPr>
      <w:r>
        <w:rPr/>
        <w:t>nrmNvJV6AFpmaGVuIBYDz/eH+3NDo1db09qkVhqFtLdvt6a9KkbXtIh/2k0qzQk/JalVribEc4ZJDC</w:t>
      </w:r>
    </w:p>
    <w:p>
      <w:pPr>
        <w:pStyle w:val="PreformattedText"/>
        <w:bidi w:val="0"/>
        <w:spacing w:before="0" w:after="0"/>
        <w:jc w:val="left"/>
        <w:rPr/>
      </w:pPr>
      <w:r>
        <w:rPr/>
        <w:t>yqvpy9HA3dBUJoVWdY/DHvDSNP12lo3dtH+c9n6/R1TT10jUopJtK7o7VtYral2xcrIwaC9SbZlmHq</w:t>
      </w:r>
    </w:p>
    <w:p>
      <w:pPr>
        <w:pStyle w:val="PreformattedText"/>
        <w:bidi w:val="0"/>
        <w:spacing w:before="0" w:after="0"/>
        <w:jc w:val="left"/>
        <w:rPr/>
      </w:pPr>
      <w:r>
        <w:rPr/>
        <w:t>1nhhlj3KcdNRwGoN3msg3MKg5r9XillWNIetqFv4ddyXZ9RvaZ27p0nZdzW/Tjh+Ifwr1C0H0qO5ry</w:t>
      </w:r>
    </w:p>
    <w:p>
      <w:pPr>
        <w:pStyle w:val="PreformattedText"/>
        <w:bidi w:val="0"/>
        <w:spacing w:before="0" w:after="0"/>
        <w:jc w:val="left"/>
        <w:rPr/>
      </w:pPr>
      <w:r>
        <w:rPr/>
        <w:t>SepH3Np2WhiwGaK3Tjm3xqXiZqAgmoNMrafqlCwtvrdnqpyb+mVXboa7pluzehrz65D27qWr068sqG</w:t>
      </w:r>
    </w:p>
    <w:p>
      <w:pPr>
        <w:pStyle w:val="PreformattedText"/>
        <w:bidi w:val="0"/>
        <w:spacing w:before="0" w:after="0"/>
        <w:jc w:val="left"/>
        <w:rPr/>
      </w:pPr>
      <w:r>
        <w:rPr/>
        <w:t>Gfu/TascU2rduXZ5eaPd9SjZWZY8t8zWZpI8w5VaFWXMm4EtLra1VbS1tfd7/dkifVe14IKOk3Ls2s</w:t>
      </w:r>
    </w:p>
    <w:p>
      <w:pPr>
        <w:pStyle w:val="PreformattedText"/>
        <w:bidi w:val="0"/>
        <w:spacing w:before="0" w:after="0"/>
        <w:jc w:val="left"/>
        <w:rPr/>
      </w:pPr>
      <w:r>
        <w:rPr/>
        <w:t>9rTFZqtOaqZNQhhFqGO09LTWGbd7S5parvBkoZNPkCSo/psbXKN60DSorv6UaazWr1L2p6hpk0dbur</w:t>
      </w:r>
    </w:p>
    <w:p>
      <w:pPr>
        <w:pStyle w:val="PreformattedText"/>
        <w:bidi w:val="0"/>
        <w:spacing w:before="0" w:after="0"/>
        <w:jc w:val="left"/>
        <w:rPr/>
      </w:pPr>
      <w:r>
        <w:rPr/>
        <w:t>tXUV1+rWV5BoOprHnU9P1SqJCzXrMlSnNDGUAc+BdsruNnepJBKlR9qSDeKDMHTDeq3ZWt0u6tEoyR</w:t>
      </w:r>
    </w:p>
    <w:p>
      <w:pPr>
        <w:pStyle w:val="PreformattedText"/>
        <w:bidi w:val="0"/>
        <w:spacing w:before="0" w:after="0"/>
        <w:jc w:val="left"/>
        <w:rPr/>
      </w:pPr>
      <w:r>
        <w:rPr/>
        <w:t>V+7tSk7opaXc9KvLMlapTlsR1RJLt3ywPYWB08FnWaIIrOvVSSWDCq36rZFpC2sbyuRlg6mtaGPRr9</w:t>
      </w:r>
    </w:p>
    <w:p>
      <w:pPr>
        <w:pStyle w:val="PreformattedText"/>
        <w:bidi w:val="0"/>
        <w:spacing w:before="0" w:after="0"/>
        <w:jc w:val="left"/>
        <w:rPr/>
      </w:pPr>
      <w:r>
        <w:rPr/>
        <w:t>UI2i910NKvR2rgke3pOrU5r9XV9CsmQ73C3oYIoVTBVWPqL5Kx0MuQfk0SCpJQC1ln1c/wBE/wB765</w:t>
      </w:r>
    </w:p>
    <w:p>
      <w:pPr>
        <w:pStyle w:val="PreformattedText"/>
        <w:bidi w:val="0"/>
        <w:spacing w:before="0" w:after="0"/>
        <w:jc w:val="left"/>
        <w:rPr/>
      </w:pPr>
      <w:r>
        <w:rPr/>
        <w:t>Q/ig7GpS6hUh7b7qXXBX0cyywQahrwqtHqes+mqOJ7UlWCvFB6hSEPVVoV9RmBfgHWR1mcr0ogOzMT</w:t>
      </w:r>
    </w:p>
    <w:p>
      <w:pPr>
        <w:pStyle w:val="PreformattedText"/>
        <w:bidi w:val="0"/>
        <w:spacing w:before="0" w:after="0"/>
        <w:jc w:val="left"/>
        <w:rPr/>
      </w:pPr>
      <w:r>
        <w:rPr/>
        <w:t>Uss/WGpKyHG3xJ5U7huBKspBx7sOT7Ep1vCk7p5OO0BVMZXleQzADOfYH+sY/wAuggqYTBYHA9jjhi</w:t>
      </w:r>
    </w:p>
    <w:p>
      <w:pPr>
        <w:pStyle w:val="PreformattedText"/>
        <w:bidi w:val="0"/>
        <w:spacing w:before="0" w:after="0"/>
        <w:jc w:val="left"/>
        <w:rPr/>
      </w:pPr>
      <w:r>
        <w:rPr/>
        <w:t>wA9wFJTbk8c4+3UswNKDKExjgqfynBCksrHPBP9Sc8H/D1WE0bBByx+pQABgIFzkqf6yxXH3PVi1QB</w:t>
      </w:r>
    </w:p>
    <w:p>
      <w:pPr>
        <w:pStyle w:val="PreformattedText"/>
        <w:bidi w:val="0"/>
        <w:spacing w:before="0" w:after="0"/>
        <w:jc w:val="left"/>
        <w:rPr/>
      </w:pPr>
      <w:r>
        <w:rPr/>
        <w:t>TMQjabOCDgsxCnJA3KuMjAGMgH3b7jb1WEEWQArDaRjAwDyx9wBj6VDLyOBkbl6kGhBhBUynD+Rypx</w:t>
      </w:r>
    </w:p>
    <w:p>
      <w:pPr>
        <w:pStyle w:val="PreformattedText"/>
        <w:bidi w:val="0"/>
        <w:spacing w:before="0" w:after="0"/>
        <w:jc w:val="left"/>
        <w:rPr/>
      </w:pPr>
      <w:r>
        <w:rPr/>
        <w:t>nxx7bip+z84+59+m4R/m7+uSpoawLaPh9hkYxjny+ohP0OM8/8XWqXYi5DzaR66NpchdpbGFAGNoAB</w:t>
      </w:r>
    </w:p>
    <w:p>
      <w:pPr>
        <w:pStyle w:val="PreformattedText"/>
        <w:bidi w:val="0"/>
        <w:spacing w:before="0" w:after="0"/>
        <w:jc w:val="left"/>
        <w:rPr/>
      </w:pPr>
      <w:r>
        <w:rPr/>
        <w:t>5bJ+/P7HP09Qa0yNDJoWJqcgYAtKcMxAIwZF3A7R/TgAYaRm5/X+rqZDtpJGcGSru4ZxuIbl1deWBD</w:t>
      </w:r>
    </w:p>
    <w:p>
      <w:pPr>
        <w:pStyle w:val="PreformattedText"/>
        <w:bidi w:val="0"/>
        <w:spacing w:before="0" w:after="0"/>
        <w:jc w:val="left"/>
        <w:rPr/>
      </w:pPr>
      <w:r>
        <w:rPr/>
        <w:t>nx5Jxux/fpiKahuUyE1NTzjHbjIADBvddm04ztLHB8zhffAxt6ZIjOc5bg5BUIdp27jyCi5AO3PsfY</w:t>
      </w:r>
    </w:p>
    <w:p>
      <w:pPr>
        <w:pStyle w:val="PreformattedText"/>
        <w:bidi w:val="0"/>
        <w:spacing w:before="0" w:after="0"/>
        <w:jc w:val="left"/>
        <w:rPr/>
      </w:pPr>
      <w:r>
        <w:rPr/>
        <w:t>f36am4+2LxOUYzbSoZtoCeIyuxWcHjCcgL9PH3P/AC9Xld1rb/7RjLtCkt6fiQzbEIXH6hgp3qR+2f</w:t>
      </w:r>
    </w:p>
    <w:p>
      <w:pPr>
        <w:pStyle w:val="PreformattedText"/>
        <w:bidi w:val="0"/>
        <w:spacing w:before="0" w:after="0"/>
        <w:jc w:val="left"/>
        <w:rPr/>
      </w:pPr>
      <w:r>
        <w:rPr/>
        <w:t>HolYwlPJBJJJIOC5XdgY2nHnxtzngleiWTiEFuoO3ABy5GF2BlQYzkcbsA4yML1kxBpHtmhONfaPvm</w:t>
      </w:r>
    </w:p>
    <w:p>
      <w:pPr>
        <w:pStyle w:val="PreformattedText"/>
        <w:bidi w:val="0"/>
        <w:spacing w:before="0" w:after="0"/>
        <w:jc w:val="left"/>
        <w:rPr/>
      </w:pPr>
      <w:r>
        <w:rPr/>
        <w:t>iYMmOch9hCjaiEbvbxAXjbznHl1mxRVN3DNRooUDes8xYhCRjgRsDwD5AAEoDgbiwOeMdZmplUWrKi</w:t>
      </w:r>
    </w:p>
    <w:p>
      <w:pPr>
        <w:pStyle w:val="PreformattedText"/>
        <w:bidi w:val="0"/>
        <w:spacing w:before="0" w:after="0"/>
        <w:jc w:val="left"/>
        <w:rPr/>
      </w:pPr>
      <w:r>
        <w:rPr/>
        <w:t>twpxRsSjyDgHLEIPLDYOAhI4D5PufIBfq6y41ThmnSnS2cEYi1MKRBFMbPsCMcuQDtZ4yvP3wgH7c8</w:t>
      </w:r>
    </w:p>
    <w:p>
      <w:pPr>
        <w:pStyle w:val="PreformattedText"/>
        <w:bidi w:val="0"/>
        <w:spacing w:before="0" w:after="0"/>
        <w:jc w:val="left"/>
        <w:rPr/>
      </w:pPr>
      <w:r>
        <w:rPr/>
        <w:t>buudOoRU1O+Ehgrg4cAnnxbIIyC7L+XJJAH38eiOUZVpS6E6a42bS2c5BDAFRwTge5bjyGONv9+udi</w:t>
      </w:r>
    </w:p>
    <w:p>
      <w:pPr>
        <w:pStyle w:val="PreformattedText"/>
        <w:bidi w:val="0"/>
        <w:spacing w:before="0" w:after="0"/>
        <w:jc w:val="left"/>
        <w:rPr/>
      </w:pPr>
      <w:r>
        <w:rPr/>
        <w:t>8a+39pdeIdXmkm2joB6IJwxIIJAJILEBSpJ8gGXGPYjqrA1uG8R8uLQVBEe3cPLKspAD4yeTgEtkfc</w:t>
      </w:r>
    </w:p>
    <w:p>
      <w:pPr>
        <w:pStyle w:val="PreformattedText"/>
        <w:bidi w:val="0"/>
        <w:spacing w:before="0" w:after="0"/>
        <w:jc w:val="left"/>
        <w:rPr/>
      </w:pPr>
      <w:r>
        <w:rPr/>
        <w:t>Ywv329Rh84S0dNUZ3MPtk4ClSWwx5XAK/qODna3TaC2vOsJMK3jHtUnGRkHOSfdTzkkeXI+x6iEdqF</w:t>
      </w:r>
    </w:p>
    <w:p>
      <w:pPr>
        <w:pStyle w:val="PreformattedText"/>
        <w:bidi w:val="0"/>
        <w:spacing w:before="0" w:after="0"/>
        <w:jc w:val="left"/>
        <w:rPr/>
      </w:pPr>
      <w:r>
        <w:rPr/>
        <w:t>OPEjyB+rhSoPCscjbtPufb26BmRnlCOMAgAkE4xnGGHOff7jA60Qj2P6ecDAPOBuCEexAPvzjPv1IN</w:t>
      </w:r>
    </w:p>
    <w:p>
      <w:pPr>
        <w:pStyle w:val="PreformattedText"/>
        <w:bidi w:val="0"/>
        <w:spacing w:before="0" w:after="0"/>
        <w:jc w:val="left"/>
        <w:rPr/>
      </w:pPr>
      <w:r>
        <w:rPr/>
        <w:t>DUcoht59sH2siIjAweHbP3wcHn2PI4+5+odPkSD6kCYGPKkk53YbIBIAIHv+3GAOiEp3XTnfk5AUsQ</w:t>
      </w:r>
    </w:p>
    <w:p>
      <w:pPr>
        <w:pStyle w:val="PreformattedText"/>
        <w:bidi w:val="0"/>
        <w:spacing w:before="0" w:after="0"/>
        <w:jc w:val="left"/>
        <w:rPr/>
      </w:pPr>
      <w:r>
        <w:rPr/>
        <w:t>CFT0txB2Y4Vv8Ay6JVxVWHdKo1MkNKHIBDsuxyvCsPI5GfLG3J+n831dJ6fx/OANUYnfSANxKk7QCU</w:t>
      </w:r>
    </w:p>
    <w:p>
      <w:pPr>
        <w:pStyle w:val="PreformattedText"/>
        <w:bidi w:val="0"/>
        <w:spacing w:before="0" w:after="0"/>
        <w:jc w:val="left"/>
        <w:rPr/>
      </w:pPr>
      <w:r>
        <w:rPr/>
        <w:t>K7WB2lB4/QfYgE+XJ48enRGXDE8AVnB3AEALuyTsR9q5I9j9XJ5H1Hpb0K+9GYfETTcP8YT0cPkMCN</w:t>
      </w:r>
    </w:p>
    <w:p>
      <w:pPr>
        <w:pStyle w:val="PreformattedText"/>
        <w:bidi w:val="0"/>
        <w:spacing w:before="0" w:after="0"/>
        <w:jc w:val="left"/>
        <w:rPr/>
      </w:pPr>
      <w:r>
        <w:rPr/>
        <w:t>vAMYbduAUBBhR5NzxjBz9wobpkbLY0fkLgnllAz4Md2ASpXP4vPIH9OerOAGIG6VThEsekCoC+LNuV</w:t>
      </w:r>
    </w:p>
    <w:p>
      <w:pPr>
        <w:pStyle w:val="PreformattedText"/>
        <w:bidi w:val="0"/>
        <w:spacing w:before="0" w:after="0"/>
        <w:jc w:val="left"/>
        <w:rPr/>
      </w:pPr>
      <w:r>
        <w:rPr/>
        <w:t>M5A/LnH7oQv1HkdVlpI0xt4AIH9IA8VHuQT/AH/U+PRCKDdwMDd5DcAQuWAwDuOSu0j2+/RCOEHLA8</w:t>
      </w:r>
    </w:p>
    <w:p>
      <w:pPr>
        <w:pStyle w:val="PreformattedText"/>
        <w:bidi w:val="0"/>
        <w:spacing w:before="0" w:after="0"/>
        <w:jc w:val="left"/>
        <w:rPr/>
      </w:pPr>
      <w:r>
        <w:rPr/>
        <w:t>A4XGeSUIyRkc4x9/Ye3RCK8e+QFIGScnPkMcOMld3sR/06IT4i6uyjcoZvHLlvsoz4knHigO335Kvx</w:t>
      </w:r>
    </w:p>
    <w:p>
      <w:pPr>
        <w:pStyle w:val="PreformattedText"/>
        <w:bidi w:val="0"/>
        <w:spacing w:before="0" w:after="0"/>
        <w:jc w:val="left"/>
        <w:rPr/>
      </w:pPr>
      <w:r>
        <w:rPr/>
        <w:t>15FhUcqUu8756Ad+cqvUpCWYFmAIJXPPJYIzEN9i2Pb2/VuqVrUA5wiNR3VmGNuCrKyqMbA2xQWwcM</w:t>
      </w:r>
    </w:p>
    <w:p>
      <w:pPr>
        <w:pStyle w:val="PreformattedText"/>
        <w:bidi w:val="0"/>
        <w:spacing w:before="0" w:after="0"/>
        <w:jc w:val="left"/>
        <w:rPr/>
      </w:pPr>
      <w:r>
        <w:rPr/>
        <w:t>cr78Z46fgEXMOcU9rNw51k40wLlCmTnCnd5MW2KWJznzyc4BxkePXRVqio3zBira3vSxNNOfTcZAEi</w:t>
      </w:r>
    </w:p>
    <w:p>
      <w:pPr>
        <w:pStyle w:val="PreformattedText"/>
        <w:bidi w:val="0"/>
        <w:spacing w:before="0" w:after="0"/>
        <w:jc w:val="left"/>
        <w:rPr/>
      </w:pPr>
      <w:r>
        <w:rPr/>
        <w:t>ll3gsDtwMn3AO3POcdMXJWaYqBcuqT6h5KclyACceI4bb4Lu4ZiNw+3TF1Ggbz80q1xFLfrk0pMAAC</w:t>
      </w:r>
    </w:p>
    <w:p>
      <w:pPr>
        <w:pStyle w:val="PreformattedText"/>
        <w:bidi w:val="0"/>
        <w:spacing w:before="0" w:after="0"/>
        <w:jc w:val="left"/>
        <w:rPr/>
      </w:pPr>
      <w:r>
        <w:rPr/>
        <w:t>q+yqFL7Su9mG3nnPGRnOOn0tIqcxlKEUJBOayWUnwpLnDZHGfy8Y5B8lx9yQR+bq0CtDQZw7FPgezI</w:t>
      </w:r>
    </w:p>
    <w:p>
      <w:pPr>
        <w:pStyle w:val="PreformattedText"/>
        <w:bidi w:val="0"/>
        <w:spacing w:before="0" w:after="0"/>
        <w:jc w:val="left"/>
        <w:rPr/>
      </w:pPr>
      <w:r>
        <w:rPr/>
        <w:t>d2OTkKDgDByMZRk/UA/m6JWP45AWAGRghVKjLYDNyMD3H36IR2smSSpJHixxtUMT+oXgcexP6dEJku</w:t>
      </w:r>
    </w:p>
    <w:p>
      <w:pPr>
        <w:pStyle w:val="PreformattedText"/>
        <w:bidi w:val="0"/>
        <w:spacing w:before="0" w:after="0"/>
        <w:jc w:val="left"/>
        <w:rPr/>
      </w:pPr>
      <w:r>
        <w:rPr/>
        <w:t>Me/Jypx5blBJyxX788DHsv1dEIurANkk5JxkHCsGyyrtyABjack+/B6ITYuMZbBYq24MCSFbIxg8Mx</w:t>
      </w:r>
    </w:p>
    <w:p>
      <w:pPr>
        <w:pStyle w:val="PreformattedText"/>
        <w:bidi w:val="0"/>
        <w:spacing w:before="0" w:after="0"/>
        <w:jc w:val="left"/>
        <w:rPr/>
      </w:pPr>
      <w:r>
        <w:rPr/>
        <w:t>Ktk/l8eiEQkYglSd3+EZZvEDAYt9XO0fr+XohGbSrg8rk4kUZCh/swGcYIAwckHDePRCCJ3Rlbawww</w:t>
      </w:r>
    </w:p>
    <w:p>
      <w:pPr>
        <w:pStyle w:val="PreformattedText"/>
        <w:bidi w:val="0"/>
        <w:spacing w:before="0" w:after="0"/>
        <w:jc w:val="left"/>
        <w:rPr/>
      </w:pPr>
      <w:r>
        <w:rPr/>
        <w:t>BK5JyAyswXGeP3H3/NjohGeeDnAXc7ufFmBOCU2qMkcL+w6z4h1MKbhHg1FQIwskM4GPtyOCV4G1M4</w:t>
      </w:r>
    </w:p>
    <w:p>
      <w:pPr>
        <w:pStyle w:val="PreformattedText"/>
        <w:bidi w:val="0"/>
        <w:spacing w:before="0" w:after="0"/>
        <w:jc w:val="left"/>
        <w:rPr/>
      </w:pPr>
      <w:r>
        <w:rPr/>
        <w:t>4bH68Hd49LTn2ZAFpYk8RgxlOFLDdkljkPw4bDMVJ8n5X9ANvVtPF56pabrnGw7sMXjALHgsRtJAB3</w:t>
      </w:r>
    </w:p>
    <w:p>
      <w:pPr>
        <w:pStyle w:val="PreformattedText"/>
        <w:bidi w:val="0"/>
        <w:spacing w:before="0" w:after="0"/>
        <w:jc w:val="left"/>
        <w:rPr/>
      </w:pPr>
      <w:r>
        <w:rPr/>
        <w:t>8+w9ulNvPthGU6nkuowhwWJ2qMZLDYrcqR5Z/RR1Ayz6pZBU13iMHjbHLZOQzEBiSTgZAJPurYwM8/</w:t>
      </w:r>
    </w:p>
    <w:p>
      <w:pPr>
        <w:pStyle w:val="PreformattedText"/>
        <w:bidi w:val="0"/>
        <w:spacing w:before="0" w:after="0"/>
        <w:jc w:val="left"/>
        <w:rPr/>
      </w:pPr>
      <w:r>
        <w:rPr/>
        <w:t>p0vFBBDHlpjioADFsmiLq7KwChl/pCMCu4MCo9sED+/H5ulcs5fDwwzWtVXIryt8MYhSGG6NSMg7hg</w:t>
      </w:r>
    </w:p>
    <w:p>
      <w:pPr>
        <w:pStyle w:val="PreformattedText"/>
        <w:bidi w:val="0"/>
        <w:spacing w:before="0" w:after="0"/>
        <w:jc w:val="left"/>
        <w:rPr/>
      </w:pPr>
      <w:r>
        <w:rPr/>
        <w:t>LH4gFBu52Fec/cdVLkAmoB7o4YSpiKy6St34Y5j3BuAV5IUA4Zmbjch9lAU8c4Ctzz49JZjcVbf5+z</w:t>
      </w:r>
    </w:p>
    <w:p>
      <w:pPr>
        <w:pStyle w:val="PreformattedText"/>
        <w:bidi w:val="0"/>
        <w:spacing w:before="0" w:after="0"/>
        <w:jc w:val="left"/>
        <w:rPr/>
      </w:pPr>
      <w:r>
        <w:rPr/>
        <w:t>2Vj4pzvy2Nx4PvtKH6jyfrwT7++f6erYWR7qShAYZqG8+ecJVzt2kAKjEDb6e5GI9wwDeRAGRt4+/P</w:t>
      </w:r>
    </w:p>
    <w:p>
      <w:pPr>
        <w:pStyle w:val="PreformattedText"/>
        <w:bidi w:val="0"/>
        <w:spacing w:before="0" w:after="0"/>
        <w:jc w:val="left"/>
        <w:rPr/>
      </w:pPr>
      <w:r>
        <w:rPr/>
        <w:t>VsWgtBEzYuGVZ3JFGMNxgMgHtld4ZcfU2SBgZG05b258umA1ANaxceV9oYAqcjBbacDBXHgE5I+n9w</w:t>
      </w:r>
    </w:p>
    <w:p>
      <w:pPr>
        <w:pStyle w:val="PreformattedText"/>
        <w:bidi w:val="0"/>
        <w:spacing w:before="0" w:after="0"/>
        <w:jc w:val="left"/>
        <w:rPr/>
      </w:pPr>
      <w:r>
        <w:rPr/>
        <w:t>ephCO1iBt3Njaq7gCwIOG2puOTk+5989SpowPVIy4u6MrPCq3iNuXVeCGG3axDY8lwRgn79aVYOSSM</w:t>
      </w:r>
    </w:p>
    <w:p>
      <w:pPr>
        <w:pStyle w:val="PreformattedText"/>
        <w:bidi w:val="0"/>
        <w:spacing w:before="0" w:after="0"/>
        <w:jc w:val="left"/>
        <w:rPr/>
      </w:pPr>
      <w:r>
        <w:rPr/>
        <w:t>lEqRdmdM9EAETav0tt3Dcc7duEBOctn7n7dVUOGJLZSQgU1G+ZdcKyqd2CvC/mYg8jJ4O3nP8Ah6JV</w:t>
      </w:r>
    </w:p>
    <w:p>
      <w:pPr>
        <w:pStyle w:val="PreformattedText"/>
        <w:bidi w:val="0"/>
        <w:spacing w:before="0" w:after="0"/>
        <w:jc w:val="left"/>
        <w:rPr/>
      </w:pPr>
      <w:r>
        <w:rPr/>
        <w:t>xuM1gVshBkKD7IR7DAZomHuzHb+x3dVbo+0RcKKSochSpBbncF2jO36sZZV/8uP8XVoRVcBzxvKnJB</w:t>
      </w:r>
    </w:p>
    <w:p>
      <w:pPr>
        <w:pStyle w:val="PreformattedText"/>
        <w:bidi w:val="0"/>
        <w:spacing w:before="0" w:after="0"/>
        <w:jc w:val="left"/>
        <w:rPr/>
      </w:pPr>
      <w:r>
        <w:rPr/>
        <w:t>wu8ZJTcVGFJU4448eiEKKcJHjjnC+OBuBygZgciQMeOcdEggEUIynpvpPJIJB4yu7GCGY/b8Td78/9</w:t>
      </w:r>
    </w:p>
    <w:p>
      <w:pPr>
        <w:pStyle w:val="PreformattedText"/>
        <w:bidi w:val="0"/>
        <w:spacing w:before="0" w:after="0"/>
        <w:jc w:val="left"/>
        <w:rPr/>
      </w:pPr>
      <w:r>
        <w:rPr/>
        <w:t>uiAAG4TXblQp5LHYCFJBYA4G7IyuD7/b9+iTGUhcjACsBn3GTuYsDkORk/TgZ/4V6IRoxUht3AG3zV</w:t>
      </w:r>
    </w:p>
    <w:p>
      <w:pPr>
        <w:pStyle w:val="PreformattedText"/>
        <w:bidi w:val="0"/>
        <w:spacing w:before="0" w:after="0"/>
        <w:jc w:val="left"/>
        <w:rPr/>
      </w:pPr>
      <w:r>
        <w:rPr/>
        <w:t>guN4Af7cE4OPtnohPSHxwcMhJP5s4VQQAoHA/UA9B3Zb4QZN5D6gckEvlSNikDLOPoONox9t/VMQZC</w:t>
      </w:r>
    </w:p>
    <w:p>
      <w:pPr>
        <w:pStyle w:val="PreformattedText"/>
        <w:bidi w:val="0"/>
        <w:spacing w:before="0" w:after="0"/>
        <w:jc w:val="left"/>
        <w:rPr/>
      </w:pPr>
      <w:r>
        <w:rPr/>
        <w:t>vXCRnvTUJtG7S7q1SFBPZp6DqTwRH6ZrUlSWOFWZf93H6jrvIIIRWdT1RBVlHXJKkbxP52PxWs6t3R</w:t>
      </w:r>
    </w:p>
    <w:p>
      <w:pPr>
        <w:pStyle w:val="PreformattedText"/>
        <w:bidi w:val="0"/>
        <w:spacing w:before="0" w:after="0"/>
        <w:jc w:val="left"/>
        <w:rPr/>
      </w:pPr>
      <w:r>
        <w:rPr/>
        <w:t>3b3zrvdNmS7pet698Wu5e1H0qaOvVt9zJ3Kmi/zCVJY2L6E1uuQmTvmhqKiOnkvXeXJQB1LlHUFKcp</w:t>
      </w:r>
    </w:p>
    <w:p>
      <w:pPr>
        <w:pStyle w:val="PreformattedText"/>
        <w:bidi w:val="0"/>
        <w:spacing w:before="0" w:after="0"/>
        <w:jc w:val="left"/>
        <w:rPr/>
      </w:pPr>
      <w:r>
        <w:rPr/>
        <w:t>zvqj14u3pJnjSScdwV4q0rWSk6Iac0cxipk/7ShrxbmlxsjaRR9b9N53XaYHeABqPP8AKRPsqOGfuG</w:t>
      </w:r>
    </w:p>
    <w:p>
      <w:pPr>
        <w:pStyle w:val="PreformattedText"/>
        <w:bidi w:val="0"/>
        <w:spacing w:before="0" w:after="0"/>
        <w:jc w:val="left"/>
        <w:rPr/>
      </w:pPr>
      <w:r>
        <w:rPr/>
        <w:t>e9YSWX5Wrb1KJI922S0XENOORgMqi+rnP6L5ePSGYEBRuYyyVavhF0n+syywUqGmyIqS3KsU0iLuMa</w:t>
      </w:r>
    </w:p>
    <w:p>
      <w:pPr>
        <w:pStyle w:val="PreformattedText"/>
        <w:bidi w:val="0"/>
        <w:spacing w:before="0" w:after="0"/>
        <w:jc w:val="left"/>
        <w:rPr/>
      </w:pPr>
      <w:r>
        <w:rPr/>
        <w:t>S63N6ksTsf8AdzfyynGdvuRMxXo5mh08pZiaKpGf9Un/AG7oMncGsdi9t10lcySVZmiijf1CNTu2NX</w:t>
      </w:r>
    </w:p>
    <w:p>
      <w:pPr>
        <w:pStyle w:val="PreformattedText"/>
        <w:bidi w:val="0"/>
        <w:spacing w:before="0" w:after="0"/>
        <w:jc w:val="left"/>
        <w:rPr/>
      </w:pPr>
      <w:r>
        <w:rPr/>
        <w:t>1IqyNw50uluDMQoX+nqUpbmwTP4ywADIpOSi5uz2uKdpSQz6v8GO4Hhgkjm168qvYrxkSyQahqVruC</w:t>
      </w:r>
    </w:p>
    <w:p>
      <w:pPr>
        <w:pStyle w:val="PreformattedText"/>
        <w:bidi w:val="0"/>
        <w:spacing w:before="0" w:after="0"/>
        <w:jc w:val="left"/>
        <w:rPr/>
      </w:pPr>
      <w:r>
        <w:rPr/>
        <w:t>9WLSEboF0wrDNghFVWUszOu3YtRhgMQDSJbN6otqt+qc7fEozbtD0MejE93Rq2rajHHApWrJrm7U4E</w:t>
      </w:r>
    </w:p>
    <w:p>
      <w:pPr>
        <w:pStyle w:val="PreformattedText"/>
        <w:bidi w:val="0"/>
        <w:spacing w:before="0" w:after="0"/>
        <w:jc w:val="left"/>
        <w:rPr/>
      </w:pPr>
      <w:r>
        <w:rPr/>
        <w:t>kQtlxBo1Sr453K0wQbV8es2IBhlVG+PVvWXKelp/vK70ft+SHSK9UQsL/dncE+naYd4WWHRNJjlGq3</w:t>
      </w:r>
    </w:p>
    <w:p>
      <w:pPr>
        <w:pStyle w:val="PreformattedText"/>
        <w:bidi w:val="0"/>
        <w:spacing w:before="0" w:after="0"/>
        <w:jc w:val="left"/>
        <w:rPr/>
      </w:pPr>
      <w:r>
        <w:rPr/>
        <w:t>RKwB3kNcctkKq1m3MftCghGoRdifV4oviama0P3SqtcmhFe3YqWBEJ/XnjXaHMvzeYKQBGMRx0UjZg</w:t>
      </w:r>
    </w:p>
    <w:p>
      <w:pPr>
        <w:pStyle w:val="PreformattedText"/>
        <w:bidi w:val="0"/>
        <w:spacing w:before="0" w:after="0"/>
        <w:jc w:val="left"/>
        <w:rPr/>
      </w:pPr>
      <w:r>
        <w:rPr/>
        <w:t>f8LdJIq5ykBxSiC2hlRX5HlkWNSXKmM8j2FZRWgI4AIMScn7B/Lpx9lJWmWWUwoWCRZsBo4ZWKgk/i</w:t>
      </w:r>
    </w:p>
    <w:p>
      <w:pPr>
        <w:pStyle w:val="PreformattedText"/>
        <w:bidi w:val="0"/>
        <w:spacing w:before="0" w:after="0"/>
        <w:jc w:val="left"/>
        <w:rPr/>
      </w:pPr>
      <w:r>
        <w:rPr/>
        <w:t>2JQQqEn7KSSf0C/v1Uiood0maSRPssZLbkDyBiuM4w0nkPc79rfr59FVFKEQjqoVkjtQDC+qXJLAYk</w:t>
      </w:r>
    </w:p>
    <w:p>
      <w:pPr>
        <w:pStyle w:val="PreformattedText"/>
        <w:bidi w:val="0"/>
        <w:spacing w:before="0" w:after="0"/>
        <w:jc w:val="left"/>
        <w:rPr/>
      </w:pPr>
      <w:r>
        <w:rPr/>
        <w:t>Z4HcEj2UZH24J6mKcm6vONqOofJyqrM5rzEK0ikl4yu1o54wOY7ETcqfv7Hx6q6XqQBUxiPqqcqefs</w:t>
      </w:r>
    </w:p>
    <w:p>
      <w:pPr>
        <w:pStyle w:val="PreformattedText"/>
        <w:bidi w:val="0"/>
        <w:spacing w:before="0" w:after="0"/>
        <w:jc w:val="left"/>
        <w:rPr/>
      </w:pPr>
      <w:r>
        <w:rPr/>
        <w:t>zuv4MfEqPVa0Wj37G+3UaL1HZipsxviOO3GqkFoiAqTA/Sxz182/iL0QyOcfDrRuHLSvaVurwz6l/D</w:t>
      </w:r>
    </w:p>
    <w:p>
      <w:pPr>
        <w:pStyle w:val="PreformattedText"/>
        <w:bidi w:val="0"/>
        <w:spacing w:before="0" w:after="0"/>
        <w:jc w:val="left"/>
        <w:rPr/>
      </w:pPr>
      <w:r>
        <w:rPr/>
        <w:t>PppNowl2bGb+bh8PevRb952Vp1oWVR4Qsk0exEjysYsQjaN6MNuJFCFWPs+Rt+nrxxw7W+P2p7v1pY</w:t>
      </w:r>
    </w:p>
    <w:p>
      <w:pPr>
        <w:pStyle w:val="PreformattedText"/>
        <w:bidi w:val="0"/>
        <w:spacing w:before="0" w:after="0"/>
        <w:jc w:val="left"/>
        <w:rPr/>
      </w:pPr>
      <w:r>
        <w:rPr/>
        <w:t>DnJ3oOqvWtGAymKvJ6uUePdAgP0yK6cnL53LwFwrZ4VuqYiKxqVrGYeJaaX5H4S3dG1F0KlX3KVeGM</w:t>
      </w:r>
    </w:p>
    <w:p>
      <w:pPr>
        <w:pStyle w:val="PreformattedText"/>
        <w:bidi w:val="0"/>
        <w:spacing w:before="0" w:after="0"/>
        <w:jc w:val="left"/>
        <w:rPr/>
      </w:pPr>
      <w:r>
        <w:rPr/>
        <w:t>FjJJAZAPmXX8tiIhTtJ4jba3kpYdLbCFbjXdNTGoya6WdUmivqscUcSyKgMkLKjiFFgVld5/Z1kYY2</w:t>
      </w:r>
    </w:p>
    <w:p>
      <w:pPr>
        <w:pStyle w:val="PreformattedText"/>
        <w:bidi w:val="0"/>
        <w:spacing w:before="0" w:after="0"/>
        <w:jc w:val="left"/>
        <w:rPr/>
      </w:pPr>
      <w:r>
        <w:rPr/>
        <w:t>qcI3n9IbbOGpoFpSRU1rXOMJnNd0EL+pHZhWa7BsLPurSNIrq6MN7Y+o48ypzkcda1UFDnUxF7dcWM</w:t>
      </w:r>
    </w:p>
    <w:p>
      <w:pPr>
        <w:pStyle w:val="PreformattedText"/>
        <w:bidi w:val="0"/>
        <w:spacing w:before="0" w:after="0"/>
        <w:jc w:val="left"/>
        <w:rPr/>
      </w:pPr>
      <w:r>
        <w:rPr/>
        <w:t>K3Pl7SquZIpAzhF9NXU7oVwnIYSOu7GCzDnd49UClSeqMJUgV3GA9QoBnEUqRtBKoAyMSZXeFdoyR6</w:t>
      </w:r>
    </w:p>
    <w:p>
      <w:pPr>
        <w:pStyle w:val="PreformattedText"/>
        <w:bidi w:val="0"/>
        <w:spacing w:before="0" w:after="0"/>
        <w:jc w:val="left"/>
        <w:rPr/>
      </w:pPr>
      <w:r>
        <w:rPr/>
        <w:t>MhlZSS39Ofp8etuA7ChDZrMG0oG71nPfc+j29Ins1Jgr15nklp2FASKtYKtg4yQYpsyLjIBLbvHHXS</w:t>
      </w:r>
    </w:p>
    <w:p>
      <w:pPr>
        <w:pStyle w:val="PreformattedText"/>
        <w:bidi w:val="0"/>
        <w:spacing w:before="0" w:after="0"/>
        <w:jc w:val="left"/>
        <w:rPr/>
      </w:pPr>
      <w:r>
        <w:rPr/>
        <w:t>xGXaACOLqmn0Ttb7NithHUvnhl1/AbuytLUl0bU3j9aswljaV8EySMUaOPe3JwqsATnJ8M5C9Xw2IF</w:t>
      </w:r>
    </w:p>
    <w:p>
      <w:pPr>
        <w:pStyle w:val="PreformattedText"/>
        <w:bidi w:val="0"/>
        <w:spacing w:before="0" w:after="0"/>
        <w:jc w:val="left"/>
        <w:rPr/>
      </w:pPr>
      <w:r>
        <w:rPr/>
        <w:t>GGU9WcYYipiK2a6Z1fo61JDJPXC+vGB6auwMrorKCm7GN2wsRkePp+4PRiopWvKl06OxOXcB2zrLp7</w:t>
      </w:r>
    </w:p>
    <w:p>
      <w:pPr>
        <w:pStyle w:val="PreformattedText"/>
        <w:bidi w:val="0"/>
        <w:spacing w:before="0" w:after="0"/>
        <w:jc w:val="left"/>
        <w:rPr/>
      </w:pPr>
      <w:r>
        <w:rPr/>
        <w:t>Z1Kg89cWdNXDoqRqI9pk8AHhZMNiQOrMAMB9qj6m65WOCwzbTPb7BhLVSrWlh9mdT9oavpWnzTARQq</w:t>
      </w:r>
    </w:p>
    <w:p>
      <w:pPr>
        <w:pStyle w:val="PreformattedText"/>
        <w:bidi w:val="0"/>
        <w:spacing w:before="0" w:after="0"/>
        <w:jc w:val="left"/>
        <w:rPr/>
      </w:pPr>
      <w:r>
        <w:rPr/>
        <w:t>8VqGNGjCQYO7AnkVlPi+zH2H5Pq8euJtCu5UljRBPSYGHYDQhifql60bFL5aGq1KZXWstmZobCSYj3</w:t>
      </w:r>
    </w:p>
    <w:p>
      <w:pPr>
        <w:pStyle w:val="PreformattedText"/>
        <w:bidi w:val="0"/>
        <w:spacing w:before="0" w:after="0"/>
        <w:jc w:val="left"/>
        <w:rPr/>
      </w:pPr>
      <w:r>
        <w:rPr/>
        <w:t>bsEKxIBBkypAbkMG6yjAJxCwbLszamMVVTxFpVXxB1iKlRgFKFpX/m1aBpVlAVZLRexLLbOS/yYgEi</w:t>
      </w:r>
    </w:p>
    <w:p>
      <w:pPr>
        <w:pStyle w:val="PreformattedText"/>
        <w:bidi w:val="0"/>
        <w:spacing w:before="0" w:after="0"/>
        <w:jc w:val="left"/>
        <w:rPr/>
      </w:pPr>
      <w:r>
        <w:rPr/>
        <w:t>EcKHVNu5unhRYQa1rOpgYovqKal5/PDOgdyQEUoJasMcfydmvGVOIvSidQVLy+TgwOrOThlHjjrK6A</w:t>
      </w:r>
    </w:p>
    <w:p>
      <w:pPr>
        <w:pStyle w:val="PreformattedText"/>
        <w:bidi w:val="0"/>
        <w:spacing w:before="0" w:after="0"/>
        <w:jc w:val="left"/>
        <w:rPr/>
      </w:pPr>
      <w:r>
        <w:rPr/>
        <w:t>klAaPEpijDdlL0b/2X12xZ0qBJFtWrenPacR6fODCyGMJHNK1mqW9S1E5CxRpldqssnn7dKfZkUkuT</w:t>
      </w:r>
    </w:p>
    <w:p>
      <w:pPr>
        <w:pStyle w:val="PreformattedText"/>
        <w:bidi w:val="0"/>
        <w:spacing w:before="0" w:after="0"/>
        <w:jc w:val="left"/>
        <w:rPr/>
      </w:pPr>
      <w:r>
        <w:rPr/>
        <w:t>WXfbcfECepwgyKc6/k3RnS/wU1v4CNqkUfxWv/EOTTlgeZX7eqUNO06GedtQV3mkulrM5UQ6asQiSJ</w:t>
      </w:r>
    </w:p>
    <w:p>
      <w:pPr>
        <w:pStyle w:val="PreformattedText"/>
        <w:bidi w:val="0"/>
        <w:spacing w:before="0" w:after="0"/>
        <w:jc w:val="left"/>
        <w:rPr/>
      </w:pPr>
      <w:r>
        <w:rPr/>
        <w:t>S1yb1WRYxu7nojA/hzDxBielsR8a8rQBNK8V1/2bdPFpy3zyX8W7R/8gf8YL/COy7Dh4vT/wCSzu/E</w:t>
      </w:r>
    </w:p>
    <w:p>
      <w:pPr>
        <w:pStyle w:val="PreformattedText"/>
        <w:bidi w:val="0"/>
        <w:spacing w:before="0" w:after="0"/>
        <w:jc w:val="left"/>
        <w:rPr/>
      </w:pPr>
      <w:r>
        <w:rPr/>
        <w:t>ltgFEXp33lrbVtVozl7v7R1A2TpcNjSoK9/uGzDWgtWrS3advUAdE006ndXY6V6ccfzBcjeJmQsz46</w:t>
      </w:r>
    </w:p>
    <w:p>
      <w:pPr>
        <w:pStyle w:val="PreformattedText"/>
        <w:bidi w:val="0"/>
        <w:spacing w:before="0" w:after="0"/>
        <w:jc w:val="left"/>
        <w:rPr/>
      </w:pPr>
      <w:r>
        <w:rPr/>
        <w:t>yY+JsGE2L6nCOHhhnpquanR/vOpgbL6Yw1w327GG14uPh4IOlVVMVV/muqrw3tqXqppkt7S+PepfDu</w:t>
      </w:r>
    </w:p>
    <w:p>
      <w:pPr>
        <w:pStyle w:val="PreformattedText"/>
        <w:bidi w:val="0"/>
        <w:spacing w:before="0" w:after="0"/>
        <w:jc w:val="left"/>
        <w:rPr/>
      </w:pPr>
      <w:r>
        <w:rPr/>
        <w:t>BxpUi6hZgs1pmi09ak2m15YXtPpMNlb0MqxwGPVr2yKJGcPGmZcIR1XYfTmJ6NS3BRTaytbxA5N39G</w:t>
      </w:r>
    </w:p>
    <w:p>
      <w:pPr>
        <w:pStyle w:val="PreformattedText"/>
        <w:bidi w:val="0"/>
        <w:spacing w:before="0" w:after="0"/>
        <w:jc w:val="left"/>
        <w:rPr/>
      </w:pPr>
      <w:r>
        <w:rPr/>
        <w:t>s5vpj+Ddk/iJx/yj6tcRWW43K5utvpTpVRdR5Qh8W/4s+7u9qFupW1M9t6HYhea3pdGaGW9bsERVaa</w:t>
      </w:r>
    </w:p>
    <w:p>
      <w:pPr>
        <w:pStyle w:val="PreformattedText"/>
        <w:bidi w:val="0"/>
        <w:spacing w:before="0" w:after="0"/>
        <w:jc w:val="left"/>
        <w:rPr/>
      </w:pPr>
      <w:r>
        <w:rPr/>
        <w:t>2tWWJZIdMRHtk14gg+ZmMhZdoRV7f/FXpDblbZ1//J8HE6K0uDL1Fej0vbOV6A/+NPQ/oHGw9qxE/w</w:t>
      </w:r>
    </w:p>
    <w:p>
      <w:pPr>
        <w:pStyle w:val="PreformattedText"/>
        <w:bidi w:val="0"/>
        <w:spacing w:before="0" w:after="0"/>
        <w:jc w:val="left"/>
        <w:rPr/>
      </w:pPr>
      <w:r>
        <w:rPr/>
        <w:t>DxhtmCLVd9KLmWNuFws7ZLVq6RORZe6ESdYxBZuStXezSqqtieZ6yMkvIEoNoYVnZi4YJIxRH29ebb</w:t>
      </w:r>
    </w:p>
    <w:p>
      <w:pPr>
        <w:pStyle w:val="PreformattedText"/>
        <w:bidi w:val="0"/>
        <w:spacing w:before="0" w:after="0"/>
        <w:jc w:val="left"/>
        <w:rPr/>
      </w:pPr>
      <w:r>
        <w:rPr/>
        <w:t>GXDdbycR37Wd3tnr9ro2C4TEGDbpZuELL77W0azfriLX1vtYiGpQyrZrxRw0k1iVmWrK0MY9WVKllW</w:t>
      </w:r>
    </w:p>
    <w:p>
      <w:pPr>
        <w:pStyle w:val="PreformattedText"/>
        <w:bidi w:val="0"/>
        <w:spacing w:before="0" w:after="0"/>
        <w:jc w:val="left"/>
        <w:rPr/>
      </w:pPr>
      <w:r>
        <w:rPr/>
        <w:t>RUwK7L6I3shZdS7Uyrbw2g26Z8u2/FBxmfCYNfS7Pip0patXTa1MbXnd2DxxySpBGtr5WAR+kW2R7E</w:t>
      </w:r>
    </w:p>
    <w:p>
      <w:pPr>
        <w:pStyle w:val="PreformattedText"/>
        <w:bidi w:val="0"/>
        <w:spacing w:before="0" w:after="0"/>
        <w:jc w:val="left"/>
        <w:rPr/>
      </w:pPr>
      <w:r>
        <w:rPr/>
        <w:t>3SKxdVG1kj3sm4jPPxnzN754h1eGc0OzjSn/ALNJpJ60lhZNkMC7Vd42ZwJQdghZWUO8yoQCxO1SSe</w:t>
      </w:r>
    </w:p>
    <w:p>
      <w:pPr>
        <w:pStyle w:val="PreformattedText"/>
        <w:bidi w:val="0"/>
        <w:spacing w:before="0" w:after="0"/>
        <w:jc w:val="left"/>
        <w:rPr/>
      </w:pPr>
      <w:r>
        <w:rPr/>
        <w:t>Su3rnYjspYClBpm/DXDYLnq8+RG8ksZk2rNM8RVZY53j/DM+0OYt+zImaRFA9jhtynxXrG78RJNKcX</w:t>
      </w:r>
    </w:p>
    <w:p>
      <w:pPr>
        <w:pStyle w:val="PreformattedText"/>
        <w:bidi w:val="0"/>
        <w:spacing w:before="0" w:after="0"/>
        <w:jc w:val="left"/>
        <w:rPr/>
      </w:pPr>
      <w:r>
        <w:rPr/>
        <w:t>Rr1RyA7yoU8NswSZopJSwaZ60jPW2pK8CzcyTlnB2u0Sqp43qGzwWz1lLEgvQ1pu7PilrgMuVd8qbv</w:t>
      </w:r>
    </w:p>
    <w:p>
      <w:pPr>
        <w:pStyle w:val="PreformattedText"/>
        <w:bidi w:val="0"/>
        <w:spacing w:before="0" w:after="0"/>
        <w:jc w:val="left"/>
        <w:rPr/>
      </w:pPr>
      <w:r>
        <w:rPr/>
        <w:t>C3JUrsGlkhnmRGWKWL1BFLLulihj2oVKGtEGbJIVYs+565zM4ZmcZ8U0LRzautFE5Z72Nqtpl3U4Ih</w:t>
      </w:r>
    </w:p>
    <w:p>
      <w:pPr>
        <w:pStyle w:val="PreformattedText"/>
        <w:bidi w:val="0"/>
        <w:spacing w:before="0" w:after="0"/>
        <w:jc w:val="left"/>
        <w:rPr/>
      </w:pPr>
      <w:r>
        <w:rPr/>
        <w:t>DamitK0kTGWK5IpZrUdmBWUus16fndiMmux3buteFjF8QHENFUfJjEwywYVuPRnP9fth49UjmoRsYx</w:t>
      </w:r>
    </w:p>
    <w:p>
      <w:pPr>
        <w:pStyle w:val="PreformattedText"/>
        <w:bidi w:val="0"/>
        <w:spacing w:before="0" w:after="0"/>
        <w:jc w:val="left"/>
        <w:rPr/>
      </w:pPr>
      <w:r>
        <w:rPr/>
        <w:t>ViC151aF98oSYpZkSUqCazRiE5yniyttPFNoxmxFIzCzfhYSqtWGsxa9LExkjhEtpYks7vmoZGy1x/</w:t>
      </w:r>
    </w:p>
    <w:p>
      <w:pPr>
        <w:pStyle w:val="PreformattedText"/>
        <w:bidi w:val="0"/>
        <w:spacing w:before="0" w:after="0"/>
        <w:jc w:val="left"/>
        <w:rPr/>
      </w:pPr>
      <w:r>
        <w:rPr/>
        <w:t>Vt7N64d0MCgR+35m2jG7MtbRWaGNRW2nfIFqTQDPqRWHRYPKCOxG0IVWaSD8T1B6E5LRhFwNpLNhm2</w:t>
      </w:r>
    </w:p>
    <w:p>
      <w:pPr>
        <w:pStyle w:val="PreformattedText"/>
        <w:bidi w:val="0"/>
        <w:spacing w:before="0" w:after="0"/>
        <w:jc w:val="left"/>
        <w:rPr/>
      </w:pPr>
      <w:r>
        <w:rPr/>
        <w:t>r1cAsfbIBrSlJF7s0bCpUhsSV0WOI7Yg2FYMgEe8Al2KiZGLEby2/7r0FcySM2jQwO6RjVLkXzfhJJ</w:t>
      </w:r>
    </w:p>
    <w:p>
      <w:pPr>
        <w:pStyle w:val="PreformattedText"/>
        <w:bidi w:val="0"/>
        <w:spacing w:before="0" w:after="0"/>
        <w:jc w:val="left"/>
        <w:rPr/>
      </w:pPr>
      <w:r>
        <w:rPr/>
        <w:t>IiiQyf7TuRYlZsM0jKHZvREPGDg58c/UWUypxReJiipzoJRHeGtLXgnaPfGkb75ZXLwhC4GAxYNiZy</w:t>
      </w:r>
    </w:p>
    <w:p>
      <w:pPr>
        <w:pStyle w:val="PreformattedText"/>
        <w:bidi w:val="0"/>
        <w:spacing w:before="0" w:after="0"/>
        <w:jc w:val="left"/>
        <w:rPr/>
      </w:pPr>
      <w:r>
        <w:rPr/>
        <w:t>/kc+yemMDy67+x7KcVFLamXo+eU4O27WEraNPnz9mfPj4z90Kle+YrDASR7YvV/DKvhlDpAuCEXxBL</w:t>
      </w:r>
    </w:p>
    <w:p>
      <w:pPr>
        <w:pStyle w:val="PreformattedText"/>
        <w:bidi w:val="0"/>
        <w:spacing w:before="0" w:after="0"/>
        <w:jc w:val="left"/>
        <w:rPr/>
      </w:pPr>
      <w:r>
        <w:rPr/>
        <w:t>Y42hm8j17b0bszBlFtwU/Z/vPn/pja9BYDX+f7T5i9/arDas2ZWkM05DI25mVDJuyg8Dnnx8gcDbwv</w:t>
      </w:r>
    </w:p>
    <w:p>
      <w:pPr>
        <w:pStyle w:val="PreformattedText"/>
        <w:bidi w:val="0"/>
        <w:spacing w:before="0" w:after="0"/>
        <w:jc w:val="left"/>
        <w:rPr/>
      </w:pPr>
      <w:r>
        <w:rPr/>
        <w:t>X070TguuEpK2ifK/TO0q19dTn5rpRU1uaxqCqjrHWcyUlMbBvmZnryoZmVmwIVdgy/Y7d/369PgoFW</w:t>
      </w:r>
    </w:p>
    <w:p>
      <w:pPr>
        <w:pStyle w:val="PreformattedText"/>
        <w:bidi w:val="0"/>
        <w:spacing w:before="0" w:after="0"/>
        <w:jc w:val="left"/>
        <w:rPr/>
      </w:pPr>
      <w:r>
        <w:rPr/>
        <w:t>lLm4uHh8rPGYj3sabjl/eRqpMuoaRc05MMr/APh0zHl0TUopmglAPsxuqq8fdl66WEoRlatpnLxG9Y</w:t>
      </w:r>
    </w:p>
    <w:p>
      <w:pPr>
        <w:pStyle w:val="PreformattedText"/>
        <w:bidi w:val="0"/>
        <w:spacing w:before="0" w:after="0"/>
        <w:jc w:val="left"/>
        <w:rPr/>
      </w:pPr>
      <w:r>
        <w:rPr/>
        <w:t>GQcPDEF1J9S7epxbdsK3Frb8P6iagtL1YJ3/oJu0fL7ncvTmUqTU8P6opGBBPJjJ3TA1HW44Hh8O8O</w:t>
      </w:r>
    </w:p>
    <w:p>
      <w:pPr>
        <w:pStyle w:val="PreformattedText"/>
        <w:bidi w:val="0"/>
        <w:spacing w:before="0" w:after="0"/>
        <w:jc w:val="left"/>
        <w:rPr/>
      </w:pPr>
      <w:r>
        <w:rPr/>
        <w:t>3UqQLGmMa7p9NWSPCjG6SJdjAck7D0sqaVGVk0gqxNwyZbfjBmn7tP1bR4ZWi+W14PCzOPxItSob6i</w:t>
      </w:r>
    </w:p>
    <w:p>
      <w:pPr>
        <w:pStyle w:val="PreformattedText"/>
        <w:bidi w:val="0"/>
        <w:spacing w:before="0" w:after="0"/>
        <w:jc w:val="left"/>
        <w:rPr/>
      </w:pPr>
      <w:r>
        <w:rPr/>
        <w:t>K78EO1a5MhHHKL1cVZd+a/dElaUypSG9J0kV6ejabaGyjqd3WdD1FGdoo2muxvVoXI1/O8Wq1qJB5w</w:t>
      </w:r>
    </w:p>
    <w:p>
      <w:pPr>
        <w:pStyle w:val="PreformattedText"/>
        <w:bidi w:val="0"/>
        <w:spacing w:before="0" w:after="0"/>
        <w:jc w:val="left"/>
        <w:rPr/>
      </w:pPr>
      <w:r>
        <w:rPr/>
        <w:t>1jb9Q6vWqVPi/KUpVlC1pqkdmmlry6QKTtJNSrTGnPtWIWA1ySaemoXP+1xT+L7uUk3fkPVqBlNxtl</w:t>
      </w:r>
    </w:p>
    <w:p>
      <w:pPr>
        <w:pStyle w:val="PreformattedText"/>
        <w:bidi w:val="0"/>
        <w:spacing w:before="0" w:after="0"/>
        <w:jc w:val="left"/>
        <w:rPr/>
      </w:pPr>
      <w:r>
        <w:rPr/>
        <w:t>MwylNTVltU9Wgvah2jbjM0aT92V1vMoV1pfzW/Qp3GddnEqzowcnOxZGTbs6zhc1ANKTQzKWupz+1J</w:t>
      </w:r>
    </w:p>
    <w:p>
      <w:pPr>
        <w:pStyle w:val="PreformattedText"/>
        <w:bidi w:val="0"/>
        <w:spacing w:before="0" w:after="0"/>
        <w:jc w:val="left"/>
        <w:rPr/>
      </w:pPr>
      <w:r>
        <w:rPr/>
        <w:t>rpWmxUadnSFiKx0dS1Y6Xa+YVrh0zTtQnbU9HrJKPOCJpIbUOcPFPV+r0mz1IdTkN1Zo9Uq0q2VJM9</w:t>
      </w:r>
    </w:p>
    <w:p>
      <w:pPr>
        <w:pStyle w:val="PreformattedText"/>
        <w:bidi w:val="0"/>
        <w:spacing w:before="0" w:after="0"/>
        <w:jc w:val="left"/>
        <w:rPr/>
      </w:pPr>
      <w:r>
        <w:rPr/>
        <w:t>AhWShqct5Z1SfVoatrTq6pTls1jGlubuDtdmcq1mNGq2hWJ2SLYnrCVklGLCtp6q+fyig4UBeyd/yv</w:t>
      </w:r>
    </w:p>
    <w:p>
      <w:pPr>
        <w:pStyle w:val="PreformattedText"/>
        <w:bidi w:val="0"/>
        <w:spacing w:before="0" w:after="0"/>
        <w:jc w:val="left"/>
        <w:rPr/>
      </w:pPr>
      <w:r>
        <w:rPr/>
        <w:t>wyxaHbOoyaff7b1VEuXNSjGt9p6zp6mAHV451g07V9BacKaNm9BVeldpzMirdjqpYbbMJWZZU20rcM</w:t>
      </w:r>
    </w:p>
    <w:p>
      <w:pPr>
        <w:pStyle w:val="PreformattedText"/>
        <w:bidi w:val="0"/>
        <w:spacing w:before="0" w:after="0"/>
        <w:jc w:val="left"/>
        <w:rPr/>
      </w:pPr>
      <w:r>
        <w:rPr/>
        <w:t>pJppxE3cJXul3/AA4t/wD16e3Y+wbN6hBch1K7rPwq1i63o6x2n3vBA9XUu0rdwRCWftzUwFWetLta</w:t>
      </w:r>
    </w:p>
    <w:p>
      <w:pPr>
        <w:pStyle w:val="PreformattedText"/>
        <w:bidi w:val="0"/>
        <w:spacing w:before="0" w:after="0"/>
        <w:jc w:val="left"/>
        <w:rPr/>
      </w:pPr>
      <w:r>
        <w:rPr/>
        <w:t>pLcisgF47B6quIRUFrbgv+MqyjDb1wrQb16+pvkyYzTvrld7Wr9u3Ze5hRq1u+dE0tJdI1XU7fbJm0</w:t>
      </w:r>
    </w:p>
    <w:p>
      <w:pPr>
        <w:pStyle w:val="PreformattedText"/>
        <w:bidi w:val="0"/>
        <w:spacing w:before="0" w:after="0"/>
        <w:jc w:val="left"/>
        <w:rPr/>
      </w:pPr>
      <w:r>
        <w:rPr/>
        <w:t>+xqOhaQwFV/iRo2oFlTLRG3HFs9Z4dRZOtOCSpdH1XedPSiMW9FDX5Mbl/pLTmnXKcmnXdO+Q1GhrX</w:t>
      </w:r>
    </w:p>
    <w:p>
      <w:pPr>
        <w:pStyle w:val="PreformattedText"/>
        <w:bidi w:val="0"/>
        <w:spacing w:before="0" w:after="0"/>
        <w:jc w:val="left"/>
        <w:rPr/>
      </w:pPr>
      <w:r>
        <w:rPr/>
        <w:t>Z/ekr698Ne8VR6GnU9X1P1KtqOOKQmTt1L/yzRT0pykunahBGrj8F3ejLaxbhu5yyksMxax3jz5/KK</w:t>
      </w:r>
    </w:p>
    <w:p>
      <w:pPr>
        <w:pStyle w:val="PreformattedText"/>
        <w:bidi w:val="0"/>
        <w:spacing w:before="0" w:after="0"/>
        <w:jc w:val="left"/>
        <w:rPr/>
      </w:pPr>
      <w:r>
        <w:rPr/>
        <w:t>/6/MuimazE9fWu3LFTSyZEFd6MtIzyfjRSudweWFpYnGVE01mm6rvXpV2RUnhylwDXJcmzl7aZdfWP</w:t>
      </w:r>
    </w:p>
    <w:p>
      <w:pPr>
        <w:pStyle w:val="PreformattedText"/>
        <w:bidi w:val="0"/>
        <w:spacing w:before="0" w:after="0"/>
        <w:jc w:val="left"/>
        <w:rPr/>
      </w:pPr>
      <w:r>
        <w:rPr/>
        <w:t>h7pNayaF2DQu9dQk+e0dFnOh1Ne0hLCw0Vwy1aMrX9L1FGXf6NnTbcTgIxwxWJBAAqDl7sqylXrW3L</w:t>
      </w:r>
    </w:p>
    <w:p>
      <w:pPr>
        <w:pStyle w:val="PreformattedText"/>
        <w:bidi w:val="0"/>
        <w:spacing w:before="0" w:after="0"/>
        <w:jc w:val="left"/>
        <w:rPr/>
      </w:pPr>
      <w:r>
        <w:rPr/>
        <w:t>h/OGzrT9waDqOkwmSnLQjh16hpEDQT1W1inHRt9xU9OmMPrWZ206jrExhOJEkrKn9O7QoaguOdPqiw</w:t>
      </w:r>
    </w:p>
    <w:p>
      <w:pPr>
        <w:pStyle w:val="PreformattedText"/>
        <w:bidi w:val="0"/>
        <w:spacing w:before="0" w:after="0"/>
        <w:jc w:val="left"/>
        <w:rPr/>
      </w:pPr>
      <w:r>
        <w:rPr/>
        <w:t>ouuIz4bp9GP9HJ8Q6Om/H34N6ZpcTUbsOu17+pao67JdU7Uq6Teu1e0xVsDZFPO1Vb6GNxOXqyrGr8</w:t>
      </w:r>
    </w:p>
    <w:p>
      <w:pPr>
        <w:pStyle w:val="PreformattedText"/>
        <w:bidi w:val="0"/>
        <w:spacing w:before="0" w:after="0"/>
        <w:jc w:val="left"/>
        <w:rPr/>
      </w:pPr>
      <w:r>
        <w:rPr/>
        <w:t>r07BIDKoNSk5vpLD/kYx3rTT7eufskWVWk3IUeOUeskkZDq0MqCSMxuOPJWXB9uPHjrog1oQZ47nqr</w:t>
      </w:r>
    </w:p>
    <w:p>
      <w:pPr>
        <w:pStyle w:val="PreformattedText"/>
        <w:bidi w:val="0"/>
        <w:spacing w:before="0" w:after="0"/>
        <w:jc w:val="left"/>
        <w:rPr/>
      </w:pPr>
      <w:r>
        <w:rPr/>
        <w:t>HSS8cDyIw0e0uSu1uQf/ADPHH+LqTdQEmRPeqS2Dx+oyGwvBT7e2c8Hoyp31hPBzjJTO7fwoIGUGAg</w:t>
      </w:r>
    </w:p>
    <w:p>
      <w:pPr>
        <w:pStyle w:val="PreformattedText"/>
        <w:bidi w:val="0"/>
        <w:spacing w:before="0" w:after="0"/>
        <w:jc w:val="left"/>
        <w:rPr/>
      </w:pPr>
      <w:r>
        <w:rPr/>
        <w:t>JPgpJx+hP+HqITxc4YePJUjJ2emScEgkHD/Y/rj7dEIylcbT9IABUY+nC/S7nJ3Hd9/uOrVBAAGuEF</w:t>
      </w:r>
    </w:p>
    <w:p>
      <w:pPr>
        <w:pStyle w:val="PreformattedText"/>
        <w:bidi w:val="0"/>
        <w:spacing w:before="0" w:after="0"/>
        <w:jc w:val="left"/>
        <w:rPr/>
      </w:pPr>
      <w:r>
        <w:rPr/>
        <w:t>zvnHOfHBKAhsjO4bm4ZcjPtkAfr1Fp4iQ4lr264JnYKv5sLgfsozkjb74K8856KEi6mUrBVliVww+p</w:t>
      </w:r>
    </w:p>
    <w:p>
      <w:pPr>
        <w:pStyle w:val="PreformattedText"/>
        <w:bidi w:val="0"/>
        <w:spacing w:before="0" w:after="0"/>
        <w:jc w:val="left"/>
        <w:rPr/>
      </w:pPr>
      <w:r>
        <w:rPr/>
        <w:t>1Xg8lBgHaDk55++OtqsGAINZehNuWa+RIxZYJuA2YRsjcx5IyFDEezFft9v16tGyPTuRnAxtZTucqy</w:t>
      </w:r>
    </w:p>
    <w:p>
      <w:pPr>
        <w:pStyle w:val="PreformattedText"/>
        <w:bidi w:val="0"/>
        <w:spacing w:before="0" w:after="0"/>
        <w:jc w:val="left"/>
        <w:rPr/>
      </w:pPr>
      <w:r>
        <w:rPr/>
        <w:t>KrA5DRkftng8dERj7l9sHSYKfcAD3XywPdAAPdt2efbHTwtood8zRs232GXPhhdxdEWQ4HmD9JznGe</w:t>
      </w:r>
    </w:p>
    <w:p>
      <w:pPr>
        <w:pStyle w:val="PreformattedText"/>
        <w:bidi w:val="0"/>
        <w:spacing w:before="0" w:after="0"/>
        <w:jc w:val="left"/>
        <w:rPr/>
      </w:pPr>
      <w:r>
        <w:rPr/>
        <w:t>Nu77dTCMJWY5G8sAPvzkbiHOM/TxjpqkhQacRiXrXOMmIy2dxXhthMaFlOAMndnAb9Mcp+vV5WNJMk</w:t>
      </w:r>
    </w:p>
    <w:p>
      <w:pPr>
        <w:pStyle w:val="PreformattedText"/>
        <w:bidi w:val="0"/>
        <w:spacing w:before="0" w:after="0"/>
        <w:jc w:val="left"/>
        <w:rPr/>
      </w:pPr>
      <w:r>
        <w:rPr/>
        <w:t>bW/KgEfvhBkfhkZyWB5OeiEGz5UsBtYt75wrgE43sdw3YBYDH2256qx0tSMCbipguQjeMnflsDAZHy</w:t>
      </w:r>
    </w:p>
    <w:p>
      <w:pPr>
        <w:pStyle w:val="PreformattedText"/>
        <w:bidi w:val="0"/>
        <w:spacing w:before="0" w:after="0"/>
        <w:jc w:val="left"/>
        <w:rPr/>
      </w:pPr>
      <w:r>
        <w:rPr/>
        <w:t>vDkBMbjg44+3WZ9wjVNCCZ7G4nnIGHIVyF2tlh4rz7rn9c/bpJFQRSs2LqUtzaJTuFXhQA42jIwpR1</w:t>
      </w:r>
    </w:p>
    <w:p>
      <w:pPr>
        <w:pStyle w:val="PreformattedText"/>
        <w:bidi w:val="0"/>
        <w:spacing w:before="0" w:after="0"/>
        <w:jc w:val="left"/>
        <w:rPr/>
      </w:pPr>
      <w:r>
        <w:rPr/>
        <w:t>B3Pg/WMYOQBnpOMhOZAoslVLMF5rBZlIkIXGFOFUtnI4BXcvsN4Vh+vXOxuFTzM6GAtzUG9j+GFYZi</w:t>
      </w:r>
    </w:p>
    <w:p>
      <w:pPr>
        <w:pStyle w:val="PreformattedText"/>
        <w:bidi w:val="0"/>
        <w:spacing w:before="0" w:after="0"/>
        <w:jc w:val="left"/>
        <w:rPr/>
      </w:pPr>
      <w:r>
        <w:rPr/>
        <w:t>21g+w4Ljw3AoF2hsDIVgV/fnnrnYlRdnn1zqJxCEopPJc4GTkEkjCKSWVlH6k8j7dJJJ3x0kFJlypJ</w:t>
      </w:r>
    </w:p>
    <w:p>
      <w:pPr>
        <w:pStyle w:val="PreformattedText"/>
        <w:bidi w:val="0"/>
        <w:spacing w:before="0" w:after="0"/>
        <w:jc w:val="left"/>
        <w:rPr/>
      </w:pPr>
      <w:r>
        <w:rPr/>
        <w:t>CjcmQpCZOWJeIYLHg/f/ABNt6yvpdqLqllNpMsLRwpkVhtIJ42eJKOfPaGwVUnac/p4+PUXaraRl1S</w:t>
      </w:r>
    </w:p>
    <w:p>
      <w:pPr>
        <w:pStyle w:val="PreformattedText"/>
        <w:bidi w:val="0"/>
        <w:spacing w:before="0" w:after="0"/>
        <w:jc w:val="left"/>
        <w:rPr/>
      </w:pPr>
      <w:r>
        <w:rPr/>
        <w:t>wG8S3tDQgKPzDgDIwTn7Z9yRyOeOrS0snTgTtK7lPiyL9OQMg+K8c/uc9TXIDrMJMICNijAUZII9x9</w:t>
      </w:r>
    </w:p>
    <w:p>
      <w:pPr>
        <w:pStyle w:val="PreformattedText"/>
        <w:bidi w:val="0"/>
        <w:spacing w:before="0" w:after="0"/>
        <w:jc w:val="left"/>
        <w:rPr/>
      </w:pPr>
      <w:r>
        <w:rPr/>
        <w:t>WNzHnec8Z/xdRCLrhnA/xA8jk/fbgfmz0KAaAi6EdopIGBlQCF4OceWCcfmJ4OfbPj1ohHeSFwTuwo</w:t>
      </w:r>
    </w:p>
    <w:p>
      <w:pPr>
        <w:pStyle w:val="PreformattedText"/>
        <w:bidi w:val="0"/>
        <w:spacing w:before="0" w:after="0"/>
        <w:jc w:val="left"/>
        <w:rPr/>
      </w:pPr>
      <w:r>
        <w:rPr/>
        <w:t>Zc4PK54yOc/p9s9EQ28+2DrexUz4ge5z5LtYkkkZ5BP2H3XrRIkI1OQiFhuA8MK2AcR7TtO0g7m4zn</w:t>
      </w:r>
    </w:p>
    <w:p>
      <w:pPr>
        <w:pStyle w:val="PreformattedText"/>
        <w:bidi w:val="0"/>
        <w:spacing w:before="0" w:after="0"/>
        <w:jc w:val="left"/>
        <w:rPr/>
      </w:pPr>
      <w:r>
        <w:rPr/>
        <w:t>/Fj36ISm9dkPmOPUOSDjHIA2h0+wK+wHOW+/RCVFqUgKu7bsli3J3NkE7drY5Gdwzxn/AJekA1YHrM</w:t>
      </w:r>
    </w:p>
    <w:p>
      <w:pPr>
        <w:pStyle w:val="PreformattedText"/>
        <w:bidi w:val="0"/>
        <w:spacing w:before="0" w:after="0"/>
        <w:jc w:val="left"/>
        <w:rPr/>
      </w:pPr>
      <w:r>
        <w:rPr/>
        <w:t>gqbSOk10DLgxsSu0EZbLYKEDgs5IO0jggffp8QKZgDVzm3kK8qkqxB8l3ENLuw2w7cgtj2Pt1RtVor</w:t>
      </w:r>
    </w:p>
    <w:p>
      <w:pPr>
        <w:pStyle w:val="PreformattedText"/>
        <w:bidi w:val="0"/>
        <w:spacing w:before="0" w:after="0"/>
        <w:jc w:val="left"/>
        <w:rPr/>
      </w:pPr>
      <w:r>
        <w:rPr/>
        <w:t>kZfCFGZh1Z/dC+jBdw3MNxJBI3MAchtjHngqFOB7Hq8YTQE9UtjRFyqF8Hl1AOPT3YAbZjnJyoHscn</w:t>
      </w:r>
    </w:p>
    <w:p>
      <w:pPr>
        <w:pStyle w:val="PreformattedText"/>
        <w:bidi w:val="0"/>
        <w:spacing w:before="0" w:after="0"/>
        <w:jc w:val="left"/>
        <w:rPr/>
      </w:pPr>
      <w:r>
        <w:rPr/>
        <w:t>+leWvuHtkJwiWJSC4GMKMZOeMhRtB3Y9yx5H2K9LII385aSOPkH6gwxkADjxUjfx5NgD9jnqITYDkj</w:t>
      </w:r>
    </w:p>
    <w:p>
      <w:pPr>
        <w:pStyle w:val="PreformattedText"/>
        <w:bidi w:val="0"/>
        <w:spacing w:before="0" w:after="0"/>
        <w:jc w:val="left"/>
        <w:rPr/>
      </w:pPr>
      <w:r>
        <w:rPr/>
        <w:t>lWzlgrA+WVwOSdoxj25A+rohHCBsrgYILFSAcMu3xJU/pyT0Qm/jwMg4xt4/vydh8cn2/bohPiBqrK</w:t>
      </w:r>
    </w:p>
    <w:p>
      <w:pPr>
        <w:pStyle w:val="PreformattedText"/>
        <w:bidi w:val="0"/>
        <w:spacing w:before="0" w:after="0"/>
        <w:jc w:val="left"/>
        <w:rPr/>
      </w:pPr>
      <w:r>
        <w:rPr/>
        <w:t>I5V5Y4XOcDxQeO8n7YGQcf+fXj6nLVwz0LE0QqP6W7XypVepSgSBFKgs6jdg7SuP8A2jEnD7R9I4Ld</w:t>
      </w:r>
    </w:p>
    <w:p>
      <w:pPr>
        <w:pStyle w:val="PreformattedText"/>
        <w:bidi w:val="0"/>
        <w:spacing w:before="0" w:after="0"/>
        <w:jc w:val="left"/>
        <w:rPr/>
      </w:pPr>
      <w:r>
        <w:rPr/>
        <w:t>VzuZjkDItNqnNVrp/bznGlF8PuY4HqNvDhcgq3G9s8nB5zxkePTsI0de+KxLSTTrlgac26NCW2+QXD</w:t>
      </w:r>
    </w:p>
    <w:p>
      <w:pPr>
        <w:pStyle w:val="PreformattedText"/>
        <w:bidi w:val="0"/>
        <w:spacing w:before="0" w:after="0"/>
        <w:jc w:val="left"/>
        <w:rPr/>
      </w:pPr>
      <w:r>
        <w:rPr/>
        <w:t>BiQcYIR1B3ID9sZ8Ougr2qmWbCYcbIAg3FT9KTzTZMFcOR9XjkMwbaBhxnlSTx9+n2rSt0zspLDqlg</w:t>
      </w:r>
    </w:p>
    <w:p>
      <w:pPr>
        <w:pStyle w:val="PreformattedText"/>
        <w:bidi w:val="0"/>
        <w:spacing w:before="0" w:after="0"/>
        <w:jc w:val="left"/>
        <w:rPr/>
      </w:pPr>
      <w:r>
        <w:rPr/>
        <w:t>acSTGTg8ruLBizAj6Sz8K2Oc49l6uCACaWGLYUJEl9JiNuAu3cwYjALE8E+R4IUZH6n26kMRUsTVTw</w:t>
      </w:r>
    </w:p>
    <w:p>
      <w:pPr>
        <w:pStyle w:val="PreformattedText"/>
        <w:bidi w:val="0"/>
        <w:spacing w:before="0" w:after="0"/>
        <w:jc w:val="left"/>
        <w:rPr/>
      </w:pPr>
      <w:r>
        <w:rPr/>
        <w:t>yhBNc98k1KQNtw+QVJVdylHbGFXByRlR7e3/N0z1mRqJBBNrDikhhldR/j2EKpOSGGTgZOect+3ju6</w:t>
      </w:r>
    </w:p>
    <w:p>
      <w:pPr>
        <w:pStyle w:val="PreformattedText"/>
        <w:bidi w:val="0"/>
        <w:spacing w:before="0" w:after="0"/>
        <w:jc w:val="left"/>
        <w:rPr/>
      </w:pPr>
      <w:r>
        <w:rPr/>
        <w:t>A6gDmZWw9YjuOyRgqxO0ghVYHCEEYce/1fpjJ9/bqPWHPL7spFjdUdJMxK7SCGXHiBnnJB8fqUDjJ+</w:t>
      </w:r>
    </w:p>
    <w:p>
      <w:pPr>
        <w:pStyle w:val="PreformattedText"/>
        <w:bidi w:val="0"/>
        <w:spacing w:before="0" w:after="0"/>
        <w:jc w:val="left"/>
        <w:rPr/>
      </w:pPr>
      <w:r>
        <w:rPr/>
        <w:t>/9XUXmm/KFDVRSkceuFwCVBdiSxxjcp4Ksre5xz7DHVwykAXZwIKmp3d03WcNknAUllZWjLgbFyDgH</w:t>
      </w:r>
    </w:p>
    <w:p>
      <w:pPr>
        <w:pStyle w:val="PreformattedText"/>
        <w:bidi w:val="0"/>
        <w:spacing w:before="0" w:after="0"/>
        <w:jc w:val="left"/>
        <w:rPr/>
      </w:pPr>
      <w:r>
        <w:rPr/>
        <w:t>DLuGQfcbv6epGIpNKyKHqMVWU7VwVZWCsG5JO0hio3HkkHkHkD+3VgwO4ybW6olLMCNy7gFEjjGWIy</w:t>
      </w:r>
    </w:p>
    <w:p>
      <w:pPr>
        <w:pStyle w:val="PreformattedText"/>
        <w:bidi w:val="0"/>
        <w:spacing w:before="0" w:after="0"/>
        <w:jc w:val="left"/>
        <w:rPr/>
      </w:pPr>
      <w:r>
        <w:rPr/>
        <w:t>2UP/CDxzk/+91MFW6udIweYHK5A/EYYUYyWKqTIT7YyAf2XqpZVpU75FD1GDZpNw8WAUMVLKdgyc+R</w:t>
      </w:r>
    </w:p>
    <w:p>
      <w:pPr>
        <w:pStyle w:val="PreformattedText"/>
        <w:bidi w:val="0"/>
        <w:spacing w:before="0" w:after="0"/>
        <w:jc w:val="left"/>
        <w:rPr/>
      </w:pPr>
      <w:r>
        <w:rPr/>
        <w:t>POTjdtXGOhtSkDIsIxQc66R5ziJzjaGLFFZwRje24gAqVztDL7j2z1nJAzJ/vLAAbowdCScEFsk4BH</w:t>
      </w:r>
    </w:p>
    <w:p>
      <w:pPr>
        <w:pStyle w:val="PreformattedText"/>
        <w:bidi w:val="0"/>
        <w:spacing w:before="0" w:after="0"/>
        <w:jc w:val="left"/>
        <w:rPr/>
      </w:pPr>
      <w:r>
        <w:rPr/>
        <w:t>pSI5GCeScAqvGc9Vw+ck5bxGUjHaG/E+oFCfZlwCZPIgjyPjng/wCXQ2mluVYTXJ3MFz5KrKAw3ICS</w:t>
      </w:r>
    </w:p>
    <w:p>
      <w:pPr>
        <w:pStyle w:val="PreformattedText"/>
        <w:bidi w:val="0"/>
        <w:spacing w:before="0" w:after="0"/>
        <w:jc w:val="left"/>
        <w:rPr/>
      </w:pPr>
      <w:r>
        <w:rPr/>
        <w:t>M7d2cce36r0uNQCgNM4hJjJVt4XC7wcM20DbjI9gSzEdEvGascguFMYDhBnOCW8sHHjkYOPb36riZA</w:t>
      </w:r>
    </w:p>
    <w:p>
      <w:pPr>
        <w:pStyle w:val="PreformattedText"/>
        <w:bidi w:val="0"/>
        <w:spacing w:before="0" w:after="0"/>
        <w:jc w:val="left"/>
        <w:rPr/>
      </w:pPr>
      <w:r>
        <w:rPr/>
        <w:t>g75dCtRedAicnJIO4ZDJzhCRwcx4P1ADn3wP8Ask5Cp3TSi4YFyU95Y3OCQSoIOZHGFJJyT4gfYYyP</w:t>
      </w:r>
    </w:p>
    <w:p>
      <w:pPr>
        <w:pStyle w:val="PreformattedText"/>
        <w:bidi w:val="0"/>
        <w:spacing w:before="0" w:after="0"/>
        <w:jc w:val="left"/>
        <w:rPr/>
      </w:pPr>
      <w:r>
        <w:rPr/>
        <w:t>0Lfm6ggNUEZS1RUA8UUC7snxJYsWDHIdSAwTIXkH9RgdJdVqleEaj/lLRQ8bm43HaVXGWO3jaUOCxB</w:t>
      </w:r>
    </w:p>
    <w:p>
      <w:pPr>
        <w:pStyle w:val="PreformattedText"/>
        <w:bidi w:val="0"/>
        <w:spacing w:before="0" w:after="0"/>
        <w:jc w:val="left"/>
        <w:rPr/>
      </w:pPr>
      <w:r>
        <w:rPr/>
        <w:t>9sDhV6eLTQheUI/rkFSGAUjABXjKYGQMHHqAkYA4HkelONItq2cW4W2rcKwrEfGPbtIU5Gzl920liM</w:t>
      </w:r>
    </w:p>
    <w:p>
      <w:pPr>
        <w:pStyle w:val="PreformattedText"/>
        <w:bidi w:val="0"/>
        <w:spacing w:before="0" w:after="0"/>
        <w:jc w:val="left"/>
        <w:rPr/>
      </w:pPr>
      <w:r>
        <w:rPr/>
        <w:t>Y9iWz+m7cvV14RMcexFN4U48VAUJg5Hl6arwNufY/Y7W+/VoR8nsdp2sV+hTgnHsFAPBHl/bqVpctd</w:t>
      </w:r>
    </w:p>
    <w:p>
      <w:pPr>
        <w:pStyle w:val="PreformattedText"/>
        <w:bidi w:val="0"/>
        <w:spacing w:before="0" w:after="0"/>
        <w:jc w:val="left"/>
        <w:rPr/>
      </w:pPr>
      <w:r>
        <w:rPr/>
        <w:t>1ZDW9KN5yfE7sNtx4nhfLcRkY5xyRwBu60C0XW0Mq5AU5z0a4C4C8KoOAcbQfpJ+w4yCRyPq/L1GVa</w:t>
      </w:r>
    </w:p>
    <w:p>
      <w:pPr>
        <w:pStyle w:val="PreformattedText"/>
        <w:bidi w:val="0"/>
        <w:spacing w:before="0" w:after="0"/>
        <w:jc w:val="left"/>
        <w:rPr/>
      </w:pPr>
      <w:r>
        <w:rPr/>
        <w:t>Vy/KAJJoVmH5baw9wd4A9icFTGG9uf15x9LdBIrQmsqxN1CcptCAyryBgbgoIDMVOBgEHagY5H2Jbo</w:t>
      </w:r>
    </w:p>
    <w:p>
      <w:pPr>
        <w:pStyle w:val="PreformattedText"/>
        <w:bidi w:val="0"/>
        <w:spacing w:before="0" w:after="0"/>
        <w:jc w:val="left"/>
        <w:rPr/>
      </w:pPr>
      <w:r>
        <w:rPr/>
        <w:t>IGQtoVg9ABaBqMIR5bnLbGbxALGTLHALP+Y53ZPsOiUi4DFvdcliAzcEqTnD/0qMbRj9V49+iEIeQj</w:t>
      </w:r>
    </w:p>
    <w:p>
      <w:pPr>
        <w:pStyle w:val="PreformattedText"/>
        <w:bidi w:val="0"/>
        <w:spacing w:before="0" w:after="0"/>
        <w:jc w:val="left"/>
        <w:rPr/>
      </w:pPr>
      <w:r>
        <w:rPr/>
        <w:t>XliGBwoycFsYYKPYKBnBPP5eiExK0gADE/oGxwpQ7+ABhm3DkHnHRCIq6FSCDgKCWyy7TwHIHtg49x</w:t>
      </w:r>
    </w:p>
    <w:p>
      <w:pPr>
        <w:pStyle w:val="PreformattedText"/>
        <w:bidi w:val="0"/>
        <w:spacing w:before="0" w:after="0"/>
        <w:jc w:val="left"/>
        <w:rPr/>
      </w:pPr>
      <w:r>
        <w:rPr/>
        <w:t>+vRCJTAhdoUKQdxDZXcBhlyFzhQDn9R0QjMMd2QF/YEF93O7OR9gxXHH/CvRCZdCcHJKhcLzxuBJDK</w:t>
      </w:r>
    </w:p>
    <w:p>
      <w:pPr>
        <w:pStyle w:val="PreformattedText"/>
        <w:bidi w:val="0"/>
        <w:spacing w:before="0" w:after="0"/>
        <w:jc w:val="left"/>
        <w:rPr/>
      </w:pPr>
      <w:r>
        <w:rPr/>
        <w:t>FPjhvE4+/B6IQYz7ipZc7cA4QA/Tkk5IIUE8Y+/v1RzkAN5lwlc65Ti7/SG98D4dfwdfGfuNNRv6Ky</w:t>
      </w:r>
    </w:p>
    <w:p>
      <w:pPr>
        <w:pStyle w:val="PreformattedText"/>
        <w:bidi w:val="0"/>
        <w:spacing w:before="0" w:after="0"/>
        <w:jc w:val="left"/>
        <w:rPr/>
      </w:pPr>
      <w:r>
        <w:rPr/>
        <w:t>9tTUIdT05gt6va1ALUryQZI83mnVcAk+Xsw6nZwHxkyuzjZ+Fabte9p3wSb4o65r1m1Tn1nXfhj292</w:t>
      </w:r>
    </w:p>
    <w:p>
      <w:pPr>
        <w:pStyle w:val="PreformattedText"/>
        <w:bidi w:val="0"/>
        <w:spacing w:before="0" w:after="0"/>
        <w:jc w:val="left"/>
        <w:rPr/>
      </w:pPr>
      <w:r>
        <w:rPr/>
        <w:t>0sUpkSpo8Wl61a1KtraIIU01+4O6FSxXVC889d1eVXXHXbysZt9JW6hCkZkTmvu26I4NA0BaFeCzpT</w:t>
      </w:r>
    </w:p>
    <w:p>
      <w:pPr>
        <w:pStyle w:val="PreformattedText"/>
        <w:bidi w:val="0"/>
        <w:spacing w:before="0" w:after="0"/>
        <w:jc w:val="left"/>
        <w:rPr/>
      </w:pPr>
      <w:r>
        <w:rPr/>
        <w:t>X9Uu6mHmNu7JdiSGvXlVn9OKrBDXHphVVmMzs59uhCSKVyQy7Ag0O+E/g/pk16/qUsZjjgstp2iyTs</w:t>
      </w:r>
    </w:p>
    <w:p>
      <w:pPr>
        <w:pStyle w:val="PreformattedText"/>
        <w:bidi w:val="0"/>
        <w:spacing w:before="0" w:after="0"/>
        <w:jc w:val="left"/>
        <w:rPr/>
      </w:pPr>
      <w:r>
        <w:rPr/>
        <w:t>PGOC7O8kzhv/AGbLWrzvn/CA3HS8V1CkE56Y3AqCWC5C1W+VHetWGu3ZtRZmjRr9sUEZQ+4afSh0ii</w:t>
      </w:r>
    </w:p>
    <w:p>
      <w:pPr>
        <w:pStyle w:val="PreformattedText"/>
        <w:bidi w:val="0"/>
        <w:spacing w:before="0" w:after="0"/>
        <w:jc w:val="left"/>
        <w:rPr/>
      </w:pPr>
      <w:r>
        <w:rPr/>
        <w:t>pAGAsdaXLY933dQ1CBQeKLZnZ69o6fhpnQ3whqzqO++43ilddP0g9v6FLGdrVdb1GGhpNX5mQSKYEa</w:t>
      </w:r>
    </w:p>
    <w:p>
      <w:pPr>
        <w:pStyle w:val="PreformattedText"/>
        <w:bidi w:val="0"/>
        <w:spacing w:before="0" w:after="0"/>
        <w:jc w:val="left"/>
        <w:rPr/>
      </w:pPr>
      <w:r>
        <w:rPr/>
        <w:t>rNIE2qcltrLhm6dhBWJqvikszKDQ0DZfpnZUtWHS9L+Hfw407U5W1aXug6drkYEIq1tPNSI2bV4ynZ</w:t>
      </w:r>
    </w:p>
    <w:p>
      <w:pPr>
        <w:pStyle w:val="PreformattedText"/>
        <w:bidi w:val="0"/>
        <w:spacing w:before="0" w:after="0"/>
        <w:jc w:val="left"/>
        <w:rPr/>
      </w:pPr>
      <w:r>
        <w:rPr/>
        <w:t>DBu+aj9NTuJiy/09PJwyCAvFKgGtVbNd4nL/xGH+tHe3cWrUVgMEQfVYa1eL0VoRmiaXa+liRkCyA6</w:t>
      </w:r>
    </w:p>
    <w:p>
      <w:pPr>
        <w:pStyle w:val="PreformattedText"/>
        <w:bidi w:val="0"/>
        <w:spacing w:before="0" w:after="0"/>
        <w:jc w:val="left"/>
        <w:rPr/>
      </w:pPr>
      <w:r>
        <w:rPr/>
        <w:t>VTWUgLuCyRN7t0vGtbdvUy+CDazcQUSjdZ1etp+m3oYpi+rV9L034e9uZnfeX1WVpO9e44wMF5vTGo</w:t>
      </w:r>
    </w:p>
    <w:p>
      <w:pPr>
        <w:pStyle w:val="PreformattedText"/>
        <w:bidi w:val="0"/>
        <w:spacing w:before="0" w:after="0"/>
        <w:jc w:val="left"/>
        <w:rPr/>
      </w:pPr>
      <w:r>
        <w:rPr/>
        <w:t>IhB2r88rMxYdKJJUEMNI++VJPUaMZUvcCSVqADRhJLNi1NYZiV9CRhGKsAQccUYo9oAGVkbqFzYNca</w:t>
      </w:r>
    </w:p>
    <w:p>
      <w:pPr>
        <w:pStyle w:val="PreformattedText"/>
        <w:bidi w:val="0"/>
        <w:spacing w:before="0" w:after="0"/>
        <w:jc w:val="left"/>
        <w:rPr/>
      </w:pPr>
      <w:r>
        <w:rPr/>
        <w:t>0aVlarGHazGVIVSjpM23Cow2soxztOOP36kHmDCLWIvmKqNGCBCi+HAEa5I3t/VIXHPU0yryEI5nAx</w:t>
      </w:r>
    </w:p>
    <w:p>
      <w:pPr>
        <w:pStyle w:val="PreformattedText"/>
        <w:bidi w:val="0"/>
        <w:spacing w:before="0" w:after="0"/>
        <w:jc w:val="left"/>
        <w:rPr/>
      </w:pPr>
      <w:r>
        <w:rPr/>
        <w:t>HNGNyCQGTGcOsyKWBGckZaTI/wdIXpewwgwIta1IuAfSEIKgsQFil82TaAQPRYEHpoNQD1yhqbgOVI</w:t>
      </w:r>
    </w:p>
    <w:p>
      <w:pPr>
        <w:pStyle w:val="PreformattedText"/>
        <w:bidi w:val="0"/>
        <w:spacing w:before="0" w:after="0"/>
        <w:jc w:val="left"/>
        <w:rPr/>
      </w:pPr>
      <w:r>
        <w:rPr/>
        <w:t>1sQkybI9uVszY35DlfAqoA4Pjt6mVUUYgx7oGt39C1SC5SmevNBYzCdzKFfcd8MmPeCQLhh7ZIbpG0</w:t>
      </w:r>
    </w:p>
    <w:p>
      <w:pPr>
        <w:pStyle w:val="PreformattedText"/>
        <w:bidi w:val="0"/>
        <w:spacing w:before="0" w:after="0"/>
        <w:jc w:val="left"/>
        <w:rPr/>
      </w:pPr>
      <w:r>
        <w:rPr/>
        <w:t>4CbRg4mGyjUPP0Zq2PacTZcVMZGKlT5WfSb4S/FGt3Rp8E/qyR2V/As1Mq0kFlERijORn0Q43g8Ahe</w:t>
      </w:r>
    </w:p>
    <w:p>
      <w:pPr>
        <w:pStyle w:val="PreformattedText"/>
        <w:bidi w:val="0"/>
        <w:spacing w:before="0" w:after="0"/>
        <w:jc w:val="left"/>
        <w:rPr/>
      </w:pPr>
      <w:r>
        <w:rPr/>
        <w:t>vlHpn0Xi7BjHpYe+vDd5/wDJ9i9BemML0js9/C6cS+ei06XoagLkKyJIQDhJMDLhd+ZMHkMpCeQPGC</w:t>
      </w:r>
    </w:p>
    <w:p>
      <w:pPr>
        <w:pStyle w:val="PreformattedText"/>
        <w:bidi w:val="0"/>
        <w:spacing w:before="0" w:after="0"/>
        <w:jc w:val="left"/>
        <w:rPr/>
      </w:pPr>
      <w:r>
        <w:rPr/>
        <w:t>o64KszVDLbPRkCgZdxk40PVPTZYVEgjRlUFJVVpAoZt6xHIQlSw9wCA28fT0xgGQmmayEYq1C2TS9u</w:t>
      </w:r>
    </w:p>
    <w:p>
      <w:pPr>
        <w:pStyle w:val="PreformattedText"/>
        <w:bidi w:val="0"/>
        <w:spacing w:before="0" w:after="0"/>
        <w:jc w:val="left"/>
        <w:rPr/>
      </w:pPr>
      <w:r>
        <w:rPr/>
        <w:t>3dR9eKJBkblWOOZRG0kE7QOhlEcrbWPpjkZ2ZbxAdesgNlo5zccwcqw2yTsFMpVy5jI8UaMRMQZZGi</w:t>
      </w:r>
    </w:p>
    <w:p>
      <w:pPr>
        <w:pStyle w:val="PreformattedText"/>
        <w:bidi w:val="0"/>
        <w:spacing w:before="0" w:after="0"/>
        <w:jc w:val="left"/>
        <w:rPr/>
      </w:pPr>
      <w:r>
        <w:rPr/>
        <w:t>wG+n3UZU7dzfV5ODHcBuECARSMDdejOJayMqso9WOY5ZrD7sqkYUF4QrLudh9Df4OmqajUdUTkD1gG</w:t>
      </w:r>
    </w:p>
    <w:p>
      <w:pPr>
        <w:pStyle w:val="PreformattedText"/>
        <w:bidi w:val="0"/>
        <w:spacing w:before="0" w:after="0"/>
        <w:jc w:val="left"/>
        <w:rPr/>
      </w:pPr>
      <w:r>
        <w:rPr/>
        <w:t>FWsVrSQzIEzJ6Z3AksttY2lZGGQZAYzlTnYy+OPFR03DJUsAYvFpQ3HOQvX9Dh1WFq8ojl9avIsYVC</w:t>
      </w:r>
    </w:p>
    <w:p>
      <w:pPr>
        <w:pStyle w:val="PreformattedText"/>
        <w:bidi w:val="0"/>
        <w:spacing w:before="0" w:after="0"/>
        <w:jc w:val="left"/>
        <w:rPr/>
      </w:pPr>
      <w:r>
        <w:rPr/>
        <w:t>JGwpIlO5RhA24JkK2R+UL1uwWVTVlpMWIpV1dDrWc+TQap2hfjsRlzAtmKGO9kmGUxuSnrnIMU3rR4</w:t>
      </w:r>
    </w:p>
    <w:p>
      <w:pPr>
        <w:pStyle w:val="PreformattedText"/>
        <w:bidi w:val="0"/>
        <w:spacing w:before="0" w:after="0"/>
        <w:jc w:val="left"/>
        <w:rPr/>
      </w:pPr>
      <w:r>
        <w:rPr/>
        <w:t>AB2sY93KnrcwXEU0qQTp653vR+3GgqAzNxL/AEzq/wCGHxOr64y1ZbUK21k9aFZz+E8cm1Za4kL5a2</w:t>
      </w:r>
    </w:p>
    <w:p>
      <w:pPr>
        <w:pStyle w:val="PreformattedText"/>
        <w:bidi w:val="0"/>
        <w:spacing w:before="0" w:after="0"/>
        <w:jc w:val="left"/>
        <w:rPr/>
      </w:pPr>
      <w:r>
        <w:rPr/>
        <w:t>szM20jmPG32K9CtVSMSoam/wA8p6HZ8RVIxMPdWdVdudw+hdaCYyxAEkyRulhESqiAjbydkix/bb+m</w:t>
      </w:r>
    </w:p>
    <w:p>
      <w:pPr>
        <w:pStyle w:val="PreformattedText"/>
        <w:bidi w:val="0"/>
        <w:spacing w:before="0" w:after="0"/>
        <w:jc w:val="left"/>
        <w:rPr/>
      </w:pPr>
      <w:r>
        <w:rPr/>
        <w:t>c89ZNowMPEBKtaeffPV+jtvZCFfUPwy6+3e7qsltFndWJr1hldqCONXYiMmxyyNtVj7t4+P781tlLB</w:t>
      </w:r>
    </w:p>
    <w:p>
      <w:pPr>
        <w:pStyle w:val="PreformattedText"/>
        <w:bidi w:val="0"/>
        <w:spacing w:before="0" w:after="0"/>
        <w:jc w:val="left"/>
        <w:rPr/>
      </w:pPr>
      <w:r>
        <w:rPr/>
        <w:t>mu4Z6XZ/SGWQ4hLe0bu22sssjTSmKcgGUOtiTZStrWjR5RIRHtO0ZIGNrbd3PXNxtmKm3h93TWdNNt</w:t>
      </w:r>
    </w:p>
    <w:p>
      <w:pPr>
        <w:pStyle w:val="PreformattedText"/>
        <w:bidi w:val="0"/>
        <w:spacing w:before="0" w:after="0"/>
        <w:jc w:val="left"/>
        <w:rPr/>
      </w:pPr>
      <w:r>
        <w:rPr/>
        <w:t>R0BG+H+5tU03XO15HZT+FeoLK7FTK/rWTBG7zwhWcIIFId9yTee4Luz1owQSpVhy1eGZX2txigXn4c</w:t>
      </w:r>
    </w:p>
    <w:p>
      <w:pPr>
        <w:pStyle w:val="PreformattedText"/>
        <w:bidi w:val="0"/>
        <w:spacing w:before="0" w:after="0"/>
        <w:jc w:val="left"/>
        <w:rPr/>
      </w:pPr>
      <w:r>
        <w:rPr/>
        <w:t>MrXTtbatOPl5lkKzfKzQzSGOJkSXZLlCN/y5QLkcZXBfqjYdCSG3zTh7SzkVFwaXbR7vmjsQESrVik</w:t>
      </w:r>
    </w:p>
    <w:p>
      <w:pPr>
        <w:pStyle w:val="PreformattedText"/>
        <w:bidi w:val="0"/>
        <w:spacing w:before="0" w:after="0"/>
        <w:jc w:val="left"/>
        <w:rPr/>
      </w:pPr>
      <w:r>
        <w:rPr/>
        <w:t>GK7wEzGJ4mVGFZEyqow3LEW5PkzcdZnUZk7xOtg4opQC0dL3vO6HqfdtqZVaBoXjrRlnd51Z3lScRt</w:t>
      </w:r>
    </w:p>
    <w:p>
      <w:pPr>
        <w:pStyle w:val="PreformattedText"/>
        <w:bidi w:val="0"/>
        <w:spacing w:before="0" w:after="0"/>
        <w:jc w:val="left"/>
        <w:rPr/>
      </w:pPr>
      <w:r>
        <w:rPr/>
        <w:t>LEwCjEYbLM+VBk/p46yMl2Ya0UnQXaxhVUkdGHqHe8i2/Vk1Bp4q80qw1CFWtNM/LxBZ8+AjEZLoi7</w:t>
      </w:r>
    </w:p>
    <w:p>
      <w:pPr>
        <w:pStyle w:val="PreformattedText"/>
        <w:bidi w:val="0"/>
        <w:spacing w:before="0" w:after="0"/>
        <w:jc w:val="left"/>
        <w:rPr/>
      </w:pPr>
      <w:r>
        <w:rPr/>
        <w:t>mj5x4dc1iVqG6M1HGXEUBGFWEkH+tt7Uq0sIlWrQsR1q9u2mYnm3MktaspUkS202yenuwoC8/wCLBi</w:t>
      </w:r>
    </w:p>
    <w:p>
      <w:pPr>
        <w:pStyle w:val="PreformattedText"/>
        <w:bidi w:val="0"/>
        <w:spacing w:before="0" w:after="0"/>
        <w:jc w:val="left"/>
        <w:rPr/>
      </w:pPr>
      <w:r>
        <w:rPr/>
        <w:t>4wDAIcv0xasuAVLnWu6IQ0NZ12MSUiIaViu0CSTFIp52p3RDHAY/UzLbeEyOXUbd0e0Z+peXjbSqMV</w:t>
      </w:r>
    </w:p>
    <w:p>
      <w:pPr>
        <w:pStyle w:val="PreformattedText"/>
        <w:bidi w:val="0"/>
        <w:spacing w:before="0" w:after="0"/>
        <w:jc w:val="left"/>
        <w:rPr/>
      </w:pPr>
      <w:r>
        <w:rPr/>
        <w:t>vNe7iiNp9J4KGjtqrqE6N+G3YT6LZpa1YE6ejPbWu9ggXo54l9KOZI2UrXhWs/osmTvimLbt+3qdjT</w:t>
      </w:r>
    </w:p>
    <w:p>
      <w:pPr>
        <w:pStyle w:val="PreformattedText"/>
        <w:bidi w:val="0"/>
        <w:spacing w:before="0" w:after="0"/>
        <w:jc w:val="left"/>
        <w:rPr/>
      </w:pPr>
      <w:r>
        <w:rPr/>
        <w:t>GxHw9oxMS1ez1afNZ4D096ZXHXE2bBIo9t3Z+lLx/mcNOGpTgEy7ImKpFlIy8sjzGMtIccxlZAzsFj</w:t>
      </w:r>
    </w:p>
    <w:p>
      <w:pPr>
        <w:pStyle w:val="PreformattedText"/>
        <w:bidi w:val="0"/>
        <w:spacing w:before="0" w:after="0"/>
        <w:jc w:val="left"/>
        <w:rPr/>
      </w:pPr>
      <w:r>
        <w:rPr/>
        <w:t>2tu27cdbsTaMNBYWuynkVwmcu5pd9qKTbaiCCaOSVJAZopMO0aNMWMs/Dj5gsqMRwNwXzZV29YNoYJ</w:t>
      </w:r>
    </w:p>
    <w:p>
      <w:pPr>
        <w:pStyle w:val="PreformattedText"/>
        <w:bidi w:val="0"/>
        <w:spacing w:before="0" w:after="0"/>
        <w:jc w:val="left"/>
        <w:rPr/>
      </w:pPr>
      <w:r>
        <w:rPr/>
        <w:t>pzYNqW3h96OwhcbgQtumJ6jZ9NazQqkk1wIHdWRhHFIDztZiol4YqMZG3/ABdZcZgLSNRxI3BDEsGG</w:t>
      </w:r>
    </w:p>
    <w:p>
      <w:pPr>
        <w:pStyle w:val="PreformattedText"/>
        <w:bidi w:val="0"/>
        <w:spacing w:before="0" w:after="0"/>
        <w:jc w:val="left"/>
        <w:rPr/>
      </w:pPr>
      <w:r>
        <w:rPr/>
        <w:t>nDjkmwYWZ5XJV1i8FkjG4sBHJMknkyS72AUFnXb+Xd0h2e2hPCZcBAcl442szTCKQBmUNPHtkTcDG9</w:t>
      </w:r>
    </w:p>
    <w:p>
      <w:pPr>
        <w:pStyle w:val="PreformattedText"/>
        <w:bidi w:val="0"/>
        <w:spacing w:before="0" w:after="0"/>
        <w:jc w:val="left"/>
        <w:rPr/>
      </w:pPr>
      <w:r>
        <w:rPr/>
        <w:t>oSQlqq5zH5bSTwAW6yYuISp3UrC0V3cI8/NKt7pWKT1tPlbYj7ZJCpdo7CROteCWlJtwjyTLOcOBu3</w:t>
      </w:r>
    </w:p>
    <w:p>
      <w:pPr>
        <w:pStyle w:val="PreformattedText"/>
        <w:bidi w:val="0"/>
        <w:spacing w:before="0" w:after="0"/>
        <w:jc w:val="left"/>
        <w:rPr/>
      </w:pPr>
      <w:r>
        <w:rPr/>
        <w:t>Afm3dc7ExSpGGUoO1NmAmV6mplC67Xgnr6jBanr1qrz6pUrGSzh80tgniptGzeqzPNIwZjtPpvu+nl</w:t>
      </w:r>
    </w:p>
    <w:p>
      <w:pPr>
        <w:pStyle w:val="PreformattedText"/>
        <w:bidi w:val="0"/>
        <w:spacing w:before="0" w:after="0"/>
        <w:jc w:val="left"/>
        <w:rPr/>
      </w:pPr>
      <w:r>
        <w:rPr/>
        <w:t>2G1pOq0KdTN2ZrCmqkKWbJmosp54bMNaxLPBUsx1wtauQzwhbDJBGscwPkwlMUu1JA2dmUcHpTYwc0</w:t>
      </w:r>
    </w:p>
    <w:p>
      <w:pPr>
        <w:pStyle w:val="PreformattedText"/>
        <w:bidi w:val="0"/>
        <w:spacing w:before="0" w:after="0"/>
        <w:jc w:val="left"/>
        <w:rPr/>
      </w:pPr>
      <w:r>
        <w:rPr/>
        <w:t>E2jCtIJOfFK9uOpLTwu6xCV2njMhWxGWEUd2q06KQigysMspLJKit+vTcLXQU1fZlXomZOUrrWPVZb</w:t>
      </w:r>
    </w:p>
    <w:p>
      <w:pPr>
        <w:pStyle w:val="PreformattedText"/>
        <w:bidi w:val="0"/>
        <w:spacing w:before="0" w:after="0"/>
        <w:jc w:val="left"/>
        <w:rPr/>
      </w:pPr>
      <w:r>
        <w:rPr/>
        <w:t>1UCBvGFQDiGyInTMthIBGePw+I1I48/q93BbWNa1i6mwEb5Cbt1EjmQxIJFgewgUk11VAzN6ayHPpb</w:t>
      </w:r>
    </w:p>
    <w:p>
      <w:pPr>
        <w:pStyle w:val="PreformattedText"/>
        <w:bidi w:val="0"/>
        <w:spacing w:before="0" w:after="0"/>
        <w:jc w:val="left"/>
        <w:rPr/>
      </w:pPr>
      <w:r>
        <w:rPr/>
        <w:t>Jf8A/ZhW/Tp64VQHOdJVsSlQZWGu6moZo1nQuK75ro7MXWFEdYlZmAWqNu9TnyO3Bbd10Nm2cNqK/w</w:t>
      </w:r>
    </w:p>
    <w:p>
      <w:pPr>
        <w:pStyle w:val="PreformattedText"/>
        <w:bidi w:val="0"/>
        <w:spacing w:before="0" w:after="0"/>
        <w:jc w:val="left"/>
        <w:rPr/>
      </w:pPr>
      <w:r>
        <w:rPr/>
        <w:t>Bv7zBtGNSqh86cPnozmL4g91itQtoLRCvG6ukp9WxM0ybDZjLA4wzZGcbSu1Rn29J6P2YClVuNbfDP</w:t>
      </w:r>
    </w:p>
    <w:p>
      <w:pPr>
        <w:pStyle w:val="PreformattedText"/>
        <w:bidi w:val="0"/>
        <w:spacing w:before="0" w:after="0"/>
        <w:jc w:val="left"/>
        <w:rPr/>
      </w:pPr>
      <w:r>
        <w:rPr/>
        <w:t>L+kNoqSC3L57p8xvjB3gsk1xFnEbbGh9E4kD7SD6s/ORI1dSwXnn6mY+3vfROzF2Wq3rxf02z516X2</w:t>
      </w:r>
    </w:p>
    <w:p>
      <w:pPr>
        <w:pStyle w:val="PreformattedText"/>
        <w:bidi w:val="0"/>
        <w:spacing w:before="0" w:after="0"/>
        <w:jc w:val="left"/>
        <w:rPr/>
      </w:pPr>
      <w:r>
        <w:rPr/>
        <w:t>u1celMO3teezOBu6dZWe09GplEmZZJ5D4yVoIyQQ2cgSON+SPECTj6evoWxbOUW/EGa8PU0+X+kdpV</w:t>
      </w:r>
    </w:p>
    <w:p>
      <w:pPr>
        <w:pStyle w:val="PreformattedText"/>
        <w:bidi w:val="0"/>
        <w:spacing w:before="0" w:after="0"/>
        <w:jc w:val="left"/>
        <w:rPr/>
      </w:pPr>
      <w:r>
        <w:rPr/>
        <w:t>8RsPDGhuLtLK9u6kkUqyqwRac0bxnxZEVZEdh6afnKRsM/4uuthJ1DNpxMXFKgEEaDAyO9PWdRqVwc</w:t>
      </w:r>
    </w:p>
    <w:p>
      <w:pPr>
        <w:pStyle w:val="PreformattedText"/>
        <w:bidi w:val="0"/>
        <w:spacing w:before="0" w:after="0"/>
        <w:jc w:val="left"/>
        <w:rPr/>
      </w:pPr>
      <w:r>
        <w:rPr/>
        <w:t>PNIi72KguVN2mxJOPGRYdv/E3W0DQG5zAW1t1Ex0GipUO5ayxOzWrOhdzaZPEMCvUknmF1Vjb6Y91x</w:t>
      </w:r>
    </w:p>
    <w:p>
      <w:pPr>
        <w:pStyle w:val="PreformattedText"/>
        <w:bidi w:val="0"/>
        <w:spacing w:before="0" w:after="0"/>
        <w:jc w:val="left"/>
        <w:rPr/>
      </w:pPr>
      <w:r>
        <w:rPr/>
        <w:t>U/Y1+pIrbnuykAWhjblW7+qSZprE+jV7WmmQ2ateHu/TFV2V472kTmHWoYQvIDQJHKqD2Ct9WG6rQV</w:t>
      </w:r>
    </w:p>
    <w:p>
      <w:pPr>
        <w:pStyle w:val="PreformattedText"/>
        <w:bidi w:val="0"/>
        <w:spacing w:before="0" w:after="0"/>
        <w:jc w:val="left"/>
        <w:rPr/>
      </w:pPr>
      <w:r>
        <w:rPr/>
        <w:t>tJylxUiq6ul80lXd+mrd0mTW6Eih4Y9P710KaHBaaLUIo57ixqpzHPDNuO0+4hP5h1TCNmhh7bo7EQ</w:t>
      </w:r>
    </w:p>
    <w:p>
      <w:pPr>
        <w:pStyle w:val="PreformattedText"/>
        <w:bidi w:val="0"/>
        <w:spacing w:before="0" w:after="0"/>
        <w:jc w:val="left"/>
        <w:rPr/>
      </w:pPr>
      <w:r>
        <w:rPr/>
        <w:t>Ml6nxfvN9QRkI029K8kd29FqGm3jLJ8wn+sdCj3DTsQNj6Y9ZBmjIA+o9NPLPPVM2VSK51/8+1G/d9</w:t>
      </w:r>
    </w:p>
    <w:p>
      <w:pPr>
        <w:pStyle w:val="PreformattedText"/>
        <w:bidi w:val="0"/>
        <w:spacing w:before="0" w:after="0"/>
        <w:jc w:val="left"/>
        <w:rPr/>
      </w:pPr>
      <w:r>
        <w:rPr/>
        <w:t>eaC5QsPAlWr3BBZ1qq8JjSAa3HZlq6rPXdf/Vi9tVkkhOAy2GYLtXq6gGh5/phiEkknISZ/DUVj3x2</w:t>
      </w:r>
    </w:p>
    <w:p>
      <w:pPr>
        <w:pStyle w:val="PreformattedText"/>
        <w:bidi w:val="0"/>
        <w:spacing w:before="0" w:after="0"/>
        <w:jc w:val="left"/>
        <w:rPr/>
      </w:pPr>
      <w:r>
        <w:rPr/>
        <w:t>bJLEG0+53VoOpa1RkJaCCXSdRS/qFpdxI9E1NMm9bgqc+X1dLGTCouCn6XhjQajNeLzlJfp9j+Z3rg</w:t>
      </w:r>
    </w:p>
    <w:p>
      <w:pPr>
        <w:pStyle w:val="PreformattedText"/>
        <w:bidi w:val="0"/>
        <w:spacing w:before="0" w:after="0"/>
        <w:jc w:val="left"/>
        <w:rPr/>
      </w:pPr>
      <w:r>
        <w:rPr/>
        <w:t>uzMKmsava1zQNSrIBYrx6hqVqynpbyqIyxzbVjbG703rsQjhelkCpZZqwcTQK6svKy/R298xHoOjzw</w:t>
      </w:r>
    </w:p>
    <w:p>
      <w:pPr>
        <w:pStyle w:val="PreformattedText"/>
        <w:bidi w:val="0"/>
        <w:spacing w:before="0" w:after="0"/>
        <w:jc w:val="left"/>
        <w:rPr/>
      </w:pPr>
      <w:r>
        <w:rPr/>
        <w:t>R05u3P5rPpd+BzNRe5emfV9b0f0ZVBk0eaFa5pRrhq5WaH8ir1OGzE4YK5SjICWcHNuj2Y+0DVdV7d</w:t>
      </w:r>
    </w:p>
    <w:p>
      <w:pPr>
        <w:pStyle w:val="PreformattedText"/>
        <w:bidi w:val="0"/>
        <w:spacing w:before="0" w:after="0"/>
        <w:jc w:val="left"/>
        <w:rPr/>
      </w:pPr>
      <w:r>
        <w:rPr/>
        <w:t>mbtTuGV7Omek2pdvJ80vraBqFhGaOlSviL1onnyrVt5khh1DSYoplaG3Cw0latQjh3TPcFBJpTvm3e</w:t>
      </w:r>
    </w:p>
    <w:p>
      <w:pPr>
        <w:pStyle w:val="PreformattedText"/>
        <w:bidi w:val="0"/>
        <w:spacing w:before="0" w:after="0"/>
        <w:jc w:val="left"/>
        <w:rPr/>
      </w:pPr>
      <w:r>
        <w:rPr/>
        <w:t>tW38OtUk+JPbs17+VatdpRfE6LSFAk7c7gtJHLpPfulxJGPlhaz80sikImoR3dPfxeLpeKge0netvn</w:t>
      </w:r>
    </w:p>
    <w:p>
      <w:pPr>
        <w:pStyle w:val="PreformattedText"/>
        <w:bidi w:val="0"/>
        <w:spacing w:before="0" w:after="0"/>
        <w:jc w:val="left"/>
        <w:rPr/>
      </w:pPr>
      <w:r>
        <w:rPr/>
        <w:t>2RuG7KVAXS/wBE/wCv4Z0nquqTd/0KPxIoT/zTuB6VLR+4aWk2mSHuTuBqES6FrNVoHVo4+4tErNHF</w:t>
      </w:r>
    </w:p>
    <w:p>
      <w:pPr>
        <w:pStyle w:val="PreformattedText"/>
        <w:bidi w:val="0"/>
        <w:spacing w:before="0" w:after="0"/>
        <w:jc w:val="left"/>
        <w:rPr/>
      </w:pPr>
      <w:r>
        <w:rPr/>
        <w:t>LwI9Uo+k8qzekGbhvWvQK+fpRRW1WUnKrWhpQOqJ2w0Pc+ha7qk0PZ3eEcdvU2gqTtZ0bU47Kw0/i5</w:t>
      </w:r>
    </w:p>
    <w:p>
      <w:pPr>
        <w:pStyle w:val="PreformattedText"/>
        <w:bidi w:val="0"/>
        <w:spacing w:before="0" w:after="0"/>
        <w:jc w:val="left"/>
        <w:rPr/>
      </w:pPr>
      <w:r>
        <w:rPr/>
        <w:t>o1aGONTe0uRmqd5aSiiVpKLXETfsd5YKGIqaN589UGHAa61t+bpD5XRMofvXStQ0TuE6L3fI0/duk0</w:t>
      </w:r>
    </w:p>
    <w:p>
      <w:pPr>
        <w:pStyle w:val="PreformattedText"/>
        <w:bidi w:val="0"/>
        <w:spacing w:before="0" w:after="0"/>
        <w:jc w:val="left"/>
        <w:rPr/>
      </w:pPr>
      <w:r>
        <w:rPr/>
        <w:t>6a9y2tPdTH3923aIOn6/25aph4dQda0VO/BJ4/PwR+KiferIKDkP7xt6j/rNw+tev/WWn/DT3ZBW1T</w:t>
      </w:r>
    </w:p>
    <w:p>
      <w:pPr>
        <w:pStyle w:val="PreformattedText"/>
        <w:bidi w:val="0"/>
        <w:spacing w:before="0" w:after="0"/>
        <w:jc w:val="left"/>
        <w:rPr/>
      </w:pPr>
      <w:r>
        <w:rPr/>
        <w:t>VO1rUslmh3JDZTVPlpVZ9QbTy0Ql02sVJivTdva9rHqxAYIrom9GyVbglAwRtzedMRiXOCMmNfpe9L</w:t>
      </w:r>
    </w:p>
    <w:p>
      <w:pPr>
        <w:pStyle w:val="PreformattedText"/>
        <w:bidi w:val="0"/>
        <w:spacing w:before="0" w:after="0"/>
        <w:jc w:val="left"/>
        <w:rPr/>
      </w:pPr>
      <w:r>
        <w:rPr/>
        <w:t>VW9N25aq0II4ESCaapcSvYmh/wD0h0a3ZhpzSxDKUtSvdvvqVGQu+0tHFuk8PN7OA4KG4dcM3Qgiha</w:t>
      </w:r>
    </w:p>
    <w:p>
      <w:pPr>
        <w:pStyle w:val="PreformattedText"/>
        <w:bidi w:val="0"/>
        <w:spacing w:before="0" w:after="0"/>
        <w:jc w:val="left"/>
        <w:rPr/>
      </w:pPr>
      <w:r>
        <w:rPr/>
        <w:t>XF8Fe6h8P/AIofDzu3TZNatUu39b0DVacdJa8eo6l23NPdFqhDXsENPrkOkWpI60IxutxyweSOvTFo</w:t>
      </w:r>
    </w:p>
    <w:p>
      <w:pPr>
        <w:pStyle w:val="PreformattedText"/>
        <w:bidi w:val="0"/>
        <w:spacing w:before="0" w:after="0"/>
        <w:jc w:val="left"/>
        <w:rPr/>
      </w:pPr>
      <w:r>
        <w:rPr/>
        <w:t>GDgZ1iMZPWYLIaEMKT90vwC7qpd9/Br4bd2aZck1DTtV7S0+SlclQJYlqxq9akbsW8+leWrXjjnjJ3</w:t>
      </w:r>
    </w:p>
    <w:p>
      <w:pPr>
        <w:pStyle w:val="PreformattedText"/>
        <w:bidi w:val="0"/>
        <w:spacing w:before="0" w:after="0"/>
        <w:jc w:val="left"/>
        <w:rPr/>
      </w:pPr>
      <w:r>
        <w:rPr/>
        <w:t>RzQyo2CjddJKFRPE7QjYeNiLS0VlyqjBFyTgY4wuHAAy24+4Pvg/m6YSTmZmmdh25GfucMGBYjhQxG</w:t>
      </w:r>
    </w:p>
    <w:p>
      <w:pPr>
        <w:pStyle w:val="PreformattedText"/>
        <w:bidi w:val="0"/>
        <w:spacing w:before="0" w:after="0"/>
        <w:jc w:val="left"/>
        <w:rPr/>
      </w:pPr>
      <w:r>
        <w:rPr/>
        <w:t>GIxwR/7vUQmwjU5y2QduRzuI4xw30hTgf/m6sSlABkYRNo0AwSQBuBxySQSM5Yncpb2/4eoFKiu6EY</w:t>
      </w:r>
    </w:p>
    <w:p>
      <w:pPr>
        <w:pStyle w:val="PreformattedText"/>
        <w:bidi w:val="0"/>
        <w:spacing w:before="0" w:after="0"/>
        <w:jc w:val="left"/>
        <w:rPr/>
      </w:pPr>
      <w:r>
        <w:rPr/>
        <w:t>zLk8gKSCQxXnBBBxt4YZVupyuy3Vluh8fygyxjKrt/I3i/GcDknB+nn2z/AM3U1FlOcrBFjap5AKjD</w:t>
      </w:r>
    </w:p>
    <w:p>
      <w:pPr>
        <w:pStyle w:val="PreformattedText"/>
        <w:bidi w:val="0"/>
        <w:spacing w:before="0" w:after="0"/>
        <w:jc w:val="left"/>
        <w:rPr/>
      </w:pPr>
      <w:r>
        <w:rPr/>
        <w:t>MQclR7ckD33BefbywOj/AOmc/wC0IEnyVIOVbLAkcquCA3Csdr7f09+rYbWipHOWBtrlqkctEEtkeJ</w:t>
      </w:r>
    </w:p>
    <w:p>
      <w:pPr>
        <w:pStyle w:val="PreformattedText"/>
        <w:bidi w:val="0"/>
        <w:spacing w:before="0" w:after="0"/>
        <w:jc w:val="left"/>
        <w:rPr/>
      </w:pPr>
      <w:r>
        <w:rPr/>
        <w:t>BDYIA5wNpOMg52/wD0dMGJeaBrJa48zb8ICmH5SCzOSDlcBh9RMilec+Q3DnC9PBBzErjGqAjdWD34</w:t>
      </w:r>
    </w:p>
    <w:p>
      <w:pPr>
        <w:pStyle w:val="PreformattedText"/>
        <w:bidi w:val="0"/>
        <w:spacing w:before="0" w:after="0"/>
        <w:jc w:val="left"/>
        <w:rPr/>
      </w:pPr>
      <w:r>
        <w:rPr/>
        <w:t>3FsDHiQM4UeXKjGQgA4xx/59OQ1BqcxMsYuMAD6i52qzLgBQ4Yg4+tsbh7AYfq0Izl3OCAVI+jnayj</w:t>
      </w:r>
    </w:p>
    <w:p>
      <w:pPr>
        <w:pStyle w:val="PreformattedText"/>
        <w:bidi w:val="0"/>
        <w:spacing w:before="0" w:after="0"/>
        <w:jc w:val="left"/>
        <w:rPr/>
      </w:pPr>
      <w:r>
        <w:rPr/>
        <w:t>zyqFh9R3D3PIPVlNWBO+Kcah7IzYbmZlDrkFlGQu0ZAIJI8lzuxn7/AE9O7ucpGciFsbtpbHggUcg7</w:t>
      </w:r>
    </w:p>
    <w:p>
      <w:pPr>
        <w:pStyle w:val="PreformattedText"/>
        <w:bidi w:val="0"/>
        <w:spacing w:before="0" w:after="0"/>
        <w:jc w:val="left"/>
        <w:rPr/>
      </w:pPr>
      <w:r>
        <w:rPr/>
        <w:t>hnB4zn3P+HohB88asFGcHHg2cqPF8qoPO3peJyjU3H2wftLuEDtgFlXbuKsMZGeOCPueMg9ZmJYkE5</w:t>
      </w:r>
    </w:p>
    <w:p>
      <w:pPr>
        <w:pStyle w:val="PreformattedText"/>
        <w:bidi w:val="0"/>
        <w:spacing w:before="0" w:after="0"/>
        <w:jc w:val="left"/>
        <w:rPr/>
      </w:pPr>
      <w:r>
        <w:rPr/>
        <w:t>Vl5h1CkDK8clgWO1lBxn7uNg4B5z9+qTchBUW7oPsbicABgAPpGzcCADlBnAC8g/ru6VjEhDTfLp/2</w:t>
      </w:r>
    </w:p>
    <w:p>
      <w:pPr>
        <w:pStyle w:val="PreformattedText"/>
        <w:bidi w:val="0"/>
        <w:spacing w:before="0" w:after="0"/>
        <w:jc w:val="left"/>
        <w:rPr/>
      </w:pPr>
      <w:r>
        <w:rPr/>
        <w:t>b+XzwM31/mGCNpQZ27Wwytlcltp9zwAxx1zsahoK8j906GCNSW9cKQld+AyjaNow2SQSGA5HCf1A8/</w:t>
      </w:r>
    </w:p>
    <w:p>
      <w:pPr>
        <w:pStyle w:val="PreformattedText"/>
        <w:bidi w:val="0"/>
        <w:spacing w:before="0" w:after="0"/>
        <w:jc w:val="left"/>
        <w:rPr/>
      </w:pPr>
      <w:r>
        <w:rPr/>
        <w:t>frlsRQiuc3g03ZUheH3IbxO47hliQ31Ek55yAvA9h/w9JjUqaknKSqgobY2VIyMKcZXfgFTge/CkEZ</w:t>
      </w:r>
    </w:p>
    <w:p>
      <w:pPr>
        <w:pStyle w:val="PreformattedText"/>
        <w:bidi w:val="0"/>
        <w:spacing w:before="0" w:after="0"/>
        <w:jc w:val="left"/>
        <w:rPr/>
      </w:pPr>
      <w:r>
        <w:rPr/>
        <w:t>yPEdIetzV3efyjBSoruli6OCWjBHO1W91yMrliD9xjgYHvnd0k8WnfLrmzHlLh0NAyoVB5U5I5ByTj</w:t>
      </w:r>
    </w:p>
    <w:p>
      <w:pPr>
        <w:pStyle w:val="PreformattedText"/>
        <w:bidi w:val="0"/>
        <w:spacing w:before="0" w:after="0"/>
        <w:jc w:val="left"/>
        <w:rPr/>
      </w:pPr>
      <w:r>
        <w:rPr/>
        <w:t>gDhRjIYc+Xl02Mli0FJ2YPgf6vqB5JZTnAO7/ME/V0QkrhbAGRt4K7tpGQcblChfJvuOeR0Qjlf1LB</w:t>
      </w:r>
    </w:p>
    <w:p>
      <w:pPr>
        <w:pStyle w:val="PreformattedText"/>
        <w:bidi w:val="0"/>
        <w:spacing w:before="0" w:after="0"/>
        <w:jc w:val="left"/>
        <w:rPr/>
      </w:pPr>
      <w:r>
        <w:rPr/>
        <w:t>sNkk+5IJwx++f1+3PUilRXdCOhgsCVIyDt48jyuTk8HH7dPhHir4AAY4bwHO3aN2Vz7rgA/3HRENvP</w:t>
      </w:r>
    </w:p>
    <w:p>
      <w:pPr>
        <w:pStyle w:val="PreformattedText"/>
        <w:bidi w:val="0"/>
        <w:spacing w:before="0" w:after="0"/>
        <w:jc w:val="left"/>
        <w:rPr/>
      </w:pPr>
      <w:r>
        <w:rPr/>
        <w:t>tgu6R6bkA4AyRg7S20kYXJ+x/t1okSAas5Wu/LKoLj3VdxOGLHPsOV9sj9uiEp3XWysjElVHuQW4Xa</w:t>
      </w:r>
    </w:p>
    <w:p>
      <w:pPr>
        <w:pStyle w:val="PreformattedText"/>
        <w:bidi w:val="0"/>
        <w:spacing w:before="0" w:after="0"/>
        <w:jc w:val="left"/>
        <w:rPr/>
      </w:pPr>
      <w:r>
        <w:rPr/>
        <w:t>c4AwG3H7kdEJUuo7ju+rbvBwNowFyx9vqYFvb/F0gbxzkEgDOCSfHzAYnIG7dwNwYbcckZH+R6fFuA</w:t>
      </w:r>
    </w:p>
    <w:p>
      <w:pPr>
        <w:pStyle w:val="PreformattedText"/>
        <w:bidi w:val="0"/>
        <w:spacing w:before="0" w:after="0"/>
        <w:jc w:val="left"/>
        <w:rPr/>
      </w:pPr>
      <w:r>
        <w:rPr/>
        <w:t>KUEzz8u27cRklg3htDZZdxHtCc+3BA9+qNWq9VZOH0of0ZQVwp3BGV1AJ8cjJxtPIDHgdXjJbOic7A</w:t>
      </w:r>
    </w:p>
    <w:p>
      <w:pPr>
        <w:pStyle w:val="PreformattedText"/>
        <w:bidi w:val="0"/>
        <w:spacing w:before="0" w:after="0"/>
        <w:jc w:val="left"/>
        <w:rPr/>
      </w:pPr>
      <w:r>
        <w:rPr/>
        <w:t>QpYkO3iQRltu8kDIJQYB4x04HNR3ftCWJQjAC+21mU5OA27IGGJ9lwq8c/T0thQnlCHo1AjZsFfcYX</w:t>
      </w:r>
    </w:p>
    <w:p>
      <w:pPr>
        <w:pStyle w:val="PreformattedText"/>
        <w:bidi w:val="0"/>
        <w:spacing w:before="0" w:after="0"/>
        <w:jc w:val="left"/>
        <w:rPr/>
      </w:pPr>
      <w:r>
        <w:rPr/>
        <w:t>nO1iSUycH6sc8f8XVYTYZAJ919x+YEAeQzjlsjHPHjjohHMYOAOWzxtQkfTj3weDyBkdEJs7EKc4IO</w:t>
      </w:r>
    </w:p>
    <w:p>
      <w:pPr>
        <w:pStyle w:val="PreformattedText"/>
        <w:bidi w:val="0"/>
        <w:spacing w:before="0" w:after="0"/>
        <w:jc w:val="left"/>
        <w:rPr/>
      </w:pPr>
      <w:r>
        <w:rPr/>
        <w:t>FwcgcEZ/sSM+/wCg6IT4a6q/i4AU43MGOCQCMFQGII8do/QFevIFaW06QunpCf5ABFSptlTatKAwBf</w:t>
      </w:r>
    </w:p>
    <w:p>
      <w:pPr>
        <w:pStyle w:val="PreformattedText"/>
        <w:bidi w:val="0"/>
        <w:spacing w:before="0" w:after="0"/>
        <w:jc w:val="left"/>
        <w:rPr/>
      </w:pPr>
      <w:r>
        <w:rPr/>
        <w:t>wIKkEj/djcyea/UBtzngjpFTViDSNsAw2VhXIt8qNdOnf1D9gMuckEEcDMeDmUea5zkD3X26bhNQhq</w:t>
      </w:r>
    </w:p>
    <w:p>
      <w:pPr>
        <w:pStyle w:val="PreformattedText"/>
        <w:bidi w:val="0"/>
        <w:spacing w:before="0" w:after="0"/>
        <w:jc w:val="left"/>
        <w:rPr/>
      </w:pPr>
      <w:r>
        <w:rPr/>
        <w:t>1IMzmuIAWXSuWXD9Lrk/0yQEqMncB5FQzKpPBwy/kDKTjj++OuijsBkblbh8MxY+CCQDpEn9CQLsJ+</w:t>
      </w:r>
    </w:p>
    <w:p>
      <w:pPr>
        <w:pStyle w:val="PreformattedText"/>
        <w:bidi w:val="0"/>
        <w:spacing w:before="0" w:after="0"/>
        <w:jc w:val="left"/>
        <w:rPr/>
      </w:pPr>
      <w:r>
        <w:rPr/>
        <w:t>kDeQFBb0TjhiD9G7hRzhvzdaRpCgmnRmbEUI1o3Sf0bB2x+oxJKqjOoGCDjYMN7kg4J4x7dWBzz3NM</w:t>
      </w:r>
    </w:p>
    <w:p>
      <w:pPr>
        <w:pStyle w:val="PreformattedText"/>
        <w:bidi w:val="0"/>
        <w:spacing w:before="0" w:after="0"/>
        <w:jc w:val="left"/>
        <w:rPr/>
      </w:pPr>
      <w:r>
        <w:rPr/>
        <w:t>zjVUDlJhTmUbcc45ClSWyGJAQg8fTwG5I6kupNSJBUgVIoJJqNgZJKhSFdTtQNlCQ5VgB4Lkr7ZJ6H</w:t>
      </w:r>
    </w:p>
    <w:p>
      <w:pPr>
        <w:pStyle w:val="PreformattedText"/>
        <w:bidi w:val="0"/>
        <w:spacing w:before="0" w:after="0"/>
        <w:jc w:val="left"/>
        <w:rPr/>
      </w:pPr>
      <w:r>
        <w:rPr/>
        <w:t>betJFKDdQQ3FPgDcxKlsOSwGGGCWDbeF3bRj7fT1ddw9kI+Sdg0Z5+pyFAG5mbAXBxlsf+fUKKCkje</w:t>
      </w:r>
    </w:p>
    <w:p>
      <w:pPr>
        <w:pStyle w:val="PreformattedText"/>
        <w:bidi w:val="0"/>
        <w:spacing w:before="0" w:after="0"/>
        <w:jc w:val="left"/>
        <w:rPr/>
      </w:pPr>
      <w:r>
        <w:rPr/>
        <w:t>MjHfrrtIUKOSyhjwF9tpwOPLnjI6Ojw/CTMLLuy35jnB272XPJXaR9x7jHG3cvVoTeOwPHBwCAynOF</w:t>
      </w:r>
    </w:p>
    <w:p>
      <w:pPr>
        <w:pStyle w:val="PreformattedText"/>
        <w:bidi w:val="0"/>
        <w:spacing w:before="0" w:after="0"/>
        <w:jc w:val="left"/>
        <w:rPr/>
      </w:pPr>
      <w:r>
        <w:rPr/>
        <w:t>UZA4IIzxxgA5LdVuFd8Iu1pANwbkSNkttHthV3BRxlSo/X/PqVY1qN0gmgJjaez4hjwu7eSSNqs2VP</w:t>
      </w:r>
    </w:p>
    <w:p>
      <w:pPr>
        <w:pStyle w:val="PreformattedText"/>
        <w:bidi w:val="0"/>
        <w:spacing w:before="0" w:after="0"/>
        <w:jc w:val="left"/>
        <w:rPr/>
      </w:pPr>
      <w:r>
        <w:rPr/>
        <w:t>7s4A9vbjqzOWGUUEO6kbLMoyBkAZV2YEKMHIMnPnljwR79RGgUAB5Ro8m58sdyjx4A5DgNkrxjgKoP</w:t>
      </w:r>
    </w:p>
    <w:p>
      <w:pPr>
        <w:pStyle w:val="PreformattedText"/>
        <w:bidi w:val="0"/>
        <w:spacing w:before="0" w:after="0"/>
        <w:jc w:val="left"/>
        <w:rPr/>
      </w:pPr>
      <w:r>
        <w:rPr/>
        <w:t>sOi9qUrl1+TLVNKVymDKSF3H6iSytn1dyqxOf0AI9+MHqjNQUG8SIxZ/cL9AySPce5D8/1nJwPY9RU</w:t>
      </w:r>
    </w:p>
    <w:p>
      <w:pPr>
        <w:pStyle w:val="PreformattedText"/>
        <w:bidi w:val="0"/>
        <w:spacing w:before="0" w:after="0"/>
        <w:jc w:val="left"/>
        <w:rPr/>
      </w:pPr>
      <w:r>
        <w:rPr/>
        <w:t>gZU+Ekkk1MQkYEMSQVOMkn2zwqnaMFsftt+3UHJQvMSqgkAUziIK5wTsBABwrEqAMklgPxBx9j7N49</w:t>
      </w:r>
    </w:p>
    <w:p>
      <w:pPr>
        <w:pStyle w:val="PreformattedText"/>
        <w:bidi w:val="0"/>
        <w:spacing w:before="0" w:after="0"/>
        <w:jc w:val="left"/>
        <w:rPr/>
      </w:pPr>
      <w:r>
        <w:rPr/>
        <w:t>UmigA6gJ4kDJYswPJYYAZudwD/AH2j2/7/AH6JMSAGBuO7LkE7ckkAAKFDcNzgE+P/ADdJcm+ndG4Q</w:t>
      </w:r>
    </w:p>
    <w:p>
      <w:pPr>
        <w:pStyle w:val="PreformattedText"/>
        <w:bidi w:val="0"/>
        <w:spacing w:before="0" w:after="0"/>
        <w:jc w:val="left"/>
        <w:rPr/>
      </w:pPr>
      <w:r>
        <w:rPr/>
        <w:t>otSLgzAee+JNHx9JOckgY4jLMDnnnyPsPY+/Vd+YNtu+agoXICkaGMBfuNu3coOchshSr/UBwx/QHd</w:t>
      </w:r>
    </w:p>
    <w:p>
      <w:pPr>
        <w:pStyle w:val="PreformattedText"/>
        <w:bidi w:val="0"/>
        <w:spacing w:before="0" w:after="0"/>
        <w:jc w:val="left"/>
        <w:rPr/>
      </w:pPr>
      <w:r>
        <w:rPr/>
        <w:t>1BIyB3NIIN6k71rFox5NkjO5sudoYlguEUEeI8cY4/XqmJQoTvEmoy755E3Ft7c5wFALHaOVBLcBue</w:t>
      </w:r>
    </w:p>
    <w:p>
      <w:pPr>
        <w:pStyle w:val="PreformattedText"/>
        <w:bidi w:val="0"/>
        <w:spacing w:before="0" w:after="0"/>
        <w:jc w:val="left"/>
        <w:rPr/>
      </w:pPr>
      <w:r>
        <w:rPr/>
        <w:t>Sff26kAW5byIUFa0zj2oDgbsunjkNjxIDZbOMqAD/wBfv1cgVqRQxGK5PrMMUpbWF04VfpORvOzhs7</w:t>
      </w:r>
    </w:p>
    <w:p>
      <w:pPr>
        <w:pStyle w:val="PreformattedText"/>
        <w:bidi w:val="0"/>
        <w:spacing w:before="0" w:after="0"/>
        <w:jc w:val="left"/>
        <w:rPr/>
      </w:pPr>
      <w:r>
        <w:rPr/>
        <w:t>F8TtI3YI59v0+nomeLpu3Ee+ATwcbG9ycqeQR+vA2e3RCEYiMErkOBkgqZFwT9QPvgAcnjG/ohG0+1</w:t>
      </w:r>
    </w:p>
    <w:p>
      <w:pPr>
        <w:pStyle w:val="PreformattedText"/>
        <w:bidi w:val="0"/>
        <w:spacing w:before="0" w:after="0"/>
        <w:jc w:val="left"/>
        <w:rPr/>
      </w:pPr>
      <w:r>
        <w:rPr/>
        <w:t>CB9grgYwwUk7lxkZBzyQc9NwgCGNYtwOKu+bRccKScudoYAuTgBfLkNksff7fp1L1X+YNR4bYBqsMu</w:t>
      </w:r>
    </w:p>
    <w:p>
      <w:pPr>
        <w:pStyle w:val="PreformattedText"/>
        <w:bidi w:val="0"/>
        <w:spacing w:before="0" w:after="0"/>
        <w:jc w:val="left"/>
        <w:rPr/>
      </w:pPr>
      <w:r>
        <w:rPr/>
        <w:t>USkyNp37sAkNgLGcHxGM5CFt/H6/4ell7iGpIc6vZMxyEYONrbsgKcsACQT/ljn3I/p8umobq5cMEC</w:t>
      </w:r>
    </w:p>
    <w:p>
      <w:pPr>
        <w:pStyle w:val="PreformattedText"/>
        <w:bidi w:val="0"/>
        <w:spacing w:before="0" w:after="0"/>
        <w:jc w:val="left"/>
        <w:rPr/>
      </w:pPr>
      <w:r>
        <w:rPr/>
        <w:t>0pTdCK5AGD5Y2qBnYDtzztA3DJ5znnqZU729s2Q7mIBP1AttY7ieBtByCxC4JJwPt0SISQuy4Xhj+I</w:t>
      </w:r>
    </w:p>
    <w:p>
      <w:pPr>
        <w:pStyle w:val="PreformattedText"/>
        <w:bidi w:val="0"/>
        <w:spacing w:before="0" w:after="0"/>
        <w:jc w:val="left"/>
        <w:rPr/>
      </w:pPr>
      <w:r>
        <w:rPr/>
        <w:t>MsAGIyMj2OQ3ByfzdEJq7FyQQ2DjAJGcsCqkD7MMN7ew6ITMbbVxnbkNsUsBgFSckZwTkNweB0QiEu</w:t>
      </w:r>
    </w:p>
    <w:p>
      <w:pPr>
        <w:pStyle w:val="PreformattedText"/>
        <w:bidi w:val="0"/>
        <w:spacing w:before="0" w:after="0"/>
        <w:jc w:val="left"/>
        <w:rPr/>
      </w:pPr>
      <w:r>
        <w:rPr/>
        <w:t>MAAqOMDnJwpzjH1DI/yPkOimRPIQABrTeojbjcc/SSrt4kbRkEKR9se2B1X1ijMapZVNKnTPTeQJYK</w:t>
      </w:r>
    </w:p>
    <w:p>
      <w:pPr>
        <w:pStyle w:val="PreformattedText"/>
        <w:bidi w:val="0"/>
        <w:spacing w:before="0" w:after="0"/>
        <w:jc w:val="left"/>
        <w:rPr/>
      </w:pPr>
      <w:r>
        <w:rPr/>
        <w:t>cgFRuJCeO44kj9xx7jOD0M1BkwJhblWsHlDu9lbB3bSR7kbhIpYn22/rhvH9OlMbjUxicInx4/03nf</w:t>
      </w:r>
    </w:p>
    <w:p>
      <w:pPr>
        <w:pStyle w:val="PreformattedText"/>
        <w:bidi w:val="0"/>
        <w:spacing w:before="0" w:after="0"/>
        <w:jc w:val="left"/>
        <w:rPr/>
      </w:pPr>
      <w:r>
        <w:rPr/>
        <w:t>mldqfwaap2vqNs17Pe98UdKZXkST+Z03gmozGFQTPBEGmLIfFvTw2MdatiAbFJ7MtPxx92avrVj4e/</w:t>
      </w:r>
    </w:p>
    <w:p>
      <w:pPr>
        <w:pStyle w:val="PreformattedText"/>
        <w:bidi w:val="0"/>
        <w:spacing w:before="0" w:after="0"/>
        <w:jc w:val="left"/>
        <w:rPr/>
      </w:pPr>
      <w:r>
        <w:rPr/>
        <w:t>DTtTW72p2NGryXL+k6PMliOPt6hrGt2J4IqzooEsM92GfUQJf9olMYbyiUdde2u7M9UAeGuV0oXuGn</w:t>
      </w:r>
    </w:p>
    <w:p>
      <w:pPr>
        <w:pStyle w:val="PreformattedText"/>
        <w:bidi w:val="0"/>
        <w:spacing w:before="0" w:after="0"/>
        <w:jc w:val="left"/>
        <w:rPr/>
      </w:pPr>
      <w:r>
        <w:rPr/>
        <w:t>Fe1jVpzaC16+mbxeaOWVXaKOGNK2FAYTMxxyB5bst1UKRQUkEgs1GuUbjJT8PdRsaZTuTaUkCvHX1a</w:t>
      </w:r>
    </w:p>
    <w:p>
      <w:pPr>
        <w:pStyle w:val="PreformattedText"/>
        <w:bidi w:val="0"/>
        <w:spacing w:before="0" w:after="0"/>
        <w:jc w:val="left"/>
        <w:rPr/>
      </w:pPr>
      <w:r>
        <w:rPr/>
        <w:t>/GtrEhZKmnS1xYOE2+qrWdyg8AhVXpbICxrqKxmEXALqcvNI+mp1rFjtuitoeksFuxflG4hayXrEkm</w:t>
      </w:r>
    </w:p>
    <w:p>
      <w:pPr>
        <w:pStyle w:val="PreformattedText"/>
        <w:bidi w:val="0"/>
        <w:spacing w:before="0" w:after="0"/>
        <w:jc w:val="left"/>
        <w:rPr/>
      </w:pPr>
      <w:r>
        <w:rPr/>
        <w:t>FPOZUps5bgt6iqvRQlN3DJcKHArk065+EujinQ0SujoJIZtH7q7jhIUzfN37TyaDCUPnPXEE8Ktk4D</w:t>
      </w:r>
    </w:p>
    <w:p>
      <w:pPr>
        <w:pStyle w:val="PreformattedText"/>
        <w:bidi w:val="0"/>
        <w:spacing w:before="0" w:after="0"/>
        <w:jc w:val="left"/>
        <w:rPr/>
      </w:pPr>
      <w:r>
        <w:rPr/>
        <w:t>r4/Tu6eoamnTdbJAwyoqLm4j2tUtaDWtI1PRO5+6YFWHUqWr/EmvTs6lJJIXgsvF2dpoDxKUi1N9eX</w:t>
      </w:r>
    </w:p>
    <w:p>
      <w:pPr>
        <w:pStyle w:val="PreformattedText"/>
        <w:bidi w:val="0"/>
        <w:spacing w:before="0" w:after="0"/>
        <w:jc w:val="left"/>
        <w:rPr/>
      </w:pPr>
      <w:r>
        <w:rPr/>
        <w:t>UpY5HONlxVj8+mMwtFwyX5sotM6sGtZrl8XhnPne2uS6F2dqGsQwyxDVu6LYjqBUMstfSaVbt7Tqfq</w:t>
      </w:r>
    </w:p>
    <w:p>
      <w:pPr>
        <w:pStyle w:val="PreformattedText"/>
        <w:bidi w:val="0"/>
        <w:spacing w:before="0" w:after="0"/>
        <w:jc w:val="left"/>
        <w:rPr/>
      </w:pPr>
      <w:r>
        <w:rPr/>
        <w:t>tmT0kOmzTJtwMzogLNnpb5Zk/5S6tarFRaWOrwyle6e3n03vTtTtKw0wt9r6BDJrc8pQlNd1uuuv62</w:t>
      </w:r>
    </w:p>
    <w:p>
      <w:pPr>
        <w:pStyle w:val="PreformattedText"/>
        <w:bidi w:val="0"/>
        <w:spacing w:before="0" w:after="0"/>
        <w:jc w:val="left"/>
        <w:rPr/>
      </w:pPr>
      <w:r>
        <w:rPr/>
        <w:t>zIMZjr0bMaKCcsYW8lLdKxAEVVQEGl3nulVzxNWfq5VfdGoG4mq2YWkiqWLck0G/BlmgkEUUTbX5JW</w:t>
      </w:r>
    </w:p>
    <w:p>
      <w:pPr>
        <w:pStyle w:val="PreformattedText"/>
        <w:bidi w:val="0"/>
        <w:spacing w:before="0" w:after="0"/>
        <w:jc w:val="left"/>
        <w:rPr/>
      </w:pPr>
      <w:r>
        <w:rPr/>
        <w:t>LapPsDuH26gNcQKCiyCN5G6QIs8pMajbGEi2JGNzemFGWdsZkb1PYn26uBTISISqo8lORPGNE3yOwU</w:t>
      </w:r>
    </w:p>
    <w:p>
      <w:pPr>
        <w:pStyle w:val="PreformattedText"/>
        <w:bidi w:val="0"/>
        <w:spacing w:before="0" w:after="0"/>
        <w:jc w:val="left"/>
        <w:rPr/>
      </w:pPr>
      <w:r>
        <w:rPr/>
        <w:t>mYByoUY3ecfqKv8Aw/8AN1aoG9smhMRxPFBYqyoSzekYmb8g8iV3Z8SVdSp6oFDGtbh9UIKvFBLXsi</w:t>
      </w:r>
    </w:p>
    <w:p>
      <w:pPr>
        <w:pStyle w:val="PreformattedText"/>
        <w:bidi w:val="0"/>
        <w:spacing w:before="0" w:after="0"/>
        <w:jc w:val="left"/>
        <w:rPr/>
      </w:pPr>
      <w:r>
        <w:rPr/>
        <w:t>Qu9qskU+cK4cB6xjUgAFcRxHPud3VmAFPZKkVrnnSauqukc2C0r26745RtrQhTg59jIPfqJIFBSCpT</w:t>
      </w:r>
    </w:p>
    <w:p>
      <w:pPr>
        <w:pStyle w:val="PreformattedText"/>
        <w:bidi w:val="0"/>
        <w:spacing w:before="0" w:after="0"/>
        <w:jc w:val="left"/>
        <w:rPr/>
      </w:pPr>
      <w:r>
        <w:rPr/>
        <w:t>6nzYIGY5zIG/N9WCCR7kEe/7dEozGpBHnrk07T7q1LtDVqusac7S7VRrtXnZYglVkZMN9TbS2M+zdY</w:t>
      </w:r>
    </w:p>
    <w:p>
      <w:pPr>
        <w:pStyle w:val="PreformattedText"/>
        <w:bidi w:val="0"/>
        <w:spacing w:before="0" w:after="0"/>
        <w:jc w:val="left"/>
        <w:rPr/>
      </w:pPr>
      <w:r>
        <w:rPr/>
        <w:t>PSOwYO37OcHFWt3Pqm/wBG+kcf0ftCY+H15r1ifSH4d/ELStd0+HUKd4SQzLWaRSfTnhYqA++EEkOg</w:t>
      </w:r>
    </w:p>
    <w:p>
      <w:pPr>
        <w:pStyle w:val="PreformattedText"/>
        <w:bidi w:val="0"/>
        <w:spacing w:before="0" w:after="0"/>
        <w:jc w:val="left"/>
        <w:rPr/>
      </w:pPr>
      <w:r>
        <w:rPr/>
        <w:t>+oHx2L47t2OvlfpD0a+w7Q2E6Gqni6LDo2z7B6K9K4XpDBTETEorcukJe2nasjxyuksG9Y1WNUjcKE</w:t>
      </w:r>
    </w:p>
    <w:p>
      <w:pPr>
        <w:pStyle w:val="PreformattedText"/>
        <w:bidi w:val="0"/>
        <w:spacing w:before="0" w:after="0"/>
        <w:jc w:val="left"/>
        <w:rPr/>
      </w:pPr>
      <w:r>
        <w:rPr/>
        <w:t>VyXeSYjgM7cIAMj79YCyrlOxlXndX4V/aWz2l3N6ZatOInVfTSSGbfGQZU3iy25j4pGMeJIYOH3bj1</w:t>
      </w:r>
    </w:p>
    <w:p>
      <w:pPr>
        <w:pStyle w:val="PreformattedText"/>
        <w:bidi w:val="0"/>
        <w:spacing w:before="0" w:after="0"/>
        <w:jc w:val="left"/>
        <w:rPr/>
      </w:pPr>
      <w:r>
        <w:rPr/>
        <w:t>mxkqwak14OJyJzl/056l6liN0b1YMLuGZTGjp60icj2HpgqAFwnhtzzVXAFKZzUcs+qBrn+zER2Xf5</w:t>
      </w:r>
    </w:p>
    <w:p>
      <w:pPr>
        <w:pStyle w:val="PreformattedText"/>
        <w:bidi w:val="0"/>
        <w:spacing w:before="0" w:after="0"/>
        <w:jc w:val="left"/>
        <w:rPr/>
      </w:pPr>
      <w:r>
        <w:rPr/>
        <w:t>GZJfNpDIUZvZt0pBlcOHIJOCJN2FI6aNW7OIfScxQGMatoUXYTkNTd45jLKu5EDZjjb0lG+aVW9MBQ</w:t>
      </w:r>
    </w:p>
    <w:p>
      <w:pPr>
        <w:pStyle w:val="PreformattedText"/>
        <w:bidi w:val="0"/>
        <w:spacing w:before="0" w:after="0"/>
        <w:jc w:val="left"/>
        <w:rPr/>
      </w:pPr>
      <w:r>
        <w:rPr/>
        <w:t>VKhP6em4emh4gZnJLGpj+2VkLbAyeqIylgL4sGy8UcgyCqvnjhmwyr9K9PBG+t4lGW4ZGhEhmp06tw</w:t>
      </w:r>
    </w:p>
    <w:p>
      <w:pPr>
        <w:pStyle w:val="PreformattedText"/>
        <w:bidi w:val="0"/>
        <w:spacing w:before="0" w:after="0"/>
        <w:jc w:val="left"/>
        <w:rPr/>
      </w:pPr>
      <w:r>
        <w:rPr/>
        <w:t>S1pKqNHNMvqVwwkDLFGIpGAKlZZnXgkEFdoX79b8NqitdMzoSj9krukFsdiWtIkku6DOY5gwBqo7H5</w:t>
      </w:r>
    </w:p>
    <w:p>
      <w:pPr>
        <w:pStyle w:val="PreformattedText"/>
        <w:bidi w:val="0"/>
        <w:spacing w:before="0" w:after="0"/>
        <w:jc w:val="left"/>
        <w:rPr/>
      </w:pPr>
      <w:r>
        <w:rPr/>
        <w:t>d1IaOOnL9TAgMB6n0tGcPxt6ipqzXXCnDO/snpIpRcRSbhvlqaL3h3bIKqWpVhngjjRbkgCxWK8UTg</w:t>
      </w:r>
    </w:p>
    <w:p>
      <w:pPr>
        <w:pStyle w:val="PreformattedText"/>
        <w:bidi w:val="0"/>
        <w:spacing w:before="0" w:after="0"/>
        <w:jc w:val="left"/>
        <w:rPr/>
      </w:pPr>
      <w:r>
        <w:rPr/>
        <w:t>xJIjDY5VFYk8PtJ3Z46qihjQC0d87uD6RwjZR81lsaT8Se46AWxaWdzEYYZ9zK8D1iDlFWVGaJC8i4</w:t>
      </w:r>
    </w:p>
    <w:p>
      <w:pPr>
        <w:pStyle w:val="PreformattedText"/>
        <w:bidi w:val="0"/>
        <w:spacing w:before="0" w:after="0"/>
        <w:jc w:val="left"/>
        <w:rPr/>
      </w:pPr>
      <w:r>
        <w:rPr/>
        <w:t>bPiW2+K7eqOlCxByne2b0qAKs4rLz0D4u1RYeZ0NL15olnDRRj5Z5o12SieNl9Rt6na2eOWx5N1ifC</w:t>
      </w:r>
    </w:p>
    <w:p>
      <w:pPr>
        <w:pStyle w:val="PreformattedText"/>
        <w:bidi w:val="0"/>
        <w:spacing w:before="0" w:after="0"/>
        <w:jc w:val="left"/>
        <w:rPr/>
      </w:pPr>
      <w:r>
        <w:rPr/>
        <w:t>JpRs52cD0rg4h1sFEsCH4jwXnvSVJVxI26CKR3j2SQ7GYxwAt6biVVKrgnyyrdZHvwzwibf+bgtWj0</w:t>
      </w:r>
    </w:p>
    <w:p>
      <w:pPr>
        <w:pStyle w:val="PreformattedText"/>
        <w:bidi w:val="0"/>
        <w:spacing w:before="0" w:after="0"/>
        <w:jc w:val="left"/>
        <w:rPr/>
      </w:pPr>
      <w:r>
        <w:rPr/>
        <w:t>KiPU1+pcvi3WJlWSql5VMkcLRyqqw2YYm/Pyy7t2Qzf09Z2NxNaVj8Lb1tUK2oSe6frNaKnG/wA6K3</w:t>
      </w:r>
    </w:p>
    <w:p>
      <w:pPr>
        <w:pStyle w:val="PreformattedText"/>
        <w:bidi w:val="0"/>
        <w:spacing w:before="0" w:after="0"/>
        <w:jc w:val="left"/>
        <w:rPr/>
      </w:pPr>
      <w:r>
        <w:rPr/>
        <w:t>y1mvmNXQNG9jLNFM07qoRoyxYtyoj2/m6Tisor1GbcL0kqgqWqW6P6vek1k7w0O1IAl+O5LWRQwqRS</w:t>
      </w:r>
    </w:p>
    <w:p>
      <w:pPr>
        <w:pStyle w:val="PreformattedText"/>
        <w:bidi w:val="0"/>
        <w:spacing w:before="0" w:after="0"/>
        <w:jc w:val="left"/>
        <w:rPr/>
      </w:pPr>
      <w:r>
        <w:rPr/>
        <w:t>vIuxSrD0I1AdCDhh5lm8uVU9c/FxampFtojv/wAYYSKLnLE/ihzSlbURNPWlkqJfkijQWY3ntStECi</w:t>
      </w:r>
    </w:p>
    <w:p>
      <w:pPr>
        <w:pStyle w:val="PreformattedText"/>
        <w:bidi w:val="0"/>
        <w:spacing w:before="0" w:after="0"/>
        <w:jc w:val="left"/>
        <w:rPr/>
      </w:pPr>
      <w:r>
        <w:rPr/>
        <w:t>owVG9HbIiq0e4ElPHcfHrBtAuYXDKXHpsIoCBmCnzWXx2p2Gsc0ETi9PLIr/OpMdm1xFEsccFUSERW</w:t>
      </w:r>
    </w:p>
    <w:p>
      <w:pPr>
        <w:pStyle w:val="PreformattedText"/>
        <w:bidi w:val="0"/>
        <w:spacing w:before="0" w:after="0"/>
        <w:jc w:val="left"/>
        <w:rPr/>
      </w:pPr>
      <w:r>
        <w:rPr/>
        <w:t>BDtXd5sok24AVscbHa4lNx6NsxbR6dxWBa4UWdC6BpNTRWo6itOF54Q9qCvci+aW1YiAR41hAHy+Hl</w:t>
      </w:r>
    </w:p>
    <w:p>
      <w:pPr>
        <w:pStyle w:val="PreformattedText"/>
        <w:bidi w:val="0"/>
        <w:spacing w:before="0" w:after="0"/>
        <w:jc w:val="left"/>
        <w:rPr/>
      </w:pPr>
      <w:r>
        <w:rPr/>
        <w:t>VhwMs24cHrEmBh4T3sBd4pyto2/F2tWRsU0biZdMsKHU7duRGghnY1sU5Za0zDZ6rvJHCYpCNgy3mv</w:t>
      </w:r>
    </w:p>
    <w:p>
      <w:pPr>
        <w:pStyle w:val="PreformattedText"/>
        <w:bidi w:val="0"/>
        <w:spacing w:before="0" w:after="0"/>
        <w:jc w:val="left"/>
        <w:rPr/>
      </w:pPr>
      <w:r>
        <w:rPr/>
        <w:t>O14wdypnprY5N3WOqcs4SqbSae9JdSrYIjadnlCgtCJtsomZGbfqBnbZNAFDAmElizbfp8ulW1ORub</w:t>
      </w:r>
    </w:p>
    <w:p>
      <w:pPr>
        <w:pStyle w:val="PreformattedText"/>
        <w:bidi w:val="0"/>
        <w:spacing w:before="0" w:after="0"/>
        <w:jc w:val="left"/>
        <w:rPr/>
      </w:pPr>
      <w:r>
        <w:rPr/>
        <w:t>l/e7o5wJtq1unr/ptjoyCVfTiBnkG5bUlyf8WJo23JXinAPp1+NgXHnuCgePScQ5C3fTOp/D3S1CLr</w:t>
      </w:r>
    </w:p>
    <w:p>
      <w:pPr>
        <w:pStyle w:val="PreformattedText"/>
        <w:bidi w:val="0"/>
        <w:spacing w:before="0" w:after="0"/>
        <w:jc w:val="left"/>
        <w:rPr/>
      </w:pPr>
      <w:r>
        <w:rPr/>
        <w:t>6KOVq8XibviIUu8glCxGEhB6a7DG0eGCbIuUDMMAkBsruYL1kxCTmT9GMpkAM7vyh5JGZfGaR5awnZ</w:t>
      </w:r>
    </w:p>
    <w:p>
      <w:pPr>
        <w:pStyle w:val="PreformattedText"/>
        <w:bidi w:val="0"/>
        <w:spacing w:before="0" w:after="0"/>
        <w:jc w:val="left"/>
        <w:rPr/>
      </w:pPr>
      <w:r>
        <w:rPr/>
        <w:t>PWO3dMgVFB2xkRoqGTjByVy5VukFw9RcWK139cClM7QoaN7sEVYx01D+uqQWLPoL6lZDLvkjadUJYS</w:t>
      </w:r>
    </w:p>
    <w:p>
      <w:pPr>
        <w:pStyle w:val="PreformattedText"/>
        <w:bidi w:val="0"/>
        <w:spacing w:before="0" w:after="0"/>
        <w:jc w:val="left"/>
        <w:rPr/>
      </w:pPr>
      <w:r>
        <w:rPr/>
        <w:t>xxnftLbs+LKq7ekbRTDCoNT6Sezq6Jhgszn1g3VYLdKs7omLgyws12rHFbeN5o/lmWquz5ORd5H+zn</w:t>
      </w:r>
    </w:p>
    <w:p>
      <w:pPr>
        <w:pStyle w:val="PreformattedText"/>
        <w:bidi w:val="0"/>
        <w:spacing w:before="0" w:after="0"/>
        <w:jc w:val="left"/>
        <w:rPr/>
      </w:pPr>
      <w:r>
        <w:rPr/>
        <w:t>0VaYHJ/GUABVZusTaaE8NeGbsFeLK1qe8soS7TrNCY3R/L1bMda0qyrAbkzSTLDIwzZgEHrbjll2Z2</w:t>
      </w:r>
    </w:p>
    <w:p>
      <w:pPr>
        <w:pStyle w:val="PreformattedText"/>
        <w:bidi w:val="0"/>
        <w:spacing w:before="0" w:after="0"/>
        <w:jc w:val="left"/>
        <w:rPr/>
      </w:pPr>
      <w:r>
        <w:rPr/>
        <w:t>4LL0p2qzEE0czpLUZCmcrHUXrVIprE81g2lWXTo7kEO6lJH6jSQpZZARLIYkyrsA4LA5G1t04IJdUq</w:t>
      </w:r>
    </w:p>
    <w:p>
      <w:pPr>
        <w:pStyle w:val="PreformattedText"/>
        <w:bidi w:val="0"/>
        <w:spacing w:before="0" w:after="0"/>
        <w:jc w:val="left"/>
        <w:rPr/>
      </w:pPr>
      <w:r>
        <w:rPr/>
        <w:t>a7452FKqKSrdWeNZISK0c0sayMY69j0RiwYa1fUDFJMrzxGsz5VmIPkzHGOt6USsRiEPzrKv1/UmVr</w:t>
      </w:r>
    </w:p>
    <w:p>
      <w:pPr>
        <w:pStyle w:val="PreformattedText"/>
        <w:bidi w:val="0"/>
        <w:spacing w:before="0" w:after="0"/>
        <w:jc w:val="left"/>
        <w:rPr/>
      </w:pPr>
      <w:r>
        <w:rPr/>
        <w:t>ETQypEEEQZ7Uc0zoijEskyABkbZsRRlRF5Mc/U8KSt1Khpld7HoTqlUatbAd2VUieYSkiOYTwek6LL</w:t>
      </w:r>
    </w:p>
    <w:p>
      <w:pPr>
        <w:pStyle w:val="PreformattedText"/>
        <w:bidi w:val="0"/>
        <w:spacing w:before="0" w:after="0"/>
        <w:jc w:val="left"/>
        <w:rPr/>
      </w:pPr>
      <w:r>
        <w:rPr/>
        <w:t>tEyELlXZVLfb1dn6ddHBViigHdMmJiW1NbTKM767npVUmljuD5eBlidzvf1JcBhXFiMAmGMllw21QM</w:t>
      </w:r>
    </w:p>
    <w:p>
      <w:pPr>
        <w:pStyle w:val="PreformattedText"/>
        <w:bidi w:val="0"/>
        <w:spacing w:before="0" w:after="0"/>
        <w:jc w:val="left"/>
        <w:rPr/>
      </w:pPr>
      <w:r>
        <w:rPr/>
        <w:t>Zxt672xbLQfzFtZs5wdt2tcyr3W/i/acJfFTvJUsWJDMtaJ0O/0ZJJZVlVXjZomTc255goDA7Buzja</w:t>
      </w:r>
    </w:p>
    <w:p>
      <w:pPr>
        <w:pStyle w:val="PreformattedText"/>
        <w:bidi w:val="0"/>
        <w:spacing w:before="0" w:after="0"/>
        <w:jc w:val="left"/>
        <w:rPr/>
      </w:pPr>
      <w:r>
        <w:rPr/>
        <w:t>rN16jZNnDFQCa1nkfSG1W3MWz5/wBp8w/if3JJPZl3SrGcgTKsgPpKQ0rDIADthVQ5/pbb9XX0b0Ts</w:t>
      </w:r>
    </w:p>
    <w:p>
      <w:pPr>
        <w:pStyle w:val="PreformattedText"/>
        <w:bidi w:val="0"/>
        <w:spacing w:before="0" w:after="0"/>
        <w:jc w:val="left"/>
        <w:rPr/>
      </w:pPr>
      <w:r>
        <w:rPr/>
        <w:t>ZwwgA5fayWfLfTm23uaMFHt86m4ZzZPN6js0iuGd921nIV3fPpJIV91VGUkZxx/Vu69bh4YUAjcmme</w:t>
      </w:r>
    </w:p>
    <w:p>
      <w:pPr>
        <w:pStyle w:val="PreformattedText"/>
        <w:bidi w:val="0"/>
        <w:spacing w:before="0" w:after="0"/>
        <w:jc w:val="left"/>
        <w:rPr/>
      </w:pPr>
      <w:r>
        <w:rPr/>
        <w:t>JdriWOZketgzD01A9P6WKhRlxuwCv7+/3wFXrSnF3zHiAtkBkZvbXd/LtVkyd1es03sDNZ0qQ1JVzu</w:t>
      </w:r>
    </w:p>
    <w:p>
      <w:pPr>
        <w:pStyle w:val="PreformattedText"/>
        <w:bidi w:val="0"/>
        <w:spacing w:before="0" w:after="0"/>
        <w:jc w:val="left"/>
        <w:rPr/>
      </w:pPr>
      <w:r>
        <w:rPr/>
        <w:t>Pusdfg//AGTpgIJABziGw9xrxQ6iN6FvPpzSQU7+nQpwzvpOpgX6+wtyUjtrIikfT8x1ZW50yMkjLM</w:t>
      </w:r>
    </w:p>
    <w:p>
      <w:pPr>
        <w:pStyle w:val="PreformattedText"/>
        <w:bidi w:val="0"/>
        <w:spacing w:before="0" w:after="0"/>
        <w:jc w:val="left"/>
        <w:rPr/>
      </w:pPr>
      <w:r>
        <w:rPr/>
        <w:t>ZkQfod2zo9+lHHLuVjG1CXAMcru1hQMucGCzUO1vtu2/v00oCLqf8AsSpZcSlZdXa0VbUdNTSIpYUg</w:t>
      </w:r>
    </w:p>
    <w:p>
      <w:pPr>
        <w:pStyle w:val="PreformattedText"/>
        <w:bidi w:val="0"/>
        <w:spacing w:before="0" w:after="0"/>
        <w:jc w:val="left"/>
        <w:rPr/>
      </w:pPr>
      <w:r>
        <w:rPr/>
        <w:t>0izYoAs6RibTO4JidOSQSHMa1dRnkjbHOyQflVus5UVqec2YNCGF2S8Xx8+aQZ3BSt6nona+pmWSK3</w:t>
      </w:r>
    </w:p>
    <w:p>
      <w:pPr>
        <w:pStyle w:val="PreformattedText"/>
        <w:bidi w:val="0"/>
        <w:spacing w:before="0" w:after="0"/>
        <w:jc w:val="left"/>
        <w:rPr/>
      </w:pPr>
      <w:r>
        <w:rPr/>
        <w:t>Y0Sbt6ATxSQfJax8PtVm02jSjmGVJNMzVw55/DRT03UlKjiiyAwUildQ+KtCciQdz9o1UFd5LEcWqa</w:t>
      </w:r>
    </w:p>
    <w:p>
      <w:pPr>
        <w:pStyle w:val="PreformattedText"/>
        <w:bidi w:val="0"/>
        <w:spacing w:before="0" w:after="0"/>
        <w:jc w:val="left"/>
        <w:rPr/>
      </w:pPr>
      <w:r>
        <w:rPr/>
        <w:t>sY3i2yUtXq2oq+rVGJYnlXWRsgBY7gZN2G2i1FCd0qQSAtc/zjLtR7EWn6req2WrXtM0Ix6c7gJJP/</w:t>
      </w:r>
    </w:p>
    <w:p>
      <w:pPr>
        <w:pStyle w:val="PreformattedText"/>
        <w:bidi w:val="0"/>
        <w:spacing w:before="0" w:after="0"/>
        <w:jc w:val="left"/>
        <w:rPr/>
      </w:pPr>
      <w:r>
        <w:rPr/>
        <w:t>OZ49LnRWY4O6r81ub3zLx5N1DCjGhkoNB7x98tL4d6YupLPKggs1tL2S0tMtzirBqGpIFlGhSKZNyG</w:t>
      </w:r>
    </w:p>
    <w:p>
      <w:pPr>
        <w:pStyle w:val="PreformattedText"/>
        <w:bidi w:val="0"/>
        <w:spacing w:before="0" w:after="0"/>
        <w:jc w:val="left"/>
        <w:rPr/>
      </w:pPr>
      <w:r>
        <w:rPr/>
        <w:t>UxKZNh3xLGLKNs39QMjnqj8FgAQWnT3Y2o27EtT/AFlv2WjS5VnS9tqQatUei0ZgkvPYiKNqtGdPl5</w:t>
      </w:r>
    </w:p>
    <w:p>
      <w:pPr>
        <w:pStyle w:val="PreformattedText"/>
        <w:bidi w:val="0"/>
        <w:spacing w:before="0" w:after="0"/>
        <w:jc w:val="left"/>
        <w:rPr/>
      </w:pPr>
      <w:r>
        <w:rPr/>
        <w:t>nYNDOFZrCkTb2vaAy+d0s5K0o1MvpSy+6PhdF3zpL6fQejoF6rqjmOzoaNJJDLeks2NM1XRYDzDUl9</w:t>
      </w:r>
    </w:p>
    <w:p>
      <w:pPr>
        <w:pStyle w:val="PreformattedText"/>
        <w:bidi w:val="0"/>
        <w:spacing w:before="0" w:after="0"/>
        <w:jc w:val="left"/>
        <w:rPr/>
      </w:pPr>
      <w:r>
        <w:rPr/>
        <w:t>KMWqcjiJZod1aWFvDpyYgBX7Q88MS4BADHLteeLwxj8PO+E7V1Cz298YIq4rxUUh7n1KnFDrFe72Vb</w:t>
      </w:r>
    </w:p>
    <w:p>
      <w:pPr>
        <w:pStyle w:val="PreformattedText"/>
        <w:bidi w:val="0"/>
        <w:spacing w:before="0" w:after="0"/>
        <w:jc w:val="left"/>
        <w:rPr/>
      </w:pPr>
      <w:r>
        <w:rPr/>
        <w:t>vCDWrrQywlNf7fXU1jsSQui6hRnmtJuBiXeMCHDKKow8j+kypDBqI9x5CPF7Ntfw/d120pVP5t8MNY</w:t>
      </w:r>
    </w:p>
    <w:p>
      <w:pPr>
        <w:pStyle w:val="PreformattedText"/>
        <w:bidi w:val="0"/>
        <w:spacing w:before="0" w:after="0"/>
        <w:jc w:val="left"/>
        <w:rPr/>
      </w:pPr>
      <w:r>
        <w:rPr/>
        <w:t>Wz/K4qV0T/8A6J6nE2t2NIpyeoxfTvlVXVtCtIzoLFEpHKryx9LfCZQz0zZj8PemgMm0LQacRbhIR8</w:t>
      </w:r>
    </w:p>
    <w:p>
      <w:pPr>
        <w:pStyle w:val="PreformattedText"/>
        <w:bidi w:val="0"/>
        <w:spacing w:before="0" w:after="0"/>
        <w:jc w:val="left"/>
        <w:rPr/>
      </w:pPr>
      <w:r>
        <w:rPr/>
        <w:t>Yqxkj0zuGvqcL6Nr9inrGlajJFElW3q8cEtM6q0sZ2jUr+nutTU4c7Xk9Ky+4OcSW05Voev9Mz2sDa</w:t>
      </w:r>
    </w:p>
    <w:p>
      <w:pPr>
        <w:pStyle w:val="PreformattedText"/>
        <w:bidi w:val="0"/>
        <w:spacing w:before="0" w:after="0"/>
        <w:jc w:val="left"/>
        <w:rPr/>
      </w:pPr>
      <w:r>
        <w:rPr/>
        <w:t>RmJz9d/lHfPb69uRGbTe5u1obk/wsvy2FU6no261d1T4WaqAfVqT17sOoWNBmORFKsunN4yRN0ca0r</w:t>
      </w:r>
    </w:p>
    <w:p>
      <w:pPr>
        <w:pStyle w:val="PreformattedText"/>
        <w:bidi w:val="0"/>
        <w:spacing w:before="0" w:after="0"/>
        <w:jc w:val="left"/>
        <w:rPr/>
      </w:pPr>
      <w:r>
        <w:rPr/>
        <w:t>rUaf2/pkMxqDS4NxSuvhn3Ye3ddpX2SmIbOqabqlq9HE72dPg0+RqurLDYiAeqz1rzSyRqPxFhdD9X</w:t>
      </w:r>
    </w:p>
    <w:p>
      <w:pPr>
        <w:pStyle w:val="PreformattedText"/>
        <w:bidi w:val="0"/>
        <w:spacing w:before="0" w:after="0"/>
        <w:jc w:val="left"/>
        <w:rPr/>
      </w:pPr>
      <w:r>
        <w:rPr/>
        <w:t>SlNGrWWRSxyM7n16z/t0U1mGnLVvaVTkr24qMj1NVuXYZYdRuUaZlAswRao1eSOdzuIXEW7zzrFKqW</w:t>
      </w:r>
    </w:p>
    <w:p>
      <w:pPr>
        <w:pStyle w:val="PreformattedText"/>
        <w:bidi w:val="0"/>
        <w:spacing w:before="0" w:after="0"/>
        <w:jc w:val="left"/>
        <w:rPr/>
      </w:pPr>
      <w:r>
        <w:rPr/>
        <w:t>GXnVKEGlAc5jQtlis0LXrbtoNmHV13B/m5dBtTUrbXYoYyHqywWpbjiRWyItqMu3avUqwBKE0WVcEg</w:t>
      </w:r>
    </w:p>
    <w:p>
      <w:pPr>
        <w:pStyle w:val="PreformattedText"/>
        <w:bidi w:val="0"/>
        <w:spacing w:before="0" w:after="0"/>
        <w:jc w:val="left"/>
        <w:rPr/>
      </w:pPr>
      <w:r>
        <w:rPr/>
        <w:t>UGqfsQ/0WfxTp9w/De52P85FJJRpvdpQGJaoTUdJuSaZrz0a0Lmu1SwrUNQdq21JJNYM3oxhxu6eAd</w:t>
      </w:r>
    </w:p>
    <w:p>
      <w:pPr>
        <w:pStyle w:val="PreformattedText"/>
        <w:bidi w:val="0"/>
        <w:spacing w:before="0" w:after="0"/>
        <w:jc w:val="left"/>
        <w:rPr/>
      </w:pPr>
      <w:r>
        <w:rPr/>
        <w:t>61nlPSmGVYOd1afP2p9XkdAMhQ3GW5yCQfIE/b9QR7lfHy6fOaUUYZYVBpzmfU25wdwfIUHyYnP3/p</w:t>
      </w:r>
    </w:p>
    <w:p>
      <w:pPr>
        <w:pStyle w:val="PreformattedText"/>
        <w:bidi w:val="0"/>
        <w:spacing w:before="0" w:after="0"/>
        <w:jc w:val="left"/>
        <w:rPr/>
      </w:pPr>
      <w:r>
        <w:rPr/>
        <w:t>A8v3yOpoa05zPNRLlWQFSozxgD3PBJPsOBz0Ek74RPchXPPEnOAOdoygQY9gfv7H/v0EEC4jKEYyOc</w:t>
      </w:r>
    </w:p>
    <w:p>
      <w:pPr>
        <w:pStyle w:val="PreformattedText"/>
        <w:bidi w:val="0"/>
        <w:spacing w:before="0" w:after="0"/>
        <w:jc w:val="left"/>
        <w:rPr/>
      </w:pPr>
      <w:r>
        <w:rPr/>
        <w:t>EEg7s5Pvgn3BbIJ8RgEccN1GXPdCCLLrldybQCByCxAHB3vnyUg/bnHVtLA0GpoQPPIFzknG4qwxlt</w:t>
      </w:r>
    </w:p>
    <w:p>
      <w:pPr>
        <w:pStyle w:val="PreformattedText"/>
        <w:bidi w:val="0"/>
        <w:spacing w:before="0" w:after="0"/>
        <w:jc w:val="left"/>
        <w:rPr/>
      </w:pPr>
      <w:r>
        <w:rPr/>
        <w:t>q5O3bj8QkbcAYx/V1KrmAwNIQPZbG9WA9iV/M20HncFOAuD9iSfp56CmekZQkbuPgn3UKxVc5LEZBG</w:t>
      </w:r>
    </w:p>
    <w:p>
      <w:pPr>
        <w:pStyle w:val="PreformattedText"/>
        <w:bidi w:val="0"/>
        <w:spacing w:before="0" w:after="0"/>
        <w:jc w:val="left"/>
        <w:rPr/>
      </w:pPr>
      <w:r>
        <w:rPr/>
        <w:t>0ZPuzZ5GfHqUorglQssnEIEmY+xB93BJOASCSGDAk7ueB9h1rBB3GTiWlGA6MHzMCoG7IYFFUlQ+0j</w:t>
      </w:r>
    </w:p>
    <w:p>
      <w:pPr>
        <w:pStyle w:val="PreformattedText"/>
        <w:bidi w:val="0"/>
        <w:spacing w:before="0" w:after="0"/>
        <w:jc w:val="left"/>
        <w:rPr/>
      </w:pPr>
      <w:r>
        <w:rPr/>
        <w:t>KFW/MxIwCccf8XTUPFQTJGUkhf6XypYKpZm3bim0gLjhR5An/JemQjKTIJwAijCrzjcAcmNADhTuHI</w:t>
      </w:r>
    </w:p>
    <w:p>
      <w:pPr>
        <w:pStyle w:val="PreformattedText"/>
        <w:bidi w:val="0"/>
        <w:spacing w:before="0" w:after="0"/>
        <w:jc w:val="left"/>
        <w:rPr/>
      </w:pPr>
      <w:r>
        <w:rPr/>
        <w:t>/N+vRCNifUwu4855G4q+3LBiGOcBxjAwP8+rBmHItE2spJAuWM2ZmDkkbScsMAYwhGSRyyYXgDnPj0</w:t>
      </w:r>
    </w:p>
    <w:p>
      <w:pPr>
        <w:pStyle w:val="PreformattedText"/>
        <w:bidi w:val="0"/>
        <w:spacing w:before="0" w:after="0"/>
        <w:jc w:val="left"/>
        <w:rPr/>
      </w:pPr>
      <w:r>
        <w:rPr/>
        <w:t>24fVWFCdNuYg+YkgblODyCWGTnk7gv0oVxtA5/y6UWLUryjF6XtMaEnksScnbnIV8NhV2HGGA9v36z</w:t>
      </w:r>
    </w:p>
    <w:p>
      <w:pPr>
        <w:pStyle w:val="PreformattedText"/>
        <w:bidi w:val="0"/>
        <w:spacing w:before="0" w:after="0"/>
        <w:jc w:val="left"/>
        <w:rPr/>
      </w:pPr>
      <w:r>
        <w:rPr/>
        <w:t>uasx75aJnGScqEyQGJ4I+6E/ZQd37g/wCHqrkqLqFpqwW/lewnz9UGWd3lG4Ayc++XYOQVUnP4ZP3H</w:t>
      </w:r>
    </w:p>
    <w:p>
      <w:pPr>
        <w:pStyle w:val="PreformattedText"/>
        <w:bidi w:val="0"/>
        <w:spacing w:before="0" w:after="0"/>
        <w:jc w:val="left"/>
        <w:rPr/>
      </w:pPr>
      <w:r>
        <w:rPr/>
        <w:t>sQ3j0hv5iXZr/VHYQqSzcxBLE7yoyqllUBvcsD5DC+xX9uCP36w4woAaZrOjgHNR1GEq4wdv4jJvDY</w:t>
      </w:r>
    </w:p>
    <w:p>
      <w:pPr>
        <w:pStyle w:val="PreformattedText"/>
        <w:bidi w:val="0"/>
        <w:spacing w:before="0" w:after="0"/>
        <w:jc w:val="left"/>
        <w:rPr/>
      </w:pPr>
      <w:r>
        <w:rPr/>
        <w:t>IUqhyfpC884UnOTjrkYnKb4bgX8wJUHAKKGZfE5J3e5weecklvHqgCgZm2kcoooEl+noR6ancQvgME</w:t>
      </w:r>
    </w:p>
    <w:p>
      <w:pPr>
        <w:pStyle w:val="PreformattedText"/>
        <w:bidi w:val="0"/>
        <w:spacing w:before="0" w:after="0"/>
        <w:jc w:val="left"/>
        <w:rPr/>
      </w:pPr>
      <w:r>
        <w:rPr/>
        <w:t>Fip5BYKTsOB5foOkYuZAO4+fylwKkDrliaSh3KpGw7iM7QfvkkbPqXdtOR7dVl0ABYDr/eW7ou4DDg</w:t>
      </w:r>
    </w:p>
    <w:p>
      <w:pPr>
        <w:pStyle w:val="PreformattedText"/>
        <w:bidi w:val="0"/>
        <w:spacing w:before="0" w:after="0"/>
        <w:jc w:val="left"/>
        <w:rPr/>
      </w:pPr>
      <w:r>
        <w:rPr/>
        <w:t>A7EJGSQvsgI9sxghvY8Dqmot1AefPVGSxaHONuASQDn7Ef1FfcFFP+eOrgEAVhJJAwKgYAwV+/sASQ</w:t>
      </w:r>
    </w:p>
    <w:p>
      <w:pPr>
        <w:pStyle w:val="PreformattedText"/>
        <w:bidi w:val="0"/>
        <w:spacing w:before="0" w:after="0"/>
        <w:jc w:val="left"/>
        <w:rPr/>
      </w:pPr>
      <w:r>
        <w:rPr/>
        <w:t>eP0PuOiEcJuyoP1ZIJwDkk5XgAYB24/Q9AFSBCPMg7Tyec/cZ3g5ZQRx/f6etEI8JAQAhhyPYgkgDG</w:t>
      </w:r>
    </w:p>
    <w:p>
      <w:pPr>
        <w:pStyle w:val="PreformattedText"/>
        <w:bidi w:val="0"/>
        <w:spacing w:before="0" w:after="0"/>
        <w:jc w:val="left"/>
        <w:rPr/>
      </w:pPr>
      <w:r>
        <w:rPr/>
        <w:t>VxxnHH6fV1IpUV3RL8Rgm8R6bYO5sEbsgDBOBweWH/ANX09PlZXutSfhSMuc7crx5oAMcKzY59z7DP</w:t>
      </w:r>
    </w:p>
    <w:p>
      <w:pPr>
        <w:pStyle w:val="PreformattedText"/>
        <w:bidi w:val="0"/>
        <w:spacing w:before="0" w:after="0"/>
        <w:jc w:val="left"/>
        <w:rPr/>
      </w:pPr>
      <w:r>
        <w:rPr/>
        <w:t>RCUxrzhRIWILZOM5ACYG4njPiefY5P09EJVeoM4ZkG0YJ35cBiWVgTKuCFO1lIHuN23pGatWuYkE0B</w:t>
      </w:r>
    </w:p>
    <w:p>
      <w:pPr>
        <w:pStyle w:val="PreformattedText"/>
        <w:bidi w:val="0"/>
        <w:spacing w:before="0" w:after="0"/>
        <w:jc w:val="left"/>
        <w:rPr/>
      </w:pPr>
      <w:r>
        <w:rPr/>
        <w:t>PVBaEemNpILKzKDnDE4jGQoJ9lJA+4/fd04GoB64pmqRlQrFlb8DyO0mQ5fxYLhdrbccMxIAIxlQeq</w:t>
      </w:r>
    </w:p>
    <w:p>
      <w:pPr>
        <w:pStyle w:val="PreformattedText"/>
        <w:bidi w:val="0"/>
        <w:spacing w:before="0" w:after="0"/>
        <w:jc w:val="left"/>
        <w:rPr/>
      </w:pPr>
      <w:r>
        <w:rPr/>
        <w:t>saMtd0nDGo+z7pIdEwyBic+WCRhQc4AJGQBJxn29l6vGy2dGDFV8dwwSVOF2hCRz925PH79MBqKgZr</w:t>
      </w:r>
    </w:p>
    <w:p>
      <w:pPr>
        <w:pStyle w:val="PreformattedText"/>
        <w:bidi w:val="0"/>
        <w:spacing w:before="0" w:after="0"/>
        <w:jc w:val="left"/>
        <w:rPr/>
      </w:pPr>
      <w:r>
        <w:rPr/>
        <w:t>phLCogjYMjcM8Ny3GMHKcc+xBGCD1ViScxSEPIPEceKAHk5wRkByCfbKsP0A6rCZGBjkhSqkrhW5Hu</w:t>
      </w:r>
    </w:p>
    <w:p>
      <w:pPr>
        <w:pStyle w:val="PreformattedText"/>
        <w:bidi w:val="0"/>
        <w:spacing w:before="0" w:after="0"/>
        <w:jc w:val="left"/>
        <w:rPr/>
      </w:pPr>
      <w:r>
        <w:rPr/>
        <w:t>CeMgn3P7+PRCOUOcjPkQAcKd3sCeBwOTz0QnjjAJOckheQfEEElvbJBPt0Qnws1fyU5KqGJBXHu23I</w:t>
      </w:r>
    </w:p>
    <w:p>
      <w:pPr>
        <w:pStyle w:val="PreformattedText"/>
        <w:bidi w:val="0"/>
        <w:spacing w:before="0" w:after="0"/>
        <w:jc w:val="left"/>
        <w:rPr/>
      </w:pPr>
      <w:r>
        <w:rPr/>
        <w:t>lzjKnG3J5U7evIPkoYbqUnokFSA2kMLfjxbpU+qsSxx4gOoOchWUK2dmPbkKTkcK3j+brNN0G0HOSw</w:t>
      </w:r>
    </w:p>
    <w:p>
      <w:pPr>
        <w:pStyle w:val="PreformattedText"/>
        <w:bidi w:val="0"/>
        <w:spacing w:before="0" w:after="0"/>
        <w:jc w:val="left"/>
        <w:rPr/>
      </w:pPr>
      <w:r>
        <w:rPr/>
        <w:t>If6MfmAHIQM7YIGCDhcH/FjpmHzi3WuGxUUNJPdKPJ3EqccH1GJG0YOVX3bI4z7A/t1uRqICNy/qnO</w:t>
      </w:r>
    </w:p>
    <w:p>
      <w:pPr>
        <w:pStyle w:val="PreformattedText"/>
        <w:bidi w:val="0"/>
        <w:spacing w:before="0" w:after="0"/>
        <w:jc w:val="left"/>
        <w:rPr/>
      </w:pPr>
      <w:r>
        <w:rPr/>
        <w:t>xCKKTzli0JGXacqNqgupChgpZRvTcCAcn35GOmsxYgFcpjxsEuwZTQyd0XOVGASAODHuKhjghvfB3b</w:t>
      </w:r>
    </w:p>
    <w:p>
      <w:pPr>
        <w:pStyle w:val="PreformattedText"/>
        <w:bidi w:val="0"/>
        <w:spacing w:before="0" w:after="0"/>
        <w:jc w:val="left"/>
        <w:rPr/>
      </w:pPr>
      <w:r>
        <w:rPr/>
        <w:t>ccf0r08OoVWrSZ7Qpz3rlJXUmAA+yghjtJU7kIUODkkvhn4+2zb1ehpWmUmSilPgMu7hFDeSkDJBV/</w:t>
      </w:r>
    </w:p>
    <w:p>
      <w:pPr>
        <w:pStyle w:val="PreformattedText"/>
        <w:bidi w:val="0"/>
        <w:spacing w:before="0" w:after="0"/>
        <w:jc w:val="left"/>
        <w:rPr/>
      </w:pPr>
      <w:r>
        <w:rPr/>
        <w:t>EjkEbcHnjqHqGUdo2+ezCGUnOMEYUEAquWwFAwzuQd7ct/7278vVgxG6UsU50j1ZmTaS5ycspXDuN2</w:t>
      </w:r>
    </w:p>
    <w:p>
      <w:pPr>
        <w:pStyle w:val="PreformattedText"/>
        <w:bidi w:val="0"/>
        <w:spacing w:before="0" w:after="0"/>
        <w:jc w:val="left"/>
        <w:rPr/>
      </w:pPr>
      <w:r>
        <w:rPr/>
        <w:t>OF5AJ/f3P/boLN7JLLdTlHPrglRkqF4UHJKYYGRmH5V5zg+//N1FT1mKKkVy3TPqsoycjIJ+ktzncC</w:t>
      </w:r>
    </w:p>
    <w:p>
      <w:pPr>
        <w:pStyle w:val="PreformattedText"/>
        <w:bidi w:val="0"/>
        <w:spacing w:before="0" w:after="0"/>
        <w:jc w:val="left"/>
        <w:rPr/>
      </w:pPr>
      <w:r>
        <w:rPr/>
        <w:t>NpHH6/8vRcaW8pEws67iyhwRxwuVBIP1EcFsj/AD+nqITJnYeQ4O3GTggFWRWZQB7cffJyvRIyPfNJ</w:t>
      </w:r>
    </w:p>
    <w:p>
      <w:pPr>
        <w:pStyle w:val="PreformattedText"/>
        <w:bidi w:val="0"/>
        <w:spacing w:before="0" w:after="0"/>
        <w:jc w:val="left"/>
        <w:rPr/>
      </w:pPr>
      <w:r>
        <w:rPr/>
        <w:t>pxtG0qBnaXC4KsoyD9vIlscD83V1NFaAAIA5RssxBYHCkBsjAjIGDygIOQCMlfv1W40pXKXs6m+yZ4</w:t>
      </w:r>
    </w:p>
    <w:p>
      <w:pPr>
        <w:pStyle w:val="PreformattedText"/>
        <w:bidi w:val="0"/>
        <w:spacing w:before="0" w:after="0"/>
        <w:jc w:val="left"/>
        <w:rPr/>
      </w:pPr>
      <w:r>
        <w:rPr/>
        <w:t>S4UkEgEsoZV3bifrwMDORwPbq4ZdK0qJUi0gRP102AAE5HuM5ZV5IwufAe5P39+ocGpNMpJVhSpyjc</w:t>
      </w:r>
    </w:p>
    <w:p>
      <w:pPr>
        <w:pStyle w:val="PreformattedText"/>
        <w:bidi w:val="0"/>
        <w:spacing w:before="0" w:after="0"/>
        <w:jc w:val="left"/>
        <w:rPr/>
      </w:pPr>
      <w:r>
        <w:rPr/>
        <w:t>yErtYqC4GQhGD7FW8R4gHjOMf1dUjAg5mJNMM7htB25bH1FiBtO3Htg/bI8j0SwAGQymY3zuCljhvr</w:t>
      </w:r>
    </w:p>
    <w:p>
      <w:pPr>
        <w:pStyle w:val="PreformattedText"/>
        <w:bidi w:val="0"/>
        <w:spacing w:before="0" w:after="0"/>
        <w:jc w:val="left"/>
        <w:rPr/>
      </w:pPr>
      <w:r>
        <w:rPr/>
        <w:t>VAm+UbiCoJySR9z7Y6GLLad611SZ5gGzgg48QrfSq7sDYpI2cjH65/bqoYHhFwllUsCVGSzwCgbdrq</w:t>
      </w:r>
    </w:p>
    <w:p>
      <w:pPr>
        <w:pStyle w:val="PreformattedText"/>
        <w:bidi w:val="0"/>
        <w:spacing w:before="0" w:after="0"/>
        <w:jc w:val="left"/>
        <w:rPr/>
      </w:pPr>
      <w:r>
        <w:rPr/>
        <w:t>WZhwuW2lTuLMp82wM/r0p2AZjXz7I7ByFpU1rzXKJyAemHLKSMEHIBG7w2xxtkj9ff3HVCwAOeccRk</w:t>
      </w:r>
    </w:p>
    <w:p>
      <w:pPr>
        <w:pStyle w:val="PreformattedText"/>
        <w:bidi w:val="0"/>
        <w:spacing w:before="0" w:after="0"/>
        <w:jc w:val="left"/>
        <w:rPr/>
      </w:pPr>
      <w:r>
        <w:rPr/>
        <w:t>aG2IYViHJxyTvBYMEA5LYJHH3z/wCXRRRUnOskVAzmyYBdlCEhFO4AZIP4YlYgEZOGBz7Zz1lJDbza</w:t>
      </w:r>
    </w:p>
    <w:p>
      <w:pPr>
        <w:pStyle w:val="PreformattedText"/>
        <w:bidi w:val="0"/>
        <w:spacing w:before="0" w:after="0"/>
        <w:jc w:val="left"/>
        <w:rPr/>
      </w:pPr>
      <w:r>
        <w:rPr/>
        <w:t>W5f2kzZtpYbTndhgcFlClGJ4J+o/lHBPWldwNtwUeRCOoiRgqUYjIcseWQcHKn2w35v0Xb1DXNXRkR</w:t>
      </w:r>
    </w:p>
    <w:p>
      <w:pPr>
        <w:pStyle w:val="PreformattedText"/>
        <w:bidi w:val="0"/>
        <w:spacing w:before="0" w:after="0"/>
        <w:jc w:val="left"/>
        <w:rPr/>
      </w:pPr>
      <w:r>
        <w:rPr/>
        <w:t>8qszvhm5mAytthRCojA2kNgOcLtIRfLaSQAnIzn3IZergEBa71EzxWLJYhR4lt3kpAzuBDhR75AAP6</w:t>
      </w:r>
    </w:p>
    <w:p>
      <w:pPr>
        <w:pStyle w:val="PreformattedText"/>
        <w:bidi w:val="0"/>
        <w:spacing w:before="0" w:after="0"/>
        <w:jc w:val="left"/>
        <w:rPr/>
      </w:pPr>
      <w:r>
        <w:rPr/>
        <w:t>Y6mEII+NwYnCqduMl1Dc5T+pC+M5PAU+/RCI2P6tq4AKDAyoJ/EHB5UfYY5Jb9upDFdxpK3r1zVGCK</w:t>
      </w:r>
    </w:p>
    <w:p>
      <w:pPr>
        <w:pStyle w:val="PreformattedText"/>
        <w:bidi w:val="0"/>
        <w:spacing w:before="0" w:after="0"/>
        <w:jc w:val="left"/>
        <w:rPr/>
      </w:pPr>
      <w:r>
        <w:rPr/>
        <w:t>qx7lODtKZHJyCOf0fnOf8Ah6iWmJGjDGQMQFJ5wMMQNrLjnbmX/wDJ6JRree+ZQspwdowfIAKrIfcM</w:t>
      </w:r>
    </w:p>
    <w:p>
      <w:pPr>
        <w:pStyle w:val="PreformattedText"/>
        <w:bidi w:val="0"/>
        <w:spacing w:before="0" w:after="0"/>
        <w:jc w:val="left"/>
        <w:rPr/>
      </w:pPr>
      <w:r>
        <w:rPr/>
        <w:t>MnB498/r1IYjdIYagRvMeqWG3gmP9xhgrORlsH3x+mM/8XT1YECraqSzkBTWbwttJXO07vqAy6KFyQ</w:t>
      </w:r>
    </w:p>
    <w:p>
      <w:pPr>
        <w:pStyle w:val="PreformattedText"/>
        <w:bidi w:val="0"/>
        <w:spacing w:before="0" w:after="0"/>
        <w:jc w:val="left"/>
        <w:rPr/>
      </w:pPr>
      <w:r>
        <w:rPr/>
        <w:t>4XJwT9scHnPRFE1JPXHqTIABlEGcqQ2CMnDDd7Ej8w4z+/Vb165E9LKCwIOcYynClSU3KGYe4b9vYY</w:t>
      </w:r>
    </w:p>
    <w:p>
      <w:pPr>
        <w:pStyle w:val="PreformattedText"/>
        <w:bidi w:val="0"/>
        <w:spacing w:before="0" w:after="0"/>
        <w:jc w:val="left"/>
        <w:rPr/>
      </w:pPr>
      <w:r>
        <w:rPr/>
        <w:t>3dQXO8LlJAJNBPKSEYZHBGRyhfauAucncSp5+2dvVTiMaUypJt8Q+eJSHwbJKYGC4GQMAeJXOQQTjj</w:t>
      </w:r>
    </w:p>
    <w:p>
      <w:pPr>
        <w:pStyle w:val="PreformattedText"/>
        <w:bidi w:val="0"/>
        <w:spacing w:before="0" w:after="0"/>
        <w:jc w:val="left"/>
        <w:rPr/>
      </w:pPr>
      <w:r>
        <w:rPr/>
        <w:t>+27qC7EAHcIxctPMRCFsbySuSW2lmIXjAVwCBs2g/26rKqvED7PP1RR/HeCxbGW4wsbOfE8ZwrYH78</w:t>
      </w:r>
    </w:p>
    <w:p>
      <w:pPr>
        <w:pStyle w:val="PreformattedText"/>
        <w:bidi w:val="0"/>
        <w:spacing w:before="0" w:after="0"/>
        <w:jc w:val="left"/>
        <w:rPr/>
      </w:pPr>
      <w:r>
        <w:rPr/>
        <w:t>8/09EZB5P4gycqThseILAHlmI4G4KRxjohPzmf6f2XVNf0D4Rdo6ZS1e5Y0Tt/v3vt/5dNUFZnjhoa</w:t>
      </w:r>
    </w:p>
    <w:p>
      <w:pPr>
        <w:pStyle w:val="PreformattedText"/>
        <w:bidi w:val="0"/>
        <w:spacing w:before="0" w:after="0"/>
        <w:jc w:val="left"/>
        <w:rPr/>
      </w:pPr>
      <w:r>
        <w:rPr/>
        <w:t>DXr34piZLMY+asTmOJQdzIN4dgp37CM3b4SPmup5+E/M18Vtc0WbUNJ0rQLmqWtL0S32tpWhT65Mws</w:t>
      </w:r>
    </w:p>
    <w:p>
      <w:pPr>
        <w:pStyle w:val="PreformattedText"/>
        <w:bidi w:val="0"/>
        <w:spacing w:before="0" w:after="0"/>
        <w:jc w:val="left"/>
        <w:rPr/>
      </w:pPr>
      <w:r>
        <w:rPr/>
        <w:t>waV2t28NNnoz6bJXikqRR63qWoiNJFYxpCybnbLN0gyrhiptMjEBJqJRXddyrqbXY9M0+LSK3bcEtV</w:t>
      </w:r>
    </w:p>
    <w:p>
      <w:pPr>
        <w:pStyle w:val="PreformattedText"/>
        <w:bidi w:val="0"/>
        <w:spacing w:before="0" w:after="0"/>
        <w:jc w:val="left"/>
        <w:rPr/>
      </w:pPr>
      <w:r>
        <w:rPr/>
        <w:t>3iUC/rjXNQnvi1qksbbHkgVfRjxwII0DfT1YbmzykcLO3L8Mf9uCxW7T7htVwy200qnowKKVaxHrc6</w:t>
      </w:r>
    </w:p>
    <w:p>
      <w:pPr>
        <w:pStyle w:val="PreformattedText"/>
        <w:bidi w:val="0"/>
        <w:spacing w:before="0" w:after="0"/>
        <w:jc w:val="left"/>
        <w:rPr/>
      </w:pPr>
      <w:r>
        <w:rPr/>
        <w:t>NZIb22gRruYDP5RtGelEhcQKxyxBHYdzYWIT0bYcpwNqfctHTo0MQtS6RogWJFyq2poaUkgLNnCUm1</w:t>
      </w:r>
    </w:p>
    <w:p>
      <w:pPr>
        <w:pStyle w:val="PreformattedText"/>
        <w:bidi w:val="0"/>
        <w:spacing w:before="0" w:after="0"/>
        <w:jc w:val="left"/>
        <w:rPr/>
      </w:pPr>
      <w:r>
        <w:rPr/>
        <w:t>CUnkD6m6MMk2t1gyrChI5TuLtnXG0zSO8u8dIpV3mNTWu4w9kKTp+iadGNH7V0VUKYbUreoy6Wa6c5</w:t>
      </w:r>
    </w:p>
    <w:p>
      <w:pPr>
        <w:pStyle w:val="PreformattedText"/>
        <w:bidi w:val="0"/>
        <w:spacing w:before="0" w:after="0"/>
        <w:jc w:val="left"/>
        <w:rPr/>
      </w:pPr>
      <w:r>
        <w:rPr/>
        <w:t>O9ovIt0wm5wo3fVGlQEvblw9fhmtzS9Q7b+FPafaMs9CvLWh0qx3PtS3LY7kW5uuafLPFDJ+LPNrt9</w:t>
      </w:r>
    </w:p>
    <w:p>
      <w:pPr>
        <w:pStyle w:val="PreformattedText"/>
        <w:bidi w:val="0"/>
        <w:spacing w:before="0" w:after="0"/>
        <w:jc w:val="left"/>
        <w:rPr/>
      </w:pPr>
      <w:r>
        <w:rPr/>
        <w:t>rByTMHqxKFRUfq6lThkMbmXz9UocJkIK6VoonN3xC1OnQ7g7f0uaWKfT+3Cb06sGmiC9p1K0ib41GZ</w:t>
      </w:r>
    </w:p>
    <w:p>
      <w:pPr>
        <w:pStyle w:val="PreformattedText"/>
        <w:bidi w:val="0"/>
        <w:spacing w:before="0" w:after="0"/>
        <w:jc w:val="left"/>
        <w:rPr/>
      </w:pPr>
      <w:r>
        <w:rPr/>
        <w:t>S+opMkhO7LzPu6riEOSOzppKimkV0nVKfm1LVu5F1HuTWp5G1vujV/5jqNojYWk1m6FaNGySsXp+Kk</w:t>
      </w:r>
    </w:p>
    <w:p>
      <w:pPr>
        <w:pStyle w:val="PreformattedText"/>
        <w:bidi w:val="0"/>
        <w:spacing w:before="0" w:after="0"/>
        <w:jc w:val="left"/>
        <w:rPr/>
      </w:pPr>
      <w:r>
        <w:rPr/>
        <w:t>cenFhR1navrGFaWiXUaCAbS37yIdzxh9sasZBUosGJGFSWSexaliUA+QUSxEEcfbb1ZBXEPxkOTktL</w:t>
      </w:r>
    </w:p>
    <w:p>
      <w:pPr>
        <w:pStyle w:val="PreformattedText"/>
        <w:bidi w:val="0"/>
        <w:spacing w:before="0" w:after="0"/>
        <w:jc w:val="left"/>
        <w:rPr/>
      </w:pPr>
      <w:r>
        <w:rPr/>
        <w:t>fukMUNA+myklWaKZmKrkOgmZDgjG8YDe3OemZihigwJI5iH4AUEhdzCC7pvIG1oi2SzKvuhwpB9/Lb</w:t>
      </w:r>
    </w:p>
    <w:p>
      <w:pPr>
        <w:pStyle w:val="PreformattedText"/>
        <w:bidi w:val="0"/>
        <w:spacing w:before="0" w:after="0"/>
        <w:jc w:val="left"/>
        <w:rPr/>
      </w:pPr>
      <w:r>
        <w:rPr/>
        <w:t>0YmS3MPbLRzUQyWJasnpy/NV2g2sdg3Pu9BvIc7XjXkcDqpVAV8PVCRmYEJV3RblSzJAHO3LNDIkzL</w:t>
      </w:r>
    </w:p>
    <w:p>
      <w:pPr>
        <w:pStyle w:val="PreformattedText"/>
        <w:bidi w:val="0"/>
        <w:spacing w:before="0" w:after="0"/>
        <w:jc w:val="left"/>
        <w:rPr/>
      </w:pPr>
      <w:r>
        <w:rPr/>
        <w:t>vHCyemWA/UDq2WX1wGQA6ozU7ZUjQmMJM4wVG9RFI2FO7821uf36iUckUoYm8GXtbVOHdfEnJZiQ2Q</w:t>
      </w:r>
    </w:p>
    <w:p>
      <w:pPr>
        <w:pStyle w:val="PreformattedText"/>
        <w:bidi w:val="0"/>
        <w:spacing w:before="0" w:after="0"/>
        <w:jc w:val="left"/>
        <w:rPr/>
      </w:pPr>
      <w:r>
        <w:rPr/>
        <w:t>o/fdn7c9EWSTvMXRHiUOyOTuWJiFbGxwSgBONp2s20/wCHolkNK+ySrtHvPWux9UinqPJLUD5s0DtM</w:t>
      </w:r>
    </w:p>
    <w:p>
      <w:pPr>
        <w:pStyle w:val="PreformattedText"/>
        <w:bidi w:val="0"/>
        <w:spacing w:before="0" w:after="0"/>
        <w:jc w:val="left"/>
        <w:rPr/>
      </w:pPr>
      <w:r>
        <w:rPr/>
        <w:t>duM8BwcYScEZGDw3iffrn7f6NwdvwGRwFbkez/adT0Z6Sx/R+0YeNhOWw1OpOsfvPoN2B3/p/cmn1L</w:t>
      </w:r>
    </w:p>
    <w:p>
      <w:pPr>
        <w:pStyle w:val="PreformattedText"/>
        <w:bidi w:val="0"/>
        <w:spacing w:before="0" w:after="0"/>
        <w:jc w:val="left"/>
        <w:rPr/>
      </w:pPr>
      <w:r>
        <w:rPr/>
        <w:t>WnTiZ7BDmISrE4JBaRCPZZFc8ZBJK7QPLd18u9KejsXYcdkxBppPrvov0ps/pDATEwXudhqHMe9L60</w:t>
      </w:r>
    </w:p>
    <w:p>
      <w:pPr>
        <w:pStyle w:val="PreformattedText"/>
        <w:bidi w:val="0"/>
        <w:spacing w:before="0" w:after="0"/>
        <w:jc w:val="left"/>
        <w:rPr/>
      </w:pPr>
      <w:r>
        <w:rPr/>
        <w:t>7VGR4pUmjG0uVMjlnjjVRDlymGkXnBHtjb/zcyjACptAnUTEcuMsp0D2X3NFZqR12KuVZIzGysTXZH</w:t>
      </w:r>
    </w:p>
    <w:p>
      <w:pPr>
        <w:pStyle w:val="PreformattedText"/>
        <w:bidi w:val="0"/>
        <w:spacing w:before="0" w:after="0"/>
        <w:jc w:val="left"/>
        <w:rPr/>
      </w:pPr>
      <w:r>
        <w:rPr/>
        <w:t>ClmkiAI/3arg7sHa3kOsePcjaVDLOngOHUkmXO1aK5SZFiNpHSSJ1lKzRyblZ2ASY5V0kBZiCdrfSu</w:t>
      </w:r>
    </w:p>
    <w:p>
      <w:pPr>
        <w:pStyle w:val="PreformattedText"/>
        <w:bidi w:val="0"/>
        <w:spacing w:before="0" w:after="0"/>
        <w:jc w:val="left"/>
        <w:rPr/>
      </w:pPr>
      <w:r>
        <w:rPr/>
        <w:t>G6lXC0NcpdxcpU9KQJHkjsS05vVsPGztDJNKh8kjEb17BVR6mXKgN7tu8lVVbrUj1Apw9cxspUkGSK</w:t>
      </w:r>
    </w:p>
    <w:p>
      <w:pPr>
        <w:pStyle w:val="PreformattedText"/>
        <w:bidi w:val="0"/>
        <w:spacing w:before="0" w:after="0"/>
        <w:jc w:val="left"/>
        <w:rPr/>
      </w:pPr>
      <w:r>
        <w:rPr/>
        <w:t>tM1molaVx68QeQSqvksyhQ8Rcp5eG77gkKu3aOmyFWpA3RGepDP4QqFmlmEqgDcqTkRsRHKpUkiJch</w:t>
      </w:r>
    </w:p>
    <w:p>
      <w:pPr>
        <w:pStyle w:val="PreformattedText"/>
        <w:bidi w:val="0"/>
        <w:spacing w:before="0" w:after="0"/>
        <w:jc w:val="left"/>
        <w:rPr/>
      </w:pPr>
      <w:r>
        <w:rPr/>
        <w:t>mzg8HPl01MVkIqcpDYZINFzjukSREskccbSMqP6SMXyr/h+sxUiN/TT3yTln8trbupuGqhNPPnOAVq</w:t>
      </w:r>
    </w:p>
    <w:p>
      <w:pPr>
        <w:pStyle w:val="PreformattedText"/>
        <w:bidi w:val="0"/>
        <w:spacing w:before="0" w:after="0"/>
        <w:jc w:val="left"/>
        <w:rPr/>
      </w:pPr>
      <w:r>
        <w:rPr/>
        <w:t>DKGItLpWYpQIYA4kngSCuxaQwpgCWVA7KcIzYUg4G38xPUesItN2malqDpEJwdv7WWHzsWlUpdQlA0</w:t>
      </w:r>
    </w:p>
    <w:p>
      <w:pPr>
        <w:pStyle w:val="PreformattedText"/>
        <w:bidi w:val="0"/>
        <w:spacing w:before="0" w:after="0"/>
        <w:jc w:val="left"/>
        <w:rPr/>
      </w:pPr>
      <w:r>
        <w:rPr/>
        <w:t>lhFR3eV8KYwlc4jUYRvbk9UbaQQam0TUmJi0ADGGV0CSBfSsRVlaSqZd4nl+V9VxJsjljjJCSrtk27</w:t>
      </w:r>
    </w:p>
    <w:p>
      <w:pPr>
        <w:pStyle w:val="PreformattedText"/>
        <w:bidi w:val="0"/>
        <w:spacing w:before="0" w:after="0"/>
        <w:jc w:val="left"/>
        <w:rPr/>
      </w:pPr>
      <w:r>
        <w:rPr/>
        <w:t>Bj8g6ScdCSZsw9p2gAazSSfTO3tTgEgq17KKRlpWdo4YJYS0DLCd/kGkaELICQd/LKUbcjExsLtXVm</w:t>
      </w:r>
    </w:p>
    <w:p>
      <w:pPr>
        <w:pStyle w:val="PreformattedText"/>
        <w:bidi w:val="0"/>
        <w:spacing w:before="0" w:after="0"/>
        <w:jc w:val="left"/>
        <w:rPr/>
      </w:pPr>
      <w:r>
        <w:rPr/>
        <w:t>jD2vHJGorLLqaDeKQGpItiKQGuHlUwx17Mqq4Z3lIMz/ADCTMyKhjdYUVeG3dYHxkzJOfnzWdLD2rH</w:t>
      </w:r>
    </w:p>
    <w:p>
      <w:pPr>
        <w:pStyle w:val="PreformattedText"/>
        <w:bidi w:val="0"/>
        <w:spacing w:before="0" w:after="0"/>
        <w:jc w:val="left"/>
        <w:rPr/>
      </w:pPr>
      <w:r>
        <w:rPr/>
        <w:t>arBj+Un1TsuCxgawyXIBTRZ0iE4qvNJRV53hkMm8RwRCQSCQLI+7ameseJitptJyM0jasY1F3KWN27</w:t>
      </w:r>
    </w:p>
    <w:p>
      <w:pPr>
        <w:pStyle w:val="PreformattedText"/>
        <w:bidi w:val="0"/>
        <w:spacing w:before="0" w:after="0"/>
        <w:jc w:val="left"/>
        <w:rPr/>
      </w:pPr>
      <w:r>
        <w:rPr/>
        <w:t>2v2/pFdbRoyOy0lENwXZ5IpA9lYhJEQpeNz6skCEgq1iMl90fWR3BJY6ieU2JjbQ6BL+Uv8A7auQ1/</w:t>
      </w:r>
    </w:p>
    <w:p>
      <w:pPr>
        <w:pStyle w:val="PreformattedText"/>
        <w:bidi w:val="0"/>
        <w:spacing w:before="0" w:after="0"/>
        <w:jc w:val="left"/>
        <w:rPr/>
      </w:pPr>
      <w:r>
        <w:rPr/>
        <w:t>l6FSm81iO3ZalGZkSubdb5eS3akllZDGzSsrNu2h2h+2S3XPxmuuJPF8qdHBLqKVzaXVpN/XpIpZqa</w:t>
      </w:r>
    </w:p>
    <w:p>
      <w:pPr>
        <w:pStyle w:val="PreformattedText"/>
        <w:bidi w:val="0"/>
        <w:spacing w:before="0" w:after="0"/>
        <w:jc w:val="left"/>
        <w:rPr/>
      </w:pPr>
      <w:r>
        <w:rPr/>
        <w:t>ifaI9vpyGxOzV2cWLlmSAlvS9cSNth8hja7HceuRiGpAJsP4fPndNIRK0oAtZb3bCWpWVSLVqN68qz</w:t>
      </w:r>
    </w:p>
    <w:p>
      <w:pPr>
        <w:pStyle w:val="PreformattedText"/>
        <w:bidi w:val="0"/>
        <w:spacing w:before="0" w:after="0"/>
        <w:jc w:val="left"/>
        <w:rPr/>
      </w:pPr>
      <w:r>
        <w:rPr/>
        <w:t>WopU9WNkb3szO4ZcSP7bWfyUcBeshLlbjqWQyYatXJTLUpCQ1kVK0iRzFo458LFVsenK6TCVTzaCuP</w:t>
      </w:r>
    </w:p>
    <w:p>
      <w:pPr>
        <w:pStyle w:val="PreformattedText"/>
        <w:bidi w:val="0"/>
        <w:spacing w:before="0" w:after="0"/>
        <w:jc w:val="left"/>
        <w:rPr/>
      </w:pPr>
      <w:r>
        <w:rPr/>
        <w:t>HccOw27ffqmpAK6rosqlxJIqvKSWg1iKMRTRvCFkbO+GMWIhK3FniJlUb9wKRYCBdxyfHqoxWBIC2j</w:t>
      </w:r>
    </w:p>
    <w:p>
      <w:pPr>
        <w:pStyle w:val="PreformattedText"/>
        <w:bidi w:val="0"/>
        <w:spacing w:before="0" w:after="0"/>
        <w:jc w:val="left"/>
        <w:rPr/>
      </w:pPr>
      <w:r>
        <w:rPr/>
        <w:t>7Uh0Wu+78MUlWdC0qWGUJlFRj/AL1ViEiqkUgInYn7t5LtX+lVC8XEdSGrZ+fyZZVU5FP7x7AIQx9O</w:t>
      </w:r>
    </w:p>
    <w:p>
      <w:pPr>
        <w:pStyle w:val="PreformattedText"/>
        <w:bidi w:val="0"/>
        <w:spacing w:before="0" w:after="0"/>
        <w:jc w:val="left"/>
        <w:rPr/>
      </w:pPr>
      <w:r>
        <w:rPr/>
        <w:t>OGNSkHqGQuJSjgH6Bycsn33Nludu7rMxDMTwiVaoFCak/dHFVoIJTIkjLCsTSLVdnY2o4j6m70pD+L</w:t>
      </w:r>
    </w:p>
    <w:p>
      <w:pPr>
        <w:pStyle w:val="PreformattedText"/>
        <w:bidi w:val="0"/>
        <w:spacing w:before="0" w:after="0"/>
        <w:jc w:val="left"/>
        <w:rPr/>
      </w:pPr>
      <w:r>
        <w:rPr/>
        <w:t>MqDe4LDwjyV6zoUw3LA5dR6Us9XVVNAa8Xn4wMjA17lidiqussixwOC0xdiUsyPMfAhdyhCBw2V98d</w:t>
      </w:r>
    </w:p>
    <w:p>
      <w:pPr>
        <w:pStyle w:val="PreformattedText"/>
        <w:bidi w:val="0"/>
        <w:spacing w:before="0" w:after="0"/>
        <w:jc w:val="left"/>
        <w:rPr/>
      </w:pPr>
      <w:r>
        <w:rPr/>
        <w:t>JorhmKmrHlGlc1AA0+fI+6VfrM8G0wXIZo4q4nkNqRkkFqZWrpHHBUXBjlxJJuQF1bbjhkfdnxeFSw</w:t>
      </w:r>
    </w:p>
    <w:p>
      <w:pPr>
        <w:pStyle w:val="PreformattedText"/>
        <w:bidi w:val="0"/>
        <w:spacing w:before="0" w:after="0"/>
        <w:jc w:val="left"/>
        <w:rPr/>
      </w:pPr>
      <w:r>
        <w:rPr/>
        <w:t>pv96bcMG6qm4ynNdMTrCAfRWAzTh5JUljsQNEh1D5MDb6dmNXjDR8MjMuwc9Zg4zJUsTum/DDBiKXX</w:t>
      </w:r>
    </w:p>
    <w:p>
      <w:pPr>
        <w:pStyle w:val="PreformattedText"/>
        <w:bidi w:val="0"/>
        <w:spacing w:before="0" w:after="0"/>
        <w:jc w:val="left"/>
        <w:rPr/>
      </w:pPr>
      <w:r>
        <w:rPr/>
        <w:t>SjtY1MV1sQwo1qpGIWknklWFLkyB48pGQRC7b4VZWBUso3MetSE1upn+GXcC2uX6ZUWqTRYUtLBCsd</w:t>
      </w:r>
    </w:p>
    <w:p>
      <w:pPr>
        <w:pStyle w:val="PreformattedText"/>
        <w:bidi w:val="0"/>
        <w:spacing w:before="0" w:after="0"/>
        <w:jc w:val="left"/>
        <w:rPr/>
      </w:pPr>
      <w:r>
        <w:rPr/>
        <w:t>yeqEm2oszWVEkOn2xGqkMJnXa3iAqqGbx29a1zZSd8zlhTJv8AaU3rt2ZrYjglnWNDVgqwlnnjisRL</w:t>
      </w:r>
    </w:p>
    <w:p>
      <w:pPr>
        <w:pStyle w:val="PreformattedText"/>
        <w:bidi w:val="0"/>
        <w:spacing w:before="0" w:after="0"/>
        <w:jc w:val="left"/>
        <w:rPr/>
      </w:pPr>
      <w:r>
        <w:rPr/>
        <w:t>cjapIJARFVJVcErtyz9dTBwwqIKCp6U5+Nma93lZSXc2sz1jJhFkiLW50Ji9RJVdMWI4okAXeIhIgG</w:t>
      </w:r>
    </w:p>
    <w:p>
      <w:pPr>
        <w:pStyle w:val="PreformattedText"/>
        <w:bidi w:val="0"/>
        <w:spacing w:before="0" w:after="0"/>
        <w:jc w:val="left"/>
        <w:rPr/>
      </w:pPr>
      <w:r>
        <w:rPr/>
        <w:t>dqlUY7R13tl2a9gAuqi/4mcLa9qKCmVGunJnxG70NVZfSKQSiARisZNzLXztT1Ym4lVoxwSvBh3Nx7</w:t>
      </w:r>
    </w:p>
    <w:p>
      <w:pPr>
        <w:pStyle w:val="PreformattedText"/>
        <w:bidi w:val="0"/>
        <w:spacing w:before="0" w:after="0"/>
        <w:jc w:val="left"/>
        <w:rPr/>
      </w:pPr>
      <w:r>
        <w:rPr/>
        <w:t>+k2XZyuee+eY27a6UYUuXzqnzo+K3ehlWdkn2kYi5eOR7FiKQPJLuicFAkJjCBvLGctyvXrfReyIQH</w:t>
      </w:r>
    </w:p>
    <w:p>
      <w:pPr>
        <w:pStyle w:val="PreformattedText"/>
        <w:bidi w:val="0"/>
        <w:spacing w:before="0" w:after="0"/>
        <w:jc w:val="left"/>
        <w:rPr/>
      </w:pPr>
      <w:r>
        <w:rPr/>
        <w:t>K59nz1zw3pb0harCuY+ucMd26qL1na+59ytPM4kJDK7tsRojjLMdzH3O1vq6+gbDs5RLgfCPznzL0h</w:t>
      </w:r>
    </w:p>
    <w:p>
      <w:pPr>
        <w:pStyle w:val="PreformattedText"/>
        <w:bidi w:val="0"/>
        <w:spacing w:before="0" w:after="0"/>
        <w:jc w:val="left"/>
        <w:rPr/>
      </w:pPr>
      <w:r>
        <w:rPr/>
        <w:t>tHrnGWbcXs7MhXpWLBDugAZSS7jAjA3SF3VgCp2jjPB66NUQUrSYI3jikKmUKmZBmMmJmKKx274vcK</w:t>
      </w:r>
    </w:p>
    <w:p>
      <w:pPr>
        <w:pStyle w:val="PreformattedText"/>
        <w:bidi w:val="0"/>
        <w:spacing w:before="0" w:after="0"/>
        <w:jc w:val="left"/>
        <w:rPr/>
      </w:pPr>
      <w:r>
        <w:rPr/>
        <w:t>SoX7ZGfq6vXKkWEbMkatUWSISaRZgKHfQvxSxgEENFejaCVEXPuLEMLMf1bjq1xur5pK+rFpFDp8/+</w:t>
      </w:r>
    </w:p>
    <w:p>
      <w:pPr>
        <w:pStyle w:val="PreformattedText"/>
        <w:bidi w:val="0"/>
        <w:spacing w:before="0" w:after="0"/>
        <w:jc w:val="left"/>
        <w:rPr/>
      </w:pPr>
      <w:r>
        <w:rPr/>
        <w:t>xCtqLVflr5VlGnw/y2yoIJn0+RmSYvkHyFcsAffMIbp2/IZmZiSxjHuShJp1LSdFY/8AielQWrVraD</w:t>
      </w:r>
    </w:p>
    <w:p>
      <w:pPr>
        <w:pStyle w:val="PreformattedText"/>
        <w:bidi w:val="0"/>
        <w:spacing w:before="0" w:after="0"/>
        <w:jc w:val="left"/>
        <w:rPr/>
      </w:pPr>
      <w:r>
        <w:rPr/>
        <w:t>6ny96zHZpwDJ4etRlry7V9hbb7jrUu83Vo1JncMFsGbrd5+TJr23q0dmgmsKiM0cUvb/clckBfTskN</w:t>
      </w:r>
    </w:p>
    <w:p>
      <w:pPr>
        <w:pStyle w:val="PreformattedText"/>
        <w:bidi w:val="0"/>
        <w:spacing w:before="0" w:after="0"/>
        <w:jc w:val="left"/>
        <w:rPr/>
      </w:pPr>
      <w:r>
        <w:rPr/>
        <w:t>pesNg8TQ3R9YGdsg/MvSMVMyp+TGYLG24nPUpH6vpSZnWkgt6vWn+bfTZpodeq6ejGYV2uEfzixSzn</w:t>
      </w:r>
    </w:p>
    <w:p>
      <w:pPr>
        <w:pStyle w:val="PreformattedText"/>
        <w:bidi w:val="0"/>
        <w:spacing w:before="0" w:after="0"/>
        <w:jc w:val="left"/>
        <w:rPr/>
      </w:pPr>
      <w:r>
        <w:rPr/>
        <w:t>ya189OVXyeRVDfXu6kalQVNsCaMzAZtqj9kl0tLOp6ZLFK1C9VnsIrsYL9W3SjWW80mAX0+5VVQj4w</w:t>
      </w:r>
    </w:p>
    <w:p>
      <w:pPr>
        <w:pStyle w:val="PreformattedText"/>
        <w:bidi w:val="0"/>
        <w:spacing w:before="0" w:after="0"/>
        <w:jc w:val="left"/>
        <w:rPr/>
      </w:pPr>
      <w:r>
        <w:rPr/>
        <w:t>ZPbz46mmdC3Dwya5A0uistCkZzqemJMvbWuQyyJWMiy2tDupdrnUdFtuw/8AWK09mvNGzDbLDMjp+c</w:t>
      </w:r>
    </w:p>
    <w:p>
      <w:pPr>
        <w:pStyle w:val="PreformattedText"/>
        <w:bidi w:val="0"/>
        <w:spacing w:before="0" w:after="0"/>
        <w:jc w:val="left"/>
        <w:rPr/>
      </w:pPr>
      <w:r>
        <w:rPr/>
        <w:t>ChYGhHFGLmW9XwMP1SVdpV7NK5WvMs8un1bk1aYyqaw1DU41Esr6dMykVu5Y9mKwf8GQKYyzI7r1KA</w:t>
      </w:r>
    </w:p>
    <w:p>
      <w:pPr>
        <w:pStyle w:val="PreformattedText"/>
        <w:bidi w:val="0"/>
        <w:spacing w:before="0" w:after="0"/>
        <w:jc w:val="left"/>
        <w:rPr/>
      </w:pPr>
      <w:r>
        <w:rPr/>
        <w:t>kkjoyxUoRTV+pulO1O3NG0/uylFdjPyPc5SeRLVWlnRe59Erw/L3bY0yUsNP7rglaGK/pcgKFCiKTX</w:t>
      </w:r>
    </w:p>
    <w:p>
      <w:pPr>
        <w:pStyle w:val="PreformattedText"/>
        <w:bidi w:val="0"/>
        <w:spacing w:before="0" w:after="0"/>
        <w:jc w:val="left"/>
        <w:rPr/>
      </w:pPr>
      <w:r>
        <w:rPr/>
        <w:t>lhm60WLWoOqLqVBzJUS1+2IrPjemn08Q260jV9aozWLFW9dryivqFCxEhElPtudK8Kyertt6baryo6</w:t>
      </w:r>
    </w:p>
    <w:p>
      <w:pPr>
        <w:pStyle w:val="PreformattedText"/>
        <w:bidi w:val="0"/>
        <w:spacing w:before="0" w:after="0"/>
        <w:jc w:val="left"/>
        <w:rPr/>
      </w:pPr>
      <w:r>
        <w:rPr/>
        <w:t>u8aGSr4TVuzUqfs/q96XDLS1uUtfV+3uzu6jpl+324a/ccel2KOpV9d9OaHuKmay76EFivPvv67FTm</w:t>
      </w:r>
    </w:p>
    <w:p>
      <w:pPr>
        <w:pStyle w:val="PreformattedText"/>
        <w:bidi w:val="0"/>
        <w:spacing w:before="0" w:after="0"/>
        <w:jc w:val="left"/>
        <w:rPr/>
      </w:pPr>
      <w:r>
        <w:rPr/>
        <w:t>Uo8ZSWeCNLCrZWZVEYlzKoXz/tLCuG7luDossqrs/uSn8OtRrfDbuOK1qfbL1xpvwq7k1GalOulU7e</w:t>
      </w:r>
    </w:p>
    <w:p>
      <w:pPr>
        <w:pStyle w:val="PreformattedText"/>
        <w:bidi w:val="0"/>
        <w:spacing w:before="0" w:after="0"/>
        <w:jc w:val="left"/>
        <w:rPr/>
      </w:pPr>
      <w:r>
        <w:rPr/>
        <w:t>6elobPqjtX1FGuvMKtdvTrMslmmpVtqCzNRVbhWm7iOXn5oq3iZdB6XLy0r+fsSLTtK1bte7pt1eze</w:t>
      </w:r>
    </w:p>
    <w:p>
      <w:pPr>
        <w:pStyle w:val="PreformattedText"/>
        <w:bidi w:val="0"/>
        <w:spacing w:before="0" w:after="0"/>
        <w:jc w:val="left"/>
        <w:rPr/>
      </w:pPr>
      <w:r>
        <w:rPr/>
        <w:t>5Z5rVHSLqmeftjWKVSHUbdvR6rkypFUm2zwV8o0mmXCYfXiiDw1QGpQnQ3h4Y7Eb1gGITqW26cKd6y</w:t>
      </w:r>
    </w:p>
    <w:p>
      <w:pPr>
        <w:pStyle w:val="PreformattedText"/>
        <w:bidi w:val="0"/>
        <w:spacing w:before="0" w:after="0"/>
        <w:jc w:val="left"/>
        <w:rPr/>
      </w:pPr>
      <w:r>
        <w:rPr/>
        <w:t>zaTqeqpK8UXdOlax81ekrTy7Qqy1rWm6xpt9l/26pOsdKaGQDO7ycLuyVNSoAOZP3xJ58pXtzV796H</w:t>
      </w:r>
    </w:p>
    <w:p>
      <w:pPr>
        <w:pStyle w:val="PreformattedText"/>
        <w:bidi w:val="0"/>
        <w:spacing w:before="0" w:after="0"/>
        <w:jc w:val="left"/>
        <w:rPr/>
      </w:pPr>
      <w:r>
        <w:rPr/>
        <w:t>VmpIahubTdaskcSpY+Ye81VWUYMLWVnlhfjHrGHPjjqkpcaggGk7g+DmpWPiR252jCi+pJ8zqFLUSs</w:t>
      </w:r>
    </w:p>
    <w:p>
      <w:pPr>
        <w:pStyle w:val="PreformattedText"/>
        <w:bidi w:val="0"/>
        <w:spacing w:before="0" w:after="0"/>
        <w:jc w:val="left"/>
        <w:rPr/>
      </w:pPr>
      <w:r>
        <w:rPr/>
        <w:t>6+hXNGp89XmMtiQGOExCNljUqITDMR5hT1pwasMNAK+Jv1SSQAXlilfkn0TW4jDZS2NR7b16LTZWcf</w:t>
      </w:r>
    </w:p>
    <w:p>
      <w:pPr>
        <w:pStyle w:val="PreformattedText"/>
        <w:bidi w:val="0"/>
        <w:spacing w:before="0" w:after="0"/>
        <w:jc w:val="left"/>
        <w:rPr/>
      </w:pPr>
      <w:r>
        <w:rPr/>
        <w:t>M6fdlelcrhwrSVrel7QUwqpKsoAK7Om25VXfw/3ErWhIO/evxn3e/0OXxT1DRu/O4+z7czWtHWrS7j</w:t>
      </w:r>
    </w:p>
    <w:p>
      <w:pPr>
        <w:pStyle w:val="PreformattedText"/>
        <w:bidi w:val="0"/>
        <w:spacing w:before="0" w:after="0"/>
        <w:jc w:val="left"/>
        <w:rPr/>
      </w:pPr>
      <w:r>
        <w:rPr/>
        <w:t>q6hYVJ4p4GlTRtWj0kpOZqWvVqk9VLaeksFqrHF6uJacTnds79HnOL6WRPVhj0tPs6Xx8M/UK0m0uF</w:t>
      </w:r>
    </w:p>
    <w:p>
      <w:pPr>
        <w:pStyle w:val="PreformattedText"/>
        <w:bidi w:val="0"/>
        <w:spacing w:before="0" w:after="0"/>
        <w:jc w:val="left"/>
        <w:rPr/>
      </w:pPr>
      <w:r>
        <w:rPr/>
        <w:t>4UEOSmCmwg7SRkYHORjrZ7J5gE7hVvPxiXqjPuxUli4GcHbkgkk52gtyMdFCdwrBhkGAoJ71uFzjIw</w:t>
      </w:r>
    </w:p>
    <w:p>
      <w:pPr>
        <w:pStyle w:val="PreformattedText"/>
        <w:bidi w:val="0"/>
        <w:spacing w:before="0" w:after="0"/>
        <w:jc w:val="left"/>
        <w:rPr/>
      </w:pPr>
      <w:r>
        <w:rPr/>
        <w:t>SMoxwzZJXjkkHGccDqbRbXvlJq0q7c4woxwGyu3OScYBGGP/AE6NRFKaYRvJKSMknJ+xGW2ZOVLMck</w:t>
      </w:r>
    </w:p>
    <w:p>
      <w:pPr>
        <w:pStyle w:val="PreformattedText"/>
        <w:bidi w:val="0"/>
        <w:spacing w:before="0" w:after="0"/>
        <w:jc w:val="left"/>
        <w:rPr/>
      </w:pPr>
      <w:r>
        <w:rPr/>
        <w:t>biOBx5AdByIzzHEP8AGMAAVhXNisCzFm3E7VG1g6+2Uzg5Zh4gewI56lciGI0xcFzsxIJ2jJIXBc5x</w:t>
      </w:r>
    </w:p>
    <w:p>
      <w:pPr>
        <w:pStyle w:val="PreformattedText"/>
        <w:bidi w:val="0"/>
        <w:spacing w:before="0" w:after="0"/>
        <w:jc w:val="left"/>
        <w:rPr/>
      </w:pPr>
      <w:r>
        <w:rPr/>
        <w:t>wEz7gFdxz/V00EEVByhBdhyPY4HsoJH1qeSADxkHB/4v16mEjltnGSAAMBV3YJUtkkqufuD+5z+x6W</w:t>
      </w:r>
    </w:p>
    <w:p>
      <w:pPr>
        <w:pStyle w:val="PreformattedText"/>
        <w:bidi w:val="0"/>
        <w:spacing w:before="0" w:after="0"/>
        <w:jc w:val="left"/>
        <w:rPr/>
      </w:pPr>
      <w:r>
        <w:rPr/>
        <w:t>aXUJyp9r7oQLO5yxGduQgIfI9sgDnxGd2SP+bx60YdCiGnKNQCh74PnXJDDYQPyM5AZlUDfxjxAP0k</w:t>
      </w:r>
    </w:p>
    <w:p>
      <w:pPr>
        <w:pStyle w:val="PreformattedText"/>
        <w:bidi w:val="0"/>
        <w:spacing w:before="0" w:after="0"/>
        <w:jc w:val="left"/>
        <w:rPr/>
      </w:pPr>
      <w:r>
        <w:rPr/>
        <w:t>nJ/L03mo3kW/lM74bZtTKMcrztG9RgKCoAYnGS2eeSGyf19unxUHysu7CnjxTOCF+ltowSeSC3P5tv</w:t>
      </w:r>
    </w:p>
    <w:p>
      <w:pPr>
        <w:pStyle w:val="PreformattedText"/>
        <w:bidi w:val="0"/>
        <w:spacing w:before="0" w:after="0"/>
        <w:jc w:val="left"/>
        <w:rPr/>
      </w:pPr>
      <w:r>
        <w:rPr/>
        <w:t>2bohGcjgHktGVAZXBYo/O3xY/Ypxj9eiERkLDcRvw3DKz7HywAyD7lFJ6JRqmlCT+ru8MHSHBGFVyW</w:t>
      </w:r>
    </w:p>
    <w:p>
      <w:pPr>
        <w:pStyle w:val="PreformattedText"/>
        <w:bidi w:val="0"/>
        <w:spacing w:before="0" w:after="0"/>
        <w:jc w:val="left"/>
        <w:rPr/>
      </w:pPr>
      <w:r>
        <w:rPr/>
        <w:t>xht2HUEbcHJ2sRwfsT0SwAAoIi2QQ3G7yO9gQSCQrqxI8W27cEDHj49Z6UJrmKyZoFAIzvAIIRXJ8c</w:t>
      </w:r>
    </w:p>
    <w:p>
      <w:pPr>
        <w:pStyle w:val="PreformattedText"/>
        <w:bidi w:val="0"/>
        <w:spacing w:before="0" w:after="0"/>
        <w:jc w:val="left"/>
        <w:rPr/>
      </w:pPr>
      <w:r>
        <w:rPr/>
        <w:t>tuGWxwNx+/DD+nomnBzw2HeYOtqQHULnAZtjcEhTjksMHB4H6Y/TpTAKlgFAZowgVY57xA2CJd2SA5</w:t>
      </w:r>
    </w:p>
    <w:p>
      <w:pPr>
        <w:pStyle w:val="PreformattedText"/>
        <w:bidi w:val="0"/>
        <w:spacing w:before="0" w:after="0"/>
        <w:jc w:val="left"/>
        <w:rPr/>
      </w:pPr>
      <w:r>
        <w:rPr/>
        <w:t>Ulw2RGC2YwCPfOPq+x65+L/1m2lJu2Wl6ryrDFZVLFtqhgcFjgqqZIYA5Acg/vzu65TglSBvM6agmt</w:t>
      </w:r>
    </w:p>
    <w:p>
      <w:pPr>
        <w:pStyle w:val="PreformattedText"/>
        <w:bidi w:val="0"/>
        <w:spacing w:before="0" w:after="0"/>
        <w:jc w:val="left"/>
        <w:rPr/>
      </w:pPr>
      <w:r>
        <w:rPr/>
        <w:t>Ifrp7MCy5VYw3B8WbIXkcEAct9jxnpRBBoRQxi1FQTUyX6co3DcoIA3Kd2zJZsNhT+X6v2+/ScWgzp</w:t>
      </w:r>
    </w:p>
    <w:p>
      <w:pPr>
        <w:pStyle w:val="PreformattedText"/>
        <w:bidi w:val="0"/>
        <w:spacing w:before="0" w:after="0"/>
        <w:jc w:val="left"/>
        <w:rPr/>
      </w:pPr>
      <w:r>
        <w:rPr/>
        <w:t>8ZaWDpSABfqXEkbDaQF8lGMA8Ku7O4fr9PVI7pj2S2NFQqABwUOGYcKvOCCCeCVGPttPUA1AMtLDoB</w:t>
      </w:r>
    </w:p>
    <w:p>
      <w:pPr>
        <w:pStyle w:val="PreformattedText"/>
        <w:bidi w:val="0"/>
        <w:spacing w:before="0" w:after="0"/>
        <w:jc w:val="left"/>
        <w:rPr/>
      </w:pPr>
      <w:r>
        <w:rPr/>
        <w:t>VIA3Ltw2OFDDIPDAnIwV/656mEkkWdmATnyJGOBg/Yn2544+46IRzGCCAM7dxIOOVJDDk/ZC/9z0Dj</w:t>
      </w:r>
    </w:p>
    <w:p>
      <w:pPr>
        <w:pStyle w:val="PreformattedText"/>
        <w:bidi w:val="0"/>
        <w:spacing w:before="0" w:after="0"/>
        <w:jc w:val="left"/>
        <w:rPr/>
      </w:pPr>
      <w:r>
        <w:rPr/>
        <w:t>XzzEI6X38vDg5wAzBfqUZyODjn/i60Qjw5KBuOM4LDcwbJB2k+/Bx1VNIHcf1RT7x7IH1A7om8SSy5</w:t>
      </w:r>
    </w:p>
    <w:p>
      <w:pPr>
        <w:pStyle w:val="PreformattedText"/>
        <w:bidi w:val="0"/>
        <w:spacing w:before="0" w:after="0"/>
        <w:jc w:val="left"/>
        <w:rPr/>
      </w:pPr>
      <w:r>
        <w:rPr/>
        <w:t>ywxkElcDcck8cDgjHWqUlc62xFd+cDBAP3bZwcg48ARg598/t0QlL6823cfYMpGGJKjcWZyMfWoJUj</w:t>
      </w:r>
    </w:p>
    <w:p>
      <w:pPr>
        <w:pStyle w:val="PreformattedText"/>
        <w:bidi w:val="0"/>
        <w:spacing w:before="0" w:after="0"/>
        <w:jc w:val="left"/>
        <w:rPr/>
      </w:pPr>
      <w:r>
        <w:rPr/>
        <w:t>B4/y6qzWjvMJVuoHgspIOAqscgnJyxO7B8gSR7kbc9KY1bIb5R9w9sF7gVcchCBh1dgp2naV4OWTjO</w:t>
      </w:r>
    </w:p>
    <w:p>
      <w:pPr>
        <w:pStyle w:val="PreformattedText"/>
        <w:bidi w:val="0"/>
        <w:spacing w:before="0" w:after="0"/>
        <w:jc w:val="left"/>
        <w:rPr/>
      </w:pPr>
      <w:r>
        <w:rPr/>
        <w:t>fbjp8VHak+iGAUHJ3HjzGAwaP9wP8Apu/N1VhW32xqbj7ZJdFyGA8xuIQYVXxGcE7ycb3y/BOOrgVN</w:t>
      </w:r>
    </w:p>
    <w:p>
      <w:pPr>
        <w:pStyle w:val="PreformattedText"/>
        <w:bidi w:val="0"/>
        <w:spacing w:before="0" w:after="0"/>
        <w:jc w:val="left"/>
        <w:rPr/>
      </w:pPr>
      <w:r>
        <w:rPr/>
        <w:t>Bzl5bmj7lC8lfFWIUZU7yFy2Rw2Bk/cH/i6fCT+l9CnICgDxwxIdfoA/rwP7D/F0l+Iwh5AwwMqHPA</w:t>
      </w:r>
    </w:p>
    <w:p>
      <w:pPr>
        <w:pStyle w:val="PreformattedText"/>
        <w:bidi w:val="0"/>
        <w:spacing w:before="0" w:after="0"/>
        <w:jc w:val="left"/>
        <w:rPr/>
      </w:pPr>
      <w:r>
        <w:rPr/>
        <w:t>IAbzJ4LN9yCP7YPVYTKg8kD1CoPIOcbTjI+5J/Q8DohF03ZyBuXJXPII38HLfrjg4OON336ITJJX7c</w:t>
      </w:r>
    </w:p>
    <w:p>
      <w:pPr>
        <w:pStyle w:val="PreformattedText"/>
        <w:bidi w:val="0"/>
        <w:spacing w:before="0" w:after="0"/>
        <w:jc w:val="left"/>
        <w:rPr/>
      </w:pPr>
      <w:r>
        <w:rPr/>
        <w:t>DkEkAqM8gbeQwDY4PRCfCTW85YbctkeW4q33DD1MhQxB5xwQ3l15N8sMU5Ez0qEetPUn+P4pUerPmV</w:t>
      </w:r>
    </w:p>
    <w:p>
      <w:pPr>
        <w:pStyle w:val="PreformattedText"/>
        <w:bidi w:val="0"/>
        <w:spacing w:before="0" w:after="0"/>
        <w:jc w:val="left"/>
        <w:rPr/>
      </w:pPr>
      <w:r>
        <w:rPr/>
        <w:t>2HqY3+AbA3Mm4YEfic85PPkvt1jmuMqJYkLksWAUkZRxGjfldjtwMrzzkf8PVk4hKsQFYndSTnTPHD</w:t>
      </w:r>
    </w:p>
    <w:p>
      <w:pPr>
        <w:pStyle w:val="PreformattedText"/>
        <w:bidi w:val="0"/>
        <w:spacing w:before="0" w:after="0"/>
        <w:jc w:val="left"/>
        <w:rPr/>
      </w:pPr>
      <w:r>
        <w:rPr/>
        <w:t>gY2eId8naCSBuA5GX3ef9XWhQxFANNc5zraqC3RliaYCChBbw24IyC+crIgXOUcD9sDLbetNGClqiq</w:t>
      </w:r>
    </w:p>
    <w:p>
      <w:pPr>
        <w:pStyle w:val="PreformattedText"/>
        <w:bidi w:val="0"/>
        <w:spacing w:before="0" w:after="0"/>
        <w:jc w:val="left"/>
        <w:rPr/>
      </w:pPr>
      <w:r>
        <w:rPr/>
        <w:t>/1RVSc65yd0CyqoVmTkZzuHPDEboyM+IyxPkc+PTd8xbQoVqjpb5Kqm7cqo34mFIZB4hyNvCnH5dw2</w:t>
      </w:r>
    </w:p>
    <w:p>
      <w:pPr>
        <w:pStyle w:val="PreformattedText"/>
        <w:bidi w:val="0"/>
        <w:spacing w:before="0" w:after="0"/>
        <w:jc w:val="left"/>
        <w:rPr/>
      </w:pPr>
      <w:r>
        <w:rPr/>
        <w:t>8ZPv0VyzOUpJVTBIXD8SbQuQDgk4JcZBTIHt+UY/q6cjOd50r98gV5wrCWU7h7Ywozkx7j4iM/ZCD+</w:t>
      </w:r>
    </w:p>
    <w:p>
      <w:pPr>
        <w:pStyle w:val="PreformattedText"/>
        <w:bidi w:val="0"/>
        <w:spacing w:before="0" w:after="0"/>
        <w:jc w:val="left"/>
        <w:rPr/>
      </w:pPr>
      <w:r>
        <w:rPr/>
        <w:t>nVpMcox3nxdlwrKFy5AZs+GD4yYPsffqeR1W/P/eEdbtucbsDGQD4LzhHz7bvv+mOjcMjv5Qifq85w</w:t>
      </w:r>
    </w:p>
    <w:p>
      <w:pPr>
        <w:pStyle w:val="PreformattedText"/>
        <w:bidi w:val="0"/>
        <w:spacing w:before="0" w:after="0"/>
        <w:jc w:val="left"/>
        <w:rPr/>
      </w:pPr>
      <w:r>
        <w:rPr/>
        <w:t>ygswyC/ATjJY/Vg7OQPv1FGzzvIkFVNais8r5P1BWJLY3YY4JwFGCCpA3YPv1QM7NmuXZ/VJibzBWX</w:t>
      </w:r>
    </w:p>
    <w:p>
      <w:pPr>
        <w:pStyle w:val="PreformattedText"/>
        <w:bidi w:val="0"/>
        <w:spacing w:before="0" w:after="0"/>
        <w:jc w:val="left"/>
        <w:rPr/>
      </w:pPr>
      <w:r>
        <w:rPr/>
        <w:t>dg4OPZgd5OVVmH1bhjnBGOr1etbPpGBrQ0jSa14ZOQMnjBdjgs2HAbDAfY+2P8XVlrQVtrJII3ik0j</w:t>
      </w:r>
    </w:p>
    <w:p>
      <w:pPr>
        <w:pStyle w:val="PreformattedText"/>
        <w:bidi w:val="0"/>
        <w:spacing w:before="0" w:after="0"/>
        <w:jc w:val="left"/>
        <w:rPr/>
      </w:pPr>
      <w:r>
        <w:rPr/>
        <w:t>mLDcAOQSwJbcAfIKuWwXwPY846rImhmG1trHyDBmXIUNk5HlkKp3Hk5z0SpAbeOUWEhdec/ZSVPuqH</w:t>
      </w:r>
    </w:p>
    <w:p>
      <w:pPr>
        <w:pStyle w:val="PreformattedText"/>
        <w:bidi w:val="0"/>
        <w:spacing w:before="0" w:after="0"/>
        <w:jc w:val="left"/>
        <w:rPr/>
      </w:pPr>
      <w:r>
        <w:rPr/>
        <w:t>OOANyiRkyPfH+Hq2vv+uAU8zUTDgq5wTuX3ViEchhuLw4zn7DH0t1WWiXqeyeoAc7dhH/sySygtj8M</w:t>
      </w:r>
    </w:p>
    <w:p>
      <w:pPr>
        <w:pStyle w:val="PreformattedText"/>
        <w:bidi w:val="0"/>
        <w:spacing w:before="0" w:after="0"/>
        <w:jc w:val="left"/>
        <w:rPr/>
      </w:pPr>
      <w:r>
        <w:rPr/>
        <w:t>52kkf2+69EI4hxgncV4A8yQ67su4PjzyFI4/N/i6XiMCQokEgCpmGf8AQMQcgD+vABK59xjB3fv/AI</w:t>
      </w:r>
    </w:p>
    <w:p>
      <w:pPr>
        <w:pStyle w:val="PreformattedText"/>
        <w:bidi w:val="0"/>
        <w:spacing w:before="0" w:after="0"/>
        <w:jc w:val="left"/>
        <w:rPr/>
      </w:pPr>
      <w:r>
        <w:rPr/>
        <w:t>elhiDQbqTTs4AQGubTIO7O4EDJGVYZk3cbduclsHGOSR/w9QSTXPVHruFDdN2IC5PkCFIxgbsk4DL7</w:t>
      </w:r>
    </w:p>
    <w:p>
      <w:pPr>
        <w:pStyle w:val="PreformattedText"/>
        <w:bidi w:val="0"/>
        <w:spacing w:before="0" w:after="0"/>
        <w:jc w:val="left"/>
        <w:rPr/>
      </w:pPr>
      <w:r>
        <w:rPr/>
        <w:t>AH2I4J4PSQ5AZOLM6pIFBTqjZRjJ28D1GXAfCgbcocnPOPcjHU4xoMjnCOACxBbPC5RVyGJI8lXPiR</w:t>
      </w:r>
    </w:p>
    <w:p>
      <w:pPr>
        <w:pStyle w:val="PreformattedText"/>
        <w:bidi w:val="0"/>
        <w:spacing w:before="0" w:after="0"/>
        <w:jc w:val="left"/>
        <w:rPr/>
      </w:pPr>
      <w:r>
        <w:rPr/>
        <w:t>jkD2H5fy9JY6ibMoTSSMgnKbcE7SFxsB+g7jwSR9/0/wCLq3Q+H5QjmNeFbapUEqoG7KHAVlUnnlTk</w:t>
      </w:r>
    </w:p>
    <w:p>
      <w:pPr>
        <w:pStyle w:val="PreformattedText"/>
        <w:bidi w:val="0"/>
        <w:spacing w:before="0" w:after="0"/>
        <w:jc w:val="left"/>
        <w:rPr/>
      </w:pPr>
      <w:r>
        <w:rPr/>
        <w:t>kf8AD1b1j6aNaKQj6MlQSDggEvlc5AO1YtgzwQ3Gc9M9Z1jOYMRiztWmkxWI5kwceWMycnB9lZgp9s</w:t>
      </w:r>
    </w:p>
    <w:p>
      <w:pPr>
        <w:pStyle w:val="PreformattedText"/>
        <w:bidi w:val="0"/>
        <w:spacing w:before="0" w:after="0"/>
        <w:jc w:val="left"/>
        <w:rPr/>
      </w:pPr>
      <w:r>
        <w:rPr/>
        <w:t>8Hg8L1Bc8spEfRn6jnGRkclgfcMh2nJ5AOT9ur3abt8IlK4wN2c5O7kbVb3xy3ic8j3z9PUXrCZGQw</w:t>
      </w:r>
    </w:p>
    <w:p>
      <w:pPr>
        <w:pStyle w:val="PreformattedText"/>
        <w:bidi w:val="0"/>
        <w:spacing w:before="0" w:after="0"/>
        <w:jc w:val="left"/>
        <w:rPr/>
      </w:pPr>
      <w:r>
        <w:rPr/>
        <w:t>K5YFGI9vPcNq5APkxP8AllurwmG5YNvYkMAviAdyggnH2HLft49Eqy3UzpSag4GSrbiVBPL4VjkEKR</w:t>
      </w:r>
    </w:p>
    <w:p>
      <w:pPr>
        <w:pStyle w:val="PreformattedText"/>
        <w:bidi w:val="0"/>
        <w:spacing w:before="0" w:after="0"/>
        <w:jc w:val="left"/>
        <w:rPr/>
      </w:pPr>
      <w:r>
        <w:rPr/>
        <w:t>7EcnjP9PRLRyoQKfbI8iCW2YOACcnIJPO33H6bupU2kHqlLB1mbRv5KA5BJxuwcqvvh2H1Jn985b+l</w:t>
      </w:r>
    </w:p>
    <w:p>
      <w:pPr>
        <w:pStyle w:val="PreformattedText"/>
        <w:bidi w:val="0"/>
        <w:spacing w:before="0" w:after="0"/>
        <w:jc w:val="left"/>
        <w:rPr/>
      </w:pPr>
      <w:r>
        <w:rPr/>
        <w:t>ernEY7gKSVtzpHm9iMA54YPtUg+AClSoI3Fdv9zu8elyGWvvRGWQKEVm4DqT442ZwcAexYg4JOMk9B</w:t>
      </w:r>
    </w:p>
    <w:p>
      <w:pPr>
        <w:pStyle w:val="PreformattedText"/>
        <w:bidi w:val="0"/>
        <w:spacing w:before="0" w:after="0"/>
        <w:jc w:val="left"/>
        <w:rPr/>
      </w:pPr>
      <w:r>
        <w:rPr/>
        <w:t>ag3mkFWnvRRZCNx4BUFdo3EEk+zuPfCkYx7nol5o0gCsq+KAbThiD6gcAqgJ8cDH+H3/N0QiCyY3AE</w:t>
      </w:r>
    </w:p>
    <w:p>
      <w:pPr>
        <w:pStyle w:val="PreformattedText"/>
        <w:bidi w:val="0"/>
        <w:spacing w:before="0" w:after="0"/>
        <w:jc w:val="left"/>
        <w:rPr/>
      </w:pPr>
      <w:r>
        <w:rPr/>
        <w:t>ZYMuH53KSOCPyk/Ye/l+nUEgCpOUJu5fJVpA2B9HiuSQAAQSdo8uMff9B1BYAXE5SACSoC5xnvzjyK</w:t>
      </w:r>
    </w:p>
    <w:p>
      <w:pPr>
        <w:pStyle w:val="PreformattedText"/>
        <w:bidi w:val="0"/>
        <w:spacing w:before="0" w:after="0"/>
        <w:jc w:val="left"/>
        <w:rPr/>
      </w:pPr>
      <w:r>
        <w:rPr/>
        <w:t>8NgndvA4XcVIAyH2j79WBrmIEFSQ2ZSfns/wBNJ25Y1ezq+uQ3TotrSfgdLXp9x3LM1bR6FSx3XpUu</w:t>
      </w:r>
    </w:p>
    <w:p>
      <w:pPr>
        <w:pStyle w:val="PreformattedText"/>
        <w:bidi w:val="0"/>
        <w:spacing w:before="0" w:after="0"/>
        <w:jc w:val="left"/>
        <w:rPr/>
      </w:pPr>
      <w:r>
        <w:rPr/>
        <w:t>s0ESGFml1mSKBZK6BlLyLGvsOuhsZFKHrkGgq0/Kh3fe1xNNTTtUaJldKNr56eShZuX/AJ2+mu1Fke</w:t>
      </w:r>
    </w:p>
    <w:p>
      <w:pPr>
        <w:pStyle w:val="PreformattedText"/>
        <w:bidi w:val="0"/>
        <w:spacing w:before="0" w:after="0"/>
        <w:jc w:val="left"/>
        <w:rPr/>
      </w:pPr>
      <w:r>
        <w:rPr/>
        <w:t>tG0sExeeSWXdI0hab05duFRegCBlbkJehFTdnQSodbas+o6t6vq/jlPTiilKQ+uY66xtKgT8V0WSYs</w:t>
      </w:r>
    </w:p>
    <w:p>
      <w:pPr>
        <w:pStyle w:val="PreformattedText"/>
        <w:bidi w:val="0"/>
        <w:spacing w:before="0" w:after="0"/>
        <w:jc w:val="left"/>
        <w:rPr/>
      </w:pPr>
      <w:r>
        <w:rPr/>
        <w:t>Dg5bO7q1UIrmJQVNQRJ/TevSq6zRXLJpenaLRYp4iW7NHauWPVGcbliaNARyfTz79Z2W4h8yDnNCkq</w:t>
      </w:r>
    </w:p>
    <w:p>
      <w:pPr>
        <w:pStyle w:val="PreformattedText"/>
        <w:bidi w:val="0"/>
        <w:spacing w:before="0" w:after="0"/>
        <w:jc w:val="left"/>
        <w:rPr/>
      </w:pPr>
      <w:r>
        <w:rPr/>
        <w:t>HB4VAmNGtSr3FBZghVpbklyDT2JVhDdt0josEoz+UNqFhx7f7vx5HUXFFqGtP1SRQtQ72r/TO2tYWj</w:t>
      </w:r>
    </w:p>
    <w:p>
      <w:pPr>
        <w:pStyle w:val="PreformattedText"/>
        <w:bidi w:val="0"/>
        <w:spacing w:before="0" w:after="0"/>
        <w:jc w:val="left"/>
        <w:rPr/>
      </w:pPr>
      <w:r>
        <w:rPr/>
        <w:t>onZHw07UqUlbVu/u6tO1iZ7Fkhoeyu1KrrpVNYA5WKOWz6dtpCu5VroN3n03CJFjrquMtiUJsXonOD</w:t>
      </w:r>
    </w:p>
    <w:p>
      <w:pPr>
        <w:pStyle w:val="PreformattedText"/>
        <w:bidi w:val="0"/>
        <w:spacing w:before="0" w:after="0"/>
        <w:jc w:val="left"/>
        <w:rPr/>
      </w:pPr>
      <w:r>
        <w:rPr/>
        <w:t>73cNLV+++5jr+oakmido3u3yteH0q8s9fQ9H1Z9OoxV2w9jUDq93QwNzDIZ9/PThkoYjOkSxvZrWyU</w:t>
      </w:r>
    </w:p>
    <w:p>
      <w:pPr>
        <w:pStyle w:val="PreformattedText"/>
        <w:bidi w:val="0"/>
        <w:spacing w:before="0" w:after="0"/>
        <w:jc w:val="left"/>
        <w:rPr/>
      </w:pPr>
      <w:r>
        <w:rPr/>
        <w:t>5XeeucTd1XvmaetzelIb9m/F21DOzbo4UgeS/rbo5Y+o01la6u/3DN9Oeklh601OSmA04ZNdVbf6o7</w:t>
      </w:r>
    </w:p>
    <w:p>
      <w:pPr>
        <w:pStyle w:val="PreformattedText"/>
        <w:bidi w:val="0"/>
        <w:spacing w:before="0" w:after="0"/>
        <w:jc w:val="left"/>
        <w:rPr/>
      </w:pPr>
      <w:r>
        <w:rPr/>
        <w:t>hgsiDTFjhsTenOJpYi8cssFXSKoEsh2thIkxMw5wE59+kkglvO+NtIVKah/T2pENbIMJdgwM+mtMo+</w:t>
      </w:r>
    </w:p>
    <w:p>
      <w:pPr>
        <w:pStyle w:val="PreformattedText"/>
        <w:bidi w:val="0"/>
        <w:spacing w:before="0" w:after="0"/>
        <w:jc w:val="left"/>
        <w:rPr/>
      </w:pPr>
      <w:r>
        <w:rPr/>
        <w:t>2zarBnbGX3F1Gf8AD5dOwxuOWX0op61JrQUge8IG07tff4PBp5DMGWN1/mGpW2zLtJBj2GP35Xdu6Z</w:t>
      </w:r>
    </w:p>
    <w:p>
      <w:pPr>
        <w:pStyle w:val="PreformattedText"/>
        <w:bidi w:val="0"/>
        <w:spacing w:before="0" w:after="0"/>
        <w:jc w:val="left"/>
        <w:rPr/>
      </w:pPr>
      <w:r>
        <w:rPr/>
        <w:t>UEUpqWKcBThkb6fRi0UJKSQO/0iYKmVOPTEazFlGd2YnjbAByN23oYXCgzXz1S2+EkgJkgtTO0YPpN</w:t>
      </w:r>
    </w:p>
    <w:p>
      <w:pPr>
        <w:pStyle w:val="PreformattedText"/>
        <w:bidi w:val="0"/>
        <w:spacing w:before="0" w:after="0"/>
        <w:jc w:val="left"/>
        <w:rPr/>
      </w:pPr>
      <w:r>
        <w:rPr/>
        <w:t>KoVWKxpKY5jEV93EwyQecSDpWskAjNT+H6oSPaxH8qgrspjCawJo3YEZS5C24M4AGSjqR9/HplWKgk</w:t>
      </w:r>
    </w:p>
    <w:p>
      <w:pPr>
        <w:pStyle w:val="PreformattedText"/>
        <w:bidi w:val="0"/>
        <w:spacing w:before="0" w:after="0"/>
        <w:jc w:val="left"/>
        <w:rPr/>
      </w:pPr>
      <w:r>
        <w:rPr/>
        <w:t>8Uqa1SogKJt2pRb3V2FvkH2YyOqnLnnGfbPRmT3mVavEaECE3SBhZ2b1khtgMwIEZSSeTBbH0gHaBz</w:t>
      </w:r>
    </w:p>
    <w:p>
      <w:pPr>
        <w:pStyle w:val="PreformattedText"/>
        <w:bidi w:val="0"/>
        <w:spacing w:before="0" w:after="0"/>
        <w:jc w:val="left"/>
        <w:rPr/>
      </w:pPr>
      <w:r>
        <w:rPr/>
        <w:t>g7sDoI4qZ0lKbyNwmTE0rKxYhHWSMMSpQvGQ0Q2k4VQD+/8AvOgAncKyCeZMaXEWNY2EiyxyxrNuO7</w:t>
      </w:r>
    </w:p>
    <w:p>
      <w:pPr>
        <w:pStyle w:val="PreformattedText"/>
        <w:bidi w:val="0"/>
        <w:spacing w:before="0" w:after="0"/>
        <w:jc w:val="left"/>
        <w:rPr/>
      </w:pPr>
      <w:r>
        <w:rPr/>
        <w:t>dVtL4T15RxyVCtge4ZT1EcpqO+Fu1e8dU7L1NblOQ/J+orWqgJKSCQZWVcEDaw2kn7GPd9XWHbtgwt</w:t>
      </w:r>
    </w:p>
    <w:p>
      <w:pPr>
        <w:pStyle w:val="PreformattedText"/>
        <w:bidi w:val="0"/>
        <w:spacing w:before="0" w:after="0"/>
        <w:jc w:val="left"/>
        <w:rPr/>
      </w:pPr>
      <w:r>
        <w:rPr/>
        <w:t>uwWw3WrU4uz7s3+j/SON6NxxjYLHLiXr/wAZ9Bvh18QdH7q0yO9T1OJXWPDQSACZJXI9WmcgbGZlcq</w:t>
      </w:r>
    </w:p>
    <w:p>
      <w:pPr>
        <w:pStyle w:val="PreformattedText"/>
        <w:bidi w:val="0"/>
        <w:spacing w:before="0" w:after="0"/>
        <w:jc w:val="left"/>
        <w:rPr/>
      </w:pPr>
      <w:r>
        <w:rPr/>
        <w:t>GwJBzn8vXzL0h6Ox9ix3wsXDNOi3RYdf8AVPrnov0ps3pLZ8PFw8TU3EOanms6F0DX56k4sQSqCvpl</w:t>
      </w:r>
    </w:p>
    <w:p>
      <w:pPr>
        <w:pStyle w:val="PreformattedText"/>
        <w:bidi w:val="0"/>
        <w:spacing w:before="0" w:after="0"/>
        <w:jc w:val="left"/>
        <w:rPr/>
      </w:pPr>
      <w:r>
        <w:rPr/>
        <w:t>pYpcqd7KEdYmwsjbCEOeF3fr1xaA3IRlOzhEqxKk1WdXdnd0i3BGiTIiTYBQhPVYupM9di5JCEKrAD</w:t>
      </w:r>
    </w:p>
    <w:p>
      <w:pPr>
        <w:pStyle w:val="PreformattedText"/>
        <w:bidi w:val="0"/>
        <w:spacing w:before="0" w:after="0"/>
        <w:jc w:val="left"/>
        <w:rPr/>
      </w:pPr>
      <w:r>
        <w:rPr/>
        <w:t>Kn0xz1zGQh3UC4TqKwcAiFtfrDzswJGZV9J1QFFC7TlmZAwc4fcZGBO5cL4qNzbMIkaScovFSoqBUx</w:t>
      </w:r>
    </w:p>
    <w:p>
      <w:pPr>
        <w:pStyle w:val="PreformattedText"/>
        <w:bidi w:val="0"/>
        <w:spacing w:before="0" w:after="0"/>
        <w:jc w:val="left"/>
        <w:rPr/>
      </w:pPr>
      <w:r>
        <w:rPr/>
        <w:t>tpUpsqjxyShzFJFMsLgQBg6mMxqyZWQAH9yvkuem3HrMogBzB9vn7oaZB6qFWRgZMMNqu8YVHcLIGO</w:t>
      </w:r>
    </w:p>
    <w:p>
      <w:pPr>
        <w:pStyle w:val="PreformattedText"/>
        <w:bidi w:val="0"/>
        <w:spacing w:before="0" w:after="0"/>
        <w:jc w:val="left"/>
        <w:rPr/>
      </w:pPr>
      <w:r>
        <w:rPr/>
        <w:t>YZDlT7DAYjb+XqfWEZk5Rvq++Eq2Whw0YmMkaOXYtlm3AP8kSDsOGKsTlifbC9LOLXPOsuqUqQN0cC</w:t>
      </w:r>
    </w:p>
    <w:p>
      <w:pPr>
        <w:pStyle w:val="PreformattedText"/>
        <w:bidi w:val="0"/>
        <w:spacing w:before="0" w:after="0"/>
        <w:jc w:val="left"/>
        <w:rPr/>
      </w:pPr>
      <w:r>
        <w:rPr/>
        <w:t>MevunjketHPGqRxhIY3VXYM4Zn2wERiRcknjkNjPVDiVGmWCnkMpOtIijg9WNrKwxxRxYrnEixrMpe</w:t>
      </w:r>
    </w:p>
    <w:p>
      <w:pPr>
        <w:pStyle w:val="PreformattedText"/>
        <w:bidi w:val="0"/>
        <w:spacing w:before="0" w:after="0"/>
        <w:jc w:val="left"/>
        <w:rPr/>
      </w:pPr>
      <w:r>
        <w:rPr/>
        <w:t>MK7ZaWCMpHslXIZ5Nqqwx1nfFJFCM/tTZhpaKAZmTzTNOdnetFMnyzpJKbFpCPFn9KO0YwhagRNzCc</w:t>
      </w:r>
    </w:p>
    <w:p>
      <w:pPr>
        <w:pStyle w:val="PreformattedText"/>
        <w:bidi w:val="0"/>
        <w:spacing w:before="0" w:after="0"/>
        <w:jc w:val="left"/>
        <w:rPr/>
      </w:pPr>
      <w:r>
        <w:rPr/>
        <w:t>RnbI/wC27O2MDnSrLNuFgmlC2TSz9O0m3GIpkENiCVTO6Wq8i15lUO09gWPWES0jN6ZGVQxhRL9Rc9</w:t>
      </w:r>
    </w:p>
    <w:p>
      <w:pPr>
        <w:pStyle w:val="PreformattedText"/>
        <w:bidi w:val="0"/>
        <w:spacing w:before="0" w:after="0"/>
        <w:jc w:val="left"/>
        <w:rPr/>
      </w:pPr>
      <w:r>
        <w:rPr/>
        <w:t>ZGxq8+c2Js/MKZOtM0CdIKz3CstqxQ1O7p3zBhttLfLp6gsWBI0EjJUjkbBCMPRRirbeseJjg1Gda6</w:t>
      </w:r>
    </w:p>
    <w:p>
      <w:pPr>
        <w:pStyle w:val="PreformattedText"/>
        <w:bidi w:val="0"/>
        <w:spacing w:before="0" w:after="0"/>
        <w:jc w:val="left"/>
        <w:rPr/>
      </w:pPr>
      <w:r>
        <w:rPr/>
        <w:t>uXzTbg7ORabLmYNSWvoXbVGapOkttbSK9c2nlFt7E8Mr14fXs14K59KamGYyYUbE2PhwzdZW2grU00</w:t>
      </w:r>
    </w:p>
    <w:p>
      <w:pPr>
        <w:pStyle w:val="PreformattedText"/>
        <w:bidi w:val="0"/>
        <w:spacing w:before="0" w:after="0"/>
        <w:jc w:val="left"/>
        <w:rPr/>
      </w:pPr>
      <w:r>
        <w:rPr/>
        <w:t>jxTeuyAlbZYem9mjVrUl+oIYIbtSzA7RwNZrNqLiJkpy/gt6c5RI5fHZH6th29JHZSuRtqtChm/wBZ</w:t>
      </w:r>
    </w:p>
    <w:p>
      <w:pPr>
        <w:pStyle w:val="PreformattedText"/>
        <w:bidi w:val="0"/>
        <w:spacing w:before="0" w:after="0"/>
        <w:jc w:val="left"/>
        <w:rPr/>
      </w:pPr>
      <w:r>
        <w:rPr/>
        <w:t>0MPZASagqZbmk9nU2cQ2qVeKYyT3apNBlqWbqV1laSertczmRzNESztCmFd+sj7W4DAavxfSmpcELQ</w:t>
      </w:r>
    </w:p>
    <w:p>
      <w:pPr>
        <w:pStyle w:val="PreformattedText"/>
        <w:bidi w:val="0"/>
        <w:spacing w:before="0" w:after="0"/>
        <w:jc w:val="left"/>
        <w:rPr/>
      </w:pPr>
      <w:r>
        <w:rPr/>
        <w:t>0FFOqXF2xpFOCCKGJRXaGX01aSFo95mkSeKMRqPREiFpgd5O4MuSeOubjF3d2V7RRZZjQHKstWlXrU</w:t>
      </w:r>
    </w:p>
    <w:p>
      <w:pPr>
        <w:pStyle w:val="PreformattedText"/>
        <w:bidi w:val="0"/>
        <w:spacing w:before="0" w:after="0"/>
        <w:jc w:val="left"/>
        <w:rPr/>
      </w:pPr>
      <w:r>
        <w:rPr/>
        <w:t>XiWOJgsbo07xrAAxY7PUaGFVRGEQXdvDAs27329I9cy1urEhDiAEmTfS4Ioywiii9ZQZmDgiCZ50Mh</w:t>
      </w:r>
    </w:p>
    <w:p>
      <w:pPr>
        <w:pStyle w:val="PreformattedText"/>
        <w:bidi w:val="0"/>
        <w:spacing w:before="0" w:after="0"/>
        <w:jc w:val="left"/>
        <w:rPr/>
      </w:pPr>
      <w:r>
        <w:rPr/>
        <w:t>ryRSExId7ylZFO4K27Ct1b1huAC59/nKLZWGZOW7/2FpIo4qy7IY68al5oi0slp8Q7zJUsyZ/CJlOV</w:t>
      </w:r>
    </w:p>
    <w:p>
      <w:pPr>
        <w:pStyle w:val="PreformattedText"/>
        <w:bidi w:val="0"/>
        <w:spacing w:before="0" w:after="0"/>
        <w:jc w:val="left"/>
        <w:rPr/>
      </w:pPr>
      <w:r>
        <w:rPr/>
        <w:t>ZkBAkZh4+XVWcqmS2jevS3dFpRQTiUqWrp7PyplHht15BX+WMtiT1VQpIu0ZTKqQrbJWk3rGRhSqtu</w:t>
      </w:r>
    </w:p>
    <w:p>
      <w:pPr>
        <w:pStyle w:val="PreformattedText"/>
        <w:bidi w:val="0"/>
        <w:spacing w:before="0" w:after="0"/>
        <w:jc w:val="left"/>
        <w:rPr/>
      </w:pPr>
      <w:r>
        <w:rPr/>
        <w:t>bjpJxlxcMqKXsfP+Mta+HiAsTYvn/aK144oEDNJHE0SsTDYUSmew0hgVo9n+6kRxtOSQm7dgfV0oMF</w:t>
      </w:r>
    </w:p>
    <w:p>
      <w:pPr>
        <w:pStyle w:val="PreformattedText"/>
        <w:bidi w:val="0"/>
        <w:spacing w:before="0" w:after="0"/>
        <w:jc w:val="left"/>
        <w:rPr/>
      </w:pPr>
      <w:r>
        <w:rPr/>
        <w:t>A6+lXr7oMWJIpcB9UYXjA8cgfLPJFLDNOg9ONgqok0s0Ttw7uGBC7iu3HkG6ViuudVozCWw1N1RmFM</w:t>
      </w:r>
    </w:p>
    <w:p>
      <w:pPr>
        <w:pStyle w:val="PreformattedText"/>
        <w:bidi w:val="0"/>
        <w:spacing w:before="0" w:after="0"/>
        <w:jc w:val="left"/>
        <w:rPr/>
      </w:pPr>
      <w:r>
        <w:rPr/>
        <w:t>juqGtM05jECyRT1mcQmSWvO1WKIxKIpMu2+MM7YOVdeNqZXpLMg522+eqacMOBaVuB6+Up3ufuFYvR</w:t>
      </w:r>
    </w:p>
    <w:p>
      <w:pPr>
        <w:pStyle w:val="PreformattedText"/>
        <w:bidi w:val="0"/>
        <w:spacing w:before="0" w:after="0"/>
        <w:jc w:val="left"/>
        <w:rPr/>
      </w:pPr>
      <w:r>
        <w:rPr/>
        <w:t>sQyXaghkhsWWWCN7laUoK8srpWY5zMG3lDhI2Vmy2eubjYxckkFQs6GDhAErS67T2ayhO69WsPanli</w:t>
      </w:r>
    </w:p>
    <w:p>
      <w:pPr>
        <w:pStyle w:val="PreformattedText"/>
        <w:bidi w:val="0"/>
        <w:spacing w:before="0" w:after="0"/>
        <w:jc w:val="left"/>
        <w:rPr/>
      </w:pPr>
      <w:r>
        <w:rPr/>
        <w:t>eOskU8s8LV2hsepFJUaN444ZFHqwuG2LI3ltVd+1lDdVwQWJctQLN9LEtpccTTKA1zU6xgnaGdZ45I</w:t>
      </w:r>
    </w:p>
    <w:p>
      <w:pPr>
        <w:pStyle w:val="PreformattedText"/>
        <w:bidi w:val="0"/>
        <w:spacing w:before="0" w:after="0"/>
        <w:jc w:val="left"/>
        <w:rPr/>
      </w:pPr>
      <w:r>
        <w:rPr/>
        <w:t>/kIq+HqI8bwbYZGEwPo2HSbJGfEwFj5ddnDbIC3nMOIOLOVRrOoWzYgkpQGtKYbNWSCwyM/pQpagne</w:t>
      </w:r>
    </w:p>
    <w:p>
      <w:pPr>
        <w:pStyle w:val="PreformattedText"/>
        <w:bidi w:val="0"/>
        <w:spacing w:before="0" w:after="0"/>
        <w:jc w:val="left"/>
        <w:rPr/>
      </w:pPr>
      <w:r>
        <w:rPr/>
        <w:t>L1UGUavWDuSuCy7YudvWtEqxoMjqiGcoBn9KUl3F3O9eJ/VtvPOnysbvCIlqyDHpzyNwTHbiPpx7ju</w:t>
      </w:r>
    </w:p>
    <w:p>
      <w:pPr>
        <w:pStyle w:val="PreformattedText"/>
        <w:bidi w:val="0"/>
        <w:spacing w:before="0" w:after="0"/>
        <w:jc w:val="left"/>
        <w:rPr/>
      </w:pPr>
      <w:r>
        <w:rPr/>
        <w:t>yFCbHZuu3s2CaAqg1dFvO6cnacfIgv2eHzvnLnf3fLRCcCcfNSfM7Io1IK2vWMuHMrhY4mkRdgUKEC</w:t>
      </w:r>
    </w:p>
    <w:p>
      <w:pPr>
        <w:pStyle w:val="PreformattedText"/>
        <w:bidi w:val="0"/>
        <w:spacing w:before="0" w:after="0"/>
        <w:jc w:val="left"/>
        <w:rPr/>
      </w:pPr>
      <w:r>
        <w:rPr/>
        <w:t>v5bvDr0eybO6qr0Cq3Snk9t2osWFc14fpTgz4kd2pXEm55bD+Us77xLJNIy/iej6jD5dXlfYVwcFSv</w:t>
      </w:r>
    </w:p>
    <w:p>
      <w:pPr>
        <w:pStyle w:val="PreformattedText"/>
        <w:bidi w:val="0"/>
        <w:spacing w:before="0" w:after="0"/>
        <w:jc w:val="left"/>
        <w:rPr/>
      </w:pPr>
      <w:r>
        <w:rPr/>
        <w:t>0nr02ybKWIVDxH5M8j6S24IDQbtU4H757lluWp/SeNRH6kIZhsCbCBPCkYbLz7vEnJJK53Y69/6P2F</w:t>
      </w:r>
    </w:p>
    <w:p>
      <w:pPr>
        <w:pStyle w:val="PreformattedText"/>
        <w:bidi w:val="0"/>
        <w:spacing w:before="0" w:after="0"/>
        <w:jc w:val="left"/>
        <w:rPr/>
      </w:pPr>
      <w:r>
        <w:rPr/>
        <w:t>FQErk4r1+7Pm3pf0g2JiNYwpw+72lpKbr0p7UhlsAudzyQl8hSCMuJHcchQM/bA469AXVFohy8P4p5</w:t>
      </w:r>
    </w:p>
    <w:p>
      <w:pPr>
        <w:pStyle w:val="PreformattedText"/>
        <w:bidi w:val="0"/>
        <w:spacing w:before="0" w:after="0"/>
        <w:jc w:val="left"/>
        <w:rPr/>
      </w:pPr>
      <w:r>
        <w:rPr/>
        <w:t>pFdiaGsfT1HjrNGoUCdGjdztD7GxkRmbJEe73+5/L0kOKlid8ccEhSBTV5zg8QTxRRARlrCMxmYlyh</w:t>
      </w:r>
    </w:p>
    <w:p>
      <w:pPr>
        <w:pStyle w:val="PreformattedText"/>
        <w:bidi w:val="0"/>
        <w:spacing w:before="0" w:after="0"/>
        <w:jc w:val="left"/>
        <w:rPr/>
      </w:pPr>
      <w:r>
        <w:rPr/>
        <w:t>2Av4gDlCoXH7/t025GdiTlTd+qL9WwGYoYnG4hNlJHRBqFOxVhZSWCWWZJKUjF+SVsQrz+r89OQhqA</w:t>
      </w:r>
    </w:p>
    <w:p>
      <w:pPr>
        <w:pStyle w:val="PreformattedText"/>
        <w:bidi w:val="0"/>
        <w:spacing w:before="0" w:after="0"/>
        <w:jc w:val="left"/>
        <w:rPr/>
      </w:pPr>
      <w:r>
        <w:rPr/>
        <w:t>VHq/P+MU5IBobboO0qtXqTC1qETT04DGr0ZDs/mN2Rw9Kkx28xNaVWsfpCr/AKr1pUgksMmmNlKUuN</w:t>
      </w:r>
    </w:p>
    <w:p>
      <w:pPr>
        <w:pStyle w:val="PreformattedText"/>
        <w:bidi w:val="0"/>
        <w:spacing w:before="0" w:after="0"/>
        <w:jc w:val="left"/>
        <w:rPr/>
      </w:pPr>
      <w:r>
        <w:rPr/>
        <w:t>QPteel4YI1q1evzNqDyrNqUVmTULc+wFbMcy7rSAD6a8NlJE2L9Mci/ZR1qmdialidVYx0C9X0nVEm</w:t>
      </w:r>
    </w:p>
    <w:p>
      <w:pPr>
        <w:pStyle w:val="PreformattedText"/>
        <w:bidi w:val="0"/>
        <w:spacing w:before="0" w:after="0"/>
        <w:jc w:val="left"/>
        <w:rPr/>
      </w:pPr>
      <w:r>
        <w:rPr/>
        <w:t>fcdF1OJobyKC+aFtik7LEDkz15Q5HOQY/H6uh6morU/tKpapqBpaW9ZE0mn1rdd4Wu9vWPTs3InCG3</w:t>
      </w:r>
    </w:p>
    <w:p>
      <w:pPr>
        <w:pStyle w:val="PreformattedText"/>
        <w:bidi w:val="0"/>
        <w:spacing w:before="0" w:after="0"/>
        <w:jc w:val="left"/>
        <w:rPr/>
      </w:pPr>
      <w:r>
        <w:rPr/>
        <w:t>SsPEKM5YttcuRDIj44Fg5+ll6SDQ2iur8UdQkVAoVkj7S1hZJEjkiiZZUsVJ6MsqtX1DSLTmWzpFiL</w:t>
      </w:r>
    </w:p>
    <w:p>
      <w:pPr>
        <w:pStyle w:val="PreformattedText"/>
        <w:bidi w:val="0"/>
        <w:spacing w:before="0" w:after="0"/>
        <w:jc w:val="left"/>
        <w:rPr/>
      </w:pPr>
      <w:r>
        <w:rPr/>
        <w:t>P+zTwTetJEFIEYmDw+K7VDcSAZUFWoecMppUa2dR06vIUbUdP1KvCJyUET2FjWnYlkBK2q+I44TKQr</w:t>
      </w:r>
    </w:p>
    <w:p>
      <w:pPr>
        <w:pStyle w:val="PreformattedText"/>
        <w:bidi w:val="0"/>
        <w:spacing w:before="0" w:after="0"/>
        <w:jc w:val="left"/>
        <w:rPr/>
      </w:pPr>
      <w:r>
        <w:rPr/>
        <w:t>xtlJQuN/RbqK13RijMgG24NJt8H9VVO69Poapp41Gj3ITo2q6E1xa6X9TjjaCKtpWoWWKabrotBfTL</w:t>
      </w:r>
    </w:p>
    <w:p>
      <w:pPr>
        <w:pStyle w:val="PreformattedText"/>
        <w:bidi w:val="0"/>
        <w:spacing w:before="0" w:after="0"/>
        <w:jc w:val="left"/>
        <w:rPr/>
      </w:pPr>
      <w:r>
        <w:rPr/>
        <w:t>ERzSSIFdXYHq+FxqjDJpGJUYZddDL8dXnfOwu2lTSDqS6RptvuDQ79ywLGn2ZKtPWNP1iqkcEcE1dZ</w:t>
      </w:r>
    </w:p>
    <w:p>
      <w:pPr>
        <w:pStyle w:val="PreformattedText"/>
        <w:bidi w:val="0"/>
        <w:spacing w:before="0" w:after="0"/>
        <w:jc w:val="left"/>
        <w:rPr/>
      </w:pPr>
      <w:r>
        <w:rPr/>
        <w:t>kk0buWpBGqyKyqLldW82R0KaqOuVAIpGvUFiVb6pc2n946DQFnXdBjSanebRz3iNURxFolvUpkpG53</w:t>
      </w:r>
    </w:p>
    <w:p>
      <w:pPr>
        <w:pStyle w:val="PreformattedText"/>
        <w:bidi w:val="0"/>
        <w:spacing w:before="0" w:after="0"/>
        <w:jc w:val="left"/>
        <w:rPr/>
      </w:pPr>
      <w:r>
        <w:rPr/>
        <w:t>BXih47a1b5RYRqMCs9C3RgNwF0mZq3MAAdISOCkg0I7pc9ftf54UZ6sHznbZimXTDrAFbWdA7liEd3</w:t>
      </w:r>
    </w:p>
    <w:p>
      <w:pPr>
        <w:pStyle w:val="PreformattedText"/>
        <w:bidi w:val="0"/>
        <w:spacing w:before="0" w:after="0"/>
        <w:jc w:val="left"/>
        <w:rPr/>
      </w:pPr>
      <w:r>
        <w:rPr/>
        <w:t>S9Du2hMsFupJQax/LrESkGausKeP8Au6hQaUOXPukjFABDC3GUZdTL1+G2U78Tew6vcmnXV7ghty6x</w:t>
      </w:r>
    </w:p>
    <w:p>
      <w:pPr>
        <w:pStyle w:val="PreformattedText"/>
        <w:bidi w:val="0"/>
        <w:spacing w:before="0" w:after="0"/>
        <w:jc w:val="left"/>
        <w:rPr/>
      </w:pPr>
      <w:r>
        <w:rPr/>
        <w:t>pNhbmmzy6fdqWr9S9bjaTUF16vOYtNvTXo68sNho0P8AMKskNgR2Vhms3tFoBqTqVWlgwJAZdPSlMw</w:t>
      </w:r>
    </w:p>
    <w:p>
      <w:pPr>
        <w:pStyle w:val="PreformattedText"/>
        <w:bidi w:val="0"/>
        <w:spacing w:before="0" w:after="0"/>
        <w:jc w:val="left"/>
        <w:rPr/>
      </w:pPr>
      <w:r>
        <w:rPr/>
        <w:t>d29ywUNS7J7rsx1NY02Wtq+p69ZsSaRe7ljq21koW7UhH/AIJ3Vos96P5tkBjjFqLUq3/htq/EFC4I</w:t>
      </w:r>
    </w:p>
    <w:p>
      <w:pPr>
        <w:pStyle w:val="PreformattedText"/>
        <w:bidi w:val="0"/>
        <w:spacing w:before="0" w:after="0"/>
        <w:jc w:val="left"/>
        <w:rPr/>
      </w:pPr>
      <w:r>
        <w:rPr/>
        <w:t>KVuU+cvs/wCMtZhhnIa7u875Q38R3Zk0+mSfEDTo0Oudu0DY1WClDJUg7n7EWeOtqmr6dV2fg3tF1m</w:t>
      </w:r>
    </w:p>
    <w:p>
      <w:pPr>
        <w:pStyle w:val="PreformattedText"/>
        <w:bidi w:val="0"/>
        <w:spacing w:before="0" w:after="0"/>
        <w:jc w:val="left"/>
        <w:rPr/>
      </w:pPr>
      <w:r>
        <w:rPr/>
        <w:t>d11Gq2GqQ3C6K9RIX6rQ4gJryu8/Ki2AVQy6uIf+zix7p0nWLKwXWWlcoNXinhbdFZ0nUkWRknSMbZ</w:t>
      </w:r>
    </w:p>
    <w:p>
      <w:pPr>
        <w:pStyle w:val="PreformattedText"/>
        <w:bidi w:val="0"/>
        <w:spacing w:before="0" w:after="0"/>
        <w:jc w:val="left"/>
        <w:rPr/>
      </w:pPr>
      <w:r>
        <w:rPr/>
        <w:t>UMg8gc4aFh4k9LsyU01KZShUsCdMur4Nd1WtItR6JvhEadwUdZWSzEoep+KENiNI3CmMrLYDg5G3/C</w:t>
      </w:r>
    </w:p>
    <w:p>
      <w:pPr>
        <w:pStyle w:val="PreformattedText"/>
        <w:bidi w:val="0"/>
        <w:spacing w:before="0" w:after="0"/>
        <w:jc w:val="left"/>
        <w:rPr/>
      </w:pPr>
      <w:r>
        <w:rPr/>
        <w:t>vUXAUPesjDqQRyWdj3NXER06dq8qCrHPXumo7vBa0+sZ6LS4hY+nfRK00jFsb2q7kXy62k20IXKUAO</w:t>
      </w:r>
    </w:p>
    <w:p>
      <w:pPr>
        <w:pStyle w:val="PreformattedText"/>
        <w:bidi w:val="0"/>
        <w:spacing w:before="0" w:after="0"/>
        <w:jc w:val="left"/>
        <w:rPr/>
      </w:pPr>
      <w:r>
        <w:rPr/>
        <w:t>sA3Zz6P/AME+t1vhj8VIu8o6dxqvYdjTtZ7jk0+wsGq6n2rqesx1683b8c8irdvVmvahYt+srRT0tq</w:t>
      </w:r>
    </w:p>
    <w:p>
      <w:pPr>
        <w:pStyle w:val="PreformattedText"/>
        <w:bidi w:val="0"/>
        <w:spacing w:before="0" w:after="0"/>
        <w:jc w:val="left"/>
        <w:rPr/>
      </w:pPr>
      <w:r>
        <w:rPr/>
        <w:t>RssqdPwGCvdXNZzduX1mFZTi3dzUn7O+2dUh1ztnt/Voj6kOpaRptqObaV9aOepC0FsBWI2SwGGYYJ</w:t>
      </w:r>
    </w:p>
    <w:p>
      <w:pPr>
        <w:pStyle w:val="PreformattedText"/>
        <w:bidi w:val="0"/>
        <w:spacing w:before="0" w:after="0"/>
        <w:jc w:val="left"/>
        <w:rPr/>
      </w:pPr>
      <w:r>
        <w:rPr/>
        <w:t>G2cf4uuiCCK8p5v1agAUtYww27aOXI38HngEjljnLfvj3HUr7C0Vi0Fi1NPKzy7wG4JYnPAXBYYXcG</w:t>
      </w:r>
    </w:p>
    <w:p>
      <w:pPr>
        <w:pStyle w:val="PreformattedText"/>
        <w:bidi w:val="0"/>
        <w:spacing w:before="0" w:after="0"/>
        <w:jc w:val="left"/>
        <w:rPr/>
      </w:pPr>
      <w:r>
        <w:rPr/>
        <w:t>5JXaMADA6swFNO9pnngRtPB8CH8hxgZDbzz/cj28v7dBYlQvVL0qrEjOsbSEgAAElgowRuky+Qv4gI</w:t>
      </w:r>
    </w:p>
    <w:p>
      <w:pPr>
        <w:pStyle w:val="PreformattedText"/>
        <w:bidi w:val="0"/>
        <w:spacing w:before="0" w:after="0"/>
        <w:jc w:val="left"/>
        <w:rPr/>
      </w:pPr>
      <w:r>
        <w:rPr/>
        <w:t>Hv8A24PVZNBaxbMgrBUxw3IG4bc5Pu6kjAwSMFtwz+nUgEjOtsXBU7Ek8nP0M4JDAL7Mce5z7/8A4v</w:t>
      </w:r>
    </w:p>
    <w:p>
      <w:pPr>
        <w:pStyle w:val="PreformattedText"/>
        <w:bidi w:val="0"/>
        <w:spacing w:before="0" w:after="0"/>
        <w:jc w:val="left"/>
        <w:rPr/>
      </w:pPr>
      <w:r>
        <w:rPr/>
        <w:t>ViaaOjCCJzkOAUwORkMAMgMMFeeR/1/wDd6gmmld0IAsNIWLeKsTwxBwUAwzHaMgDxx+bH1fm6euFh</w:t>
      </w:r>
    </w:p>
    <w:p>
      <w:pPr>
        <w:pStyle w:val="PreformattedText"/>
        <w:bidi w:val="0"/>
        <w:spacing w:before="0" w:after="0"/>
        <w:jc w:val="left"/>
        <w:rPr/>
      </w:pPr>
      <w:r>
        <w:rPr/>
        <w:t>sq5Z0jQAwWpzgeXkEZcAbAZAFwpBYKWCg7gf19vM/m6coCgAbhLAACgg6b6SuNoZnJ8Q6L/SN7cgbg</w:t>
      </w:r>
    </w:p>
    <w:p>
      <w:pPr>
        <w:pStyle w:val="PreformattedText"/>
        <w:bidi w:val="0"/>
        <w:spacing w:before="0" w:after="0"/>
        <w:jc w:val="left"/>
        <w:rPr/>
      </w:pPr>
      <w:r>
        <w:rPr/>
        <w:t>Dj/F1dRVgJTEOQHJ+L5PDB8mCDyVUMWyrAsFwOR/iDHkkZ/N06Y4PkAySxHHiBkOnJ3Fm2jn6slcZ+</w:t>
      </w:r>
    </w:p>
    <w:p>
      <w:pPr>
        <w:pStyle w:val="PreformattedText"/>
        <w:bidi w:val="0"/>
        <w:spacing w:before="0" w:after="0"/>
        <w:jc w:val="left"/>
        <w:rPr/>
      </w:pPr>
      <w:r>
        <w:rPr/>
        <w:t>/j0QjLLKwB255YE+6bsr6hLEhF4+n9F6IRu/G4huAxMYB8QNpBJBA5yefv5dMNttK7oRoxOcLgDed5</w:t>
      </w:r>
    </w:p>
    <w:p>
      <w:pPr>
        <w:pStyle w:val="PreformattedText"/>
        <w:bidi w:val="0"/>
        <w:spacing w:before="0" w:after="0"/>
        <w:jc w:val="left"/>
        <w:rPr/>
      </w:pPr>
      <w:r>
        <w:rPr/>
        <w:t>DAH9WyU9s/fnAG779LhNfcgbyvO9sAsUOThUx9K/rnnDbl6S4od1ITQYYtlkzJtQM31EN7ofyjaUxg</w:t>
      </w:r>
    </w:p>
    <w:p>
      <w:pPr>
        <w:pStyle w:val="PreformattedText"/>
        <w:bidi w:val="0"/>
        <w:spacing w:before="0" w:after="0"/>
        <w:jc w:val="left"/>
        <w:rPr/>
      </w:pPr>
      <w:r>
        <w:rPr/>
        <w:t>8H7nqs2YQphgQfZA5J37VDAhtoGcHOSCQAQv+QX/AJelYzFVyjsPJjnnSAS2JkOBu3cMCc7RuMTbmH</w:t>
      </w:r>
    </w:p>
    <w:p>
      <w:pPr>
        <w:pStyle w:val="PreformattedText"/>
        <w:bidi w:val="0"/>
        <w:spacing w:before="0" w:after="0"/>
        <w:jc w:val="left"/>
        <w:rPr/>
      </w:pPr>
      <w:r>
        <w:rPr/>
        <w:t>+7wQRnkHy652KaLQdKb9lydAOuHKgkOPbcBt3AgqpU7mODyNx9z1zGO8idLDJqQFoskVY5K/7sjKx7</w:t>
      </w:r>
    </w:p>
    <w:p>
      <w:pPr>
        <w:pStyle w:val="PreformattedText"/>
        <w:bidi w:val="0"/>
        <w:spacing w:before="0" w:after="0"/>
        <w:jc w:val="left"/>
        <w:rPr/>
      </w:pPr>
      <w:r>
        <w:rPr/>
        <w:t>yCQIy3CsPyBnOM+4G3pJJO8xtOfXJhQA2hvdyBGiNhm8Rgc455OP0I6z4hDFlO5ZIqCMucsTSV3FSA</w:t>
      </w:r>
    </w:p>
    <w:p>
      <w:pPr>
        <w:pStyle w:val="PreformattedText"/>
        <w:bidi w:val="0"/>
        <w:spacing w:before="0" w:after="0"/>
        <w:jc w:val="left"/>
        <w:rPr/>
      </w:pPr>
      <w:r>
        <w:rPr/>
        <w:t>SNwOAdqnxDOzHAIBbbg+/UR1BW7nLT0YYVWVQowFXf7AKP0BIYbePL7+/UAUAB5SfbJ/T4IO1foABw</w:t>
      </w:r>
    </w:p>
    <w:p>
      <w:pPr>
        <w:pStyle w:val="PreformattedText"/>
        <w:bidi w:val="0"/>
        <w:spacing w:before="0" w:after="0"/>
        <w:jc w:val="left"/>
        <w:rPr/>
      </w:pPr>
      <w:r>
        <w:rPr/>
        <w:t>QRtI25bjap8sfboO9fb+RhJLGfEAnOTgBmI2gY99vv78n28t3UwjlM+OQfYgY59iRkhmz/T7dSu8e2</w:t>
      </w:r>
    </w:p>
    <w:p>
      <w:pPr>
        <w:pStyle w:val="PreformattedText"/>
        <w:bidi w:val="0"/>
        <w:spacing w:before="0" w:after="0"/>
        <w:jc w:val="left"/>
        <w:rPr/>
      </w:pPr>
      <w:r>
        <w:rPr/>
        <w:t>EWGRjcmckcjyyM58BnIz+h/Xp8I+OBFnzIGCVAyPvgBsnPB/vnquFy9v7RT7x7ID1Fz6ZGQWX2yN23</w:t>
      </w:r>
    </w:p>
    <w:p>
      <w:pPr>
        <w:pStyle w:val="PreformattedText"/>
        <w:bidi w:val="0"/>
        <w:spacing w:before="0" w:after="0"/>
        <w:jc w:val="left"/>
        <w:rPr/>
      </w:pPr>
      <w:r>
        <w:rPr/>
        <w:t>jJbkYbLHGOM9aQagHrlJXOtlvl3B9iCH5XDDdu2jJ8PIqccdTCUtr8h9N8klSGDE8k5Y/SMkMMj2Hv</w:t>
      </w:r>
    </w:p>
    <w:p>
      <w:pPr>
        <w:pStyle w:val="PreformattedText"/>
        <w:bidi w:val="0"/>
        <w:spacing w:before="0" w:after="0"/>
        <w:jc w:val="left"/>
        <w:rPr/>
      </w:pPr>
      <w:r>
        <w:rPr/>
        <w:t>x+XqrAEGvVCVXqDctkq7b2Kgjd5qRgJgnyw2OPc/1DpS0uFZR9xPOCC3OVaMA4G/JyoXDBm+zISWHP</w:t>
      </w:r>
    </w:p>
    <w:p>
      <w:pPr>
        <w:pStyle w:val="PreformattedText"/>
        <w:bidi w:val="0"/>
        <w:spacing w:before="0" w:after="0"/>
        <w:jc w:val="left"/>
        <w:rPr/>
      </w:pPr>
      <w:r>
        <w:rPr/>
        <w:t>3b26fFQohHoIMt5FiucEKVAAU7Ry4+xH9O5vLqpFSvMRqAU9smGirlVwD4sFySASWw4Gfsox7nJJ/t</w:t>
      </w:r>
    </w:p>
    <w:p>
      <w:pPr>
        <w:pStyle w:val="PreformattedText"/>
        <w:bidi w:val="0"/>
        <w:spacing w:before="0" w:after="0"/>
        <w:jc w:val="left"/>
        <w:rPr/>
      </w:pPr>
      <w:r>
        <w:rPr/>
        <w:t>0xOIS8tvR8AIRjBwy4XyADcO2QSq598Ak9OhJ7RyAu7AOGyVHDMWLZOONp8T+melPvHshDaDwAAO7g</w:t>
      </w:r>
    </w:p>
    <w:p>
      <w:pPr>
        <w:pStyle w:val="PreformattedText"/>
        <w:bidi w:val="0"/>
        <w:spacing w:before="0" w:after="0"/>
        <w:jc w:val="left"/>
        <w:rPr/>
      </w:pPr>
      <w:r>
        <w:rPr/>
        <w:t>jeRkgkk7sft/n1SEzjjOGKkYJHHGcnn3Vgf0zx0Qi6hgDjaoU4yeRzwDjn3ySM9EJjgk8uoH6rzkj3</w:t>
      </w:r>
    </w:p>
    <w:p>
      <w:pPr>
        <w:pStyle w:val="PreformattedText"/>
        <w:bidi w:val="0"/>
        <w:spacing w:before="0" w:after="0"/>
        <w:jc w:val="left"/>
        <w:rPr/>
      </w:pPr>
      <w:r>
        <w:rPr/>
        <w:t>JXAwP1Pt0Qnwe1oja2RgAFskuBGnChW3Hl+DnAwRt/t15AkmlTunpMLUGHNvs0lU6mEV3KqQ5z/vMx</w:t>
      </w:r>
    </w:p>
    <w:p>
      <w:pPr>
        <w:pStyle w:val="PreformattedText"/>
        <w:bidi w:val="0"/>
        <w:spacing w:before="0" w:after="0"/>
        <w:jc w:val="left"/>
        <w:rPr/>
      </w:pPr>
      <w:r>
        <w:rPr/>
        <w:t>yKxJGyTI9mHGeMcYHWeprWuc0ga2PKI6fGCMEAK7HahXcJVUZCem3DOCGH2Hj4t1KcQhicDeyTnTom</w:t>
      </w:r>
    </w:p>
    <w:p>
      <w:pPr>
        <w:pStyle w:val="PreformattedText"/>
        <w:bidi w:val="0"/>
        <w:spacing w:before="0" w:after="0"/>
        <w:jc w:val="left"/>
        <w:rPr/>
      </w:pPr>
      <w:r>
        <w:rPr/>
        <w:t>4K5RsHePeVlC+0gAwIwMZUjjd1vwlQGqm7tTBcKEiT3TY3BTBIPOY9rZ+kBgWbAJCj7nk9PyIJOm77</w:t>
      </w:r>
    </w:p>
    <w:p>
      <w:pPr>
        <w:pStyle w:val="PreformattedText"/>
        <w:bidi w:val="0"/>
        <w:spacing w:before="0" w:after="0"/>
        <w:jc w:val="left"/>
        <w:rPr/>
      </w:pPr>
      <w:r>
        <w:rPr/>
        <w:t>omWHWjP4ZXBDEkMAcZzt3IoI3uMMD9h5eR6MOlGGJpK8+6ZsUesZAN9KySVo3yAd6lioVgR4YOMFh7</w:t>
      </w:r>
    </w:p>
    <w:p>
      <w:pPr>
        <w:pStyle w:val="PreformattedText"/>
        <w:bidi w:val="0"/>
        <w:spacing w:before="0" w:after="0"/>
        <w:jc w:val="left"/>
        <w:rPr/>
      </w:pPr>
      <w:r>
        <w:rPr/>
        <w:t>KfIc54/N04DD4gRu8iZyBUg7zJZSiIBHpgkeOMgq2QcEnHJA98e20fS3Uh1Yha5qR9noyd4JEJxoVb</w:t>
      </w:r>
    </w:p>
    <w:p>
      <w:pPr>
        <w:pStyle w:val="PreformattedText"/>
        <w:bidi w:val="0"/>
        <w:spacing w:before="0" w:after="0"/>
        <w:jc w:val="left"/>
        <w:rPr/>
      </w:pPr>
      <w:r>
        <w:rPr/>
        <w:t>IJJXKksQchl8d4xw5Bxj29uphF40bOQpBBz4lgUOA21mB8W2+xI56ltzAm26Ecy7gu4HLYYkgBR5An</w:t>
      </w:r>
    </w:p>
    <w:p>
      <w:pPr>
        <w:pStyle w:val="PreformattedText"/>
        <w:bidi w:val="0"/>
        <w:spacing w:before="0" w:after="0"/>
        <w:jc w:val="left"/>
        <w:rPr/>
      </w:pPr>
      <w:r>
        <w:rPr/>
        <w:t>d4eKPkrjP2/p6ogoqgyByHOMWIKsqltwwWA3Z2twRuU5UAf3De3VpMSTfkqwcb8KQuCmRkjYwbKgnG</w:t>
      </w:r>
    </w:p>
    <w:p>
      <w:pPr>
        <w:pStyle w:val="PreformattedText"/>
        <w:bidi w:val="0"/>
        <w:spacing w:before="0" w:after="0"/>
        <w:jc w:val="left"/>
        <w:rPr/>
      </w:pPr>
      <w:r>
        <w:rPr/>
        <w:t>R/19+iETkBygyQx8G2AjPG5dobkP9+fYcdXWurteaxTlhaQTb5+MbSggD61JUcghRjPiWOQMNj39sr</w:t>
      </w:r>
    </w:p>
    <w:p>
      <w:pPr>
        <w:pStyle w:val="PreformattedText"/>
        <w:bidi w:val="0"/>
        <w:spacing w:before="0" w:after="0"/>
        <w:jc w:val="left"/>
        <w:rPr/>
      </w:pPr>
      <w:r>
        <w:rPr/>
        <w:t>1J1N3CTUtW3TNVBMZznxJPJ8mDEhVJAAZ9ueeOly2qm8Vie5ht9/q25BIQugIB++SBuHPPj0wNaq5b</w:t>
      </w:r>
    </w:p>
    <w:p>
      <w:pPr>
        <w:pStyle w:val="PreformattedText"/>
        <w:bidi w:val="0"/>
        <w:spacing w:before="0" w:after="0"/>
        <w:jc w:val="left"/>
        <w:rPr/>
      </w:pPr>
      <w:r>
        <w:rPr/>
        <w:t>5IrTPfHsSs0aJ4M2W24IzvBBYgfcEe56qBbRmGUmZeN97DyAGzO0gggEn3YYLY3HI9t39XUAEioGUI</w:t>
      </w:r>
    </w:p>
    <w:p>
      <w:pPr>
        <w:pStyle w:val="PreformattedText"/>
        <w:bidi w:val="0"/>
        <w:spacing w:before="0" w:after="0"/>
        <w:jc w:val="left"/>
        <w:rPr/>
      </w:pPr>
      <w:r>
        <w:rPr/>
        <w:t>2YEFsDhvJWJ+xGSquSMps+/wBjyfp6KEUO6sI/iBJI5O7P0uWZV8SAnlwMD35wf+XrKM9xrA0rQjOJ</w:t>
      </w:r>
    </w:p>
    <w:p>
      <w:pPr>
        <w:pStyle w:val="PreformattedText"/>
        <w:bidi w:val="0"/>
        <w:spacing w:before="0" w:after="0"/>
        <w:jc w:val="left"/>
        <w:rPr/>
      </w:pPr>
      <w:r>
        <w:rPr/>
        <w:t>sCXxhWJ3YIUhWAPP/KCff3Pv1Mfs4FrA9f6ZsvOS3pqAzKWBDB2YKffHjnHuOc9Q2YNTG4dLF85xaQ</w:t>
      </w:r>
    </w:p>
    <w:p>
      <w:pPr>
        <w:pStyle w:val="PreformattedText"/>
        <w:bidi w:val="0"/>
        <w:spacing w:before="0" w:after="0"/>
        <w:jc w:val="left"/>
        <w:rPr/>
      </w:pPr>
      <w:r>
        <w:rPr/>
        <w:t>SLGAeCcq25cjCnMfKj6ydo5xnrINwFeL7oyIeZHsyjIJLhTklskMDkgcrkHjqTRQBzPShH8Ku2MAjc</w:t>
      </w:r>
    </w:p>
    <w:p>
      <w:pPr>
        <w:pStyle w:val="PreformattedText"/>
        <w:bidi w:val="0"/>
        <w:spacing w:before="0" w:after="0"/>
        <w:jc w:val="left"/>
        <w:rPr/>
      </w:pPr>
      <w:r>
        <w:rPr/>
        <w:t>mN/kCgDYBPHJGGAP6HoXIsvVCIyKwYgIVfPiyycKc7SQSMIv25HUgkXXcoReDdtOT+HlfYeAO8+RRf</w:t>
      </w:r>
    </w:p>
    <w:p>
      <w:pPr>
        <w:pStyle w:val="PreformattedText"/>
        <w:bidi w:val="0"/>
        <w:spacing w:before="0" w:after="0"/>
        <w:jc w:val="left"/>
        <w:rPr/>
      </w:pPr>
      <w:r>
        <w:rPr/>
        <w:t>LCt+vt6nU7szyhHoVgDuUeIydpU4Zv6W28AgfbPU+yc/E4sX2mZiBEuAilPfODg4AABkPGCSvPJHRC</w:t>
      </w:r>
    </w:p>
    <w:p>
      <w:pPr>
        <w:pStyle w:val="PreformattedText"/>
        <w:bidi w:val="0"/>
        <w:spacing w:before="0" w:after="0"/>
        <w:jc w:val="left"/>
        <w:rPr/>
      </w:pPr>
      <w:r>
        <w:rPr/>
        <w:t>P48puGzaRgEjBxnJJHjz74/fo574TSVmHLLyQn1FeQRg+J93x7D3/q6srWgwmVXhNoACnAy23bvzt8</w:t>
      </w:r>
    </w:p>
    <w:p>
      <w:pPr>
        <w:pStyle w:val="PreformattedText"/>
        <w:bidi w:val="0"/>
        <w:spacing w:before="0" w:after="0"/>
        <w:jc w:val="left"/>
        <w:rPr/>
      </w:pPr>
      <w:r>
        <w:rPr/>
        <w:t>vuD9j75O3poNQD1wmkm7I3KxK8ksCrKWJCgggBAAOOcA+RPQcgYRJWwVyFQNk5DE7WClh75LZIwP0P</w:t>
      </w:r>
    </w:p>
    <w:p>
      <w:pPr>
        <w:pStyle w:val="PreformattedText"/>
        <w:bidi w:val="0"/>
        <w:spacing w:before="0" w:after="0"/>
        <w:jc w:val="left"/>
        <w:rPr/>
      </w:pPr>
      <w:r>
        <w:rPr/>
        <w:t>QDUA9cI5MhbAw5DE43AHZhR7kjkkgZPvjqYRushLFc7j6gB9mOFyQOAAcE8ZH/F9XRFrpuryjprTAA</w:t>
      </w:r>
    </w:p>
    <w:p>
      <w:pPr>
        <w:pStyle w:val="PreformattedText"/>
        <w:bidi w:val="0"/>
        <w:spacing w:before="0" w:after="0"/>
        <w:jc w:val="left"/>
        <w:rPr/>
      </w:pPr>
      <w:r>
        <w:rPr/>
        <w:t>cA4RiDy5AICHaf/aZH74HRGRrNOR7glkYAqANzNwuWJOGwPt/i/q6qaAE8MIrDMdoBP4agBxgjOSQE</w:t>
      </w:r>
    </w:p>
    <w:p>
      <w:pPr>
        <w:pStyle w:val="PreformattedText"/>
        <w:bidi w:val="0"/>
        <w:spacing w:before="0" w:after="0"/>
        <w:jc w:val="left"/>
        <w:rPr/>
      </w:pPr>
      <w:r>
        <w:rPr/>
        <w:t>TP3wBwc/fqqEmtXu+TSE9LIQjFkyoOGAXCNldqbRjC5U8Zz1YnSSIRrFM6ueGcqQWX3VRnCxjPCsWL</w:t>
      </w:r>
    </w:p>
    <w:p>
      <w:pPr>
        <w:pStyle w:val="PreformattedText"/>
        <w:bidi w:val="0"/>
        <w:spacing w:before="0" w:after="0"/>
        <w:jc w:val="left"/>
        <w:rPr/>
      </w:pPr>
      <w:r>
        <w:rPr/>
        <w:t>c/l6QTQZG2Btyp59kW9YtkbcLtySFOz9AGyPp2jknOW2r1LUavUZfDIDjxZRm0pbfnA3HBUj3z+GDy</w:t>
      </w:r>
    </w:p>
    <w:p>
      <w:pPr>
        <w:pStyle w:val="PreformattedText"/>
        <w:bidi w:val="0"/>
        <w:spacing w:before="0" w:after="0"/>
        <w:jc w:val="left"/>
        <w:rPr/>
      </w:pPr>
      <w:r>
        <w:rPr/>
        <w:t>fErt4H227fzdUUsKi40WNxkABccU+F/+nM1OvpXwU7Ys/JvYdNcoWNYWX1Dp7aNbpa1okcGpRB1W7N</w:t>
      </w:r>
    </w:p>
    <w:p>
      <w:pPr>
        <w:pStyle w:val="PreformattedText"/>
        <w:bidi w:val="0"/>
        <w:spacing w:before="0" w:after="0"/>
        <w:jc w:val="left"/>
        <w:rPr/>
      </w:pPr>
      <w:r>
        <w:rPr/>
        <w:t>Lq76eIgRmNY2mXyQddT0cT6zEJNxYTNlUU8mfkK1+KQadPNtlr0oq2i2q3rxFZfmp0UijRmiLZpw14</w:t>
      </w:r>
    </w:p>
    <w:p>
      <w:pPr>
        <w:pStyle w:val="PreformattedText"/>
        <w:bidi w:val="0"/>
        <w:spacing w:before="0" w:after="0"/>
        <w:jc w:val="left"/>
        <w:rPr/>
      </w:pPr>
      <w:r>
        <w:rPr/>
        <w:t>mkRpCrSKrM3m209hQTmOEfSksCKjnIckGyzU1KxBTapaL3ZYJn9Q2fSkjgQbFwyMbEeD7Aq27qKFSa</w:t>
      </w:r>
    </w:p>
    <w:p>
      <w:pPr>
        <w:pStyle w:val="PreformattedText"/>
        <w:bidi w:val="0"/>
        <w:spacing w:before="0" w:after="0"/>
        <w:jc w:val="left"/>
        <w:rPr/>
      </w:pPr>
      <w:r>
        <w:rPr/>
        <w:t>HNzSRnTtGPq01c1O4I2Pqs9mDULUgJ9VJbde6saoUBHpQxrXVs5+puqulFtO+ksCbSpG+HtCqWtY1z</w:t>
      </w:r>
    </w:p>
    <w:p>
      <w:pPr>
        <w:pStyle w:val="PreformattedText"/>
        <w:bidi w:val="0"/>
        <w:spacing w:before="0" w:after="0"/>
        <w:jc w:val="left"/>
        <w:rPr/>
      </w:pPr>
      <w:r>
        <w:rPr/>
        <w:t>T6NWJhZ+YpVIoQU8pKtItIyuDw7W9SjI5912n6es2JkCCM2mjBW9qr0f0/8As6Z1TUlsfFiur/Jyx/</w:t>
      </w:r>
    </w:p>
    <w:p>
      <w:pPr>
        <w:pStyle w:val="PreformattedText"/>
        <w:bidi w:val="0"/>
        <w:spacing w:before="0" w:after="0"/>
        <w:jc w:val="left"/>
        <w:rPr/>
      </w:pPr>
      <w:r>
        <w:rPr/>
        <w:t>DXtihoFaPcXrXL9f07M0SxxyFPW2xKjndseOEqfqVems1oVCbgvD+8YAPWMRup5WVvHrkUuk/E6xJZ</w:t>
      </w:r>
    </w:p>
    <w:p>
      <w:pPr>
        <w:pStyle w:val="PreformattedText"/>
        <w:bidi w:val="0"/>
        <w:spacing w:before="0" w:after="0"/>
        <w:jc w:val="left"/>
        <w:rPr/>
      </w:pPr>
      <w:r>
        <w:rPr/>
        <w:t>SeHUoNa7i/m80ATV5Za3y8tGAyCT/YY3uys4CDL/ACsaZ8V6eGNbVNwp8azPvw3YrnXo/nOedRy2n6</w:t>
      </w:r>
    </w:p>
    <w:p>
      <w:pPr>
        <w:pStyle w:val="PreformattedText"/>
        <w:bidi w:val="0"/>
        <w:spacing w:before="0" w:after="0"/>
        <w:jc w:val="left"/>
        <w:rPr/>
      </w:pPr>
      <w:r>
        <w:rPr/>
        <w:t>DExDusFi7aABMr3NWsG5JIyk5ZlrR10Z/0ZV6ygkljuNZBZSMJStop9/SkrZzVjpSKqxLIuptYG7mO</w:t>
      </w:r>
    </w:p>
    <w:p>
      <w:pPr>
        <w:pStyle w:val="PreformattedText"/>
        <w:bidi w:val="0"/>
        <w:spacing w:before="0" w:after="0"/>
        <w:jc w:val="left"/>
        <w:rPr/>
      </w:pPr>
      <w:r>
        <w:rPr/>
        <w:t>vJHHTfIU5dA6sM8fWy9SVrWpy0x1bQRuMiGsyM7BNuIIdIFFZFXYrzR0433Ae5LJgn789XXTTxHz57</w:t>
      </w:r>
    </w:p>
    <w:p>
      <w:pPr>
        <w:pStyle w:val="PreformattedText"/>
        <w:bidi w:val="0"/>
        <w:spacing w:before="0" w:after="0"/>
        <w:jc w:val="left"/>
        <w:rPr/>
      </w:pPr>
      <w:r>
        <w:rPr/>
        <w:t>otyprXfSQ2xO1qnTTYAYtFq1lH5T8s0pMv2/Vcnk56bM9G7X1SV0xvrJOrskziu3qKuS0jn0ZyoC+Y</w:t>
      </w:r>
    </w:p>
    <w:p>
      <w:pPr>
        <w:pStyle w:val="PreformattedText"/>
        <w:bidi w:val="0"/>
        <w:spacing w:before="0" w:after="0"/>
        <w:jc w:val="left"/>
        <w:rPr/>
      </w:pPr>
      <w:r>
        <w:rPr/>
        <w:t>9NoyQeMe/TBQ066S0OV6nzOj2rCVwzULmb0asPVRLbfKLIckbovm4l9uUZeqtS5hdxCG9ScqLIr3QN</w:t>
      </w:r>
    </w:p>
    <w:p>
      <w:pPr>
        <w:pStyle w:val="PreformattedText"/>
        <w:bidi w:val="0"/>
        <w:spacing w:before="0" w:after="0"/>
        <w:jc w:val="left"/>
        <w:rPr/>
      </w:pPr>
      <w:r>
        <w:rPr/>
        <w:t>8UTMZJShgCOynJ2K0I3j8zDKgfcdUQCyo31kb8gc5CZsi4zBhn14RnjKkshJkOPEglupgQCKGGq5Dy</w:t>
      </w:r>
    </w:p>
    <w:p>
      <w:pPr>
        <w:pStyle w:val="PreformattedText"/>
        <w:bidi w:val="0"/>
        <w:spacing w:before="0" w:after="0"/>
        <w:jc w:val="left"/>
        <w:rPr/>
      </w:pPr>
      <w:r>
        <w:rPr/>
        <w:t>3Cz4iwRHtVsSS17EcimUAZYiORjk8ePU1398SQQac4Qo7J5q6MqH8aRMsMI7+m7RgsfpY7Rjn3I6F3</w:t>
      </w:r>
    </w:p>
    <w:p>
      <w:pPr>
        <w:pStyle w:val="PreformattedText"/>
        <w:bidi w:val="0"/>
        <w:spacing w:before="0" w:after="0"/>
        <w:jc w:val="left"/>
        <w:rPr/>
      </w:pPr>
      <w:r>
        <w:rPr/>
        <w:t>j2yI1kBXZC0S7ppJLAQ+UuwhlyHOScpyR9yu3oII3xqioyI3SPlY5kepLiOVDtqyu/px4YlmrTE+8b</w:t>
      </w:r>
    </w:p>
    <w:p>
      <w:pPr>
        <w:pStyle w:val="PreformattedText"/>
        <w:bidi w:val="0"/>
        <w:spacing w:before="0" w:after="0"/>
        <w:jc w:val="left"/>
        <w:rPr/>
      </w:pPr>
      <w:r>
        <w:rPr/>
        <w:t>kqY24Eb+/ieolj98e9td0at2Zq6ahp0jblAjs1ZGZYLUIA/DmjPswO4g4yhHj1l2zY8HbcFsHGXLl3</w:t>
      </w:r>
    </w:p>
    <w:p>
      <w:pPr>
        <w:pStyle w:val="PreformattedText"/>
        <w:bidi w:val="0"/>
        <w:spacing w:before="0" w:after="0"/>
        <w:jc w:val="left"/>
        <w:rPr/>
      </w:pPr>
      <w:r>
        <w:rPr/>
        <w:t>R+xbdtHo/acPaMFjdhn4EfPPop8OfidpfemmQ2qk0cF75YGxReQPLWeEZAMEeFVFbd5EYwyt18t9J+</w:t>
      </w:r>
    </w:p>
    <w:p>
      <w:pPr>
        <w:pStyle w:val="PreformattedText"/>
        <w:bidi w:val="0"/>
        <w:spacing w:before="0" w:after="0"/>
        <w:jc w:val="left"/>
        <w:rPr/>
      </w:pPr>
      <w:r>
        <w:rPr/>
        <w:t>hdo2DGcEXYVcnn1r0P6awPSuDcj27QvGnZrOmuzu7ZYpIIzPglnjZt4/2rDIZIguCHKkLuIK8N/h64</w:t>
      </w:r>
    </w:p>
    <w:p>
      <w:pPr>
        <w:pStyle w:val="PreformattedText"/>
        <w:bidi w:val="0"/>
        <w:spacing w:before="0" w:after="0"/>
        <w:jc w:val="left"/>
        <w:rPr/>
      </w:pPr>
      <w:r>
        <w:rPr/>
        <w:t>r4RYMxXhnosDaLXSuY3TqfTNai1KoY0CEtEiTBJFcbLC+mJVD8s+DJkA5wuW6zUZGIJnUyYQZVsNUv</w:t>
      </w:r>
    </w:p>
    <w:p>
      <w:pPr>
        <w:pStyle w:val="PreformattedText"/>
        <w:bidi w:val="0"/>
        <w:spacing w:before="0" w:after="0"/>
        <w:jc w:val="left"/>
        <w:rPr/>
      </w:pPr>
      <w:r>
        <w:rPr/>
        <w:t>ukg2RGQ7IomYxMREPJyyhkbwyp+23G7nHTzmlV4jMi6Hodwk2S2JzvEjOLMUGdkaqk0qKY2mLIpwmH</w:t>
      </w:r>
    </w:p>
    <w:p>
      <w:pPr>
        <w:pStyle w:val="PreformattedText"/>
        <w:bidi w:val="0"/>
        <w:spacing w:before="0" w:after="0"/>
        <w:jc w:val="left"/>
        <w:rPr/>
      </w:pPr>
      <w:r>
        <w:rPr/>
        <w:t>xu4Lbh1nLVypUrN6CpBG6HoWDLFKSWYxhlkOSwikUA7ldR6Mm1cAEMW3Yz0tnoRQ1jAARmtIcpxqZB</w:t>
      </w:r>
    </w:p>
    <w:p>
      <w:pPr>
        <w:pStyle w:val="PreformattedText"/>
        <w:bidi w:val="0"/>
        <w:spacing w:before="0" w:after="0"/>
        <w:jc w:val="left"/>
        <w:rPr/>
      </w:pPr>
      <w:r>
        <w:rPr/>
        <w:t>GqetG2XnGxnl+XjjSOJdgIIjcMdwBwC+07uNqmJpVtJMamGagUyln6Bp1SSlPPeEDS/MCOFF3RrSpo</w:t>
      </w:r>
    </w:p>
    <w:p>
      <w:pPr>
        <w:pStyle w:val="PreformattedText"/>
        <w:bidi w:val="0"/>
        <w:spacing w:before="0" w:after="0"/>
        <w:jc w:val="left"/>
        <w:rPr/>
      </w:pPr>
      <w:r>
        <w:rPr/>
        <w:t>sSxyMgUAhGWE7ipSMR8t5sOseK7k2pkv3zp4OEAlSc/uk/0rQLjWyiQWGZ6KzT0JbdFI5bM08ApWbF</w:t>
      </w:r>
    </w:p>
    <w:p>
      <w:pPr>
        <w:pStyle w:val="PreformattedText"/>
        <w:bidi w:val="0"/>
        <w:spacing w:before="0" w:after="0"/>
        <w:jc w:val="left"/>
        <w:rPr/>
      </w:pPr>
      <w:r>
        <w:rPr/>
        <w:t>hSVjrOhZ9itmHh28WXrDi7SqjM5130m/B2dixquVO153y8+3e1NVkjs3n0PUja2QK8lWWuIp7DRrWs</w:t>
      </w:r>
    </w:p>
    <w:p>
      <w:pPr>
        <w:pStyle w:val="PreformattedText"/>
        <w:bidi w:val="0"/>
        <w:spacing w:before="0" w:after="0"/>
        <w:jc w:val="left"/>
        <w:rPr/>
      </w:pPr>
      <w:r>
        <w:rPr/>
        <w:t>1tSinlDvS2SzLJKFWJFmUAs24dYv8AkKaKX3d3zTp4WzXFmA3ec5emkdmanBUgVdOVohXeD0J6oX0p</w:t>
      </w:r>
    </w:p>
    <w:p>
      <w:pPr>
        <w:pStyle w:val="PreformattedText"/>
        <w:bidi w:val="0"/>
        <w:spacing w:before="0" w:after="0"/>
        <w:jc w:val="left"/>
        <w:rPr/>
      </w:pPr>
      <w:r>
        <w:rPr/>
        <w:t>FsMxsSLH+Is8pSGMbJGSWvHkblyp5uPji82mpQzp4GzWraXqJONK7O1CoYvla80FqVoyggEEDVbUgk</w:t>
      </w:r>
    </w:p>
    <w:p>
      <w:pPr>
        <w:pStyle w:val="PreformattedText"/>
        <w:bidi w:val="0"/>
        <w:spacing w:before="0" w:after="0"/>
        <w:jc w:val="left"/>
        <w:rPr/>
      </w:pPr>
      <w:r>
        <w:rPr/>
        <w:t>nT0njyricS7pdzqVWuElD7l65524sWLk2Lu08X+s6S7LhgVJDGXF29oNmmsFuUhpawUmGOdMvqCMIZ</w:t>
      </w:r>
    </w:p>
    <w:p>
      <w:pPr>
        <w:pStyle w:val="PreformattedText"/>
        <w:bidi w:val="0"/>
        <w:spacing w:before="0" w:after="0"/>
        <w:jc w:val="left"/>
        <w:rPr/>
      </w:pPr>
      <w:r>
        <w:rPr/>
        <w:t>k9ZWQuZIBMXd+VmVQWfCjqnrEeqjpSW4TLP0LRNLrW5TBGZWk2TGNwTBWhd2Zgr7S9WM72LgcbvHC7</w:t>
      </w:r>
    </w:p>
    <w:p>
      <w:pPr>
        <w:pStyle w:val="PreformattedText"/>
        <w:bidi w:val="0"/>
        <w:spacing w:before="0" w:after="0"/>
        <w:jc w:val="left"/>
        <w:rPr/>
      </w:pPr>
      <w:r>
        <w:rPr/>
        <w:t>huTjYjqQW3ec5VvWFQWOUsKvRgRkbwCqyoke4NGkElffJIYfTLLEY9qgE53fVtx1VQaqSfD/eIYkAg</w:t>
      </w:r>
    </w:p>
    <w:p>
      <w:pPr>
        <w:pStyle w:val="PreformattedText"/>
        <w:bidi w:val="0"/>
        <w:spacing w:before="0" w:after="0"/>
        <w:jc w:val="left"/>
        <w:rPr/>
      </w:pPr>
      <w:r>
        <w:rPr/>
        <w:t>DlJHDSWFt8dWJ0VZvmkgczG5slHFV40xCvoJEQ75ZhJlVVdvVrQtTS46vj/TM5c8IbMH2fPJIGpzsT</w:t>
      </w:r>
    </w:p>
    <w:p>
      <w:pPr>
        <w:pStyle w:val="PreformattedText"/>
        <w:bidi w:val="0"/>
        <w:spacing w:before="0" w:after="0"/>
        <w:jc w:val="left"/>
        <w:rPr/>
      </w:pPr>
      <w:r>
        <w:rPr/>
        <w:t>8nCkgWB4gT8uHaaDMqRRRKxMIyoQsxDSM45fxFsQoVWqium35XaiQcQEi80as1msACSMmbfYFdZZ7C</w:t>
      </w:r>
    </w:p>
    <w:p>
      <w:pPr>
        <w:pStyle w:val="PreformattedText"/>
        <w:bidi w:val="0"/>
        <w:spacing w:before="0" w:after="0"/>
        <w:jc w:val="left"/>
        <w:rPr/>
      </w:pPr>
      <w:r>
        <w:rPr/>
        <w:t>RlmEKmKSKWSJd0cZAyhYLvMaqvWJsUrcueqOCVo/ZuymKheSJhYcCVXeWaRox6hjqIFheSKJS0kTQH</w:t>
      </w:r>
    </w:p>
    <w:p>
      <w:pPr>
        <w:pStyle w:val="PreformattedText"/>
        <w:bidi w:val="0"/>
        <w:spacing w:before="0" w:after="0"/>
        <w:jc w:val="left"/>
        <w:rPr/>
      </w:pPr>
      <w:r>
        <w:rPr/>
        <w:t>CEDDNuP9PQpDLa5Fd9fdk4gAOjd2Y31KeGhDYgEjsWWK2qqkZJmUgNFNskBjUK6u23dvHDZGW6o9oF</w:t>
      </w:r>
    </w:p>
    <w:p>
      <w:pPr>
        <w:pStyle w:val="PreformattedText"/>
        <w:bidi w:val="0"/>
        <w:spacing w:before="0" w:after="0"/>
        <w:jc w:val="left"/>
        <w:rPr/>
      </w:pPr>
      <w:r>
        <w:rPr/>
        <w:t>ha4NQyMMMzKbct0irWmMKU45FWRhAkdmQ4iElg72YyOu/f5qhIUYjb8u3rC5UG2nP75rVXY1O4yF6n</w:t>
      </w:r>
    </w:p>
    <w:p>
      <w:pPr>
        <w:pStyle w:val="PreformattedText"/>
        <w:bidi w:val="0"/>
        <w:spacing w:before="0" w:after="0"/>
        <w:jc w:val="left"/>
        <w:rPr/>
      </w:pPr>
      <w:r>
        <w:rPr/>
        <w:t>qbIxswrBBarjbtzYkpszIYtjV0K7WeVa+0nPgm5vF+s+0YgJqNJmnDQUArk0oTuDW4xHPHIpkuVVDO</w:t>
      </w:r>
    </w:p>
    <w:p>
      <w:pPr>
        <w:pStyle w:val="PreformattedText"/>
        <w:bidi w:val="0"/>
        <w:spacing w:before="0" w:after="0"/>
        <w:jc w:val="left"/>
        <w:rPr/>
      </w:pPr>
      <w:r>
        <w:rPr/>
        <w:t>0MbvKYyjJLEYzlUZ5nYqEDL44xtZmXKEvahOmb8NRhredzTn/u7uWGON4ElhmcNM7XIZ23usrF4VlR</w:t>
      </w:r>
    </w:p>
    <w:p>
      <w:pPr>
        <w:pStyle w:val="PreformattedText"/>
        <w:bidi w:val="0"/>
        <w:spacing w:before="0" w:after="0"/>
        <w:jc w:val="left"/>
        <w:rPr/>
      </w:pPr>
      <w:r>
        <w:rPr/>
        <w:t>semuEVUVMhto3N79dLZ9maraMuy0pjYwJC175z9r+v1pXsuysout6kkPqywyTB9yx/y9E3NCWAmxt+</w:t>
      </w:r>
    </w:p>
    <w:p>
      <w:pPr>
        <w:pStyle w:val="PreformattedText"/>
        <w:bidi w:val="0"/>
        <w:spacing w:before="0" w:after="0"/>
        <w:jc w:val="left"/>
        <w:rPr/>
      </w:pPr>
      <w:r>
        <w:rPr/>
        <w:t>lmyeurgYDAjKYcXaACRKg7j7iSFmr/MGeKNrHqxwLNWtzSSSDYtWeVHNhghiL5VS4WXAVh108HZrmF</w:t>
      </w:r>
    </w:p>
    <w:p>
      <w:pPr>
        <w:pStyle w:val="PreformattedText"/>
        <w:bidi w:val="0"/>
        <w:spacing w:before="0" w:after="0"/>
        <w:jc w:val="left"/>
        <w:rPr/>
      </w:pPr>
      <w:r>
        <w:rPr/>
        <w:t>QK9fEPis5uNtNUK1KjpdfwnNHe/d0RitvY8Jr0aK6/MrhLsKCIsWTMkuAkeWSNeSy7lZVXruYGEFZQ</w:t>
      </w:r>
    </w:p>
    <w:p>
      <w:pPr>
        <w:pStyle w:val="PreformattedText"/>
        <w:bidi w:val="0"/>
        <w:spacing w:before="0" w:after="0"/>
        <w:jc w:val="left"/>
        <w:rPr/>
      </w:pPr>
      <w:r>
        <w:rPr/>
        <w:t>putP1Tzu0bRxKVtE4x7674ry1piZgsVxJ47rZZRbaN45I3Ubjhg5Qrkj1BuZiGBVfSbJs7MQCCyTyX</w:t>
      </w:r>
    </w:p>
    <w:p>
      <w:pPr>
        <w:pStyle w:val="PreformattedText"/>
        <w:bidi w:val="0"/>
        <w:spacing w:before="0" w:after="0"/>
        <w:jc w:val="left"/>
        <w:rPr/>
      </w:pPr>
      <w:r>
        <w:rPr/>
        <w:t>pDbkVcTetwPxnBfxA78s2bcsTSbYqXqxqSQ8nqMTvwcHfLu2+WCBk469/6N2BMPBWq3Fj7tw/xnzj0</w:t>
      </w:r>
    </w:p>
    <w:p>
      <w:pPr>
        <w:pStyle w:val="PreformattedText"/>
        <w:bidi w:val="0"/>
        <w:spacing w:before="0" w:after="0"/>
        <w:jc w:val="left"/>
        <w:rPr/>
      </w:pPr>
      <w:r>
        <w:rPr/>
        <w:t>p6TdsQhWyXz9Kc7mKTU7DzyWWCGZipYrGuJX85VU/UpO4Njnr0gb1ahAo3eVnl3wjjsWZ82P4pIK9B</w:t>
      </w:r>
    </w:p>
    <w:p>
      <w:pPr>
        <w:pStyle w:val="PreformattedText"/>
        <w:bidi w:val="0"/>
        <w:spacing w:before="0" w:after="0"/>
        <w:jc w:val="left"/>
        <w:rPr/>
      </w:pPr>
      <w:r>
        <w:rPr/>
        <w:t>2gJMjStE6SFsoiNIWwyxKy4IEYXc4BGG6XiYouAAt8+cpqw8EsCeK3zp93pRKfTfXYTBNtf/dFDlVj</w:t>
      </w:r>
    </w:p>
    <w:p>
      <w:pPr>
        <w:pStyle w:val="PreformattedText"/>
        <w:bidi w:val="0"/>
        <w:spacing w:before="0" w:after="0"/>
        <w:jc w:val="left"/>
        <w:rPr/>
      </w:pPr>
      <w:r>
        <w:rPr/>
        <w:t>lw7EbpPrBjXxJ+r8vS/W03MLpY4FSGPDBN6N4XhmUM0QSdZHVmB3BGMXh9iIQxYDJ5HTsNg1QRnWJx</w:t>
      </w:r>
    </w:p>
    <w:p>
      <w:pPr>
        <w:pStyle w:val="PreformattedText"/>
        <w:bidi w:val="0"/>
        <w:spacing w:before="0" w:after="0"/>
        <w:jc w:val="left"/>
        <w:rPr/>
      </w:pPr>
      <w:r>
        <w:rPr/>
        <w:t>ltZWA008/VIrbi9WWGMRlEHp2X3AKQXwsaqOAuUO7n/i66GAKivPdObiKCQCM98FazYW9ZggiRY61R</w:t>
      </w:r>
    </w:p>
    <w:p>
      <w:pPr>
        <w:pStyle w:val="PreformattedText"/>
        <w:bidi w:val="0"/>
        <w:spacing w:before="0" w:after="0"/>
        <w:jc w:val="left"/>
        <w:rPr/>
      </w:pPr>
      <w:r>
        <w:rPr/>
        <w:t>h4BmVpQzr6t2Y5yZJH2jjlVjXauOtmHQVJ4Zgxak0aBBMWrzXoQG23ZQyZIBySLETLn/AHUke4f2k/</w:t>
      </w:r>
    </w:p>
    <w:p>
      <w:pPr>
        <w:pStyle w:val="PreformattedText"/>
        <w:bidi w:val="0"/>
        <w:spacing w:before="0" w:after="0"/>
        <w:jc w:val="left"/>
        <w:rPr/>
      </w:pPr>
      <w:r>
        <w:rPr/>
        <w:t>brTXMA7zMtQVJG6sZVaaWCaEJJSw0lrRmKL6nzJXdNprnICOYo5Bj7yRo3kX6lm5nlKgWiwdf1yy/h</w:t>
      </w:r>
    </w:p>
    <w:p>
      <w:pPr>
        <w:pStyle w:val="PreformattedText"/>
        <w:bidi w:val="0"/>
        <w:spacing w:before="0" w:after="0"/>
        <w:jc w:val="left"/>
        <w:rPr/>
      </w:pPr>
      <w:r>
        <w:rPr/>
        <w:t>pfpTvY0DU3Hy1qGWnMZSv/7NsKY4ZYy/0vUvPDI33CNu/L0l1FQ1N8fgsAxVzkwtaaU6k9PW7dK7sr</w:t>
      </w:r>
    </w:p>
    <w:p>
      <w:pPr>
        <w:pStyle w:val="PreformattedText"/>
        <w:bidi w:val="0"/>
        <w:spacing w:before="0" w:after="0"/>
        <w:jc w:val="left"/>
        <w:rPr/>
      </w:pPr>
      <w:r>
        <w:rPr/>
        <w:t>a5oE00V+rZEqR6lDUn2uj7DhbyxuskTr9cbq3OWHV23VJ/xiiCCVZbLZd2nj+c0WjT1VMU0Z07V69m</w:t>
      </w:r>
    </w:p>
    <w:p>
      <w:pPr>
        <w:pStyle w:val="PreformattedText"/>
        <w:bidi w:val="0"/>
        <w:spacing w:before="0" w:after="0"/>
        <w:jc w:val="left"/>
        <w:rPr/>
      </w:pPr>
      <w:r>
        <w:rPr/>
        <w:t>Ke5Qt3YiYEWluG6CX0WilX6J18HKzBGa4Q0WtKS5cEb/AIwZqOpRaJrdaalTpVF30pbtSjK1mjcsyw</w:t>
      </w:r>
    </w:p>
    <w:p>
      <w:pPr>
        <w:pStyle w:val="PreformattedText"/>
        <w:bidi w:val="0"/>
        <w:spacing w:before="0" w:after="0"/>
        <w:jc w:val="left"/>
        <w:rPr/>
      </w:pPr>
      <w:r>
        <w:rPr/>
        <w:t>RyR9wadMc+iJfTjM0CH8GxVHsrbQohkII6MYMzbyY+Wnaegd2L3BQ0jXNNowJqlKrHDfvWnnNbVQki</w:t>
      </w:r>
    </w:p>
    <w:p>
      <w:pPr>
        <w:pStyle w:val="PreformattedText"/>
        <w:bidi w:val="0"/>
        <w:spacing w:before="0" w:after="0"/>
        <w:jc w:val="left"/>
        <w:rPr/>
      </w:pPr>
      <w:r>
        <w:rPr/>
        <w:t>Czo/c9umGk1/TDGWmq6nXVtT0Uxs6reqB4Rvw9oOMoBBVrdXc0yvgth3UeisdMu7svV6Hc1jWana1Z</w:t>
      </w:r>
    </w:p>
    <w:p>
      <w:pPr>
        <w:pStyle w:val="PreformattedText"/>
        <w:bidi w:val="0"/>
        <w:spacing w:before="0" w:after="0"/>
        <w:jc w:val="left"/>
        <w:rPr/>
      </w:pPr>
      <w:r>
        <w:rPr/>
        <w:t>K3xB0TQtV1XVe1b6VrU3ePZ+oV/ltU1zturp8TJ3lUjhBmtQVvwdSp1RqNL5fUYZIHswuVbv7ef9oB</w:t>
      </w:r>
    </w:p>
    <w:p>
      <w:pPr>
        <w:pStyle w:val="PreformattedText"/>
        <w:bidi w:val="0"/>
        <w:spacing w:before="0" w:after="0"/>
        <w:jc w:val="left"/>
        <w:rPr/>
      </w:pPr>
      <w:r>
        <w:rPr/>
        <w:t>imoDQ56PL29msKds906h2LLPpotR2+ytbhjnq0x3FPqLaZ27qlquCivNUPp6JXsQS2qNiRRNUEO1GV</w:t>
      </w:r>
    </w:p>
    <w:p>
      <w:pPr>
        <w:pStyle w:val="PreformattedText"/>
        <w:bidi w:val="0"/>
        <w:spacing w:before="0" w:after="0"/>
        <w:jc w:val="left"/>
        <w:rPr/>
      </w:pPr>
      <w:r>
        <w:rPr/>
        <w:t>4wr5XAUmmQmu04tGKi/DEuPujUflidUSpeu6IvcianQbtqzXtLFFqcC6dqTQPqMgqzSWqcnr6gFLUb</w:t>
      </w:r>
    </w:p>
    <w:p>
      <w:pPr>
        <w:pStyle w:val="PreformattedText"/>
        <w:bidi w:val="0"/>
        <w:spacing w:before="0" w:after="0"/>
        <w:jc w:val="left"/>
        <w:rPr/>
      </w:pPr>
      <w:r>
        <w:rPr/>
        <w:t>wVX8A+6OFdruu2VBDXUorDtfl5M5Z+K3ZcNurqGo9rXbesRV6tzUfkIa7rrCqscq2DT1G2zWbNWtTF</w:t>
      </w:r>
    </w:p>
    <w:p>
      <w:pPr>
        <w:pStyle w:val="PreformattedText"/>
        <w:bidi w:val="0"/>
        <w:spacing w:before="0" w:after="0"/>
        <w:jc w:val="left"/>
        <w:rPr/>
      </w:pPr>
      <w:r>
        <w:rPr/>
        <w:t>qI6bMpn06GxZqKtmhKJks4Rg5arM2cFyoLbSTOdO3vitpnbYHbXdEk3cfYViKKCO69KeTUdL06VJY9</w:t>
      </w:r>
    </w:p>
    <w:p>
      <w:pPr>
        <w:pStyle w:val="PreformattedText"/>
        <w:bidi w:val="0"/>
        <w:spacing w:before="0" w:after="0"/>
        <w:jc w:val="left"/>
        <w:rPr/>
      </w:pPr>
      <w:r>
        <w:rPr/>
        <w:t>J7j0KS05a1JFDJJpepQStJDdpWleYO0XkhcS1lv1Dz/5G4gt3G15yf8AF3sBuxr0EmmNHc7Wvyy3O2</w:t>
      </w:r>
    </w:p>
    <w:p>
      <w:pPr>
        <w:pStyle w:val="PreformattedText"/>
        <w:bidi w:val="0"/>
        <w:spacing w:before="0" w:after="0"/>
        <w:jc w:val="left"/>
        <w:rPr/>
      </w:pPr>
      <w:r>
        <w:rPr/>
        <w:t>NYqWBZhWhKIrn8lssqba2qQQWK7PENyN6Zlgd43z0wipqpDJ4c5mIFAKe9dvkT7K1laWr6Y8mPlzae</w:t>
      </w:r>
    </w:p>
    <w:p>
      <w:pPr>
        <w:pStyle w:val="PreformattedText"/>
        <w:bidi w:val="0"/>
        <w:spacing w:before="0" w:after="0"/>
        <w:jc w:val="left"/>
        <w:rPr/>
      </w:pPr>
      <w:r>
        <w:rPr/>
        <w:t>ldIUGVqtll3KC35AQzA4wpZtvl0oghWNMsoKQN7ZT6G/NrqvaXal27qNaKWW1qmh3W9D0ptQuUoI5I</w:t>
      </w:r>
    </w:p>
    <w:p>
      <w:pPr>
        <w:pStyle w:val="PreformattedText"/>
        <w:bidi w:val="0"/>
        <w:spacing w:before="0" w:after="0"/>
        <w:jc w:val="left"/>
        <w:rPr/>
      </w:pPr>
      <w:r>
        <w:rPr/>
        <w:t>4554sb2nAqlQ43K1p33bXbrVUlEBPh96AFC+V5os+gH8LusaN892zPfp3O69O70vVfhh3xNTeas+iV</w:t>
      </w:r>
    </w:p>
    <w:p>
      <w:pPr>
        <w:pStyle w:val="PreformattedText"/>
        <w:bidi w:val="0"/>
        <w:spacing w:before="0" w:after="0"/>
        <w:jc w:val="left"/>
        <w:rPr/>
      </w:pPr>
      <w:r>
        <w:rPr/>
        <w:t>pNa02XR9Y7YtW5Y0t2jSi0sTRThoIisg/wDbuUdhEVGV3R/aY9pRmVhwuoqP1XT9eH8E/dn+sX8P/a</w:t>
      </w:r>
    </w:p>
    <w:p>
      <w:pPr>
        <w:pStyle w:val="PreformattedText"/>
        <w:bidi w:val="0"/>
        <w:spacing w:before="0" w:after="0"/>
        <w:jc w:val="left"/>
        <w:rPr/>
      </w:pPr>
      <w:r>
        <w:rPr/>
        <w:t>Oh2bx1LUuw21Xsq3NLBZrWo4+39Wt0a1K3BbHqw2a1f0oGDliyQxOCyEM3Sw+AZzz20oExGNKBtU6x</w:t>
      </w:r>
    </w:p>
    <w:p>
      <w:pPr>
        <w:pStyle w:val="PreformattedText"/>
        <w:bidi w:val="0"/>
        <w:spacing w:before="0" w:after="0"/>
        <w:jc w:val="left"/>
        <w:rPr/>
      </w:pPr>
      <w:r>
        <w:rPr/>
        <w:t>MZAOR5ZJ8hww55IHAPPA9j0xSVqQJldLqCttJrgZbncMqAmNwZSTgH7nJ+2PboVqE5RK4VzMLgtpmv</w:t>
      </w:r>
    </w:p>
    <w:p>
      <w:pPr>
        <w:pStyle w:val="PreformattedText"/>
        <w:bidi w:val="0"/>
        <w:spacing w:before="0" w:after="0"/>
        <w:jc w:val="left"/>
        <w:rPr/>
      </w:pPr>
      <w:r>
        <w:rPr/>
        <w:t>jt4ZclyBgEFGI2u+SMHMZxjHt1B51j1JRKf/bB9sZSMPsGBAPGGyRk8jnGcDg/YN1dN59kz4jh6EC0</w:t>
      </w:r>
    </w:p>
    <w:p>
      <w:pPr>
        <w:pStyle w:val="PreformattedText"/>
        <w:bidi w:val="0"/>
        <w:spacing w:before="0" w:after="0"/>
        <w:jc w:val="left"/>
        <w:rPr/>
      </w:pPr>
      <w:r>
        <w:rPr/>
        <w:t>rBFpl3AnOMAgKuPqChlG36zu9scePQSVuWg0/aiwrEEjcsEShhkLztOSDtYcZ5/cgnP9m6pKwTMMrx</w:t>
      </w:r>
    </w:p>
    <w:p>
      <w:pPr>
        <w:pStyle w:val="PreformattedText"/>
        <w:bidi w:val="0"/>
        <w:spacing w:before="0" w:after="0"/>
        <w:jc w:val="left"/>
        <w:rPr/>
      </w:pPr>
      <w:r>
        <w:rPr/>
        <w:t>uBwAT9YI2sWGSMsSTkkcZx0QgWwpBKg5VhkEgsCM5csV4YePtzz/iXply3I1OGXLE0NOGDJAoUAKxz</w:t>
      </w:r>
    </w:p>
    <w:p>
      <w:pPr>
        <w:pStyle w:val="PreformattedText"/>
        <w:bidi w:val="0"/>
        <w:spacing w:before="0" w:after="0"/>
        <w:jc w:val="left"/>
        <w:rPr/>
      </w:pPr>
      <w:r>
        <w:rPr/>
        <w:t>uOWySQchiShztJOMHjw60h6lhThp9cZU1NdwgqdQq8ZfwChBwEJIxj75I5z9iPq6YDQgymKCUIG+DH</w:t>
      </w:r>
    </w:p>
    <w:p>
      <w:pPr>
        <w:pStyle w:val="PreformattedText"/>
        <w:bidi w:val="0"/>
        <w:spacing w:before="0" w:after="0"/>
        <w:jc w:val="left"/>
        <w:rPr/>
      </w:pPr>
      <w:r>
        <w:rPr/>
        <w:t>UHByVwM/UPf9FOPqAH9+nzHB86ghiwPLFwAoJ8wSGDDGSV3bs/Zft0Qg6Rd3iRgkoJAo3oSfLezsPI</w:t>
      </w:r>
    </w:p>
    <w:p>
      <w:pPr>
        <w:pStyle w:val="PreformattedText"/>
        <w:bidi w:val="0"/>
        <w:spacing w:before="0" w:after="0"/>
        <w:jc w:val="left"/>
        <w:rPr/>
      </w:pPr>
      <w:r>
        <w:rPr/>
        <w:t>4HsPYfr0QjaQkhSwOAcsXOcYBOWYYxgH2P3bohGTMNw9uQA6MQUKhsruA9/+vu3RCeVyWUls4i2xhm</w:t>
      </w:r>
    </w:p>
    <w:p>
      <w:pPr>
        <w:pStyle w:val="PreformattedText"/>
        <w:bidi w:val="0"/>
        <w:spacing w:before="0" w:after="0"/>
        <w:jc w:val="left"/>
        <w:rPr/>
      </w:pPr>
      <w:r>
        <w:rPr/>
        <w:t>IbKnlB77RhsAc5K9UOIM9MImZMEnK8HGPd8gYIZRwMg+Q+27pU3IKKBGFpd2Ady7cOqnj0lY+xB9wQ</w:t>
      </w:r>
    </w:p>
    <w:p>
      <w:pPr>
        <w:pStyle w:val="PreformattedText"/>
        <w:bidi w:val="0"/>
        <w:spacing w:before="0" w:after="0"/>
        <w:jc w:val="left"/>
        <w:rPr/>
      </w:pPr>
      <w:r>
        <w:rPr/>
        <w:t>rZzn6uk4xotKVDS6f9m7l80CqA0iqSVUMI8HAPAOcyKcHBJGeeOsOLwHzyM37LW9K76w5WYEkfSAgy</w:t>
      </w:r>
    </w:p>
    <w:p>
      <w:pPr>
        <w:pStyle w:val="PreformattedText"/>
        <w:bidi w:val="0"/>
        <w:spacing w:before="0" w:after="0"/>
        <w:jc w:val="left"/>
        <w:rPr/>
      </w:pPr>
      <w:r>
        <w:rPr/>
        <w:t>igjgHb+KGOXGQvJ48c9cktQVpvnQB3il2UktY+eecjIIAA3ZG0qrLwQw4zyD/SMdLY3WtTIx4AG6TD</w:t>
      </w:r>
    </w:p>
    <w:p>
      <w:pPr>
        <w:pStyle w:val="PreformattedText"/>
        <w:bidi w:val="0"/>
        <w:spacing w:before="0" w:after="0"/>
        <w:jc w:val="left"/>
        <w:rPr/>
      </w:pPr>
      <w:r>
        <w:rPr/>
        <w:t>T87EOMOMk4byeMnGAxBwuDwPYn/D1met56qS6Vr3V/TLD0n6lXJG0ZXacjAGWJU/Vw2f3P09Vruy3/</w:t>
      </w:r>
    </w:p>
    <w:p>
      <w:pPr>
        <w:pStyle w:val="PreformattedText"/>
        <w:bidi w:val="0"/>
        <w:spacing w:before="0" w:after="0"/>
        <w:jc w:val="left"/>
        <w:rPr/>
      </w:pPr>
      <w:r>
        <w:rPr/>
        <w:t>VHS09GGEUgDBCksuWGMhtqn3OPc/fqE4RCT2gR47fzeSlcsSNxOfL6hj3JHBbHVoSRxYK8BWzu4PuV</w:t>
      </w:r>
    </w:p>
    <w:p>
      <w:pPr>
        <w:pStyle w:val="PreformattedText"/>
        <w:bidi w:val="0"/>
        <w:spacing w:before="0" w:after="0"/>
        <w:jc w:val="left"/>
        <w:rPr/>
      </w:pPr>
      <w:r>
        <w:rPr/>
        <w:t>Ukkf4TkdEI4TAIyN2WDe4JOQMRj9f2/ToBpQ8oR0oywOckNnPszL+pbgrn98daIR4zbYhu4O7jBK5+</w:t>
      </w:r>
    </w:p>
    <w:p>
      <w:pPr>
        <w:pStyle w:val="PreformattedText"/>
        <w:bidi w:val="0"/>
        <w:spacing w:before="0" w:after="0"/>
        <w:jc w:val="left"/>
        <w:rPr/>
      </w:pPr>
      <w:r>
        <w:rPr/>
        <w:t>5TH3wdv6dVQUB9sU7A0pygDUZD6bjAx9WQTkjOAo/TLbvtjrSBaKc5SVvrpHpNtAzn7rvLH9WRvzgH</w:t>
      </w:r>
    </w:p>
    <w:p>
      <w:pPr>
        <w:pStyle w:val="PreformattedText"/>
        <w:bidi w:val="0"/>
        <w:spacing w:before="0" w:after="0"/>
        <w:jc w:val="left"/>
        <w:rPr/>
      </w:pPr>
      <w:r>
        <w:rPr/>
        <w:t>k/4uphKW1xgwkK8gs23GcAldrbzjxOV8dv2P9+obcfZCVRqDoCSQy7spk8kZO0DIP07QoBHIBbpK7x</w:t>
      </w:r>
    </w:p>
    <w:p>
      <w:pPr>
        <w:pStyle w:val="PreformattedText"/>
        <w:bidi w:val="0"/>
        <w:spacing w:before="0" w:after="0"/>
        <w:jc w:val="left"/>
        <w:rPr/>
      </w:pPr>
      <w:r>
        <w:rPr/>
        <w:t>7ZLbvisFITncSfcRnCk7UztBBB+kA7eckbv+Hp8Q4oczxQ2mPQiGfxFccqMANknyZiTwpP7DqpzFaG</w:t>
      </w:r>
    </w:p>
    <w:p>
      <w:pPr>
        <w:pStyle w:val="PreformattedText"/>
        <w:bidi w:val="0"/>
        <w:spacing w:before="0" w:after="0"/>
        <w:jc w:val="left"/>
        <w:rPr/>
      </w:pPr>
      <w:r>
        <w:rPr/>
        <w:t>MSlMhQSZaGu30wUY5KlfBlY4OVcAsQIxngEZPV13j2ybt9N6y3tICqI85GQdpyQCRzvBGduSc/8A2v</w:t>
      </w:r>
    </w:p>
    <w:p>
      <w:pPr>
        <w:pStyle w:val="PreformattedText"/>
        <w:bidi w:val="0"/>
        <w:spacing w:before="0" w:after="0"/>
        <w:jc w:val="left"/>
        <w:rPr/>
      </w:pPr>
      <w:r>
        <w:rPr/>
        <w:t>Tq50kye1QVVeOcc+LBBgZK49sYOelvvHshC6gAYyxOCP8AE2AQCMEnOd3VITc5+onIGGG4Z524xvLe</w:t>
      </w:r>
    </w:p>
    <w:p>
      <w:pPr>
        <w:pStyle w:val="PreformattedText"/>
        <w:bidi w:val="0"/>
        <w:spacing w:before="0" w:after="0"/>
        <w:jc w:val="left"/>
        <w:rPr/>
      </w:pPr>
      <w:r>
        <w:rPr/>
        <w:t>/wCv28f8PRCbr4+S88cs43cgrk8e5wW/93PRCZODkc4JPk31/UeeMA87sHqaZVhPg1rPIcnI8ipUuA</w:t>
      </w:r>
    </w:p>
    <w:p>
      <w:pPr>
        <w:pStyle w:val="PreformattedText"/>
        <w:bidi w:val="0"/>
        <w:spacing w:before="0" w:after="0"/>
        <w:jc w:val="left"/>
        <w:rPr/>
      </w:pPr>
      <w:r>
        <w:rPr/>
        <w:t>VLKVBkz9agbsEAZ68a24+yelwiTiUO6kq3UzIzkEurcA5UYTnO5huO4Nj6jyD0g5Cp3TUWA3xXSK5L</w:t>
      </w:r>
    </w:p>
    <w:p>
      <w:pPr>
        <w:pStyle w:val="PreformattedText"/>
        <w:bidi w:val="0"/>
        <w:spacing w:before="0" w:after="0"/>
        <w:jc w:val="left"/>
        <w:rPr/>
      </w:pPr>
      <w:r>
        <w:rPr/>
        <w:t>eSMCCvvgnwkO8E5OVU42456KjMAxOK9oFo1N9mWZpVQYUkRMhYjeu0IoOGLYPILLtHP1H+3WtGCMd8</w:t>
      </w:r>
    </w:p>
    <w:p>
      <w:pPr>
        <w:pStyle w:val="PreformattedText"/>
        <w:bidi w:val="0"/>
        <w:spacing w:before="0" w:after="0"/>
        <w:jc w:val="left"/>
        <w:rPr/>
      </w:pPr>
      <w:r>
        <w:rPr/>
        <w:t>zFFY5gMf2lkabpqkxhl9gGPOFK5U74xwF45x+n/F04Y1KC2p+eINKmm6WNQ0wlc7WH6MCduzAJyWBI</w:t>
      </w:r>
    </w:p>
    <w:p>
      <w:pPr>
        <w:pStyle w:val="PreformattedText"/>
        <w:bidi w:val="0"/>
        <w:spacing w:before="0" w:after="0"/>
        <w:jc w:val="left"/>
        <w:rPr/>
      </w:pPr>
      <w:r>
        <w:rPr/>
        <w:t>JA9lHO7qz4gAAOq77MXat11NdJJYNNKkDjGMHcgVc55Uscgp5LknkM+3qPWmtAmqLfBDtcWKmSSnpe</w:t>
      </w:r>
    </w:p>
    <w:p>
      <w:pPr>
        <w:pStyle w:val="PreformattedText"/>
        <w:bidi w:val="0"/>
        <w:spacing w:before="0" w:after="0"/>
        <w:jc w:val="left"/>
        <w:rPr/>
      </w:pPr>
      <w:r>
        <w:rPr/>
        <w:t>VHGcHCkgF/E5EmDnAIDYznjo9ZSpNNUo2EzG0tctOKEV04k4CtuHkQCGySMk554KE5H+HC9MGJcLy9</w:t>
      </w:r>
    </w:p>
    <w:p>
      <w:pPr>
        <w:pStyle w:val="PreformattedText"/>
        <w:bidi w:val="0"/>
        <w:spacing w:before="0" w:after="0"/>
        <w:jc w:val="left"/>
        <w:rPr/>
      </w:pPr>
      <w:r>
        <w:rPr/>
        <w:t>T5pElHBKlS1sUXTzuAxyxUFwdqDJbam0D3UhuT0XglRdDf3xSShiMnB2EFQmc5BON52/U/iAT7YA29</w:t>
      </w:r>
    </w:p>
    <w:p>
      <w:pPr>
        <w:pStyle w:val="PreformattedText"/>
        <w:bidi w:val="0"/>
        <w:spacing w:before="0" w:after="0"/>
        <w:jc w:val="left"/>
        <w:rPr/>
      </w:pPr>
      <w:r>
        <w:rPr/>
        <w:t>WJNQ1wqfPdAIxW7Kp+f7oPbTzwSCcBWJOR7AhmXjnJ/X/iC9N9YKbs/PndC18lCm+Yj01CdxEm0fUD</w:t>
      </w:r>
    </w:p>
    <w:p>
      <w:pPr>
        <w:pStyle w:val="PreformattedText"/>
        <w:bidi w:val="0"/>
        <w:spacing w:before="0" w:after="0"/>
        <w:jc w:val="left"/>
        <w:rPr/>
      </w:pPr>
      <w:r>
        <w:rPr/>
        <w:t>twEUZAGORlgvOCPHqpxHO8wKso1LbELGmlgcggOQSV4K7PqByeCW2+3/AA+PVPXEE1a6si1iAaXBuX</w:t>
      </w:r>
    </w:p>
    <w:p>
      <w:pPr>
        <w:pStyle w:val="PreformattedText"/>
        <w:bidi w:val="0"/>
        <w:spacing w:before="0" w:after="0"/>
        <w:jc w:val="left"/>
        <w:rPr/>
      </w:pPr>
      <w:r>
        <w:rPr/>
        <w:t>s3xCTTd6qX3sw5XgAE4A2r7FQMcHkfl9+rNjrXeFMqis1fVpcZoukn0yMeABGTwHXcGOGGdp+nn9Pf</w:t>
      </w:r>
    </w:p>
    <w:p>
      <w:pPr>
        <w:pStyle w:val="PreformattedText"/>
        <w:bidi w:val="0"/>
        <w:spacing w:before="0" w:after="0"/>
        <w:jc w:val="left"/>
        <w:rPr/>
      </w:pPr>
      <w:r>
        <w:rPr/>
        <w:t>qv8Ays92fuxvqsWoFtsbpp7ByDl/cqoGCAQcsx+w3DJwf+XppxjktmUXmTQDVWkfx0SB7MVI2sSqli</w:t>
      </w:r>
    </w:p>
    <w:p>
      <w:pPr>
        <w:pStyle w:val="PreformattedText"/>
        <w:bidi w:val="0"/>
        <w:spacing w:before="0" w:after="0"/>
        <w:jc w:val="left"/>
        <w:rPr/>
      </w:pPr>
      <w:r>
        <w:rPr/>
        <w:t>Qfq/6cHHGOls1xqQKiMXCxHahBURZ9OZirL7kjbuA4YArt49vMDJ5Hj1CYtKqDv6Pal/UGlQ+UbjTm</w:t>
      </w:r>
    </w:p>
    <w:p>
      <w:pPr>
        <w:pStyle w:val="PreformattedText"/>
        <w:bidi w:val="0"/>
        <w:spacing w:before="0" w:after="0"/>
        <w:jc w:val="left"/>
        <w:rPr/>
      </w:pPr>
      <w:r>
        <w:rPr/>
        <w:t>YA7MZ8huyHZ0G3CkjxJymF/MNvPUPi8ibj1QTBquslT93+0cwab9YZcspBbJ2Agg8KOSVB3Z98FekN</w:t>
      </w:r>
    </w:p>
    <w:p>
      <w:pPr>
        <w:pStyle w:val="PreformattedText"/>
        <w:bidi w:val="0"/>
        <w:spacing w:before="0" w:after="0"/>
        <w:jc w:val="left"/>
        <w:rPr/>
      </w:pPr>
      <w:r>
        <w:rPr/>
        <w:t>iuKMDvjfUYdbqGvtib6dKchBkFmYsG9MZwVkYhySMA8n36n1jbsqVlkUJkotUTy0HU8kAlio2kEuvD</w:t>
      </w:r>
    </w:p>
    <w:p>
      <w:pPr>
        <w:pStyle w:val="PreformattedText"/>
        <w:bidi w:val="0"/>
        <w:spacing w:before="0" w:after="0"/>
        <w:jc w:val="left"/>
        <w:rPr/>
      </w:pPr>
      <w:r>
        <w:rPr/>
        <w:t>AuzA+2c+3t0tncilMvN0sqqFoN0cGk/pghSCgOQRu3D3Jj91XORk/YfT1S5LxQiktG4ol3DAguRuGC</w:t>
      </w:r>
    </w:p>
    <w:p>
      <w:pPr>
        <w:pStyle w:val="PreformattedText"/>
        <w:bidi w:val="0"/>
        <w:spacing w:before="0" w:after="0"/>
        <w:jc w:val="left"/>
        <w:rPr/>
      </w:pPr>
      <w:r>
        <w:rPr/>
        <w:t>ORtzwv5kIDZznAXy6C2+4WkboAVIEJVqJBHm/6uPIoqt7hj7gY5H3G3pF56hGFFQqWNafR88pmxpsm</w:t>
      </w:r>
    </w:p>
    <w:p>
      <w:pPr>
        <w:pStyle w:val="PreformattedText"/>
        <w:bidi w:val="0"/>
        <w:spacing w:before="0" w:after="0"/>
        <w:jc w:val="left"/>
        <w:rPr/>
      </w:pPr>
      <w:r>
        <w:rPr/>
        <w:t>QDGdoYbcHbggY+5y2R7Z9v8AD1YYhNA24SrUyK7opDpzKOFx6h4IznbkBtu4kglB7j+nqWJYhq59mJ</w:t>
      </w:r>
    </w:p>
    <w:p>
      <w:pPr>
        <w:pStyle w:val="PreformattedText"/>
        <w:bidi w:val="0"/>
        <w:spacing w:before="0" w:after="0"/>
        <w:jc w:val="left"/>
        <w:rPr/>
      </w:pPr>
      <w:r>
        <w:rPr/>
        <w:t>bnX5XyoQGmFUXG/Ccp4g84O5VHvt2kE+56Zc7ZWgxYwhkanONv5eQ21kYLk4ZiCEZcDAIJDKRs9+B9</w:t>
      </w:r>
    </w:p>
    <w:p>
      <w:pPr>
        <w:pStyle w:val="PreformattedText"/>
        <w:bidi w:val="0"/>
        <w:spacing w:before="0" w:after="0"/>
        <w:jc w:val="left"/>
        <w:rPr/>
      </w:pPr>
      <w:r>
        <w:rPr/>
        <w:t>uoDEANlTqEHwwASXOceLTlACmFyQqj7FPYDcpzyMjx+4HPVvWgUqKVme00rTKlfhGklMnG0qFAYjOQ</w:t>
      </w:r>
    </w:p>
    <w:p>
      <w:pPr>
        <w:pStyle w:val="PreformattedText"/>
        <w:bidi w:val="0"/>
        <w:spacing w:before="0" w:after="0"/>
        <w:jc w:val="left"/>
        <w:rPr/>
      </w:pPr>
      <w:r>
        <w:rPr/>
        <w:t>4OQMAnJwpP6cluOg4oBpaSZKo7Co3VikVV1UgMVKMcDnaB6ZXaAchhg5z9ivt01cQ25GgkFSDRhmIn</w:t>
      </w:r>
    </w:p>
    <w:p>
      <w:pPr>
        <w:pStyle w:val="PreformattedText"/>
        <w:bidi w:val="0"/>
        <w:spacing w:before="0" w:after="0"/>
        <w:jc w:val="left"/>
        <w:rPr/>
      </w:pPr>
      <w:r>
        <w:rPr/>
        <w:t>JWLAgcchSDktlhgHyAwOWP8Ab/F1YsSKcoBQRW4fSjMVWyPYnKHLYA2oSckA4cgHPH9Pl0XsK1hHKV</w:t>
      </w:r>
    </w:p>
    <w:p>
      <w:pPr>
        <w:pStyle w:val="PreformattedText"/>
        <w:bidi w:val="0"/>
        <w:spacing w:before="0" w:after="0"/>
        <w:jc w:val="left"/>
        <w:rPr/>
      </w:pPr>
      <w:r>
        <w:rPr/>
        <w:t>wVBQHDAhSwJGASC4AOBkr7nPtt6uHBNOcI0Fcg7jGRwAQpyoIwPTZvsoAb3xksu3jqb165Whvryjho</w:t>
      </w:r>
    </w:p>
    <w:p>
      <w:pPr>
        <w:pStyle w:val="PreformattedText"/>
        <w:bidi w:val="0"/>
        <w:spacing w:before="0" w:after="0"/>
        <w:jc w:val="left"/>
        <w:rPr/>
      </w:pPr>
      <w:r>
        <w:rPr/>
        <w:t>fzl92xsDcBhSzBdzcDjaQc/4fp6oXJ5CWjWepKCuNwwTliSx9ixVccewyD/731dLLCvFmslVJFQuUc</w:t>
      </w:r>
    </w:p>
    <w:p>
      <w:pPr>
        <w:pStyle w:val="PreformattedText"/>
        <w:bidi w:val="0"/>
        <w:spacing w:before="0" w:after="0"/>
        <w:jc w:val="left"/>
        <w:rPr/>
      </w:pPr>
      <w:r>
        <w:rPr/>
        <w:t>V6rlQCpQtgKw4J8S6lVH0jByQMdBagJEYuAxqWbL55vJVdUOQM7d2QA28DABQDhgMqcsOoZgFNTUc5</w:t>
      </w:r>
    </w:p>
    <w:p>
      <w:pPr>
        <w:pStyle w:val="PreformattedText"/>
        <w:bidi w:val="0"/>
        <w:spacing w:before="0" w:after="0"/>
        <w:jc w:val="left"/>
        <w:rPr/>
      </w:pPr>
      <w:r>
        <w:rPr/>
        <w:t>ZcGlxNGJ3V3RvDWkG4HbHhgc/UAFwrAMw8Xz9+c+3VCyuQoF8sqeK3wr/lF3rERtuUhcjxG73Yk7lA</w:t>
      </w:r>
    </w:p>
    <w:p>
      <w:pPr>
        <w:pStyle w:val="PreformattedText"/>
        <w:bidi w:val="0"/>
        <w:spacing w:before="0" w:after="0"/>
        <w:jc w:val="left"/>
        <w:rPr/>
      </w:pPr>
      <w:r>
        <w:rPr/>
        <w:t>GSTJx+g3/v1IcsaAg/PGGm7msYiszMVK5P0FVGOADvUH2IUrn7HK/4erVBFQ2UkqpFCMhPiR/pydP0</w:t>
      </w:r>
    </w:p>
    <w:p>
      <w:pPr>
        <w:pStyle w:val="PreformattedText"/>
        <w:bidi w:val="0"/>
        <w:spacing w:before="0" w:after="0"/>
        <w:jc w:val="left"/>
        <w:rPr/>
      </w:pPr>
      <w:r>
        <w:rPr/>
        <w:t>2x/DFVo2FVNR1zvjsPT6LyTqgjqU7Oo3b0hiZd08ZwqgKw2MWPl7dbvR7VxCLrrQ0y4i2sLV00n5J5</w:t>
      </w:r>
    </w:p>
    <w:p>
      <w:pPr>
        <w:pStyle w:val="PreformattedText"/>
        <w:bidi w:val="0"/>
        <w:spacing w:before="0" w:after="0"/>
        <w:jc w:val="left"/>
        <w:rPr/>
      </w:pPr>
      <w:r>
        <w:rPr/>
        <w:t>+ymvdkd6ajT1CS7FodX4e9x31EsSVdKfuXuK92feoXa+8tNqaXIKqxlBtEEm91XK9dtKKdJ5SjElTy</w:t>
      </w:r>
    </w:p>
    <w:p>
      <w:pPr>
        <w:pStyle w:val="PreformattedText"/>
        <w:bidi w:val="0"/>
        <w:spacing w:before="0" w:after="0"/>
        <w:jc w:val="left"/>
        <w:rPr/>
      </w:pPr>
      <w:r>
        <w:rPr/>
        <w:t>CWn3pWd3RLGjXV0rVYzX1HS9Tk0aWGUDElmTUWrOyl8BYYa8Ekg3f/Zs+/VmBLN2W/plQQQLjbIpps</w:t>
      </w:r>
    </w:p>
    <w:p>
      <w:pPr>
        <w:pStyle w:val="PreformattedText"/>
        <w:bidi w:val="0"/>
        <w:spacing w:before="0" w:after="0"/>
        <w:jc w:val="left"/>
        <w:rPr/>
      </w:pPr>
      <w:r>
        <w:rPr/>
        <w:t>qva7uWIAGWxT+UKHI9F7Fms8S4ADptMZyf6V/Xqr8JrxeayVyNPeltdimvo+ufza3L+NpGnWNVihUF</w:t>
      </w:r>
    </w:p>
    <w:p>
      <w:pPr>
        <w:pStyle w:val="PreformattedText"/>
        <w:bidi w:val="0"/>
        <w:spacing w:before="0" w:after="0"/>
        <w:jc w:val="left"/>
        <w:rPr/>
      </w:pPr>
      <w:r>
        <w:rPr/>
        <w:t>JZZZpp7i2Ix7bYoqUJYnO1ZF6yO19KnKbcKilutVj/tPXYZ9P7in1UGTV5rOtambIZlqXLUhREilRM</w:t>
      </w:r>
    </w:p>
    <w:p>
      <w:pPr>
        <w:pStyle w:val="PreformattedText"/>
        <w:bidi w:val="0"/>
        <w:spacing w:before="0" w:after="0"/>
        <w:jc w:val="left"/>
        <w:rPr/>
      </w:pPr>
      <w:r>
        <w:rPr/>
        <w:t>tIRbsyYwcDwG3avVjvU0y0ww2WzFqdedLu1Ix3DZgtWJtOoRELrbz6TgSeiFhgSOBo5VYAyRyz155F</w:t>
      </w:r>
    </w:p>
    <w:p>
      <w:pPr>
        <w:pStyle w:val="PreformattedText"/>
        <w:bidi w:val="0"/>
        <w:spacing w:before="0" w:after="0"/>
        <w:jc w:val="left"/>
        <w:rPr/>
      </w:pPr>
      <w:r>
        <w:rPr/>
        <w:t>4CABeOeoBCksK6fOUqSWCoBccQ2ytr6BtWdEZPG3X0+IqzFAYinnhT5RBIoxgceXVhu3b/8AaJZDeC</w:t>
      </w:r>
    </w:p>
    <w:p>
      <w:pPr>
        <w:pStyle w:val="PreformattedText"/>
        <w:bidi w:val="0"/>
        <w:spacing w:before="0" w:after="0"/>
        <w:jc w:val="left"/>
        <w:rPr/>
      </w:pPr>
      <w:r>
        <w:rPr/>
        <w:t>d1bZI5pUatqDvmd4NG3RyYCFJLFyd2c4BwoCcj/Porw00isZzZqUy/ONO4YhuhjlRTJYSORyUC/wC0</w:t>
      </w:r>
    </w:p>
    <w:p>
      <w:pPr>
        <w:pStyle w:val="PreformattedText"/>
        <w:bidi w:val="0"/>
        <w:spacing w:before="0" w:after="0"/>
        <w:jc w:val="left"/>
        <w:rPr/>
      </w:pPr>
      <w:r>
        <w:rPr/>
        <w:t>QabGswkAOInbxIHsQ/TaElQKVrKNbc13V0pXIVQsA5dA8kLoxG8Q71cFVJ8AQ7Z+2V6YcgTyETJZoe</w:t>
      </w:r>
    </w:p>
    <w:p>
      <w:pPr>
        <w:pStyle w:val="PreformattedText"/>
        <w:bidi w:val="0"/>
        <w:spacing w:before="0" w:after="0"/>
        <w:jc w:val="left"/>
        <w:rPr/>
      </w:pPr>
      <w:r>
        <w:rPr/>
        <w:t>8fL0Cwj3TS11c7AxSffEow2MgO0J9+Tt/p6uqDNjzkEVFDzhXTZ5KV+H1oswX676fqET4KB2nFfUGi</w:t>
      </w:r>
    </w:p>
    <w:p>
      <w:pPr>
        <w:pStyle w:val="PreformattedText"/>
        <w:bidi w:val="0"/>
        <w:spacing w:before="0" w:after="0"/>
        <w:jc w:val="left"/>
        <w:rPr/>
      </w:pPr>
      <w:r>
        <w:rPr/>
        <w:t>AIy8VpI2z75YflzmWtoajgkjfTcWgnvOnLAxSNiYo45DA6qfxVikUrLHn6SQnsefLavVQQQ1vkSxUg</w:t>
      </w:r>
    </w:p>
    <w:p>
      <w:pPr>
        <w:pStyle w:val="PreformattedText"/>
        <w:bidi w:val="0"/>
        <w:spacing w:before="0" w:after="0"/>
        <w:jc w:val="left"/>
        <w:rPr/>
      </w:pPr>
      <w:r>
        <w:rPr/>
        <w:t>VMryy228LK7WDTQyhF8UDCNTIm0sSPJc/83VZQgEEHcY/qMoimy34y243VpAdhgnjkSXcAfIiUR/36</w:t>
      </w:r>
    </w:p>
    <w:p>
      <w:pPr>
        <w:pStyle w:val="PreformattedText"/>
        <w:bidi w:val="0"/>
        <w:spacing w:before="0" w:after="0"/>
        <w:jc w:val="left"/>
        <w:rPr/>
      </w:pPr>
      <w:r>
        <w:rPr/>
        <w:t>IiGaKKvr2JRt9PZbSEbQrTR7nI2Z3FHAbJHt1I3E9UItqYMbw2YnQ2FlUCLaoYLYUNHIq4ycK5B59m</w:t>
      </w:r>
    </w:p>
    <w:p>
      <w:pPr>
        <w:pStyle w:val="PreformattedText"/>
        <w:bidi w:val="0"/>
        <w:spacing w:before="0" w:after="0"/>
        <w:jc w:val="left"/>
        <w:rPr/>
      </w:pPr>
      <w:r>
        <w:rPr/>
        <w:t>3dWYg0pJU0NZDtSiCiRgnKuiyFRgBWYqrYHALHCn7Ar1TdHEgCpgpj66FST8xEWKk8/MRAZKk/edVB</w:t>
      </w:r>
    </w:p>
    <w:p>
      <w:pPr>
        <w:pStyle w:val="PreformattedText"/>
        <w:bidi w:val="0"/>
        <w:spacing w:before="0" w:after="0"/>
        <w:jc w:val="left"/>
        <w:rPr/>
      </w:pPr>
      <w:r>
        <w:rPr/>
        <w:t>IP5h/i9yKqWoOqFu2O4dV7X1OvqukWXq2IwyttCsksbjDxzJIpV0KtjBByOkbTs2BteE2DjoMRGmjZ</w:t>
      </w:r>
    </w:p>
    <w:p>
      <w:pPr>
        <w:pStyle w:val="PreformattedText"/>
        <w:bidi w:val="0"/>
        <w:spacing w:before="0" w:after="0"/>
        <w:jc w:val="left"/>
        <w:rPr/>
      </w:pPr>
      <w:r>
        <w:rPr/>
        <w:t>drxtjxFxcB/Vuv1zun4XfF+l3ZEYmkXT9XrmKOTTtyKsjlQ0t2BQQGRijYC42t5N1879MegsTY3DIb</w:t>
      </w:r>
    </w:p>
    <w:p>
      <w:pPr>
        <w:pStyle w:val="PreformattedText"/>
        <w:bidi w:val="0"/>
        <w:spacing w:before="0" w:after="0"/>
        <w:jc w:val="left"/>
        <w:rPr/>
      </w:pPr>
      <w:r>
        <w:rPr/>
        <w:t>tma7Pq8LT6f6E/iHB9IIMPEAw9qw7dPRbvE7a7E76KiEWHWEEQkbTv3Nt2FkTA/HVT5YyNzY+nb15T</w:t>
      </w:r>
    </w:p>
    <w:p>
      <w:pPr>
        <w:pStyle w:val="PreformattedText"/>
        <w:bidi w:val="0"/>
        <w:spacing w:before="0" w:after="0"/>
        <w:jc w:val="left"/>
        <w:rPr/>
      </w:pPr>
      <w:r>
        <w:rPr/>
        <w:t>Ewmw8VhxDdPZ4O0hgFJyl4yWxL8legsOZpI44HYIzRoUQONyRnzcK7MTu8930rt6kUoKW0jmYmjAmv</w:t>
      </w:r>
    </w:p>
    <w:p>
      <w:pPr>
        <w:pStyle w:val="PreformattedText"/>
        <w:bidi w:val="0"/>
        <w:spacing w:before="0" w:after="0"/>
        <w:jc w:val="left"/>
        <w:rPr/>
      </w:pPr>
      <w:r>
        <w:rPr/>
        <w:t>akuoWvVjhigMQZ4omePkQ73lHqMvpE+5MLEEDYHH/NlOVRzE34Ruz6pPasTw/KgWd4UyLjxUKjhmDB</w:t>
      </w:r>
    </w:p>
    <w:p>
      <w:pPr>
        <w:pStyle w:val="PreformattedText"/>
        <w:bidi w:val="0"/>
        <w:spacing w:before="0" w:after="0"/>
        <w:jc w:val="left"/>
        <w:rPr/>
      </w:pPr>
      <w:r>
        <w:rPr/>
        <w:t>5MgwKw2hvYBgu7eo6oQADlSaAaC0ZCSfQOL0Mmd5MqKiJJsiQBtsjSSuTsgXau/cWKhWbDDHWXEAKm</w:t>
      </w:r>
    </w:p>
    <w:p>
      <w:pPr>
        <w:pStyle w:val="PreformattedText"/>
        <w:bidi w:val="0"/>
        <w:spacing w:before="0" w:after="0"/>
        <w:jc w:val="left"/>
        <w:rPr/>
      </w:pPr>
      <w:r>
        <w:rPr/>
        <w:t>s04ShXXrl39slBDAj1o4pLZdI3cSNTMUpDSz2lICS1mkaursygSxqm1l+rrJiLctQcvr/wDZ0kYD2y</w:t>
      </w:r>
    </w:p>
    <w:p>
      <w:pPr>
        <w:pStyle w:val="PreformattedText"/>
        <w:bidi w:val="0"/>
        <w:spacing w:before="0" w:after="0"/>
        <w:jc w:val="left"/>
        <w:rPr/>
      </w:pPr>
      <w:r>
        <w:rPr/>
        <w:t>9e14q9dLVmFI7ED04LFg3ECT00jjsU6FhY7DbvVntyoHVBtCqg2rs39ct1uLBqaTOvs5BINMm1Tobt</w:t>
      </w:r>
    </w:p>
    <w:p>
      <w:pPr>
        <w:pStyle w:val="PreformattedText"/>
        <w:bidi w:val="0"/>
        <w:spacing w:before="0" w:after="0"/>
        <w:jc w:val="left"/>
        <w:rPr/>
      </w:pPr>
      <w:r>
        <w:rPr/>
        <w:t>d7Fg0pBWgVNVibUKWnTWhLWsQRUD6dKW6o9TTn8JJX3bhmPa4TcpHM2oAPa1agb+GdXZxcpK6Qx9su</w:t>
      </w:r>
    </w:p>
    <w:p>
      <w:pPr>
        <w:pStyle w:val="PreformattedText"/>
        <w:bidi w:val="0"/>
        <w:spacing w:before="0" w:after="0"/>
        <w:jc w:val="left"/>
        <w:rPr/>
      </w:pPr>
      <w:r>
        <w:rPr/>
        <w:t>SvfhozQbZ7GoUIabfN/MuYb/yzUkVbsrQq0bVa0sUjuu5woYD6TzysahxCFIF3Pr7vbOnh4THDoyWv</w:t>
      </w:r>
    </w:p>
    <w:p>
      <w:pPr>
        <w:pStyle w:val="PreformattedText"/>
        <w:bidi w:val="0"/>
        <w:spacing w:before="0" w:after="0"/>
        <w:jc w:val="left"/>
        <w:rPr/>
      </w:pPr>
      <w:r>
        <w:rPr/>
        <w:t>/TJvXkyHcwFGkMnpz3XaJJ0enWkgnZVRWiC1XRq4C4ElpV2ttHWJl3ZhhNCgDIm2lsn9VnkkFa5EYX</w:t>
      </w:r>
    </w:p>
    <w:p>
      <w:pPr>
        <w:pStyle w:val="PreformattedText"/>
        <w:bidi w:val="0"/>
        <w:spacing w:before="0" w:after="0"/>
        <w:jc w:val="left"/>
        <w:rPr/>
      </w:pPr>
      <w:r>
        <w:rPr/>
        <w:t>FapYNmas3zXpwu0FKlcihjxWkin3S5kwsv4YOXLdWw7dxNto82xTGgLKLgx+TJjpUkNoXbfqxGWw1d</w:t>
      </w:r>
    </w:p>
    <w:p>
      <w:pPr>
        <w:pStyle w:val="PreformattedText"/>
        <w:bidi w:val="0"/>
        <w:spacing w:before="0" w:after="0"/>
        <w:jc w:val="left"/>
        <w:rPr/>
      </w:pPr>
      <w:r>
        <w:rPr/>
        <w:t>TIN0U7VPVIL2oAAnqLs3K0ZB9SbbwAo6Y6B1FTnFsxSigGmr2XSZ11X1N+2doRPc+aiSMRTx14KxG7</w:t>
      </w:r>
    </w:p>
    <w:p>
      <w:pPr>
        <w:pStyle w:val="PreformattedText"/>
        <w:bidi w:val="0"/>
        <w:spacing w:before="0" w:after="0"/>
        <w:jc w:val="left"/>
        <w:rPr/>
      </w:pPr>
      <w:r>
        <w:rPr/>
        <w:t>dEpUQKYpBKUGZVV/uo3UeiVF3OIrWgIG5fnkkr35KjNTVJATssx1UKWILMCwzV68UThgssTV7CMkqk</w:t>
      </w:r>
    </w:p>
    <w:p>
      <w:pPr>
        <w:pStyle w:val="PreformattedText"/>
        <w:bidi w:val="0"/>
        <w:spacing w:before="0" w:after="0"/>
        <w:jc w:val="left"/>
        <w:rPr/>
      </w:pPr>
      <w:r>
        <w:rPr/>
        <w:t>hX+rd6XLBiYuGThBdQN1u/Km7xcV0zvhYeIFxC3dXhicd4StHWKWSgT5g2GrmL1Yd00bwtEpCypHIz</w:t>
      </w:r>
    </w:p>
    <w:p>
      <w:pPr>
        <w:pStyle w:val="PreformattedText"/>
        <w:bidi w:val="0"/>
        <w:spacing w:before="0" w:after="0"/>
        <w:jc w:val="left"/>
        <w:rPr/>
      </w:pPr>
      <w:r>
        <w:rPr/>
        <w:t>xArgKsm4bmz0l8a5FUgk1rWn2ZPqiC71HZthGuKxctL+DBYWKC2z7opI2Rhkxo3DHdFCNoIKpJ4srM</w:t>
      </w:r>
    </w:p>
    <w:p>
      <w:pPr>
        <w:pStyle w:val="PreformattedText"/>
        <w:bidi w:val="0"/>
        <w:spacing w:before="0" w:after="0"/>
        <w:jc w:val="left"/>
        <w:rPr/>
      </w:pPr>
      <w:r>
        <w:rPr/>
        <w:t>y9Z2KFlqbVYZ+GTqpQcS7olam02som2zIZQ2z0JjHIkcWFmRjKqlokdcgH7t/h8kYjKDUGMw1xGNoI</w:t>
      </w:r>
    </w:p>
    <w:p>
      <w:pPr>
        <w:pStyle w:val="PreformattedText"/>
        <w:bidi w:val="0"/>
        <w:spacing w:before="0" w:after="0"/>
        <w:jc w:val="left"/>
        <w:rPr/>
      </w:pPr>
      <w:r>
        <w:rPr/>
        <w:t>09cgN26mowR06j5lBsQGNcQLCrEvJI9skCaX0wxQ7Sq/lctu6zva6jDDVP4fjNaKcJy1MvPKR3ULss</w:t>
      </w:r>
    </w:p>
    <w:p>
      <w:pPr>
        <w:pStyle w:val="PreformattedText"/>
        <w:bidi w:val="0"/>
        <w:spacing w:before="0" w:after="0"/>
        <w:jc w:val="left"/>
        <w:rPr/>
      </w:pPr>
      <w:r>
        <w:rPr/>
        <w:t>ccMiF42SVJHlEcTRGmsMsq141YnM5MLModiq+pv3eO3rMwANzddKx6ipI6xKs7i71ho/Nzm1ljM00D</w:t>
      </w:r>
    </w:p>
    <w:p>
      <w:pPr>
        <w:pStyle w:val="PreformattedText"/>
        <w:bidi w:val="0"/>
        <w:spacing w:before="0" w:after="0"/>
        <w:jc w:val="left"/>
        <w:rPr/>
      </w:pPr>
      <w:r>
        <w:rPr/>
        <w:t>NG080DhRIzyFRj5UYjXgHYWK7to5UxJxXwqljWOTDJRWItWcz9zdzyVa8siSyRzSrYmY2ju2SrKZSI</w:t>
      </w:r>
    </w:p>
    <w:p>
      <w:pPr>
        <w:pStyle w:val="PreformattedText"/>
        <w:bidi w:val="0"/>
        <w:spacing w:before="0" w:after="0"/>
        <w:jc w:val="left"/>
        <w:rPr/>
      </w:pPr>
      <w:r>
        <w:rPr/>
        <w:t>QkjNFaTZI7Kdo2TKU8WbrTs+zEgsVu6vPVGNjDDUADJRqnNeud0LbsmOxZrqnrSQeqIU3yN6UUlNpU</w:t>
      </w:r>
    </w:p>
    <w:p>
      <w:pPr>
        <w:pStyle w:val="PreformattedText"/>
        <w:bidi w:val="0"/>
        <w:spacing w:before="0" w:after="0"/>
        <w:jc w:val="left"/>
        <w:rPr/>
      </w:pPr>
      <w:r>
        <w:rPr/>
        <w:t>KhooI5JYyHwdxm8k2huu/s+CbVJw5x8fHoxIMozuTuVLNaOe47RrZjmWqrTks81R5o2m2ykSBXkZVU</w:t>
      </w:r>
    </w:p>
    <w:p>
      <w:pPr>
        <w:pStyle w:val="PreformattedText"/>
        <w:bidi w:val="0"/>
        <w:spacing w:before="0" w:after="0"/>
        <w:jc w:val="left"/>
        <w:rPr/>
      </w:pPr>
      <w:r>
        <w:rPr/>
        <w:t>ggF97Ddxu62FgECgXh/Oc3F2hXqxPFOe+9e87VatNSjNwS1TK0URYR2TqHpKscsMt5i08Xyu5QsgV4</w:t>
      </w:r>
    </w:p>
    <w:p>
      <w:pPr>
        <w:pStyle w:val="PreformattedText"/>
        <w:bidi w:val="0"/>
        <w:spacing w:before="0" w:after="0"/>
        <w:jc w:val="left"/>
        <w:rPr/>
      </w:pPr>
      <w:r>
        <w:rPr/>
        <w:t>SC21d7buns2zLSpAY/p7M5O1bSc1Dmi/i/1nH/AH73zUineM6lWrTu0jR1nZ9kLfiPYe4ldsQWQocB</w:t>
      </w:r>
    </w:p>
    <w:p>
      <w:pPr>
        <w:pStyle w:val="PreformattedText"/>
        <w:bidi w:val="0"/>
        <w:spacing w:before="0" w:after="0"/>
        <w:jc w:val="left"/>
        <w:rPr/>
      </w:pPr>
      <w:r>
        <w:rPr/>
        <w:t>fUEUhkyo8d3XoNj2K5hiKl13nTPMekNvRUKDFtbzv7/szhrvfvW1YMccDJL6a+nXhRnyofdsCRjJVE</w:t>
      </w:r>
    </w:p>
    <w:p>
      <w:pPr>
        <w:pStyle w:val="PreformattedText"/>
        <w:bidi w:val="0"/>
        <w:spacing w:before="0" w:after="0"/>
        <w:jc w:val="left"/>
        <w:rPr/>
      </w:pPr>
      <w:r>
        <w:rPr/>
        <w:t>QKBkk5kfb4/V7n0fsCKqnE3jpGfPvSfpF8Svqzd2VlDzVruoTJI8ivCzND6wQpKkfKvEzMMmMHcVJ9</w:t>
      </w:r>
    </w:p>
    <w:p>
      <w:pPr>
        <w:pStyle w:val="PreformattedText"/>
        <w:bidi w:val="0"/>
        <w:spacing w:before="0" w:after="0"/>
        <w:jc w:val="left"/>
        <w:rPr/>
      </w:pPr>
      <w:r>
        <w:rPr/>
        <w:t>+vQ3ogNd/FPOjCxMYhi14rbdu0wnV0mCMRRxQIthVkMMrZIKr4GSKLk5+/k2AeB9+kNjtWtcj0ZoTZ</w:t>
      </w:r>
    </w:p>
    <w:p>
      <w:pPr>
        <w:pStyle w:val="PreformattedText"/>
        <w:bidi w:val="0"/>
        <w:spacing w:before="0" w:after="0"/>
        <w:jc w:val="left"/>
        <w:rPr/>
      </w:pPr>
      <w:r>
        <w:rPr/>
        <w:t>V0qqWtyP8AaGFqFAyRkYYDaDtkDo5VJRIyjnCqxAU8bt35elHGqATvM1rs9tQvLy0Rs04q9dWj9aWo</w:t>
      </w:r>
    </w:p>
    <w:p>
      <w:pPr>
        <w:pStyle w:val="PreformattedText"/>
        <w:bidi w:val="0"/>
        <w:spacing w:before="0" w:after="0"/>
        <w:jc w:val="left"/>
        <w:rPr/>
      </w:pPr>
      <w:r>
        <w:rPr/>
        <w:t>r+pKEVyZllYjl3UbpFUpgr7Dk/4rYeLV9R1NwymJgjDQMoPq1OrtGRfXKcvyCyh2l0+e66U5owuWuL</w:t>
      </w:r>
    </w:p>
    <w:p>
      <w:pPr>
        <w:pStyle w:val="PreformattedText"/>
        <w:bidi w:val="0"/>
        <w:spacing w:before="0" w:after="0"/>
        <w:jc w:val="left"/>
        <w:rPr/>
      </w:pPr>
      <w:r>
        <w:rPr/>
        <w:t>DE80LMMYtp6aq35SNrDx3ddDAIVqg6lE5G1jTQHnp8/VIBPXaQytLiOazIi5klUmOBSwnmkODtbeUQ</w:t>
      </w:r>
    </w:p>
    <w:p>
      <w:pPr>
        <w:pStyle w:val="PreformattedText"/>
        <w:bidi w:val="0"/>
        <w:spacing w:before="0" w:after="0"/>
        <w:jc w:val="left"/>
        <w:rPr/>
      </w:pPr>
      <w:r>
        <w:rPr/>
        <w:t>AcN7rweumhoFANwX8U475kknNvP+MhsjD15pjlfRd5ZOQCsdfIVlH9Ly4H6ZZut+EupTzPkTmYzZuT</w:t>
      </w:r>
    </w:p>
    <w:p>
      <w:pPr>
        <w:pStyle w:val="PreformattedText"/>
        <w:bidi w:val="0"/>
        <w:spacing w:before="0" w:after="0"/>
        <w:jc w:val="left"/>
        <w:rPr/>
      </w:pPr>
      <w:r>
        <w:rPr/>
        <w:t>B+nyCR2hbkak5qvGoKlLEisa88Q/8AaeYbeByqybl6eQMjyWIU559KIIXpn05X9B2srKrggtT1CphY</w:t>
      </w:r>
    </w:p>
    <w:p>
      <w:pPr>
        <w:pStyle w:val="PreformattedText"/>
        <w:bidi w:val="0"/>
        <w:spacing w:before="0" w:after="0"/>
        <w:jc w:val="left"/>
        <w:rPr/>
      </w:pPr>
      <w:r>
        <w:rPr/>
        <w:t>J+ePSGFDj7jy+pepBrQjdK7mI5rCOolopoNdowtUMjiV4kJNeHUzF/4jWjIH/q0qyeqmfeKxx9HVRX</w:t>
      </w:r>
    </w:p>
    <w:p>
      <w:pPr>
        <w:pStyle w:val="PreformattedText"/>
        <w:bidi w:val="0"/>
        <w:spacing w:before="0" w:after="0"/>
        <w:jc w:val="left"/>
        <w:rPr/>
      </w:pPr>
      <w:r>
        <w:rPr/>
        <w:t>UpyH5S7DK/tffJz3Fbk7j0zSfiFQKR3NPgo6D3CIXLSTSw1fS03VrKqR+I8aLBK/uXhz9T9AJDMhNT</w:t>
      </w:r>
    </w:p>
    <w:p>
      <w:pPr>
        <w:pStyle w:val="PreformattedText"/>
        <w:bidi w:val="0"/>
        <w:spacing w:before="0" w:after="0"/>
        <w:jc w:val="left"/>
        <w:rPr/>
      </w:pPr>
      <w:r>
        <w:rPr/>
        <w:t>yg9WQYgrpGYhLtTvChWtrbuafDeqanp4hs6aWsJXgtq6EajC0UivXsR2I1DRj8NkkL/WG3MBUEaA3t</w:t>
      </w:r>
    </w:p>
    <w:p>
      <w:pPr>
        <w:pStyle w:val="PreformattedText"/>
        <w:bidi w:val="0"/>
        <w:spacing w:before="0" w:after="0"/>
        <w:jc w:val="left"/>
        <w:rPr/>
      </w:pPr>
      <w:r>
        <w:rPr/>
        <w:t>uiEDU0voYZyz11LQtcjsaloMtxqyqV7h7emiqWdUoRYYX7mmUqqj5oMxeSZl9NcQpMCs29WoytUnKj</w:t>
      </w:r>
    </w:p>
    <w:p>
      <w:pPr>
        <w:pStyle w:val="PreformattedText"/>
        <w:bidi w:val="0"/>
        <w:spacing w:before="0" w:after="0"/>
        <w:jc w:val="left"/>
        <w:rPr/>
      </w:pPr>
      <w:r>
        <w:rPr/>
        <w:t>zXhsGUODwnhk37F71HZtmtQ1ava1LtWyK3oXai2kzSqag1zT9Vnqo6vW1OvYdld9jbFMkNxAEV+lqX</w:t>
      </w:r>
    </w:p>
    <w:p>
      <w:pPr>
        <w:pStyle w:val="PreformattedText"/>
        <w:bidi w:val="0"/>
        <w:spacing w:before="0" w:after="0"/>
        <w:jc w:val="left"/>
        <w:rPr/>
      </w:pPr>
      <w:r>
        <w:rPr/>
        <w:t>w29Z128X6Y1nDqAR8ez8nxTrLVO2Im0zT+7u29cv6XLoep2df0O72/NXr698OtesSV54rXZWqwzoly</w:t>
      </w:r>
    </w:p>
    <w:p>
      <w:pPr>
        <w:pStyle w:val="PreformattedText"/>
        <w:bidi w:val="0"/>
        <w:spacing w:before="0" w:after="0"/>
        <w:jc w:val="left"/>
        <w:rPr/>
      </w:pPr>
      <w:r>
        <w:rPr/>
        <w:t>lceRZZdEvGGrqUaytQstZXy6K4iMMOwi5q98ystGYlc6fJb5MujtjuvSvi/R1fRe56un6H8d9E0SSx</w:t>
      </w:r>
    </w:p>
    <w:p>
      <w:pPr>
        <w:pStyle w:val="PreformattedText"/>
        <w:bidi w:val="0"/>
        <w:spacing w:before="0" w:after="0"/>
        <w:jc w:val="left"/>
        <w:rPr/>
      </w:pPr>
      <w:r>
        <w:rPr/>
        <w:t>3dpui0otO0TvbQ0cyUvib2JXuIudOtMU/1k0RY4pK16v8AMOkMMk0kdLVuKsRSnkHtD7myaWUeroK3</w:t>
      </w:r>
    </w:p>
    <w:p>
      <w:pPr>
        <w:pStyle w:val="PreformattedText"/>
        <w:bidi w:val="0"/>
        <w:spacing w:before="0" w:after="0"/>
        <w:jc w:val="left"/>
        <w:rPr/>
      </w:pPr>
      <w:r>
        <w:rPr/>
        <w:t>4TcLamtPYPh6j8kSF6N3zqPaep0tAlXTU0mrqS2NG0d4Wg7fvdxU7UrX9KQ6gzxQrNTbEdWTDMLD1n</w:t>
      </w:r>
    </w:p>
    <w:p>
      <w:pPr>
        <w:pStyle w:val="PreformattedText"/>
        <w:bidi w:val="0"/>
        <w:spacing w:before="0" w:after="0"/>
        <w:jc w:val="left"/>
        <w:rPr/>
      </w:pPr>
      <w:r>
        <w:rPr/>
        <w:t>zGkMrLbDoQyiXOQOWclfeV2DW9Hq6hXjqTaT/LYb2k9zWZYhfGpV791KXYbTVyol7l0+tOh0q4m0Qw</w:t>
      </w:r>
    </w:p>
    <w:p>
      <w:pPr>
        <w:pStyle w:val="PreformattedText"/>
        <w:bidi w:val="0"/>
        <w:spacing w:before="0" w:after="0"/>
        <w:jc w:val="left"/>
        <w:rPr/>
      </w:pPr>
      <w:r>
        <w:rPr/>
        <w:t>acK1z1YXU9QKkVYhSsoGAxLSc+z4eucC/EmT56/Tp6pVp0u747M1me/bWrU0HvMWhEnFWJmg0e5ZgL</w:t>
      </w:r>
    </w:p>
    <w:p>
      <w:pPr>
        <w:pStyle w:val="PreformattedText"/>
        <w:bidi w:val="0"/>
        <w:spacing w:before="0" w:after="0"/>
        <w:jc w:val="left"/>
        <w:rPr/>
      </w:pPr>
      <w:r>
        <w:rPr/>
        <w:t>LbMUgrvasCwqQyhj0lwMtXKPY8qXKvD+pfdlPpq8NCSbtLvTTrmo9tU7ElGWrPbaK9pmm2d8VG7Rlw</w:t>
      </w:r>
    </w:p>
    <w:p>
      <w:pPr>
        <w:pStyle w:val="PreformattedText"/>
        <w:bidi w:val="0"/>
        <w:spacing w:before="0" w:after="0"/>
        <w:jc w:val="left"/>
        <w:rPr/>
      </w:pPr>
      <w:r>
        <w:rPr/>
        <w:t>4mtUJzMjYBGxTs9+S0qwqbQ3ZiyTTcK1+qVPquhy9ta1DTqahU13RtRDPoWv6dviqaqkKrJ6e2ZA8N</w:t>
      </w:r>
    </w:p>
    <w:p>
      <w:pPr>
        <w:pStyle w:val="PreformattedText"/>
        <w:bidi w:val="0"/>
        <w:spacing w:before="0" w:after="0"/>
        <w:jc w:val="left"/>
        <w:rPr/>
      </w:pPr>
      <w:r>
        <w:rPr/>
        <w:t>iKRo0njkAbdGzDIZT1ZiFyBzp5EUAzCpW2dvfDK/Xvx6TERW1WxPHovcVahZrMaTvEiwSRrHJKu6at</w:t>
      </w:r>
    </w:p>
    <w:p>
      <w:pPr>
        <w:pStyle w:val="PreformattedText"/>
        <w:bidi w:val="0"/>
        <w:spacing w:before="0" w:after="0"/>
        <w:jc w:val="left"/>
        <w:rPr/>
      </w:pPr>
      <w:r>
        <w:rPr/>
        <w:t>GysybiZ0rnc2F6thkFQB0jWMOSmp5T6B/AhKVX/WzTO5RYoUdB7iFatdisskvYndt8QN29q7xtCFi7</w:t>
      </w:r>
    </w:p>
    <w:p>
      <w:pPr>
        <w:pStyle w:val="PreformattedText"/>
        <w:bidi w:val="0"/>
        <w:spacing w:before="0" w:after="0"/>
        <w:jc w:val="left"/>
        <w:rPr/>
      </w:pPr>
      <w:r>
        <w:rPr/>
        <w:t>fmsSafWM6PLBGjM8iFFz1qGW/T+mYsUsSpXfT6Sz9YX8DPeM+qPIlzWNPuSd/dgaX3hqtSBY617S/i</w:t>
      </w:r>
    </w:p>
    <w:p>
      <w:pPr>
        <w:pStyle w:val="PreformattedText"/>
        <w:bidi w:val="0"/>
        <w:spacing w:before="0" w:after="0"/>
        <w:jc w:val="left"/>
        <w:rPr/>
      </w:pPr>
      <w:r>
        <w:rPr/>
        <w:t>N25L/qn39o81RGDCOH5fT1WV0X5lK4sr9fW7CNfleWnA2tQpu4Rhm27uOYn0VDAYwCwHAwchR9stnj</w:t>
      </w:r>
    </w:p>
    <w:p>
      <w:pPr>
        <w:pStyle w:val="PreformattedText"/>
        <w:bidi w:val="0"/>
        <w:spacing w:before="0" w:after="0"/>
        <w:jc w:val="left"/>
        <w:rPr/>
      </w:pPr>
      <w:r>
        <w:rPr/>
        <w:t>jb+/j49PmWY3c4ICnBUeS5b24Xjh/39/6uiJRwXYWWmJMQDyyqc5By52qB4hsEhm8v7dEktR1BbSw1</w:t>
      </w:r>
    </w:p>
    <w:p>
      <w:pPr>
        <w:pStyle w:val="PreformattedText"/>
        <w:bidi w:val="0"/>
        <w:spacing w:before="0" w:after="0"/>
        <w:jc w:val="left"/>
        <w:rPr/>
      </w:pPr>
      <w:r>
        <w:rPr/>
        <w:t>LGcsgUEE+mzFctg7lAIIx+v1cj36IEYQ5DKCJjyysWUgtuwTlDuIBOeT4g4H33HorlvykthgiggeZu</w:t>
      </w:r>
    </w:p>
    <w:p>
      <w:pPr>
        <w:pStyle w:val="PreformattedText"/>
        <w:bidi w:val="0"/>
        <w:spacing w:before="0" w:after="0"/>
        <w:jc w:val="left"/>
        <w:rPr/>
      </w:pPr>
      <w:r>
        <w:rPr/>
        <w:t>DzgZOVBVgxYgHaw5wRx7cH26kMbbeGZnUqcxkYKmO0cE5wDuwNxHG0qc4LhsgH/FyvQCo3qHlIHnOS</w:t>
      </w:r>
    </w:p>
    <w:p>
      <w:pPr>
        <w:pStyle w:val="PreformattedText"/>
        <w:bidi w:val="0"/>
        <w:spacing w:before="0" w:after="0"/>
        <w:jc w:val="left"/>
        <w:rPr/>
      </w:pPr>
      <w:r>
        <w:rPr/>
        <w:t>20YO0kEjGBxubdzjkYOPIH/r1dSSrVzhBcoXaeRsZtxxnAfdwsg+xwGIznJbq+EdVpagp5+jLBm9sG</w:t>
      </w:r>
    </w:p>
    <w:p>
      <w:pPr>
        <w:pStyle w:val="PreformattedText"/>
        <w:bidi w:val="0"/>
        <w:spacing w:before="0" w:after="0"/>
        <w:jc w:val="left"/>
        <w:rPr/>
      </w:pPr>
      <w:r>
        <w:rPr/>
        <w:t>TnxO/B3knI5BGTt8k9z+vI/t1plnG7qav4YLdz5e4CqQwJ+ynJfLc4bx9/YeP1dPXcPZMcH2MAjADh</w:t>
      </w:r>
    </w:p>
    <w:p>
      <w:pPr>
        <w:pStyle w:val="PreformattedText"/>
        <w:bidi w:val="0"/>
        <w:spacing w:before="0" w:after="0"/>
        <w:jc w:val="left"/>
        <w:rPr/>
      </w:pPr>
      <w:r>
        <w:rPr/>
        <w:t>1AIJOPUHLEqp9ufpJA46mEHzZUcgcs2FDjgkAbmA91UJnIx/T1IyOYhGMjDAYMdwJJOMbkXBLsoGBz</w:t>
      </w:r>
    </w:p>
    <w:p>
      <w:pPr>
        <w:pStyle w:val="PreformattedText"/>
        <w:bidi w:val="0"/>
        <w:spacing w:before="0" w:after="0"/>
        <w:jc w:val="left"/>
        <w:rPr/>
      </w:pPr>
      <w:r>
        <w:rPr/>
        <w:t>9/16iEFyysmQSoDEnkLw7ODvwMkKRt9z7+w6CaAmEz6gYHC5LblYqBsJzuZtzcBSG8SPcr1nmpKW0t</w:t>
      </w:r>
    </w:p>
    <w:p>
      <w:pPr>
        <w:pStyle w:val="PreformattedText"/>
        <w:bidi w:val="0"/>
        <w:spacing w:before="0" w:after="0"/>
        <w:jc w:val="left"/>
        <w:rPr/>
      </w:pPr>
      <w:r>
        <w:rPr/>
        <w:t>DdH4zQyGPcABggYIAG1RhRsGRtkA+/23e3QRvBlhUopO9YwsPleCFZUPiXxyBuAIJ8Tt4U889ZsYDJ</w:t>
      </w:r>
    </w:p>
    <w:p>
      <w:pPr>
        <w:pStyle w:val="PreformattedText"/>
        <w:bidi w:val="0"/>
        <w:spacing w:before="0" w:after="0"/>
        <w:jc w:val="left"/>
        <w:rPr/>
      </w:pPr>
      <w:r>
        <w:rPr/>
        <w:t>ByM0KAApI1NBCOSwIUDzwFbKIXz7jb+YZbnAz+/WHaGtXKbtnbUo9sN1XG8MCAmAQfJWYMzZ2sMlh7</w:t>
      </w:r>
    </w:p>
    <w:p>
      <w:pPr>
        <w:pStyle w:val="PreformattedText"/>
        <w:bidi w:val="0"/>
        <w:spacing w:before="0" w:after="0"/>
        <w:jc w:val="left"/>
        <w:rPr/>
      </w:pPr>
      <w:r>
        <w:rPr/>
        <w:t>Hj2/7dcpyaAVqJvALVAF0k1CQuFIBHlkknYgOOUJHCnAzkjH5fq6XHydUEUBfdg20r7ucFzvBx9I5X</w:t>
      </w:r>
    </w:p>
    <w:p>
      <w:pPr>
        <w:pStyle w:val="PreformattedText"/>
        <w:bidi w:val="0"/>
        <w:spacing w:before="0" w:after="0"/>
        <w:jc w:val="left"/>
        <w:rPr/>
      </w:pPr>
      <w:r>
        <w:rPr/>
        <w:t>nkAdZjxvnmTAEXAVzrLD0nA4DK3iBhfIMSMrlvzH9ftjjqG7uLlNEtPR8ERkH3x4AA/YbAh4wM7vvx</w:t>
      </w:r>
    </w:p>
    <w:p>
      <w:pPr>
        <w:pStyle w:val="PreformattedText"/>
        <w:bidi w:val="0"/>
        <w:spacing w:before="0" w:after="0"/>
        <w:jc w:val="left"/>
        <w:rPr/>
      </w:pPr>
      <w:r>
        <w:rPr/>
        <w:t>jqa6gOuEnVHI2sFLAjxBBXB9yRjkjJ9sdTCH0A2DxJwpyckEkYJGfeQfcdEI6j8SBwckDLfYnkMWwP</w:t>
      </w:r>
    </w:p>
    <w:p>
      <w:pPr>
        <w:pStyle w:val="PreformattedText"/>
        <w:bidi w:val="0"/>
        <w:spacing w:before="0" w:after="0"/>
        <w:jc w:val="left"/>
        <w:rPr/>
      </w:pPr>
      <w:r>
        <w:rPr/>
        <w:t>v7/wDF0QjwKxZWz9hv4GG8dxJz7tge3t/T1ohHcvEQ+kcMoGN2GyCFGeM7dvOM9VSpBFM6xDChIke1</w:t>
      </w:r>
    </w:p>
    <w:p>
      <w:pPr>
        <w:pStyle w:val="PreformattedText"/>
        <w:bidi w:val="0"/>
        <w:spacing w:before="0" w:after="0"/>
        <w:jc w:val="left"/>
        <w:rPr/>
      </w:pPr>
      <w:r>
        <w:rPr/>
        <w:t>M4jxgJ+qsBlG3AYQrwQAFz9sv1qkSsNfYmJgcH1N3jgDDDgkMCSOPY9EJSuvkMHy7DybKkkEnaoKkB</w:t>
      </w:r>
    </w:p>
    <w:p>
      <w:pPr>
        <w:pStyle w:val="PreformattedText"/>
        <w:bidi w:val="0"/>
        <w:spacing w:before="0" w:after="0"/>
        <w:jc w:val="left"/>
        <w:rPr/>
      </w:pPr>
      <w:r>
        <w:rPr/>
        <w:t>vcNx9s+3S2YEEQlW3ixIwPIyEfbG9SfUUAE4k8fcDH9WOOqpxCUetO6MVycHIU+OCvLDI8TgfbP/Ur</w:t>
      </w:r>
    </w:p>
    <w:p>
      <w:pPr>
        <w:pStyle w:val="PreformattedText"/>
        <w:bidi w:val="0"/>
        <w:spacing w:before="0" w:after="0"/>
        <w:jc w:val="left"/>
        <w:rPr/>
      </w:pPr>
      <w:r>
        <w:rPr/>
        <w:t>+vTpVReSX1UhmLcYYywUgMSoXcWKsWzktyM4wR79EbJzoYYrGCfqYMv5x7HaxBPK4P0+wyOrrS5cpR</w:t>
      </w:r>
    </w:p>
    <w:p>
      <w:pPr>
        <w:pStyle w:val="PreformattedText"/>
        <w:bidi w:val="0"/>
        <w:spacing w:before="0" w:after="0"/>
        <w:jc w:val="left"/>
        <w:rPr/>
      </w:pPr>
      <w:r>
        <w:rPr/>
        <w:t>eJqbvP95b2kBioJIIAUgAk5VSMDdknxf2AHTZeTumPwxwQcbgrMqny9sEkYbn2+w6q1u9t8IXTdjOS</w:t>
      </w:r>
    </w:p>
    <w:p>
      <w:pPr>
        <w:pStyle w:val="PreformattedText"/>
        <w:bidi w:val="0"/>
        <w:spacing w:before="0" w:after="0"/>
        <w:jc w:val="left"/>
        <w:rPr/>
      </w:pPr>
      <w:r>
        <w:rPr/>
        <w:t>xyW8eSAQBvx7kBTwPYdJhNsgDdwFxnHOSeMYH68n36ITJAYe5AwfpxyM5zjHiuCuAOcr0Qmx28gZID</w:t>
      </w:r>
    </w:p>
    <w:p>
      <w:pPr>
        <w:pStyle w:val="PreformattedText"/>
        <w:bidi w:val="0"/>
        <w:spacing w:before="0" w:after="0"/>
        <w:jc w:val="left"/>
        <w:rPr/>
      </w:pPr>
      <w:r>
        <w:rPr/>
        <w:t>Z8W2k+wAYHGFBIznn/AA9EJ8GtYUFvYgYKli3PC4JUscFsYHPsfH/F141jRTPSYBriHLiH4ZX1isGd</w:t>
      </w:r>
    </w:p>
    <w:p>
      <w:pPr>
        <w:pStyle w:val="PreformattedText"/>
        <w:bidi w:val="0"/>
        <w:spacing w:before="0" w:after="0"/>
        <w:jc w:val="left"/>
        <w:rPr/>
      </w:pPr>
      <w:r>
        <w:rPr/>
        <w:t>sY25JYMS5CrlH38kvjCsD7n/AIesuISDQbo9znTqhLSKq7gxX2Kui4fkk/7x24wFjLEgHHl0zDFw6q</w:t>
      </w:r>
    </w:p>
    <w:p>
      <w:pPr>
        <w:pStyle w:val="PreformattedText"/>
        <w:bidi w:val="0"/>
        <w:spacing w:before="0" w:after="0"/>
        <w:jc w:val="left"/>
        <w:rPr/>
      </w:pPr>
      <w:r>
        <w:rPr/>
        <w:t>SCgcAtuWWbo9dAEJIwAm1ivAB8lIQ4Pp8MD9s9aVArSmUyNRqkKFHSX85Z2lQ4WJSdvuhJB3NleGQn</w:t>
      </w:r>
    </w:p>
    <w:p>
      <w:pPr>
        <w:pStyle w:val="PreformattedText"/>
        <w:bidi w:val="0"/>
        <w:spacing w:before="0" w:after="0"/>
        <w:jc w:val="left"/>
        <w:rPr/>
      </w:pPr>
      <w:r>
        <w:rPr/>
        <w:t>AByV4xj9Oo3898LAuSi0mWTSjQenlfcIwx9LKASfUXHi2NvJzgdaUw1ZVYjOkQwoSK3SW1IEZVwoB3</w:t>
      </w:r>
    </w:p>
    <w:p>
      <w:pPr>
        <w:pStyle w:val="PreformattedText"/>
        <w:bidi w:val="0"/>
        <w:spacing w:before="0" w:after="0"/>
        <w:jc w:val="left"/>
        <w:rPr/>
      </w:pPr>
      <w:r>
        <w:rPr/>
        <w:t>AMCcAkeQMm3jbkc/rnd1Y4QJBrb7sJIqdZApIVgpHqMNhG1ieDu/PyFyff+npRQkkKbyp/DCExUwrD</w:t>
      </w:r>
    </w:p>
    <w:p>
      <w:pPr>
        <w:pStyle w:val="PreformattedText"/>
        <w:bidi w:val="0"/>
        <w:spacing w:before="0" w:after="0"/>
        <w:jc w:val="left"/>
        <w:rPr/>
      </w:pPr>
      <w:r>
        <w:rPr/>
        <w:t>3BByPdgCcBlXHKhx78A/V0xEI0YlGDeecr+3w8/lFfkgTiT2BIKjGEKsGyV5JQn+xz0OhGac+JZC3G</w:t>
      </w:r>
    </w:p>
    <w:p>
      <w:pPr>
        <w:pStyle w:val="PreformattedText"/>
        <w:bidi w:val="0"/>
        <w:spacing w:before="0" w:after="0"/>
        <w:jc w:val="left"/>
        <w:rPr/>
      </w:pPr>
      <w:r>
        <w:rPr/>
        <w:t>twC16onPSLDGCScqScE5AwWQEAbyBkcdC4ZB1AKssa8t8Y/JSMCoVtwYZJ4GAQFIIJ8s7T98fp00Cg</w:t>
      </w:r>
    </w:p>
    <w:p>
      <w:pPr>
        <w:pStyle w:val="PreformattedText"/>
        <w:bidi w:val="0"/>
        <w:spacing w:before="0" w:after="0"/>
        <w:jc w:val="left"/>
        <w:rPr/>
      </w:pPr>
      <w:r>
        <w:rPr/>
        <w:t>A6op1dyBcGT2UmIqbEvhVJJODyo3Kcc44OGCYJIBDZ56r6pRXIi6WVs7bStB8IjLT58uFQcOCHI4GC</w:t>
      </w:r>
    </w:p>
    <w:p>
      <w:pPr>
        <w:pStyle w:val="PreformattedText"/>
        <w:bidi w:val="0"/>
        <w:spacing w:before="0" w:after="0"/>
        <w:jc w:val="left"/>
        <w:rPr/>
      </w:pPr>
      <w:r>
        <w:rPr/>
        <w:t>T9xnPPv/y9QMKldW8ybAzK1c1rE2qfUAqIx3MADyGOGABzwrH39jnd9PUlVXPipJCqNwpElrAKcIwC</w:t>
      </w:r>
    </w:p>
    <w:p>
      <w:pPr>
        <w:pStyle w:val="PreformattedText"/>
        <w:bidi w:val="0"/>
        <w:spacing w:before="0" w:after="0"/>
        <w:jc w:val="left"/>
        <w:rPr/>
      </w:pPr>
      <w:r>
        <w:rPr/>
        <w:t>qUIGGBIAG8YA3cj6f+Y56kIi7gNMtPR1FPsrBcg5wTk53ZUDleRjGOSejcVJNxbLyJUIoIawXCOVr/</w:t>
      </w:r>
    </w:p>
    <w:p>
      <w:pPr>
        <w:pStyle w:val="PreformattedText"/>
        <w:bidi w:val="0"/>
        <w:spacing w:before="0" w:after="0"/>
        <w:jc w:val="left"/>
        <w:rPr/>
      </w:pPr>
      <w:r>
        <w:rPr/>
        <w:t>TgZJ2qN3uAQ21WwMqQNwxz/wBugqCtplpk1dpA4XYOTgH0weMbh9RA9wBgjDf1dU9WptFeIQnvlyBk</w:t>
      </w:r>
    </w:p>
    <w:p>
      <w:pPr>
        <w:pStyle w:val="PreformattedText"/>
        <w:bidi w:val="0"/>
        <w:spacing w:before="0" w:after="0"/>
        <w:jc w:val="left"/>
        <w:rPr/>
      </w:pPr>
      <w:r>
        <w:rPr/>
        <w:t>A5XgAMjuMbuMnJPJXBxwW8el0oWJ80hN46gUNkqpO4qu0EqcbmYuPc7ipP2yOq0LWmtsJ41uWBBxkb</w:t>
      </w:r>
    </w:p>
    <w:p>
      <w:pPr>
        <w:pStyle w:val="PreformattedText"/>
        <w:bidi w:val="0"/>
        <w:spacing w:before="0" w:after="0"/>
        <w:jc w:val="left"/>
        <w:rPr/>
      </w:pPr>
      <w:r>
        <w:rPr/>
        <w:t>dw2sMgHgYJYHLZzyP36KkZKu6E3WmhwQByyg4Gdv7sPcr98H/h/wAPScW40ofmk4agtc3+0dy1R6Ry</w:t>
      </w:r>
    </w:p>
    <w:p>
      <w:pPr>
        <w:pStyle w:val="PreformattedText"/>
        <w:bidi w:val="0"/>
        <w:spacing w:before="0" w:after="0"/>
        <w:jc w:val="left"/>
        <w:rPr/>
      </w:pPr>
      <w:r>
        <w:rPr/>
        <w:t>pbyKqns+wDBbaANy5+x+/SI5qintpG6VBhiVUqqtuGMMzE7cPKwyuMew5O7oAqQOuFBWtM49irgewU</w:t>
      </w:r>
    </w:p>
    <w:p>
      <w:pPr>
        <w:pStyle w:val="PreformattedText"/>
        <w:bidi w:val="0"/>
        <w:spacing w:before="0" w:after="0"/>
        <w:jc w:val="left"/>
        <w:rPr/>
      </w:pPr>
      <w:r>
        <w:rPr/>
        <w:t>ZXLDBUhE4bao52jC598/V0STzrSk2aqSxGF8QMqA23yVgELMTuJ/QceTdEoVV1oDlFkq4XcFwQBnCg</w:t>
      </w:r>
    </w:p>
    <w:p>
      <w:pPr>
        <w:pStyle w:val="PreformattedText"/>
        <w:bidi w:val="0"/>
        <w:spacing w:before="0" w:after="0"/>
        <w:jc w:val="left"/>
        <w:rPr/>
      </w:pPr>
      <w:r>
        <w:rPr/>
        <w:t>jbgKFVmGCR75x0RDoxapFKx0aoCkHbwfdBuKbQADk+RGC2SP08uiJjeOqA4Iwck4XkMiZ9jnhiFdeC</w:t>
      </w:r>
    </w:p>
    <w:p>
      <w:pPr>
        <w:pStyle w:val="PreformattedText"/>
        <w:bidi w:val="0"/>
        <w:spacing w:before="0" w:after="0"/>
        <w:jc w:val="left"/>
        <w:rPr/>
      </w:pPr>
      <w:r>
        <w:rPr/>
        <w:t>P/ALrolhW2gGRjoVgFAwuV4O4qSy/ZiuPEZI2++P7dWALVNN8kA0J8+75+eNbFY4ySFJCqWGPpHsQB</w:t>
      </w:r>
    </w:p>
    <w:p>
      <w:pPr>
        <w:pStyle w:val="PreformattedText"/>
        <w:bidi w:val="0"/>
        <w:spacing w:before="0" w:after="0"/>
        <w:jc w:val="left"/>
        <w:rPr/>
      </w:pPr>
      <w:r>
        <w:rPr/>
        <w:t>wxP3Hv8AouOpQVdc5FQXqN1ZstXJBdfJiAcHjlsHgfUuFXk8/wDu9aBhAEmpNZcohpUUjaakGZnOAw</w:t>
      </w:r>
    </w:p>
    <w:p>
      <w:pPr>
        <w:pStyle w:val="PreformattedText"/>
        <w:bidi w:val="0"/>
        <w:spacing w:before="0" w:after="0"/>
        <w:jc w:val="left"/>
        <w:rPr/>
      </w:pPr>
      <w:r>
        <w:rPr/>
        <w:t>wu7HA35DM+44OBwBjnooymi7otsJakk2iIrSxyTk++doIYg+MZG0hVJOf36ZU0rTOUOB4z9GKCkAvI</w:t>
      </w:r>
    </w:p>
    <w:p>
      <w:pPr>
        <w:pStyle w:val="PreformattedText"/>
        <w:bidi w:val="0"/>
        <w:spacing w:before="0" w:after="0"/>
        <w:jc w:val="left"/>
        <w:rPr/>
      </w:pPr>
      <w:r>
        <w:rPr/>
        <w:t>TcTyVLYI43DAPCnGCPuf+HorlWkg4Jpk4rERRQbsqgww4DEMQONnPGQT7n3B6WcQgkW1krhKKq4LGL</w:t>
      </w:r>
    </w:p>
    <w:p>
      <w:pPr>
        <w:pStyle w:val="PreformattedText"/>
        <w:bidi w:val="0"/>
        <w:spacing w:before="0" w:after="0"/>
        <w:jc w:val="left"/>
        <w:rPr/>
      </w:pPr>
      <w:r>
        <w:rPr/>
        <w:t>LTTCY4xtZsj+knKjI8V3HI5PVPWu1QEzl0RUNQprSJy00KkEny5bkgvjjP0ko2Tkfv1QriHkRL/wAw</w:t>
      </w:r>
    </w:p>
    <w:p>
      <w:pPr>
        <w:pStyle w:val="PreformattedText"/>
        <w:bidi w:val="0"/>
        <w:spacing w:before="0" w:after="0"/>
        <w:jc w:val="left"/>
        <w:rPr/>
      </w:pPr>
      <w:r>
        <w:rPr/>
        <w:t>+RHENFPTBIAyAc5JBJIBJfH0c4PGcll+/VczUgmTyW0ktFZKC4VfpKtuBAUsoKFVxnPBywz9vq6gq3</w:t>
      </w:r>
    </w:p>
    <w:p>
      <w:pPr>
        <w:pStyle w:val="PreformattedText"/>
        <w:bidi w:val="0"/>
        <w:spacing w:before="0" w:after="0"/>
        <w:jc w:val="left"/>
        <w:rPr/>
      </w:pPr>
      <w:r>
        <w:rPr/>
        <w:t>EZAFxAJNpjZKSkngKoTHGDtOcIPpOTgt759ugIzAkDIStCRUb4qaa7cbMKfIK+PHbldgGcvgLkjOBu</w:t>
      </w:r>
    </w:p>
    <w:p>
      <w:pPr>
        <w:pStyle w:val="PreformattedText"/>
        <w:bidi w:val="0"/>
        <w:spacing w:before="0" w:after="0"/>
        <w:jc w:val="left"/>
        <w:rPr/>
      </w:pPr>
      <w:r>
        <w:rPr/>
        <w:t>56uUelKZSwVqqeURNNM42qfIcY2rjy8skEFv1OcDb489Uoa1ofz+6QylSKV3finxC/01PZ9HuH4UvS</w:t>
      </w:r>
    </w:p>
    <w:p>
      <w:pPr>
        <w:pStyle w:val="PreformattedText"/>
        <w:bidi w:val="0"/>
        <w:spacing w:before="0" w:after="0"/>
        <w:jc w:val="left"/>
        <w:rPr/>
      </w:pPr>
      <w:r>
        <w:rPr/>
        <w:t>ua3X0qRPhn3FqumUwsw1LXrnbHdOg6j/JNHcHZY1ic3JJYkG2UQaTYJb0Xbrrejble+mqv6ZRwQMzy</w:t>
      </w:r>
    </w:p>
    <w:p>
      <w:pPr>
        <w:pStyle w:val="PreformattedText"/>
        <w:bidi w:val="0"/>
        <w:spacing w:before="0" w:after="0"/>
        <w:jc w:val="left"/>
        <w:rPr/>
      </w:pPr>
      <w:r>
        <w:rPr/>
        <w:t>n5ANB7etX+2vjZJVtT1p9E7X0rU20mdJK9zXao70oaVLcIjfas+mSTQ2niZWMiyOItpRj16HDG4AZs</w:t>
      </w:r>
    </w:p>
    <w:p>
      <w:pPr>
        <w:pStyle w:val="PreformattedText"/>
        <w:bidi w:val="0"/>
        <w:spacing w:before="0" w:after="0"/>
        <w:jc w:val="left"/>
        <w:rPr/>
      </w:pPr>
      <w:r>
        <w:rPr/>
        <w:t>JmxDUEjznGXxK1Sv3fX0fvC0tZtZ1XuDu6HuuWvKsVf+Z6bNW1GhJFp8EYFCOxSmhCmLMbtGd7B93V</w:t>
      </w:r>
    </w:p>
    <w:p>
      <w:pPr>
        <w:pStyle w:val="PreformattedText"/>
        <w:bidi w:val="0"/>
        <w:spacing w:before="0" w:after="0"/>
        <w:jc w:val="left"/>
        <w:rPr/>
      </w:pPr>
      <w:r>
        <w:rPr/>
        <w:t>lJpzrwyTqcnK1pQGlyRw6naiImjW5HBP5eXoozLIzMq44Dj7Y46piEGoDCq5yyVvHV/7LAsW69Lt3W</w:t>
      </w:r>
    </w:p>
    <w:p>
      <w:pPr>
        <w:pStyle w:val="PreformattedText"/>
        <w:bidi w:val="0"/>
        <w:spacing w:before="0" w:after="0"/>
        <w:jc w:val="left"/>
        <w:rPr/>
      </w:pPr>
      <w:r>
        <w:rPr/>
        <w:t>7kz79Qmt0tM0+LKsWrCsPnLM7FMrEiRKkYBHnI2VYLnrEBVgA+S+dM1NpwiSubG37M9pli3p3acayQ</w:t>
      </w:r>
    </w:p>
    <w:p>
      <w:pPr>
        <w:pStyle w:val="PreformattedText"/>
        <w:bidi w:val="0"/>
        <w:spacing w:before="0" w:after="0"/>
        <w:jc w:val="left"/>
        <w:rPr/>
      </w:pPr>
      <w:r>
        <w:rPr/>
        <w:t>mBLdaKxRkaMeparS6i88z1ZXX/8AyJ2SMCS3y+w4VerF64ikDISy4YGA1W1Lb9GQQ6iTq1NrMs3y9e</w:t>
      </w:r>
    </w:p>
    <w:p>
      <w:pPr>
        <w:pStyle w:val="PreformattedText"/>
        <w:bidi w:val="0"/>
        <w:spacing w:before="0" w:after="0"/>
        <w:jc w:val="left"/>
        <w:rPr/>
      </w:pPr>
      <w:r>
        <w:rPr/>
        <w:t>GSaVgw9Z/S/EeSNgf97tZgMex/q6nMoaZmkUpAxAK2rSDJXkraq0T7tkFttpIV2UNE7w/irkSOY2jJ</w:t>
      </w:r>
    </w:p>
    <w:p>
      <w:pPr>
        <w:pStyle w:val="PreformattedText"/>
        <w:bidi w:val="0"/>
        <w:spacing w:before="0" w:after="0"/>
        <w:jc w:val="left"/>
        <w:rPr/>
      </w:pPr>
      <w:r>
        <w:rPr/>
        <w:t>5PLdWBpmJTP/AJHq6C2skokmnq2jHIVjshKM5C43RJSa0VbA43eoeB9m6AKUJGdJc6c686Qjqrpa1C</w:t>
      </w:r>
    </w:p>
    <w:p>
      <w:pPr>
        <w:pStyle w:val="PreformattedText"/>
        <w:bidi w:val="0"/>
        <w:spacing w:before="0" w:after="0"/>
        <w:jc w:val="left"/>
        <w:rPr/>
      </w:pPr>
      <w:r>
        <w:rPr/>
        <w:t>0kaL6KypLFGoKu8FiusMkMZZiVkiNbcqkkkxsPZumXMK0GTReIBUgC4yvXpIZ7e3DqyQzwTIQQ1f1m</w:t>
      </w:r>
    </w:p>
    <w:p>
      <w:pPr>
        <w:pStyle w:val="PreformattedText"/>
        <w:bidi w:val="0"/>
        <w:spacing w:before="0" w:after="0"/>
        <w:jc w:val="left"/>
        <w:rPr/>
      </w:pPr>
      <w:r>
        <w:rPr/>
        <w:t>ilBDcbjmPdjlSnPVwS4apCE/dFQtpiPMa8zssZlX0nlKhysgk2PKB9nDJGVOff8AbovQJVdLr5/vCS</w:t>
      </w:r>
    </w:p>
    <w:p>
      <w:pPr>
        <w:pStyle w:val="PreformattedText"/>
        <w:bidi w:val="0"/>
        <w:spacing w:before="0" w:after="0"/>
        <w:jc w:val="left"/>
        <w:rPr/>
      </w:pPr>
      <w:r>
        <w:rPr/>
        <w:t>LVJGjlpOyRObUUWqCMBV3m1/supRvuJAb5qJmb25UH36vbVSSS10rcFK13wn3TSE+j1LR+uG4KdpXD</w:t>
      </w:r>
    </w:p>
    <w:p>
      <w:pPr>
        <w:pStyle w:val="PreformattedText"/>
        <w:bidi w:val="0"/>
        <w:spacing w:before="0" w:after="0"/>
        <w:jc w:val="left"/>
        <w:rPr/>
      </w:pPr>
      <w:r>
        <w:rPr/>
        <w:t>mQetWMkEhUDBQmNSDwM/4uqYVCGUjS0a4ShbhNdVZRTrstRjgqSDl1yMRuw3Mv2OQvH7dWIoSOqZIt</w:t>
      </w:r>
    </w:p>
    <w:p>
      <w:pPr>
        <w:pStyle w:val="PreformattedText"/>
        <w:bidi w:val="0"/>
        <w:spacing w:before="0" w:after="0"/>
        <w:jc w:val="left"/>
        <w:rPr/>
      </w:pPr>
      <w:r>
        <w:rPr/>
        <w:t>GwQSK21CJQWYHc7DwkBEZ9o8/9+OohJLUAiRTImA9eUpIyEgDEoEij2AL+P7Z+npqbj7YTLxCQB/U3</w:t>
      </w:r>
    </w:p>
    <w:p>
      <w:pPr>
        <w:pStyle w:val="PreformattedText"/>
        <w:bidi w:val="0"/>
        <w:spacing w:before="0" w:after="0"/>
        <w:jc w:val="left"/>
        <w:rPr/>
      </w:pPr>
      <w:r>
        <w:rPr/>
        <w:t>xMlXG7I+mJkdWVjyy8gbcjnav09VtJt884c91ZFrjekZmiUt6byRyRSKcNGx3BJEJ4B8v3B5/L1T2R</w:t>
      </w:r>
    </w:p>
    <w:p>
      <w:pPr>
        <w:pStyle w:val="PreformattedText"/>
        <w:bidi w:val="0"/>
        <w:spacing w:before="0" w:after="0"/>
        <w:jc w:val="left"/>
        <w:rPr/>
      </w:pPr>
      <w:r>
        <w:rPr/>
        <w:t>x4MuqR+UYdSpYDIZORlRn2Vhjn9/36Imbcyeu/sVCFtowGJPL4BxnB/wDi6JYCt3sm9HULmmW4b9Cx</w:t>
      </w:r>
    </w:p>
    <w:p>
      <w:pPr>
        <w:pStyle w:val="PreformattedText"/>
        <w:bidi w:val="0"/>
        <w:spacing w:before="0" w:after="0"/>
        <w:jc w:val="left"/>
        <w:rPr/>
      </w:pPr>
      <w:r>
        <w:rPr/>
        <w:t>JUtQOrxTRNsZXXaccHBX9R7HqmJhpioUxFvVuUvh4r4BXEwnK4oPKdufCX44UNXelp2uOula5A0MSW</w:t>
      </w:r>
    </w:p>
    <w:p>
      <w:pPr>
        <w:pStyle w:val="PreformattedText"/>
        <w:bidi w:val="0"/>
        <w:spacing w:before="0" w:after="0"/>
        <w:jc w:val="left"/>
        <w:rPr/>
      </w:pPr>
      <w:r>
        <w:rPr/>
        <w:t>fVSKjdIJUSxtK/4VgwBg44JZht68L6W/h5sH1mNswONs7ct5X+0+j+gv4nw8cLgbW3qdpXJW6Lfseu</w:t>
      </w:r>
    </w:p>
    <w:p>
      <w:pPr>
        <w:pStyle w:val="PreformattedText"/>
        <w:bidi w:val="0"/>
        <w:spacing w:before="0" w:after="0"/>
        <w:jc w:val="left"/>
        <w:rPr/>
      </w:pPr>
      <w:r>
        <w:rPr/>
        <w:t>fQnsXvBdVqR1LDgt6UUy12LK00SMG9VH9Q+nCoOUGQ59ZS27jHi8XCOE4FQVOnvnu9nx/WoFrcJcXb</w:t>
      </w:r>
    </w:p>
    <w:p>
      <w:pPr>
        <w:pStyle w:val="PreformattedText"/>
        <w:bidi w:val="0"/>
        <w:spacing w:before="0" w:after="0"/>
        <w:jc w:val="left"/>
        <w:rPr/>
      </w:pPr>
      <w:r>
        <w:rPr/>
        <w:t>9kpLGI5nWJWLRNwI3WQSerBMjDzBURrsyGBj3npDA1Pam/AehIrbLe060k9WyliVTJFXRAqOitZjsb</w:t>
      </w:r>
    </w:p>
    <w:p>
      <w:pPr>
        <w:pStyle w:val="PreformattedText"/>
        <w:bidi w:val="0"/>
        <w:spacing w:before="0" w:after="0"/>
        <w:jc w:val="left"/>
        <w:rPr/>
      </w:pPr>
      <w:r>
        <w:rPr/>
        <w:t>BsjViRIY2ijKFOCu7ONu5s7AhgBll9c6KYlRQ9GSag0tKe0K/i0axz+szu0aZjRnmSHBFghTGjs24r</w:t>
      </w:r>
    </w:p>
    <w:p>
      <w:pPr>
        <w:pStyle w:val="PreformattedText"/>
        <w:bidi w:val="0"/>
        <w:spacing w:before="0" w:after="0"/>
        <w:jc w:val="left"/>
        <w:rPr/>
      </w:pPr>
      <w:r>
        <w:rPr/>
        <w:t>6m4fUek4gqBcmTTUpIY0GaS3tEujUI4o0llinezDTtqkhWeNwQoSJ1bYQVRlCr7J4uq/fKwsrlum7A</w:t>
      </w:r>
    </w:p>
    <w:p>
      <w:pPr>
        <w:pStyle w:val="PreformattedText"/>
        <w:bidi w:val="0"/>
        <w:spacing w:before="0" w:after="0"/>
        <w:jc w:val="left"/>
        <w:rPr/>
      </w:pPr>
      <w:r>
        <w:rPr/>
        <w:t>N9N5znSmgalvrSP5EztJPPMrvUsTxRS10qbhNWKCzETIu36WEgxg8HiYqlXNRSs7+zspFBv8/dLl7Y</w:t>
      </w:r>
    </w:p>
    <w:p>
      <w:pPr>
        <w:pStyle w:val="PreformattedText"/>
        <w:bidi w:val="0"/>
        <w:spacing w:before="0" w:after="0"/>
        <w:jc w:val="left"/>
        <w:rPr/>
      </w:pPr>
      <w:r>
        <w:rPr/>
        <w:t>kmlnpS1gsKsDPN/srRrNN+J8zWjTY8cV2RZ2XDKCFhyPyr1ytqUVJY5nz5/vO3spAC9nz592XXCTL6</w:t>
      </w:r>
    </w:p>
    <w:p>
      <w:pPr>
        <w:pStyle w:val="PreformattedText"/>
        <w:bidi w:val="0"/>
        <w:spacing w:before="0" w:after="0"/>
        <w:jc w:val="left"/>
        <w:rPr/>
      </w:pPr>
      <w:r>
        <w:rPr/>
        <w:t>aOoUpZJFcL61WxR9Ffm4bCYVvTDmElkZfXiqkCLw55joor5t+VN2G5NRvFJZ1HTzagqzo9aWGOyLru</w:t>
      </w:r>
    </w:p>
    <w:p>
      <w:pPr>
        <w:pStyle w:val="PreformattedText"/>
        <w:bidi w:val="0"/>
        <w:spacing w:before="0" w:after="0"/>
        <w:jc w:val="left"/>
        <w:rPr/>
      </w:pPr>
      <w:r>
        <w:rPr/>
        <w:t>9mz6UxniL029E53V5BFCJnTEkW1PH6esTrqZS1LTbGLirUk5vS2TmmWsG1IjerKakEOoQSztXu0XQk</w:t>
      </w:r>
    </w:p>
    <w:p>
      <w:pPr>
        <w:pStyle w:val="PreformattedText"/>
        <w:bidi w:val="0"/>
        <w:spacing w:before="0" w:after="0"/>
        <w:jc w:val="left"/>
        <w:rPr/>
      </w:pPr>
      <w:r>
        <w:rPr/>
        <w:t>LbKtKBqImaWZQ7eoQi7/ABdemKGGoGuVO00Q1q2q2S109R7vDJ9pFi3qdGpYkh9RYSVtukccENStBF</w:t>
      </w:r>
    </w:p>
    <w:p>
      <w:pPr>
        <w:pStyle w:val="PreformattedText"/>
        <w:bidi w:val="0"/>
        <w:spacing w:before="0" w:after="0"/>
        <w:jc w:val="left"/>
        <w:rPr/>
      </w:pPr>
      <w:r>
        <w:rPr/>
        <w:t>EadeaCWNVjDfLSDaRgxyBmYs27oc4hwxUcP4ej56Uzsq4eKwDWhujJhSuTS1mn2QGuJ3eusU7IiRw7</w:t>
      </w:r>
    </w:p>
    <w:p>
      <w:pPr>
        <w:pStyle w:val="PreformattedText"/>
        <w:bidi w:val="0"/>
        <w:spacing w:before="0" w:after="0"/>
        <w:jc w:val="left"/>
        <w:rPr/>
      </w:pPr>
      <w:r>
        <w:rPr/>
        <w:t>ZDNLGcqaMqNsXIaP23ZXJ6XViHL6g32fEZVlQWqSbqdX3QxVa1VuVrteaGBmPy80Vr8N2BEvzTGJy0</w:t>
      </w:r>
    </w:p>
    <w:p>
      <w:pPr>
        <w:pStyle w:val="PreformattedText"/>
        <w:bidi w:val="0"/>
        <w:spacing w:before="0" w:after="0"/>
        <w:jc w:val="left"/>
        <w:rPr/>
      </w:pPr>
      <w:r>
        <w:rPr/>
        <w:t>a1mjnUHYFVWl/B2Nt22W7BxMLEw2C8ir/ai3XDxcN8JlJ6WUe3bU0foQoi15xFMlc1KjoPlpZRFHUl</w:t>
      </w:r>
    </w:p>
    <w:p>
      <w:pPr>
        <w:pStyle w:val="PreformattedText"/>
        <w:bidi w:val="0"/>
        <w:spacing w:before="0" w:after="0"/>
        <w:jc w:val="left"/>
        <w:rPr/>
      </w:pPr>
      <w:r>
        <w:rPr/>
        <w:t>MrYjLzbWZtx9T8vl0vacbILaAV6uz2ZGDh5liS13abpdr4Rg96CGIRu0kcIwobdGZYyzn1qxlfKnyC</w:t>
      </w:r>
    </w:p>
    <w:p>
      <w:pPr>
        <w:pStyle w:val="PreformattedText"/>
        <w:bidi w:val="0"/>
        <w:spacing w:before="0" w:after="0"/>
        <w:jc w:val="left"/>
        <w:rPr/>
      </w:pPr>
      <w:r>
        <w:rPr/>
        <w:t>iweNirsReSeseJjIqljw/1dGP9W7HdqkP13uFrE0sbOhgiDzvIhfZFDCplV4d7hRwyldw8nm29Ymc4</w:t>
      </w:r>
    </w:p>
    <w:p>
      <w:pPr>
        <w:pStyle w:val="PreformattedText"/>
        <w:bidi w:val="0"/>
        <w:spacing w:before="0" w:after="0"/>
        <w:jc w:val="left"/>
        <w:rPr/>
      </w:pPr>
      <w:r>
        <w:rPr/>
        <w:t>jBnGnhWa8NAigA51lfarrKG3HIDMI6vyMluOKNo3iSSEmGtHEhxZ4k/2jaRl9o/LyrHoLXFL1tj8Mi</w:t>
      </w:r>
    </w:p>
    <w:p>
      <w:pPr>
        <w:pStyle w:val="PreformattedText"/>
        <w:bidi w:val="0"/>
        <w:spacing w:before="0" w:after="0"/>
        <w:jc w:val="left"/>
        <w:rPr/>
      </w:pPr>
      <w:r>
        <w:rPr/>
        <w:t>hTtStu5u8yjz1ZlVFdRtHzA3ThHjiEMRDBK86RMrNN/utiqnP1dWwUfEHrC2Qr/tL2BWBU75zl3H3p</w:t>
      </w:r>
    </w:p>
    <w:p>
      <w:pPr>
        <w:pStyle w:val="PreformattedText"/>
        <w:bidi w:val="0"/>
        <w:spacing w:before="0" w:after="0"/>
        <w:jc w:val="left"/>
        <w:rPr/>
      </w:pPr>
      <w:r>
        <w:rPr/>
        <w:t>JWnnMb/MxCoS3qj5SGSrEvrbUmLMqTMjqzYO7ZyybOtmz7KzEqQQF1XcUhsZVUsDxdGcrdyd9vcd9J</w:t>
      </w:r>
    </w:p>
    <w:p>
      <w:pPr>
        <w:pStyle w:val="PreformattedText"/>
        <w:bidi w:val="0"/>
        <w:spacing w:before="0" w:after="0"/>
        <w:jc w:val="left"/>
        <w:rPr/>
      </w:pPr>
      <w:r>
        <w:rPr/>
        <w:t>p2ZFewz/ymJVsi7Zs1vUjsxRzxgqK61pxtBfLyAMzqvj13MDZDm5TS3zW/+zj7Rto4A+r5WpucpbuL</w:t>
      </w:r>
    </w:p>
    <w:p>
      <w:pPr>
        <w:pStyle w:val="PreformattedText"/>
        <w:bidi w:val="0"/>
        <w:spacing w:before="0" w:after="0"/>
        <w:jc w:val="left"/>
        <w:rPr/>
      </w:pPr>
      <w:r>
        <w:rPr/>
        <w:t>uy1GZJZ5rj2aLNRs1ZGqvYmgnWCR6NuKXhrDNFHsdc+dhFb6129fBwFUAELbvE5OLtJYlS1fe7PZnN</w:t>
      </w:r>
    </w:p>
    <w:p>
      <w:pPr>
        <w:pStyle w:val="PreformattedText"/>
        <w:bidi w:val="0"/>
        <w:spacing w:before="0" w:after="0"/>
        <w:jc w:val="left"/>
        <w:rPr/>
      </w:pPr>
      <w:r>
        <w:rPr/>
        <w:t>Pc3xEjYvCJ5qtbUR6p+ZKBTBaAElrUacMe+KRds0UhjHlKmdisgbrp4Wz+sAI3Lp/ss4+PtRwwQzWq</w:t>
      </w:r>
    </w:p>
    <w:p>
      <w:pPr>
        <w:pStyle w:val="PreformattedText"/>
        <w:bidi w:val="0"/>
        <w:spacing w:before="0" w:after="0"/>
        <w:jc w:val="left"/>
        <w:rPr/>
      </w:pPr>
      <w:r>
        <w:rPr/>
        <w:t>32R3zlbvHv1FkcNbRFnjm9FZ5cT2SLSLXjiaVpDUlMSlpTKd6jYG8uvQ7J6NvYMAaj7Pw5zzO3eklQ</w:t>
      </w:r>
    </w:p>
    <w:p>
      <w:pPr>
        <w:pStyle w:val="PreformattedText"/>
        <w:bidi w:val="0"/>
        <w:spacing w:before="0" w:after="0"/>
        <w:jc w:val="left"/>
        <w:rPr/>
      </w:pPr>
      <w:r>
        <w:rPr/>
        <w:t>NTd1c2/pb2zlTvnuW9bvOBbpTzIKsSwaeJGjWSRZrNiSHf5zyr+GrSYAIJIQb+vWbFseHhJmM67+1/</w:t>
      </w:r>
    </w:p>
    <w:p>
      <w:pPr>
        <w:pStyle w:val="PreformattedText"/>
        <w:bidi w:val="0"/>
        <w:spacing w:before="0" w:after="0"/>
        <w:jc w:val="left"/>
        <w:rPr/>
      </w:pPr>
      <w:r>
        <w:rPr/>
        <w:t>jPHbbteLjmoOXUvnVKe+TtzWHmtK5hljklAYB0aIMoj9XZgr5L4Ywz7mU7uut6xQgCb5y/UOz3PWw5</w:t>
      </w:r>
    </w:p>
    <w:p>
      <w:pPr>
        <w:pStyle w:val="PreformattedText"/>
        <w:bidi w:val="0"/>
        <w:spacing w:before="0" w:after="0"/>
        <w:jc w:val="left"/>
        <w:rPr/>
      </w:pPr>
      <w:r>
        <w:rPr/>
        <w:t>+fOcfJp7yyB2U73BWMRqI2SsAS0aohJHmQu3l2x0r1gAIrl+c0ps9WDEZ/R0x9DpSRqkLVwkjREson</w:t>
      </w:r>
    </w:p>
    <w:p>
      <w:pPr>
        <w:pStyle w:val="PreformattedText"/>
        <w:bidi w:val="0"/>
        <w:spacing w:before="0" w:after="0"/>
        <w:jc w:val="left"/>
        <w:rPr/>
      </w:pPr>
      <w:r>
        <w:rPr/>
        <w:t>Djcr7jM0q/7hFRsMTkbuF6U+MTUg0mtNnCrRk5RWvpySzsBHBDEzndLdlkqRwbE2L47CVYpuONpO3h</w:t>
      </w:r>
    </w:p>
    <w:p>
      <w:pPr>
        <w:pStyle w:val="PreformattedText"/>
        <w:bidi w:val="0"/>
        <w:spacing w:before="0" w:after="0"/>
        <w:jc w:val="left"/>
        <w:rPr/>
      </w:pPr>
      <w:r>
        <w:rPr/>
        <w:t>g27b1AxMt2cuMAVYqvyo0vE2IRutSivSjcLE5Tf/tboGRK4O2tGGVfUx+I/gp27cdPwzQrRc5k2gKQ</w:t>
      </w:r>
    </w:p>
    <w:p>
      <w:pPr>
        <w:pStyle w:val="PreformattedText"/>
        <w:bidi w:val="0"/>
        <w:spacing w:before="0" w:after="0"/>
        <w:jc w:val="left"/>
        <w:rPr/>
      </w:pPr>
      <w:r>
        <w:rPr/>
        <w:t>STaqjd11/D+crS3Z+VexBXRbGmTS+peru8scVgxO7iKrKeUskFnE0eGgVuN+/HXawLrQXGfnz4p5ja</w:t>
      </w:r>
    </w:p>
    <w:p>
      <w:pPr>
        <w:pStyle w:val="PreformattedText"/>
        <w:bidi w:val="0"/>
        <w:spacing w:before="0" w:after="0"/>
        <w:jc w:val="left"/>
        <w:rPr/>
      </w:pPr>
      <w:r>
        <w:rPr/>
        <w:t>iLj6sBkXzQdrru6MguoojxXLFWOSSFGd0gZ2nsRIijDSKi5eKED6sbQeWxt66SNmi0oefRnKdcnZTp</w:t>
      </w:r>
    </w:p>
    <w:p>
      <w:pPr>
        <w:pStyle w:val="PreformattedText"/>
        <w:bidi w:val="0"/>
        <w:spacing w:before="0" w:after="0"/>
        <w:jc w:val="left"/>
        <w:rPr/>
      </w:pPr>
      <w:r>
        <w:rPr/>
        <w:t>+1/qJWuoO1Rq87ggywvNbBPjJBM/prGQp4HPqY/4T108EChI3TjYtQwLDOCpI2haMEuEpzmeKRQdzx</w:t>
      </w:r>
    </w:p>
    <w:p>
      <w:pPr>
        <w:pStyle w:val="PreformattedText"/>
        <w:bidi w:val="0"/>
        <w:spacing w:before="0" w:after="0"/>
        <w:jc w:val="left"/>
        <w:rPr/>
      </w:pPr>
      <w:r>
        <w:rPr/>
        <w:t>+iFSfKkYJZse/B6aCCDTpefymdqAioNAbv8pJbNX+fV4NQqlF1aZmq36mESK1YEe6rPTPCrclgViY+</w:t>
      </w:r>
    </w:p>
    <w:p>
      <w:pPr>
        <w:pStyle w:val="PreformattedText"/>
        <w:bidi w:val="0"/>
        <w:spacing w:before="0" w:after="0"/>
        <w:jc w:val="left"/>
        <w:rPr/>
      </w:pPr>
      <w:r>
        <w:rPr/>
        <w:t>BK6nZ58GtbTad3KXNMRQQc2m2gTJYWbt+zKUjv7IUZ1UD1KuTGhMnMdmCZm2HjKtJC/1LiGBBDAS+F</w:t>
      </w:r>
    </w:p>
    <w:p>
      <w:pPr>
        <w:pStyle w:val="PreformattedText"/>
        <w:bidi w:val="0"/>
        <w:spacing w:before="0" w:after="0"/>
        <w:jc w:val="left"/>
        <w:rPr/>
      </w:pPr>
      <w:r>
        <w:rPr/>
        <w:t>kPVk5N5+zDPY97/VjuHUdF1esJ9KvBqGr6ZJE80VkBxIGRAchXjDNG48kZQw56k6rWrw5yob1b4itu</w:t>
      </w:r>
    </w:p>
    <w:p>
      <w:pPr>
        <w:pStyle w:val="PreformattedText"/>
        <w:bidi w:val="0"/>
        <w:spacing w:before="0" w:after="0"/>
        <w:jc w:val="left"/>
        <w:rPr/>
      </w:pPr>
      <w:r>
        <w:rPr/>
        <w:t>4Y47s7Zj7S7jsaU1iSXRbsby6Vqy/iFEmRbFSR5UAErxR2K6zgDEsM3rD74ZvBYbopwFxGCm0Nv/AH</w:t>
      </w:r>
    </w:p>
    <w:p>
      <w:pPr>
        <w:pStyle w:val="PreformattedText"/>
        <w:bidi w:val="0"/>
        <w:spacing w:before="0" w:after="0"/>
        <w:jc w:val="left"/>
        <w:rPr/>
      </w:pPr>
      <w:r>
        <w:rPr/>
        <w:t>WNtJ7h1Pt/V4e4Ka2q1zTWWK8ajoZ0sOPlXuj1FwYpVARgwaKYnZMmH39RQtlvlA1jgqLWWdD9o6jo</w:t>
      </w:r>
    </w:p>
    <w:p>
      <w:pPr>
        <w:pStyle w:val="PreformattedText"/>
        <w:bidi w:val="0"/>
        <w:spacing w:before="0" w:after="0"/>
        <w:jc w:val="left"/>
        <w:rPr/>
      </w:pPr>
      <w:r>
        <w:rPr/>
        <w:t>ndYo0ZtYrVLs9q3Y0jVPVWCnY1TUpIA2lX4bRCUoywjWWrI8cchYtHLvba63UkgHpCbcF0eoY2ldV3</w:t>
      </w:r>
    </w:p>
    <w:p>
      <w:pPr>
        <w:pStyle w:val="PreformattedText"/>
        <w:bidi w:val="0"/>
        <w:spacing w:before="0" w:after="0"/>
        <w:jc w:val="left"/>
        <w:rPr/>
      </w:pPr>
      <w:r>
        <w:rPr/>
        <w:t>XL17X1e925f1VNR1LXO1Ncq07lTUUWlBO+kRVZAq0LPaWoQ+l3d25NE0m+rmnYjEgeFX3o/UZoasLQ</w:t>
      </w:r>
    </w:p>
    <w:p>
      <w:pPr>
        <w:pStyle w:val="PreformattedText"/>
        <w:bidi w:val="0"/>
        <w:spacing w:before="0" w:after="0"/>
        <w:jc w:val="left"/>
        <w:rPr/>
      </w:pPr>
      <w:r>
        <w:rPr/>
        <w:t>02FVYVqGVrqH3pPO8UhWppnevw17jEfcVKPS9d0uhpc9rU9f7YWBpUk7q7Ft3Yvnpe10nhtGXS7he7</w:t>
      </w:r>
    </w:p>
    <w:p>
      <w:pPr>
        <w:pStyle w:val="PreformattedText"/>
        <w:bidi w:val="0"/>
        <w:spacing w:before="0" w:after="0"/>
        <w:jc w:val="left"/>
        <w:rPr/>
      </w:pPr>
      <w:r>
        <w:rPr/>
        <w:t>psTTVJPmKyMDrV/XYSJaVNR2fOc59pwrizluv+k/4y3e1/if2b/FBpt7tu3Dpnbfx6s10j0vTaUEWi</w:t>
      </w:r>
    </w:p>
    <w:p>
      <w:pPr>
        <w:pStyle w:val="PreformattedText"/>
        <w:bidi w:val="0"/>
        <w:spacing w:before="0" w:after="0"/>
        <w:jc w:val="left"/>
        <w:rPr/>
      </w:pPr>
      <w:r>
        <w:rPr/>
        <w:t>9o/FJtFpS2M9qVqUBHaneiywSWac0gf05LHolZqLqtVQcq4Rl0C74dmAIRKnEuVbrrt6D+nrlBRz91</w:t>
      </w:r>
    </w:p>
    <w:p>
      <w:pPr>
        <w:pStyle w:val="PreformattedText"/>
        <w:bidi w:val="0"/>
        <w:spacing w:before="0" w:after="0"/>
        <w:jc w:val="left"/>
        <w:rPr/>
      </w:pPr>
      <w:r>
        <w:rPr/>
        <w:t>9t6ufh/rejavU0jWXns0tdraZdTVtE7pqStNrU2vaWizJR1OSlHtuVFOzMM0lHes0S9M1JcLaq3R/O</w:t>
      </w:r>
    </w:p>
    <w:p>
      <w:pPr>
        <w:pStyle w:val="PreformattedText"/>
        <w:bidi w:val="0"/>
        <w:spacing w:before="0" w:after="0"/>
        <w:jc w:val="left"/>
        <w:rPr/>
      </w:pPr>
      <w:r>
        <w:rPr/>
        <w:t>MyNlGuNJUXxMTRLEGo+tWpvYYBNU7YhexLc0a3KFmg7v7NvQSNDf0+zXKyzJgQWas30QWI3QJxGqtt</w:t>
      </w:r>
    </w:p>
    <w:p>
      <w:pPr>
        <w:pStyle w:val="PreformattedText"/>
        <w:bidi w:val="0"/>
        <w:spacing w:before="0" w:after="0"/>
        <w:jc w:val="left"/>
        <w:rPr/>
      </w:pPr>
      <w:r>
        <w:rPr/>
        <w:t>Mx90mtRkcpy/d1LV47NaG3ag1Fa8DJp80qv6Oq0olzBVaZjmG7HHuAZ23oVAOcDqtQwruJylDQUu1Q</w:t>
      </w:r>
    </w:p>
    <w:p>
      <w:pPr>
        <w:pStyle w:val="PreformattedText"/>
        <w:bidi w:val="0"/>
        <w:spacing w:before="0" w:after="0"/>
        <w:jc w:val="left"/>
        <w:rPr/>
      </w:pPr>
      <w:r>
        <w:rPr/>
        <w:t>SZRBDIK2+zoktqGaSpP/AOv6FZZsLbikxhZlyyiVcJKjek4U7erEA75S6mXSaX/2XbaDQe0bPzDrBo</w:t>
      </w:r>
    </w:p>
    <w:p>
      <w:pPr>
        <w:pStyle w:val="PreformattedText"/>
        <w:bidi w:val="0"/>
        <w:spacing w:before="0" w:after="0"/>
        <w:jc w:val="left"/>
        <w:rPr/>
      </w:pPr>
      <w:r>
        <w:rPr/>
        <w:t>N5pbuqxyO8CRQakZNNmcx5eCAPLsmTazqtiUkbNq9GekDcsapqAZ+g3+EvtyL+IHSe4u2b9btqt3Re</w:t>
      </w:r>
    </w:p>
    <w:p>
      <w:pPr>
        <w:pStyle w:val="PreformattedText"/>
        <w:bidi w:val="0"/>
        <w:spacing w:before="0" w:after="0"/>
        <w:jc w:val="left"/>
        <w:rPr/>
      </w:pPr>
      <w:r>
        <w:rPr/>
        <w:t>+H+hd7du1vxjpncVHV9A1ntN6GqS1sNDq8OpVasImji9KIqzu/kMb8IDFFGHKcraW9UQwc2qWDfin0</w:t>
      </w:r>
    </w:p>
    <w:p>
      <w:pPr>
        <w:pStyle w:val="PreformattedText"/>
        <w:bidi w:val="0"/>
        <w:spacing w:before="0" w:after="0"/>
        <w:jc w:val="left"/>
        <w:rPr/>
      </w:pPr>
      <w:r>
        <w:rPr/>
        <w:t>b/ANHL3fqPb3d1CQabqi6F3Dpukd1aVqGsVVpapV1Dt/U7vaPxq7au2vTHz89e9a02Y10ULHFBDNvm</w:t>
      </w:r>
    </w:p>
    <w:p>
      <w:pPr>
        <w:pStyle w:val="PreformattedText"/>
        <w:bidi w:val="0"/>
        <w:spacing w:before="0" w:after="0"/>
        <w:jc w:val="left"/>
        <w:rPr/>
      </w:pPr>
      <w:r>
        <w:rPr/>
        <w:t>Znbp2zg3ZnLzdMO3kHDYAB7cv1I0/Qi7COTGcqWJRsjayk5QqRjdhTnk58uuh6vvnBXGZQRSs0ByCd</w:t>
      </w:r>
    </w:p>
    <w:p>
      <w:pPr>
        <w:pStyle w:val="PreformattedText"/>
        <w:bidi w:val="0"/>
        <w:spacing w:before="0" w:after="0"/>
        <w:jc w:val="left"/>
        <w:rPr/>
      </w:pPr>
      <w:r>
        <w:rPr/>
        <w:t>7byp+ksGyzA5JYfr9h9h0uCCpahtyie7aBk4c+KsBuCqyk84yCcrwOMbuiM01FzG/hjGUlTkksMLjc</w:t>
      </w:r>
    </w:p>
    <w:p>
      <w:pPr>
        <w:pStyle w:val="PreformattedText"/>
        <w:bidi w:val="0"/>
        <w:spacing w:before="0" w:after="0"/>
        <w:jc w:val="left"/>
        <w:rPr/>
      </w:pPr>
      <w:r>
        <w:rPr/>
        <w:t>dzMcN/vFx7kbsAf1dSDSpoJLYYIFWNe12oMnBJOGLBj7IxClAoPqb8jnJyAQc7eq16NB+clcO3pmC7</w:t>
      </w:r>
    </w:p>
    <w:p>
      <w:pPr>
        <w:pStyle w:val="PreformattedText"/>
        <w:bidi w:val="0"/>
        <w:spacing w:before="0" w:after="0"/>
        <w:jc w:val="left"/>
        <w:rPr/>
      </w:pPr>
      <w:r>
        <w:rPr/>
        <w:t>HmSeGyPdvE5GTzjBwdvv7ktx1MVj719kDykNliR5Anaec4yoBVfpBzxx78nqwU0LDoxEETk7Su9uQC</w:t>
      </w:r>
    </w:p>
    <w:p>
      <w:pPr>
        <w:pStyle w:val="PreformattedText"/>
        <w:bidi w:val="0"/>
        <w:spacing w:before="0" w:after="0"/>
        <w:jc w:val="left"/>
        <w:rPr/>
      </w:pPr>
      <w:r>
        <w:rPr/>
        <w:t>4DglWTP58YBGcEfc56YGuBNIQXKx8v1O0kbg6gYI4T8wCn3yB+bowlvN1eHznLqlRUmDJ2yACfBjgY</w:t>
      </w:r>
    </w:p>
    <w:p>
      <w:pPr>
        <w:pStyle w:val="PreformattedText"/>
        <w:bidi w:val="0"/>
        <w:spacing w:before="0" w:after="0"/>
        <w:jc w:val="left"/>
        <w:rPr/>
      </w:pPr>
      <w:r>
        <w:rPr/>
        <w:t>OEeNlG5tg5ByP2AK/v1q3yuMbbT1n8oMlJBJGWUKPxAfEHODsHuP3z1oAoAJmg2bA9wQTktwm4hCxU</w:t>
      </w:r>
    </w:p>
    <w:p>
      <w:pPr>
        <w:pStyle w:val="PreformattedText"/>
        <w:bidi w:val="0"/>
        <w:spacing w:before="0" w:after="0"/>
        <w:jc w:val="left"/>
        <w:rPr/>
      </w:pPr>
      <w:r>
        <w:rPr/>
        <w:t>DJ8uDjGPbohGErFR7qT9Z4yrEjYzeP1bV/XC4XohBkpC7Rnd+cK2OSTjKuMALghtv/vf1dEIGkOC4U</w:t>
      </w:r>
    </w:p>
    <w:p>
      <w:pPr>
        <w:pStyle w:val="PreformattedText"/>
        <w:bidi w:val="0"/>
        <w:spacing w:before="0" w:after="0"/>
        <w:jc w:val="left"/>
        <w:rPr/>
      </w:pPr>
      <w:r>
        <w:rPr/>
        <w:t>D7bXJAJLNnPnwy49v+HqGFQRWSKcxURKKY5A8s7Afq4ZuCMhslX3jH2P1dZnDKC1c1+iZrVQqUHVMt</w:t>
      </w:r>
    </w:p>
    <w:p>
      <w:pPr>
        <w:pStyle w:val="PreformattedText"/>
        <w:bidi w:val="0"/>
        <w:spacing w:before="0" w:after="0"/>
        <w:jc w:val="left"/>
        <w:rPr/>
      </w:pPr>
      <w:r>
        <w:rPr/>
        <w:t>ICWAGCoBO3hQwwpIBxt/Dbk+/wCnVFJsNW+MhWoACuUG2JGG5Qp37WZVfyUBHyWVmOCv0gE/1dZ3zP</w:t>
      </w:r>
    </w:p>
    <w:p>
      <w:pPr>
        <w:pStyle w:val="PreformattedText"/>
        <w:bidi w:val="0"/>
        <w:spacing w:before="0" w:after="0"/>
        <w:jc w:val="left"/>
        <w:rPr/>
      </w:pPr>
      <w:r>
        <w:rPr/>
        <w:t>WDHYTM1QdVvnVBiyBZTjO5QvCHBJJJBUD3XO0Y+3WPGOeYyo06eAQhSvCw/FD1dyAu9gMFTnILZILY</w:t>
      </w:r>
    </w:p>
    <w:p>
      <w:pPr>
        <w:pStyle w:val="PreformattedText"/>
        <w:bidi w:val="0"/>
        <w:spacing w:before="0" w:after="0"/>
        <w:jc w:val="left"/>
        <w:rPr/>
      </w:pPr>
      <w:r>
        <w:rPr/>
        <w:t>YHBVtv39hu65jjcZvSlT1yW05M7VK5bK+DsnjwAGY+w4GR7+S/qelE0BPVGyfaaSPTIbbjapfB5yRu</w:t>
      </w:r>
    </w:p>
    <w:p>
      <w:pPr>
        <w:pStyle w:val="PreformattedText"/>
        <w:bidi w:val="0"/>
        <w:spacing w:before="0" w:after="0"/>
        <w:jc w:val="left"/>
        <w:rPr/>
      </w:pPr>
      <w:r>
        <w:rPr/>
        <w:t>iY/f3XnBPWcUJu5tJWt4pu8/lLI0cY2IW9vp43BSAdwBVsZAPuf/PoyYdYj5Z+k7RGquGOVGWHsAxX</w:t>
      </w:r>
    </w:p>
    <w:p>
      <w:pPr>
        <w:pStyle w:val="PreformattedText"/>
        <w:bidi w:val="0"/>
        <w:spacing w:before="0" w:after="0"/>
        <w:jc w:val="left"/>
        <w:rPr/>
      </w:pPr>
      <w:r>
        <w:rPr/>
        <w:t>K4U8DC/3x0E0FYScUiXYBxu8WCqMklQACpdTlRt9h7/fqYSRLkYAPAUcEHjHOV9sjP8AmeiEcqQCuP</w:t>
      </w:r>
    </w:p>
    <w:p>
      <w:pPr>
        <w:pStyle w:val="PreformattedText"/>
        <w:bidi w:val="0"/>
        <w:spacing w:before="0" w:after="0"/>
        <w:jc w:val="left"/>
        <w:rPr/>
      </w:pPr>
      <w:r>
        <w:rPr/>
        <w:t>LkLypIBYcEHI4GMD7Y/wCvRCPl5K858sjBIV+dxGTzz44+3260QjmYn0yUwWG0DAzlCOQ59sfb9cN1</w:t>
      </w:r>
    </w:p>
    <w:p>
      <w:pPr>
        <w:pStyle w:val="PreformattedText"/>
        <w:bidi w:val="0"/>
        <w:spacing w:before="0" w:after="0"/>
        <w:jc w:val="left"/>
        <w:rPr/>
      </w:pPr>
      <w:r>
        <w:rPr/>
        <w:t>ZOIRL8Rka1Q+B5I8uSTz5tyF49gB7cjp0rKv19vw/pIGXIfBDDDFR6IVsxEZ49887uiEpXuA4DK3uP</w:t>
      </w:r>
    </w:p>
    <w:p>
      <w:pPr>
        <w:pStyle w:val="PreformattedText"/>
        <w:bidi w:val="0"/>
        <w:spacing w:before="0" w:after="0"/>
        <w:jc w:val="left"/>
        <w:rPr/>
      </w:pPr>
      <w:r>
        <w:rPr/>
        <w:t>Jc43ZYNg++CW8iQPbP9XVX4TCVTeYKcEe5zkEAAMM7GxypUZyR7/8AF0oGhqOUmhJtAAWIo25EHku0</w:t>
      </w:r>
    </w:p>
    <w:p>
      <w:pPr>
        <w:pStyle w:val="PreformattedText"/>
        <w:bidi w:val="0"/>
        <w:spacing w:before="0" w:after="0"/>
        <w:jc w:val="left"/>
        <w:rPr/>
      </w:pPr>
      <w:r>
        <w:rPr/>
        <w:t>qdg3EBlBC4CqNxx/lznp8qBQsR0ochOY1yCNxYNx9OfdcqDkD7n7DogAAKCT7QlyYyBtxGG9weF8QD</w:t>
      </w:r>
    </w:p>
    <w:p>
      <w:pPr>
        <w:pStyle w:val="PreformattedText"/>
        <w:bidi w:val="0"/>
        <w:spacing w:before="0" w:after="0"/>
        <w:jc w:val="left"/>
        <w:rPr/>
      </w:pPr>
      <w:r>
        <w:rPr/>
        <w:t>yNrA7sfs369XXNgeyIU1E9ctvSVykQOB9IXbgFcjIA28kgngD26bJk6rEjyAUbeQ67Q55G0eP2H6/4</w:t>
      </w:r>
    </w:p>
    <w:p>
      <w:pPr>
        <w:pStyle w:val="PreformattedText"/>
        <w:bidi w:val="0"/>
        <w:spacing w:before="0" w:after="0"/>
        <w:jc w:val="left"/>
        <w:rPr/>
      </w:pPr>
      <w:r>
        <w:rPr/>
        <w:t>+k4hqFPw+uQK51NYWUoEHLNweAcHLbThSvOCTjqsmbhdpBIGQGIbjPGAw4Ptk+33PRCbbfYEjGeODs</w:t>
      </w:r>
    </w:p>
    <w:p>
      <w:pPr>
        <w:pStyle w:val="PreformattedText"/>
        <w:bidi w:val="0"/>
        <w:spacing w:before="0" w:after="0"/>
        <w:jc w:val="left"/>
        <w:rPr/>
      </w:pPr>
      <w:r>
        <w:rPr/>
        <w:t>YfbKH6h5c4+46ITDeWQ4VQM+4IAPOHypyM+Xv9jtbohPhLfi3gt4sDuP04JAB2K3AwxP6Y5/v145tx</w:t>
      </w:r>
    </w:p>
    <w:p>
      <w:pPr>
        <w:pStyle w:val="PreformattedText"/>
        <w:bidi w:val="0"/>
        <w:spacing w:before="0" w:after="0"/>
        <w:jc w:val="left"/>
        <w:rPr/>
      </w:pPr>
      <w:r>
        <w:rPr/>
        <w:t>nptmUUZq85E5oF3MvOCSuMAuoAA5Lez7s8njC49us4QUtI1R6rTeM4V0inkruO7bySSdrKpIAVyMsG</w:t>
      </w:r>
    </w:p>
    <w:p>
      <w:pPr>
        <w:pStyle w:val="PreformattedText"/>
        <w:bidi w:val="0"/>
        <w:spacing w:before="0" w:after="0"/>
        <w:jc w:val="left"/>
        <w:rPr/>
      </w:pPr>
      <w:r>
        <w:rPr/>
        <w:t>QZwMEdMwxR1AGVZXFU2s3NQ0s3SaAAiIDEMhwSQB6argZXnyK7s5xkrzz08Naa8UyKARx1xK9n9Us/</w:t>
      </w:r>
    </w:p>
    <w:p>
      <w:pPr>
        <w:pStyle w:val="PreformattedText"/>
        <w:bidi w:val="0"/>
        <w:spacing w:before="0" w:after="0"/>
        <w:jc w:val="left"/>
        <w:rPr/>
      </w:pPr>
      <w:r>
        <w:rPr/>
        <w:t>SNPdfRJwpVQSrDDK5QIT9RyoULwTyPp6qTUkmFKAEkVlkUdPyoIwVITPj5Z3bmZsYzlt2fbIbrTg1K</w:t>
      </w:r>
    </w:p>
    <w:p>
      <w:pPr>
        <w:pStyle w:val="PreformattedText"/>
        <w:bidi w:val="0"/>
        <w:spacing w:before="0" w:after="0"/>
        <w:jc w:val="left"/>
        <w:rPr/>
      </w:pPr>
      <w:r>
        <w:rPr/>
        <w:t>7+ExTIxLZW9mSyppy5wQOGZh7lcNtOSSvJUgH9vEf1dOWlBQUEp3HfJXUoAgZCkIDlh54LHd6gBHiM</w:t>
      </w:r>
    </w:p>
    <w:p>
      <w:pPr>
        <w:pStyle w:val="PreformattedText"/>
        <w:bidi w:val="0"/>
        <w:spacing w:before="0" w:after="0"/>
        <w:jc w:val="left"/>
        <w:rPr/>
      </w:pPr>
      <w:r>
        <w:rPr/>
        <w:t>e/6EePVVGbGlLpFM6wkmn53YUk8ZA3gM3sckDcyjy49vtt6sSBvMDuyOXn8MWTT+NpGMr74be64HJH</w:t>
      </w:r>
    </w:p>
    <w:p>
      <w:pPr>
        <w:pStyle w:val="PreformattedText"/>
        <w:bidi w:val="0"/>
        <w:spacing w:before="0" w:after="0"/>
        <w:jc w:val="left"/>
        <w:rPr/>
      </w:pPr>
      <w:r>
        <w:rPr/>
        <w:t>PHGDnH09TIUECjG4zDUUPOOGRgGPJLYyMYOCSv+f5eiWjeSkQCVy3icEhdytj2Jxktt/y6gLmaVAWV</w:t>
      </w:r>
    </w:p>
    <w:p>
      <w:pPr>
        <w:pStyle w:val="PreformattedText"/>
        <w:bidi w:val="0"/>
        <w:spacing w:before="0" w:after="0"/>
        <w:jc w:val="left"/>
        <w:rPr/>
      </w:pPr>
      <w:r>
        <w:rPr/>
        <w:t>qbraZUiKUnwwYAAAEMoyWX6gSR9PI9vuV6KjkK3HV58iWjc0uSuzBJZvEcLtwybSRnczfvx1W3cc2b</w:t>
      </w:r>
    </w:p>
    <w:p>
      <w:pPr>
        <w:pStyle w:val="PreformattedText"/>
        <w:bidi w:val="0"/>
        <w:spacing w:before="0" w:after="0"/>
        <w:jc w:val="left"/>
        <w:rPr/>
      </w:pPr>
      <w:r>
        <w:rPr/>
        <w:t>TIJA3mN5qJBPtkqc5VSTk8BkBAYgljn2HV68zJiS0tqMSWB8QuSzZYHBIkUe58cAcY+/RCYjoknDbl</w:t>
      </w:r>
    </w:p>
    <w:p>
      <w:pPr>
        <w:pStyle w:val="PreformattedText"/>
        <w:bidi w:val="0"/>
        <w:spacing w:before="0" w:after="0"/>
        <w:jc w:val="left"/>
        <w:rPr/>
      </w:pPr>
      <w:r>
        <w:rPr/>
        <w:t>Pkc44IH9OMHG48k456IRylH6QU+ks5AVTt3fVtb7nAXH38st9uoNoBrvbKE3ekAGCgnepLnbu8DgLu</w:t>
      </w:r>
    </w:p>
    <w:p>
      <w:pPr>
        <w:pStyle w:val="PreformattedText"/>
        <w:bidi w:val="0"/>
        <w:spacing w:before="0" w:after="0"/>
        <w:jc w:val="left"/>
        <w:rPr/>
      </w:pPr>
      <w:r>
        <w:rPr/>
        <w:t>LezY44x1CggtUQiI09049MMAdvC5y0ZBIDP9J+nAyOeepIqCOuEXjpbclRlC2OAcKGJcgKwyTzg/Y9</w:t>
      </w:r>
    </w:p>
    <w:p>
      <w:pPr>
        <w:pStyle w:val="PreformattedText"/>
        <w:bidi w:val="0"/>
        <w:spacing w:before="0" w:after="0"/>
        <w:jc w:val="left"/>
        <w:rPr/>
      </w:pPr>
      <w:r>
        <w:rPr/>
        <w:t>ZFpcaSK0p0Z40dpwFOc4zls7CyuMnkvj9vb6epAS0XsVMsLqgA0rNkqAscRjiTkou1t20lcn7sByf0</w:t>
      </w:r>
    </w:p>
    <w:p>
      <w:pPr>
        <w:pStyle w:val="PreformattedText"/>
        <w:bidi w:val="0"/>
        <w:spacing w:before="0" w:after="0"/>
        <w:jc w:val="left"/>
        <w:rPr/>
      </w:pPr>
      <w:r>
        <w:rPr/>
        <w:t>PSqZmgy6MZcVNSM26v0xRqjbVIUjAHiEBJbOS4LZOPfj/D1S1Wrmd8kmmZU/SiXybKwYDZIGxuxvBG</w:t>
      </w:r>
    </w:p>
    <w:p>
      <w:pPr>
        <w:pStyle w:val="PreformattedText"/>
        <w:bidi w:val="0"/>
        <w:spacing w:before="0" w:after="0"/>
        <w:jc w:val="left"/>
        <w:rPr/>
      </w:pPr>
      <w:r>
        <w:rPr/>
        <w:t>CzbmIGXzynH5uotXthhLZ1AypHEVRQW3Rv8AlUHAOXYKxVscrj3PsP6eoIoQoORlSA4Fd0XaodzA54</w:t>
      </w:r>
    </w:p>
    <w:p>
      <w:pPr>
        <w:pStyle w:val="PreformattedText"/>
        <w:bidi w:val="0"/>
        <w:spacing w:before="0" w:after="0"/>
        <w:jc w:val="left"/>
        <w:rPr/>
      </w:pPr>
      <w:r>
        <w:rPr/>
        <w:t>LBdwZCCy+PsCMlcf28eerKF3MwpIt9WCVFopnzjpKR2gbNuAMgZIUkKQp4yCcfrxnqpK1yAXOVrbUd</w:t>
      </w:r>
    </w:p>
    <w:p>
      <w:pPr>
        <w:pStyle w:val="PreformattedText"/>
        <w:bidi w:val="0"/>
        <w:spacing w:before="0" w:after="0"/>
        <w:jc w:val="left"/>
        <w:rPr/>
      </w:pPr>
      <w:r>
        <w:rPr/>
        <w:t>Fhd7IsaZ9MKAAvtuPLtktn3X/qeANvWkruNorKRtHRberLuPiW5yBtD7dpB92JOcnHHUqAVzEI5NIq</w:t>
      </w:r>
    </w:p>
    <w:p>
      <w:pPr>
        <w:pStyle w:val="PreformattedText"/>
        <w:bidi w:val="0"/>
        <w:spacing w:before="0" w:after="0"/>
        <w:jc w:val="left"/>
        <w:rPr/>
      </w:pPr>
      <w:r>
        <w:rPr/>
        <w:t>QSu/aC4BULlSSAQMYJyWP2B/p6ALQAq1EIzmqtu+knkt5LtI4ILbSML5f/AJPUALUOMhCYSpnkctjI</w:t>
      </w:r>
    </w:p>
    <w:p>
      <w:pPr>
        <w:pStyle w:val="PreformattedText"/>
        <w:bidi w:val="0"/>
        <w:spacing w:before="0" w:after="0"/>
        <w:jc w:val="left"/>
        <w:rPr/>
      </w:pPr>
      <w:r>
        <w:rPr/>
        <w:t>ZQSWAGWBHOMMrDk58v8Ah6uDUAnnCayVQNylGzsDKHVRtOVyQW9jjcQOeqZEUNNPFIIBFCMphaBHDJ</w:t>
      </w:r>
    </w:p>
    <w:p>
      <w:pPr>
        <w:pStyle w:val="PreformattedText"/>
        <w:bidi w:val="0"/>
        <w:spacing w:before="0" w:after="0"/>
        <w:jc w:val="left"/>
        <w:rPr/>
      </w:pPr>
      <w:r>
        <w:rPr/>
        <w:t>xux5bmJwfEg+5GRkHGOr21Ya7fPnfICAKFPKe+VILAJkDyJIKoD7YxnJ8t24n7fT0BTmRU1mZmYucN</w:t>
      </w:r>
    </w:p>
    <w:p>
      <w:pPr>
        <w:pStyle w:val="PreformattedText"/>
        <w:bidi w:val="0"/>
        <w:spacing w:before="0" w:after="0"/>
        <w:jc w:val="left"/>
        <w:rPr/>
      </w:pPr>
      <w:r>
        <w:rPr/>
        <w:t>VG/zqiDUjnleRnO1SCijOFyGyGyVIJ5z1RchTvpNcUFQ+IVSAQoJz4KTxkD7AN78E/36sCQCWFITRq</w:t>
      </w:r>
    </w:p>
    <w:p>
      <w:pPr>
        <w:pStyle w:val="PreformattedText"/>
        <w:bidi w:val="0"/>
        <w:spacing w:before="0" w:after="0"/>
        <w:jc w:val="left"/>
        <w:rPr/>
      </w:pPr>
      <w:r>
        <w:rPr/>
        <w:t>THLEDcCXGCMDB+55yuP0HH9+p667oR1BTKoPE+Pmw9k3HO1Wf9WJyC33xlelrQEGuREIo9RgGC8lfd</w:t>
      </w:r>
    </w:p>
    <w:p>
      <w:pPr>
        <w:pStyle w:val="PreformattedText"/>
        <w:bidi w:val="0"/>
        <w:spacing w:before="0" w:after="0"/>
        <w:jc w:val="left"/>
        <w:rPr/>
      </w:pPr>
      <w:r>
        <w:rPr/>
        <w:t>m4Gxjg+KjDYdmBGTg+3Q1CKU5wUKDUjKM1pupOA+Du2qeXEYJ3FQCdxX9M+3VVLAmq7pWhBJu0xUVC</w:t>
      </w:r>
    </w:p>
    <w:p>
      <w:pPr>
        <w:pStyle w:val="PreformattedText"/>
        <w:bidi w:val="0"/>
        <w:spacing w:before="0" w:after="0"/>
        <w:jc w:val="left"/>
        <w:rPr/>
      </w:pPr>
      <w:r>
        <w:rPr/>
        <w:t>wI+oHczAq24nGV8VHIwPfP5cdX6gB4paIGqeAFwQSihgQHLqAQwx5EHOQBnxXd1ahK05mE+Z/+lG+G</w:t>
      </w:r>
    </w:p>
    <w:p>
      <w:pPr>
        <w:pStyle w:val="PreformattedText"/>
        <w:bidi w:val="0"/>
        <w:spacing w:before="0" w:after="0"/>
        <w:jc w:val="left"/>
        <w:rPr/>
      </w:pPr>
      <w:r>
        <w:rPr/>
        <w:t>God+fBLRNUqU/Xr9m3+4tUvySmCCJDqmhNomlVzqErqlCxbt2nrRu7LFGkzl9rMu3VsjBMQ06UW43G</w:t>
      </w:r>
    </w:p>
    <w:p>
      <w:pPr>
        <w:pStyle w:val="PreformattedText"/>
        <w:bidi w:val="0"/>
        <w:spacing w:before="0" w:after="0"/>
        <w:jc w:val="left"/>
        <w:rPr/>
      </w:pPr>
      <w:r>
        <w:rPr/>
        <w:t>fjSt9zaZ2L/EH/ABBdtUu3aHcOi9z9s92dgaFT0qK06duiNaHdOka9ozyQCeeWiml6kHeZFcJam91V</w:t>
      </w:r>
    </w:p>
    <w:p>
      <w:pPr>
        <w:pStyle w:val="PreformattedText"/>
        <w:bidi w:val="0"/>
        <w:spacing w:before="0" w:after="0"/>
        <w:jc w:val="left"/>
        <w:rPr/>
      </w:pPr>
      <w:r>
        <w:rPr/>
        <w:t>Ce/hliqPdaa+V92ZGIVmIGqls4wmijhdayszpYhlsIxk3bpLFDjeVGJYxIN3sH8vI7uoYspIJ09UhU</w:t>
      </w:r>
    </w:p>
    <w:p>
      <w:pPr>
        <w:pStyle w:val="PreformattedText"/>
        <w:bidi w:val="0"/>
        <w:spacing w:before="0" w:after="0"/>
        <w:jc w:val="left"/>
        <w:rPr/>
      </w:pPr>
      <w:r>
        <w:rPr/>
        <w:t>Vhn57MhNeNW1OlIxVUfSI0k55fYSrszMcAZ5OTk9VAFtw6pdCK1pbbphXuVvlqLQLIxMl+JpVLcPDH</w:t>
      </w:r>
    </w:p>
    <w:p>
      <w:pPr>
        <w:pStyle w:val="PreformattedText"/>
        <w:bidi w:val="0"/>
        <w:spacing w:before="0" w:after="0"/>
        <w:jc w:val="left"/>
        <w:rPr/>
      </w:pPr>
      <w:r>
        <w:rPr/>
        <w:t>HYYGI4OQZG5wcjcOkKF3jOaSzalpUxhcuNDomniSZmllIeMCVnSGogm9SNQxwgM+04AH056FGpjXJZ</w:t>
      </w:r>
    </w:p>
    <w:p>
      <w:pPr>
        <w:pStyle w:val="PreformattedText"/>
        <w:bidi w:val="0"/>
        <w:spacing w:before="0" w:after="0"/>
        <w:jc w:val="left"/>
        <w:rPr/>
      </w:pPr>
      <w:r>
        <w:rPr/>
        <w:t>BqqqxH+sh1Z3lefeyr6FWeupdh47I4DGRxy2GbGOrUtAPMCKRyxy3EQhCBJZhUMquRGyLlgmfSCbQ/</w:t>
      </w:r>
    </w:p>
    <w:p>
      <w:pPr>
        <w:pStyle w:val="PreformattedText"/>
        <w:bidi w:val="0"/>
        <w:spacing w:before="0" w:after="0"/>
        <w:jc w:val="left"/>
        <w:rPr/>
      </w:pPr>
      <w:r>
        <w:rPr/>
        <w:t>65Xk/wCLqZc0qTSksJYFXtqhd+1num9XZI1G4M3bFNUWRgRuQlm28e6N1XVqA36fsyzAWAHdcfwwPq</w:t>
      </w:r>
    </w:p>
    <w:p>
      <w:pPr>
        <w:pStyle w:val="PreformattedText"/>
        <w:bidi w:val="0"/>
        <w:spacing w:before="0" w:after="0"/>
        <w:jc w:val="left"/>
        <w:rPr/>
      </w:pPr>
      <w:r>
        <w:rPr/>
        <w:t>iytPaEbESQRrLHLBnepgeOxC+B7kB2B+43dWBJUZ8pFBf8YKhbbYimkh21JvXq2o1VZFgkuRECaoG4</w:t>
      </w:r>
    </w:p>
    <w:p>
      <w:pPr>
        <w:pStyle w:val="PreformattedText"/>
        <w:bidi w:val="0"/>
        <w:spacing w:before="0" w:after="0"/>
        <w:jc w:val="left"/>
        <w:rPr/>
      </w:pPr>
      <w:r>
        <w:rPr/>
        <w:t>VDYP3wFbwb7N1NciOuUKpXIRzFWK07sShgK0scxWUNG6ws+yQhVPhIs4598q3j1EUVIupurDDMluro</w:t>
      </w:r>
    </w:p>
    <w:p>
      <w:pPr>
        <w:pStyle w:val="PreformattedText"/>
        <w:bidi w:val="0"/>
        <w:spacing w:before="0" w:after="0"/>
        <w:jc w:val="left"/>
        <w:rPr/>
      </w:pPr>
      <w:r>
        <w:rPr/>
        <w:t>eozD1oqN2OG4FBWQVL+2Owm4nKiK8K8qn7Bj09XABy3iUKVVTXKSDRGk1Khf0y2zNNYrzGSwZAzR2d</w:t>
      </w:r>
    </w:p>
    <w:p>
      <w:pPr>
        <w:pStyle w:val="PreformattedText"/>
        <w:bidi w:val="0"/>
        <w:spacing w:before="0" w:after="0"/>
        <w:jc w:val="left"/>
        <w:rPr/>
      </w:pPr>
      <w:r>
        <w:rPr/>
        <w:t>OsvFJWcSDzQMYXXAyvqb+qVN1Ul0Fysp39H5MojWqslTU3gmQrLXhAf3Cli0nmozyCdpJ/VumA1qeY</w:t>
      </w:r>
    </w:p>
    <w:p>
      <w:pPr>
        <w:pStyle w:val="PreformattedText"/>
        <w:bidi w:val="0"/>
        <w:spacing w:before="0" w:after="0"/>
        <w:jc w:val="left"/>
        <w:rPr/>
      </w:pPr>
      <w:r>
        <w:rPr/>
        <w:t>MWbVNSKGD0Y49UAbTHuIUA+e4gkN7jg8j79EppABr57MkFaRmkw5Bj9MhASSrnCsR5H8MsRn7gHqy5</w:t>
      </w:r>
    </w:p>
    <w:p>
      <w:pPr>
        <w:pStyle w:val="PreformattedText"/>
        <w:bidi w:val="0"/>
        <w:spacing w:before="0" w:after="0"/>
        <w:jc w:val="left"/>
        <w:rPr/>
      </w:pPr>
      <w:r>
        <w:rPr/>
        <w:t>mnIykV9SVhEwVpFBjKKTuY7HY7QfbaDxx79HZJXTGMEBodMC6hC0N2/C8izbpsGRTuBMsYkQhxxkbl</w:t>
      </w:r>
    </w:p>
    <w:p>
      <w:pPr>
        <w:pStyle w:val="PreformattedText"/>
        <w:bidi w:val="0"/>
        <w:spacing w:before="0" w:after="0"/>
        <w:jc w:val="left"/>
        <w:rPr/>
      </w:pPr>
      <w:r>
        <w:rPr/>
        <w:t>/z3dQ28+2WApXmOUjzRlI4mYHlRjPGSNyBv2AI/wC3USjCgWaAD0iq+7KS5B5+rKDn7Dj/AK9EpEF+</w:t>
      </w:r>
    </w:p>
    <w:p>
      <w:pPr>
        <w:pStyle w:val="PreformattedText"/>
        <w:bidi w:val="0"/>
        <w:spacing w:before="0" w:after="0"/>
        <w:jc w:val="left"/>
        <w:rPr/>
      </w:pPr>
      <w:r>
        <w:rPr/>
        <w:t>ofYkE5/Q4wPb39+iEcRs0QaaMkPFIHQqSCjhdqkN+uSSP7dQRUEHnJBIII3idMfCL4+3+3rVfTO6r8</w:t>
      </w:r>
    </w:p>
    <w:p>
      <w:pPr>
        <w:pStyle w:val="PreformattedText"/>
        <w:bidi w:val="0"/>
        <w:spacing w:before="0" w:after="0"/>
        <w:jc w:val="left"/>
        <w:rPr/>
      </w:pPr>
      <w:r>
        <w:rPr/>
        <w:t>8lESKausMWd6pRUWKK1HGmWp+HLr5qPs3XlvTX8O4W14bY2xp6vaF6O6vs8U9j6D/iTE2Rxg7biFsG</w:t>
      </w:r>
    </w:p>
    <w:p>
      <w:pPr>
        <w:pStyle w:val="PreformattedText"/>
        <w:bidi w:val="0"/>
        <w:spacing w:before="0" w:after="0"/>
        <w:jc w:val="left"/>
        <w:rPr/>
      </w:pPr>
      <w:r>
        <w:rPr/>
        <w:t>ul+r2+GfVnsHvWh3FToX6VqCdZYq87vUmjnhVJYyGuRPyHVirHbjK7fLa27rwGPgPgYnqcRbcRd9eu</w:t>
      </w:r>
    </w:p>
    <w:p>
      <w:pPr>
        <w:pStyle w:val="PreformattedText"/>
        <w:bidi w:val="0"/>
        <w:spacing w:before="0" w:after="0"/>
        <w:jc w:val="left"/>
        <w:rPr/>
      </w:pPr>
      <w:r>
        <w:rPr/>
        <w:t>fTti2pNoRcRH9YGF1VN3xnQWjakAIWEIT5qL8EtteSNI3JQGRjsVCDuUOQWK87fEdYcRXIp2Z1sPFN</w:t>
      </w:r>
    </w:p>
    <w:p>
      <w:pPr>
        <w:pStyle w:val="PreformattedText"/>
        <w:bidi w:val="0"/>
        <w:spacing w:before="0" w:after="0"/>
        <w:jc w:val="left"/>
        <w:rPr/>
      </w:pPr>
      <w:r>
        <w:rPr/>
        <w:t>FFMpYUNxGWNoSxEMqhpWWMbZD+G6xK7ZeNt3KjG4/T48dZTTe06mHig0Cyc6DZpxwrNJKI1hVY0YMs</w:t>
      </w:r>
    </w:p>
    <w:p>
      <w:pPr>
        <w:pStyle w:val="PreformattedText"/>
        <w:bidi w:val="0"/>
        <w:spacing w:before="0" w:after="0"/>
        <w:jc w:val="left"/>
        <w:rPr/>
      </w:pPr>
      <w:r>
        <w:rPr/>
        <w:t>XtI/ozIdwwiPtVkOdxllZsbQOs2Itarw5+ybMLEG9RSdEdldxWIliexG00Hyq1alL5nNJ9NWQySR2J</w:t>
      </w:r>
    </w:p>
    <w:p>
      <w:pPr>
        <w:pStyle w:val="PreformattedText"/>
        <w:bidi w:val="0"/>
        <w:spacing w:before="0" w:after="0"/>
        <w:jc w:val="left"/>
        <w:rPr/>
      </w:pPr>
      <w:r>
        <w:rPr/>
        <w:t>FVpYhDLuZdwkWIeXOeOPtmGa6flN907Gx4456WbL4eLzpnSmkazDAIyodow0Kz1YzMITcaOJHmuwZc</w:t>
      </w:r>
    </w:p>
    <w:p>
      <w:pPr>
        <w:pStyle w:val="PreformattedText"/>
        <w:bidi w:val="0"/>
        <w:spacing w:before="0" w:after="0"/>
        <w:jc w:val="left"/>
        <w:rPr/>
      </w:pPr>
      <w:r>
        <w:rPr/>
        <w:t>q4gWT0p4VUmNXOdu1euK+EXrfpPanoE2gKuk5fq8UvTTLVa1EEFoW7MsGwOVlVJZJZAvy6s3Ec3omR</w:t>
      </w:r>
    </w:p>
    <w:p>
      <w:pPr>
        <w:pStyle w:val="PreformattedText"/>
        <w:bidi w:val="0"/>
        <w:spacing w:before="0" w:after="0"/>
        <w:jc w:val="left"/>
        <w:rPr/>
      </w:pPr>
      <w:r>
        <w:rPr/>
        <w:t>sNhkEO5eudiqoLUNUWb8PEJANaNJ/T7iCM9WKu7RiQT72gkgsvFLMkbOdivHHmua8jlQmAy4yzFTjx</w:t>
      </w:r>
    </w:p>
    <w:p>
      <w:pPr>
        <w:pStyle w:val="PreformattedText"/>
        <w:bidi w:val="0"/>
        <w:spacing w:before="0" w:after="0"/>
        <w:jc w:val="left"/>
        <w:rPr/>
      </w:pPr>
      <w:r>
        <w:rPr/>
        <w:t>sJGPrKzUgpk2QlhaPrlf009WeSdUedHtxrPVnrRXItjoR8uJJkbYxK7iPRk/CIVT1mDEMAuowxFuLC</w:t>
      </w:r>
    </w:p>
    <w:p>
      <w:pPr>
        <w:pStyle w:val="PreformattedText"/>
        <w:bidi w:val="0"/>
        <w:spacing w:before="0" w:after="0"/>
        <w:jc w:val="left"/>
        <w:rPr/>
      </w:pPr>
      <w:r>
        <w:rPr/>
        <w:t>lo8XCZY+kXVtZWKOxLNP6VJLGa9WScR1Wk9GFmkdoVRPUEXreLqriMsfpMTEUjcdOWbRBw7SKkfCTG</w:t>
      </w:r>
    </w:p>
    <w:p>
      <w:pPr>
        <w:pStyle w:val="PreformattedText"/>
        <w:bidi w:val="0"/>
        <w:spacing w:before="0" w:after="0"/>
        <w:jc w:val="left"/>
        <w:rPr/>
      </w:pPr>
      <w:r>
        <w:rPr/>
        <w:t>i+2KGSRIEUWK9d8hZJ4q/ptCYROCRWkV9oKsu0fXjDN1mfEJItIAP4ZApvzNo+uO7Nj1IkmZv9jCSe</w:t>
      </w:r>
    </w:p>
    <w:p>
      <w:pPr>
        <w:pStyle w:val="PreformattedText"/>
        <w:bidi w:val="0"/>
        <w:spacing w:before="0" w:after="0"/>
        <w:jc w:val="left"/>
        <w:rPr/>
      </w:pPr>
      <w:r>
        <w:rPr/>
        <w:t>iZCpF1oyiwQJuKmUIyyswYEH3ZfTXBGxlIBZqL3yVWpoBm0Zrr1aMOZJxNuA9VWtSTVY0hDPFGss25</w:t>
      </w:r>
    </w:p>
    <w:p>
      <w:pPr>
        <w:pStyle w:val="PreformattedText"/>
        <w:bidi w:val="0"/>
        <w:spacing w:before="0" w:after="0"/>
        <w:jc w:val="left"/>
        <w:rPr/>
      </w:pPr>
      <w:r>
        <w:rPr/>
        <w:t>31BmVsKpPEeEw23rPi7SoGVGPvRowM7aWj7X+sh2vdyxpAxVRJA+FirKEJ9KVt0Z3Oh2tJJ6SqwDZj</w:t>
      </w:r>
    </w:p>
    <w:p>
      <w:pPr>
        <w:pStyle w:val="PreformattedText"/>
        <w:bidi w:val="0"/>
        <w:spacing w:before="0" w:after="0"/>
        <w:jc w:val="left"/>
        <w:rPr/>
      </w:pPr>
      <w:r>
        <w:rPr/>
        <w:t>Ds25eesL4vrKAqFE0YeHbuOZlavqT1YiJ5Flf1w0skzBkDHbiV4sDNdS/iTkKIwqjPVb7QAd0fS5iQ</w:t>
      </w:r>
    </w:p>
    <w:p>
      <w:pPr>
        <w:pStyle w:val="PreformattedText"/>
        <w:bidi w:val="0"/>
        <w:spacing w:before="0" w:after="0"/>
        <w:jc w:val="left"/>
        <w:rPr/>
      </w:pPr>
      <w:r>
        <w:rPr/>
        <w:t>LRK21juiDTrgtLbmiVIXiFeWYwrGzFDYkkZnLDCKpjyGX8bbw23q+Fgo7FWY7pZssMLQUnM/eHf1VZ</w:t>
      </w:r>
    </w:p>
    <w:p>
      <w:pPr>
        <w:pStyle w:val="PreformattedText"/>
        <w:bidi w:val="0"/>
        <w:spacing w:before="0" w:after="0"/>
        <w:jc w:val="left"/>
        <w:rPr/>
      </w:pPr>
      <w:r>
        <w:rPr/>
        <w:t>5wt2KFHUosJMRaxHYEbxRs6nMUxC5EZwfyP9W3rs7PsoqoCesWk5+PtYUkNp6M5S71+I8ktO5XlsQS</w:t>
      </w:r>
    </w:p>
    <w:p>
      <w:pPr>
        <w:pStyle w:val="PreformattedText"/>
        <w:bidi w:val="0"/>
        <w:spacing w:before="0" w:after="0"/>
        <w:jc w:val="left"/>
        <w:rPr/>
      </w:pPr>
      <w:r>
        <w:rPr/>
        <w:t>SWpBKpLOmnpGHMayzEcwxtXisRxSqfTBmDL+nXf2XYRkQpSv0vdnC2vbt4Vw4r5/8AZQ/dHfMsK2y1</w:t>
      </w:r>
    </w:p>
    <w:p>
      <w:pPr>
        <w:pStyle w:val="PreformattedText"/>
        <w:bidi w:val="0"/>
        <w:spacing w:before="0" w:after="0"/>
        <w:jc w:val="left"/>
        <w:rPr/>
      </w:pPr>
      <w:r>
        <w:rPr/>
        <w:t>m4zELVdA8jSGHCWo1eJ2D00GnSQD1g2X2tvDoR11MPAGHbcApr5+ucjFx1e6hNaTn7vDvbeslyW6wh</w:t>
      </w:r>
    </w:p>
    <w:p>
      <w:pPr>
        <w:pStyle w:val="PreformattedText"/>
        <w:bidi w:val="0"/>
        <w:spacing w:before="0" w:after="0"/>
        <w:jc w:val="left"/>
        <w:rPr/>
      </w:pPr>
      <w:r>
        <w:rPr/>
        <w:t>j+XpTl7dqKHTyqqUuyM0ga3f3oiR7wNzqiphhx1dm2d8VqFeVy9/ninI2ja8PCShxNJOfhnOPe3elj</w:t>
      </w:r>
    </w:p>
    <w:p>
      <w:pPr>
        <w:pStyle w:val="PreformattedText"/>
        <w:bidi w:val="0"/>
        <w:spacing w:before="0" w:after="0"/>
        <w:jc w:val="left"/>
        <w:rPr/>
      </w:pPr>
      <w:r>
        <w:rPr/>
        <w:t>0Zq0VuaJnlMt5mtLaNgiYtDNZ9PaacGR4ozsPx/L8UZ69BsWwUzdblUeVnmtu9Jlj6vB0j3rrpzfq/</w:t>
      </w:r>
    </w:p>
    <w:p>
      <w:pPr>
        <w:pStyle w:val="PreformattedText"/>
        <w:bidi w:val="0"/>
        <w:spacing w:before="0" w:after="0"/>
        <w:jc w:val="left"/>
        <w:rPr/>
      </w:pPr>
      <w:r>
        <w:rPr/>
        <w:t>cVvVMLRaRtPmuS2fRni9C5NKDIJ5bsxBaWIQqAhDAfbbu569DhbNhYJ4RfSeeZsXEJW4qrGvvQOvb0</w:t>
      </w:r>
    </w:p>
    <w:p>
      <w:pPr>
        <w:pStyle w:val="PreformattedText"/>
        <w:bidi w:val="0"/>
        <w:spacing w:before="0" w:after="0"/>
        <w:jc w:val="left"/>
        <w:rPr/>
      </w:pPr>
      <w:r>
        <w:rPr/>
        <w:t>sri5YZm9UxlEi5WNdzCX03I8pCpB+6gNj7EdMO0BNCi62Smy6s9QjoaYlOOQhAN7o6pLHw7EFCVQ7g</w:t>
      </w:r>
    </w:p>
    <w:p>
      <w:pPr>
        <w:pStyle w:val="PreformattedText"/>
        <w:bidi w:val="0"/>
        <w:spacing w:before="0" w:after="0"/>
        <w:jc w:val="left"/>
        <w:rPr/>
      </w:pPr>
      <w:r>
        <w:rPr/>
        <w:t>8AJYK74UO25Ex0k4xbnQzQMEAEKMqxIabICCTG7YDV4IyYfTSRViJaUAETkKqDAyxk8Bzu6DjgAA/K</w:t>
      </w:r>
    </w:p>
    <w:p>
      <w:pPr>
        <w:pStyle w:val="PreformattedText"/>
        <w:bidi w:val="0"/>
        <w:spacing w:before="0" w:after="0"/>
        <w:jc w:val="left"/>
        <w:rPr/>
      </w:pPr>
      <w:r>
        <w:rPr/>
        <w:t>l1wTUdcU+TaESL6Tx7YI5I0xHvgZ2BLyiEn0R6aMpz5AY8d/Szi1pQ3S/q99RXKJzxeiyxbjVUTbJL</w:t>
      </w:r>
    </w:p>
    <w:p>
      <w:pPr>
        <w:pStyle w:val="PreformattedText"/>
        <w:bidi w:val="0"/>
        <w:spacing w:before="0" w:after="0"/>
        <w:jc w:val="left"/>
        <w:rPr/>
      </w:pPr>
      <w:r>
        <w:rPr/>
        <w:t>lkJD8tJ6RdhWwpEOJY2EsjszLuVFG8t1ZHqM9R6v6otwV5229KQ3V1jDLHTrH5WNo1iAyg5QlSNxGV</w:t>
      </w:r>
    </w:p>
    <w:p>
      <w:pPr>
        <w:pStyle w:val="PreformattedText"/>
        <w:bidi w:val="0"/>
        <w:spacing w:before="0" w:after="0"/>
        <w:jc w:val="left"/>
        <w:rPr/>
      </w:pPr>
      <w:r>
        <w:rPr/>
        <w:t>aeTPqP8AYu/9PXQwW5s2rz5ynL2rKgVNHn9XSMqzXbbyRy1HREr1bUsNZYwEQF0E1y2AAWaeWRVXj2</w:t>
      </w:r>
    </w:p>
    <w:p>
      <w:pPr>
        <w:pStyle w:val="PreformattedText"/>
        <w:bidi w:val="0"/>
        <w:spacing w:before="0" w:after="0"/>
        <w:jc w:val="left"/>
        <w:rPr/>
      </w:pPr>
      <w:r>
        <w:rPr/>
        <w:t>EY+n267mCTRKHJRPNbSc8VLQFRmp+bSD2kswtp9qOY11qyTqjwSGMu9ddzneuMjEoLr9x4sD10sLEW</w:t>
      </w:r>
    </w:p>
    <w:p>
      <w:pPr>
        <w:pStyle w:val="PreformattedText"/>
        <w:bidi w:val="0"/>
        <w:spacing w:before="0" w:after="0"/>
        <w:jc w:val="left"/>
        <w:rPr/>
      </w:pPr>
      <w:r>
        <w:rPr/>
        <w:t>jUFxacrFVltatqrIDc1PT9daeG8op6i8j2BqNSMmC1IiP6UVykq/hGSEBS8XgDgunXZQELQ75wMTE9</w:t>
      </w:r>
    </w:p>
    <w:p>
      <w:pPr>
        <w:pStyle w:val="PreformattedText"/>
        <w:bidi w:val="0"/>
        <w:spacing w:before="0" w:after="0"/>
        <w:jc w:val="left"/>
        <w:rPr/>
      </w:pPr>
      <w:r>
        <w:rPr/>
        <w:t>ZiYjU3/aiRol6tWDKSCWALXmhkEolaTDx5ZWO6MhOB7j6iu7x6tnn5+eVqrKvRuE1ozwxPGlwOKNqG</w:t>
      </w:r>
    </w:p>
    <w:p>
      <w:pPr>
        <w:pStyle w:val="PreformattedText"/>
        <w:bidi w:val="0"/>
        <w:spacing w:before="0" w:after="0"/>
        <w:jc w:val="left"/>
        <w:rPr/>
      </w:pPr>
      <w:r>
        <w:rPr/>
        <w:t>SldULl19F1Fa3Ft5WaGTawYeQOcdG+hEFFaDlCxhi1ex8ncdK/dNdlhq229OvS7kq7SIBbkwFqa94x</w:t>
      </w:r>
    </w:p>
    <w:p>
      <w:pPr>
        <w:pStyle w:val="PreformattedText"/>
        <w:bidi w:val="0"/>
        <w:spacing w:before="0" w:after="0"/>
        <w:jc w:val="left"/>
        <w:rPr/>
      </w:pPr>
      <w:r>
        <w:rPr/>
        <w:t>iOfhLO5VmKy7XafbLgVIBpU+fpSQPXs9y19PMFSeTu7SWlrTVkHpSa3p6K6WYRE4yms1WUSBeTNHvV</w:t>
      </w:r>
    </w:p>
    <w:p>
      <w:pPr>
        <w:pStyle w:val="PreformattedText"/>
        <w:bidi w:val="0"/>
        <w:spacing w:before="0" w:after="0"/>
        <w:jc w:val="left"/>
        <w:rPr/>
      </w:pPr>
      <w:r>
        <w:rPr/>
        <w:t>fNPKilUrUVVufn8Ul64lp6S/aH9UtGddD767To6TXFh7ekUJVpahBGolmr00YrL6Z8v5hSkNgSxsSJ</w:t>
      </w:r>
    </w:p>
    <w:p>
      <w:pPr>
        <w:pStyle w:val="PreformattedText"/>
        <w:bidi w:val="0"/>
        <w:spacing w:before="0" w:after="0"/>
        <w:jc w:val="left"/>
        <w:rPr/>
      </w:pPr>
      <w:r>
        <w:rPr/>
        <w:t>aizxhvo6lKq5PJvOmVajqAK6fh88q2CO01exX1CKGpb0yeLSNatEerpyKrRw0dSkZBkIyvDDPJu2Ol</w:t>
      </w:r>
    </w:p>
    <w:p>
      <w:pPr>
        <w:pStyle w:val="PreformattedText"/>
        <w:bidi w:val="0"/>
        <w:spacing w:before="0" w:after="0"/>
        <w:jc w:val="left"/>
        <w:rPr/>
      </w:pPr>
      <w:r>
        <w:rPr/>
        <w:t>itZVlO7dopa1Du86ZncXANz6Ub6hpcmk2nKq6SORM23FhbCxnZLHqdeLxlrA+KW0XdGzD5hNjB+oUB</w:t>
      </w:r>
    </w:p>
    <w:p>
      <w:pPr>
        <w:pStyle w:val="PreformattedText"/>
        <w:bidi w:val="0"/>
        <w:spacing w:before="0" w:after="0"/>
        <w:jc w:val="left"/>
        <w:rPr/>
      </w:pPr>
      <w:r>
        <w:rPr/>
        <w:t>gyk3LyukMpWlec6g7O+Nc2uaHoei/EeCTVdH7aCadoXdmno0PfOgVS6v8Ayqayn/8AOPbIjMmKVsmW</w:t>
      </w:r>
    </w:p>
    <w:p>
      <w:pPr>
        <w:pStyle w:val="PreformattedText"/>
        <w:bidi w:val="0"/>
        <w:spacing w:before="0" w:after="0"/>
        <w:jc w:val="left"/>
        <w:rPr/>
      </w:pPr>
      <w:r>
        <w:rPr/>
        <w:t>mW/2OcgiErdSNDm5evs+GbMLGsZmpzz727X/AJLrl0vRJtDn7gsala1rRrMlCbt3v7s61Mj6XYBaGO</w:t>
      </w:r>
    </w:p>
    <w:p>
      <w:pPr>
        <w:pStyle w:val="PreformattedText"/>
        <w:bidi w:val="0"/>
        <w:spacing w:before="0" w:after="0"/>
        <w:jc w:val="left"/>
        <w:rPr/>
      </w:pPr>
      <w:r>
        <w:rPr/>
        <w:t>jdpQEzaVqpgX8SZkSKQVw7MkySQtBDKpZXyNNQ8/i0zR6wUNyBRzXtV6V050+I1HuHt7VbmoXYNRp3</w:t>
      </w:r>
    </w:p>
    <w:p>
      <w:pPr>
        <w:pStyle w:val="PreformattedText"/>
        <w:bidi w:val="0"/>
        <w:spacing w:before="0" w:after="0"/>
        <w:jc w:val="left"/>
        <w:rPr/>
      </w:pPr>
      <w:r>
        <w:rPr/>
        <w:t>ItQim0P4g6VBLpUeqXEiSfTLGpQUlRe2u72REk9aExQXVRpqvKkCrhnAYtcZncUrRQqHLLxS1aP8Qs</w:t>
      </w:r>
    </w:p>
    <w:p>
      <w:pPr>
        <w:pStyle w:val="PreformattedText"/>
        <w:bidi w:val="0"/>
        <w:spacing w:before="0" w:after="0"/>
        <w:jc w:val="left"/>
        <w:rPr/>
      </w:pPr>
      <w:r>
        <w:rPr/>
        <w:t>Xxg7eTRPiBrsmgfFXQ9Kr1dD72itz6TX7ylqFIqcup61p4STQu4I54gvzjLLAZNvrxfLTTbLA7lY6f</w:t>
      </w:r>
    </w:p>
    <w:p>
      <w:pPr>
        <w:pStyle w:val="PreformattedText"/>
        <w:bidi w:val="0"/>
        <w:spacing w:before="0" w:after="0"/>
        <w:jc w:val="left"/>
        <w:rPr/>
      </w:pPr>
      <w:r>
        <w:rPr/>
        <w:t>m8/HKUXTkBaPO6QTXe59X7niOh6tLFq2oUZTR0HWNS0+HRe5dHljZn1nsPVoqmNlR3lazWwZYpZW31</w:t>
      </w:r>
    </w:p>
    <w:p>
      <w:pPr>
        <w:pStyle w:val="PreformattedText"/>
        <w:bidi w:val="0"/>
        <w:spacing w:before="0" w:after="0"/>
        <w:jc w:val="left"/>
        <w:rPr/>
      </w:pPr>
      <w:r>
        <w:rPr/>
        <w:t>pjHMENMVjUgm60b/D/AGl0FAQNPrJzxqxE07eltAaxI8kErIkAtRM4eWJsBSnGzBCuT4vz49VFAd5r</w:t>
      </w:r>
    </w:p>
    <w:p>
      <w:pPr>
        <w:pStyle w:val="PreformattedText"/>
        <w:bidi w:val="0"/>
        <w:spacing w:before="0" w:after="0"/>
        <w:jc w:val="left"/>
        <w:rPr/>
      </w:pPr>
      <w:r>
        <w:rPr/>
        <w:t>3Sj5sBIbHPYr23JkCTQxOw9QfgzQqmZIJ0Iw0ZAUbWGTuHTZBYGgI9k6J+FuoUI+3e4aoitzwaxp+p</w:t>
      </w:r>
    </w:p>
    <w:p>
      <w:pPr>
        <w:pStyle w:val="PreformattedText"/>
        <w:bidi w:val="0"/>
        <w:spacing w:before="0" w:after="0"/>
        <w:jc w:val="left"/>
        <w:rPr/>
      </w:pPr>
      <w:r>
        <w:rPr/>
        <w:t>xtpEVlY4bz/M6Re/lobG/1GSC3t2gs67FUblPQTQGhzpLrXVXr+ufpV/0dffIs9yz/ABF02evc7R+H</w:t>
      </w:r>
    </w:p>
    <w:p>
      <w:pPr>
        <w:pStyle w:val="PreformattedText"/>
        <w:bidi w:val="0"/>
        <w:spacing w:before="0" w:after="0"/>
        <w:jc w:val="left"/>
        <w:rPr/>
      </w:pPr>
      <w:r>
        <w:rPr/>
        <w:t>f8HXb2h3tMEFRO4tFuWvjHqUNTTL9enVSO1rcesU6oh8jNNHMru+HlQdDZ3qKgdD85x9uCoFU78TEP</w:t>
      </w:r>
    </w:p>
    <w:p>
      <w:pPr>
        <w:pStyle w:val="PreformattedText"/>
        <w:bidi w:val="0"/>
        <w:spacing w:before="0" w:after="0"/>
        <w:jc w:val="left"/>
        <w:rPr/>
      </w:pPr>
      <w:r>
        <w:rPr/>
        <w:t>4J3j8DdAh7I7p/1rq6jr1KPtLvnuLvC8RXu1dJh1T4iS011qxpFOxNLFd0GfUrF6D01LCu+kxWUkAl</w:t>
      </w:r>
    </w:p>
    <w:p>
      <w:pPr>
        <w:pStyle w:val="PreformattedText"/>
        <w:bidi w:val="0"/>
        <w:spacing w:before="0" w:after="0"/>
        <w:jc w:val="left"/>
        <w:rPr/>
      </w:pPr>
      <w:r>
        <w:rPr/>
        <w:t>OWjiBFdJ/FOfitdhlCBqAHi08PnxT77aa0kunUZXKtNJSqPI0T+rC0jQxENBKfrQ++fueetYBNBznE</w:t>
      </w:r>
    </w:p>
    <w:p>
      <w:pPr>
        <w:pStyle w:val="PreformattedText"/>
        <w:bidi w:val="0"/>
        <w:spacing w:before="0" w:after="0"/>
        <w:jc w:val="left"/>
        <w:rPr/>
      </w:pPr>
      <w:r>
        <w:rPr/>
        <w:t>JoT7a/fHsg4+xPIbfxgjA4Kn356YXBBFM5KozZrEmB9jgZwVBB2kH8zMM+xH+R+rpctmHVW6MZSAgh</w:t>
      </w:r>
    </w:p>
    <w:p>
      <w:pPr>
        <w:pStyle w:val="PreformattedText"/>
        <w:bidi w:val="0"/>
        <w:spacing w:before="0" w:after="0"/>
        <w:jc w:val="left"/>
        <w:rPr/>
      </w:pPr>
      <w:r>
        <w:rPr/>
        <w:t>mx9gpHiDnlQME8gNj/4uiaFWlarT41gucZbORjOCcgDYCNx2lvuRz9zt6nO2tcmlCQcTDpUafvgmwR</w:t>
      </w:r>
    </w:p>
    <w:p>
      <w:pPr>
        <w:pStyle w:val="PreformattedText"/>
        <w:bidi w:val="0"/>
        <w:spacing w:before="0" w:after="0"/>
        <w:jc w:val="left"/>
        <w:rPr/>
      </w:pPr>
      <w:r>
        <w:rPr/>
        <w:t>kHAA/KWBbA/KQP6QVbj38vq6gW0FfIlcYGqkQXOjAMWyxJPGMD28/bncCFx7gYz79FasAFyMUVKgE7</w:t>
      </w:r>
    </w:p>
    <w:p>
      <w:pPr>
        <w:pStyle w:val="PreformattedText"/>
        <w:bidi w:val="0"/>
        <w:spacing w:before="0" w:after="0"/>
        <w:jc w:val="left"/>
        <w:rPr/>
      </w:pPr>
      <w:r>
        <w:rPr/>
        <w:t>mgedSCSGyg9go5JYAfcDyJ98+4Pjz1co1RQykHSqcEMckk5zkNwQcOR7jDcEcY9/Lq6ZOARxBvlSyn</w:t>
      </w:r>
    </w:p>
    <w:p>
      <w:pPr>
        <w:pStyle w:val="PreformattedText"/>
        <w:bidi w:val="0"/>
        <w:spacing w:before="0" w:after="0"/>
        <w:jc w:val="left"/>
        <w:rPr/>
      </w:pPr>
      <w:r>
        <w:rPr/>
        <w:t>VXrgmxy4JO4MqfbYxT2CjA8FBOdx5PWhA1lGFhUQIrYtM1LfdB0ig8j2IJONpIHK4JOGLMVOffjrSG</w:t>
      </w:r>
    </w:p>
    <w:p>
      <w:pPr>
        <w:pStyle w:val="PreformattedText"/>
        <w:bidi w:val="0"/>
        <w:spacing w:before="0" w:after="0"/>
        <w:jc w:val="left"/>
        <w:rPr/>
      </w:pPr>
      <w:r>
        <w:rPr/>
        <w:t>DComfEIJFvVBUoIOBs2lcARnePcONxABEwX3PsPv1MrBzkYblhvUqFUjjaCQCvAYf9OW6IQNYPH04y</w:t>
      </w:r>
    </w:p>
    <w:p>
      <w:pPr>
        <w:pStyle w:val="PreformattedText"/>
        <w:bidi w:val="0"/>
        <w:spacing w:before="0" w:after="0"/>
        <w:jc w:val="left"/>
        <w:rPr/>
      </w:pPr>
      <w:r>
        <w:rPr/>
        <w:t>ylm+obXBXwGQVXA5A6IQPYYhWLAOVZSAN2Ap8WGMfYhSPt/h6JKirCrWiMPU82VWIA3A+W4jnkk/aR</w:t>
      </w:r>
    </w:p>
    <w:p>
      <w:pPr>
        <w:pStyle w:val="PreformattedText"/>
        <w:bidi w:val="0"/>
        <w:spacing w:before="0" w:after="0"/>
        <w:jc w:val="left"/>
        <w:rPr/>
      </w:pPr>
      <w:r>
        <w:rPr/>
        <w:t>g/8An9QbrJi0tIILUM13XIdJqYt6uS3Ks2SFGWIy5QEO+cN+3v8AR1mJZqqxuFeHh82ypZmyg+1uG8</w:t>
      </w:r>
    </w:p>
    <w:p>
      <w:pPr>
        <w:pStyle w:val="PreformattedText"/>
        <w:bidi w:val="0"/>
        <w:spacing w:before="0" w:after="0"/>
        <w:jc w:val="left"/>
        <w:rPr/>
      </w:pPr>
      <w:r>
        <w:rPr/>
        <w:t>AHAzvYANkKSMqV5zlfY5+lf16qQTn0l/2mrCAtqN0GRlTJsJBUktuB98+Q/Rg4Zc8jI3Mvt1lxt6Z6</w:t>
      </w:r>
    </w:p>
    <w:p>
      <w:pPr>
        <w:pStyle w:val="PreformattedText"/>
        <w:bidi w:val="0"/>
        <w:spacing w:before="0" w:after="0"/>
        <w:jc w:val="left"/>
        <w:rPr/>
      </w:pPr>
      <w:r>
        <w:rPr/>
        <w:t>pv2dSXwvDq+TJHU2lkBcBiSDgBghHOcEZKb9v6D+nrnPmGpOmlKGnXJfp43iM5CEBXVWJBSQuCpH9T</w:t>
      </w:r>
    </w:p>
    <w:p>
      <w:pPr>
        <w:pStyle w:val="PreformattedText"/>
        <w:bidi w:val="0"/>
        <w:spacing w:before="0" w:after="0"/>
        <w:jc w:val="left"/>
        <w:rPr/>
      </w:pPr>
      <w:r>
        <w:rPr/>
        <w:t>kDn3x7/m6RLSw9MxvEni6ljHwwJX3O3JYGXH/TrG11or8YxVWikSyNHOCpIzgDacAYiK5Khjzj7kfr</w:t>
      </w:r>
    </w:p>
    <w:p>
      <w:pPr>
        <w:pStyle w:val="PreformattedText"/>
        <w:bidi w:val="0"/>
        <w:spacing w:before="0" w:after="0"/>
        <w:jc w:val="left"/>
        <w:rPr/>
      </w:pPr>
      <w:r>
        <w:rPr/>
        <w:t>9PQtu4jVGSztL2qsZOAw2hSpB4OMBhgbmwfc9DLutEJN6PBOBkEg8MxwwGwgHjyweBj26ZCSCIsVCc</w:t>
      </w:r>
    </w:p>
    <w:p>
      <w:pPr>
        <w:pStyle w:val="PreformattedText"/>
        <w:bidi w:val="0"/>
        <w:spacing w:before="0" w:after="0"/>
        <w:jc w:val="left"/>
        <w:rPr/>
      </w:pPr>
      <w:r>
        <w:rPr/>
        <w:t>DBRQAD9Z5HuOAT+/tnohHkR5xlQcgE8sdrADkgexIznohH6YYgHcRuDDkKOMYOU/frRCLWWO1sgYZ1</w:t>
      </w:r>
    </w:p>
    <w:p>
      <w:pPr>
        <w:pStyle w:val="PreformattedText"/>
        <w:bidi w:val="0"/>
        <w:spacing w:before="0" w:after="0"/>
        <w:jc w:val="left"/>
        <w:rPr/>
      </w:pPr>
      <w:r>
        <w:rPr/>
        <w:t>zgAAgYxhgfqPjx+nREZiokY1MqFA3AHPJA8QQTjyH0kL7e5J460SJWWuuuwt4jAyMkocjhlBxhT5rk</w:t>
      </w:r>
    </w:p>
    <w:p>
      <w:pPr>
        <w:pStyle w:val="PreformattedText"/>
        <w:bidi w:val="0"/>
        <w:spacing w:before="0" w:after="0"/>
        <w:jc w:val="left"/>
        <w:rPr/>
      </w:pPr>
      <w:r>
        <w:rPr/>
        <w:t>YxluiEo3uJiI24YjkfXncR/QxHBIOWJPtnb5dLcEBeoQlV35AZTjaSdzq2w4ZQACDkAkhhwT/8XS5V</w:t>
      </w:r>
    </w:p>
    <w:p>
      <w:pPr>
        <w:pStyle w:val="PreformattedText"/>
        <w:bidi w:val="0"/>
        <w:spacing w:before="0" w:after="0"/>
        <w:jc w:val="left"/>
        <w:rPr/>
      </w:pPr>
      <w:r>
        <w:rPr/>
        <w:t>uj7RE4yPSDAliq+CqSpyWUepjHIX7YJB3bsdOThEtJJXGUiXJAB9gfPyJy77x7H2I5/KvVpC7h7JYG</w:t>
      </w:r>
    </w:p>
    <w:p>
      <w:pPr>
        <w:pStyle w:val="PreformattedText"/>
        <w:bidi w:val="0"/>
        <w:spacing w:before="0" w:after="0"/>
        <w:jc w:val="left"/>
        <w:rPr/>
      </w:pPr>
      <w:r>
        <w:rPr/>
        <w:t>hKpVFJHO3KlRkvjBeVyPJfFfEcnd0xQVYV6QkL0vaZbuj4ZVIUkDBzt2rtYgHAOCjgrgY56ZJDA7pN</w:t>
      </w:r>
    </w:p>
    <w:p>
      <w:pPr>
        <w:pStyle w:val="PreformattedText"/>
        <w:bidi w:val="0"/>
        <w:spacing w:before="0" w:after="0"/>
        <w:jc w:val="left"/>
        <w:rPr/>
      </w:pPr>
      <w:r>
        <w:rPr/>
        <w:t>6aY4wVAyOMgqQdoJA9yBt4+/SijamplJhjG0+2OcHKgB94AKhhxnjOfcfl6pCexyq/SR7HkggEZxkn</w:t>
      </w:r>
    </w:p>
    <w:p>
      <w:pPr>
        <w:pStyle w:val="PreformattedText"/>
        <w:bidi w:val="0"/>
        <w:spacing w:before="0" w:after="0"/>
        <w:jc w:val="left"/>
        <w:rPr/>
      </w:pPr>
      <w:r>
        <w:rPr/>
        <w:t>HHRCZUYzwpZZCTx9ydrZzgt78f9fpHRCYPuMZ99uD5cc53H74I4/XohPhdeUnGBnLE5O8kspAVSc8k</w:t>
      </w:r>
    </w:p>
    <w:p>
      <w:pPr>
        <w:pStyle w:val="PreformattedText"/>
        <w:bidi w:val="0"/>
        <w:spacing w:before="0" w:after="0"/>
        <w:jc w:val="left"/>
        <w:rPr/>
      </w:pPr>
      <w:r>
        <w:rPr/>
        <w:t>Ju/vtXrxrcJnptnVghB4W3SMOq+qAVUkFxuAwGO3lt36A85PueOkzVJFo67WAC7SQFLKoQPnOd6geD</w:t>
      </w:r>
    </w:p>
    <w:p>
      <w:pPr>
        <w:pStyle w:val="PreformattedText"/>
        <w:bidi w:val="0"/>
        <w:spacing w:before="0" w:after="0"/>
        <w:jc w:val="left"/>
        <w:rPr/>
      </w:pPr>
      <w:r>
        <w:rPr/>
        <w:t>bvv7nHV03mu+Lxq+ra3fLU0kKBGAg88eKgBgN2GJ5+rPI+/l49PQAutZiG8sGoKDT2f2lmaUyDb7uA</w:t>
      </w:r>
    </w:p>
    <w:p>
      <w:pPr>
        <w:pStyle w:val="PreformattedText"/>
        <w:bidi w:val="0"/>
        <w:spacing w:before="0" w:after="0"/>
        <w:jc w:val="left"/>
        <w:rPr/>
      </w:pPr>
      <w:r>
        <w:rPr/>
        <w:t>NoARicj3AUYw4I9iB9+tJw0IBAABkyy6DYQDgsgDKEJA2gqgwwHkv/Ug9Th1CKLaZeRFYhrQdFpMaT</w:t>
      </w:r>
    </w:p>
    <w:p>
      <w:pPr>
        <w:pStyle w:val="PreformattedText"/>
        <w:bidi w:val="0"/>
        <w:spacing w:before="0" w:after="0"/>
        <w:jc w:val="left"/>
        <w:rPr/>
      </w:pPr>
      <w:r>
        <w:rPr/>
        <w:t>r4bFCewJUY9j5llYYlXOP3Gf8AF1porLTlEquZJHOSukQM5QMBggMrcZ4wygHd/f7HpYANQVFFP3y5</w:t>
      </w:r>
    </w:p>
    <w:p>
      <w:pPr>
        <w:pStyle w:val="PreformattedText"/>
        <w:bidi w:val="0"/>
        <w:spacing w:before="0" w:after="0"/>
        <w:jc w:val="left"/>
        <w:rPr/>
      </w:pPr>
      <w:r>
        <w:rPr/>
        <w:t>zy64YCAHyXJCr9iW25z7DAA/f+3TQiDcoErcuVOlPBFGcLwCxIPAwPyqTnKFfYfb+/UhQDulp5lByP</w:t>
      </w:r>
    </w:p>
    <w:p>
      <w:pPr>
        <w:pStyle w:val="PreformattedText"/>
        <w:bidi w:val="0"/>
        <w:spacing w:before="0" w:after="0"/>
        <w:jc w:val="left"/>
        <w:rPr/>
      </w:pPr>
      <w:r>
        <w:rPr/>
        <w:t>SUnLDjOV435OB4uV4/XqLF6oqpqSDdbGjr7ZQjJIwoG44GPI48l3DPUgACgk3eHVG6AgHKpgnkgHaQ</w:t>
      </w:r>
    </w:p>
    <w:p>
      <w:pPr>
        <w:pStyle w:val="PreformattedText"/>
        <w:bidi w:val="0"/>
        <w:spacing w:before="0" w:after="0"/>
        <w:jc w:val="left"/>
        <w:rPr/>
      </w:pPr>
      <w:r>
        <w:rPr/>
        <w:t>MHjjAHvj74bqLVrpFshSzW1OXFE2QsMFGDEEEY+nacZ2/ZuFP9v36kAKxYC0ySLxnkIg4IThCW2EgA</w:t>
      </w:r>
    </w:p>
    <w:p>
      <w:pPr>
        <w:pStyle w:val="PreformattedText"/>
        <w:bidi w:val="0"/>
        <w:spacing w:before="0" w:after="0"/>
        <w:jc w:val="left"/>
        <w:rPr/>
      </w:pPr>
      <w:r>
        <w:rPr/>
        <w:t>KNxBAbk8bvfj83QVHMS9NV1c4gVwpXZwpIKqo3+QC7QpG0MBwB9wvSCoqcslgMxUDKbQJgAFBgkAkg</w:t>
      </w:r>
    </w:p>
    <w:p>
      <w:pPr>
        <w:pStyle w:val="PreformattedText"/>
        <w:bidi w:val="0"/>
        <w:spacing w:before="0" w:after="0"/>
        <w:jc w:val="left"/>
        <w:rPr/>
      </w:pPr>
      <w:r>
        <w:rPr/>
        <w:t>krsXKEqR9P1A+y5/q46lQCQDAsBvj5FUnxj2huSBx9PiADjKAJ+o56GAUk8qfvKqd9xzmxAGPDIydw</w:t>
      </w:r>
    </w:p>
    <w:p>
      <w:pPr>
        <w:pStyle w:val="PreformattedText"/>
        <w:bidi w:val="0"/>
        <w:spacing w:before="0" w:after="0"/>
        <w:jc w:val="left"/>
        <w:rPr/>
      </w:pPr>
      <w:r>
        <w:rPr/>
        <w:t>AAzkY28exI98+309QtDQncZcmgJ6ojsR1JMeAD+IisPIEYOw/k2naOBnpoVK0Jig555xWIY3AIQNyr</w:t>
      </w:r>
    </w:p>
    <w:p>
      <w:pPr>
        <w:pStyle w:val="PreformattedText"/>
        <w:bidi w:val="0"/>
        <w:spacing w:before="0" w:after="0"/>
        <w:jc w:val="left"/>
        <w:rPr/>
      </w:pPr>
      <w:r>
        <w:rPr/>
        <w:t>jGfUwNpBUY45JJJz4+XSyqgnIHONmoCgnwB+rG9SFDMOTgDhD9j+b3bqJFoNdN1Z5VJfPpqdy8k4C7</w:t>
      </w:r>
    </w:p>
    <w:p>
      <w:pPr>
        <w:pStyle w:val="PreformattedText"/>
        <w:bidi w:val="0"/>
        <w:spacing w:before="0" w:after="0"/>
        <w:jc w:val="left"/>
        <w:rPr/>
      </w:pPr>
      <w:r>
        <w:rPr/>
        <w:t>VXAxjO/H2bpboKFqZ+FvrgpAO+00jkABMhDge64GGHBDKQPIAj26zAEoac5YEjEN/VnMenyymP9eSC</w:t>
      </w:r>
    </w:p>
    <w:p>
      <w:pPr>
        <w:pStyle w:val="PreformattedText"/>
        <w:bidi w:val="0"/>
        <w:spacing w:before="0" w:after="0"/>
        <w:jc w:val="left"/>
        <w:rPr/>
      </w:pPr>
      <w:r>
        <w:rPr/>
        <w:t>QhAJEZH3GGPt5dRcpBBArHzeJQDuETAsDhhjBAPIJI4HHv8Ar1BBG+VZqFQBlFfTywzGpGRtXbg72I</w:t>
      </w:r>
    </w:p>
    <w:p>
      <w:pPr>
        <w:pStyle w:val="PreformattedText"/>
        <w:bidi w:val="0"/>
        <w:spacing w:before="0" w:after="0"/>
        <w:jc w:val="left"/>
        <w:rPr/>
      </w:pPr>
      <w:r>
        <w:rPr/>
        <w:t>4x+gPJznP5eoJFKBQqyELNw5W8N3i7UcKueWTnk555AOAc5835yMdMAFBUbvDElqs5884rhNuCp3ck</w:t>
      </w:r>
    </w:p>
    <w:p>
      <w:pPr>
        <w:pStyle w:val="PreformattedText"/>
        <w:bidi w:val="0"/>
        <w:spacing w:before="0" w:after="0"/>
        <w:jc w:val="left"/>
        <w:rPr/>
      </w:pPr>
      <w:r>
        <w:rPr/>
        <w:t>lVXdj2Zdx+nPj9uerkAkHmJMbCMhtzxg43cnKkllAPB9sgY/U9N9Xhk0C5wjsRgE+G7kKQQApy3DIx</w:t>
      </w:r>
    </w:p>
    <w:p>
      <w:pPr>
        <w:pStyle w:val="PreformattedText"/>
        <w:bidi w:val="0"/>
        <w:spacing w:before="0" w:after="0"/>
        <w:jc w:val="left"/>
        <w:rPr/>
      </w:pPr>
      <w:r>
        <w:rPr/>
        <w:t>PCZbj9Qv5eqMopiAjhyhGk6puDYOw7hgZ59MEewB9/+nju6lEDA1WlplACCSSf0zyouB4htpwWGS+1</w:t>
      </w:r>
    </w:p>
    <w:p>
      <w:pPr>
        <w:pStyle w:val="PreformattedText"/>
        <w:bidi w:val="0"/>
        <w:spacing w:before="0" w:after="0"/>
        <w:jc w:val="left"/>
        <w:rPr/>
      </w:pPr>
      <w:r>
        <w:rPr/>
        <w:t>sK3APJyEPtny+rq3qlpuzl5vImDyiknHiT5Et9CfR78849g3+Lo9UnV937SCOo0iQQe6x8jcoBAB4P</w:t>
      </w:r>
    </w:p>
    <w:p>
      <w:pPr>
        <w:pStyle w:val="PreformattedText"/>
        <w:bidi w:val="0"/>
        <w:spacing w:before="0" w:after="0"/>
        <w:jc w:val="left"/>
        <w:rPr/>
      </w:pPr>
      <w:r>
        <w:rPr/>
        <w:t>Co207QBu2+/UvhlzmbQu6ABApWomxRSuCpG3JCouHyAcYkIywIKn+x6uFIyrcZMaFNzYSIjJDKFGPb</w:t>
      </w:r>
    </w:p>
    <w:p>
      <w:pPr>
        <w:pStyle w:val="PreformattedText"/>
        <w:bidi w:val="0"/>
        <w:spacing w:before="0" w:after="0"/>
        <w:jc w:val="left"/>
        <w:rPr/>
      </w:pPr>
      <w:r>
        <w:rPr/>
        <w:t>lST7Eby2CckdVKqKsRKW13sfuim1jtIjyI1JJBB2sMPu3e6knkY+4yvj1R1VVJA3CWAA3TTYDsUxEA</w:t>
      </w:r>
    </w:p>
    <w:p>
      <w:pPr>
        <w:pStyle w:val="PreformattedText"/>
        <w:bidi w:val="0"/>
        <w:spacing w:before="0" w:after="0"/>
        <w:jc w:val="left"/>
        <w:rPr/>
      </w:pPr>
      <w:r>
        <w:rPr/>
        <w:t>MW3BVH1YJVfuHBH24z5dL4qdUmLxqfR2+kOSSyMoByRu3YHuu48k5JwfzdPUIpIUCtIT0qMIwoQccn</w:t>
      </w:r>
    </w:p>
    <w:p>
      <w:pPr>
        <w:pStyle w:val="PreformattedText"/>
        <w:bidi w:val="0"/>
        <w:spacing w:before="0" w:after="0"/>
        <w:jc w:val="left"/>
        <w:rPr/>
      </w:pPr>
      <w:r>
        <w:rPr/>
        <w:t>AJG4uv0huVPHHtx1FmGXPNjCNgJW9Qel48EAAjcvlyQByxG4Z+xz1Pq1OVLoTIUhM+mApzuRk3b9nC</w:t>
      </w:r>
    </w:p>
    <w:p>
      <w:pPr>
        <w:pStyle w:val="PreformattedText"/>
        <w:bidi w:val="0"/>
        <w:spacing w:before="0" w:after="0"/>
        <w:jc w:val="left"/>
        <w:rPr/>
      </w:pPr>
      <w:r>
        <w:rPr/>
        <w:t>kHH74BHjjpDqFagWsIkA2z2YKMj2yfLAYJ74AIx77seXVsMBjWnKE5t/jG+Hms/Ff+Ff4+/DfQY7La</w:t>
      </w:r>
    </w:p>
    <w:p>
      <w:pPr>
        <w:pStyle w:val="PreformattedText"/>
        <w:bidi w:val="0"/>
        <w:spacing w:before="0" w:after="0"/>
        <w:jc w:val="left"/>
        <w:rPr/>
      </w:pPr>
      <w:r>
        <w:rPr/>
        <w:t>z3T8N+4amk/IhEttdo1W1mOtXd5FWCSwNMaqZSwSBLhmP0dOSzCxMN7clYSjiqmfgi+K+p1/g/8AGn</w:t>
      </w:r>
    </w:p>
    <w:p>
      <w:pPr>
        <w:pStyle w:val="PreformattedText"/>
        <w:bidi w:val="0"/>
        <w:spacing w:before="0" w:after="0"/>
        <w:jc w:val="left"/>
        <w:rPr/>
      </w:pPr>
      <w:r>
        <w:rPr/>
        <w:t>4QfGbtlf8AWyXTexezu4+4YdUInr9w69pelav2t3xXtStGTMklEWqZZ4+J6O8jx67uFrRlpbaWmN94</w:t>
      </w:r>
    </w:p>
    <w:p>
      <w:pPr>
        <w:pStyle w:val="PreformattedText"/>
        <w:bidi w:val="0"/>
        <w:spacing w:before="0" w:after="0"/>
        <w:jc w:val="left"/>
        <w:rPr/>
      </w:pPr>
      <w:r>
        <w:rPr/>
        <w:t>biNJyF3BUoDWIbemssemaiKes0YWb5loKupUiPkJ7BwTejdJBIv071b6eOntqIA1GsqABule3aiCGS</w:t>
      </w:r>
    </w:p>
    <w:p>
      <w:pPr>
        <w:pStyle w:val="PreformattedText"/>
        <w:bidi w:val="0"/>
        <w:spacing w:before="0" w:after="0"/>
        <w:jc w:val="left"/>
        <w:rPr/>
      </w:pPr>
      <w:r>
        <w:rPr/>
        <w:t>Uq0a1DZoSibaBE0jySFmIHLYWMj7fYfT0ogg2gcWqSAACSOfn8pnuaP1JK9ZX3RJJYn9WQgyiL+UJN</w:t>
      </w:r>
    </w:p>
    <w:p>
      <w:pPr>
        <w:pStyle w:val="PreformattedText"/>
        <w:bidi w:val="0"/>
        <w:spacing w:before="0" w:after="0"/>
        <w:jc w:val="left"/>
        <w:rPr/>
      </w:pPr>
      <w:r>
        <w:rPr/>
        <w:t>vKY9g5Zv0J8es6qVqCM5txSdFDkf2kM1ueSxToWF3GJYoqrEbFVFEf4abV43kHJ4yS3VU4nHZMVi3W</w:t>
      </w:r>
    </w:p>
    <w:p>
      <w:pPr>
        <w:pStyle w:val="PreformattedText"/>
        <w:bidi w:val="0"/>
        <w:spacing w:before="0" w:after="0"/>
        <w:jc w:val="left"/>
        <w:rPr/>
      </w:pPr>
      <w:r>
        <w:rPr/>
        <w:t>qawRCQXmjyib7Affj7GBF2kqMhc/8Afq55NXKnn7oLvZaWrWFqyqvy8+WEkGS4K+BEbFWUMBndhF4O</w:t>
      </w:r>
    </w:p>
    <w:p>
      <w:pPr>
        <w:pStyle w:val="PreformattedText"/>
        <w:bidi w:val="0"/>
        <w:spacing w:before="0" w:after="0"/>
        <w:jc w:val="left"/>
        <w:rPr/>
      </w:pPr>
      <w:r>
        <w:rPr/>
        <w:t>D+bqZPPTJtFYVdKaCJIs6d3LFK0oMnrSQ2K3p1oWYnAjSQKRxk+ptU/bqtatnuYRhp6u0b1ev1flEp</w:t>
      </w:r>
    </w:p>
    <w:p>
      <w:pPr>
        <w:pStyle w:val="PreformattedText"/>
        <w:bidi w:val="0"/>
        <w:spacing w:before="0" w:after="0"/>
        <w:jc w:val="left"/>
        <w:rPr/>
      </w:pPr>
      <w:r>
        <w:rPr/>
        <w:t>YBNWjtq3ovFYMF5QcMwYeoVI4yjxQE5/qVh/h6tU0pyi+vKBrcc0cyVqvjYihl9NJCvpMEmjEkc24g</w:t>
      </w:r>
    </w:p>
    <w:p>
      <w:pPr>
        <w:pStyle w:val="PreformattedText"/>
        <w:bidi w:val="0"/>
        <w:spacing w:before="0" w:after="0"/>
        <w:jc w:val="left"/>
        <w:rPr/>
      </w:pPr>
      <w:r>
        <w:rPr/>
        <w:t>ei8csZJP2bO4Y3dSMyLjlEuNQz5Q/B6c9yOQSLCCzQ265HqzVSIyZGcMcy13AXD+6t4t/UZa0A0ruk</w:t>
      </w:r>
    </w:p>
    <w:p>
      <w:pPr>
        <w:pStyle w:val="PreformattedText"/>
        <w:bidi w:val="0"/>
        <w:spacing w:before="0" w:after="0"/>
        <w:jc w:val="left"/>
        <w:rPr/>
      </w:pPr>
      <w:r>
        <w:rPr/>
        <w:t>glnNRlSJURALetaOCJYFZlhZvxI5YrCLKJlBIO8Z3KAfdecY6YaKuGwG6UFArjnX7MeVrsNfUERlcR</w:t>
      </w:r>
    </w:p>
    <w:p>
      <w:pPr>
        <w:pStyle w:val="PreformattedText"/>
        <w:bidi w:val="0"/>
        <w:spacing w:before="0" w:after="0"/>
        <w:jc w:val="left"/>
        <w:rPr/>
      </w:pPr>
      <w:r>
        <w:rPr/>
        <w:t>zMtyOzJuQF5lWnbYuPZxIleQgg4LfUeqsa0aorBWA5Z+f/ZGfiHpzfzOpfRZM3B6M2cNCs8QDSQxSg</w:t>
      </w:r>
    </w:p>
    <w:p>
      <w:pPr>
        <w:pStyle w:val="PreformattedText"/>
        <w:bidi w:val="0"/>
        <w:spacing w:before="0" w:after="0"/>
        <w:jc w:val="left"/>
        <w:rPr/>
      </w:pPr>
      <w:r>
        <w:rPr/>
        <w:t>YYEkOPYgTf5dMFpGW+spi56jvMrOsMZZyoDl0UK4GdzEA4+4yOfv0SiVr3Q7WUyKu0bkjK7wSQzAja</w:t>
      </w:r>
    </w:p>
    <w:p>
      <w:pPr>
        <w:pStyle w:val="PreformattedText"/>
        <w:bidi w:val="0"/>
        <w:spacing w:before="0" w:after="0"/>
        <w:jc w:val="left"/>
        <w:rPr/>
      </w:pPr>
      <w:r>
        <w:rPr/>
        <w:t>YQSPEED3PsOiXY0FecdCQ7Idke2NJztXAyqA7tu73YcryerA7qnnWK31JOcHasjNYaZUCoa9KwRsKq</w:t>
      </w:r>
    </w:p>
    <w:p>
      <w:pPr>
        <w:pStyle w:val="PreformattedText"/>
        <w:bidi w:val="0"/>
        <w:spacing w:before="0" w:after="0"/>
        <w:jc w:val="left"/>
        <w:rPr/>
      </w:pPr>
      <w:r>
        <w:rPr/>
        <w:t>cO0TFASd43DDH7nx6ht59ssDaBpjPWKPy9PTpvSMfztJ7kB+lJY1vzwO0ec7lBQjA9tvRQ0rTKDjdz</w:t>
      </w:r>
    </w:p>
    <w:p>
      <w:pPr>
        <w:pStyle w:val="PreformattedText"/>
        <w:bidi w:val="0"/>
        <w:spacing w:before="0" w:after="0"/>
        <w:jc w:val="left"/>
        <w:rPr/>
      </w:pPr>
      <w:r>
        <w:rPr/>
        <w:t>AEjy42r9R9zkDhmOQu39B9XUSk9sPprIMjEvpEkY5KblGQDyeeP06IRSZOWjjDEPKOFxgllXYP3IBb</w:t>
      </w:r>
    </w:p>
    <w:p>
      <w:pPr>
        <w:pStyle w:val="PreformattedText"/>
        <w:bidi w:val="0"/>
        <w:spacing w:before="0" w:after="0"/>
        <w:jc w:val="left"/>
        <w:rPr/>
      </w:pPr>
      <w:r>
        <w:rPr/>
        <w:t>/3uiEasuCeN204OSdvBx7dEmuVJd/wg+NncXwt1aNkle/29ZmrC9ps/wCL8vCj+c2nRk7YpvTZsrwr</w:t>
      </w:r>
    </w:p>
    <w:p>
      <w:pPr>
        <w:pStyle w:val="PreformattedText"/>
        <w:bidi w:val="0"/>
        <w:spacing w:before="0" w:after="0"/>
        <w:jc w:val="left"/>
        <w:rPr/>
      </w:pPr>
      <w:r>
        <w:rPr/>
        <w:t>A8jPPXI9K+htn9I4YYKMPaMMNa39U7vof07tfovEFHL7MxW9P6Z9h/hn8TO3+9e34dU0TVo7daQQtt</w:t>
      </w:r>
    </w:p>
    <w:p>
      <w:pPr>
        <w:pStyle w:val="PreformattedText"/>
        <w:bidi w:val="0"/>
        <w:spacing w:before="0" w:after="0"/>
        <w:jc w:val="left"/>
        <w:rPr/>
      </w:pPr>
      <w:r>
        <w:rPr/>
        <w:t>w/rU7DyrIUNNhmuyyLCrZGA27ax6+YbdsmNsuIU2jD9W9bfC0+vej9vwdswRjYGJdhN9TS/NE1n1LC</w:t>
      </w:r>
    </w:p>
    <w:p>
      <w:pPr>
        <w:pStyle w:val="PreformattedText"/>
        <w:bidi w:val="0"/>
        <w:spacing w:before="0" w:after="0"/>
        <w:jc w:val="left"/>
        <w:rPr/>
      </w:pPr>
      <w:r>
        <w:rPr/>
        <w:t>mRHCsNlquzkNtwPUkWNvorCQKxcED7Z/Mea+EApIO6d/Z8bUPPn2S19Os14UVoJls1XdGlhDBXy+PQ</w:t>
      </w:r>
    </w:p>
    <w:p>
      <w:pPr>
        <w:pStyle w:val="PreformattedText"/>
        <w:bidi w:val="0"/>
        <w:spacing w:before="0" w:after="0"/>
        <w:jc w:val="left"/>
        <w:rPr/>
      </w:pPr>
      <w:r>
        <w:rPr/>
        <w:t>eGSPwVjEJA2fFiuVO7x6xutSTTVTzWdPDYUFplpdvav8rXryQgvBBGzGKtEiySS2pWMwa0GJrsGlhD</w:t>
      </w:r>
    </w:p>
    <w:p>
      <w:pPr>
        <w:pStyle w:val="PreformattedText"/>
        <w:bidi w:val="0"/>
        <w:spacing w:before="0" w:after="0"/>
        <w:jc w:val="left"/>
        <w:rPr/>
      </w:pPr>
      <w:r>
        <w:rPr/>
        <w:t>LHvQhNqgrnrHjqDUdrtTdgtTdwy8uzO6yllYJJCVE1KGRK5ZUSxJLLYqRr8wCvzEaurOFYxyxNICN/</w:t>
      </w:r>
    </w:p>
    <w:p>
      <w:pPr>
        <w:pStyle w:val="PreformattedText"/>
        <w:bidi w:val="0"/>
        <w:spacing w:before="0" w:after="0"/>
        <w:jc w:val="left"/>
        <w:rPr/>
      </w:pPr>
      <w:r>
        <w:rPr/>
        <w:t>h1xtrQsotPvdqk7WzYxOnlpnSOgd7yMFqvJAZRBtYivDOk5maGUeitpBi6XMJWMKC245IXCnjY2Coq</w:t>
      </w:r>
    </w:p>
    <w:p>
      <w:pPr>
        <w:pStyle w:val="PreformattedText"/>
        <w:bidi w:val="0"/>
        <w:spacing w:before="0" w:after="0"/>
        <w:jc w:val="left"/>
        <w:rPr/>
      </w:pPr>
      <w:r>
        <w:rPr/>
        <w:t>5bR5+zO1gYrEBSc5Oq/ds3zrIa627EzQmFEqS1SkMUrLMDbrWG2NI5aMxsiyxrRZsKx5y4yLaWGlZ0</w:t>
      </w:r>
    </w:p>
    <w:p>
      <w:pPr>
        <w:pStyle w:val="PreformattedText"/>
        <w:bidi w:val="0"/>
        <w:spacing w:before="0" w:after="0"/>
        <w:jc w:val="left"/>
        <w:rPr/>
      </w:pPr>
      <w:r>
        <w:rPr/>
        <w:t>MKtyguWt+1J7o3ebsY68TrZNBmrJuR4/WgaUy70mhkAmjf1ZolDkuogQqB7Hl4iMSCECldWX5+7NgG</w:t>
      </w:r>
    </w:p>
    <w:p>
      <w:pPr>
        <w:pStyle w:val="PreformattedText"/>
        <w:bidi w:val="0"/>
        <w:spacing w:before="0" w:after="0"/>
        <w:jc w:val="left"/>
        <w:rPr/>
      </w:pPr>
      <w:r>
        <w:rPr/>
        <w:t>HrzNGPm3w/XLATuiaScbbGmVIpnazWUjbG6QQ7YqQnMoJn9UyRtkEiSYbOQR1mOGjZsLj70kKd9Cwk</w:t>
      </w:r>
    </w:p>
    <w:p>
      <w:pPr>
        <w:pStyle w:val="PreformattedText"/>
        <w:bidi w:val="0"/>
        <w:spacing w:before="0" w:after="0"/>
        <w:jc w:val="left"/>
        <w:rPr/>
      </w:pPr>
      <w:r>
        <w:rPr/>
        <w:t>40/vbUIpmSP5WtAKEUNyWeIwSXnCCJJKr3rBIsieHa8rI239M7esuJ/KBsF3LrpIOzIwDOxrH0fcdm</w:t>
      </w:r>
    </w:p>
    <w:p>
      <w:pPr>
        <w:pStyle w:val="PreformattedText"/>
        <w:bidi w:val="0"/>
        <w:spacing w:before="0" w:after="0"/>
        <w:jc w:val="left"/>
        <w:rPr/>
      </w:pPr>
      <w:r>
        <w:rPr/>
        <w:t>xJ821krGrJ6qS33kMT8zzwR8+mswQx7yhZpHYMVxleudisGJqTSvSjVVVFtoY+7Buqa/DHVaQWIVtR</w:t>
      </w:r>
    </w:p>
    <w:p>
      <w:pPr>
        <w:pStyle w:val="PreformattedText"/>
        <w:bidi w:val="0"/>
        <w:spacing w:before="0" w:after="0"/>
        <w:jc w:val="left"/>
        <w:rPr/>
      </w:pPr>
      <w:r>
        <w:rPr/>
        <w:t>maxWM/qJVRORudnOJLjyBlAyMZX6M9JUocRUarCsYLiCKad0r673hCZJ41kxI8AkSeTM7PHZJidYYp</w:t>
      </w:r>
    </w:p>
    <w:p>
      <w:pPr>
        <w:pStyle w:val="PreformattedText"/>
        <w:bidi w:val="0"/>
        <w:spacing w:before="0" w:after="0"/>
        <w:jc w:val="left"/>
        <w:rPr/>
      </w:pPr>
      <w:r>
        <w:rPr/>
        <w:t>GJR/RfaxQhE9M7Cqt1t9WNNBcJVuYqJV2t94ioghe0bGIjFDKIovVpbo3eenA2Slg7nzh8hRGGD7/H</w:t>
      </w:r>
    </w:p>
    <w:p>
      <w:pPr>
        <w:pStyle w:val="PreformattedText"/>
        <w:bidi w:val="0"/>
        <w:spacing w:before="0" w:after="0"/>
        <w:jc w:val="left"/>
        <w:rPr/>
      </w:pPr>
      <w:r>
        <w:rPr/>
        <w:t>p6bOXY2CjVua7d70q2KqL2ZzF318XgClWtNE2p2xEux5QZJ4YJI5FlxIqrtYGaNmLYZmXDZXaO96O9</w:t>
      </w:r>
    </w:p>
    <w:p>
      <w:pPr>
        <w:pStyle w:val="PreformattedText"/>
        <w:bidi w:val="0"/>
        <w:spacing w:before="0" w:after="0"/>
        <w:jc w:val="left"/>
        <w:rPr/>
      </w:pPr>
      <w:r>
        <w:rPr/>
        <w:t>FetN+Itqr1bvPOcHbfS/q10vm30v9Zxv3J8Trupw6ixsu61792lZ/CT068UPzBf/AGngNbkMFVTIeB</w:t>
      </w:r>
    </w:p>
    <w:p>
      <w:pPr>
        <w:pStyle w:val="PreformattedText"/>
        <w:bidi w:val="0"/>
        <w:spacing w:before="0" w:after="0"/>
        <w:jc w:val="left"/>
        <w:rPr/>
      </w:pPr>
      <w:r>
        <w:rPr/>
        <w:t>Eu9G37evU4Xo/DwlAAFOvnPNY3pDExAbXNa/RlAar31IRNI2IWtBLJWG4YpFileu8qBp87o4w+TGRJ</w:t>
      </w:r>
    </w:p>
    <w:p>
      <w:pPr>
        <w:pStyle w:val="PreformattedText"/>
        <w:bidi w:val="0"/>
        <w:spacing w:before="0" w:after="0"/>
        <w:jc w:val="left"/>
        <w:rPr/>
      </w:pPr>
      <w:r>
        <w:rPr/>
        <w:t>6kTFvT34624WAvrBRbhOdj7SiCpfilJ9wd6SzwytHajieCNHqROyF7MlhbMO+UEF5IJa5Z1ilO2KOP</w:t>
      </w:r>
    </w:p>
    <w:p>
      <w:pPr>
        <w:pStyle w:val="PreformattedText"/>
        <w:bidi w:val="0"/>
        <w:spacing w:before="0" w:after="0"/>
        <w:jc w:val="left"/>
        <w:rPr/>
      </w:pPr>
      <w:r>
        <w:rPr/>
        <w:t>BX6F662z7Je1XW7xTi7T6SaymCQCvR6/bKN13vU2baV4I7dqv6jRxVZZAKqxTxy+g1I4LKBPLu9ZgX</w:t>
      </w:r>
    </w:p>
    <w:p>
      <w:pPr>
        <w:pStyle w:val="PreformattedText"/>
        <w:bidi w:val="0"/>
        <w:spacing w:before="0" w:after="0"/>
        <w:jc w:val="left"/>
        <w:rPr/>
      </w:pPr>
      <w:r>
        <w:rPr/>
        <w:t>ZlVEXx39dfB2YYdWYBZw8XacTGPOkrY0NS1cqLrSIZPTErbpAJBCMJiRgFG1k8S4CqVZtxLN10Ri4e</w:t>
      </w:r>
    </w:p>
    <w:p>
      <w:pPr>
        <w:pStyle w:val="PreformattedText"/>
        <w:bidi w:val="0"/>
        <w:spacing w:before="0" w:after="0"/>
        <w:jc w:val="left"/>
        <w:rPr/>
      </w:pPr>
      <w:r>
        <w:rPr/>
        <w:t>HkszLhE1Y75MNP7XSmfxo5ZAyrLBApVJJnkVTBw6n09w3ZkbcSPxQg3YCMTHrldNKbMMjb588McyaQ</w:t>
      </w:r>
    </w:p>
    <w:p>
      <w:pPr>
        <w:pStyle w:val="PreformattedText"/>
        <w:bidi w:val="0"/>
        <w:spacing w:before="0" w:after="0"/>
        <w:jc w:val="left"/>
        <w:rPr/>
      </w:pPr>
      <w:r>
        <w:rPr/>
        <w:t>GnJirRLNEHTZlpacUZYbJTM5IkcAyLyo37edrHpAxTuLefvmhdnC50zje1pcMuHkSUIzRmXZs3MULL</w:t>
      </w:r>
    </w:p>
    <w:p>
      <w:pPr>
        <w:pStyle w:val="PreformattedText"/>
        <w:bidi w:val="0"/>
        <w:spacing w:before="0" w:after="0"/>
        <w:jc w:val="left"/>
        <w:rPr/>
      </w:pPr>
      <w:r>
        <w:rPr/>
        <w:t>OwO4gQj3BbCqq+K9QMZgCBuaX9SKCopGLackWyQwncW9R5wpaZYrB2oA0qncoT0z6vBVF/CTcS3QcU</w:t>
      </w:r>
    </w:p>
    <w:p>
      <w:pPr>
        <w:pStyle w:val="PreformattedText"/>
        <w:bidi w:val="0"/>
        <w:spacing w:before="0" w:after="0"/>
        <w:jc w:val="left"/>
        <w:rPr/>
      </w:pPr>
      <w:r>
        <w:rPr/>
        <w:t>nfmZIwkED2qkjy1Iog0CojTEwqsQZjYMCpCjRt8xYiAkYuW9IDczMz8hivvNN8RiLmAdIpAksddCsY</w:t>
      </w:r>
    </w:p>
    <w:p>
      <w:pPr>
        <w:pStyle w:val="PreformattedText"/>
        <w:bidi w:val="0"/>
        <w:spacing w:before="0" w:after="0"/>
        <w:jc w:val="left"/>
        <w:rPr/>
      </w:pPr>
      <w:r>
        <w:rPr/>
        <w:t>WxcIl9NUxJftWZwQoCRsChUAtvkwPL9vfStxrmF+qZ3AUCou+1IHq0thDZSXbkCRIYGlRisk0+H9do</w:t>
      </w:r>
    </w:p>
    <w:p>
      <w:pPr>
        <w:pStyle w:val="PreformattedText"/>
        <w:bidi w:val="0"/>
        <w:spacing w:before="0" w:after="0"/>
        <w:jc w:val="left"/>
        <w:rPr/>
      </w:pPr>
      <w:r>
        <w:rPr/>
        <w:t>UclUrpJiIMRGVXDL9PXRwACFNMwZzNpZwGpkOQPf/boymb9O3euelCY1jj3xPLWaWRIYZJPmPTjssf</w:t>
      </w:r>
    </w:p>
    <w:p>
      <w:pPr>
        <w:pStyle w:val="PreformattedText"/>
        <w:bidi w:val="0"/>
        <w:spacing w:before="0" w:after="0"/>
        <w:jc w:val="left"/>
        <w:rPr/>
      </w:pPr>
      <w:r>
        <w:rPr/>
        <w:t>Kdj4McEja23y69CjphoWate/5p5TFwsTExKLSi9ndQ5/4yE9+3EqadVqVo1jdppKJgR3IV3hjked1Y</w:t>
      </w:r>
    </w:p>
    <w:p>
      <w:pPr>
        <w:pStyle w:val="PreformattedText"/>
        <w:bidi w:val="0"/>
        <w:spacing w:before="0" w:after="0"/>
        <w:jc w:val="left"/>
        <w:rPr/>
      </w:pPr>
      <w:r>
        <w:rPr/>
        <w:t>eR9INg5ON3l5HrpejMM4mIWJ77v0zk+lcUYOGEUWs2m2v2voyj3lY2VKsQIzuWQHB9GMlsM3vxtwp5</w:t>
      </w:r>
    </w:p>
    <w:p>
      <w:pPr>
        <w:pStyle w:val="PreformattedText"/>
        <w:bidi w:val="0"/>
        <w:spacing w:before="0" w:after="0"/>
        <w:jc w:val="left"/>
        <w:rPr/>
      </w:pPr>
      <w:r>
        <w:rPr/>
        <w:t>x16AAhacz988qeMU6s/ZJnVlf0xbgcQxoY4bJ2gpRuTET17JTGXTG7OPZWYfYdJOW/Kk1KQRWt3ahv</w:t>
      </w:r>
    </w:p>
    <w:p>
      <w:pPr>
        <w:pStyle w:val="PreformattedText"/>
        <w:bidi w:val="0"/>
        <w:spacing w:before="0" w:after="0"/>
        <w:jc w:val="left"/>
        <w:rPr/>
      </w:pPr>
      <w:r>
        <w:rPr/>
        <w:t>VKCzUluRRvVZpJIrbKd8cOohRIfUGMxxTqGZT7Hx2/V1Fc6Sd4tpWMK8Musw+jtA1HToot8b4LTUED</w:t>
      </w:r>
    </w:p>
    <w:p>
      <w:pPr>
        <w:pStyle w:val="PreformattedText"/>
        <w:bidi w:val="0"/>
        <w:spacing w:before="0" w:after="0"/>
        <w:jc w:val="left"/>
        <w:rPr/>
      </w:pPr>
      <w:r>
        <w:rPr/>
        <w:t>tMYFHM/pxbiy8sYlO3LovU7oCrUB4l1SSUtQE2rQ6XatvR1NIq50XWTNsZ0rDdAk1rGfmI5I43r2fc</w:t>
      </w:r>
    </w:p>
    <w:p>
      <w:pPr>
        <w:pStyle w:val="PreformattedText"/>
        <w:bidi w:val="0"/>
        <w:spacing w:before="0" w:after="0"/>
        <w:jc w:val="left"/>
        <w:rPr/>
      </w:pPr>
      <w:r>
        <w:rPr/>
        <w:t>mNUdmG0rDIQLhuQyK1YAnMy4NMlkq6ie5Yqa0r0l9F7moIscUNLuB0QHXaEK4Eel6nOytZgwViewZI</w:t>
      </w:r>
    </w:p>
    <w:p>
      <w:pPr>
        <w:pStyle w:val="PreformattedText"/>
        <w:bidi w:val="0"/>
        <w:spacing w:before="0" w:after="0"/>
        <w:jc w:val="left"/>
        <w:rPr/>
      </w:pPr>
      <w:r>
        <w:rPr/>
        <w:t>8xdF2ZIGfnKaBpzUTfvjtmbQLFfvzt3RzrPbUmmIO4e3LOMz6K7SUu4dHaJFDC/p9ieZcsheKGRZWD</w:t>
      </w:r>
    </w:p>
    <w:p>
      <w:pPr>
        <w:pStyle w:val="PreformattedText"/>
        <w:bidi w:val="0"/>
        <w:spacing w:before="0" w:after="0"/>
        <w:jc w:val="left"/>
        <w:rPr/>
      </w:pPr>
      <w:r>
        <w:rPr/>
        <w:t>RQLhmGS6AMMyeLuiMQFWbEC3Jl/kJWGqSP2Jqen6fNqMmvdn6hWTXewu5asayWDoU7ukLvMnkz1bAa</w:t>
      </w:r>
    </w:p>
    <w:p>
      <w:pPr>
        <w:pStyle w:val="PreformattedText"/>
        <w:bidi w:val="0"/>
        <w:spacing w:before="0" w:after="0"/>
        <w:jc w:val="left"/>
        <w:rPr/>
      </w:pPr>
      <w:r>
        <w:rPr/>
        <w:t>tfpt+NE9eURFNyZYFAzB4oi600rUdH/aONRYzW4NZ7dsyVrctf5jUNPqoDXo1mAeTUdAKIVtdoTEsZ</w:t>
      </w:r>
    </w:p>
    <w:p>
      <w:pPr>
        <w:pStyle w:val="PreformattedText"/>
        <w:bidi w:val="0"/>
        <w:spacing w:before="0" w:after="0"/>
        <w:jc w:val="left"/>
        <w:rPr/>
      </w:pPr>
      <w:r>
        <w:rPr/>
        <w:t>Iypkpz7nZFHq4o5XMEZy6rkChNfP1SwPgv8AxAz/AA0165V7n0yrqPa2sbK3clD05RUvVk3rBqE0FO</w:t>
      </w:r>
    </w:p>
    <w:p>
      <w:pPr>
        <w:pStyle w:val="PreformattedText"/>
        <w:bidi w:val="0"/>
        <w:spacing w:before="0" w:after="0"/>
        <w:jc w:val="left"/>
        <w:rPr/>
      </w:pPr>
      <w:r>
        <w:rPr/>
        <w:t>USabqSsxzepMJFPm8cq9VBdGBRM6cLffdKjEJYh2K58XnlOurkund66XU1rtzUbes9mvLFHVuappUH</w:t>
      </w:r>
    </w:p>
    <w:p>
      <w:pPr>
        <w:pStyle w:val="PreformattedText"/>
        <w:bidi w:val="0"/>
        <w:spacing w:before="0" w:after="0"/>
        <w:jc w:val="left"/>
        <w:rPr/>
      </w:pPr>
      <w:r>
        <w:rPr/>
        <w:t>cOo06sTyxab23rcMMgq6yyzTM1axIqRzwBUsfLX2WYlAymgNFJ4ej5+10ZvRwpu4gwz75zR3r2Rptt</w:t>
      </w:r>
    </w:p>
    <w:p>
      <w:pPr>
        <w:pStyle w:val="PreformattedText"/>
        <w:bidi w:val="0"/>
        <w:spacing w:before="0" w:after="0"/>
        <w:jc w:val="left"/>
        <w:rPr/>
      </w:pPr>
      <w:r>
        <w:rPr/>
        <w:t>oNTpaHXrX0nmjNXRXkqU9Q1CtbFG9QqVdVRG0TXo5PT36VdlhsSLYCxTS+O6GBYUtOvz8qGIFYhwef</w:t>
      </w:r>
    </w:p>
    <w:p>
      <w:pPr>
        <w:pStyle w:val="PreformattedText"/>
        <w:bidi w:val="0"/>
        <w:spacing w:before="0" w:after="0"/>
        <w:jc w:val="left"/>
        <w:rPr/>
      </w:pPr>
      <w:r>
        <w:rPr/>
        <w:t>S/TKf1XWaE16ePUzrOnaksSaZZkkE9PU61igUFTbT1TY9ezCUjCYmbC+G4ptwtgwrUUKxPH3UkltDt</w:t>
      </w:r>
    </w:p>
    <w:p>
      <w:pPr>
        <w:pStyle w:val="PreformattedText"/>
        <w:bidi w:val="0"/>
        <w:spacing w:before="0" w:after="0"/>
        <w:jc w:val="left"/>
        <w:rPr/>
      </w:pPr>
      <w:r>
        <w:rPr/>
        <w:t>TveCzqU3eejaJ3JD6bdyUta0DVtIpa1YhhSGLu3Tp6ENqKrq0qhV1SuAIZZF+cRVZ5Qt1C5MxtaQby</w:t>
      </w:r>
    </w:p>
    <w:p>
      <w:pPr>
        <w:pStyle w:val="PreformattedText"/>
        <w:bidi w:val="0"/>
        <w:spacing w:before="0" w:after="0"/>
        <w:jc w:val="left"/>
        <w:rPr/>
      </w:pPr>
      <w:r>
        <w:rPr/>
        <w:t>TkFp2ZBbPZuuN8y2n3O3+4ayq0cFzSO4NLsepGFcGWKvangnnrlV8cx5Usu77DqMybRzEqzWsAQKSz</w:t>
      </w:r>
    </w:p>
    <w:p>
      <w:pPr>
        <w:pStyle w:val="PreformattedText"/>
        <w:bidi w:val="0"/>
        <w:spacing w:before="0" w:after="0"/>
        <w:jc w:val="left"/>
        <w:rPr/>
      </w:pPr>
      <w:r>
        <w:rPr/>
        <w:t>PhFoN3Wu44O1jG8EGrXHMjNmP+XmDSLNhtVhsHGyaIwKVKknKlPpbqaXkKDm0sHIzO6ffv/Rf6hfhv</w:t>
      </w:r>
    </w:p>
    <w:p>
      <w:pPr>
        <w:pStyle w:val="PreformattedText"/>
        <w:bidi w:val="0"/>
        <w:spacing w:before="0" w:after="0"/>
        <w:jc w:val="left"/>
        <w:rPr/>
      </w:pPr>
      <w:r>
        <w:rPr/>
        <w:t>d36lPpkV2GOl8Pad7Q9DhsTRapa7vazockWpTrhdV1qTS49e1GGLaBU1KukldxMmJd+zMRca56ZzNv</w:t>
      </w:r>
    </w:p>
    <w:p>
      <w:pPr>
        <w:pStyle w:val="PreformattedText"/>
        <w:bidi w:val="0"/>
        <w:spacing w:before="0" w:after="0"/>
        <w:jc w:val="left"/>
        <w:rPr/>
      </w:pPr>
      <w:r>
        <w:rPr/>
        <w:t>UGl2nzcJ9rO0dYL6Jr16HUauiyxfEv4sdqaQbk17XNJrUdRvafrHYGkW7lOBhYjSjFqF2xG6SrVjor</w:t>
      </w:r>
    </w:p>
    <w:p>
      <w:pPr>
        <w:pStyle w:val="PreformattedText"/>
        <w:bidi w:val="0"/>
        <w:spacing w:before="0" w:after="0"/>
        <w:jc w:val="left"/>
        <w:rPr/>
      </w:pPr>
      <w:r>
        <w:rPr/>
        <w:t>uPio60V076EkzmsFqoK8l97vn1c+B2uSa98LO1LdloBqUFEUtaiozR2KUGs1y8OoQVZkYgxmzG0gH/</w:t>
      </w:r>
    </w:p>
    <w:p>
      <w:pPr>
        <w:pStyle w:val="PreformattedText"/>
        <w:bidi w:val="0"/>
        <w:spacing w:before="0" w:after="0"/>
        <w:jc w:val="left"/>
        <w:rPr/>
      </w:pPr>
      <w:r>
        <w:rPr/>
        <w:t>s/mGTClSvT0pbMGInq8RrSQp+VLXyCn5UGCSCSVBxgkAKdwGVGf1H9XVpB3jfpiJJPJHnnADbicqpO</w:t>
      </w:r>
    </w:p>
    <w:p>
      <w:pPr>
        <w:pStyle w:val="PreformattedText"/>
        <w:bidi w:val="0"/>
        <w:spacing w:before="0" w:after="0"/>
        <w:jc w:val="left"/>
        <w:rPr/>
      </w:pPr>
      <w:r>
        <w:rPr/>
        <w:t>WTIH9hwOiVfDBq9Dd0feWD33YYDdkZG7KrzjcCpP5QDgjHHRJUkqGJ4hqguZSRwxIJAIIAyVyCQWzt</w:t>
      </w:r>
    </w:p>
    <w:p>
      <w:pPr>
        <w:pStyle w:val="PreformattedText"/>
        <w:bidi w:val="0"/>
        <w:spacing w:before="0" w:after="0"/>
        <w:jc w:val="left"/>
        <w:rPr/>
      </w:pPr>
      <w:r>
        <w:rPr/>
        <w:t>Bb+2Mf4uiRYoYMAawbazhSSGGDtIwRwC3sSMJkc+/I6JGMNBPOMJgwDFvdcBfAjchAAy+PEcrkffoA</w:t>
      </w:r>
    </w:p>
    <w:p>
      <w:pPr>
        <w:pStyle w:val="PreformattedText"/>
        <w:bidi w:val="0"/>
        <w:spacing w:before="0" w:after="0"/>
        <w:jc w:val="left"/>
        <w:rPr/>
      </w:pPr>
      <w:r>
        <w:rPr/>
        <w:t>JIAiCWIFehBc6sW4ZjhAdvk7KPLxLe2Pf78BNvVyrUJJi4InOScktgFR/XhVO0hT+x5X2Axu6sGrRl</w:t>
      </w:r>
    </w:p>
    <w:p>
      <w:pPr>
        <w:pStyle w:val="PreformattedText"/>
        <w:bidi w:val="0"/>
        <w:spacing w:before="0" w:after="0"/>
        <w:jc w:val="left"/>
        <w:rPr/>
      </w:pPr>
      <w:r>
        <w:rPr/>
        <w:t>3rDd3QVKMM2HwDkD8qZDD3GeVI/Q4yx+/WlTVQeuOWtM98HSKRvIJ2M24tjIQqByqsMlh+g4PuPzdN</w:t>
      </w:r>
    </w:p>
    <w:p>
      <w:pPr>
        <w:pStyle w:val="PreformattedText"/>
        <w:bidi w:val="0"/>
        <w:spacing w:before="0" w:after="0"/>
        <w:jc w:val="left"/>
        <w:rPr/>
      </w:pPr>
      <w:r>
        <w:rPr/>
        <w:t>U0U56eUy4qhWFDXLz90FTHyyUHj7AYBAPn54wPIj36bFwRM2c8ttJCqvDDDbijEbeef8+OiEDzvwDn</w:t>
      </w:r>
    </w:p>
    <w:p>
      <w:pPr>
        <w:pStyle w:val="PreformattedText"/>
        <w:bidi w:val="0"/>
        <w:spacing w:before="0" w:after="0"/>
        <w:jc w:val="left"/>
        <w:rPr/>
      </w:pPr>
      <w:r>
        <w:rPr/>
        <w:t>w8yGfJfxIKvk4ySRg+3J8vFeiEjtqdYzgHHG4/WGG5Txx7jcePvjohBDT7SSspIUjG4Nuzt4yPf0zl</w:t>
      </w:r>
    </w:p>
    <w:p>
      <w:pPr>
        <w:pStyle w:val="PreformattedText"/>
        <w:bidi w:val="0"/>
        <w:spacing w:before="0" w:after="0"/>
        <w:jc w:val="left"/>
        <w:rPr/>
      </w:pPr>
      <w:r>
        <w:rPr/>
        <w:t>vpBwekEEE13zYjAqvMxSKzhSDjwBXhSTymCxRT9txwR7D356zY6moIGUvVFILpcIjZs+KsDkhQDhUV</w:t>
      </w:r>
    </w:p>
    <w:p>
      <w:pPr>
        <w:pStyle w:val="PreformattedText"/>
        <w:bidi w:val="0"/>
        <w:spacing w:before="0" w:after="0"/>
        <w:jc w:val="left"/>
        <w:rPr/>
      </w:pPr>
      <w:r>
        <w:rPr/>
        <w:t>fTXLOGAIy5/T292Xd0pSFrXfHJUk2i1GOX5/ajKObMoyDnH7jyXzZQG8guCuDx/i6x7QaVpvWdPZ1t</w:t>
      </w:r>
    </w:p>
    <w:p>
      <w:pPr>
        <w:pStyle w:val="PreformattedText"/>
        <w:bidi w:val="0"/>
        <w:spacing w:before="0" w:after="0"/>
        <w:jc w:val="left"/>
        <w:rPr/>
      </w:pPr>
      <w:r>
        <w:rPr/>
        <w:t>rXiUU/qkhpTbG+oEgqM5CqB9LBzjONo/7Y65zGg7zNa5tWmUmemEllDDxCsFLDYVUncdu05+lsfpjH</w:t>
      </w:r>
    </w:p>
    <w:p>
      <w:pPr>
        <w:pStyle w:val="PreformattedText"/>
        <w:bidi w:val="0"/>
        <w:spacing w:before="0" w:after="0"/>
        <w:jc w:val="left"/>
        <w:rPr/>
      </w:pPr>
      <w:r>
        <w:rPr/>
        <w:t>PWZ3CAjpRssPSyWZDlWYYIX6FOWCjDsOH4XA9vHj6s9ZTnpXMR4u50ll6QQCCSSBgDxxgxklhGD9JD</w:t>
      </w:r>
    </w:p>
    <w:p>
      <w:pPr>
        <w:pStyle w:val="PreformattedText"/>
        <w:bidi w:val="0"/>
        <w:spacing w:before="0" w:after="0"/>
        <w:jc w:val="left"/>
        <w:rPr/>
      </w:pPr>
      <w:r>
        <w:rPr/>
        <w:t>s3seef8AD0JxGTLO00AKuTjLECMADaCOQuc5c7jz0wKBuEJNqW/hTjO0BlwSOcKADkFXB++ephJGuN</w:t>
      </w:r>
    </w:p>
    <w:p>
      <w:pPr>
        <w:pStyle w:val="PreformattedText"/>
        <w:bidi w:val="0"/>
        <w:spacing w:before="0" w:after="0"/>
        <w:jc w:val="left"/>
        <w:rPr/>
      </w:pPr>
      <w:r>
        <w:rPr/>
        <w:t>uCSRg8M2Nx4DN+hA8vY/8AD0Qj1OcA4AyBkZY5IyGLD6VyOR1BNBWEepjfHuYK/hzzuxnJEn9gOT+n</w:t>
      </w:r>
    </w:p>
    <w:p>
      <w:pPr>
        <w:pStyle w:val="PreformattedText"/>
        <w:bidi w:val="0"/>
        <w:spacing w:before="0" w:after="0"/>
        <w:jc w:val="left"/>
        <w:rPr/>
      </w:pPr>
      <w:r>
        <w:rPr/>
        <w:t>WmEUmbwGV8hksQQTz7gnOCeeD1ZACTUcpnkU1NiIwCQpLbSgIxg/XuGODxweB79NUggUzEJWuv8AKH</w:t>
      </w:r>
    </w:p>
    <w:p>
      <w:pPr>
        <w:pStyle w:val="PreformattedText"/>
        <w:bidi w:val="0"/>
        <w:spacing w:before="0" w:after="0"/>
        <w:jc w:val="left"/>
        <w:rPr/>
      </w:pPr>
      <w:r>
        <w:rPr/>
        <w:t>y8WGMnbjg+LBSOGHsccnavUwlF9xvgOdwTZuYAlAoG0gLtP07cf9D+vVGqFapyhKovMhZcM7BsbQTw</w:t>
      </w:r>
    </w:p>
    <w:p>
      <w:pPr>
        <w:pStyle w:val="PreformattedText"/>
        <w:bidi w:val="0"/>
        <w:spacing w:before="0" w:after="0"/>
        <w:jc w:val="left"/>
        <w:rPr/>
      </w:pPr>
      <w:r>
        <w:rPr/>
        <w:t>FLY2kr74Bx7E/p0qQzUXIZ1m6AFV8z7rgEbmBVsRhEVTsjOMH3yf36cnCJF4oCTxSTwMWjhYs+Qfdh</w:t>
      </w:r>
    </w:p>
    <w:p>
      <w:pPr>
        <w:pStyle w:val="PreformattedText"/>
        <w:bidi w:val="0"/>
        <w:spacing w:before="0" w:after="0"/>
        <w:jc w:val="left"/>
        <w:rPr/>
      </w:pPr>
      <w:r>
        <w:rPr/>
        <w:t>uwDhQGwMknjGP/ALnq0kbvifvli6KCBHu3E4BJXHG7gArjnO37/wBXj0ytfVsN7b5WrEEjkZbWjgmJ</w:t>
      </w:r>
    </w:p>
    <w:p>
      <w:pPr>
        <w:pStyle w:val="PreformattedText"/>
        <w:bidi w:val="0"/>
        <w:spacing w:before="0" w:after="0"/>
        <w:jc w:val="left"/>
        <w:rPr/>
      </w:pPr>
      <w:r>
        <w:rPr/>
        <w:t>AANp5xkuw+w3I48j9H6N03Ku/KCbj7ZOamGXgEZwP+EjA4YjOPsPvj9+lBibuQpLwouWBBYjIydpxu</w:t>
      </w:r>
    </w:p>
    <w:p>
      <w:pPr>
        <w:pStyle w:val="PreformattedText"/>
        <w:bidi w:val="0"/>
        <w:spacing w:before="0" w:after="0"/>
        <w:jc w:val="left"/>
        <w:rPr/>
      </w:pPr>
      <w:r>
        <w:rPr/>
        <w:t>VcnnjK+336XCY9/fDZJUKBuyQOdp4GcH3/APLohPBSTtOOWC4I2uoAJxvYjaD+/wCnRCakA45HBA3n</w:t>
      </w:r>
    </w:p>
    <w:p>
      <w:pPr>
        <w:pStyle w:val="PreformattedText"/>
        <w:bidi w:val="0"/>
        <w:spacing w:before="0" w:after="0"/>
        <w:jc w:val="left"/>
        <w:rPr/>
      </w:pPr>
      <w:r>
        <w:rPr/>
        <w:t>kAru28nGcE/vjohPhZeExVsMcFuQM8KAN3qhOHUMFxjBOd35evGtWhpvnqsJSi0agMjbmYPjAIDbiP</w:t>
      </w:r>
    </w:p>
    <w:p>
      <w:pPr>
        <w:pStyle w:val="PreformattedText"/>
        <w:bidi w:val="0"/>
        <w:spacing w:before="0" w:after="0"/>
        <w:jc w:val="left"/>
        <w:rPr/>
      </w:pPr>
      <w:r>
        <w:rPr/>
        <w:t>dmJBJJbPHjgY+w6THQ5pJsBtuccn3YZCYPkvOCuAuCRknIXpiUqxlWAoaCWjpBtDaZCqkgAjGDs4BK</w:t>
      </w:r>
    </w:p>
    <w:p>
      <w:pPr>
        <w:pStyle w:val="PreformattedText"/>
        <w:bidi w:val="0"/>
        <w:spacing w:before="0" w:after="0"/>
        <w:jc w:val="left"/>
        <w:rPr/>
      </w:pPr>
      <w:r>
        <w:rPr/>
        <w:t>/ZQx+/GPLrQocFSFqfP5TBmDmlv6V6Ill6YbgC7kGHwCWPlnldisfqG1cZPJ60KX6QCiVYkE5ZMKSx</w:t>
      </w:r>
    </w:p>
    <w:p>
      <w:pPr>
        <w:pStyle w:val="PreformattedText"/>
        <w:bidi w:val="0"/>
        <w:spacing w:before="0" w:after="0"/>
        <w:jc w:val="left"/>
        <w:rPr/>
      </w:pPr>
      <w:r>
        <w:rPr/>
        <w:t>dPe14gqSAFC+mWBAP5CAc/SMD3wPq6ZKG4UBFvKTShJc2pkJyPNthCFvueTygx7DBJXy56cpNcgLRE</w:t>
      </w:r>
    </w:p>
    <w:p>
      <w:pPr>
        <w:pStyle w:val="PreformattedText"/>
        <w:bidi w:val="0"/>
        <w:spacing w:before="0" w:after="0"/>
        <w:jc w:val="left"/>
        <w:rPr/>
      </w:pPr>
      <w:r>
        <w:rPr/>
        <w:t>51NPtdcltWxe8tyIxwqksGbcSuAWIIKtgrk+3VsjkGFZRi65W3DtZtDMUt1h/u9jZ3AgHKk5wCCeVI</w:t>
      </w:r>
    </w:p>
    <w:p>
      <w:pPr>
        <w:pStyle w:val="PreformattedText"/>
        <w:bidi w:val="0"/>
        <w:spacing w:before="0" w:after="0"/>
        <w:jc w:val="left"/>
        <w:rPr/>
      </w:pPr>
      <w:r>
        <w:rPr/>
        <w:t>4z9/y9HXSAJIqRn54Zt6t0+yLl+PLduPJIKuo9jhvtgffokXkAXVHVz+zE3ktk7UjAVjubcCS2Nv5R</w:t>
      </w:r>
    </w:p>
    <w:p>
      <w:pPr>
        <w:pStyle w:val="PreformattedText"/>
        <w:bidi w:val="0"/>
        <w:spacing w:before="0" w:after="0"/>
        <w:jc w:val="left"/>
        <w:rPr/>
      </w:pPr>
      <w:r>
        <w:rPr/>
        <w:t>jHtz79Q1aGm+VuF2npHVd0v2iEwuchlwGyxCKWYr7uPfGRj+w29Qt2VSKSbiKVpXurEEN0g7UJOQ5W</w:t>
      </w:r>
    </w:p>
    <w:p>
      <w:pPr>
        <w:pStyle w:val="PreformattedText"/>
        <w:bidi w:val="0"/>
        <w:spacing w:before="0" w:after="0"/>
        <w:jc w:val="left"/>
        <w:rPr/>
      </w:pPr>
      <w:r>
        <w:rPr/>
        <w:t>RiqjBwu2UjhsbTjGM8dWIGYO6Tep4Rc36ZgrqDEAqCd3IGeGOckhvzjxPvxj6eihO4VlwMSlKgGN5I</w:t>
      </w:r>
    </w:p>
    <w:p>
      <w:pPr>
        <w:pStyle w:val="PreformattedText"/>
        <w:bidi w:val="0"/>
        <w:spacing w:before="0" w:after="0"/>
        <w:jc w:val="left"/>
        <w:rPr/>
      </w:pPr>
      <w:r>
        <w:rPr/>
        <w:t>7pIwfExlS25RyuCxfcMRgn6fv/n0S9SOIxL0tQ2t/h3AMWySFXOAGH6D78johuyC1nkivgZO4ZAKsw</w:t>
      </w:r>
    </w:p>
    <w:p>
      <w:pPr>
        <w:pStyle w:val="PreformattedText"/>
        <w:bidi w:val="0"/>
        <w:spacing w:before="0" w:after="0"/>
        <w:jc w:val="left"/>
        <w:rPr/>
      </w:pPr>
      <w:r>
        <w:rPr/>
        <w:t>G7k5CnPB5GB7gbuoYqgqdKwNNx6UdomolRjHIP1svicZ2ggEsdp98gY6gqSKAcXXIU7xyWZaPUCCPc</w:t>
      </w:r>
    </w:p>
    <w:p>
      <w:pPr>
        <w:pStyle w:val="PreformattedText"/>
        <w:bidi w:val="0"/>
        <w:spacing w:before="0" w:after="0"/>
        <w:jc w:val="left"/>
        <w:rPr/>
      </w:pPr>
      <w:r>
        <w:rPr/>
        <w:t>YJ5AH2Cq3kCxyff36ocNrgFp9dIVyA6RiLpqAAwTliM7hk5HIIUKBtA9/wC3VCCKjmJeKiO9hhwc/w</w:t>
      </w:r>
    </w:p>
    <w:p>
      <w:pPr>
        <w:pStyle w:val="PreformattedText"/>
        <w:bidi w:val="0"/>
        <w:spacing w:before="0" w:after="0"/>
        <w:jc w:val="left"/>
        <w:rPr/>
      </w:pPr>
      <w:r>
        <w:rPr/>
        <w:t>BwOU+rIzg5OR/x/wBXUE0pXnCYZNQUEkAhVHAyN524GXUHxBHHHOf79SDWhBkG2lSTl1TZF1AMBjLH</w:t>
      </w:r>
    </w:p>
    <w:p>
      <w:pPr>
        <w:pStyle w:val="PreformattedText"/>
        <w:bidi w:val="0"/>
        <w:spacing w:before="0" w:after="0"/>
        <w:jc w:val="left"/>
        <w:rPr/>
      </w:pPr>
      <w:r>
        <w:rPr/>
        <w:t>HPghzywI+23Ht9yf/d6W5yp2uGPChQQBHBF3HLjKkEttH1HkAoF5BTdk/wDMF6zW4gFCIFQWFVuHnf</w:t>
      </w:r>
    </w:p>
    <w:p>
      <w:pPr>
        <w:pStyle w:val="PreformattedText"/>
        <w:bidi w:val="0"/>
        <w:spacing w:before="0" w:after="0"/>
        <w:jc w:val="left"/>
        <w:rPr/>
      </w:pPr>
      <w:r>
        <w:rPr/>
        <w:t>2pgJex9JOxgQIwGG0+RUAgZG4L/bqoUkVAygxoVUm2LR/O4YgDJC+ZwWyvJAAUgeJxg5yMHqyks2Y5</w:t>
      </w:r>
    </w:p>
    <w:p>
      <w:pPr>
        <w:pStyle w:val="PreformattedText"/>
        <w:bidi w:val="0"/>
        <w:spacing w:before="0" w:after="0"/>
        <w:jc w:val="left"/>
        <w:rPr/>
      </w:pPr>
      <w:r>
        <w:rPr/>
        <w:t>SrMKVBz+r/aOcXAzYQkBuBgkqoydxAJwQR/n7jyHR6utMv8A2UViudYupt4BAjQAtliSI/Zjjkfocf</w:t>
      </w:r>
    </w:p>
    <w:p>
      <w:pPr>
        <w:pStyle w:val="PreformattedText"/>
        <w:bidi w:val="0"/>
        <w:spacing w:before="0" w:after="0"/>
        <w:jc w:val="left"/>
        <w:rPr/>
      </w:pPr>
      <w:r>
        <w:rPr/>
        <w:t>p1dtIyEiKAWQBjJIwMMo4cZILZ+nA3e+cD6upNcqCESCWAQqDKgkD3LHAJPnk5wR7e46AGPDXvthF1</w:t>
      </w:r>
    </w:p>
    <w:p>
      <w:pPr>
        <w:pStyle w:val="PreformattedText"/>
        <w:bidi w:val="0"/>
        <w:spacing w:before="0" w:after="0"/>
        <w:jc w:val="left"/>
        <w:rPr/>
      </w:pPr>
      <w:r>
        <w:rPr/>
        <w:t>ayVUhAQMlcE+7E4VRjgffPv0EuAF1CEbSm42SQG3Ix4ALgn6tre5bIb9cbem4YIGekVhPA2wMAc5Cg</w:t>
      </w:r>
    </w:p>
    <w:p>
      <w:pPr>
        <w:pStyle w:val="PreformattedText"/>
        <w:bidi w:val="0"/>
        <w:spacing w:before="0" w:after="0"/>
        <w:jc w:val="left"/>
        <w:rPr/>
      </w:pPr>
      <w:r>
        <w:rPr/>
        <w:t>ekTlgOGzwcc5b/AIerkEkU64sMxOeGQPbNHNwBsgHyBUgbkQ7QWCs5BTJ5Gc49upWtSDuXpSXYoKlS</w:t>
      </w:r>
    </w:p>
    <w:p>
      <w:pPr>
        <w:pStyle w:val="PreformattedText"/>
        <w:bidi w:val="0"/>
        <w:spacing w:before="0" w:after="0"/>
        <w:jc w:val="left"/>
        <w:rPr/>
      </w:pPr>
      <w:r>
        <w:rPr/>
        <w:t>2fRiO62CdkTbcYOWBDZyMMVAKru/sf8AlXolTi2gXqU+v7vPdMhr2xuWQPtOc/oNuAACcluRyMhvLx</w:t>
      </w:r>
    </w:p>
    <w:p>
      <w:pPr>
        <w:pStyle w:val="PreformattedText"/>
        <w:bidi w:val="0"/>
        <w:spacing w:before="0" w:after="0"/>
        <w:jc w:val="left"/>
        <w:rPr/>
      </w:pPr>
      <w:r>
        <w:rPr/>
        <w:t>6JVyzowRSA27NYhtvDggEckBAM4wMS7MAEjDf3HVddKVEvh3kUYZzDHUCMAFQW3KF2sQDyfH3YZ5x9</w:t>
      </w:r>
    </w:p>
    <w:p>
      <w:pPr>
        <w:pStyle w:val="PreformattedText"/>
        <w:bidi w:val="0"/>
        <w:spacing w:before="0" w:after="0"/>
        <w:jc w:val="left"/>
        <w:rPr/>
      </w:pPr>
      <w:r>
        <w:rPr/>
        <w:t>uF6QxbUGN1uX6tLRkTVdRJK5cjgjAX3JwCh9/Ytkc89QLWArVcvk/wBUI7jGoYKlSw2knB8A3tgMcF</w:t>
      </w:r>
    </w:p>
    <w:p>
      <w:pPr>
        <w:pStyle w:val="PreformattedText"/>
        <w:bidi w:val="0"/>
        <w:spacing w:before="0" w:after="0"/>
        <w:jc w:val="left"/>
        <w:rPr/>
      </w:pPr>
      <w:r>
        <w:rPr/>
        <w:t>WH78Y/t1Yo+GQQc27MN3dMCO62QWxnJwUVeVBO0MOOcZA6YRi21DU7rdUKgbzSNhFfyWwxKjh8gMUJ</w:t>
      </w:r>
    </w:p>
    <w:p>
      <w:pPr>
        <w:pStyle w:val="PreformattedText"/>
        <w:bidi w:val="0"/>
        <w:spacing w:before="0" w:after="0"/>
        <w:jc w:val="left"/>
        <w:rPr/>
      </w:pPr>
      <w:r>
        <w:rPr/>
        <w:t>52gHG7PuP/uuqVxgOKhPshMFLy8ezjIOGCjGGOxS30lU9xznd0MmI2o6j4ZBpXM0BnljvZ3DgqfpOD</w:t>
      </w:r>
    </w:p>
    <w:p>
      <w:pPr>
        <w:pStyle w:val="PreformattedText"/>
        <w:bidi w:val="0"/>
        <w:spacing w:before="0" w:after="0"/>
        <w:jc w:val="left"/>
        <w:rPr/>
      </w:pPr>
      <w:r>
        <w:rPr/>
        <w:t>uYqdqysBkAn/t+bqVXEsArbJqDuNZlo7ciSxWITZglrTQWa7n8OetJGy2IZweGheNpEcfcNj2PVMQO</w:t>
      </w:r>
    </w:p>
    <w:p>
      <w:pPr>
        <w:pStyle w:val="PreformattedText"/>
        <w:bidi w:val="0"/>
        <w:spacing w:before="0" w:after="0"/>
        <w:jc w:val="left"/>
        <w:rPr/>
      </w:pPr>
      <w:r>
        <w:rPr/>
        <w:t>o1NUwn4BP9JvoPafYX8R3fPwb7LS3p/b/ZPd/eVDTtOnvSTpPo3e8h710W3p9SWsp07TodS1fWK8Ks</w:t>
      </w:r>
    </w:p>
    <w:p>
      <w:pPr>
        <w:pStyle w:val="PreformattedText"/>
        <w:bidi w:val="0"/>
        <w:spacing w:before="0" w:after="0"/>
        <w:jc w:val="left"/>
        <w:rPr/>
      </w:pPr>
      <w:r>
        <w:rPr/>
        <w:t>7yFpm9X8P0tvo9lNcJHfP1gH2cpjdSXIAny5rCwuj6ZcmitSCrqlmmZij/AC2JUhmjr1pjgSyqwsMy</w:t>
      </w:r>
    </w:p>
    <w:p>
      <w:pPr>
        <w:pStyle w:val="PreformattedText"/>
        <w:bidi w:val="0"/>
        <w:spacing w:before="0" w:after="0"/>
        <w:jc w:val="left"/>
        <w:rPr/>
      </w:pPr>
      <w:r>
        <w:rPr/>
        <w:t>DG1pv0PWytymmRianI00zWeHYdXqWIDO04pWvSY5cCC96c/rAMC26vJ/yn6T0plYUztlhvz3SO91LY</w:t>
      </w:r>
    </w:p>
    <w:p>
      <w:pPr>
        <w:pStyle w:val="PreformattedText"/>
        <w:bidi w:val="0"/>
        <w:spacing w:before="0" w:after="0"/>
        <w:jc w:val="left"/>
        <w:rPr/>
      </w:pPr>
      <w:r>
        <w:rPr/>
        <w:t>evp7sUhE8EQ9TdtQtGnyswLgeIKxKpJ9yv0r5dZWFHOdxmrJsM04qf3kImgZ+2/XIz6Fus5wQGUSKY</w:t>
      </w:r>
    </w:p>
    <w:p>
      <w:pPr>
        <w:pStyle w:val="PreformattedText"/>
        <w:bidi w:val="0"/>
        <w:spacing w:before="0" w:after="0"/>
        <w:jc w:val="left"/>
        <w:rPr/>
      </w:pPr>
      <w:r>
        <w:rPr/>
        <w:t>DGwJJwp2kffDdUUkOw5H/wBg6g4IJGa2wZAjrK7lcKyrNGRhgxhkCuCoyc5LZz/y9MkBc27oarRiVZ</w:t>
      </w:r>
    </w:p>
    <w:p>
      <w:pPr>
        <w:pStyle w:val="PreformattedText"/>
        <w:bidi w:val="0"/>
        <w:spacing w:before="0" w:after="0"/>
        <w:jc w:val="left"/>
        <w:rPr/>
      </w:pPr>
      <w:r>
        <w:rPr/>
        <w:t>0Vl3DbLtBySJkCyAHkff8Ay6JLZaeQhutPK1chSrJb09VRAMlp9EnGxyp4WUlW5I56rkaHsn8UipoB</w:t>
      </w:r>
    </w:p>
    <w:p>
      <w:pPr>
        <w:pStyle w:val="PreformattedText"/>
        <w:bidi w:val="0"/>
        <w:spacing w:before="0" w:after="0"/>
        <w:jc w:val="left"/>
        <w:rPr/>
      </w:pPr>
      <w:r>
        <w:rPr/>
        <w:t>WoigczG00rMsd2FCUG4YtVrHqBgTyQVeUEe5DdWrUAdmR0iaXZfRj6/WHo1b6xNK8cQSRyuY3EcJr2</w:t>
      </w:r>
    </w:p>
    <w:p>
      <w:pPr>
        <w:pStyle w:val="PreformattedText"/>
        <w:bidi w:val="0"/>
        <w:spacing w:before="0" w:after="0"/>
        <w:jc w:val="left"/>
        <w:rPr/>
      </w:pPr>
      <w:r>
        <w:rPr/>
        <w:t>WbacxZrPVdQffaepGbUrmZDLkrrvpEdOSU3K9sq6y11qxSyDbFYaSO2tWKTIGSpWaEMTnfu8upalWA</w:t>
      </w:r>
    </w:p>
    <w:p>
      <w:pPr>
        <w:pStyle w:val="PreformattedText"/>
        <w:bidi w:val="0"/>
        <w:spacing w:before="0" w:after="0"/>
        <w:jc w:val="left"/>
        <w:rPr/>
      </w:pPr>
      <w:r>
        <w:rPr/>
        <w:t>3ygBqrmumEZKiDVkuFItMu0tQXT5oJHb5e36srxxShWJFcg+tEVOUZivK/T0xGNMxcGtiqUZtNPPn2</w:t>
      </w:r>
    </w:p>
    <w:p>
      <w:pPr>
        <w:pStyle w:val="PreformattedText"/>
        <w:bidi w:val="0"/>
        <w:spacing w:before="0" w:after="0"/>
        <w:jc w:val="left"/>
        <w:rPr/>
      </w:pPr>
      <w:r>
        <w:rPr/>
        <w:t>xprEK1GquwlMNe5PEwmY+oaWoAS1Z8MPcMs8ZBwA9fpjrUEqN4llYBg3Ksf2q41amNMaQNJZqySU2e</w:t>
      </w:r>
    </w:p>
    <w:p>
      <w:pPr>
        <w:pStyle w:val="PreformattedText"/>
        <w:bidi w:val="0"/>
        <w:spacing w:before="0" w:after="0"/>
        <w:jc w:val="left"/>
        <w:rPr/>
      </w:pPr>
      <w:r>
        <w:rPr/>
        <w:t>b0h/OKleR4IWfBVTPVhmjU5GXhTy8ulYYqaE2hZDjiFJRaQ+gB6oAaIlFBHLNvJ3Efb2yP7dMIINOc</w:t>
      </w:r>
    </w:p>
    <w:p>
      <w:pPr>
        <w:pStyle w:val="PreformattedText"/>
        <w:bidi w:val="0"/>
        <w:spacing w:before="0" w:after="0"/>
        <w:jc w:val="left"/>
        <w:rPr/>
      </w:pPr>
      <w:r>
        <w:rPr/>
        <w:t>oq0zO+Hqswr1bSCEu9vYXck/hQRSLIECgY9R3LFz9goH9XQCRWnOQz7wPni+1JFJUcSRqY0I3EYVcg</w:t>
      </w:r>
    </w:p>
    <w:p>
      <w:pPr>
        <w:pStyle w:val="PreformattedText"/>
        <w:bidi w:val="0"/>
        <w:spacing w:before="0" w:after="0"/>
        <w:jc w:val="left"/>
        <w:rPr/>
      </w:pPr>
      <w:r>
        <w:rPr/>
        <w:t>5/KGV8H77epFM8tw+vrlDnUgZRDUJJZKtBSCCkFmsWGdskTTCVl3H3cOD/Y+3Uch7T+UmpUxlr1wWq</w:t>
      </w:r>
    </w:p>
    <w:p>
      <w:pPr>
        <w:pStyle w:val="PreformattedText"/>
        <w:bidi w:val="0"/>
        <w:spacing w:before="0" w:after="0"/>
        <w:jc w:val="left"/>
        <w:rPr/>
      </w:pPr>
      <w:r>
        <w:rPr/>
        <w:t>PblYRlE0/RZa24HljJqVuz6rc+/wCKo/5egnIDqliahrhmokSLbQgxz5MRyfFvoUfuMf8AxdRFxyoL</w:t>
      </w:r>
    </w:p>
    <w:p>
      <w:pPr>
        <w:pStyle w:val="PreformattedText"/>
        <w:bidi w:val="0"/>
        <w:spacing w:before="0" w:after="0"/>
        <w:jc w:val="left"/>
        <w:rPr/>
      </w:pPr>
      <w:r>
        <w:rPr/>
        <w:t>pJgbo4po5HAIHj6bIP8AiPH9x0QmIX2zV5X4A3OSRuIyGAZgOT79EN/fGxHvk5xkgn7YIU/bnI6ITB</w:t>
      </w:r>
    </w:p>
    <w:p>
      <w:pPr>
        <w:pStyle w:val="PreformattedText"/>
        <w:bidi w:val="0"/>
        <w:spacing w:before="0" w:after="0"/>
        <w:jc w:val="left"/>
        <w:rPr/>
      </w:pPr>
      <w:r>
        <w:rPr/>
        <w:t>Ph7ZO/IJ4zxjn25P69EsDUBQJ0X8Ie9td7SarqWk2ZvoMVik0jLVtojhTHOqHJOFUgghhtU7vfrznp</w:t>
      </w:r>
    </w:p>
    <w:p>
      <w:pPr>
        <w:pStyle w:val="PreformattedText"/>
        <w:bidi w:val="0"/>
        <w:spacing w:before="0" w:after="0"/>
        <w:jc w:val="left"/>
        <w:rPr/>
      </w:pPr>
      <w:r>
        <w:rPr/>
        <w:t>jZcHHLriKFPJuaz1noXbcfZfVPhsQTpt5H3hPqH8NPjNpHdEEDm0K+ujAs0ZHdJrUxjxJXgc+ViuN/</w:t>
      </w:r>
    </w:p>
    <w:p>
      <w:pPr>
        <w:pStyle w:val="PreformattedText"/>
        <w:bidi w:val="0"/>
        <w:spacing w:before="0" w:after="0"/>
        <w:jc w:val="left"/>
        <w:rPr/>
      </w:pPr>
      <w:r>
        <w:rPr/>
        <w:t>J9tsXmrcdeB23YMTZyTQth9c+l+jvSi41lSFxF82zqjQu60eKWIPGJiPTk9M7UisSExmBtuVnrsqcA</w:t>
      </w:r>
    </w:p>
    <w:p>
      <w:pPr>
        <w:pStyle w:val="PreformattedText"/>
        <w:bidi w:val="0"/>
        <w:spacing w:before="0" w:after="0"/>
        <w:jc w:val="left"/>
        <w:rPr/>
      </w:pPr>
      <w:r>
        <w:rPr/>
        <w:t>7VLYDYPB4xwmuNRlPR4G01yrnLN0XXIkhWqk++tPO6GvuAkRUTwKxMpMSxuWG7heX+rhus+Jh1OoWs</w:t>
      </w:r>
    </w:p>
    <w:p>
      <w:pPr>
        <w:pStyle w:val="PreformattedText"/>
        <w:bidi w:val="0"/>
        <w:spacing w:before="0" w:after="0"/>
        <w:jc w:val="left"/>
        <w:rPr/>
      </w:pPr>
      <w:r>
        <w:rPr/>
        <w:t>s6WHiZUDVMs3SdbljmglaOB59sNWvO7zPSkhjLvDNPF6g+ZT118N5BgEfrDwjx1z8bZ1oQKqD9KdLA</w:t>
      </w:r>
    </w:p>
    <w:p>
      <w:pPr>
        <w:pStyle w:val="PreformattedText"/>
        <w:bidi w:val="0"/>
        <w:spacing w:before="0" w:after="0"/>
        <w:jc w:val="left"/>
        <w:rPr/>
      </w:pPr>
      <w:r>
        <w:rPr/>
        <w:t>xiKEHNZa+n9zTQzyMgXdZjgCM84hFiOIRPDmdtwislpYY43UExja3v1xcfZiy3E3CdbC2uhtIluU+7</w:t>
      </w:r>
    </w:p>
    <w:p>
      <w:pPr>
        <w:pStyle w:val="PreformattedText"/>
        <w:bidi w:val="0"/>
        <w:spacing w:before="0" w:after="0"/>
        <w:jc w:val="left"/>
        <w:rPr/>
      </w:pPr>
      <w:r>
        <w:rPr/>
        <w:t>o1il9a55QRhUlsiKMyqIYZbMm+KPxmYLI0TuE9T65Pq65jbNiUFBp7KzrLtmWTZ98nlXuWJ529S0bU</w:t>
      </w:r>
    </w:p>
    <w:p>
      <w:pPr>
        <w:pStyle w:val="PreformattedText"/>
        <w:bidi w:val="0"/>
        <w:spacing w:before="0" w:after="0"/>
        <w:jc w:val="left"/>
        <w:rPr/>
      </w:pPr>
      <w:r>
        <w:rPr/>
        <w:t>Ff17Mjxx1TarwxlZ5IJxWIFqFFLPGscgdfoT+nrn42BRckNX3TfhbSwIuYU6UszSO8ojIEhnLupaGd</w:t>
      </w:r>
    </w:p>
    <w:p>
      <w:pPr>
        <w:pStyle w:val="PreformattedText"/>
        <w:bidi w:val="0"/>
        <w:spacing w:before="0" w:after="0"/>
        <w:jc w:val="left"/>
        <w:rPr/>
      </w:pPr>
      <w:r>
        <w:rPr/>
        <w:t>rBd31AyBbFZo5mw8OoRiSFNmdgWQM+0vubn4uAygllzbUPPVN646MRRhSSKDvOhBNNP6k6QCaMSRRL</w:t>
      </w:r>
    </w:p>
    <w:p>
      <w:pPr>
        <w:pStyle w:val="PreformattedText"/>
        <w:bidi w:val="0"/>
        <w:spacing w:before="0" w:after="0"/>
        <w:jc w:val="left"/>
        <w:rPr/>
      </w:pPr>
      <w:r>
        <w:rPr/>
        <w:t>HMjs0DSSNvny+msZx6T5Dhgd/wB+sbYbEMDWkY2Io3msct36lmwrpbWGhFF6UyfMbi1lQTFIiRyghc</w:t>
      </w:r>
    </w:p>
    <w:p>
      <w:pPr>
        <w:pStyle w:val="PreformattedText"/>
        <w:bidi w:val="0"/>
        <w:spacing w:before="0" w:after="0"/>
        <w:jc w:val="left"/>
        <w:rPr/>
      </w:pPr>
      <w:r>
        <w:rPr/>
        <w:t>CRZmwqtKvB8gOs7bKScgaez7Ph85yy4+HmajTANv4jiO27NNBKKm1pYmhknzEICk+9EbMzGNkwUBVS</w:t>
      </w:r>
    </w:p>
    <w:p>
      <w:pPr>
        <w:pStyle w:val="PreformattedText"/>
        <w:bidi w:val="0"/>
        <w:spacing w:before="0" w:after="0"/>
        <w:jc w:val="left"/>
        <w:rPr/>
      </w:pPr>
      <w:r>
        <w:rPr/>
        <w:t>pB8umJsCsFuW1mOmLxNsTDJHKVP3L8XNPoQ25bF+NWUWoxOjwrLA8qerXqyxtgVo5fECFgBF6Idmw/</w:t>
      </w:r>
    </w:p>
    <w:p>
      <w:pPr>
        <w:pStyle w:val="PreformattedText"/>
        <w:bidi w:val="0"/>
        <w:spacing w:before="0" w:after="0"/>
        <w:jc w:val="left"/>
        <w:rPr/>
      </w:pPr>
      <w:r>
        <w:rPr/>
        <w:t>XUwPReIxRMMdnxV/qnKx/SmEisbhTVzznIHfPx/M8Ux0uyjxTtTiEM00vrmaGWvH6cdddr241ktSCJ</w:t>
      </w:r>
    </w:p>
    <w:p>
      <w:pPr>
        <w:pStyle w:val="PreformattedText"/>
        <w:bidi w:val="0"/>
        <w:spacing w:before="0" w:after="0"/>
        <w:jc w:val="left"/>
        <w:rPr/>
      </w:pPr>
      <w:r>
        <w:rPr/>
        <w:t>0Lh1hIGQNy+h2P0Na6jHW5SW/q39c83tfptWT+UTX29L+05a1b4g3rt6WGaOlNDFBJpM8liSxKaNeG</w:t>
      </w:r>
    </w:p>
    <w:p>
      <w:pPr>
        <w:pStyle w:val="PreformattedText"/>
        <w:bidi w:val="0"/>
        <w:spacing w:before="0" w:after="0"/>
        <w:jc w:val="left"/>
        <w:rPr/>
      </w:pPr>
      <w:r>
        <w:rPr/>
        <w:t>RJY7FWVLKYnkWLaQAedu5fqY+iTZsFVAVcpwG2xxdcQ13FKg1bu/8Al8lptUtCsz2rc9qtZsems8fo</w:t>
      </w:r>
    </w:p>
    <w:p>
      <w:pPr>
        <w:pStyle w:val="PreformattedText"/>
        <w:bidi w:val="0"/>
        <w:spacing w:before="0" w:after="0"/>
        <w:jc w:val="left"/>
        <w:rPr/>
      </w:pPr>
      <w:r>
        <w:rPr/>
        <w:t>wvEltf8A2tX1ocSIqFndcLlGO7Vh7C2JWmlZhxPSNhpSp1Snb/xISexeTTKlu7G9gOtyeOKtBMsYkL</w:t>
      </w:r>
    </w:p>
    <w:p>
      <w:pPr>
        <w:pStyle w:val="PreformattedText"/>
        <w:bidi w:val="0"/>
        <w:spacing w:before="0" w:after="0"/>
        <w:jc w:val="left"/>
        <w:rPr/>
      </w:pPr>
      <w:r>
        <w:rPr/>
        <w:t>1dLRlzAggnkaAOjMCq+Pgq9dHD2VMMKWAYqPOmcvF2rGxCwBybzasgpqatrDSSahfl9SQtNJg+m0M2</w:t>
      </w:r>
    </w:p>
    <w:p>
      <w:pPr>
        <w:pStyle w:val="PreformattedText"/>
        <w:bidi w:val="0"/>
        <w:spacing w:before="0" w:after="0"/>
        <w:jc w:val="left"/>
        <w:rPr/>
      </w:pPr>
      <w:r>
        <w:rPr/>
        <w:t>BHCBtXJjWIrGwxlgvJG47nesGHQqgmZcF2JJa4vD9TtFBNLPKJI2mADNWQyoCqLHEsU9iUha7SxsHY</w:t>
      </w:r>
    </w:p>
    <w:p>
      <w:pPr>
        <w:pStyle w:val="PreformattedText"/>
        <w:bidi w:val="0"/>
        <w:spacing w:before="0" w:after="0"/>
        <w:jc w:val="left"/>
        <w:rPr/>
      </w:pPr>
      <w:r>
        <w:rPr/>
        <w:t>uGCriLH1dVbaSBSak2TPVp+aSte3omrJuMOyPCwnfGZIg+4vEihmWOPd6jKWzK3uu38yfXE1FeKaxg</w:t>
      </w:r>
    </w:p>
    <w:p>
      <w:pPr>
        <w:pStyle w:val="PreformattedText"/>
        <w:bidi w:val="0"/>
        <w:spacing w:before="0" w:after="0"/>
        <w:jc w:val="left"/>
        <w:rPr/>
      </w:pPr>
      <w:r>
        <w:rPr/>
        <w:t>AADkYvNRaJANoDjKxQg/7xlVAwj3Z2uVXcWHk5c8jqDi375Y4OW+NTXWvD6YiMbOodXYIWfyJEilY9</w:t>
      </w:r>
    </w:p>
    <w:p>
      <w:pPr>
        <w:pStyle w:val="PreformattedText"/>
        <w:bidi w:val="0"/>
        <w:spacing w:before="0" w:after="0"/>
        <w:jc w:val="left"/>
        <w:rPr/>
      </w:pPr>
      <w:r>
        <w:rPr/>
        <w:t>ssgc4UknyVmPiNvQG5qPPxklSN4jKTSigf8Pah9XLJlXlRmVpY55T4yuwdV3ey+5x1BbKvFAoGyGqn</w:t>
      </w:r>
    </w:p>
    <w:p>
      <w:pPr>
        <w:pStyle w:val="PreformattedText"/>
        <w:bidi w:val="0"/>
        <w:spacing w:before="0" w:after="0"/>
        <w:jc w:val="left"/>
        <w:rPr/>
      </w:pPr>
      <w:r>
        <w:rPr/>
        <w:t>wgmbTGlCRpGQnqIfTjdppWMJcoFkc4irhlQbfzt+bZx1YMQa76xRwyDSBb+mSWJizNKVlV0kRJdolf</w:t>
      </w:r>
    </w:p>
    <w:p>
      <w:pPr>
        <w:pStyle w:val="PreformattedText"/>
        <w:bidi w:val="0"/>
        <w:spacing w:before="0" w:after="0"/>
        <w:jc w:val="left"/>
        <w:rPr/>
      </w:pPr>
      <w:r>
        <w:rPr/>
        <w:t>cDvtWgF9KLcZBwFCnIX36crHfuIiXQA1bKRbVI0qwKwfbGMfMWk3RzAttj9IvgNVrBZNjBQSdvj5Fm</w:t>
      </w:r>
    </w:p>
    <w:p>
      <w:pPr>
        <w:pStyle w:val="PreformattedText"/>
        <w:bidi w:val="0"/>
        <w:spacing w:before="0" w:after="0"/>
        <w:jc w:val="left"/>
        <w:rPr/>
      </w:pPr>
      <w:r>
        <w:rPr/>
        <w:t>614RLEaczMGNpByyMpzuSQTfPRVFWQ2N1eKQo8Py0f4kclqUIAFjVgpC5BO3/Ec9zZaKEZ+jqnG2xm</w:t>
      </w:r>
    </w:p>
    <w:p>
      <w:pPr>
        <w:pStyle w:val="PreformattedText"/>
        <w:bidi w:val="0"/>
        <w:spacing w:before="0" w:after="0"/>
        <w:jc w:val="left"/>
        <w:rPr/>
      </w:pPr>
      <w:r>
        <w:rPr/>
        <w:t>KuuGLiwt9naZvZK97ghqadp6Ks22HT4DNNZwsckaxMvqzEjAcviTGeTu8Pv10dnL4uKxpqxDbb+Xwn</w:t>
      </w:r>
    </w:p>
    <w:p>
      <w:pPr>
        <w:pStyle w:val="PreformattedText"/>
        <w:bidi w:val="0"/>
        <w:spacing w:before="0" w:after="0"/>
        <w:jc w:val="left"/>
        <w:rPr/>
      </w:pPr>
      <w:r>
        <w:rPr/>
        <w:t>H2xcPAw1UNowRcT0h3/KnMmsatLrFnV7QbFeD0pqKHG5EdpYFCjnzZGyQeeevZbNgLs+EmGuZ6R8U+</w:t>
      </w:r>
    </w:p>
    <w:p>
      <w:pPr>
        <w:pStyle w:val="PreformattedText"/>
        <w:bidi w:val="0"/>
        <w:spacing w:before="0" w:after="0"/>
        <w:jc w:val="left"/>
        <w:rPr/>
      </w:pPr>
      <w:r>
        <w:rPr/>
        <w:t>fbZtL420MwOTbq9UhkKhpwpUETPECPssYxNJgngtsXHPW5akL1rMUm3bsLXZ9QqxBGezEZ6cLqdly1</w:t>
      </w:r>
    </w:p>
    <w:p>
      <w:pPr>
        <w:pStyle w:val="PreformattedText"/>
        <w:bidi w:val="0"/>
        <w:spacing w:before="0" w:after="0"/>
        <w:jc w:val="left"/>
        <w:rPr/>
      </w:pPr>
      <w:r>
        <w:rPr/>
        <w:t>XieYafnOIzNVFgBvs6pt+rpTEMRTONw8qgHi4ZJ9H1RasZmnrHUNPkrWKk9ORio1HSVfDRLMDkarW4</w:t>
      </w:r>
    </w:p>
    <w:p>
      <w:pPr>
        <w:pStyle w:val="PreformattedText"/>
        <w:bidi w:val="0"/>
        <w:spacing w:before="0" w:after="0"/>
        <w:jc w:val="left"/>
        <w:rPr/>
      </w:pPr>
      <w:r>
        <w:rPr/>
        <w:t>eFx5Lt+6+PVDQZmNXpaqTF7SbXauo1tSWT5rT5a9fVtE1qqrO8tayiyxpGo+mcEbmifB3VZWAxuHRk</w:t>
      </w:r>
    </w:p>
    <w:p>
      <w:pPr>
        <w:pStyle w:val="PreformattedText"/>
        <w:bidi w:val="0"/>
        <w:spacing w:before="0" w:after="0"/>
        <w:jc w:val="left"/>
        <w:rPr/>
      </w:pPr>
      <w:r>
        <w:rPr/>
        <w:t>a85Rw6kNZlSOtUjFylFMJ6sFcy1r1fUBWhmbTpbYO+1EI03TaHJaXEkQ86sshwMDYwuRpTLh9sksSB</w:t>
      </w:r>
    </w:p>
    <w:p>
      <w:pPr>
        <w:pStyle w:val="PreformattedText"/>
        <w:bidi w:val="0"/>
        <w:spacing w:before="0" w:after="0"/>
        <w:jc w:val="left"/>
        <w:rPr/>
      </w:pPr>
      <w:r>
        <w:rPr/>
        <w:t>qCnrlidjdy1rATSe5lgpxsDRjviuk66ck/DQXZdh+e0J9gkiljBlroCybvQaPquIpUGmoefky+G5Zd</w:t>
      </w:r>
    </w:p>
    <w:p>
      <w:pPr>
        <w:pStyle w:val="PreformattedText"/>
        <w:bidi w:val="0"/>
        <w:spacing w:before="0" w:after="0"/>
        <w:jc w:val="left"/>
        <w:rPr/>
      </w:pPr>
      <w:r>
        <w:rPr/>
        <w:t>SivnTL8xJa0bV9H1CPUq2s6JPU1LV5qkTX9K13QbymppPfeizREIa1ymJKWoxxlkltUYjvT5sIWk0Z</w:t>
      </w:r>
    </w:p>
    <w:p>
      <w:pPr>
        <w:pStyle w:val="PreformattedText"/>
        <w:bidi w:val="0"/>
        <w:spacing w:before="0" w:after="0"/>
        <w:jc w:val="left"/>
        <w:rPr/>
      </w:pPr>
      <w:r>
        <w:rPr/>
        <w:t>WHL7Pt/pjBUowI0t0v/OH2ShNQ7apaDq+s/C/uSnN/Ir6zdydg2q7rK+haxarR2bEOj3HAFnStQoxr</w:t>
      </w:r>
    </w:p>
    <w:p>
      <w:pPr>
        <w:pStyle w:val="PreformattedText"/>
        <w:bidi w:val="0"/>
        <w:spacing w:before="0" w:after="0"/>
        <w:jc w:val="left"/>
        <w:rPr/>
      </w:pPr>
      <w:r>
        <w:rPr/>
        <w:t>JBF/u5vwwwWbe/TqjJgdLjzbMXq2Vjhuh8NZURTUuz9RGmPedtMkdNX0DW6CtJ6cNpZEbUNLLgNLUZ</w:t>
      </w:r>
    </w:p>
    <w:p>
      <w:pPr>
        <w:pStyle w:val="PreformattedText"/>
        <w:bidi w:val="0"/>
        <w:spacing w:before="0" w:after="0"/>
        <w:jc w:val="left"/>
        <w:rPr/>
      </w:pPr>
      <w:r>
        <w:rPr/>
        <w:t>vXgv1G/NG8UiLIm4hAYEFRSRmjWnRDfcWkt3NpX81oVtKpazpVeI6lp2nEpXs0GCR1NUhbGyapZBX0</w:t>
      </w:r>
    </w:p>
    <w:p>
      <w:pPr>
        <w:pStyle w:val="PreformattedText"/>
        <w:bidi w:val="0"/>
        <w:spacing w:before="0" w:after="0"/>
        <w:jc w:val="left"/>
        <w:rPr/>
      </w:pPr>
      <w:r>
        <w:rPr/>
        <w:t>p0IXeWrTBJgjPUsq1PRyEmhcAg5p+GB/hv8AFbu74T61/Mu2LMcmmWnEes9ra2j2u39XgSQGfT9Uoh</w:t>
      </w:r>
    </w:p>
    <w:p>
      <w:pPr>
        <w:pStyle w:val="PreformattedText"/>
        <w:bidi w:val="0"/>
        <w:spacing w:before="0" w:after="0"/>
        <w:jc w:val="left"/>
        <w:rPr/>
      </w:pPr>
      <w:r>
        <w:rPr/>
        <w:t>0ZRvHE0TRzxNh0dT1DgVUg6pCM2HwnOfUbsnu3sP8AiE0f/WntPWE7f74igEffHZmsNVlt+u1awkDQ</w:t>
      </w:r>
    </w:p>
    <w:p>
      <w:pPr>
        <w:pStyle w:val="PreformattedText"/>
        <w:bidi w:val="0"/>
        <w:spacing w:before="0" w:after="0"/>
        <w:jc w:val="left"/>
        <w:rPr/>
      </w:pPr>
      <w:r>
        <w:rPr/>
        <w:t>2bOF1jTWjgjiq3nSWWGvEK80edy9SuK4ojDVu+bqjVxLsnX1gXn/AFSmdd0HTbeq2qGuaVPQ1sejBU</w:t>
      </w:r>
    </w:p>
    <w:p>
      <w:pPr>
        <w:pStyle w:val="PreformattedText"/>
        <w:bidi w:val="0"/>
        <w:spacing w:before="0" w:after="0"/>
        <w:jc w:val="left"/>
        <w:rPr/>
      </w:pPr>
      <w:r>
        <w:rPr/>
        <w:t>fUIJDV1P8AllMyQ6VJUeGd6wky20pFcV1xNVaWvurpRibm05L0uz8mPKhl0nd0llS91dr9ufO16tuf</w:t>
      </w:r>
    </w:p>
    <w:p>
      <w:pPr>
        <w:pStyle w:val="PreformattedText"/>
        <w:bidi w:val="0"/>
        <w:spacing w:before="0" w:after="0"/>
        <w:jc w:val="left"/>
        <w:rPr/>
      </w:pPr>
      <w:r>
        <w:rPr/>
        <w:t>Reye7AySwaf39px7M+aV4EnW1pPxI7UNnt/uSo29Y4zNWqEjibY6uFvYAbSbD54d+mVLlQKoaL0vs7</w:t>
      </w:r>
    </w:p>
    <w:p>
      <w:pPr>
        <w:pStyle w:val="PreformattedText"/>
        <w:bidi w:val="0"/>
        <w:spacing w:before="0" w:after="0"/>
        <w:jc w:val="left"/>
        <w:rPr/>
      </w:pPr>
      <w:r>
        <w:rPr/>
        <w:t>v8j8m6Vf3J8PZ6FWWxqJXt2eCwGrVtbhjsaDqPrACSTQu+NEazpc4JeNvReWJvxFXdt27aFKA3N8Ys</w:t>
      </w:r>
    </w:p>
    <w:p>
      <w:pPr>
        <w:pStyle w:val="PreformattedText"/>
        <w:bidi w:val="0"/>
        <w:spacing w:before="0" w:after="0"/>
        <w:jc w:val="left"/>
        <w:rPr/>
      </w:pPr>
      <w:r>
        <w:rPr/>
        <w:t>66AN/V8pZPv4f4tW7b+J/ba3I56osvd0ub8OrqFOaHWKooLV2u7QWK1hJ1Vmjb1UjZniKsvVUp6xbj</w:t>
      </w:r>
    </w:p>
    <w:p>
      <w:pPr>
        <w:pStyle w:val="PreformattedText"/>
        <w:bidi w:val="0"/>
        <w:spacing w:before="0" w:after="0"/>
        <w:jc w:val="left"/>
        <w:rPr/>
      </w:pPr>
      <w:r>
        <w:rPr/>
        <w:t>2h585yCCqNQ3FfPn2z7q/wdaLHofYeqV9CvwRWOwfiT3+dD+JnaOt0dCur3D2L3tPrvytaHUHT1Y7u</w:t>
      </w:r>
    </w:p>
    <w:p>
      <w:pPr>
        <w:pStyle w:val="PreformattedText"/>
        <w:bidi w:val="0"/>
        <w:spacing w:before="0" w:after="0"/>
        <w:jc w:val="left"/>
        <w:rPr/>
      </w:pPr>
      <w:r>
        <w:rPr/>
        <w:t>kTawaKamDUd9BihrbXmwdmHRRaBwltSzFtJDPU7sQLpPiHndPt7/AAs90nXZO8e89HpXnp6zf+EvYn</w:t>
      </w:r>
    </w:p>
    <w:p>
      <w:pPr>
        <w:pStyle w:val="PreformattedText"/>
        <w:bidi w:val="0"/>
        <w:spacing w:before="0" w:after="0"/>
        <w:jc w:val="left"/>
        <w:rPr/>
      </w:pPr>
      <w:r>
        <w:rPr/>
        <w:t>cHa3d1GKTWu2Nc7w+HVtZX0vUAgjq65e7oteukc4hkir6jFTLx79jaMNqm7rpOZjilBXPNsu5t8+kn</w:t>
      </w:r>
    </w:p>
    <w:p>
      <w:pPr>
        <w:pStyle w:val="PreformattedText"/>
        <w:bidi w:val="0"/>
        <w:spacing w:before="0" w:after="0"/>
        <w:jc w:val="left"/>
        <w:rPr/>
      </w:pPr>
      <w:r>
        <w:rPr/>
        <w:t>8N+oboPilpqRxitR+ILPC1d6/wAmbNvQtKs6tFXigVTTiFyX1GVwXZrZfc249aV6XtMzYwzwzzAnSZ</w:t>
      </w:r>
    </w:p>
    <w:p>
      <w:pPr>
        <w:pStyle w:val="PreformattedText"/>
        <w:bidi w:val="0"/>
        <w:spacing w:before="0" w:after="0"/>
        <w:jc w:val="left"/>
        <w:rPr/>
      </w:pPr>
      <w:r>
        <w:rPr/>
        <w:t>kwWx4kLg7SCSHVgpjX9ycn7D+nq0VEHl3ZQAMykEknduONoOBxuK85++OiUIqQa8+f3rGMsg8h9+SF</w:t>
      </w:r>
    </w:p>
    <w:p>
      <w:pPr>
        <w:pStyle w:val="PreformattedText"/>
        <w:bidi w:val="0"/>
        <w:spacing w:before="0" w:after="0"/>
        <w:jc w:val="left"/>
        <w:rPr/>
      </w:pPr>
      <w:r>
        <w:rPr/>
        <w:t>OSV+xVv8IPJ+xDfTu6JNasab+uCpmA9zhckgblOSzNwS318e5HA/N0QpkufCWP0oxmLL5ALtZuDjKb</w:t>
      </w:r>
    </w:p>
    <w:p>
      <w:pPr>
        <w:pStyle w:val="PreformattedText"/>
        <w:bidi w:val="0"/>
        <w:spacing w:before="0" w:after="0"/>
        <w:jc w:val="left"/>
        <w:rPr/>
      </w:pPr>
      <w:r>
        <w:rPr/>
        <w:t>TggZPAjA5B/wDuujfLRjIcZKsVYA5L52ggf7zO7K5zx7/p0DI1pnF4gvUAtaa9KC5d34gQgZYZQE8B</w:t>
      </w:r>
    </w:p>
    <w:p>
      <w:pPr>
        <w:pStyle w:val="PreformattedText"/>
        <w:bidi w:val="0"/>
        <w:spacing w:before="0" w:after="0"/>
        <w:jc w:val="left"/>
        <w:rPr/>
      </w:pPr>
      <w:r>
        <w:rPr/>
        <w:t>lyTlW8UwvH6/V/Vmxc8zSZ2UJTUDBE7hclTnfj8xZQGxnAwM+O375H/Ljp2GtWBAypKqtTQ8oJsFRx</w:t>
      </w:r>
    </w:p>
    <w:p>
      <w:pPr>
        <w:pStyle w:val="PreformattedText"/>
        <w:bidi w:val="0"/>
        <w:spacing w:before="0" w:after="0"/>
        <w:jc w:val="left"/>
        <w:rPr/>
      </w:pPr>
      <w:r>
        <w:rPr/>
        <w:t>kHLEr9x48EFTyRk5/Tx60SMR7DQGrUgtnyCxZvbPO4bixAUfsR+39XTFJA4bhM29gObGDJ2ULzkjGX</w:t>
      </w:r>
    </w:p>
    <w:p>
      <w:pPr>
        <w:pStyle w:val="PreformattedText"/>
        <w:bidi w:val="0"/>
        <w:spacing w:before="0" w:after="0"/>
        <w:jc w:val="left"/>
        <w:rPr/>
      </w:pPr>
      <w:r>
        <w:rPr/>
        <w:t>CjB8CVwo/wDaDPP7j/F0yNxHDKoA8rlA05UEjOQw3kIQFVsnG3OcqTjBPGPy9EVAlk45LbcZA8gfP3</w:t>
      </w:r>
    </w:p>
    <w:p>
      <w:pPr>
        <w:pStyle w:val="PreformattedText"/>
        <w:bidi w:val="0"/>
        <w:spacing w:before="0" w:after="0"/>
        <w:jc w:val="left"/>
        <w:rPr/>
      </w:pPr>
      <w:r>
        <w:rPr/>
        <w:t>YyMQdiAFQTySfZeepKkb4SMW5GLNjPJdShK4PHDjK5QheMf4vHqIQMXwMOEYDCcZGQBljk8tNwpK4X</w:t>
      </w:r>
    </w:p>
    <w:p>
      <w:pPr>
        <w:pStyle w:val="PreformattedText"/>
        <w:bidi w:val="0"/>
        <w:spacing w:before="0" w:after="0"/>
        <w:jc w:val="left"/>
        <w:rPr/>
      </w:pPr>
      <w:r>
        <w:rPr/>
        <w:t>HG3d0p63TTgg2huTRFpsspJRQcbdpIAQ5OdxHIJGTn+nqkfGc1l8HzVWYKcZKFmXOwyYGMZ+kH79Zc</w:t>
      </w:r>
    </w:p>
    <w:p>
      <w:pPr>
        <w:pStyle w:val="PreformattedText"/>
        <w:bidi w:val="0"/>
        <w:spacing w:before="0" w:after="0"/>
        <w:jc w:val="left"/>
        <w:rPr/>
      </w:pPr>
      <w:r>
        <w:rPr/>
        <w:t>RbjcBQzRuqRvjWKw5sruDtkkjzDtkbQw9hlsFuT4j9N3XOx1JDZ7ptwiQy5ZsOj9KSalYDGLDbRz5K</w:t>
      </w:r>
    </w:p>
    <w:p>
      <w:pPr>
        <w:pStyle w:val="PreformattedText"/>
        <w:bidi w:val="0"/>
        <w:spacing w:before="0" w:after="0"/>
        <w:jc w:val="left"/>
        <w:rPr/>
      </w:pPr>
      <w:r>
        <w:rPr/>
        <w:t>QcqRtwuFKn/Ex+va3XNfeKnKdBVIQ0ObH8UnukyMWUEjeNu4uuB4jG5EcnPK+/6+PWbEDBgx4ZfPKs</w:t>
      </w:r>
    </w:p>
    <w:p>
      <w:pPr>
        <w:pStyle w:val="PreformattedText"/>
        <w:bidi w:val="0"/>
        <w:spacing w:before="0" w:after="0"/>
        <w:jc w:val="left"/>
        <w:rPr/>
      </w:pPr>
      <w:r>
        <w:rPr/>
        <w:t>snSCrEthxGcHJGXyzZKtknaM7cLjjcvSSCWpWaJaWkg4XBO8BT4tx6gPg2APFeW/v9/p29SFoSeXKE</w:t>
      </w:r>
    </w:p>
    <w:p>
      <w:pPr>
        <w:pStyle w:val="PreformattedText"/>
        <w:bidi w:val="0"/>
        <w:spacing w:before="0" w:after="0"/>
        <w:jc w:val="left"/>
        <w:rPr/>
      </w:pPr>
      <w:r>
        <w:rPr/>
        <w:t>s/SwUTC49hgZLeooBJUsR7nLtn7jq8JNaLbc5IA9/wBSSSCFYt9K5HH3x+3RJuIBUGgaSKM8DJCg5z</w:t>
      </w:r>
    </w:p>
    <w:p>
      <w:pPr>
        <w:pStyle w:val="PreformattedText"/>
        <w:bidi w:val="0"/>
        <w:spacing w:before="0" w:after="0"/>
        <w:jc w:val="left"/>
        <w:rPr/>
      </w:pPr>
      <w:r>
        <w:rPr/>
        <w:t>xjy+rx/wDoHRIjuPHsAQRuJDHyKZ5Pjy27Ht7gdEIRTHsMYwfYfqMk44+59uenruHshM2fEIF+yg4P</w:t>
      </w:r>
    </w:p>
    <w:p>
      <w:pPr>
        <w:pStyle w:val="PreformattedText"/>
        <w:bidi w:val="0"/>
        <w:spacing w:before="0" w:after="0"/>
        <w:jc w:val="left"/>
        <w:rPr/>
      </w:pPr>
      <w:r>
        <w:rPr/>
        <w:t>I+nglgDhtpT36unEIggjfInqrDYucLg7FLOFJ9j6pJHtjcAP1+rp0iVj3Aw9InGRyPIA4IyMEg8DGT</w:t>
      </w:r>
    </w:p>
    <w:p>
      <w:pPr>
        <w:pStyle w:val="PreformattedText"/>
        <w:bidi w:val="0"/>
        <w:spacing w:before="0" w:after="0"/>
        <w:jc w:val="left"/>
        <w:rPr/>
      </w:pPr>
      <w:r>
        <w:rPr/>
        <w:t>kjPG7johKM7kJBO0ZbyO0rg/ScBQ3IwGbJPHH/ALtH3D2wlU3SAQqn3YYYlR7e25ucttDDj9c/4elS</w:t>
      </w:r>
    </w:p>
    <w:p>
      <w:pPr>
        <w:pStyle w:val="PreformattedText"/>
        <w:bidi w:val="0"/>
        <w:spacing w:before="0" w:after="0"/>
        <w:jc w:val="left"/>
        <w:rPr/>
      </w:pPr>
      <w:r>
        <w:rPr/>
        <w:t>rb0PZOUUiJIHmY15JK43jnDhMYABXb7nIDfT09dw9kTmamlucldclxEdwDFADg7TzgAbx9ShRkDHUx</w:t>
      </w:r>
    </w:p>
    <w:p>
      <w:pPr>
        <w:pStyle w:val="PreformattedText"/>
        <w:bidi w:val="0"/>
        <w:spacing w:before="0" w:after="0"/>
        <w:jc w:val="left"/>
        <w:rPr/>
      </w:pPr>
      <w:r>
        <w:rPr/>
        <w:t>uHuPtlmaGMiMZBLADechACmMLngYAxgjPTUYGg6hLHmOctfSFYrGrHBUEFl4YEED3BPlw2MnjqxNWA</w:t>
      </w:r>
    </w:p>
    <w:p>
      <w:pPr>
        <w:pStyle w:val="PreformattedText"/>
        <w:bidi w:val="0"/>
        <w:spacing w:before="0" w:after="0"/>
        <w:jc w:val="left"/>
        <w:rPr/>
      </w:pPr>
      <w:r>
        <w:rPr/>
        <w:t>ruH7Sqbj7ZOKgbYp8QMbRk7tqhsjax+v6uD9z0jrpJXpe0wmAoGNxBABP1kjbjG/IP6NkDPRLTPic5</w:t>
      </w:r>
    </w:p>
    <w:p>
      <w:pPr>
        <w:pStyle w:val="PreformattedText"/>
        <w:bidi w:val="0"/>
        <w:spacing w:before="0" w:after="0"/>
        <w:jc w:val="left"/>
        <w:rPr/>
      </w:pPr>
      <w:r>
        <w:rPr/>
        <w:t>J2svIGMexyrIeFGSeByOiE824A4AIU7h+ZiMYIQgE7AOOc/t0Qie7325YjO4fUVQn6QTzJzz0QnxBu</w:t>
      </w:r>
    </w:p>
    <w:p>
      <w:pPr>
        <w:pStyle w:val="PreformattedText"/>
        <w:bidi w:val="0"/>
        <w:spacing w:before="0" w:after="0"/>
        <w:jc w:val="left"/>
        <w:rPr/>
      </w:pPr>
      <w:r>
        <w:rPr/>
        <w:t>QowKAyKGzuJkAU5GWCgY2IELDAJBDfUuNvXi8TlPWoainVAny0PqALuZweEGMhgdqksAQZPuMjBC/m</w:t>
      </w:r>
    </w:p>
    <w:p>
      <w:pPr>
        <w:pStyle w:val="PreformattedText"/>
        <w:bidi w:val="0"/>
        <w:spacing w:before="0" w:after="0"/>
        <w:jc w:val="left"/>
        <w:rPr/>
      </w:pPr>
      <w:r>
        <w:rPr/>
        <w:t>6XLyTaRRr7iM859yQAWJG7KtkMA2cDIx7dNTcWPOVuB4czLX0mjEVH4mMrvBXBjLFgWDD8q8KDnJzu</w:t>
      </w:r>
    </w:p>
    <w:p>
      <w:pPr>
        <w:pStyle w:val="PreformattedText"/>
        <w:bidi w:val="0"/>
        <w:spacing w:before="0" w:after="0"/>
        <w:jc w:val="left"/>
        <w:rPr/>
      </w:pPr>
      <w:r>
        <w:rPr/>
        <w:t>XgbenDFYCnL65nxlIq5NpX6Ms/TKFclQGByoYlgD+m3A43DJYD2xx1bDYk2kXHrziaMorSgrSWRpmm</w:t>
      </w:r>
    </w:p>
    <w:p>
      <w:pPr>
        <w:pStyle w:val="PreformattedText"/>
        <w:bidi w:val="0"/>
        <w:spacing w:before="0" w:after="0"/>
        <w:jc w:val="left"/>
        <w:rPr/>
      </w:pPr>
      <w:r>
        <w:rPr/>
        <w:t>wjb+II1DlQ3JJyQdq+XBOef160erWtan55RkB3ZGTKnpsGBhw2Qwk9gCWb3ZRz9JX29/q6uc652yhA</w:t>
      </w:r>
    </w:p>
    <w:p>
      <w:pPr>
        <w:pStyle w:val="PreformattedText"/>
        <w:bidi w:val="0"/>
        <w:spacing w:before="0" w:after="0"/>
        <w:jc w:val="left"/>
        <w:rPr/>
      </w:pPr>
      <w:r>
        <w:rPr/>
        <w:t>IoouPnKS+jpUIOWlCkuobYck8HYQWAzwcY6ugAFaV5RRpQ9ecPRaVFyN4B5CnIyRnB4+3JbIB4B6bJ</w:t>
      </w:r>
    </w:p>
    <w:p>
      <w:pPr>
        <w:pStyle w:val="PreformattedText"/>
        <w:bidi w:val="0"/>
        <w:spacing w:before="0" w:after="0"/>
        <w:jc w:val="left"/>
        <w:rPr/>
      </w:pPr>
      <w:r>
        <w:rPr/>
        <w:t>sXqjg6XCQVEikspYlsAHbjJDhBhcD+xHl0ScsvqmraXEp2bwRx58cHA5yR9X6DgDohQVrTOIvpUGGB</w:t>
      </w:r>
    </w:p>
    <w:p>
      <w:pPr>
        <w:pStyle w:val="PreformattedText"/>
        <w:bidi w:val="0"/>
        <w:spacing w:before="0" w:after="0"/>
        <w:jc w:val="left"/>
        <w:rPr/>
      </w:pPr>
      <w:r>
        <w:rPr/>
        <w:t>IZQykYJJU5yvOQSxJ/y6gADcKVlP/qZeeuJfyqIKxLIw253ZxlycZxn7fYEcf36hgKHLOWC6aHOIfy</w:t>
      </w:r>
    </w:p>
    <w:p>
      <w:pPr>
        <w:pStyle w:val="PreformattedText"/>
        <w:bidi w:val="0"/>
        <w:spacing w:before="0" w:after="0"/>
        <w:jc w:val="left"/>
        <w:rPr/>
      </w:pPr>
      <w:r>
        <w:rPr/>
        <w:t>uAAIsiqWVlIIwFGPJuGO1uG9v+Y9W3ZHfSTkoPITVtMrkDBPsSE4Zg30Lxg7htVvscDPUCtASJRq3L</w:t>
      </w:r>
    </w:p>
    <w:p>
      <w:pPr>
        <w:pStyle w:val="PreformattedText"/>
        <w:bidi w:val="0"/>
        <w:spacing w:before="0" w:after="0"/>
        <w:jc w:val="left"/>
        <w:rPr/>
      </w:pPr>
      <w:r>
        <w:rPr/>
        <w:t>SajTayqo25LEYyBn9CCw/vx1F3hMuQDvE1GmRKSpI3/UfE5ZQAFVTyMY4wDnn6erSYqNPhLbR7g+w4</w:t>
      </w:r>
    </w:p>
    <w:p>
      <w:pPr>
        <w:pStyle w:val="PreformattedText"/>
        <w:bidi w:val="0"/>
        <w:spacing w:before="0" w:after="0"/>
        <w:jc w:val="left"/>
        <w:rPr/>
      </w:pPr>
      <w:r>
        <w:rPr/>
        <w:t>2k/Sie+4EDOf2wfHqhcCtBnIpQaRN/5fDtZdwP2yCQc4OG5bjj33H+3VlNw75RqVIU2ljNDp8TDbuP</w:t>
      </w:r>
    </w:p>
    <w:p>
      <w:pPr>
        <w:pStyle w:val="PreformattedText"/>
        <w:bidi w:val="0"/>
        <w:spacing w:before="0" w:after="0"/>
        <w:jc w:val="left"/>
        <w:rPr/>
      </w:pPr>
      <w:r>
        <w:rPr/>
        <w:t>jhQCqttP9QOcHH69JPEajnGBeSsGPtigoVwefIMcsG4bfnJwM4Vccj9S3+HHURgCKNVO+ZFCrlThTl</w:t>
      </w:r>
    </w:p>
    <w:p>
      <w:pPr>
        <w:pStyle w:val="PreformattedText"/>
        <w:bidi w:val="0"/>
        <w:spacing w:before="0" w:after="0"/>
        <w:jc w:val="left"/>
        <w:rPr/>
      </w:pPr>
      <w:r>
        <w:rPr/>
        <w:t>lkGGBIwuzLMg98jkex3Hx6ihputMKjcq1Aif8AL6xONwwxYkMpOFXJ4QjlQcnn26S6MxqDxSxDFrgb</w:t>
      </w:r>
    </w:p>
    <w:p>
      <w:pPr>
        <w:pStyle w:val="PreformattedText"/>
        <w:bidi w:val="0"/>
        <w:spacing w:before="0" w:after="0"/>
        <w:jc w:val="left"/>
        <w:rPr/>
      </w:pPr>
      <w:r>
        <w:rPr/>
        <w:t>boolCuSpByFzxk+LEny5+rI4AHtj9OlAAnf+8igvybh06vszx06IjLEAscEqcbj9IUAnGC/OeB9upC</w:t>
      </w:r>
    </w:p>
    <w:p>
      <w:pPr>
        <w:pStyle w:val="PreformattedText"/>
        <w:bidi w:val="0"/>
        <w:spacing w:before="0" w:after="0"/>
        <w:jc w:val="left"/>
        <w:rPr/>
      </w:pPr>
      <w:r>
        <w:rPr/>
        <w:t>YlTlp+qW66gZzMdCupOGHH1AsMA5ww+2SWOCTn/Pb1ZcJwMqD4tKWio0mLLp0ADKGUZHtg7UJBBYZw</w:t>
      </w:r>
    </w:p>
    <w:p>
      <w:pPr>
        <w:pStyle w:val="PreformattedText"/>
        <w:bidi w:val="0"/>
        <w:spacing w:before="0" w:after="0"/>
        <w:jc w:val="left"/>
        <w:rPr/>
      </w:pPr>
      <w:r>
        <w:rPr/>
        <w:t>N5B56j1TtupT2wKAcIAivyFcFQGXCFjkYLcDO0r+ZSu3P3/p6tZnZcbvPlYrmfYPzig06FcESDcBxg</w:t>
      </w:r>
    </w:p>
    <w:p>
      <w:pPr>
        <w:pStyle w:val="PreformattedText"/>
        <w:bidi w:val="0"/>
        <w:spacing w:before="0" w:after="0"/>
        <w:jc w:val="left"/>
        <w:rPr/>
      </w:pPr>
      <w:r>
        <w:rPr/>
        <w:t>g4yQyqTnB9/q/TxZemqgAtbV8mTExpsH0bh75O0ZUE5OT9zz+b9OrAUpQC2EV/l8I4Dj8rHO0kY8Wb</w:t>
      </w:r>
    </w:p>
    <w:p>
      <w:pPr>
        <w:pStyle w:val="PreformattedText"/>
        <w:bidi w:val="0"/>
        <w:spacing w:before="0" w:after="0"/>
        <w:jc w:val="left"/>
        <w:rPr/>
      </w:pPr>
      <w:r>
        <w:rPr/>
        <w:t>OfYZXn7AdA3CkMiO4xJtOhP9I52hlzwBjcTuxuP24/8AuupkAACgmU02HADnGWJkKcghTtwVIyfH3/</w:t>
      </w:r>
    </w:p>
    <w:p>
      <w:pPr>
        <w:pStyle w:val="PreformattedText"/>
        <w:bidi w:val="0"/>
        <w:spacing w:before="0" w:after="0"/>
        <w:jc w:val="left"/>
        <w:rPr/>
      </w:pPr>
      <w:r>
        <w:rPr/>
        <w:t>TohkKmlJodMgycsCNwLRjHJJxht3GMhft1BZQQDW4yYn/LoSo3Mm/yUbcADYuDuH3Tj2yCN35upHWP</w:t>
      </w:r>
    </w:p>
    <w:p>
      <w:pPr>
        <w:pStyle w:val="PreformattedText"/>
        <w:bidi w:val="0"/>
        <w:spacing w:before="0" w:after="0"/>
        <w:jc w:val="left"/>
        <w:rPr/>
      </w:pPr>
      <w:r>
        <w:rPr/>
        <w:t>/fPwkAAbpkabCAckchsbvHO4AHcMYI+2T9z1DW890KA7xWe/lkLbs4LED6sFWbcCScHh1xnA4G7pbg</w:t>
      </w:r>
    </w:p>
    <w:p>
      <w:pPr>
        <w:pStyle w:val="PreformattedText"/>
        <w:bidi w:val="0"/>
        <w:spacing w:before="0" w:after="0"/>
        <w:jc w:val="left"/>
        <w:rPr/>
      </w:pPr>
      <w:r>
        <w:rPr/>
        <w:t>BaqDp96SRUEdcydMgwMryGydqjON3sF+5Oftg+PRZiAkkLVoTVNLrjeBndu5TBXBGSPMnyyp556imJ</w:t>
      </w:r>
    </w:p>
    <w:p>
      <w:pPr>
        <w:pStyle w:val="PreformattedText"/>
        <w:bidi w:val="0"/>
        <w:spacing w:before="0" w:after="0"/>
        <w:jc w:val="left"/>
        <w:rPr/>
      </w:pPr>
      <w:r>
        <w:rPr/>
        <w:t>UuaJdCPI9MgC5IVmByD+TaR45IyQu44IHuPfoDtmb/WBoA55i7z7Zt/K645KA5JY4ywXHDBR9zzx9w</w:t>
      </w:r>
    </w:p>
    <w:p>
      <w:pPr>
        <w:pStyle w:val="PreformattedText"/>
        <w:bidi w:val="0"/>
        <w:spacing w:before="0" w:after="0"/>
        <w:jc w:val="left"/>
        <w:rPr/>
      </w:pPr>
      <w:r>
        <w:rPr/>
        <w:t>v/AF6uMQGmefZjVUFRURJtMrgjxBGD5BfIZzg5LeWQp59+quxBACXGWoFBoIl/LEHjt2rhmYYBBIYu</w:t>
      </w:r>
    </w:p>
    <w:p>
      <w:pPr>
        <w:pStyle w:val="PreformattedText"/>
        <w:bidi w:val="0"/>
        <w:spacing w:before="0" w:after="0"/>
        <w:jc w:val="left"/>
        <w:rPr/>
      </w:pPr>
      <w:r>
        <w:rPr/>
        <w:t>MbuSAc/+9t6lWLGjpSLriGgAC/CeGnQknghlXLDHG4ZxuBUcfTznj79WuANdw+zIPrNx/DOQf45f4o</w:t>
      </w:r>
    </w:p>
    <w:p>
      <w:pPr>
        <w:pStyle w:val="PreformattedText"/>
        <w:bidi w:val="0"/>
        <w:spacing w:before="0" w:after="0"/>
        <w:jc w:val="left"/>
        <w:rPr/>
      </w:pPr>
      <w:r>
        <w:rPr/>
        <w:t>uy/wCDL+HLvP4ydzWY/wCZwQr292XopljFnWe+dbX5TQKqRMwL6elmeOa66bjFThlkx/TfDwztOKmH</w:t>
      </w:r>
    </w:p>
    <w:p>
      <w:pPr>
        <w:pStyle w:val="PreformattedText"/>
        <w:bidi w:val="0"/>
        <w:spacing w:before="0" w:after="0"/>
        <w:jc w:val="left"/>
        <w:rPr/>
      </w:pPr>
      <w:r>
        <w:rPr/>
        <w:t>htl0vCJDOUWrDNuvnP5y/wAYPiRf+KPxe737y1nUpNUt6rrNi7X1KKKaCKWJLT2tPkMNmRnrQmZ5Aq</w:t>
      </w:r>
    </w:p>
    <w:p>
      <w:pPr>
        <w:pStyle w:val="PreformattedText"/>
        <w:bidi w:val="0"/>
        <w:spacing w:before="0" w:after="0"/>
        <w:jc w:val="left"/>
        <w:rPr/>
      </w:pPr>
      <w:r>
        <w:rPr/>
        <w:t>s7OsWzf5567jgAKoraooJjUi6p4qyKWabDt/WNPFC4G0/X6erveGpO1OhS1uF102vU7fICxXv5zWtJ</w:t>
      </w:r>
    </w:p>
    <w:p>
      <w:pPr>
        <w:pStyle w:val="PreformattedText"/>
        <w:bidi w:val="0"/>
        <w:spacing w:before="0" w:after="0"/>
        <w:jc w:val="left"/>
        <w:rPr/>
      </w:pPr>
      <w:r>
        <w:rPr/>
        <w:t>NbQmQo0UboiBcvA0Hk3SiW3qpYkKZDr55S5JH680M09aduHWN1CzQCYqfOJlaNioH5Tu+/UYpFpHP+</w:t>
      </w:r>
    </w:p>
    <w:p>
      <w:pPr>
        <w:pStyle w:val="PreformattedText"/>
        <w:bidi w:val="0"/>
        <w:spacing w:before="0" w:after="0"/>
        <w:jc w:val="left"/>
        <w:rPr/>
      </w:pPr>
      <w:r>
        <w:rPr/>
        <w:t>0CaAnqg3UXTUe3ngm2kaVrTCUhCgSpfIsQzMBkCMWGmCjnBbb7dYXBqKbxNWGy+rAJyUyHLprvU1zS</w:t>
      </w:r>
    </w:p>
    <w:p>
      <w:pPr>
        <w:pStyle w:val="PreformattedText"/>
        <w:bidi w:val="0"/>
        <w:spacing w:before="0" w:after="0"/>
        <w:jc w:val="left"/>
        <w:rPr/>
      </w:pPr>
      <w:r>
        <w:rPr/>
        <w:t>GRhJ6Vm9VA9pFTFmFhxlonjV0z+Vl29VrqDcj/5GAFlZVOZDGRmlEJJqcvDJMvpOv0uUKjyUgEEgFs</w:t>
      </w:r>
    </w:p>
    <w:p>
      <w:pPr>
        <w:pStyle w:val="PreformattedText"/>
        <w:bidi w:val="0"/>
        <w:spacing w:before="0" w:after="0"/>
        <w:jc w:val="left"/>
        <w:rPr/>
      </w:pPr>
      <w:r>
        <w:rPr/>
        <w:t>/r0xjQGVTontCFVijpzI0ql09WWiyKSpKAGUOxT3/CZSP2/wCHqqsCaU9slgAtBvhaIFYgzqFEE/qZ</w:t>
      </w:r>
    </w:p>
    <w:p>
      <w:pPr>
        <w:pStyle w:val="PreformattedText"/>
        <w:bidi w:val="0"/>
        <w:spacing w:before="0" w:after="0"/>
        <w:jc w:val="left"/>
        <w:rPr/>
      </w:pPr>
      <w:r>
        <w:rPr/>
        <w:t>RfEwuNlobyMecDK5A5/DJ6knMUHFKraMycxHD1yUqoylTCTEyqCN+/McUqFv94cbf3x9TdANzMZWSL</w:t>
      </w:r>
    </w:p>
    <w:p>
      <w:pPr>
        <w:pStyle w:val="PreformattedText"/>
        <w:bidi w:val="0"/>
        <w:spacing w:before="0" w:after="0"/>
        <w:jc w:val="left"/>
        <w:rPr/>
      </w:pPr>
      <w:r>
        <w:rPr/>
        <w:t>TIom0/UKVsyTpEFu150KhQY64hlQkf7w+gVwrcfh5b6c9W3gsoylgQFIO+MnqrBBK0TmwtlbNe1Jh4</w:t>
      </w:r>
    </w:p>
    <w:p>
      <w:pPr>
        <w:pStyle w:val="PreformattedText"/>
        <w:bidi w:val="0"/>
        <w:spacing w:before="0" w:after="0"/>
        <w:jc w:val="left"/>
        <w:rPr/>
      </w:pPr>
      <w:r>
        <w:rPr/>
        <w:t>DiWASQ2QBn03EtWE7fbdHw30t0xCGJu03RTigFNwhPuCF7MVW2SZV1FPVkcxxJPLckordxEcYeD16s</w:t>
      </w:r>
    </w:p>
    <w:p>
      <w:pPr>
        <w:pStyle w:val="PreformattedText"/>
        <w:bidi w:val="0"/>
        <w:spacing w:before="0" w:after="0"/>
        <w:jc w:val="left"/>
        <w:rPr/>
      </w:pPr>
      <w:r>
        <w:rPr/>
        <w:t>2RyfUYf1r0zDotc5TE6L8j+SwZqIa3p1ZtqSQs/pSWJVLCbTtVMclOz4kmL09UaPA9kFpurNUilCoE</w:t>
      </w:r>
    </w:p>
    <w:p>
      <w:pPr>
        <w:pStyle w:val="PreformattedText"/>
        <w:bidi w:val="0"/>
        <w:spacing w:before="0" w:after="0"/>
        <w:jc w:val="left"/>
        <w:rPr/>
      </w:pPr>
      <w:r>
        <w:rPr/>
        <w:t>qBdQAc4hVrT2NLmnoEpqGmX/AEGosoklmnilLUXVTlmRblZkkccKsjbuD1QkK5DjKktbpBVdVfnkA7</w:t>
      </w:r>
    </w:p>
    <w:p>
      <w:pPr>
        <w:pStyle w:val="PreformattedText"/>
        <w:bidi w:val="0"/>
        <w:spacing w:before="0" w:after="0"/>
        <w:jc w:val="left"/>
        <w:rPr/>
      </w:pPr>
      <w:r>
        <w:rPr/>
        <w:t>0pVo9RW3QcPRsQ17EJjPDV7oLowDf0TpYrsTg7qvl9XUggioOr65UrnWlBvgOk8jghW83lWIBycbpW</w:t>
      </w:r>
    </w:p>
    <w:p>
      <w:pPr>
        <w:pStyle w:val="PreformattedText"/>
        <w:bidi w:val="0"/>
        <w:spacing w:before="0" w:after="0"/>
        <w:jc w:val="left"/>
        <w:rPr/>
      </w:pPr>
      <w:r>
        <w:rPr/>
        <w:t>VQ/PBUNtB+w29EU+8eySSx6SvL6ADJFJNUjyBkJErKWYAZILeoQc8bumHtr8ZU9YGUZaqF/lWlqEIm</w:t>
      </w:r>
    </w:p>
    <w:p>
      <w:pPr>
        <w:pStyle w:val="PreformattedText"/>
        <w:bidi w:val="0"/>
        <w:spacing w:before="0" w:after="0"/>
        <w:jc w:val="left"/>
        <w:rPr/>
      </w:pPr>
      <w:r>
        <w:rPr/>
        <w:t>WS6x5wrI9iNUIBPgQisGP79VPCvxlgQDTonrkVukO9SMxsiRRRxsFyTIgEknrfqDhl/wDd6rBzca8o</w:t>
      </w:r>
    </w:p>
    <w:p>
      <w:pPr>
        <w:pStyle w:val="PreformattedText"/>
        <w:bidi w:val="0"/>
        <w:spacing w:before="0" w:after="0"/>
        <w:jc w:val="left"/>
        <w:rPr/>
      </w:pPr>
      <w:r>
        <w:rPr/>
        <w:t>FJ3EljlmbdzgjHuMqPvj2/t0SopUV3RzEw9G2vkDI0AwOcBZSTjP2x/bogaAkLumJlIm2f07VwpLD2</w:t>
      </w:r>
    </w:p>
    <w:p>
      <w:pPr>
        <w:pStyle w:val="PreformattedText"/>
        <w:bidi w:val="0"/>
        <w:spacing w:before="0" w:after="0"/>
        <w:jc w:val="left"/>
        <w:rPr/>
      </w:pPr>
      <w:r>
        <w:rPr/>
        <w:t>3Hk++M+/8Ah6JKippFqroiW2kQMZ6s8FcH6UkwjmRf1wi4z/i6kGhrDSLst+6MRgRttJ3BlB58TGcc</w:t>
      </w:r>
    </w:p>
    <w:p>
      <w:pPr>
        <w:pStyle w:val="PreformattedText"/>
        <w:bidi w:val="0"/>
        <w:spacing w:before="0" w:after="0"/>
        <w:jc w:val="left"/>
        <w:rPr/>
      </w:pPr>
      <w:r>
        <w:rPr/>
        <w:t>YHOd3/TqIKK7jQyzuwJWkryxKR+FY8U8SSsrK3B/bDnrlekgBaTlUefqnb9FMSpWvCfvl4URPBJWs1</w:t>
      </w:r>
    </w:p>
    <w:p>
      <w:pPr>
        <w:pStyle w:val="PreformattedText"/>
        <w:bidi w:val="0"/>
        <w:spacing w:before="0" w:after="0"/>
        <w:jc w:val="left"/>
        <w:rPr/>
      </w:pPr>
      <w:r>
        <w:rPr/>
        <w:t>nngt1JDNXnhkeKSE7xh4nH1KSuMff6evPYgRldHAZW6M9VhBgQ61VlOmdUfDj4/W9OFPTO64BPVjeJ</w:t>
      </w:r>
    </w:p>
    <w:p>
      <w:pPr>
        <w:pStyle w:val="PreformattedText"/>
        <w:bidi w:val="0"/>
        <w:spacing w:before="0" w:after="0"/>
        <w:jc w:val="left"/>
        <w:rPr/>
      </w:pPr>
      <w:r>
        <w:rPr/>
        <w:t>DqC1+fQaY7pbKRf719/JKDLlc+69cHavRoLFsE2kz0Gw+lMXDph4upR/V2p2j2333R1mtBcoXoZa83</w:t>
      </w:r>
    </w:p>
    <w:p>
      <w:pPr>
        <w:pStyle w:val="PreformattedText"/>
        <w:bidi w:val="0"/>
        <w:spacing w:before="0" w:after="0"/>
        <w:jc w:val="left"/>
        <w:rPr/>
      </w:pPr>
      <w:r>
        <w:rPr/>
        <w:t>qJFLGfUYxIcPHNKpBIESYGCAG98/fjYuzlGKuoqs9NgbYHope375bGjd8RII4LDRmuWZvX3SJKIhG4</w:t>
      </w:r>
    </w:p>
    <w:p>
      <w:pPr>
        <w:pStyle w:val="PreformattedText"/>
        <w:bidi w:val="0"/>
        <w:spacing w:before="0" w:after="0"/>
        <w:jc w:val="left"/>
        <w:rPr/>
      </w:pPr>
      <w:r>
        <w:rPr/>
        <w:t>CJXXPrwENGu4ZbErbU8W6xNsZdqiuqdPD23eAJdGl94wyabBWFoMGKT04Z09OOtbcF7toMJS7V2QbQ</w:t>
      </w:r>
    </w:p>
    <w:p>
      <w:pPr>
        <w:pStyle w:val="PreformattedText"/>
        <w:bidi w:val="0"/>
        <w:spacing w:before="0" w:after="0"/>
        <w:jc w:val="left"/>
        <w:rPr/>
      </w:pPr>
      <w:r>
        <w:rPr/>
        <w:t>MgMY97DYnlmxPRisxI3gau/qE1YfpHEFFLXW8Pt/vJDQ7pmmmj3vYkaNnLW5o4rEld1MyiR9sSlEMn</w:t>
      </w:r>
    </w:p>
    <w:p>
      <w:pPr>
        <w:pStyle w:val="PreformattedText"/>
        <w:bidi w:val="0"/>
        <w:spacing w:before="0" w:after="0"/>
        <w:jc w:val="left"/>
        <w:rPr/>
      </w:pPr>
      <w:r>
        <w:rPr/>
        <w:t>piTccKI8r9XSG9FIuGd3w8/Rmn/8asWFSa+KTHTe9IqsoKzW4ykdaRh+HMiMzrHMi7SYWEk7eqSQRk</w:t>
      </w:r>
    </w:p>
    <w:p>
      <w:pPr>
        <w:pStyle w:val="PreformattedText"/>
        <w:bidi w:val="0"/>
        <w:spacing w:before="0" w:after="0"/>
        <w:jc w:val="left"/>
        <w:rPr/>
      </w:pPr>
      <w:r>
        <w:rPr/>
        <w:t>YQbtuMGL6PFGUqKzdhekiaFmNvved/FJbp/wAQJw6qYJ5YqzqJ5BbBuT2rELQV50mLh5G9b1GO8EyL</w:t>
      </w:r>
    </w:p>
    <w:p>
      <w:pPr>
        <w:pStyle w:val="PreformattedText"/>
        <w:bidi w:val="0"/>
        <w:spacing w:before="0" w:after="0"/>
        <w:jc w:val="left"/>
        <w:rPr/>
      </w:pPr>
      <w:r>
        <w:rPr/>
        <w:t>Htf2TrmYvo23Nnzbh08M6mD6UqaDDKjpaoZ/1vydq6iyCsr7IllIZmjiQTs9lpNwrCQ7ZlZWV0iJSX</w:t>
      </w:r>
    </w:p>
    <w:p>
      <w:pPr>
        <w:pStyle w:val="PreformattedText"/>
        <w:bidi w:val="0"/>
        <w:spacing w:before="0" w:after="0"/>
        <w:jc w:val="left"/>
        <w:rPr/>
      </w:pPr>
      <w:r>
        <w:rPr/>
        <w:t>bgDnDYaDPDIz+jNx9IF6BcQKvneYwtfFXS9GWXySa1JBOKavI4t7lkZmlrGPK26YdJGIOVkCkHx8un</w:t>
      </w:r>
    </w:p>
    <w:p>
      <w:pPr>
        <w:pStyle w:val="PreformattedText"/>
        <w:bidi w:val="0"/>
        <w:spacing w:before="0" w:after="0"/>
        <w:jc w:val="left"/>
        <w:rPr/>
      </w:pPr>
      <w:r>
        <w:rPr/>
        <w:t>L6KxsVjannxTLielBh6S1p1efdlHdz/xFCeO7JVt7YtParJPDDJHuou0UskklejC8cqxmb5eSGNA6o</w:t>
      </w:r>
    </w:p>
    <w:p>
      <w:pPr>
        <w:pStyle w:val="PreformattedText"/>
        <w:bidi w:val="0"/>
        <w:spacing w:before="0" w:after="0"/>
        <w:jc w:val="left"/>
        <w:rPr/>
      </w:pPr>
      <w:r>
        <w:rPr/>
        <w:t>jPuZznro4PoO21sYBQo1dZnH2j0/dcqEtnwzlHvL4t6rr9i1es3JpROY5LPq2GovJYhmSOG88YJS5G</w:t>
      </w:r>
    </w:p>
    <w:p>
      <w:pPr>
        <w:pStyle w:val="PreformattedText"/>
        <w:bidi w:val="0"/>
        <w:spacing w:before="0" w:after="0"/>
        <w:jc w:val="left"/>
        <w:rPr/>
      </w:pPr>
      <w:r>
        <w:rPr/>
        <w:t>ka78vzKzMHRQvXZ2fZMLCQDCAcLdblc04u1bZi4oJc29rz0pTur/ABPimvTzySvqM8UslYfKCWaaB/</w:t>
      </w:r>
    </w:p>
    <w:p>
      <w:pPr>
        <w:pStyle w:val="PreformattedText"/>
        <w:bidi w:val="0"/>
        <w:spacing w:before="0" w:after="0"/>
        <w:jc w:val="left"/>
        <w:rPr/>
      </w:pPr>
      <w:r>
        <w:rPr/>
        <w:t>UbdegPEMKmNm2sGHjIq7WXxXV/xS1HOlfOmc9tsK1CC6QOXvLue9spabD8jXCEiWKWCe26GYyzSSzu</w:t>
      </w:r>
    </w:p>
    <w:p>
      <w:pPr>
        <w:pStyle w:val="PreformattedText"/>
        <w:bidi w:val="0"/>
        <w:spacing w:before="0" w:after="0"/>
        <w:jc w:val="left"/>
        <w:rPr/>
      </w:pPr>
      <w:r>
        <w:rPr/>
        <w:t>oMkm8R7Y2UiNfZ9rbetQwcJKsFFzRd+O60qbfPOC6/b1u9Isk5sXJwrei01iSadjBPNOzASkFwWlZg</w:t>
      </w:r>
    </w:p>
    <w:p>
      <w:pPr>
        <w:pStyle w:val="PreformattedText"/>
        <w:bidi w:val="0"/>
        <w:spacing w:before="0" w:after="0"/>
        <w:jc w:val="left"/>
        <w:rPr/>
      </w:pPr>
      <w:r>
        <w:rPr/>
        <w:t>GJyYwiZO1epbFoCCayUwaipGTSX0e3VK19lWUOwVmaKB4wpWy5Esiy5wQAxJJUK21eUz0hsQHcco5c</w:t>
      </w:r>
    </w:p>
    <w:p>
      <w:pPr>
        <w:pStyle w:val="PreformattedText"/>
        <w:bidi w:val="0"/>
        <w:spacing w:before="0" w:after="0"/>
        <w:jc w:val="left"/>
        <w:rPr/>
      </w:pPr>
      <w:r>
        <w:rPr/>
        <w:t>AEjKTGho8cMgacExQx2JK6uImtCU+MUNlAuwSnLNM5LANhkVtqjrOzmhzmoYRBNR/VH0emBcrHF4iw</w:t>
      </w:r>
    </w:p>
    <w:p>
      <w:pPr>
        <w:pStyle w:val="PreformattedText"/>
        <w:bidi w:val="0"/>
        <w:spacing w:before="0" w:after="0"/>
        <w:jc w:val="left"/>
        <w:rPr/>
      </w:pPr>
      <w:r>
        <w:rPr/>
        <w:t>o2SErtlJZlVJW+iX0jy0g+n6lDdVLiuZqRGDDyoFyix0/lRGXmdQiALC2ZYTnASRDmPDMwZiuf6fHp</w:t>
      </w:r>
    </w:p>
    <w:p>
      <w:pPr>
        <w:pStyle w:val="PreformattedText"/>
        <w:bidi w:val="0"/>
        <w:spacing w:before="0" w:after="0"/>
        <w:jc w:val="left"/>
        <w:rPr/>
      </w:pPr>
      <w:r>
        <w:rPr/>
        <w:t>V7e2OCDM0rEzSTnJ3xgSFSieMYG0vClhUKxucc/qM5y30zeeoQOHlXcDB8tIWEEsUKQ7VysJ9QCY+o</w:t>
      </w:r>
    </w:p>
    <w:p>
      <w:pPr>
        <w:pStyle w:val="PreformattedText"/>
        <w:bidi w:val="0"/>
        <w:spacing w:before="0" w:after="0"/>
        <w:jc w:val="left"/>
        <w:rPr/>
      </w:pPr>
      <w:r>
        <w:rPr/>
        <w:t>FEkUAIZgW5PIyGZvo6gYhofFAopypGs1Us0VeCvtYK4A9QTGZpsB1lhACQgn1PEHd4j1er3jpb4kpx</w:t>
      </w:r>
    </w:p>
    <w:p>
      <w:pPr>
        <w:pStyle w:val="PreformattedText"/>
        <w:bidi w:val="0"/>
        <w:spacing w:before="0" w:after="0"/>
        <w:jc w:val="left"/>
        <w:rPr/>
      </w:pPr>
      <w:r>
        <w:rPr/>
        <w:t>U+MRs0ljEr+qGdjGX2jaqyIuxfUbcTYkOVG1dsahfy9MV9wuylHGQ7pDdUSFSqs2PUV1kjUusLTQkm</w:t>
      </w:r>
    </w:p>
    <w:p>
      <w:pPr>
        <w:pStyle w:val="PreformattedText"/>
        <w:bidi w:val="0"/>
        <w:spacing w:before="0" w:after="0"/>
        <w:jc w:val="left"/>
        <w:rPr/>
      </w:pPr>
      <w:r>
        <w:rPr/>
        <w:t>LfsIEh8pD6mNgZsDd1qRnYCYMXI0G4yre4fm55Y4tPptLHuERLOu5pVRnV4SRvm9MFnbPiDu+pg3XS</w:t>
      </w:r>
    </w:p>
    <w:p>
      <w:pPr>
        <w:pStyle w:val="PreformattedText"/>
        <w:bidi w:val="0"/>
        <w:spacing w:before="0" w:after="0"/>
        <w:jc w:val="left"/>
        <w:rPr/>
      </w:pPr>
      <w:r>
        <w:rPr/>
        <w:t>2YKtS5z8/fOfj1yCi7z9cqTW7+n1agrsZZNsTFIYUkeSzfiDkNJ7MsG1mdUfxI3c/S3XXwcPEclgbb</w:t>
      </w:r>
    </w:p>
    <w:p>
      <w:pPr>
        <w:pStyle w:val="PreformattedText"/>
        <w:bidi w:val="0"/>
        <w:spacing w:before="0" w:after="0"/>
        <w:jc w:val="left"/>
        <w:rPr/>
      </w:pPr>
      <w:r>
        <w:rPr/>
        <w:t>uvs+H7px9oxsLDWmbUHLm05i+Jfet/U41pp4wXWM8sSiOJyqgxQmWCMDZGB9C/RtxgY+r1nojYlwwc</w:t>
      </w:r>
    </w:p>
    <w:p>
      <w:pPr>
        <w:pStyle w:val="PreformattedText"/>
        <w:bidi w:val="0"/>
        <w:spacing w:before="0" w:after="0"/>
        <w:jc w:val="left"/>
        <w:rPr/>
      </w:pPr>
      <w:r>
        <w:rPr/>
        <w:t>RtRw+E/tPC+m/ST4wXDU2qxzXu8UppGOySJI9kjV5RI/uJJFHrIqj9AIcDr0ShWah3TyzkEjwmIVYt</w:t>
      </w:r>
    </w:p>
    <w:p>
      <w:pPr>
        <w:pStyle w:val="PreformattedText"/>
        <w:bidi w:val="0"/>
        <w:spacing w:before="0" w:after="0"/>
        <w:jc w:val="left"/>
        <w:rPr/>
      </w:pPr>
      <w:r>
        <w:rPr/>
        <w:t>2yUAAfKuVLnj1ZZfQBUZyTt3f5L1ZzvTzSUkprTS6WIbtV/wDbakle3XU7yXnqsluNCRjkhMH7hZNv</w:t>
      </w:r>
    </w:p>
    <w:p>
      <w:pPr>
        <w:pStyle w:val="PreformattedText"/>
        <w:bidi w:val="0"/>
        <w:spacing w:before="0" w:after="0"/>
        <w:jc w:val="left"/>
        <w:rPr/>
      </w:pPr>
      <w:r>
        <w:rPr/>
        <w:t>VBkQSMo4LajEcTUt+jJlr3y2l6hbihhni0LVkXXdORGzPSqavLBfp2KshUbpoHmmQLjEiVzG3RiKC2</w:t>
      </w:r>
    </w:p>
    <w:p>
      <w:pPr>
        <w:pStyle w:val="PreformattedText"/>
        <w:bidi w:val="0"/>
        <w:spacing w:before="0" w:after="0"/>
        <w:jc w:val="left"/>
        <w:rPr/>
      </w:pPr>
      <w:r>
        <w:rPr/>
        <w:t>W7iHxko5IFx5fXWFdMuxnTLNW9Qe/osMY1PVK+l2vSeOrFMsljVtEMqkQM7FZ1DAoksEsMgTduao31</w:t>
      </w:r>
    </w:p>
    <w:p>
      <w:pPr>
        <w:pStyle w:val="PreformattedText"/>
        <w:bidi w:val="0"/>
        <w:spacing w:before="0" w:after="0"/>
        <w:jc w:val="left"/>
        <w:rPr/>
      </w:pPr>
      <w:r>
        <w:rPr/>
        <w:t>BlmzVg9aQ/20mmaHONE1WxU7h7I1mY2a+rafGDJVj1WIstqvFMgelfjmjjj1PT3/AA3XbNDmREZrmm</w:t>
      </w:r>
    </w:p>
    <w:p>
      <w:pPr>
        <w:pStyle w:val="PreformattedText"/>
        <w:bidi w:val="0"/>
        <w:spacing w:before="0" w:after="0"/>
        <w:jc w:val="left"/>
        <w:rPr/>
      </w:pPr>
      <w:r>
        <w:rPr/>
        <w:t>VAKi3z+UhCuRHB56Mbdxdp3fh/fC3pbGsdgXbG7TtfoVhJb0qxZrNZqVmZ2/AmYOsyRSN6d6KH5im7</w:t>
      </w:r>
    </w:p>
    <w:p>
      <w:pPr>
        <w:pStyle w:val="PreformattedText"/>
        <w:bidi w:val="0"/>
        <w:spacing w:before="0" w:after="0"/>
        <w:jc w:val="left"/>
        <w:rPr/>
      </w:pPr>
      <w:r>
        <w:rPr/>
        <w:t>n1OpLBytBcTxfJlvVshNTcjfSEufs34gJ2pW0iDuBKGr9v1baS6Vfl9SbTdAa1JF8xfpTBQ0XY+oSy</w:t>
      </w:r>
    </w:p>
    <w:p>
      <w:pPr>
        <w:pStyle w:val="PreformattedText"/>
        <w:bidi w:val="0"/>
        <w:spacing w:before="0" w:after="0"/>
        <w:jc w:val="left"/>
        <w:rPr/>
      </w:pPr>
      <w:r>
        <w:rPr/>
        <w:t>V1txvuGnWkSV67NDjrPrBIQC6vONJ9WpPRa3/33fwy0e7vh5p/xG0zWNJ7Jk1HV7/aKPq+hVrPy69z</w:t>
      </w:r>
    </w:p>
    <w:p>
      <w:pPr>
        <w:pStyle w:val="PreformattedText"/>
        <w:bidi w:val="0"/>
        <w:spacing w:before="0" w:after="0"/>
        <w:jc w:val="left"/>
        <w:rPr/>
      </w:pPr>
      <w:r>
        <w:rPr/>
        <w:t>K7VG17UOxtMt1WMWp2KsPrX9Bmjz8xFXNbZ+GN+hGUMQAadH86yMQF1W/RbOS9dFe5pEVzVYln0HWp</w:t>
      </w:r>
    </w:p>
    <w:p>
      <w:pPr>
        <w:pStyle w:val="PreformattedText"/>
        <w:bidi w:val="0"/>
        <w:spacing w:before="0" w:after="0"/>
        <w:jc w:val="left"/>
        <w:rPr/>
      </w:pPr>
      <w:r>
        <w:rPr/>
        <w:t>G1G3aoIRNoPcMm2tF3fpVdwGradeeJY9SpE7S6tlUsQgm5ayiMuf3TO6EgtcbV4pV9OSfS7h0+xbjo</w:t>
      </w:r>
    </w:p>
    <w:p>
      <w:pPr>
        <w:pStyle w:val="PreformattedText"/>
        <w:bidi w:val="0"/>
        <w:spacing w:before="0" w:after="0"/>
        <w:jc w:val="left"/>
        <w:rPr/>
      </w:pPr>
      <w:r>
        <w:rPr/>
        <w:t>ThXh0rUEd3pVxdOHitkf77ty3H4yjBEZmWbaCH6AA9Cae6YgZVYEgjn56MT7o0mrMtnUtMglq145I4</w:t>
      </w:r>
    </w:p>
    <w:p>
      <w:pPr>
        <w:pStyle w:val="PreformattedText"/>
        <w:bidi w:val="0"/>
        <w:spacing w:before="0" w:after="0"/>
        <w:jc w:val="left"/>
        <w:rPr/>
      </w:pPr>
      <w:r>
        <w:rPr/>
        <w:t>tRo2ZRNb0TUSuDp96Uf+sVWYN8ld4E0eIptsy7nqrbgRm10swSptquXkQB2z3NrPaWuUtf0O5LT1LT</w:t>
      </w:r>
    </w:p>
    <w:p>
      <w:pPr>
        <w:pStyle w:val="PreformattedText"/>
        <w:bidi w:val="0"/>
        <w:spacing w:before="0" w:after="0"/>
        <w:jc w:val="left"/>
        <w:rPr/>
      </w:pPr>
      <w:r>
        <w:rPr/>
        <w:t>5N0UglkiWZUw0lOwI2BkgkX7AhlbDoQy7umHDU5gZ1+vtSVZkNVNDO16Hxt0b4r6FHQ74rUjqA0qtp</w:t>
      </w:r>
    </w:p>
    <w:p>
      <w:pPr>
        <w:pStyle w:val="PreformattedText"/>
        <w:bidi w:val="0"/>
        <w:spacing w:before="0" w:after="0"/>
        <w:jc w:val="left"/>
        <w:rPr/>
      </w:pPr>
      <w:r>
        <w:rPr/>
        <w:t>E17e1OzaalOs9B7U6SgafegIQVtQhCIJI0klVJS7si5wQGa4LH4JWynNuz50x6e/E7fon4e/FynV75</w:t>
      </w:r>
    </w:p>
    <w:p>
      <w:pPr>
        <w:pStyle w:val="PreformattedText"/>
        <w:bidi w:val="0"/>
        <w:spacing w:before="0" w:after="0"/>
        <w:jc w:val="left"/>
        <w:rPr/>
      </w:pPr>
      <w:r>
        <w:rPr/>
        <w:t>+Gtuk9Hsvv2/XLWtDs2pEtPpneU9GL1LS+sJIhqABu03ZrMTzxu6K0MSLTmD3+fjFksrEric9Xn9XP</w:t>
      </w:r>
    </w:p>
    <w:p>
      <w:pPr>
        <w:pStyle w:val="PreformattedText"/>
        <w:bidi w:val="0"/>
        <w:spacing w:before="0" w:after="0"/>
        <w:jc w:val="left"/>
        <w:rPr/>
      </w:pPr>
      <w:r>
        <w:rPr/>
        <w:t>pcMpjujtS72nrer1vhdrfcVWpPp7WdV7D1SWA61V0fUK6PJZpJVeTT/iJ2tNEUaHUqSmd4djy10bL9</w:t>
      </w:r>
    </w:p>
    <w:p>
      <w:pPr>
        <w:pStyle w:val="PreformattedText"/>
        <w:bidi w:val="0"/>
        <w:spacing w:before="0" w:after="0"/>
        <w:jc w:val="left"/>
        <w:rPr/>
      </w:pPr>
      <w:r>
        <w:rPr/>
        <w:t>QGLGmGtpYZ+ejJdBcSxtaPvh3JZis9vXdNjWtPX1mDWPk6ZNepI2izCzsEUjMlOZvl5PT2KSkmzxb6</w:t>
      </w:r>
    </w:p>
    <w:p>
      <w:pPr>
        <w:pStyle w:val="PreformattedText"/>
        <w:bidi w:val="0"/>
        <w:spacing w:before="0" w:after="0"/>
        <w:jc w:val="left"/>
        <w:rPr/>
      </w:pPr>
      <w:r>
        <w:rPr/>
        <w:t>ek1PrAeamNCAKwO7z/AOT7v/wg3dd03sDWe0KPb+g930e9viNT1TS+2NWpaYndfcNWz2zVbXNPuVNS</w:t>
      </w:r>
    </w:p>
    <w:p>
      <w:pPr>
        <w:pStyle w:val="PreformattedText"/>
        <w:bidi w:val="0"/>
        <w:spacing w:before="0" w:after="0"/>
        <w:jc w:val="left"/>
        <w:rPr/>
      </w:pPr>
      <w:r>
        <w:rPr/>
        <w:t>WKr3C1bV+75q+nK7JNPK3pbxMiKNmHWhAFysZzdopcCzFbRn5+TnPsR/Dj3z2dpGu/EnuTXu4e7O3u</w:t>
      </w:r>
    </w:p>
    <w:p>
      <w:pPr>
        <w:pStyle w:val="PreformattedText"/>
        <w:bidi w:val="0"/>
        <w:spacing w:before="0" w:after="0"/>
        <w:jc w:val="left"/>
        <w:rPr/>
      </w:pPr>
      <w:r>
        <w:rPr/>
        <w:t>1/iT3jpvZ2tQd8WItD7u0HuL4c6FFS7O7puV9RSOr3tRNXR9coJarzu9WzotKGaZ5oFlfShoWqxoT+</w:t>
      </w:r>
    </w:p>
    <w:p>
      <w:pPr>
        <w:pStyle w:val="PreformattedText"/>
        <w:bidi w:val="0"/>
        <w:spacing w:before="0" w:after="0"/>
        <w:jc w:val="left"/>
        <w:rPr/>
      </w:pPr>
      <w:r>
        <w:rPr/>
        <w:t>Gc/Fw2KoAoY4Yuy1KwPF7s+hX8IHclu0uv3NVt6fqF74lw6d3nZu6LJcm0k9waTLc0Gf/Z7ru3bdvU</w:t>
      </w:r>
    </w:p>
    <w:p>
      <w:pPr>
        <w:pStyle w:val="PreformattedText"/>
        <w:bidi w:val="0"/>
        <w:spacing w:before="0" w:after="0"/>
        <w:jc w:val="left"/>
        <w:rPr/>
      </w:pPr>
      <w:r>
        <w:rPr/>
        <w:t>O2z25c+TZgJmhmlhRYU3s/DP1zLtAApTcunz7s7jfOAB9eM5J/r4Y5OcDeP7g9NmdqAEndG5cAbvMK</w:t>
      </w:r>
    </w:p>
    <w:p>
      <w:pPr>
        <w:pStyle w:val="PreformattedText"/>
        <w:bidi w:val="0"/>
        <w:spacing w:before="0" w:after="0"/>
        <w:jc w:val="left"/>
        <w:rPr/>
      </w:pPr>
      <w:r>
        <w:rPr/>
        <w:t>RwBk5YZCshPPGMewHRKnEIr/AC7l641kJRiA2CCoyxAUBcMq8kkgE5z787eoIqKHnK6mzBK3D6Ph8V</w:t>
      </w:r>
    </w:p>
    <w:p>
      <w:pPr>
        <w:pStyle w:val="PreformattedText"/>
        <w:bidi w:val="0"/>
        <w:spacing w:before="0" w:after="0"/>
        <w:jc w:val="left"/>
        <w:rPr/>
      </w:pPr>
      <w:r>
        <w:rPr/>
        <w:t>0GSZXIG73OQ+SU8nLMRnyYNzx7jb/i6mMqN1c4xlwTuOP0bg7QCGJdtp5z4nHtleiV9YmeuM5XG3k4</w:t>
      </w:r>
    </w:p>
    <w:p>
      <w:pPr>
        <w:pStyle w:val="PreformattedText"/>
        <w:bidi w:val="0"/>
        <w:spacing w:before="0" w:after="0"/>
        <w:jc w:val="left"/>
        <w:rPr/>
      </w:pPr>
      <w:r>
        <w:rPr/>
        <w:t>JAAB3ZZicjgZCoMNj9d36dANcxBwpU13LA0zhhldwztO7IIOM/U2fp8dq49h1YEkgDnxTFB0zFlAJA</w:t>
      </w:r>
    </w:p>
    <w:p>
      <w:pPr>
        <w:pStyle w:val="PreformattedText"/>
        <w:bidi w:val="0"/>
        <w:spacing w:before="0" w:after="0"/>
        <w:jc w:val="left"/>
        <w:rPr/>
      </w:pPr>
      <w:r>
        <w:rPr/>
        <w:t>wBldykKXyG9Njy0YBz7ZB+rrVhABFIG8Rq0OqlDBU+7AUZydwYhg25zxxknauAoB+3v0yKxBVlqLlp</w:t>
      </w:r>
    </w:p>
    <w:p>
      <w:pPr>
        <w:pStyle w:val="PreformattedText"/>
        <w:bidi w:val="0"/>
        <w:spacing w:before="0" w:after="0"/>
        <w:jc w:val="left"/>
        <w:rPr/>
      </w:pPr>
      <w:r>
        <w:rPr/>
        <w:t>5+eCp2Kruz4jONxCZYjDKozkupDY/XpuGTQiuUzkFSLhRoMlcZJWRmAGCeGdcjOQR7DPHH3/APe6vC</w:t>
      </w:r>
    </w:p>
    <w:p>
      <w:pPr>
        <w:pStyle w:val="PreformattedText"/>
        <w:bidi w:val="0"/>
        <w:spacing w:before="0" w:after="0"/>
        <w:jc w:val="left"/>
        <w:rPr/>
      </w:pPr>
      <w:r>
        <w:rPr/>
        <w:t>B7O4DbhGyeVwFIcHduIJ8z9WF4GW8vy7iECW2YYIwrHICBuHVhguiMR4gHGOT1JJO+Ei90ZL+J5QeJ</w:t>
      </w:r>
    </w:p>
    <w:p>
      <w:pPr>
        <w:pStyle w:val="PreformattedText"/>
        <w:bidi w:val="0"/>
        <w:spacing w:before="0" w:after="0"/>
        <w:jc w:val="left"/>
        <w:rPr/>
      </w:pPr>
      <w:r>
        <w:rPr/>
        <w:t>IIGxsNIeCQwX2A/+16Bub2fmIQGSCz5ywU5UndhnIHp+mYyCW2buTxnx6Vi8Z88zNqAKoA3RJmIxub</w:t>
      </w:r>
    </w:p>
    <w:p>
      <w:pPr>
        <w:pStyle w:val="PreformattedText"/>
        <w:bidi w:val="0"/>
        <w:spacing w:before="0" w:after="0"/>
        <w:jc w:val="left"/>
        <w:rPr/>
      </w:pPr>
      <w:r>
        <w:rPr/>
        <w:t>hlLMzcA5fAMcZOShcYJznPG3pcvA9p2yQGwfJdjENkluQCB9QB/wAhjd5dKahOkcpog6BsTLhc5x5G</w:t>
      </w:r>
    </w:p>
    <w:p>
      <w:pPr>
        <w:pStyle w:val="PreformattedText"/>
        <w:bidi w:val="0"/>
        <w:spacing w:before="0" w:after="0"/>
        <w:jc w:val="left"/>
        <w:rPr/>
      </w:pPr>
      <w:r>
        <w:rPr/>
        <w:t>QhF8zuVip9gvvgY3Nt65+MAUa7cBN2F/2rVe190mNA5JBcjzYBHUYlJQlW9PJKDO3GMDK565TZqT1z</w:t>
      </w:r>
    </w:p>
    <w:p>
      <w:pPr>
        <w:pStyle w:val="PreformattedText"/>
        <w:bidi w:val="0"/>
        <w:spacing w:before="0" w:after="0"/>
        <w:jc w:val="left"/>
        <w:rPr/>
      </w:pPr>
      <w:r>
        <w:rPr/>
        <w:t>cOFPb+8sPRSWmXJlk3BDIzAHduGD4H9R7/AGH1besuITaPaIyWnow3ESDyUbQ+5skgHk7l9vb7ZGB9</w:t>
      </w:r>
    </w:p>
    <w:p>
      <w:pPr>
        <w:pStyle w:val="PreformattedText"/>
        <w:bidi w:val="0"/>
        <w:spacing w:before="0" w:after="0"/>
        <w:jc w:val="left"/>
        <w:rPr/>
      </w:pPr>
      <w:r>
        <w:rPr/>
        <w:t>XSqitK5zQDUA9ctbR18gAGzkcnDBmOFwy84IBXB++eqatS74SzdMUkKFXgkDDHlivKrgew+sYHttx1</w:t>
      </w:r>
    </w:p>
    <w:p>
      <w:pPr>
        <w:pStyle w:val="PreformattedText"/>
        <w:bidi w:val="0"/>
        <w:spacing w:before="0" w:after="0"/>
        <w:jc w:val="left"/>
        <w:rPr/>
      </w:pPr>
      <w:r>
        <w:rPr/>
        <w:t>ddw9kJNaajKAjcN2cY2+Sr4ueTlscYHt1MIfjPgCcKoHuwxyceDL9hnohHsQJwTvwPIEAOTzwBg5PA</w:t>
      </w:r>
    </w:p>
    <w:p>
      <w:pPr>
        <w:pStyle w:val="PreformattedText"/>
        <w:bidi w:val="0"/>
        <w:spacing w:before="0" w:after="0"/>
        <w:jc w:val="left"/>
        <w:rPr/>
      </w:pPr>
      <w:r>
        <w:rPr/>
        <w:t>6IQmgG5eAGOGyce+4rk8eWeDjrRCa2uV2nONxXPDAHO4jOeBn7fr1ZASwpEkE1blIhqvH0AcPgnjk5</w:t>
      </w:r>
    </w:p>
    <w:p>
      <w:pPr>
        <w:pStyle w:val="PreformattedText"/>
        <w:bidi w:val="0"/>
        <w:spacing w:before="0" w:after="0"/>
        <w:jc w:val="left"/>
        <w:rPr/>
      </w:pPr>
      <w:r>
        <w:rPr/>
        <w:t>4JU+xB/wCnv06VlY9xZCtnbyGCqzAtySHdiDgksGwP8XRCUV3K+Cy5AGQqgHxaTaCowSSTjbznALL+</w:t>
      </w:r>
    </w:p>
    <w:p>
      <w:pPr>
        <w:pStyle w:val="PreformattedText"/>
        <w:bidi w:val="0"/>
        <w:spacing w:before="0" w:after="0"/>
        <w:jc w:val="left"/>
        <w:rPr/>
      </w:pPr>
      <w:r>
        <w:rPr/>
        <w:t>vVH3D2wlV3ny6kvt3FSX2AHGdrx7SSdmRx9yfLpUItXAJBKr7ggcFVGfLc+8blCe5PJPj09dw9kU9B</w:t>
      </w:r>
    </w:p>
    <w:p>
      <w:pPr>
        <w:pStyle w:val="PreformattedText"/>
        <w:bidi w:val="0"/>
        <w:spacing w:before="0" w:after="0"/>
        <w:jc w:val="left"/>
        <w:rPr/>
      </w:pPr>
      <w:r>
        <w:rPr/>
        <w:t>Ur5aS+kqlY1K7mXA3eJUA/UoB+lQCp9jtPt1MYu4eyWdosZKxgAowAVcnyAVMFVxkcA+/sR/bq6bzA</w:t>
      </w:r>
    </w:p>
    <w:p>
      <w:pPr>
        <w:pStyle w:val="PreformattedText"/>
        <w:bidi w:val="0"/>
        <w:spacing w:before="0" w:after="0"/>
        <w:jc w:val="left"/>
        <w:rPr/>
      </w:pPr>
      <w:r>
        <w:rPr/>
        <w:t>9YGctjSFyFHlHnbxxvO7gjA5IyMED33ZXpxqTU74LuHsk3rBSVGBj29mKBQuRhvsD+/SGpcaboDnlT</w:t>
      </w:r>
    </w:p>
    <w:p>
      <w:pPr>
        <w:pStyle w:val="PreformattedText"/>
        <w:bidi w:val="0"/>
        <w:spacing w:before="0" w:after="0"/>
        <w:jc w:val="left"/>
        <w:rPr/>
      </w:pPr>
      <w:r>
        <w:rPr/>
        <w:t>OE+ACSMgklueMHIHJzk/TjH2z/AMXVZMwu7JwRuweAMkjGeQB5Kdoz+nRCaEA7QACpHJJyWAO3Ppg8</w:t>
      </w:r>
    </w:p>
    <w:p>
      <w:pPr>
        <w:pStyle w:val="PreformattedText"/>
        <w:bidi w:val="0"/>
        <w:spacing w:before="0" w:after="0"/>
        <w:jc w:val="left"/>
        <w:rPr/>
      </w:pPr>
      <w:r>
        <w:rPr/>
        <w:t>gENnJ6ITB9ySMkH9sKc5OAQNo2gjJP36uqmuoZQnw8tOx3AY9+WyGO0A70EWdpOCxOB7+XXiX5Z0nr</w:t>
      </w:r>
    </w:p>
    <w:p>
      <w:pPr>
        <w:pStyle w:val="PreformattedText"/>
        <w:bidi w:val="0"/>
        <w:spacing w:before="0" w:after="0"/>
        <w:jc w:val="left"/>
        <w:rPr/>
      </w:pPr>
      <w:r>
        <w:rPr/>
        <w:t>8q98Fxkl0VcDAAXaWKgZJXCD24/wCvl0qTJZo/18hQoILhwBtceQbnk5y3Pv4j9OnJwiVq13DlLW0c</w:t>
      </w:r>
    </w:p>
    <w:p>
      <w:pPr>
        <w:pStyle w:val="PreformattedText"/>
        <w:bidi w:val="0"/>
        <w:spacing w:before="0" w:after="0"/>
        <w:jc w:val="left"/>
        <w:rPr/>
      </w:pPr>
      <w:r>
        <w:rPr/>
        <w:t>nCHaCQEz+VyxDYJKjxBXZnGc+35erReIQEJIFFEtXSsKiMVwDty5BAYbctgsT444Jxz1bDoHUnIVmU</w:t>
      </w:r>
    </w:p>
    <w:p>
      <w:pPr>
        <w:pStyle w:val="PreformattedText"/>
        <w:bidi w:val="0"/>
        <w:spacing w:before="0" w:after="0"/>
        <w:jc w:val="left"/>
        <w:rPr/>
      </w:pPr>
      <w:r>
        <w:rPr/>
        <w:t>W+rArcLvyzliaaMBMx5PgFGRwcKRjkgk59x7Dx63Qk6ornAWLeVAJO0Dbn6gDnlhhfb2HkvUDOg5xd</w:t>
      </w:r>
    </w:p>
    <w:p>
      <w:pPr>
        <w:pStyle w:val="PreformattedText"/>
        <w:bidi w:val="0"/>
        <w:spacing w:before="0" w:after="0"/>
        <w:jc w:val="left"/>
        <w:rPr/>
      </w:pPr>
      <w:r>
        <w:rPr/>
        <w:t>QjOCLpLKaBQcxAYOWIzlRuBY+XuxJX7e3TcNbRSI6Rrv81h2JcciIBiMkA5OSpDYbgHgrn7Y6ZLEA7</w:t>
      </w:r>
    </w:p>
    <w:p>
      <w:pPr>
        <w:pStyle w:val="PreformattedText"/>
        <w:bidi w:val="0"/>
        <w:spacing w:before="0" w:after="0"/>
        <w:jc w:val="left"/>
        <w:rPr/>
      </w:pPr>
      <w:r>
        <w:rPr/>
        <w:t>xWOcBSdqYDbcDG47uDwfuM/Y8e/RJiZ2sP92VIYbjuBHlj3wBkEnI/T83RCaOcnxj+wwrZwSPsxA4I</w:t>
      </w:r>
    </w:p>
    <w:p>
      <w:pPr>
        <w:pStyle w:val="PreformattedText"/>
        <w:bidi w:val="0"/>
        <w:spacing w:before="0" w:after="0"/>
        <w:jc w:val="left"/>
        <w:rPr/>
      </w:pPr>
      <w:r>
        <w:rPr/>
        <w:t>++Pb+ro9kigrWmcRBXGDGMlScbeV284Y5wTn+56gNU0oVPndBtxzpNT7jxzkLxgDAJ8S7c859x9up9</w:t>
      </w:r>
    </w:p>
    <w:p>
      <w:pPr>
        <w:pStyle w:val="PreformattedText"/>
        <w:bidi w:val="0"/>
        <w:spacing w:before="0" w:after="0"/>
        <w:jc w:val="left"/>
        <w:rPr/>
      </w:pPr>
      <w:r>
        <w:rPr/>
        <w:t>kFNRWeBbGQhHDNnPu2du08D28iMdEqyg5k0M8doXjLYfCkZw+0cc498HIPGeoIuK55VhrzBWaZwACv</w:t>
      </w:r>
    </w:p>
    <w:p>
      <w:pPr>
        <w:pStyle w:val="PreformattedText"/>
        <w:bidi w:val="0"/>
        <w:spacing w:before="0" w:after="0"/>
        <w:jc w:val="left"/>
        <w:rPr/>
      </w:pPr>
      <w:r>
        <w:rPr/>
        <w:t>IIwNgJZcHggNjGTx+bnqwNDUcpYEEVm64OQVVip+2DjcTsCbmGVyMf8A5PVSKg5VpIpmCpyngxP5Bt</w:t>
      </w:r>
    </w:p>
    <w:p>
      <w:pPr>
        <w:pStyle w:val="PreformattedText"/>
        <w:bidi w:val="0"/>
        <w:spacing w:before="0" w:after="0"/>
        <w:jc w:val="left"/>
        <w:rPr/>
      </w:pPr>
      <w:r>
        <w:rPr/>
        <w:t>PAjccADccDI+jOPf79UqwXSB9qQy1zG+a+7bjGu5cAHaBwMsRxwM/pg9VKsSSVNW9sABuoZjb7ZVh4</w:t>
      </w:r>
    </w:p>
    <w:p>
      <w:pPr>
        <w:pStyle w:val="PreformattedText"/>
        <w:bidi w:val="0"/>
        <w:spacing w:before="0" w:after="0"/>
        <w:jc w:val="left"/>
        <w:rPr/>
      </w:pPr>
      <w:r>
        <w:rPr/>
        <w:t>s7bcgtnklm91GD7fbqACLlIO+X3TXLgghQAcgKg2gHBwSpHmvscHjy6iSrFaimUyectgc5Yls7RwSN</w:t>
      </w:r>
    </w:p>
    <w:p>
      <w:pPr>
        <w:pStyle w:val="PreformattedText"/>
        <w:bidi w:val="0"/>
        <w:spacing w:before="0" w:after="0"/>
        <w:jc w:val="left"/>
        <w:rPr/>
      </w:pPr>
      <w:r>
        <w:rPr/>
        <w:t>xAzkke33HRG3r1zwDYyFXhlI8iRubBGOBz7jIx9Xj0q1hWj7z2YF0GRbOe905UFsDIVjgZP0ngY/MS</w:t>
      </w:r>
    </w:p>
    <w:p>
      <w:pPr>
        <w:pStyle w:val="PreformattedText"/>
        <w:bidi w:val="0"/>
        <w:spacing w:before="0" w:after="0"/>
        <w:jc w:val="left"/>
        <w:rPr/>
      </w:pPr>
      <w:r>
        <w:rPr/>
        <w:t>erUelKXGF69cWUqDyfdSA6oCNikEYzySf+vVa4teDLr5QvuJA3+fr7pnJ4TaD7cBSN5BIJdW5GM8nq</w:t>
      </w:r>
    </w:p>
    <w:p>
      <w:pPr>
        <w:pStyle w:val="PreformattedText"/>
        <w:bidi w:val="0"/>
        <w:spacing w:before="0" w:after="0"/>
        <w:jc w:val="left"/>
        <w:rPr/>
      </w:pPr>
      <w:r>
        <w:rPr/>
        <w:t>aYp3hT88ksF385uEO3btOWJJBBUhxggk55IAxx9vfqyqQTXUeuIanEtazO3G8gYyrZAG7JY8YP5QDw</w:t>
      </w:r>
    </w:p>
    <w:p>
      <w:pPr>
        <w:pStyle w:val="PreformattedText"/>
        <w:bidi w:val="0"/>
        <w:spacing w:before="0" w:after="0"/>
        <w:jc w:val="left"/>
        <w:rPr/>
      </w:pPr>
      <w:r>
        <w:rPr/>
        <w:t>OpFc6yAa1yOUVABwBGuNp27GIXBAx5H623Aj/wCLqZM9hQvKnDLt2rkqS3i2DjkH3/bb5dGZpvArCJ</w:t>
      </w:r>
    </w:p>
    <w:p>
      <w:pPr>
        <w:pStyle w:val="PreformattedText"/>
        <w:bidi w:val="0"/>
        <w:spacing w:before="0" w:after="0"/>
        <w:jc w:val="left"/>
        <w:rPr/>
      </w:pPr>
      <w:r>
        <w:rPr/>
        <w:t>lkJ5TI2g8hgQB9XtkBsgcH3HQa1z3wm425yFycBQSmRjgblAPCn7/26ITAYbPp5QkquVO3GBuYgc+/</w:t>
      </w:r>
    </w:p>
    <w:p>
      <w:pPr>
        <w:pStyle w:val="PreformattedText"/>
        <w:bidi w:val="0"/>
        <w:spacing w:before="0" w:after="0"/>
        <w:jc w:val="left"/>
        <w:rPr/>
      </w:pPr>
      <w:r>
        <w:rPr/>
        <w:t>t1UqbgwNKQmFcAsCM4HJUDnkkkkL9PHvjjPVt2/TnCbFmLE7CxI8WBGXI245PCgA8ZHP1dArlX4+zu</w:t>
      </w:r>
    </w:p>
    <w:p>
      <w:pPr>
        <w:pStyle w:val="PreformattedText"/>
        <w:bidi w:val="0"/>
        <w:spacing w:before="0" w:after="0"/>
        <w:jc w:val="left"/>
        <w:rPr/>
      </w:pPr>
      <w:r>
        <w:rPr/>
        <w:t>74TTeOMBCCQMAcLuy5KnH1EDqgYB7QeUggEUIymTJwD9z5e3CsfpOMcLgf38v06vUnfSvdJmBJJgZU</w:t>
      </w:r>
    </w:p>
    <w:p>
      <w:pPr>
        <w:pStyle w:val="PreformattedText"/>
        <w:bidi w:val="0"/>
        <w:spacing w:before="0" w:after="0"/>
        <w:jc w:val="left"/>
        <w:rPr/>
      </w:pPr>
      <w:r>
        <w:rPr/>
        <w:t>EDcFU5/MSPEjOec7Rj25/L0EAkHMtCLxSMFCkKrY+wHBOPbnKtxznk/9OiMQkFwKee+K72JXIJUsOV</w:t>
      </w:r>
    </w:p>
    <w:p>
      <w:pPr>
        <w:pStyle w:val="PreformattedText"/>
        <w:bidi w:val="0"/>
        <w:spacing w:before="0" w:after="0"/>
        <w:jc w:val="left"/>
        <w:rPr/>
      </w:pPr>
      <w:r>
        <w:rPr/>
        <w:t>BGc+2BnJPjjI5x49QKDIZGSHJYrlNAQGUBSc+5GACSSNhw37Zz7dVUsa1FsvNC5Y53Ac4O7J/fBzyx</w:t>
      </w:r>
    </w:p>
    <w:p>
      <w:pPr>
        <w:pStyle w:val="PreformattedText"/>
        <w:bidi w:val="0"/>
        <w:spacing w:before="0" w:after="0"/>
        <w:jc w:val="left"/>
        <w:rPr/>
      </w:pPr>
      <w:r>
        <w:rPr/>
        <w:t>8ef0PQykgEb1NYj1jHIi2mcTkmECPNLIIq8MLzzy7PWZFCcBUHM5LMqhRjezKv36FVwKVFZIZs9P9U</w:t>
      </w:r>
    </w:p>
    <w:p>
      <w:pPr>
        <w:pStyle w:val="PreformattedText"/>
        <w:bidi w:val="0"/>
        <w:spacing w:before="0" w:after="0"/>
        <w:jc w:val="left"/>
        <w:rPr/>
      </w:pPr>
      <w:r>
        <w:rPr/>
        <w:t>/Bv/pof4xx8bPjTrvYGkUU7j7L7W1DXavbfcGrd0WO4JafcFTU5tH7nuaNHRcaYNLiGmxUaaQKDWEF</w:t>
      </w:r>
    </w:p>
    <w:p>
      <w:pPr>
        <w:pStyle w:val="PreformattedText"/>
        <w:bidi w:val="0"/>
        <w:spacing w:before="0" w:after="0"/>
        <w:jc w:val="left"/>
        <w:rPr/>
      </w:pPr>
      <w:r>
        <w:rPr/>
        <w:t>vfvll39dzZML1SajniDPozLjYl5oBPkJ8OO1bY7cvd8R1m1WbStRqwUdIlr2UC2bcFq8O6dQZowsvb</w:t>
      </w:r>
    </w:p>
    <w:p>
      <w:pPr>
        <w:pStyle w:val="PreformattedText"/>
        <w:bidi w:val="0"/>
        <w:spacing w:before="0" w:after="0"/>
        <w:jc w:val="left"/>
        <w:rPr/>
      </w:pPr>
      <w:r>
        <w:rPr/>
        <w:t>FGChceSRFliNiukLuPJG1qqk5j/wAiqlTXtdcAalfldrVlZorljUIrkdmeeIxSWY7M8NyTUHOwCKSW</w:t>
      </w:r>
    </w:p>
    <w:p>
      <w:pPr>
        <w:pStyle w:val="PreformattedText"/>
        <w:bidi w:val="0"/>
        <w:spacing w:before="0" w:after="0"/>
        <w:jc w:val="left"/>
        <w:rPr/>
      </w:pPr>
      <w:r>
        <w:rPr/>
        <w:t>5DHZg2+UYlZMKMDoLagCLTKkkmplftbhmitQYeJ5aKPhmGZL0bGOm5JIALRuyE+5G3PSaGoq8MjWoz</w:t>
      </w:r>
    </w:p>
    <w:p>
      <w:pPr>
        <w:pStyle w:val="PreformattedText"/>
        <w:bidi w:val="0"/>
        <w:spacing w:before="0" w:after="0"/>
        <w:jc w:val="left"/>
        <w:rPr/>
      </w:pPr>
      <w:r>
        <w:rPr/>
        <w:t>A/8jrsmGHU4tQ0mywU63QeoslrhKeqUS+pVnQ/cuIJIsH9G6zYgFQAax+zUN6nO4fM01jCRW4ZPkjX</w:t>
      </w:r>
    </w:p>
    <w:p>
      <w:pPr>
        <w:pStyle w:val="PreformattedText"/>
        <w:bidi w:val="0"/>
        <w:spacing w:before="0" w:after="0"/>
        <w:jc w:val="left"/>
        <w:rPr/>
      </w:pPr>
      <w:r>
        <w:rPr/>
        <w:t>itTjTS7nM1TVq8bO9SyScmG1AliLA8Q8cT8MT1Q7qHePumlDQ1GQ4flftK3vaW9HUb1CFZIzVsNZob</w:t>
      </w:r>
    </w:p>
    <w:p>
      <w:pPr>
        <w:pStyle w:val="PreformattedText"/>
        <w:bidi w:val="0"/>
        <w:spacing w:before="0" w:after="0"/>
        <w:jc w:val="left"/>
        <w:rPr/>
      </w:pPr>
      <w:r>
        <w:rPr/>
        <w:t>hiX5Q/7ZUMYK53CtIwx7Hb0y4WhuuLttLJ1iG10iXVaD2KayTX1hXUzVTY01qGnKK2pNQXjdZi9SKR</w:t>
      </w:r>
    </w:p>
    <w:p>
      <w:pPr>
        <w:pStyle w:val="PreformattedText"/>
        <w:bidi w:val="0"/>
        <w:spacing w:before="0" w:after="0"/>
        <w:jc w:val="left"/>
        <w:rPr/>
      </w:pPr>
      <w:r>
        <w:rPr/>
        <w:t>4hlnjnV0VlXHSxUMKjOWUXJUGh83Qx27TbVo59NwhvNAzaeG3GO1YjYTIhOAIleFZEJYZX1Mf4epKt</w:t>
      </w:r>
    </w:p>
    <w:p>
      <w:pPr>
        <w:pStyle w:val="PreformattedText"/>
        <w:bidi w:val="0"/>
        <w:spacing w:before="0" w:after="0"/>
        <w:jc w:val="left"/>
        <w:rPr/>
      </w:pPr>
      <w:r>
        <w:rPr/>
        <w:t>QEnji1pqrw+aROCGOZg5dgI5GgU7SZY09FZYCAxHLQxt+34eOijDLqzk+zz2fPzySdrSWq92FPlI7I</w:t>
      </w:r>
    </w:p>
    <w:p>
      <w:pPr>
        <w:pStyle w:val="PreformattedText"/>
        <w:bidi w:val="0"/>
        <w:spacing w:before="0" w:after="0"/>
        <w:jc w:val="left"/>
        <w:rPr/>
      </w:pPr>
      <w:r>
        <w:rPr/>
        <w:t>+cKWpDGHj2jeLJ9Mrja9GWbZnjMg/wAPVrqsAN0hag0Iykk0fSakHcdGjMY5tK1Snaq2YNQU0UD6fZ</w:t>
      </w:r>
    </w:p>
    <w:p>
      <w:pPr>
        <w:pStyle w:val="PreformattedText"/>
        <w:bidi w:val="0"/>
        <w:spacing w:before="0" w:after="0"/>
        <w:jc w:val="left"/>
        <w:rPr/>
      </w:pPr>
      <w:r>
        <w:rPr/>
        <w:t>ingtK0mE+Y+Rh3xyco8ckwfpyjUDnbJIAO/Jh+GK9xaD8poqo5Saftt+6O3q7K62EFjQtTXXu14V2A</w:t>
      </w:r>
    </w:p>
    <w:p>
      <w:pPr>
        <w:pStyle w:val="PreformattedText"/>
        <w:bidi w:val="0"/>
        <w:spacing w:before="0" w:after="0"/>
        <w:jc w:val="left"/>
        <w:rPr/>
      </w:pPr>
      <w:r>
        <w:rPr/>
        <w:t>fg2e376oJcZf0VXd9K9PGeJUb/ymY5oGpQ4dR8qt34ZXunpTu0H060UXSIIBIWhBjng0Tun1vlLBEb</w:t>
      </w:r>
    </w:p>
    <w:p>
      <w:pPr>
        <w:pStyle w:val="PreformattedText"/>
        <w:bidi w:val="0"/>
        <w:spacing w:before="0" w:after="0"/>
        <w:jc w:val="left"/>
        <w:rPr/>
      </w:pPr>
      <w:r>
        <w:rPr/>
        <w:t>4zS1RlxuyI1qgN9urGrGleX6opWyOZpWb6fWuw6rbitH5W9qSSVrBUpvi1SoVgsM0YwyRHUIZGUj3W</w:t>
      </w:r>
    </w:p>
    <w:p>
      <w:pPr>
        <w:pStyle w:val="PreformattedText"/>
        <w:bidi w:val="0"/>
        <w:spacing w:before="0" w:after="0"/>
        <w:jc w:val="left"/>
        <w:rPr/>
      </w:pPr>
      <w:r>
        <w:rPr/>
        <w:t>2u336yOwDVbVnNanSwrkwkBno/N6NfhmMUF3Q77FYXIPqaTqU7w2PRV8EiDU0hkKgeC2nP8AV09VAt</w:t>
      </w:r>
    </w:p>
    <w:p>
      <w:pPr>
        <w:pStyle w:val="PreformattedText"/>
        <w:bidi w:val="0"/>
        <w:spacing w:before="0" w:after="0"/>
        <w:jc w:val="left"/>
        <w:rPr/>
      </w:pPr>
      <w:r>
        <w:rPr/>
        <w:t>PaCzMQ1CK5jn73VIZVWMxIfpKShJI38SW3uWIYHGdy4HsMdESQxOYzh6uXNN2VHYtZrsoYhsh5fRLI</w:t>
      </w:r>
    </w:p>
    <w:p>
      <w:pPr>
        <w:pStyle w:val="PreformattedText"/>
        <w:bidi w:val="0"/>
        <w:spacing w:before="0" w:after="0"/>
        <w:jc w:val="left"/>
        <w:rPr/>
      </w:pPr>
      <w:r>
        <w:rPr/>
        <w:t>Dkk5K5xwdvVxwN7f2lZtrEYXSlknbzK3xEVfhWhdTIpGPEFt2c/deocgnLlJIIoT0pD9SYgUwFwXqQ</w:t>
      </w:r>
    </w:p>
    <w:p>
      <w:pPr>
        <w:pStyle w:val="PreformattedText"/>
        <w:bidi w:val="0"/>
        <w:spacing w:before="0" w:after="0"/>
        <w:jc w:val="left"/>
        <w:rPr/>
      </w:pPr>
      <w:r>
        <w:rPr/>
        <w:t>4bcMbfRXCZ+4JOD1WXoAUrARVgxxjOc/pxk5GOOiUIoSOqPYQFMZIU7Uad+N24bhsBBP0lhj/m6IUN</w:t>
      </w:r>
    </w:p>
    <w:p>
      <w:pPr>
        <w:pStyle w:val="PreformattedText"/>
        <w:bidi w:val="0"/>
        <w:spacing w:before="0" w:after="0"/>
        <w:jc w:val="left"/>
        <w:rPr/>
      </w:pPr>
      <w:r>
        <w:rPr/>
        <w:t>dxpFPTLyuwwWBflcbcRxs07c5xk8f26JdCBWpznmhKsi8ApACwbPg7Almz9wfb+/RK6jXPIQd7Fh+o</w:t>
      </w:r>
    </w:p>
    <w:p>
      <w:pPr>
        <w:pStyle w:val="PreformattedText"/>
        <w:bidi w:val="0"/>
        <w:spacing w:before="0" w:after="0"/>
        <w:jc w:val="left"/>
        <w:rPr/>
      </w:pPr>
      <w:r>
        <w:rPr/>
        <w:t>9sYB4H6HngdEinKhrJv2HN6epyQlWJsVm2kEkK0T7jlB9R27gOsHpBScGo6JnS9GmmNQ7nH4Z0jTDS</w:t>
      </w:r>
    </w:p>
    <w:p>
      <w:pPr>
        <w:pStyle w:val="PreformattedText"/>
        <w:bidi w:val="0"/>
        <w:spacing w:before="0" w:after="0"/>
        <w:jc w:val="left"/>
        <w:rPr/>
      </w:pPr>
      <w:r>
        <w:rPr/>
        <w:t>CNnV4442UIHLMkUcoyiKQcs5ZWOR/Vz5Hry2IwAanSntcAEgEk0X7jDwgWSHcqYIkAIEispZVBQqrf</w:t>
      </w:r>
    </w:p>
    <w:p>
      <w:pPr>
        <w:pStyle w:val="PreformattedText"/>
        <w:bidi w:val="0"/>
        <w:spacing w:before="0" w:after="0"/>
        <w:jc w:val="left"/>
        <w:rPr/>
      </w:pPr>
      <w:r>
        <w:rPr/>
        <w:t>RuIyV/uOsV1jAM2VJ0AhZAQOfyfD7IT0jXtY0KZJdNuWalhV2IySN6AiZgXj9CQhcF1yQcfvu6pi4W</w:t>
      </w:r>
    </w:p>
    <w:p>
      <w:pPr>
        <w:pStyle w:val="PreformattedText"/>
        <w:bidi w:val="0"/>
        <w:spacing w:before="0" w:after="0"/>
        <w:jc w:val="left"/>
        <w:rPr/>
      </w:pPr>
      <w:r>
        <w:rPr/>
        <w:t>Hi0qBSvyvjLYeLiYXDW6Xton8QmvUW265SWzEYooks0WmjsRSxsTNI6A4nVkLEc5G79OseJsSkA4Zt</w:t>
      </w:r>
    </w:p>
    <w:p>
      <w:pPr>
        <w:pStyle w:val="PreformattedText"/>
        <w:bidi w:val="0"/>
        <w:spacing w:before="0" w:after="0"/>
        <w:jc w:val="left"/>
        <w:rPr/>
      </w:pPr>
      <w:r>
        <w:rPr/>
        <w:t>znTwvSGKtBidHs75eGi/xIdv7SJ7jU1hEaxCRvTrtbeFZ2aMxoTBF8vHswuVEihX8TjrI+zYqnShZW</w:t>
      </w:r>
    </w:p>
    <w:p>
      <w:pPr>
        <w:pStyle w:val="PreformattedText"/>
        <w:bidi w:val="0"/>
        <w:spacing w:before="0" w:after="0"/>
        <w:jc w:val="left"/>
        <w:rPr/>
      </w:pPr>
      <w:r>
        <w:rPr/>
        <w:t>HZm/C9JLU3gUr9qWNpf8QmhtVa5T1M24kt4kNmZZhKyrFMsuEC5X1Jd7I8f6DnlVQdn2gihSa027BN</w:t>
      </w:r>
    </w:p>
    <w:p>
      <w:pPr>
        <w:pStyle w:val="PreformattedText"/>
        <w:bidi w:val="0"/>
        <w:spacing w:before="0" w:after="0"/>
        <w:jc w:val="left"/>
        <w:rPr/>
      </w:pPr>
      <w:r>
        <w:rPr/>
        <w:t>GqYQi/iH0iSwlY39Okj04QzWGeYuHWKRZHhSeKRFkLSNiT2wsKpnyXCMXZnZSSubS425Q1ULMnZmZ/</w:t>
      </w:r>
    </w:p>
    <w:p>
      <w:pPr>
        <w:pStyle w:val="PreformattedText"/>
        <w:bidi w:val="0"/>
        <w:spacing w:before="0" w:after="0"/>
        <w:jc w:val="left"/>
        <w:rPr/>
      </w:pPr>
      <w:r>
        <w:rPr/>
        <w:t>4l9BStetPcaSaWSSrFHBWsSiFJWdYJZgEWRRKkqyeov+6eq3iN/Wc+j7rQBkOvz0Y9fSRWmg1bysD3</w:t>
      </w:r>
    </w:p>
    <w:p>
      <w:pPr>
        <w:pStyle w:val="PreformattedText"/>
        <w:bidi w:val="0"/>
        <w:spacing w:before="0" w:after="0"/>
        <w:jc w:val="left"/>
        <w:rPr/>
      </w:pPr>
      <w:r>
        <w:rPr/>
        <w:t>v4kitepqsdnWL96Z7UEElP0kgjaCSD1Zw0xVoWYJvELId6yKwLohHSm9HKpoAFtjh6SxmFoutaV3qf</w:t>
      </w:r>
    </w:p>
    <w:p>
      <w:pPr>
        <w:pStyle w:val="PreformattedText"/>
        <w:bidi w:val="0"/>
        <w:spacing w:before="0" w:after="0"/>
        <w:jc w:val="left"/>
        <w:rPr/>
      </w:pPr>
      <w:r>
        <w:rPr/>
        <w:t>xw7q1xpYatFdNin056MYs2Zs15BIzNPFZjwzXZIdokcempZdqptXpw2bAw6Eb+czNtG0uTfiUHn5Ui</w:t>
      </w:r>
    </w:p>
    <w:p>
      <w:pPr>
        <w:pStyle w:val="PreformattedText"/>
        <w:bidi w:val="0"/>
        <w:spacing w:before="0" w:after="0"/>
        <w:jc w:val="left"/>
        <w:rPr/>
      </w:pPr>
      <w:r>
        <w:rPr/>
        <w:t>sev69fDyTzx1jJaQh69aSGVzGG9OIvPI2VDjO5iSxXyPUYgQNRDUSiIxzbLOOIdAtX5ZLGpTz2HauY</w:t>
      </w:r>
    </w:p>
    <w:p>
      <w:pPr>
        <w:pStyle w:val="PreformattedText"/>
        <w:bidi w:val="0"/>
        <w:spacing w:before="0" w:after="0"/>
        <w:jc w:val="left"/>
        <w:rPr/>
      </w:pPr>
      <w:r>
        <w:rPr/>
        <w:t>2ktSzIWZX9KEFghjKqjZKcARtlelNiUFFUL7s1JhFievz3SRUu0lrqjNAVKsI4/RCBGDcxiMb8yxA7</w:t>
      </w:r>
    </w:p>
    <w:p>
      <w:pPr>
        <w:pStyle w:val="PreformattedText"/>
        <w:bidi w:val="0"/>
        <w:spacing w:before="0" w:after="0"/>
        <w:jc w:val="left"/>
        <w:rPr/>
      </w:pPr>
      <w:r>
        <w:rPr/>
        <w:t>R7EEc9Z2xy24x67KMixzkvrdprtEEjI0AETAGNnC7oz5o0aKwQt9IZgFK7PbpXryKnnHjAACgnIyW0</w:t>
      </w:r>
    </w:p>
    <w:p>
      <w:pPr>
        <w:pStyle w:val="PreformattedText"/>
        <w:bidi w:val="0"/>
        <w:spacing w:before="0" w:after="0"/>
        <w:jc w:val="left"/>
        <w:rPr/>
      </w:pPr>
      <w:r>
        <w:rPr/>
        <w:t>u3RysahopgBXZisHoLAiJDKX9by3SJuG/I/Dbx6T6wAmpymkYNBw5coXi0kxMY/Rim9ZSzzxybasky</w:t>
      </w:r>
    </w:p>
    <w:p>
      <w:pPr>
        <w:pStyle w:val="PreformattedText"/>
        <w:bidi w:val="0"/>
        <w:spacing w:before="0" w:after="0"/>
        <w:jc w:val="left"/>
        <w:rPr/>
      </w:pPr>
      <w:r>
        <w:rPr/>
        <w:t>F5mPyw/wDWVEOcOBjMh4TqhxSBk1TGer6l4piSIPujmyJGIESRRIzbVTYnpw11BkGCw8gCA35m6X6w</w:t>
      </w:r>
    </w:p>
    <w:p>
      <w:pPr>
        <w:pStyle w:val="PreformattedText"/>
        <w:bidi w:val="0"/>
        <w:spacing w:before="0" w:after="0"/>
        <w:jc w:val="left"/>
        <w:rPr/>
      </w:pPr>
      <w:r>
        <w:rPr/>
        <w:t>g7qGWsb2TSOmTIJIlmgf0lb1K5IcibdHIzRTBhKAgbDsADlkby6guT7Y1UpTraZloiDasYlYNgq7Md</w:t>
      </w:r>
    </w:p>
    <w:p>
      <w:pPr>
        <w:pStyle w:val="PreformattedText"/>
        <w:bidi w:val="0"/>
        <w:spacing w:before="0" w:after="0"/>
        <w:jc w:val="left"/>
        <w:rPr/>
      </w:pPr>
      <w:r>
        <w:rPr/>
        <w:t>028vuEkisW9MndkMRtDbF46PWHqyl/VU4Yi8MqoRvIicMiokIWJdgBjYM0YAcv6h/Nx7Z+rqK3cRoJ</w:t>
      </w:r>
    </w:p>
    <w:p>
      <w:pPr>
        <w:pStyle w:val="PreformattedText"/>
        <w:bidi w:val="0"/>
        <w:spacing w:before="0" w:after="0"/>
        <w:jc w:val="left"/>
        <w:rPr/>
      </w:pPr>
      <w:r>
        <w:rPr/>
        <w:t>WMZqUaq8sXqIXCCR5V9KfdIGQKGT8mOSQMEY/wAXVlbfX2xZSgqDug0xTqrOdhO9NzBctK3DDcIx9l</w:t>
      </w:r>
    </w:p>
    <w:p>
      <w:pPr>
        <w:pStyle w:val="PreformattedText"/>
        <w:bidi w:val="0"/>
        <w:spacing w:before="0" w:after="0"/>
        <w:jc w:val="left"/>
        <w:rPr/>
      </w:pPr>
      <w:r>
        <w:rPr/>
        <w:t>8sj99vTIuhG8QRehTkNIysjMgVVwNkm5gzBTwPpyOSOmYfOZsQcWcr3VYFldgyDajGQCHLzvHsAInk</w:t>
      </w:r>
    </w:p>
    <w:p>
      <w:pPr>
        <w:pStyle w:val="PreformattedText"/>
        <w:bidi w:val="0"/>
        <w:spacing w:before="0" w:after="0"/>
        <w:jc w:val="left"/>
        <w:rPr/>
      </w:pPr>
      <w:r>
        <w:rPr/>
        <w:t>ZgIa8e3jyUHy8uugnu/Gc/FHFKl7ktPIirPKmnaW5bd6U/yTWVEBGHnXBFX0FYsqkHMnk2N27qbMCA</w:t>
      </w:r>
    </w:p>
    <w:p>
      <w:pPr>
        <w:pStyle w:val="PreformattedText"/>
        <w:bidi w:val="0"/>
        <w:spacing w:before="0" w:after="0"/>
        <w:jc w:val="left"/>
        <w:rPr/>
      </w:pPr>
      <w:r>
        <w:rPr/>
        <w:t>bF9ZiHw3W/3nMxyGYXm1F4uX0u6cx/EDvHTdPhkioIs/zcjeqke6KtbeGHbBFEXyZtqD8WQEh1bDbf</w:t>
      </w:r>
    </w:p>
    <w:p>
      <w:pPr>
        <w:pStyle w:val="PreformattedText"/>
        <w:bidi w:val="0"/>
        <w:spacing w:before="0" w:after="0"/>
        <w:jc w:val="left"/>
        <w:rPr/>
      </w:pPr>
      <w:r>
        <w:rPr/>
        <w:t>qPp9g2HFxGw7+jq93+88h6Y9I4ODhsuEPWDEPLpU85zkvU9QuapenvW3M1udhvOAFVQAiIijASNYwq</w:t>
      </w:r>
    </w:p>
    <w:p>
      <w:pPr>
        <w:pStyle w:val="PreformattedText"/>
        <w:bidi w:val="0"/>
        <w:spacing w:before="0" w:after="0"/>
        <w:jc w:val="left"/>
        <w:rPr/>
      </w:pPr>
      <w:r>
        <w:rPr/>
        <w:t>qv6L49e2wsLDwcNMNBaqz57jYr42I2K5udoxEgisQZwQs8a7c+RUhkfnOOSc9OQEg8jM77xyhvSKim</w:t>
      </w:r>
    </w:p>
    <w:p>
      <w:pPr>
        <w:pStyle w:val="PreformattedText"/>
        <w:bidi w:val="0"/>
        <w:spacing w:before="0" w:after="0"/>
        <w:jc w:val="left"/>
        <w:rPr/>
      </w:pPr>
      <w:r>
        <w:rPr/>
        <w:t>rHPKu6KGw6MMEb2gDPGu7aSAbLqW+2I+qsRUnlBEDAV3DzWFBGzWo1aTxqyJJZcbDEski/O2ScePCi</w:t>
      </w:r>
    </w:p>
    <w:p>
      <w:pPr>
        <w:pStyle w:val="PreformattedText"/>
        <w:bidi w:val="0"/>
        <w:spacing w:before="0" w:after="0"/>
        <w:jc w:val="left"/>
        <w:rPr/>
      </w:pPr>
      <w:r>
        <w:rPr/>
        <w:t>GPn2HHUVoKHc0EGptR0mS+d313tqtIsRlsduVL8crrkCXRLtxbOntIpOcU7stiHxXAhuI5O3b1NDSv</w:t>
      </w:r>
    </w:p>
    <w:p>
      <w:pPr>
        <w:pStyle w:val="PreformattedText"/>
        <w:bidi w:val="0"/>
        <w:spacing w:before="0" w:after="0"/>
        <w:jc w:val="left"/>
        <w:rPr/>
      </w:pPr>
      <w:r>
        <w:rPr/>
        <w:t>PzbHg3VIApSAO1u6W0DUIQxWSCCZgAYhP6UdhPlrMTQHC2aE8ckiWK5IEscniwlRD1LK1xNMohHsyP</w:t>
      </w:r>
    </w:p>
    <w:p>
      <w:pPr>
        <w:pStyle w:val="PreformattedText"/>
        <w:bidi w:val="0"/>
        <w:spacing w:before="0" w:after="0"/>
        <w:jc w:val="left"/>
        <w:rPr/>
      </w:pPr>
      <w:r>
        <w:rPr/>
        <w:t>DJQY7XZGowUoiNQ7B7xWHV9FsRyI0i1En9KwNI1FgWp6xTnYK6PklFUWIxv6HCE1U6l3yVVkNK0w2N</w:t>
      </w:r>
    </w:p>
    <w:p>
      <w:pPr>
        <w:pStyle w:val="PreformattedText"/>
        <w:bidi w:val="0"/>
        <w:spacing w:before="0" w:after="0"/>
        <w:jc w:val="left"/>
        <w:rPr/>
      </w:pPr>
      <w:r>
        <w:rPr/>
        <w:t>fP5S4Ph/3VTVJdD161S7g7f1DTJNPqR6wjQ6VeWSZ2Ha/e1XLPorLPLYl03V4S6abe/GhdIJ7CdTh1</w:t>
      </w:r>
    </w:p>
    <w:p>
      <w:pPr>
        <w:pStyle w:val="PreformattedText"/>
        <w:bidi w:val="0"/>
        <w:spacing w:before="0" w:after="0"/>
        <w:jc w:val="left"/>
        <w:rPr/>
      </w:pPr>
      <w:r>
        <w:rPr/>
        <w:t>XMabhG3VUAbobsdr1/h8dMp3ZLOq9idwT6zNqMFmuh1LtbVZbteK/puGZmWuNPautvGUTdDamR4VE/</w:t>
      </w:r>
    </w:p>
    <w:p>
      <w:pPr>
        <w:pStyle w:val="PreformattedText"/>
        <w:bidi w:val="0"/>
        <w:spacing w:before="0" w:after="0"/>
        <w:jc w:val="left"/>
        <w:rPr/>
      </w:pPr>
      <w:r>
        <w:rPr/>
        <w:t>VKKcR2ceK3h8Pn64244eSraK6vlW/Z5S2vgveftLuX/US7rn8uWzb0fU/hL8RrEaTQ1BoF2TV9P7Q1</w:t>
      </w:r>
    </w:p>
    <w:p>
      <w:pPr>
        <w:pStyle w:val="PreformattedText"/>
        <w:bidi w:val="0"/>
        <w:spacing w:before="0" w:after="0"/>
        <w:jc w:val="left"/>
        <w:rPr/>
      </w:pPr>
      <w:r>
        <w:rPr/>
        <w:t>SuQCmpaZqVhbES7jI9VbFaItXlrt1YAEoVYKzU6PSlf5guWhdV4fd5qPyk9+Nnww0PXK2qd46B21X7</w:t>
      </w:r>
    </w:p>
    <w:p>
      <w:pPr>
        <w:pStyle w:val="PreformattedText"/>
        <w:bidi w:val="0"/>
        <w:spacing w:before="0" w:after="0"/>
        <w:jc w:val="left"/>
        <w:rPr/>
      </w:pPr>
      <w:r>
        <w:rPr/>
        <w:t>RXXNS1zTu8+1Uu1jofbXxPrLFb7l0WWVOdM0fWo2S7pEjba9hNQqTH033sW1YqbxrX8PVK4guYi65a</w:t>
      </w:r>
    </w:p>
    <w:p>
      <w:pPr>
        <w:pStyle w:val="PreformattedText"/>
        <w:bidi w:val="0"/>
        <w:spacing w:before="0" w:after="0"/>
        <w:jc w:val="left"/>
        <w:rPr/>
      </w:pPr>
      <w:r>
        <w:rPr/>
        <w:t>b+0O173XPmrqmlGo76NaVp7ENaPUO2brxlPndKus0qUp0kIMchiEhUMMxT15odu1l6AuIFWhuFJkKh</w:t>
      </w:r>
    </w:p>
    <w:p>
      <w:pPr>
        <w:pStyle w:val="PreformattedText"/>
        <w:bidi w:val="0"/>
        <w:spacing w:before="0" w:after="0"/>
        <w:jc w:val="left"/>
        <w:rPr/>
      </w:pPr>
      <w:r>
        <w:rPr/>
        <w:t>WYDfI9DqksbJZYJas1ajV7McrM0GsaU7GKWtaIyZCsW0I3LD00f3j6QAxypnLesIzGqRu9WSNi9dne</w:t>
      </w:r>
    </w:p>
    <w:p>
      <w:pPr>
        <w:pStyle w:val="PreformattedText"/>
        <w:bidi w:val="0"/>
        <w:spacing w:before="0" w:after="0"/>
        <w:jc w:val="left"/>
        <w:rPr/>
      </w:pPr>
      <w:r>
        <w:rPr/>
        <w:t>rL+JVmcZkMaMA0E5BwLcIYo/8AVhX/ADdPFaCu+RMafZmpWRPA/ptsZWP1K0b4LK4PBRl4I/QePQwq</w:t>
      </w:r>
    </w:p>
    <w:p>
      <w:pPr>
        <w:pStyle w:val="PreformattedText"/>
        <w:bidi w:val="0"/>
        <w:spacing w:before="0" w:after="0"/>
        <w:jc w:val="left"/>
        <w:rPr/>
      </w:pPr>
      <w:r>
        <w:rPr/>
        <w:t>KQB5iWTV7uuNUlpPM02lSYjtaRZLTxVVkVf91HKcPVO3KkYaM/SVP1IjlYE5Di4u1/rHA1oNV0DRGs</w:t>
      </w:r>
    </w:p>
    <w:p>
      <w:pPr>
        <w:pStyle w:val="PreformattedText"/>
        <w:bidi w:val="0"/>
        <w:spacing w:before="0" w:after="0"/>
        <w:jc w:val="left"/>
        <w:rPr/>
      </w:pPr>
      <w:r>
        <w:rPr/>
        <w:t>zrpuk3LFvRdaDzvrPaU0zF/ldOtI4caIZj6zQqQBJumiCPvDgZqFa0NfjJOGQcs8vNsvbtjQNT13VO</w:t>
      </w:r>
    </w:p>
    <w:p>
      <w:pPr>
        <w:pStyle w:val="PreformattedText"/>
        <w:bidi w:val="0"/>
        <w:spacing w:before="0" w:after="0"/>
        <w:jc w:val="left"/>
        <w:rPr/>
      </w:pPr>
      <w:r>
        <w:rPr/>
        <w:t>0dNeKW3q+q360sR06FJv56yOdQmswQ12T5kvUpMzyowLDLsqv5dVoGKkRorawJzE/Qd/Cdp3b/xG0v</w:t>
      </w:r>
    </w:p>
    <w:p>
      <w:pPr>
        <w:pStyle w:val="PreformattedText"/>
        <w:bidi w:val="0"/>
        <w:spacing w:before="0" w:after="0"/>
        <w:jc w:val="left"/>
        <w:rPr/>
      </w:pPr>
      <w:r>
        <w:rPr/>
        <w:t>4Zd69w6jpq6afjh8Vu7aGipqZ0kUdK0OidaguJr8TCfStUr6lX0mCigZAlqq0io/O7oYYVgprzLTlb</w:t>
      </w:r>
    </w:p>
    <w:p>
      <w:pPr>
        <w:pStyle w:val="PreformattedText"/>
        <w:bidi w:val="0"/>
        <w:spacing w:before="0" w:after="0"/>
        <w:jc w:val="left"/>
        <w:rPr/>
      </w:pPr>
      <w:r>
        <w:rPr/>
        <w:t>RVGdaZ2qs+qHZehdl909sfCX4H9+2q/cfZfxC7v7V771vRte1mjND212xbSbX2XuWKxL6DJP3zV9Nd</w:t>
      </w:r>
    </w:p>
    <w:p>
      <w:pPr>
        <w:pStyle w:val="PreformattedText"/>
        <w:bidi w:val="0"/>
        <w:spacing w:before="0" w:after="0"/>
        <w:jc w:val="left"/>
        <w:rPr/>
      </w:pPr>
      <w:r>
        <w:rPr/>
        <w:t>oSWSjqV+S0nkjs8BSFQ6g2rz8qYGJU4mImllBX9It+H6Z2P8LOx/h/8Nv4gNM7e+HCaXTp2a+v6h3Z</w:t>
      </w:r>
    </w:p>
    <w:p>
      <w:pPr>
        <w:pStyle w:val="PreformattedText"/>
        <w:bidi w:val="0"/>
        <w:spacing w:before="0" w:after="0"/>
        <w:jc w:val="left"/>
        <w:rPr/>
      </w:pPr>
      <w:r>
        <w:rPr/>
        <w:t>2Z29qAFLs5bWo2H+HM402rdkjraV/Lreswxiw0ll1WBYd0KskTQLWokzOzNhEuc+vtdqd+u25G99rZ</w:t>
      </w:r>
    </w:p>
    <w:p>
      <w:pPr>
        <w:pStyle w:val="PreformattedText"/>
        <w:bidi w:val="0"/>
        <w:spacing w:before="0" w:after="0"/>
        <w:jc w:val="left"/>
        <w:rPr/>
      </w:pPr>
      <w:r>
        <w:rPr/>
        <w:t>BLDaSSPcjOSQRn9+nTNQEioyrw9qJbgAVX3IBKKd2QwwCRydwIJ/b6eiQMhQao1duR+uCPYtgDJDEE</w:t>
      </w:r>
    </w:p>
    <w:p>
      <w:pPr>
        <w:pStyle w:val="PreformattedText"/>
        <w:bidi w:val="0"/>
        <w:spacing w:before="0" w:after="0"/>
        <w:jc w:val="left"/>
        <w:rPr/>
      </w:pPr>
      <w:r>
        <w:rPr/>
        <w:t>ZxgN9gcbudvRL1O6uUFy/WSG3bh4uufYE7wWA9s+y++W+rohGErH6RyAF4IXbwRtMYz5H6hjolRkbh</w:t>
      </w:r>
    </w:p>
    <w:p>
      <w:pPr>
        <w:pStyle w:val="PreformattedText"/>
        <w:bidi w:val="0"/>
        <w:spacing w:before="0" w:after="0"/>
        <w:jc w:val="left"/>
        <w:rPr/>
      </w:pPr>
      <w:r>
        <w:rPr/>
        <w:t>pjSVh7E8D6o2ydzHgA/sc8NnAx0DI1GRg//VieezA874BGVXgZycq+4eKqVBAlXGPYDx6YtW4swJhg</w:t>
      </w:r>
    </w:p>
    <w:p>
      <w:pPr>
        <w:pStyle w:val="PreformattedText"/>
        <w:bidi w:val="0"/>
        <w:spacing w:before="0" w:after="0"/>
        <w:jc w:val="left"/>
        <w:rPr/>
      </w:pPr>
      <w:r>
        <w:rPr/>
        <w:t>2diCEXCeIckMCuVOcbiPt7nnnP7daMMki0A0WNTcfbBcvkzAYVmOScZU7/b0+foI4Y/b/m6ZJYElKb</w:t>
      </w:r>
    </w:p>
    <w:p>
      <w:pPr>
        <w:pStyle w:val="PreformattedText"/>
        <w:bidi w:val="0"/>
        <w:spacing w:before="0" w:after="0"/>
        <w:jc w:val="left"/>
        <w:rPr/>
      </w:pPr>
      <w:r>
        <w:rPr/>
        <w:t>lguYZ5ZeGJYkgMV4YrGGPumwNyADjqVJBFDbFMqHNxQ8MFSZAJBClVHHuzIRn1FIHOGzwecN0+JdQg</w:t>
      </w:r>
    </w:p>
    <w:p>
      <w:pPr>
        <w:pStyle w:val="PreformattedText"/>
        <w:bidi w:val="0"/>
        <w:spacing w:before="0" w:after="0"/>
        <w:jc w:val="left"/>
        <w:rPr/>
      </w:pPr>
      <w:r>
        <w:rPr/>
        <w:t>qawNO2dgBxlZGRfcLnHDF+QhUZA+5XaeiUtoEY72EDWXVS/5UAJOQGZfuSMcl8rzztG79uiEi9wn3H</w:t>
      </w:r>
    </w:p>
    <w:p>
      <w:pPr>
        <w:pStyle w:val="PreformattedText"/>
        <w:bidi w:val="0"/>
        <w:spacing w:before="0" w:after="0"/>
        <w:jc w:val="left"/>
        <w:rPr/>
      </w:pPr>
      <w:r>
        <w:rPr/>
        <w:t>AABDHGwKvujsGJ5cLk/fK7eOiA4k9v7wNI23z5C78qrbFkU55D55Izuxjn7/bpT7x7JvXcPZGpKhQR</w:t>
      </w:r>
    </w:p>
    <w:p>
      <w:pPr>
        <w:pStyle w:val="PreformattedText"/>
        <w:bidi w:val="0"/>
        <w:spacing w:before="0" w:after="0"/>
        <w:jc w:val="left"/>
        <w:rPr/>
      </w:pPr>
      <w:r>
        <w:rPr/>
        <w:t>uOAWZo+QQMoY8ZI2HHBGCT1SAzYCuTQHYK4YsGCt4Kg3bgcZ3ZXnIJw2OMryes7sQAABRprVbmAjav</w:t>
      </w:r>
    </w:p>
    <w:p>
      <w:pPr>
        <w:pStyle w:val="PreformattedText"/>
        <w:bidi w:val="0"/>
        <w:spacing w:before="0" w:after="0"/>
        <w:jc w:val="left"/>
        <w:rPr/>
      </w:pPr>
      <w:r>
        <w:rPr/>
        <w:t>xNjGQSzKoVG3Pnc207vvnlSfEf4sdYcc0Q03zZhgl60utEl+mZ3Mx5Xeqk7SWyzezMuSVYDH64/wA2</w:t>
      </w:r>
    </w:p>
    <w:p>
      <w:pPr>
        <w:pStyle w:val="PreformattedText"/>
        <w:bidi w:val="0"/>
        <w:spacing w:before="0" w:after="0"/>
        <w:jc w:val="left"/>
        <w:rPr/>
      </w:pPr>
      <w:r>
        <w:rPr/>
        <w:t>65b8JnRWtq16pZeij8TnxH0r5MwUZCkBvzM/04H/AMPWTFNAoG8mSRSoIlraQMqqkDgKFjCrnyGAGU</w:t>
      </w:r>
    </w:p>
    <w:p>
      <w:pPr>
        <w:pStyle w:val="PreformattedText"/>
        <w:bidi w:val="0"/>
        <w:spacing w:before="0" w:after="0"/>
        <w:jc w:val="left"/>
        <w:rPr/>
      </w:pPr>
      <w:r>
        <w:rPr/>
        <w:t>DBYKOfYffpRAXMLUx6qAAOqWppK7vTKFlLHgAZeTaoEQ/faFxn7fm6qGuZe6TLN00BVXI98DJKqCVy</w:t>
      </w:r>
    </w:p>
    <w:p>
      <w:pPr>
        <w:pStyle w:val="PreformattedText"/>
        <w:bidi w:val="0"/>
        <w:spacing w:before="0" w:after="0"/>
        <w:jc w:val="left"/>
        <w:rPr/>
      </w:pPr>
      <w:r>
        <w:rPr/>
        <w:t>NysCPLA/zP8Afq4AAAhJhSwdm0ngF0IXHJ9yc8lgP19jwvUwh9CxUEYJBBPkct7KMgcnGGI++eiEfR</w:t>
      </w:r>
    </w:p>
    <w:p>
      <w:pPr>
        <w:pStyle w:val="PreformattedText"/>
        <w:bidi w:val="0"/>
        <w:spacing w:before="0" w:after="0"/>
        <w:jc w:val="left"/>
        <w:rPr/>
      </w:pPr>
      <w:r>
        <w:rPr/>
        <w:t>Z3EkEeP3yVwDkffglfv9+iEJr+oIbIY5HuccFhnlTz7e3WiExcIWPeD+gYDIIJH5eOW/X+/VlYrkN0</w:t>
      </w:r>
    </w:p>
    <w:p>
      <w:pPr>
        <w:pStyle w:val="PreformattedText"/>
        <w:bidi w:val="0"/>
        <w:spacing w:before="0" w:after="0"/>
        <w:jc w:val="left"/>
        <w:rPr/>
      </w:pPr>
      <w:r>
        <w:rPr/>
        <w:t>UVoCeqQvU8YBy2QVzg8luTlQDwATyfcj9+mjMA9cpKv7h4RtwxkgsAMjBUjamcnGG+546mEojuPBkw</w:t>
      </w:r>
    </w:p>
    <w:p>
      <w:pPr>
        <w:pStyle w:val="PreformattedText"/>
        <w:bidi w:val="0"/>
        <w:spacing w:before="0" w:after="0"/>
        <w:jc w:val="left"/>
        <w:rPr/>
      </w:pPr>
      <w:r>
        <w:rPr/>
        <w:t>eDuJT6lVVYDYGJzx485zjb1Rqgqw5QlY2nLTEEB+SMgebDllypBCKrDHH36WATuhHFUACHIfaxOdw2</w:t>
      </w:r>
    </w:p>
    <w:p>
      <w:pPr>
        <w:pStyle w:val="PreformattedText"/>
        <w:bidi w:val="0"/>
        <w:spacing w:before="0" w:after="0"/>
        <w:jc w:val="left"/>
        <w:rPr/>
      </w:pPr>
      <w:r>
        <w:rPr/>
        <w:t>FWZsbgD7pvOM8A7empwiJbjOXPdJlUG4QkHO1gN/AYOuAwYZAHG0j2x7+XVpdDUEU4ZZ2ikBYgMjO0</w:t>
      </w:r>
    </w:p>
    <w:p>
      <w:pPr>
        <w:pStyle w:val="PreformattedText"/>
        <w:bidi w:val="0"/>
        <w:spacing w:before="0" w:after="0"/>
        <w:jc w:val="left"/>
        <w:rPr/>
      </w:pPr>
      <w:r>
        <w:rPr/>
        <w:t>BRjdtGcO5B/wB1+n2bpyKLa85JNCK7jLb0vdsjOPbBBUFiOcYx+4APHsV3dTTOstJpUXGEGRyW9y21</w:t>
      </w:r>
    </w:p>
    <w:p>
      <w:pPr>
        <w:pStyle w:val="PreformattedText"/>
        <w:bidi w:val="0"/>
        <w:spacing w:before="0" w:after="0"/>
        <w:jc w:val="left"/>
        <w:rPr/>
      </w:pPr>
      <w:r>
        <w:rPr/>
        <w:t>R9P28mz7Z4H/ABdUtFwBNBCFdmdiDcG2nAJD7lYLljxg5O4Djkru6koOWUJrjIOCAoUglVw5GfJsHn</w:t>
      </w:r>
    </w:p>
    <w:p>
      <w:pPr>
        <w:pStyle w:val="PreformattedText"/>
        <w:bidi w:val="0"/>
        <w:spacing w:before="0" w:after="0"/>
        <w:jc w:val="left"/>
        <w:rPr/>
      </w:pPr>
      <w:r>
        <w:rPr/>
        <w:t>OR/l1Hq++E0K/qMYDAAY4yM4A3cKc5/wCbo9X3wmrZGQASSPZcDeFOScsOTz/mOmQnwytPhicFQ30t</w:t>
      </w:r>
    </w:p>
    <w:p>
      <w:pPr>
        <w:pStyle w:val="PreformattedText"/>
        <w:bidi w:val="0"/>
        <w:spacing w:before="0" w:after="0"/>
        <w:jc w:val="left"/>
        <w:rPr/>
      </w:pPr>
      <w:r>
        <w:rPr/>
        <w:t>jawYttKgHg5Abdxg568Hicp64CoLbxTVG0ThWDBfpYEjbldpAUhtxG3Hj/hO3246VcGJ65ZVW81NwX</w:t>
      </w:r>
    </w:p>
    <w:p>
      <w:pPr>
        <w:pStyle w:val="PreformattedText"/>
        <w:bidi w:val="0"/>
        <w:spacing w:before="0" w:after="0"/>
        <w:jc w:val="left"/>
        <w:rPr/>
      </w:pPr>
      <w:r>
        <w:rPr/>
        <w:t>qEl+jsM7AE2h/SXLFlOcknOMMGA9/77enqKKO+TiZE0FBSW7o3mVG3eBsGQVwzFTjAIG4EbgD7fTu+</w:t>
      </w:r>
    </w:p>
    <w:p>
      <w:pPr>
        <w:pStyle w:val="PreformattedText"/>
        <w:bidi w:val="0"/>
        <w:spacing w:before="0" w:after="0"/>
        <w:jc w:val="left"/>
        <w:rPr/>
      </w:pPr>
      <w:r>
        <w:rPr/>
        <w:t>rq0pmVNwpLW0lVKLtxtLBFUrsB2lSx9M85Pnj3B/t0zDZVJLTNjOuQqFzlk6avkuADlQB4DaCuVUpj</w:t>
      </w:r>
    </w:p>
    <w:p>
      <w:pPr>
        <w:pStyle w:val="PreformattedText"/>
        <w:bidi w:val="0"/>
        <w:spacing w:before="0" w:after="0"/>
        <w:jc w:val="left"/>
        <w:rPr/>
      </w:pPr>
      <w:r>
        <w:rPr/>
        <w:t>2PDZ+3i39+tYIIqIqTnT0wVGF81LAMSSPdVYFW5bO7gcYbd03DAoT1zOyuGP0pK6cYAUNkkYUFiwPu</w:t>
      </w:r>
    </w:p>
    <w:p>
      <w:pPr>
        <w:pStyle w:val="PreformattedText"/>
        <w:bidi w:val="0"/>
        <w:spacing w:before="0" w:after="0"/>
        <w:jc w:val="left"/>
        <w:rPr/>
      </w:pPr>
      <w:r>
        <w:rPr/>
        <w:t>MDAGSo/XPsnTIb++HoowytnlMngAEbw3Jxj2wMdEqxKjIRTCnk7SFyQBjIIJyCSMYH2x/i6JaaNH78</w:t>
      </w:r>
    </w:p>
    <w:p>
      <w:pPr>
        <w:pStyle w:val="PreformattedText"/>
        <w:bidi w:val="0"/>
        <w:spacing w:before="0" w:after="0"/>
        <w:jc w:val="left"/>
        <w:rPr/>
      </w:pPr>
      <w:r>
        <w:rPr/>
        <w:t>/V/Wq5B49JmKk4GBj+/wCXokGtMhnEnXcFOAp3DBzlGwfFlX3yDj3ODu6ILuHsiZVmzsOHXBG0cZYk</w:t>
      </w:r>
    </w:p>
    <w:p>
      <w:pPr>
        <w:pStyle w:val="PreformattedText"/>
        <w:bidi w:val="0"/>
        <w:spacing w:before="0" w:after="0"/>
        <w:jc w:val="left"/>
        <w:rPr/>
      </w:pPr>
      <w:r>
        <w:rPr/>
        <w:t>ZLfm/bHt0SpCk5nNprsDt7KQ58QScEsDu98bDgc/bollUKKDICabRjOMDhsggj2xuw33AOP056kgjI</w:t>
      </w:r>
    </w:p>
    <w:p>
      <w:pPr>
        <w:pStyle w:val="PreformattedText"/>
        <w:bidi w:val="0"/>
        <w:spacing w:before="0" w:after="0"/>
        <w:jc w:val="left"/>
        <w:rPr/>
      </w:pPr>
      <w:r>
        <w:rPr/>
        <w:t>yMqk1zmuz3J2l1B2gAlcspUlVHBIJ4J+46iWmfTABzgNuJZwDuPCgqVwQcE9EoQQRQcXFNxGPfaCAe</w:t>
      </w:r>
    </w:p>
    <w:p>
      <w:pPr>
        <w:pStyle w:val="PreformattedText"/>
        <w:bidi w:val="0"/>
        <w:spacing w:before="0" w:after="0"/>
        <w:jc w:val="left"/>
        <w:rPr/>
      </w:pPr>
      <w:r>
        <w:rPr/>
        <w:t>B7OSAAP1IOAMj356JNKcIznnRSBwASznzJbBJBII9im1fsc4HRJDA7jMbPY4yOOAAW3exMZ4xkHAH3</w:t>
      </w:r>
    </w:p>
    <w:p>
      <w:pPr>
        <w:pStyle w:val="PreformattedText"/>
        <w:bidi w:val="0"/>
        <w:spacing w:before="0" w:after="0"/>
        <w:jc w:val="left"/>
        <w:rPr/>
      </w:pPr>
      <w:r>
        <w:rPr/>
        <w:t>z0QuFaVzmdiAEMfY+Kk8YPPuTySOMf4eiBAIpyMU9PJOQm5yQ7KAQFGAF54GF2n7k89RQVrTOQOELU</w:t>
      </w:r>
    </w:p>
    <w:p>
      <w:pPr>
        <w:pStyle w:val="PreformattedText"/>
        <w:bidi w:val="0"/>
        <w:spacing w:before="0" w:after="0"/>
        <w:jc w:val="left"/>
        <w:rPr/>
      </w:pPr>
      <w:r>
        <w:rPr/>
        <w:t>iabMEsSvvjAxyD7558xnac/4eggHIymRbm00KqOBsyASBg5BHuCueVIOfuc7fq6U4FSJcKFFo3TbA5</w:t>
      </w:r>
    </w:p>
    <w:p>
      <w:pPr>
        <w:pStyle w:val="PreformattedText"/>
        <w:bidi w:val="0"/>
        <w:spacing w:before="0" w:after="0"/>
        <w:jc w:val="left"/>
        <w:rPr/>
      </w:pPr>
      <w:r>
        <w:rPr/>
        <w:t>HAHKoB4MM4A8Bwucf2/wCHqskgHeJgIqkAooIAI2n6gcDawOQDu9z99vRJGQpFwvIPBIwHyCwXywef</w:t>
      </w:r>
    </w:p>
    <w:p>
      <w:pPr>
        <w:pStyle w:val="PreformattedText"/>
        <w:bidi w:val="0"/>
        <w:spacing w:before="0" w:after="0"/>
        <w:jc w:val="left"/>
        <w:rPr/>
      </w:pPr>
      <w:r>
        <w:rPr/>
        <w:t>c5HB+5z0QigTO0rj6uOcMeTwmfbGeiE3EYySFU7Q25RhQAwG0Nk4f9D9s/v0QntpIDKgwcE7BhsAAB</w:t>
      </w:r>
    </w:p>
    <w:p>
      <w:pPr>
        <w:pStyle w:val="PreformattedText"/>
        <w:bidi w:val="0"/>
        <w:spacing w:before="0" w:after="0"/>
        <w:jc w:val="left"/>
        <w:rPr/>
      </w:pPr>
      <w:r>
        <w:rPr/>
        <w:t>RzkA/2/J0HvNsJjbhSuwnlmXnhCcHnJ8gQF5Htno5AchCa4BBOBkBSwUEDb+YJnG4AnPRCabc+AyrM</w:t>
      </w:r>
    </w:p>
    <w:p>
      <w:pPr>
        <w:pStyle w:val="PreformattedText"/>
        <w:bidi w:val="0"/>
        <w:spacing w:before="0" w:after="0"/>
        <w:jc w:val="left"/>
        <w:rPr/>
      </w:pPr>
      <w:r>
        <w:rPr/>
        <w:t>2c43MWOfcr+Q4+39J/bohEvT4GFGDkgA5De2CFI8yWU/pgjohPbVbKqVG0+54G5sYOScgHGPvy3RIN</w:t>
      </w:r>
    </w:p>
    <w:p>
      <w:pPr>
        <w:pStyle w:val="PreformattedText"/>
        <w:bidi w:val="0"/>
        <w:spacing w:before="0" w:after="0"/>
        <w:jc w:val="left"/>
        <w:rPr/>
      </w:pPr>
      <w:r>
        <w:rPr/>
        <w:t>aGm+YZQSQUHPPicZGSGAYH6dx4I9+iTMMmMHIKg+ROCAuD7jHP5gf26kbzp5eT564TxCgrnxy5wy8b</w:t>
      </w:r>
    </w:p>
    <w:p>
      <w:pPr>
        <w:pStyle w:val="PreformattedText"/>
        <w:bidi w:val="0"/>
        <w:spacing w:before="0" w:after="0"/>
        <w:jc w:val="left"/>
        <w:rPr/>
      </w:pPr>
      <w:r>
        <w:rPr/>
        <w:t>sYIRQR48f3zt46iEyEAI2+4LEqpGcvwSAVBL/bj7N0SCAd4mwIHKnk+RYEjOzaPc45yMH2/TokzYKo</w:t>
      </w:r>
    </w:p>
    <w:p>
      <w:pPr>
        <w:pStyle w:val="PreformattedText"/>
        <w:bidi w:val="0"/>
        <w:spacing w:before="0" w:after="0"/>
        <w:jc w:val="left"/>
        <w:rPr/>
      </w:pPr>
      <w:r>
        <w:rPr/>
        <w:t>yc8FgOQWIXDENgffPtj36IeybbTkn6dwPvuxjbgHHJA++R/V0Qmu0oF8ct7Z4ByRhmyBljg5H79BoP</w:t>
      </w:r>
    </w:p>
    <w:p>
      <w:pPr>
        <w:pStyle w:val="PreformattedText"/>
        <w:bidi w:val="0"/>
        <w:spacing w:before="0" w:after="0"/>
        <w:jc w:val="left"/>
        <w:rPr/>
      </w:pPr>
      <w:r>
        <w:rPr/>
        <w:t>ZCfEH/TT/wCkDr/wofBOx8Pex9UsRfGL4k1NR0Ttw6Wy+v21Smikrdy9+anJu/2dNL0V70GlRMwezr</w:t>
      </w:r>
    </w:p>
    <w:p>
      <w:pPr>
        <w:pStyle w:val="PreformattedText"/>
        <w:bidi w:val="0"/>
        <w:spacing w:before="0" w:after="0"/>
        <w:jc w:val="left"/>
        <w:rPr/>
      </w:pPr>
      <w:r>
        <w:rPr/>
        <w:t>WoJNgxaex617NghyXbhWLxHtAFc5+CiCVe6NSF4z6pH2jT1KnolP56zHY1EQ2LLvp+mxTLGgmuyO8z</w:t>
      </w:r>
    </w:p>
    <w:p>
      <w:pPr>
        <w:pStyle w:val="PreformattedText"/>
        <w:bidi w:val="0"/>
        <w:spacing w:before="0" w:after="0"/>
        <w:jc w:val="left"/>
        <w:rPr/>
      </w:pPr>
      <w:r>
        <w:rPr/>
        <w:t>vIIiXmmeabe789Hea1tticMZm4WrOjdW7oi7dn0/svWu3Lt+zpGg3NG1jQqurT1mu0o51sdtdjTzxy</w:t>
      </w:r>
    </w:p>
    <w:p>
      <w:pPr>
        <w:pStyle w:val="PreformattedText"/>
        <w:bidi w:val="0"/>
        <w:spacing w:before="0" w:after="0"/>
        <w:jc w:val="left"/>
        <w:rPr/>
      </w:pPr>
      <w:r>
        <w:rPr/>
        <w:t>ManZunMi2btaom+3ba4TLvs/haGexVHFcPP0pS0szAb5zlreuKLk9SOyL8JszGSeSEVRPYkjWOcxVF</w:t>
      </w:r>
    </w:p>
    <w:p>
      <w:pPr>
        <w:pStyle w:val="PreformattedText"/>
        <w:bidi w:val="0"/>
        <w:spacing w:before="0" w:after="0"/>
        <w:jc w:val="left"/>
        <w:rPr/>
      </w:pPr>
      <w:r>
        <w:rPr/>
        <w:t>c/KBVVVrx5PpCFAfq6zkksSTdnLuBShMiV7/AGY+gwV1b0rJZPcxIrOXUnAVt5U7fs69QSCRUZ84oV</w:t>
      </w:r>
    </w:p>
    <w:p>
      <w:pPr>
        <w:pStyle w:val="PreformattedText"/>
        <w:bidi w:val="0"/>
        <w:spacing w:before="0" w:after="0"/>
        <w:jc w:val="left"/>
        <w:rPr/>
      </w:pPr>
      <w:r>
        <w:rPr/>
        <w:t>DFRmaRfR7trTpbdihYMiARXpYVVHE1qjMt6mCZBujEnqWo2K4J+Y2nIHSyAcoxLlZ2PzS7bfb1HXNR</w:t>
      </w:r>
    </w:p>
    <w:p>
      <w:pPr>
        <w:pStyle w:val="PreformattedText"/>
        <w:bidi w:val="0"/>
        <w:spacing w:before="0" w:after="0"/>
        <w:jc w:val="left"/>
        <w:rPr/>
      </w:pPr>
      <w:r>
        <w:rPr/>
        <w:t>hiqj5KDvXSodb0K4FEkMeqVazTwmN41JxsjrscKWMkcqMvVCNYqMjNmkk2HJtS+8JC9e0axqfZmkfE</w:t>
      </w:r>
    </w:p>
    <w:p>
      <w:pPr>
        <w:pStyle w:val="PreformattedText"/>
        <w:bidi w:val="0"/>
        <w:spacing w:before="0" w:after="0"/>
        <w:jc w:val="left"/>
        <w:rPr/>
      </w:pPr>
      <w:r>
        <w:rPr/>
        <w:t>BKrRS9tXqWja/WMRWaOlctTQf7UV8t1LV1tVn34b07UPuu3qEU60rzlnIZUxKcs4Mr0bNBrtfSWKyy</w:t>
      </w:r>
    </w:p>
    <w:p>
      <w:pPr>
        <w:pStyle w:val="PreformattedText"/>
        <w:bidi w:val="0"/>
        <w:spacing w:before="0" w:after="0"/>
        <w:jc w:val="left"/>
        <w:rPr/>
      </w:pPr>
      <w:r>
        <w:rPr/>
        <w:t>1bHcOjlsbbdShWSXWNMBHO86YjSIqkMXo7t309RUErdurTvkZKzWHSRUd/WPPVCumV1bVa1ildirdw</w:t>
      </w:r>
    </w:p>
    <w:p>
      <w:pPr>
        <w:pStyle w:val="PreformattedText"/>
        <w:bidi w:val="0"/>
        <w:spacing w:before="0" w:after="0"/>
        <w:jc w:val="left"/>
        <w:rPr/>
      </w:pPr>
      <w:r>
        <w:rPr/>
        <w:t>Tmjb7f1YAQaf3DqCTw2qcGoM6hafcUNkRxu/EVtJFYsr/XKlqqOdcvelSoNDXN/tf5QjrukWNG7iMs</w:t>
      </w:r>
    </w:p>
    <w:p>
      <w:pPr>
        <w:pStyle w:val="PreformattedText"/>
        <w:bidi w:val="0"/>
        <w:spacing w:before="0" w:after="0"/>
        <w:jc w:val="left"/>
        <w:rPr/>
      </w:pPr>
      <w:r>
        <w:rPr/>
        <w:t>US1YLbVtUpRXoyFqJqE7WZqV/cdvzFTuBL1ORSTtR48+LL1LoVY/PJG+hp3efsx6aS9v6xSvVhKIY5</w:t>
      </w:r>
    </w:p>
    <w:p>
      <w:pPr>
        <w:pStyle w:val="PreformattedText"/>
        <w:bidi w:val="0"/>
        <w:spacing w:before="0" w:after="0"/>
        <w:jc w:val="left"/>
        <w:rPr/>
      </w:pPr>
      <w:r>
        <w:rPr/>
        <w:t>K1mer6Y2yaXPG9jTZgmfxD/s96jYQ+aGnE35+pCrUEmyVNVYEb/P8A5JP3rR239NqSLGleH1NDltQe</w:t>
      </w:r>
    </w:p>
    <w:p>
      <w:pPr>
        <w:pStyle w:val="PreformattedText"/>
        <w:bidi w:val="0"/>
        <w:spacing w:before="0" w:after="0"/>
        <w:jc w:val="left"/>
        <w:rPr/>
      </w:pPr>
      <w:r>
        <w:rPr/>
        <w:t>o6yPF6Gp6TfiJXNaWft69RePa34sVdjtXc46e41YYDZ0+qUOq4EZVm1yCXUtP1nVJZprN6TStK7hvP</w:t>
      </w:r>
    </w:p>
    <w:p>
      <w:pPr>
        <w:pStyle w:val="PreformattedText"/>
        <w:bidi w:val="0"/>
        <w:spacing w:before="0" w:after="0"/>
        <w:jc w:val="left"/>
        <w:rPr/>
      </w:pPr>
      <w:r>
        <w:rPr/>
        <w:t>YWCeSKt29Zh0CdpDCoMok0e1VacuFbfDtyVHDQmlc8zp/2imABYU0tqnPmmLBQ1DVdFtCKSGK7a0a1</w:t>
      </w:r>
    </w:p>
    <w:p>
      <w:pPr>
        <w:pStyle w:val="PreformattedText"/>
        <w:bidi w:val="0"/>
        <w:spacing w:before="0" w:after="0"/>
        <w:jc w:val="left"/>
        <w:rPr/>
      </w:pPr>
      <w:r>
        <w:rPr/>
        <w:t>KXI+Y7b11pm2IUPJjsvC8BUnacD6W6L6UzyYfDiiCAopQbzNbFm3PrEMtqXZZPb2nyxWHYZ+b7ejgp</w:t>
      </w:r>
    </w:p>
    <w:p>
      <w:pPr>
        <w:pStyle w:val="PreformattedText"/>
        <w:bidi w:val="0"/>
        <w:spacing w:before="0" w:after="0"/>
        <w:jc w:val="left"/>
        <w:rPr/>
      </w:pPr>
      <w:r>
        <w:rPr/>
        <w:t>6gJkBJ9eWpHTnIbDZYuG6TiWgKV1Am2Ww3JYB8jTL5MH3Ujp90VLd6NLGja8h+bKlvOhrQ9OxKu7Bd</w:t>
      </w:r>
    </w:p>
    <w:p>
      <w:pPr>
        <w:pStyle w:val="PreformattedText"/>
        <w:bidi w:val="0"/>
        <w:spacing w:before="0" w:after="0"/>
        <w:jc w:val="left"/>
        <w:rPr/>
      </w:pPr>
      <w:r>
        <w:rPr/>
        <w:t>q1wzZYc5jUHd1dGuw0JzOHxSX/7KdFpBdS0iXSrup6XYAaejctQlydsc3pkvHMrA42SQ7HT9pF/N0x</w:t>
      </w:r>
    </w:p>
    <w:p>
      <w:pPr>
        <w:pStyle w:val="PreformattedText"/>
        <w:bidi w:val="0"/>
        <w:spacing w:before="0" w:after="0"/>
        <w:jc w:val="left"/>
        <w:rPr/>
      </w:pPr>
      <w:r>
        <w:rPr/>
        <w:t>lI9kVkCRvHn6oV0ZTLAGWTJWKQqCoJjkEscsbZYcAejnOSB1dbaLXfWRQGrKc4x150j0gwSF5l9e/h</w:t>
      </w:r>
    </w:p>
    <w:p>
      <w:pPr>
        <w:pStyle w:val="PreformattedText"/>
        <w:bidi w:val="0"/>
        <w:spacing w:before="0" w:after="0"/>
        <w:jc w:val="left"/>
        <w:rPr/>
      </w:pPr>
      <w:r>
        <w:rPr/>
        <w:t>/Y5nsxusiMTgPtkYkexB29VYWqB1yhFaZ1rIbqQKmugYureEJGf92hCrgfrkcj3B8elqbhXdL7gKcz</w:t>
      </w:r>
    </w:p>
    <w:p>
      <w:pPr>
        <w:pStyle w:val="PreformattedText"/>
        <w:bidi w:val="0"/>
        <w:spacing w:before="0" w:after="0"/>
        <w:jc w:val="left"/>
        <w:rPr/>
      </w:pPr>
      <w:r>
        <w:rPr/>
        <w:t>BWC0rAAjMgGCACPsV4zznqZQ0uPVHcKKDyQrbWlkY8ArCGKqAPuzKoH69Eks1TQ5SWw0C1UTBFWJaa</w:t>
      </w:r>
    </w:p>
    <w:p>
      <w:pPr>
        <w:pStyle w:val="PreformattedText"/>
        <w:bidi w:val="0"/>
        <w:spacing w:before="0" w:after="0"/>
        <w:jc w:val="left"/>
        <w:rPr/>
      </w:pPr>
      <w:r>
        <w:rPr/>
        <w:t>q0ioGkd3kCvI3lwzzepn9l6sq5V5UygCbchA89SRYzO/vLmJCME5Z2LCRCD9tgH7jqKHI9csqrQHnB</w:t>
      </w:r>
    </w:p>
    <w:p>
      <w:pPr>
        <w:pStyle w:val="PreformattedText"/>
        <w:bidi w:val="0"/>
        <w:spacing w:before="0" w:after="0"/>
        <w:jc w:val="left"/>
        <w:rPr/>
      </w:pPr>
      <w:r>
        <w:rPr/>
        <w:t>QhYTRkrjeSUAw27H2wf7Z/fqIaa13lj9cOdtWRT1CGzjKJLFDInOdkvJIIXnBOT7cL0jacMYmC6nmI</w:t>
      </w:r>
    </w:p>
    <w:p>
      <w:pPr>
        <w:pStyle w:val="PreformattedText"/>
        <w:bidi w:val="0"/>
        <w:spacing w:before="0" w:after="0"/>
        <w:jc w:val="left"/>
        <w:rPr/>
      </w:pPr>
      <w:r>
        <w:rPr/>
        <w:t>/Zn9Vj4JUc/vnUWln1IBgMRIXkCkj0lbYWX0hkAKwX/+HrxmPUORynvtkN6CvSz8N0lVeHLBGAMZWM</w:t>
      </w:r>
    </w:p>
    <w:p>
      <w:pPr>
        <w:pStyle w:val="PreformattedText"/>
        <w:bidi w:val="0"/>
        <w:spacing w:before="0" w:after="0"/>
        <w:jc w:val="left"/>
        <w:rPr/>
      </w:pPr>
      <w:r>
        <w:rPr/>
        <w:t>GVld1klbbmN3AwuCzDdyfp3dYcRqZg5j7M62GoyHKnkQs2liZW9FVQuCfTbhlUtsBiDtgLn/PpN7DO</w:t>
      </w:r>
    </w:p>
    <w:p>
      <w:pPr>
        <w:pStyle w:val="PreformattedText"/>
        <w:bidi w:val="0"/>
        <w:spacing w:before="0" w:after="0"/>
        <w:jc w:val="left"/>
        <w:rPr/>
      </w:pPr>
      <w:r>
        <w:rPr/>
        <w:t>ts0/8cMABv8APDGUdMfiI7MqIypiRPNijceI/pJ+3v1JxD1RQwgCesxM0WJyVLHlDICGVgxOMuRw2B</w:t>
      </w:r>
    </w:p>
    <w:p>
      <w:pPr>
        <w:pStyle w:val="PreformattedText"/>
        <w:bidi w:val="0"/>
        <w:spacing w:before="0" w:after="0"/>
        <w:jc w:val="left"/>
        <w:rPr/>
      </w:pPr>
      <w:r>
        <w:rPr/>
        <w:t>nHHUnEOZIlvUE79/XCtSg8ZjdVYHJ81f02P39TEeTJGoAOD7H9OlPiBjU6jNWHhFQABl55STUNK9QD</w:t>
      </w:r>
    </w:p>
    <w:p>
      <w:pPr>
        <w:pStyle w:val="PreformattedText"/>
        <w:bidi w:val="0"/>
        <w:spacing w:before="0" w:after="0"/>
        <w:jc w:val="left"/>
        <w:rPr/>
      </w:pPr>
      <w:r>
        <w:rPr/>
        <w:t>bB+HNGqmFCQ8yqT6nir+x9+f+JvHrDiYtGNW4ZtwsMU3Uuktg0aSXHqh5CsbRQSKnrJHEDtQQ7SM4P</w:t>
      </w:r>
    </w:p>
    <w:p>
      <w:pPr>
        <w:pStyle w:val="PreformattedText"/>
        <w:bidi w:val="0"/>
        <w:spacing w:before="0" w:after="0"/>
        <w:jc w:val="left"/>
        <w:rPr/>
      </w:pPr>
      <w:r>
        <w:rPr/>
        <w:t>AZj+YrjGOszYw5H3poCVNKVHtkxoduxSu7SRMVQRWCsGY4VFUDa61z/unEjLnPuJPD6usb47AZc5rT</w:t>
      </w:r>
    </w:p>
    <w:p>
      <w:pPr>
        <w:pStyle w:val="PreformattedText"/>
        <w:bidi w:val="0"/>
        <w:spacing w:before="0" w:after="0"/>
        <w:jc w:val="left"/>
        <w:rPr/>
      </w:pPr>
      <w:r>
        <w:rPr/>
        <w:t>DByplJbR7ecbDu3MTIpgePAsmTj1ASQ0BJP24AUfm3dZ2xmtPXHLgqejWT/T9Fgj9N/l+Nu/ZKwkRv</w:t>
      </w:r>
    </w:p>
    <w:p>
      <w:pPr>
        <w:pStyle w:val="PreformattedText"/>
        <w:bidi w:val="0"/>
        <w:spacing w:before="0" w:after="0"/>
        <w:jc w:val="left"/>
        <w:rPr/>
      </w:pPr>
      <w:r>
        <w:rPr/>
        <w:t>SB9QmFyQYyNwJGG8WLdZTjGvFnNiYIyNuUmOm6HBNCkiqixB2eOB3epE7tlIjubKqwIb28sSqP36Q+</w:t>
      </w:r>
    </w:p>
    <w:p>
      <w:pPr>
        <w:pStyle w:val="PreformattedText"/>
        <w:bidi w:val="0"/>
        <w:spacing w:before="0" w:after="0"/>
        <w:jc w:val="left"/>
        <w:rPr/>
      </w:pPr>
      <w:r>
        <w:rPr/>
        <w:t>MwBBOc1pgqaGmUmMWgLXQytAqM5/3LEeDzsN8bTMcfSFYEfduesxxD10jxhb6jTCyaVGI2IOHLqiRl</w:t>
      </w:r>
    </w:p>
    <w:p>
      <w:pPr>
        <w:pStyle w:val="PreformattedText"/>
        <w:bidi w:val="0"/>
        <w:spacing w:before="0" w:after="0"/>
        <w:jc w:val="left"/>
        <w:rPr/>
      </w:pPr>
      <w:r>
        <w:rPr/>
        <w:t>pGiLkBgwOwGVSu44OCA3VC9LsjSNGEp1EUjiLTGjaTYu95ACEnkCsIg7ShoGdR6MwcME25JRm9+ovB</w:t>
      </w:r>
    </w:p>
    <w:p>
      <w:pPr>
        <w:pStyle w:val="PreformattedText"/>
        <w:bidi w:val="0"/>
        <w:spacing w:before="0" w:after="0"/>
        <w:jc w:val="left"/>
        <w:rPr/>
      </w:pPr>
      <w:r>
        <w:rPr/>
        <w:t>toZcItBSaPCsYVVMjO6lAEzDNFuX1nEtdwTLCVXazqBvLfVt6LxurlBk5gRhIQ4kfbPDKMumyJsvHM</w:t>
      </w:r>
    </w:p>
    <w:p>
      <w:pPr>
        <w:pStyle w:val="PreformattedText"/>
        <w:bidi w:val="0"/>
        <w:spacing w:before="0" w:after="0"/>
        <w:jc w:val="left"/>
        <w:rPr/>
      </w:pPr>
      <w:r>
        <w:rPr/>
        <w:t>qqjSJHxH6YLYVdxIb/ABdV9ZnuylwAN0VECFGEMQmVFLBxLyVdcF9uwlCj7gg4Y++1cburVFVANZMZ</w:t>
      </w:r>
    </w:p>
    <w:p>
      <w:pPr>
        <w:pStyle w:val="PreformattedText"/>
        <w:bidi w:val="0"/>
        <w:spacing w:before="0" w:after="0"/>
        <w:jc w:val="left"/>
        <w:rPr/>
      </w:pPr>
      <w:r>
        <w:rPr/>
        <w:t>zVyAqHaWSJHb5L1GGXyN++T6HAGWUgZYeIVepBB3Q+6JyVpWcRySu7lNuEdpEIUbY5i4BLSqCuFyiD</w:t>
      </w:r>
    </w:p>
    <w:p>
      <w:pPr>
        <w:pStyle w:val="PreformattedText"/>
        <w:bidi w:val="0"/>
        <w:spacing w:before="0" w:after="0"/>
        <w:jc w:val="left"/>
        <w:rPr/>
      </w:pPr>
      <w:r>
        <w:rPr/>
        <w:t>dsX26mQcwawfNTkJaLw3OAwmUOyCMgZjbeSMkp7k4G7AU7eiKYZser843m06SMZj2JIjqWlEj49gQC</w:t>
      </w:r>
    </w:p>
    <w:p>
      <w:pPr>
        <w:pStyle w:val="PreformattedText"/>
        <w:bidi w:val="0"/>
        <w:spacing w:before="0" w:after="0"/>
        <w:jc w:val="left"/>
        <w:rPr/>
      </w:pPr>
      <w:r>
        <w:rPr/>
        <w:t>jN5YBwD7Y/L00EAZtWLZQa5ZyI368cZdyzeoQSxAYOEUYCALjc7DnJIAX6d3T0PKZMUb6c5X+qpDGv</w:t>
      </w:r>
    </w:p>
    <w:p>
      <w:pPr>
        <w:pStyle w:val="PreformattedText"/>
        <w:bidi w:val="0"/>
        <w:spacing w:before="0" w:after="0"/>
        <w:jc w:val="left"/>
        <w:rPr/>
      </w:pPr>
      <w:r>
        <w:rPr/>
        <w:t>pFQiBzvCDczggsgkeRcSZY5Iwdoj9utmGxPKs52MAK10gzmL4l69Q08Xvm4WkqbACFQzPPMJN7xRyT</w:t>
      </w:r>
    </w:p>
    <w:p>
      <w:pPr>
        <w:pStyle w:val="PreformattedText"/>
        <w:bidi w:val="0"/>
        <w:spacing w:before="0" w:after="0"/>
        <w:jc w:val="left"/>
        <w:rPr/>
      </w:pPr>
      <w:r>
        <w:rPr/>
        <w:t>n8admSMAAgZZlPgG69L6J2d8Z1C6Sp8t7s8v6U2pdnw3Z+Ecu1/t1Tg3uvULuo2Z9SuOVktyLHUrBu</w:t>
      </w:r>
    </w:p>
    <w:p>
      <w:pPr>
        <w:pStyle w:val="PreformattedText"/>
        <w:bidi w:val="0"/>
        <w:spacing w:before="0" w:after="0"/>
        <w:jc w:val="left"/>
        <w:rPr/>
      </w:pPr>
      <w:r>
        <w:rPr/>
        <w:t>Ia2dxrQvwPSU7d7gAyMf06+i7JhphqqILgo4vF3z5n6QxsTFLYrtqxDpXsjqkcggVK81mVF2vVsCI7</w:t>
      </w:r>
    </w:p>
    <w:p>
      <w:pPr>
        <w:pStyle w:val="PreformattedText"/>
        <w:bidi w:val="0"/>
        <w:spacing w:before="0" w:after="0"/>
        <w:jc w:val="left"/>
        <w:rPr/>
      </w:pPr>
      <w:r>
        <w:rPr/>
        <w:t>T52omXcIjngrjAPP1dayRUAdc5qrpZmGVNPtkdCvN6tsrsj9RSJXyqKQc4DfchRwBknrUMjbXNZiqC</w:t>
      </w:r>
    </w:p>
    <w:p>
      <w:pPr>
        <w:pStyle w:val="PreformattedText"/>
        <w:bidi w:val="0"/>
        <w:spacing w:before="0" w:after="0"/>
        <w:jc w:val="left"/>
        <w:rPr/>
      </w:pPr>
      <w:r>
        <w:rPr/>
        <w:t>WbrMnumxpHp6q+4xb2syBXUExysxZCSOHbdj+k/wDL0liKkjdNGHlhgndqjGy7wUZnmDqblgemo2qF</w:t>
      </w:r>
    </w:p>
    <w:p>
      <w:pPr>
        <w:pStyle w:val="PreformattedText"/>
        <w:bidi w:val="0"/>
        <w:spacing w:before="0" w:after="0"/>
        <w:jc w:val="left"/>
        <w:rPr/>
      </w:pPr>
      <w:r>
        <w:rPr/>
        <w:t>WZS4DAe24I325Xb1GfKUItRq0qx+jJN2reXTtWHrwm1TNR49RqH8Q2NPs1rVS1CqFgPV2H1IgTt9WF</w:t>
      </w:r>
    </w:p>
    <w:p>
      <w:pPr>
        <w:pStyle w:val="PreformattedText"/>
        <w:bidi w:val="0"/>
        <w:spacing w:before="0" w:after="0"/>
        <w:jc w:val="left"/>
        <w:rPr/>
      </w:pPr>
      <w:r>
        <w:rPr/>
        <w:t>M5XjqDShrulsMMjEU5VkQudvWIdUs1tPdtRi3GSGIYGoy6dbVZaN6OCM/7WHhmgYmAuQ25Ni4603A1</w:t>
      </w:r>
    </w:p>
    <w:p>
      <w:pPr>
        <w:pStyle w:val="PreformattedText"/>
        <w:bidi w:val="0"/>
        <w:spacing w:before="0" w:after="0"/>
        <w:jc w:val="left"/>
        <w:rPr/>
      </w:pPr>
      <w:r>
        <w:rPr/>
        <w:t>t3GZyWBIO+tIf7W7hiqCfQe46t3UdEe8sur6RXIh1WlZgDQN3B24064pdy1fITRuojuxbo5x9LpQqo</w:t>
      </w:r>
    </w:p>
    <w:p>
      <w:pPr>
        <w:pStyle w:val="PreformattedText"/>
        <w:bidi w:val="0"/>
        <w:spacing w:before="0" w:after="0"/>
        <w:jc w:val="left"/>
        <w:rPr/>
      </w:pPr>
      <w:r>
        <w:rPr/>
        <w:t>Nbqj7Ilg5AA5KZJ+6u2tU7Xq2dd066mq6LJAmoaZrdFyDc0nVyoqTzRJ/umFuS0kmA0cUm+CTBXaYU</w:t>
      </w:r>
    </w:p>
    <w:p>
      <w:pPr>
        <w:pStyle w:val="PreformattedText"/>
        <w:bidi w:val="0"/>
        <w:spacing w:before="0" w:after="0"/>
        <w:jc w:val="left"/>
        <w:rPr/>
      </w:pPr>
      <w:r>
        <w:rPr/>
        <w:t>A1FeHTGupRfWClOj8qdDfDb4naBrul3ex+/0KLivXpdwaYWq6zp1aKnTmg1uugYrPq9KeCP0yQSYPV</w:t>
      </w:r>
    </w:p>
    <w:p>
      <w:pPr>
        <w:pStyle w:val="PreformattedText"/>
        <w:bidi w:val="0"/>
        <w:spacing w:before="0" w:after="0"/>
        <w:jc w:val="left"/>
        <w:rPr/>
      </w:pPr>
      <w:r>
        <w:rPr/>
        <w:t>U7q/rQsV9VcSM6fR/deuMwWDIqs+Rr9HtfJlm6R23K2qaZ8Pe6LulXzqMh1/4Zd46FK8fa3eVjTWls</w:t>
      </w:r>
    </w:p>
    <w:p>
      <w:pPr>
        <w:pStyle w:val="PreformattedText"/>
        <w:bidi w:val="0"/>
        <w:spacing w:before="0" w:after="0"/>
        <w:jc w:val="left"/>
        <w:rPr/>
      </w:pPr>
      <w:r>
        <w:rPr/>
        <w:t>VZdL1GJQO3++9LryMtnSzl4fU9MI9NoQLALRXUG3EF3s8P6pb1lDQKTWnd58XxnSHw+1a3rMWu6F3W</w:t>
      </w:r>
    </w:p>
    <w:p>
      <w:pPr>
        <w:pStyle w:val="PreformattedText"/>
        <w:bidi w:val="0"/>
        <w:spacing w:before="0" w:after="0"/>
        <w:jc w:val="left"/>
        <w:rPr/>
      </w:pPr>
      <w:r>
        <w:rPr/>
        <w:t>Y+7JrfbUnavxB0JqBTUNY7Z0AvFpnfOmV6p/2nuPtijYtTsrkzWNJsWabNIKsJUAsZa3MK/D99XfJJ</w:t>
      </w:r>
    </w:p>
    <w:p>
      <w:pPr>
        <w:pStyle w:val="PreformattedText"/>
        <w:bidi w:val="0"/>
        <w:spacing w:before="0" w:after="0"/>
        <w:jc w:val="left"/>
        <w:rPr/>
      </w:pPr>
      <w:r>
        <w:rPr/>
        <w:t>Npytz8/Jb8U45/iP+G76Pdk1TtmzR1SDR4LWo2oqqGyk9Wtcgjk7gcPGPl1kh+QnkAKj1VklVUaVwb</w:t>
      </w:r>
    </w:p>
    <w:p>
      <w:pPr>
        <w:pStyle w:val="PreformattedText"/>
        <w:bidi w:val="0"/>
        <w:spacing w:before="0" w:after="0"/>
        <w:jc w:val="left"/>
        <w:rPr/>
      </w:pPr>
      <w:r>
        <w:rPr/>
        <w:t>4jUSrEqWPzRDpcagGijVOQNYtadasVtbFH00syPLqUWmuYY6mo7szxJWm3JHWsLukiAbGJHHjtx0vD</w:t>
      </w:r>
    </w:p>
    <w:p>
      <w:pPr>
        <w:pStyle w:val="PreformattedText"/>
        <w:bidi w:val="0"/>
        <w:spacing w:before="0" w:after="0"/>
        <w:jc w:val="left"/>
        <w:rPr/>
      </w:pPr>
      <w:r>
        <w:rPr/>
        <w:t>Da2O+sWw3G23KAGg04ieGDUXirTP6kUNypIphdpcRSiaAuBsRiHOPJV8vy9MoSRQZ9L+mRGz6eYc4t</w:t>
      </w:r>
    </w:p>
    <w:p>
      <w:pPr>
        <w:pStyle w:val="PreformattedText"/>
        <w:bidi w:val="0"/>
        <w:spacing w:before="0" w:after="0"/>
        <w:jc w:val="left"/>
        <w:rPr/>
      </w:pPr>
      <w:r>
        <w:rPr/>
        <w:t>abKhBlZ47SjgYWNlDopG4jj9ugEEEVFy98I6qVCGlL3qaiKITSlZHn2xMUUiVIYicKX9vvu29JdSGN</w:t>
      </w:r>
    </w:p>
    <w:p>
      <w:pPr>
        <w:pStyle w:val="PreformattedText"/>
        <w:bidi w:val="0"/>
        <w:spacing w:before="0" w:after="0"/>
        <w:jc w:val="left"/>
        <w:rPr/>
      </w:pPr>
      <w:r>
        <w:rPr/>
        <w:t>BUSVqGJDW1h5F0WvWIrvqWqWnAgjlkjj02gk8ki7BHES89jEZfduMYJ2fl6WwBoUMbhsMwDl+/n4zo</w:t>
      </w:r>
    </w:p>
    <w:p>
      <w:pPr>
        <w:pStyle w:val="PreformattedText"/>
        <w:bidi w:val="0"/>
        <w:spacing w:before="0" w:after="0"/>
        <w:jc w:val="left"/>
        <w:rPr/>
      </w:pPr>
      <w:r>
        <w:rPr/>
        <w:t>74b6lYlt9iaZHFcim0i28WlSVG+VdtTu3VeSvBMjmSOBlk9PenJlV9v1bSK1WRTyMuNzez8xPu98Eu</w:t>
      </w:r>
    </w:p>
    <w:p>
      <w:pPr>
        <w:pStyle w:val="PreformattedText"/>
        <w:bidi w:val="0"/>
        <w:spacing w:before="0" w:after="0"/>
        <w:jc w:val="left"/>
        <w:rPr/>
      </w:pPr>
      <w:r>
        <w:rPr/>
        <w:t>5+2KPwr+IPcegrBpWm6P298XO2x2zrGki3dp6pN3ZQ7wi0j+Y06ype12/p95flLGSI4NJsxSmLeg63</w:t>
      </w:r>
    </w:p>
    <w:p>
      <w:pPr>
        <w:pStyle w:val="PreformattedText"/>
        <w:bidi w:val="0"/>
        <w:spacing w:before="0" w:after="0"/>
        <w:jc w:val="left"/>
        <w:rPr/>
      </w:pPr>
      <w:r>
        <w:rPr/>
        <w:t>i0KxrlRpgxql1BHMfhp/tPtn/DzD3TU+F/Y/xLp6N8OdRiq6Xo2iR9x63oE9nSr9P4k9u1tG7p7o0P</w:t>
      </w:r>
    </w:p>
    <w:p>
      <w:pPr>
        <w:pStyle w:val="PreformattedText"/>
        <w:bidi w:val="0"/>
        <w:spacing w:before="0" w:after="0"/>
        <w:jc w:val="left"/>
        <w:rPr/>
      </w:pPr>
      <w:r>
        <w:rPr/>
        <w:t>TrMatenj1Kzoen1d+3T62ndvy+m8i2XzoStoagnKxSC7Cp3/AHdGdCfBzSLHZn8Rfc/YsH+rvcSab2</w:t>
      </w:r>
    </w:p>
    <w:p>
      <w:pPr>
        <w:pStyle w:val="PreformattedText"/>
        <w:bidi w:val="0"/>
        <w:spacing w:before="0" w:after="0"/>
        <w:jc w:val="left"/>
        <w:rPr/>
      </w:pPr>
      <w:r>
        <w:rPr/>
        <w:t>32Re7m7/rVHfuTWu7rEuu1rV7V3mjWO1aanQmiD12KV6tet8vDHGzt1dMnYD6XfE4hDYQbMZnLwz6A</w:t>
      </w:r>
    </w:p>
    <w:p>
      <w:pPr>
        <w:pStyle w:val="PreformattedText"/>
        <w:bidi w:val="0"/>
        <w:spacing w:before="0" w:after="0"/>
        <w:jc w:val="left"/>
        <w:rPr/>
      </w:pPr>
      <w:r>
        <w:rPr/>
        <w:t>erIuS2UxuG4HDDHGCMHd7KQPuenxESLtuB99m1grDkAj7KpyoJ5APseiEbNJISGcqMttJOeffgHOWk</w:t>
      </w:r>
    </w:p>
    <w:p>
      <w:pPr>
        <w:pStyle w:val="PreformattedText"/>
        <w:bidi w:val="0"/>
        <w:spacing w:before="0" w:after="0"/>
        <w:jc w:val="left"/>
        <w:rPr/>
      </w:pPr>
      <w:r>
        <w:rPr/>
        <w:t>28nkj7dByNDvhB8ssmWLHO1wvkHCEKCM4j9sL/AGPl5dEIOkLbsDcCVAAJzgqd4BULnG0frjohGkrB</w:t>
      </w:r>
    </w:p>
    <w:p>
      <w:pPr>
        <w:pStyle w:val="PreformattedText"/>
        <w:bidi w:val="0"/>
        <w:spacing w:before="0" w:after="0"/>
        <w:jc w:val="left"/>
        <w:rPr/>
      </w:pPr>
      <w:r>
        <w:rPr/>
        <w:t>l8du1iOCCR5DD5z7kN7Ae31Doi8UEpaBnWDJmYliTkMNpUZYFlGQOQCSVVSPuB1dGoRU6ZltNaQbMR</w:t>
      </w:r>
    </w:p>
    <w:p>
      <w:pPr>
        <w:pStyle w:val="PreformattedText"/>
        <w:bidi w:val="0"/>
        <w:spacing w:before="0" w:after="0"/>
        <w:jc w:val="left"/>
        <w:rPr/>
      </w:pPr>
      <w:r>
        <w:rPr/>
        <w:t>xtBwMnByxO1MqygYG0bmwOT1pGMjGgObRlwrQHOCpgeAGA3qS43cklcbhgZG4fTk5PTJaMJxv5B2Z4</w:t>
      </w:r>
    </w:p>
    <w:p>
      <w:pPr>
        <w:pStyle w:val="PreformattedText"/>
        <w:bidi w:val="0"/>
        <w:spacing w:before="0" w:after="0"/>
        <w:jc w:val="left"/>
        <w:rPr/>
      </w:pPr>
      <w:r>
        <w:rPr/>
        <w:t>DMc7lXxUHGAAGU+WPZvHolSR1XQZKGC5BPliTH2DYzuKnOCNv3J+n229MTnE44FAQc6wJKFcFtu87S</w:t>
      </w:r>
    </w:p>
    <w:p>
      <w:pPr>
        <w:pStyle w:val="PreformattedText"/>
        <w:bidi w:val="0"/>
        <w:spacing w:before="0" w:after="0"/>
        <w:jc w:val="left"/>
        <w:rPr/>
      </w:pPr>
      <w:r>
        <w:rPr/>
        <w:t>BuCMWDbido/rGfYnB/KvTJngK0cBWw+4BRjcd4U5AIDAbSVLcc8Dy+3RCRe6V5yRuAVWK7VBAJG0Pu</w:t>
      </w:r>
    </w:p>
    <w:p>
      <w:pPr>
        <w:pStyle w:val="PreformattedText"/>
        <w:bidi w:val="0"/>
        <w:spacing w:before="0" w:after="0"/>
        <w:jc w:val="left"/>
        <w:rPr/>
      </w:pPr>
      <w:r>
        <w:rPr/>
        <w:t>LZBHJ4H5vzdEIDZyMrhQSQWKhd3DYzkk7T9OM4B/KS3SWUhzXexm8EUruEbsxAyW5ywIbcgIJyQQT4</w:t>
      </w:r>
    </w:p>
    <w:p>
      <w:pPr>
        <w:pStyle w:val="PreformattedText"/>
        <w:bidi w:val="0"/>
        <w:spacing w:before="0" w:after="0"/>
        <w:jc w:val="left"/>
        <w:rPr/>
      </w:pPr>
      <w:r>
        <w:rPr/>
        <w:t>knbzgHH+XS2YKKmCgswIyC2wLYbBQYLsH3BdpOFOVIjYEY8TkZ+y4K9ZnN2pdy6ZtwuI+wxtVdV3gc</w:t>
      </w:r>
    </w:p>
    <w:p>
      <w:pPr>
        <w:pStyle w:val="PreformattedText"/>
        <w:bidi w:val="0"/>
        <w:spacing w:before="0" w:after="0"/>
        <w:jc w:val="left"/>
        <w:rPr/>
      </w:pPr>
      <w:r>
        <w:rPr/>
        <w:t>KD9AVXYKAwCgkAjDBssOesG1ZJ1ATbs+7EHs++S/TXBYISwJCltrHxwQSFYkActgH3929/HrmucgJv</w:t>
      </w:r>
    </w:p>
    <w:p>
      <w:pPr>
        <w:pStyle w:val="PreformattedText"/>
        <w:bidi w:val="0"/>
        <w:spacing w:before="0" w:after="0"/>
        <w:jc w:val="left"/>
        <w:rPr/>
      </w:pPr>
      <w:r>
        <w:rPr/>
        <w:t>lp6G2CpY5I43fcLwwVgPrAAUk4yAesuJxj2fnJXeJa2jjnC7N4G9icgqM4BUgYkU+Wf0LBelPuHtjl</w:t>
      </w:r>
    </w:p>
    <w:p>
      <w:pPr>
        <w:pStyle w:val="PreformattedText"/>
        <w:bidi w:val="0"/>
        <w:spacing w:before="0" w:after="0"/>
        <w:jc w:val="left"/>
        <w:rPr/>
      </w:pPr>
      <w:r>
        <w:rPr/>
        <w:t>rQV3y1NJxhCp3AlWyNwchssByPEHb5fv9K9S1vSkyy9OAI9gwK4O3OAEC+LfoQF4IOP16tv74SX03I</w:t>
      </w:r>
    </w:p>
    <w:p>
      <w:pPr>
        <w:pStyle w:val="PreformattedText"/>
        <w:bidi w:val="0"/>
        <w:spacing w:before="0" w:after="0"/>
        <w:jc w:val="left"/>
        <w:rPr/>
      </w:pPr>
      <w:r>
        <w:rPr/>
        <w:t>GRwwPjwTgZ5c7RgjHv78nohD4B8gC+RtPAG4lQfpYfm/c9QK1Nd3KEIQ/UCd2Bt92J24GT4jjaDke3</w:t>
      </w:r>
    </w:p>
    <w:p>
      <w:pPr>
        <w:pStyle w:val="PreformattedText"/>
        <w:bidi w:val="0"/>
        <w:spacing w:before="0" w:after="0"/>
        <w:jc w:val="left"/>
        <w:rPr/>
      </w:pPr>
      <w:r>
        <w:rPr/>
        <w:t>I6su8e2EJLyykgn3zlQX2jI3MWPJwckdPhNLjYRT5Z5BJwXXGDjy4BxuwPbqQKkASj7h7ZDtVUZwck</w:t>
      </w:r>
    </w:p>
    <w:p>
      <w:pPr>
        <w:pStyle w:val="PreformattedText"/>
        <w:bidi w:val="0"/>
        <w:spacing w:before="0" w:after="0"/>
        <w:jc w:val="left"/>
        <w:rPr/>
      </w:pPr>
      <w:r>
        <w:rPr/>
        <w:t>7QWIxgAkqY2yPpJOQfcnp8VKs7ifIwQSNwB3LgMRkZO37H756ISiO42YPIDuLFm3rncGBG1xluSQoX</w:t>
      </w:r>
    </w:p>
    <w:p>
      <w:pPr>
        <w:pStyle w:val="PreformattedText"/>
        <w:bidi w:val="0"/>
        <w:spacing w:before="0" w:after="0"/>
        <w:jc w:val="left"/>
        <w:rPr/>
      </w:pPr>
      <w:r>
        <w:rPr/>
        <w:t>n36WxBGXIwlW3SFmHPO/xZmJUrkYOV9sKSAOBlelwj6ruwhJYhyQNw3Mz7fZjkqFK8g/36cvCIhzqI</w:t>
      </w:r>
    </w:p>
    <w:p>
      <w:pPr>
        <w:pStyle w:val="PreformattedText"/>
        <w:bidi w:val="0"/>
        <w:spacing w:before="0" w:after="0"/>
        <w:jc w:val="left"/>
        <w:rPr/>
      </w:pPr>
      <w:r>
        <w:rPr/>
        <w:t>G+TekCwjYYOAgO0csPZBHgDdxnBIH09WjMMMAa72lm6PwUOAOFViCMM4IwwdV8hnaRxg/09OXhEpRi</w:t>
      </w:r>
    </w:p>
    <w:p>
      <w:pPr>
        <w:pStyle w:val="PreformattedText"/>
        <w:bidi w:val="0"/>
        <w:spacing w:before="0" w:after="0"/>
        <w:jc w:val="left"/>
        <w:rPr/>
      </w:pPr>
      <w:r>
        <w:rPr/>
        <w:t>1DvMtXTMeB5ABBJwA2cggAZAHPOcYJ9uerQzqLpOqmANxBVT9I/bP1FfzEn7f4eoJAzMdCeF2qdzk/</w:t>
      </w:r>
    </w:p>
    <w:p>
      <w:pPr>
        <w:pStyle w:val="PreformattedText"/>
        <w:bidi w:val="0"/>
        <w:spacing w:before="0" w:after="0"/>
        <w:jc w:val="left"/>
        <w:rPr/>
      </w:pPr>
      <w:r>
        <w:rPr/>
        <w:t>YuvvuIw/HJ4K8DqL164TUnJJOWAzyPHdtHO7I9hz7dAYE0EJouRtGCcqTgc4IPIxj9hn9c9WhEhtIb</w:t>
      </w:r>
    </w:p>
    <w:p>
      <w:pPr>
        <w:pStyle w:val="PreformattedText"/>
        <w:bidi w:val="0"/>
        <w:spacing w:before="0" w:after="0"/>
        <w:jc w:val="left"/>
        <w:rPr/>
      </w:pPr>
      <w:r>
        <w:rPr/>
        <w:t>AblhwpJMZB5Zvvjjke2OiE+E1mR84AHkuVxhhycDyYcEbeeOvBYgrkd1J7LDoXYd0arMxKgsoyTt3B</w:t>
      </w:r>
    </w:p>
    <w:p>
      <w:pPr>
        <w:pStyle w:val="PreformattedText"/>
        <w:bidi w:val="0"/>
        <w:spacing w:before="0" w:after="0"/>
        <w:jc w:val="left"/>
        <w:rPr/>
      </w:pPr>
      <w:r>
        <w:rPr/>
        <w:t>UYBgSQWJwTx9+AR/VnpaKAzE8MupXDqvKS3Q5PKIkklSu5sHcoBAEZQcAkk8f29vLpyZVzylMb/sT2</w:t>
      </w:r>
    </w:p>
    <w:p>
      <w:pPr>
        <w:pStyle w:val="PreformattedText"/>
        <w:bidi w:val="0"/>
        <w:spacing w:before="0" w:after="0"/>
        <w:jc w:val="left"/>
        <w:rPr/>
      </w:pPr>
      <w:r>
        <w:rPr/>
        <w:t>flLl0J2IwFJwuOMEjeScnI5GTgA/bq8rLU0d5W2jfu8ABvILAlipzk/b/wCH6fZum4aBweuYcUVdwd</w:t>
      </w:r>
    </w:p>
    <w:p>
      <w:pPr>
        <w:pStyle w:val="PreformattedText"/>
        <w:bidi w:val="0"/>
        <w:spacing w:before="0" w:after="0"/>
        <w:jc w:val="left"/>
        <w:rPr/>
      </w:pPr>
      <w:r>
        <w:rPr/>
        <w:t>3n+0srTZfGNQDkbRgHaPbBUgNln8fb9etKi1QCeGVk+oyt4FWKqAWzgOQSRtZTwA+OD9h9XT8Oirn0</w:t>
      </w:r>
    </w:p>
    <w:p>
      <w:pPr>
        <w:pStyle w:val="PreformattedText"/>
        <w:bidi w:val="0"/>
        <w:spacing w:before="0" w:after="0"/>
        <w:jc w:val="left"/>
        <w:rPr/>
      </w:pPr>
      <w:r>
        <w:rPr/>
        <w:t>jFYtArGudB+KSqlIWAz9lG4jfkgPyExkkEkD+3V5SGkk5UfSMZJHkSf0OCOCo/f358uiEV9U5bxzkF</w:t>
      </w:r>
    </w:p>
    <w:p>
      <w:pPr>
        <w:pStyle w:val="PreformattedText"/>
        <w:bidi w:val="0"/>
        <w:spacing w:before="0" w:after="0"/>
        <w:jc w:val="left"/>
        <w:rPr/>
      </w:pPr>
      <w:r>
        <w:rPr/>
        <w:t>sYOVTdwcA8HA/b6v16JBFRSa+sMNkYyfsByvPmwyeD7n9D/wAXRKBQuq7KJmVlBwDk7ckDaSNpA2Lj</w:t>
      </w:r>
    </w:p>
    <w:p>
      <w:pPr>
        <w:pStyle w:val="PreformattedText"/>
        <w:bidi w:val="0"/>
        <w:spacing w:before="0" w:after="0"/>
        <w:jc w:val="left"/>
        <w:rPr/>
      </w:pPr>
      <w:r>
        <w:rPr/>
        <w:t>IYBST0S4NRWIGTOR9IAyoB+oclWCf2Dcfpz0QtFbuc0L8HOMclcAkAscg+X5N/BPRJmWk2EPhcjGRj</w:t>
      </w:r>
    </w:p>
    <w:p>
      <w:pPr>
        <w:pStyle w:val="PreformattedText"/>
        <w:bidi w:val="0"/>
        <w:spacing w:before="0" w:after="0"/>
        <w:jc w:val="left"/>
        <w:rPr/>
      </w:pPr>
      <w:r>
        <w:rPr/>
        <w:t>eccA+3Krlv0xnoi6Z0O7n/AJTxdjhuThW8uSTu5AO0fVkKMj329G6XyGVaTwdiBhgCPJMZXknIK88c</w:t>
      </w:r>
    </w:p>
    <w:p>
      <w:pPr>
        <w:pStyle w:val="PreformattedText"/>
        <w:bidi w:val="0"/>
        <w:spacing w:before="0" w:after="0"/>
        <w:jc w:val="left"/>
        <w:rPr/>
      </w:pPr>
      <w:r>
        <w:rPr/>
        <w:t>jOM+zdEgmhHVSe9UEsoBLAM2TwTkgsQSOc/folPWg7j+Lz7s2WY5wNvvtJbJXdkEgEn3x7D7gdEtQK</w:t>
      </w:r>
    </w:p>
    <w:p>
      <w:pPr>
        <w:pStyle w:val="PreformattedText"/>
        <w:bidi w:val="0"/>
        <w:spacing w:before="0" w:after="0"/>
        <w:jc w:val="left"/>
        <w:rPr/>
      </w:pPr>
      <w:r>
        <w:rPr/>
        <w:t>CVzI+qeaTnPOWBCHIwfqG7PuuQ2f8Al/TokLRSanObbyqqRtGFH0ku54KkL9uW++eiMmTIq8HA+2c+</w:t>
      </w:r>
    </w:p>
    <w:p>
      <w:pPr>
        <w:pStyle w:val="PreformattedText"/>
        <w:bidi w:val="0"/>
        <w:spacing w:before="0" w:after="0"/>
        <w:jc w:val="left"/>
        <w:rPr/>
      </w:pPr>
      <w:r>
        <w:rPr/>
        <w:t>JC8knHv7t0RLMFZqmhifqnJCrtAPBIAPOQFHPIOf+3UGpyBzkhmLVsNJtuJIJwSyqApA+kZBy2PcsM</w:t>
      </w:r>
    </w:p>
    <w:p>
      <w:pPr>
        <w:pStyle w:val="PreformattedText"/>
        <w:bidi w:val="0"/>
        <w:spacing w:before="0" w:after="0"/>
        <w:jc w:val="left"/>
        <w:rPr/>
      </w:pPr>
      <w:r>
        <w:rPr/>
        <w:t>5/TqpQ1NWzl2JFDSonjI2eTsYnDgnJKlefHJLHB4459+q2N1iReDlQ1nt59wQG3Dn8p5I9s+wQL7e3</w:t>
      </w:r>
    </w:p>
    <w:p>
      <w:pPr>
        <w:pStyle w:val="PreformattedText"/>
        <w:bidi w:val="0"/>
        <w:spacing w:before="0" w:after="0"/>
        <w:jc w:val="left"/>
        <w:rPr/>
      </w:pPr>
      <w:r>
        <w:rPr/>
        <w:t>VSGUiuZ+uvnyJNQMq3GKCXcRzkjOQDwxC+WBjLft7Yz1TVbWmctnnlPeuSRkgkls5HIywGPAeHBzgc</w:t>
      </w:r>
    </w:p>
    <w:p>
      <w:pPr>
        <w:pStyle w:val="PreformattedText"/>
        <w:bidi w:val="0"/>
        <w:spacing w:before="0" w:after="0"/>
        <w:jc w:val="left"/>
        <w:rPr/>
      </w:pPr>
      <w:r>
        <w:rPr/>
        <w:t>4/w9Xz30uhFI5PqUA4HDBgeeTtCxn3X6j/ANW6qac+cJl5cMR+pGCW8T9lwQcHg8fp1MJgzDHDqJFB</w:t>
      </w:r>
    </w:p>
    <w:p>
      <w:pPr>
        <w:pStyle w:val="PreformattedText"/>
        <w:bidi w:val="0"/>
        <w:spacing w:before="0" w:after="0"/>
        <w:jc w:val="left"/>
        <w:rPr/>
      </w:pPr>
      <w:r>
        <w:rPr/>
        <w:t>2bSfIMOAwH0jj3Pv9O3oBPIyuTA1GU19UZVQSNxIUlsqox5Kefcn/t0Swpy3RIynJUB+fszFMofb78</w:t>
      </w:r>
    </w:p>
    <w:p>
      <w:pPr>
        <w:pStyle w:val="PreformattedText"/>
        <w:bidi w:val="0"/>
        <w:spacing w:before="0" w:after="0"/>
        <w:jc w:val="left"/>
        <w:rPr/>
      </w:pPr>
      <w:r>
        <w:rPr/>
        <w:t>eR9+gDdUWwnmmIHIOeMZwpU4yQcDDYH684bohEmsE5ByMtxnH3Izkjg+y/2DdEJ4SDaPbJ8jyA+0/Y</w:t>
      </w:r>
    </w:p>
    <w:p>
      <w:pPr>
        <w:pStyle w:val="PreformattedText"/>
        <w:bidi w:val="0"/>
        <w:spacing w:before="0" w:after="0"/>
        <w:jc w:val="left"/>
        <w:rPr/>
      </w:pPr>
      <w:r>
        <w:rPr/>
        <w:t>qDllxxjg4/w9EJ71gw9sKASAzLllPsQOASP7E+326nfvPnrhPetvYgHcRnIJKqMY99oO0gfcHOeq52</w:t>
      </w:r>
    </w:p>
    <w:p>
      <w:pPr>
        <w:pStyle w:val="PreformattedText"/>
        <w:bidi w:val="0"/>
        <w:spacing w:before="0" w:after="0"/>
        <w:jc w:val="left"/>
        <w:rPr/>
      </w:pPr>
      <w:r>
        <w:rPr/>
        <w:t>mvVnIqAMzM+puHuW2M33OWAwwwoz+v9/06Ml58UmZMx3ANnI+pgVKEnnYcfTIft1MAa5iKLMMgnGQp</w:t>
      </w:r>
    </w:p>
    <w:p>
      <w:pPr>
        <w:pStyle w:val="PreformattedText"/>
        <w:bidi w:val="0"/>
        <w:spacing w:before="0" w:after="0"/>
        <w:jc w:val="left"/>
        <w:rPr/>
      </w:pPr>
      <w:r>
        <w:rPr/>
        <w:t>P1j8pzgj29+eeiE2MmBllOffcHJ5BAwpAznJ45/bohK5+LnxT7Z+Cvw47y+KfdtytR0HsvSZNRls25</w:t>
      </w:r>
    </w:p>
    <w:p>
      <w:pPr>
        <w:pStyle w:val="PreformattedText"/>
        <w:bidi w:val="0"/>
        <w:spacing w:before="0" w:after="0"/>
        <w:jc w:val="left"/>
        <w:rPr/>
      </w:pPr>
      <w:r>
        <w:rPr/>
        <w:t>lgWe3K61tK06IsT6tue/LCiRgFn8sdSouYIN5kE0BPVP5vX+ka/iY7m/iU+OncHe2uahNbfWdS1ir2</w:t>
      </w:r>
    </w:p>
    <w:p>
      <w:pPr>
        <w:pStyle w:val="PreformattedText"/>
        <w:bidi w:val="0"/>
        <w:spacing w:before="0" w:after="0"/>
        <w:jc w:val="left"/>
        <w:rPr/>
      </w:pPr>
      <w:r>
        <w:rPr/>
        <w:t>3oCTDU6Og9tQapKkGqi16nqTaxct/NRwZjWOGhGYoRmUu3YwwMPDAG+ZGYuwo05jejpvwns0YbN/Se</w:t>
      </w:r>
    </w:p>
    <w:p>
      <w:pPr>
        <w:pStyle w:val="PreformattedText"/>
        <w:bidi w:val="0"/>
        <w:spacing w:before="0" w:after="0"/>
        <w:jc w:val="left"/>
        <w:rPr/>
      </w:pPr>
      <w:r>
        <w:rPr/>
        <w:t>4u87OmTw632vR0o6/F2BTu0oZZrsesCyaFjvqNJFjmaMSw6W9plll9dNqtyFM+GWBK182xrrHc50/T</w:t>
      </w:r>
    </w:p>
    <w:p>
      <w:pPr>
        <w:pStyle w:val="PreformattedText"/>
        <w:bidi w:val="0"/>
        <w:spacing w:before="0" w:after="0"/>
        <w:jc w:val="left"/>
        <w:rPr/>
      </w:pPr>
      <w:r>
        <w:rPr/>
        <w:t>6+oPcSxrmpx6hdm9RLNi/okGoJ6EenSX5kU2rKV1jCy5Ko0zbONzdSRUoGGbSoxSOq6U1H6tdGv2G2</w:t>
      </w:r>
    </w:p>
    <w:p>
      <w:pPr>
        <w:pStyle w:val="PreformattedText"/>
        <w:bidi w:val="0"/>
        <w:spacing w:before="0" w:after="0"/>
        <w:jc w:val="left"/>
        <w:rPr/>
      </w:pPr>
      <w:r>
        <w:rPr/>
        <w:t>Vp5Hno4Id3kWTf6ze55k9j7M43ey9UcC61RnF0zBpnFJbD3I5pmVIbAhi/DUswVpPxZFRieA6MCV5I</w:t>
      </w:r>
    </w:p>
    <w:p>
      <w:pPr>
        <w:pStyle w:val="PreformattedText"/>
        <w:bidi w:val="0"/>
        <w:spacing w:before="0" w:after="0"/>
        <w:jc w:val="left"/>
        <w:rPr/>
      </w:pPr>
      <w:r>
        <w:rPr/>
        <w:t>ZsdUO/I3SKEA9R0zWjZSCdIJJlVZK4jgJLMGBVkgk3YyFWwygg5wyKfY9RGK/Cp3zo/4UapJrfby6c</w:t>
      </w:r>
    </w:p>
    <w:p>
      <w:pPr>
        <w:pStyle w:val="PreformattedText"/>
        <w:bidi w:val="0"/>
        <w:spacing w:before="0" w:after="0"/>
        <w:jc w:val="left"/>
        <w:rPr/>
      </w:pPr>
      <w:r>
        <w:rPr/>
        <w:t>8wTVextRTubSHlRDNTp2LcEVmCeHBL1o9aWKNgfBINQVz4builTTPVumrCqQKjUs6W/wBVe3pe5rSy</w:t>
      </w:r>
    </w:p>
    <w:p>
      <w:pPr>
        <w:pStyle w:val="PreformattedText"/>
        <w:bidi w:val="0"/>
        <w:spacing w:before="0" w:after="0"/>
        <w:jc w:val="left"/>
        <w:rPr/>
      </w:pPr>
      <w:r>
        <w:rPr/>
        <w:t>xpD2t8W4r2m9xacrq6aZ3DaSH5utHLIwWqkbGhZgKglkrI3i29urlKkYhGTcX9Udptdbc/ynPlvsLW</w:t>
      </w:r>
    </w:p>
    <w:p>
      <w:pPr>
        <w:pStyle w:val="PreformattedText"/>
        <w:bidi w:val="0"/>
        <w:spacing w:before="0" w:after="0"/>
        <w:jc w:val="left"/>
        <w:rPr/>
      </w:pPr>
      <w:r>
        <w:rPr/>
        <w:t>NBralpypUt678PNblMVCFDHcmsaaretp0aux9fTdU0iG8YSC3qTwsM4kUdLK2MwJzJlbzatN2HqHnv</w:t>
      </w:r>
    </w:p>
    <w:p>
      <w:pPr>
        <w:pStyle w:val="PreformattedText"/>
        <w:bidi w:val="0"/>
        <w:spacing w:before="0" w:after="0"/>
        <w:jc w:val="left"/>
        <w:rPr/>
      </w:pPr>
      <w:r>
        <w:rPr/>
        <w:t>kZk7Enjpy6RVi+ZgktUr+gXMlI7+ia5Q/muhWYvUwI0Sl6sBc8CXSXVeRt6SaWjrjVCWWcwbh7vRlq</w:t>
      </w:r>
    </w:p>
    <w:p>
      <w:pPr>
        <w:pStyle w:val="PreformattedText"/>
        <w:bidi w:val="0"/>
        <w:spacing w:before="0" w:after="0"/>
        <w:jc w:val="left"/>
        <w:rPr/>
      </w:pPr>
      <w:r>
        <w:rPr/>
        <w:t>6cq96aHToa9DWk1vQrEyVxPvhn1+G6kNTXu3ZS6lauqSTR6ffozSYFia2Y2fcysWk3hbvP/sqKEG4F</w:t>
      </w:r>
    </w:p>
    <w:p>
      <w:pPr>
        <w:pStyle w:val="PreformattedText"/>
        <w:bidi w:val="0"/>
        <w:spacing w:before="0" w:after="0"/>
        <w:jc w:val="left"/>
        <w:rPr/>
      </w:pPr>
      <w:r>
        <w:rPr/>
        <w:t>Tq+VdHXc+g24qGnag1OOZKLrT7iIieG7YM9GIWGrK2DCLlGvX1GkhVdt9bdXfu8epWrWhdVfP+UhgA</w:t>
      </w:r>
    </w:p>
    <w:p>
      <w:pPr>
        <w:pStyle w:val="PreformattedText"/>
        <w:bidi w:val="0"/>
        <w:spacing w:before="0" w:after="0"/>
        <w:jc w:val="left"/>
        <w:rPr/>
      </w:pPr>
      <w:r>
        <w:rPr/>
        <w:t>AOcP6/2is3bEmg17vzlhNBoT1LmzNTXtT7HhFnQH0i9EPTaxqHaGqUWNcEyK1fYPBG60WCt2dPPnfE</w:t>
      </w:r>
    </w:p>
    <w:p>
      <w:pPr>
        <w:pStyle w:val="PreformattedText"/>
        <w:bidi w:val="0"/>
        <w:spacing w:before="0" w:after="0"/>
        <w:jc w:val="left"/>
        <w:rPr/>
      </w:pPr>
      <w:r>
        <w:rPr/>
        <w:t>sCLtWUjK6XHW09rnzOn1a+v6bRtNL6Uk1iTTNfrS6RcN1lIHqi3a037Bo3qxF082PT8K01BNDM2IpG</w:t>
      </w:r>
    </w:p>
    <w:p>
      <w:pPr>
        <w:pStyle w:val="PreformattedText"/>
        <w:bidi w:val="0"/>
        <w:spacing w:before="0" w:after="0"/>
        <w:jc w:val="left"/>
        <w:rPr/>
      </w:pPr>
      <w:r>
        <w:rPr/>
        <w:t>Z3NOQ9W05q1aW1MHrSmA6RYwjGzR1CtNGK1krkbJQ6RnLcARtwOkrTNezdKOTap3Cnn6UM6jUn1Svo</w:t>
      </w:r>
    </w:p>
    <w:p>
      <w:pPr>
        <w:pStyle w:val="PreformattedText"/>
        <w:bidi w:val="0"/>
        <w:spacing w:before="0" w:after="0"/>
        <w:jc w:val="left"/>
        <w:rPr/>
      </w:pPr>
      <w:r>
        <w:rPr/>
        <w:t>fcybY7epVdLksVq7Vvl11/TwdE7mq2Im8q7S6YIZa6gn1XXafseh6W0tzEsFLOrk5t+nS0i2sULE+g</w:t>
      </w:r>
    </w:p>
    <w:p>
      <w:pPr>
        <w:pStyle w:val="PreformattedText"/>
        <w:bidi w:val="0"/>
        <w:spacing w:before="0" w:after="0"/>
        <w:jc w:val="left"/>
        <w:rPr/>
      </w:pPr>
      <w:r>
        <w:rPr/>
        <w:t>T1bJeSbtXVrFUWSxZ49MvlbVYkbsel6hikDjjycfbpaEhiKW+s4ezplmQ2knfhtbBmpV3vaHpXcBVH</w:t>
      </w:r>
    </w:p>
    <w:p>
      <w:pPr>
        <w:pStyle w:val="PreformattedText"/>
        <w:bidi w:val="0"/>
        <w:spacing w:before="0" w:after="0"/>
        <w:jc w:val="left"/>
        <w:rPr/>
      </w:pPr>
      <w:r>
        <w:rPr/>
        <w:t>OybSNXrszMYLFCBjp1h2Jw0UsRkVW/qq7fLcvTlJIIbUyxGItLDXNg0baOrpHVjlXbAYZrNc525jxY</w:t>
      </w:r>
    </w:p>
    <w:p>
      <w:pPr>
        <w:pStyle w:val="PreformattedText"/>
        <w:bidi w:val="0"/>
        <w:spacing w:before="0" w:after="0"/>
        <w:jc w:val="left"/>
        <w:rPr/>
      </w:pPr>
      <w:r>
        <w:rPr/>
        <w:t>jYnkA5dZFIJzjq6gUB5xSnMDlWCe5UWbT9OmQrHFamrKIFJCkGMzs4UjkYj9/t0upoByEuMiDTNv3k</w:t>
      </w:r>
    </w:p>
    <w:p>
      <w:pPr>
        <w:pStyle w:val="PreformattedText"/>
        <w:bidi w:val="0"/>
        <w:spacing w:before="0" w:after="0"/>
        <w:jc w:val="left"/>
        <w:rPr/>
      </w:pPr>
      <w:r>
        <w:rPr/>
        <w:t>Sm/34jIwAokUZPiZGOGXPDNlhkcAheoodxGcvXVbSDHjZJWmyCpLNHJ7rIASuf8Aj3fb7HoihUBsso</w:t>
      </w:r>
    </w:p>
    <w:p>
      <w:pPr>
        <w:pStyle w:val="PreformattedText"/>
        <w:bidi w:val="0"/>
        <w:spacing w:before="0" w:after="0"/>
        <w:jc w:val="left"/>
        <w:rPr/>
      </w:pPr>
      <w:r>
        <w:rPr/>
        <w:t>9qVWsI8gfJM6V4k9jI6xmeViAQWjARVAH3k6N8gb91ZcWqUKcDDRYhNsr1tKRpZ09N1FKkti8YxGgP</w:t>
      </w:r>
    </w:p>
    <w:p>
      <w:pPr>
        <w:pStyle w:val="PreformattedText"/>
        <w:bidi w:val="0"/>
        <w:spacing w:before="0" w:after="0"/>
        <w:jc w:val="left"/>
        <w:rPr/>
      </w:pPr>
      <w:r>
        <w:rPr/>
        <w:t>qSahPIFDeW1Ru3dPtFtssxtaitlQQfqmjRRwQSqhS3eviNISxX5epXjDGQM3Ej73UHP/ANhc9VbUtR</w:t>
      </w:r>
    </w:p>
    <w:p>
      <w:pPr>
        <w:pStyle w:val="PreformattedText"/>
        <w:bidi w:val="0"/>
        <w:spacing w:before="0" w:after="0"/>
        <w:jc w:val="left"/>
        <w:rPr/>
      </w:pPr>
      <w:r>
        <w:rPr/>
        <w:t>IFaDPJpBp4g2oARoYlWVEifCsVjmTeNoHu3prnOMZbx6VIBoQeqA6dhoLbTRybPStxtGSBtCLKUJYe</w:t>
      </w:r>
    </w:p>
    <w:p>
      <w:pPr>
        <w:pStyle w:val="PreformattedText"/>
        <w:bidi w:val="0"/>
        <w:spacing w:before="0" w:after="0"/>
        <w:jc w:val="left"/>
        <w:rPr/>
      </w:pPr>
      <w:r>
        <w:rPr/>
        <w:t>zHbzj9P+nUEVVh2hSXRnDAg1tM6u7WlLw149yMJFLKXciPaASFIyQg3biM4P2Xrxm2rTEeo4TPoHot</w:t>
      </w:r>
    </w:p>
    <w:p>
      <w:pPr>
        <w:pStyle w:val="PreformattedText"/>
        <w:bidi w:val="0"/>
        <w:spacing w:before="0" w:after="0"/>
        <w:jc w:val="left"/>
        <w:rPr/>
      </w:pPr>
      <w:r>
        <w:rPr/>
        <w:t>iQi8mHwlpU1RlQREtFGoQxspZNpDN6gTHK5LctnB2+XXFc6jWelwlBAoNIkggp4DR5LMMtG0QUvhl9</w:t>
      </w:r>
    </w:p>
    <w:p>
      <w:pPr>
        <w:pStyle w:val="PreformattedText"/>
        <w:bidi w:val="0"/>
        <w:spacing w:before="0" w:after="0"/>
        <w:jc w:val="left"/>
        <w:rPr/>
      </w:pPr>
      <w:r>
        <w:rPr/>
        <w:t>1DMT6q+IxgjOekHEPIefqmsYZMcy6UZnVQiyPsjsLKqiOSRSuN2HB9TD+p4EZB6WuNQZjISRhg0HON</w:t>
      </w:r>
    </w:p>
    <w:p>
      <w:pPr>
        <w:pStyle w:val="PreformattedText"/>
        <w:bidi w:val="0"/>
        <w:spacing w:before="0" w:after="0"/>
        <w:jc w:val="left"/>
        <w:rPr/>
      </w:pPr>
      <w:r>
        <w:rPr/>
        <w:t>F0kYbCszqDuUAPvYOyH1ox/uyM5/5uoOOd+4S64WVKQ3R05tyH0omKyHYGO4O5Rm3IxI+n7qT7L1nf</w:t>
      </w:r>
    </w:p>
    <w:p>
      <w:pPr>
        <w:pStyle w:val="PreformattedText"/>
        <w:bidi w:val="0"/>
        <w:spacing w:before="0" w:after="0"/>
        <w:jc w:val="left"/>
        <w:rPr/>
      </w:pPr>
      <w:r>
        <w:rPr/>
        <w:t>GJBqxmpMOhApJ1pmmRt6MeFdym3I3YUujbiWAUoocDb78cHrBiYm/umnCw6ilKyf0dATYsyRth2SPK</w:t>
      </w:r>
    </w:p>
    <w:p>
      <w:pPr>
        <w:pStyle w:val="PreformattedText"/>
        <w:bidi w:val="0"/>
        <w:spacing w:before="0" w:after="0"/>
        <w:jc w:val="left"/>
        <w:rPr/>
      </w:pPr>
      <w:r>
        <w:rPr/>
        <w:t>AFAowOAjbkyWbk5wPI56xtitQkzamCtJOdN0KKEelPFIwM3k5sRGM5wI4pCARvB3Ywwzu27eOs7YzZ</w:t>
      </w:r>
    </w:p>
    <w:p>
      <w:pPr>
        <w:pStyle w:val="PreformattedText"/>
        <w:bidi w:val="0"/>
        <w:spacing w:before="0" w:after="0"/>
        <w:jc w:val="left"/>
        <w:rPr/>
      </w:pPr>
      <w:r>
        <w:rPr/>
        <w:t>k50mvDwgopTISV0NFRZuUhLzK7RmQSxBWDFdhdAyFx44x47U8s7uknFqakRwwaGoABk40/Rlk2+lBX</w:t>
      </w:r>
    </w:p>
    <w:p>
      <w:pPr>
        <w:pStyle w:val="PreformattedText"/>
        <w:bidi w:val="0"/>
        <w:spacing w:before="0" w:after="0"/>
        <w:jc w:val="left"/>
        <w:rPr/>
      </w:pPr>
      <w:r>
        <w:rPr/>
        <w:t>OVPpLujctkhS5K4Awdzbj/AG8V46ztiANQ5kxyqMss5JqunpBI4BjrxuqlommjsxyykM0jxIFIAJU8</w:t>
      </w:r>
    </w:p>
    <w:p>
      <w:pPr>
        <w:pStyle w:val="PreformattedText"/>
        <w:bidi w:val="0"/>
        <w:spacing w:before="0" w:after="0"/>
        <w:jc w:val="left"/>
        <w:rPr/>
      </w:pPr>
      <w:r>
        <w:rPr/>
        <w:t>ADB8v06UWq2ZzM0AUAHVDIoLEEVTWeEq6kt6oXfIyKWwq4LKWUJkbgNyv1S8V7ppRDTdH0UOUZfUse</w:t>
      </w:r>
    </w:p>
    <w:p>
      <w:pPr>
        <w:pStyle w:val="PreformattedText"/>
        <w:bidi w:val="0"/>
        <w:spacing w:before="0" w:after="0"/>
        <w:jc w:val="left"/>
        <w:rPr/>
      </w:pPr>
      <w:r>
        <w:rPr/>
        <w:t>gSjQv4LMuwOqtDYaMFAzjG1/NhtYePSyxrQnMSbSwOVRB70Z1wHMnqoF2xlpPCUyH5dIp2T3Ij/EZR</w:t>
      </w:r>
    </w:p>
    <w:p>
      <w:pPr>
        <w:pStyle w:val="PreformattedText"/>
        <w:bidi w:val="0"/>
        <w:spacing w:before="0" w:after="0"/>
        <w:jc w:val="left"/>
        <w:rPr/>
      </w:pPr>
      <w:r>
        <w:rPr/>
        <w:t>twrLnqteVc5YIeeUGGKeRjG6xs7MVQSbo1VnIClVXc8xMp4GcA/4j1J3Gm+Racu+ZWvJKsfqJJNgzy</w:t>
      </w:r>
    </w:p>
    <w:p>
      <w:pPr>
        <w:pStyle w:val="PreformattedText"/>
        <w:bidi w:val="0"/>
        <w:spacing w:before="0" w:after="0"/>
        <w:jc w:val="left"/>
        <w:rPr/>
      </w:pPr>
      <w:r>
        <w:rPr/>
        <w:t>QkqtaGL0wgmkRAdwcbfpHk6rlV+rqtW7P1xlviPzzyxSyrIWZI9sRkUeiscTBNq5jUlTwGbLYYr+Ze</w:t>
      </w:r>
    </w:p>
    <w:p>
      <w:pPr>
        <w:pStyle w:val="PreformattedText"/>
        <w:bidi w:val="0"/>
        <w:spacing w:before="0" w:after="0"/>
        <w:jc w:val="left"/>
        <w:rPr/>
      </w:pPr>
      <w:r>
        <w:rPr/>
        <w:t>pBWtw3wt02xGCJozuhnlQIjsUdBiVN5LFixAVMMzj33tt/N1e49HISLBTfnGvoWeHjWQI/r4SQCMyQ</w:t>
      </w:r>
    </w:p>
    <w:p>
      <w:pPr>
        <w:pStyle w:val="PreformattedText"/>
        <w:bidi w:val="0"/>
        <w:spacing w:before="0" w:after="0"/>
        <w:jc w:val="left"/>
        <w:rPr/>
      </w:pPr>
      <w:r>
        <w:rPr/>
        <w:t>HDPO+CWiydu0nDZ3bf16vQFmrvizllTOImoEBknZCMKfQC4RW9mCpk7IwdxBPJ56tTMnrlGrlTfA+p</w:t>
      </w:r>
    </w:p>
    <w:p>
      <w:pPr>
        <w:pStyle w:val="PreformattedText"/>
        <w:bidi w:val="0"/>
        <w:spacing w:before="0" w:after="0"/>
        <w:jc w:val="left"/>
        <w:rPr/>
      </w:pPr>
      <w:r>
        <w:rPr/>
        <w:t>t4DYA2AAuCzY2ncmzP1YHP7beerqKmkW/EZD7NRpMZ3yOwYvvK58sjBAxuK++eAN3+Hp6ZEVMyYi8h</w:t>
      </w:r>
    </w:p>
    <w:p>
      <w:pPr>
        <w:pStyle w:val="PreformattedText"/>
        <w:bidi w:val="0"/>
        <w:spacing w:before="0" w:after="0"/>
        <w:jc w:val="left"/>
        <w:rPr/>
      </w:pPr>
      <w:r>
        <w:rPr/>
        <w:t>nSV53E9evXszzgRxQr6kqljEG9IlfxH+pgy7uF9z10NmBJUKOKczawqoWbTaJwL8UJberTzXrYsirT</w:t>
      </w:r>
    </w:p>
    <w:p>
      <w:pPr>
        <w:pStyle w:val="PreformattedText"/>
        <w:bidi w:val="0"/>
        <w:spacing w:before="0" w:after="0"/>
        <w:jc w:val="left"/>
        <w:rPr/>
      </w:pPr>
      <w:r>
        <w:rPr/>
        <w:t>eUUqoyZpAzfUUAAjhSIZwffcqfUW6996Lw1wlTDwwPWYnE0+eem2faCXeq4eHdan6vD5Wcmaik2p6i</w:t>
      </w:r>
    </w:p>
    <w:p>
      <w:pPr>
        <w:pStyle w:val="PreformattedText"/>
        <w:bidi w:val="0"/>
        <w:spacing w:before="0" w:after="0"/>
        <w:jc w:val="left"/>
        <w:rPr/>
      </w:pPr>
      <w:r>
        <w:rPr/>
        <w:t>ZI4GAIX0CQdqIBjGScHaqs2ccluvX4VuFhUrn988Di12jFyHsiOpywQadDHGvqNX1VRXQZwYWrmOwz</w:t>
      </w:r>
    </w:p>
    <w:p>
      <w:pPr>
        <w:pStyle w:val="PreformattedText"/>
        <w:bidi w:val="0"/>
        <w:spacing w:before="0" w:after="0"/>
        <w:jc w:val="left"/>
        <w:rPr/>
      </w:pPr>
      <w:r>
        <w:rPr/>
        <w:t>OvLKZolAAHsrf1dNwasz16qxGMVCgcVrSLS+rbtxVnctFEQixoCEhgQ72SOMce2MfclutakBazE4Bx</w:t>
      </w:r>
    </w:p>
    <w:p>
      <w:pPr>
        <w:pStyle w:val="PreformattedText"/>
        <w:bidi w:val="0"/>
        <w:spacing w:before="0" w:after="0"/>
        <w:jc w:val="left"/>
        <w:rPr/>
      </w:pPr>
      <w:r>
        <w:rPr/>
        <w:t>Aq8IMn5iaNLlfYG2CGH0xyWePzSIDkHc5bj38ekzTQUIBLZefPsgTUJA/ylcsWRp57UrH32rtgRgvJ</w:t>
      </w:r>
    </w:p>
    <w:p>
      <w:pPr>
        <w:pStyle w:val="PreformattedText"/>
        <w:bidi w:val="0"/>
        <w:spacing w:before="0" w:after="0"/>
        <w:jc w:val="left"/>
        <w:rPr/>
      </w:pPr>
      <w:r>
        <w:rPr/>
        <w:t>GFibAPtu46suV3W35yjHUprTOsL6HZDatp8xTcLVaxWCE7fWmSN3rj3HB9LHv7t1RgVDClLZZXUsoB</w:t>
      </w:r>
    </w:p>
    <w:p>
      <w:pPr>
        <w:pStyle w:val="PreformattedText"/>
        <w:bidi w:val="0"/>
        <w:spacing w:before="0" w:after="0"/>
        <w:jc w:val="left"/>
        <w:rPr/>
      </w:pPr>
      <w:r>
        <w:rPr/>
        <w:t>zMjepwyuqyxq6tpUpiEyMyyRQyzGSoGkBzGEnZljIxjcqj8vTkItGecViAXEGH9R7quaqNHs6yVtam</w:t>
      </w:r>
    </w:p>
    <w:p>
      <w:pPr>
        <w:pStyle w:val="PreformattedText"/>
        <w:bidi w:val="0"/>
        <w:spacing w:before="0" w:after="0"/>
        <w:jc w:val="left"/>
        <w:rPr/>
      </w:pPr>
      <w:r>
        <w:rPr/>
        <w:t>Fglrd2RxKuvwvXxSnqapLGQNeqxtErKZlNkLJt9ZlbaWgCpqM2MXQZaZdvZOqaa2hV+1tdn3aBr9jV</w:t>
      </w:r>
    </w:p>
    <w:p>
      <w:pPr>
        <w:pStyle w:val="PreformattedText"/>
        <w:bidi w:val="0"/>
        <w:spacing w:before="0" w:after="0"/>
        <w:jc w:val="left"/>
        <w:rPr/>
      </w:pPr>
      <w:r>
        <w:rPr/>
        <w:t>1TVtLgaS72j3BBsNDubQqzEG3plqItW1bTmxFLBIJQi2a4ZkEqpahuPn75pShUAjMhpXNyF+1O+TFq</w:t>
      </w:r>
    </w:p>
    <w:p>
      <w:pPr>
        <w:pStyle w:val="PreformattedText"/>
        <w:bidi w:val="0"/>
        <w:spacing w:before="0" w:after="0"/>
        <w:jc w:val="left"/>
        <w:rPr/>
      </w:pPr>
      <w:r>
        <w:rPr/>
        <w:t>23SbTPX1nSNV05Gn0TVaj7jpet6XlfCpIyNuA3QyBZq8qRPvAsx3MudsRSzEIOkVunTOnd5W9K1m32</w:t>
      </w:r>
    </w:p>
    <w:p>
      <w:pPr>
        <w:pStyle w:val="PreformattedText"/>
        <w:bidi w:val="0"/>
        <w:spacing w:before="0" w:after="0"/>
        <w:jc w:val="left"/>
        <w:rPr/>
      </w:pPr>
      <w:r>
        <w:rPr/>
        <w:t>fc0uCz8Pu42o1zoM8OKfaXe/bOmLN8zpGoLMJdG1SvusTaRq6SJJ8teNC4ZqyYhkNatysLcSly+eE6</w:t>
      </w:r>
    </w:p>
    <w:p>
      <w:pPr>
        <w:pStyle w:val="PreformattedText"/>
        <w:bidi w:val="0"/>
        <w:spacing w:before="0" w:after="0"/>
        <w:jc w:val="left"/>
        <w:rPr/>
      </w:pPr>
      <w:r>
        <w:rPr/>
        <w:t>vlLxRy19dnVV1S+quu9wvN293Z8PtTr2Pif2Rt13SZjdWlN35QqzSUNRp6xX9NPk+5oon+VuY/Bdmi</w:t>
      </w:r>
    </w:p>
    <w:p>
      <w:pPr>
        <w:pStyle w:val="PreformattedText"/>
        <w:bidi w:val="0"/>
        <w:spacing w:before="0" w:after="0"/>
        <w:jc w:val="left"/>
        <w:rPr/>
      </w:pPr>
      <w:r>
        <w:rPr/>
        <w:t>kKenZfcZtQA8N0fkBiZ6W85y4b1vtTv/tLtj4q9saZo69odyxalpWu9pcpP2vqlBYKPefZPcEJAeBq</w:t>
      </w:r>
    </w:p>
    <w:p>
      <w:pPr>
        <w:pStyle w:val="PreformattedText"/>
        <w:bidi w:val="0"/>
        <w:spacing w:before="0" w:after="0"/>
        <w:jc w:val="left"/>
        <w:rPr/>
      </w:pPr>
      <w:r>
        <w:rPr/>
        <w:t>nzDX6FeQYlpb9jypDtStxAIJLf2koWOkG5k59r/XpT5TfE3smx8Pe/NZ7cjge9os9y7FptiQFKmpad</w:t>
      </w:r>
    </w:p>
    <w:p>
      <w:pPr>
        <w:pStyle w:val="PreformattedText"/>
        <w:bidi w:val="0"/>
        <w:spacing w:before="0" w:after="0"/>
        <w:jc w:val="left"/>
        <w:rPr/>
      </w:pPr>
      <w:r>
        <w:rPr/>
        <w:t>FtmQQWc4lMRljKSK2QrIxxuYdWxNIQgZUqsyYjEM4BoJVk9eOHLJK0kJffE+QrOI+PljjOGVhiT7Mf</w:t>
      </w:r>
    </w:p>
    <w:p>
      <w:pPr>
        <w:pStyle w:val="PreformattedText"/>
        <w:bidi w:val="0"/>
        <w:spacing w:before="0" w:after="0"/>
        <w:jc w:val="left"/>
        <w:rPr/>
      </w:pPr>
      <w:r>
        <w:rPr/>
        <w:t>JeNvQrktnRZSDpmdxhly64Lf9QFTPA8ScD9OhnUEDo84RxUgmmZY41eWazMsaRA4aTOEVBj9XOBnpb</w:t>
      </w:r>
    </w:p>
    <w:p>
      <w:pPr>
        <w:pStyle w:val="PreformattedText"/>
        <w:bidi w:val="0"/>
        <w:spacing w:before="0" w:after="0"/>
        <w:jc w:val="left"/>
        <w:rPr/>
      </w:pPr>
      <w:r>
        <w:rPr/>
        <w:t>WkhV3QoSQBkJKZqL0LNeswWVoxvkG0tEkv0yDc5wZFK444wq9VIoaHfHoFoKcM6G7JjSDUu1rULh9T</w:t>
      </w:r>
    </w:p>
    <w:p>
      <w:pPr>
        <w:pStyle w:val="PreformattedText"/>
        <w:bidi w:val="0"/>
        <w:spacing w:before="0" w:after="0"/>
        <w:jc w:val="left"/>
        <w:rPr/>
      </w:pPr>
      <w:r>
        <w:rPr/>
        <w:t>0a1RlRGmaOF9N+dpw6eIbER3RWPn7rP5ZCfLj2RmbqBWqV31Xz80vxKe1Q+frn3v7K7Rhfvvubs/tK</w:t>
      </w:r>
    </w:p>
    <w:p>
      <w:pPr>
        <w:pStyle w:val="PreformattedText"/>
        <w:bidi w:val="0"/>
        <w:spacing w:before="0" w:after="0"/>
        <w:jc w:val="left"/>
        <w:rPr/>
      </w:pPr>
      <w:r>
        <w:rPr/>
        <w:t>U91dla/wB0a3rMd+erR02hp2udnVTV1vSNP0eEpW0/Spuw7StNYmjb/adQX5Yiw8Od5qWYUuFZzHYB</w:t>
      </w:r>
    </w:p>
    <w:p>
      <w:pPr>
        <w:pStyle w:val="PreformattedText"/>
        <w:bidi w:val="0"/>
        <w:spacing w:before="0" w:after="0"/>
        <w:jc w:val="left"/>
        <w:rPr/>
      </w:pPr>
      <w:r>
        <w:rPr/>
        <w:t>Qx0sR9Tf5T7t/wAHVOPuP4D/AA87S7W1uPWe3LstiTuu48gl1TsfselDruiW69ea1IRHesyUW03S9P</w:t>
      </w:r>
    </w:p>
    <w:p>
      <w:pPr>
        <w:pStyle w:val="PreformattedText"/>
        <w:bidi w:val="0"/>
        <w:spacing w:before="0" w:after="0"/>
        <w:jc w:val="left"/>
        <w:rPr/>
      </w:pPr>
      <w:r>
        <w:rPr/>
        <w:t>lb1UoUbF+JkWxD1pw62BVzE5eObcRnYZ/efP7Tof4EUzav9t926hJWXVZYu5kt1a0IirQ0rtt+19DW</w:t>
      </w:r>
    </w:p>
    <w:p>
      <w:pPr>
        <w:pStyle w:val="PreformattedText"/>
        <w:bidi w:val="0"/>
        <w:spacing w:before="0" w:after="0"/>
        <w:jc w:val="left"/>
        <w:rPr/>
      </w:pPr>
      <w:r>
        <w:rPr/>
        <w:t>0qturW49G0fTfRhcMasUOwEb3ZrpvFd/9orEOTL0fy4p2ScbuMkqxyfsynO7DgHEeft75/w9OiYjJ+</w:t>
      </w:r>
    </w:p>
    <w:p>
      <w:pPr>
        <w:pStyle w:val="PreformattedText"/>
        <w:bidi w:val="0"/>
        <w:spacing w:before="0" w:after="0"/>
        <w:jc w:val="left"/>
        <w:rPr/>
      </w:pPr>
      <w:r>
        <w:rPr/>
        <w:t>oJbaOWJHCq3G8j6Bk4BHvnohGxcEbR5EEcZGwL7BmI+nk4z9+j2QjaRsY+2RlSdpRgMkM2eff7/r0Q</w:t>
      </w:r>
    </w:p>
    <w:p>
      <w:pPr>
        <w:pStyle w:val="PreformattedText"/>
        <w:bidi w:val="0"/>
        <w:spacing w:before="0" w:after="0"/>
        <w:jc w:val="left"/>
        <w:rPr/>
      </w:pPr>
      <w:r>
        <w:rPr/>
        <w:t>guT29gXyVIUSP9J5UEcHg5GPY9EIxYlssThidqksoDFckk5X/Dgf5buiEHS5GGU/dWw/k+QSUJKnO3</w:t>
      </w:r>
    </w:p>
    <w:p>
      <w:pPr>
        <w:pStyle w:val="PreformattedText"/>
        <w:bidi w:val="0"/>
        <w:spacing w:before="0" w:after="0"/>
        <w:jc w:val="left"/>
        <w:rPr/>
      </w:pPr>
      <w:r>
        <w:rPr/>
        <w:t>7sT7fp9upAqQOuIxAQfWLB0h3klWDKOCJA4wx425PPJ44PI9upVQAbq5RDNd7BBkgGMAsdpDjAAAZc</w:t>
      </w:r>
    </w:p>
    <w:p>
      <w:pPr>
        <w:pStyle w:val="PreformattedText"/>
        <w:bidi w:val="0"/>
        <w:spacing w:before="0" w:after="0"/>
        <w:jc w:val="left"/>
        <w:rPr/>
      </w:pPr>
      <w:r>
        <w:rPr/>
        <w:t>LtKjhmClTg+wXLda8MkoK8pZSQCM/hGEpCvyc5AD5OAwUkKAxAKoMrgfceXVwASK9cMQAKzc4HsEY2</w:t>
      </w:r>
    </w:p>
    <w:p>
      <w:pPr>
        <w:pStyle w:val="PreformattedText"/>
        <w:bidi w:val="0"/>
        <w:spacing w:before="0" w:after="0"/>
        <w:jc w:val="left"/>
        <w:rPr/>
      </w:pPr>
      <w:r>
        <w:rPr/>
        <w:t>klmG4AHwGW8d/pkjHDewyeOnJwiZXADEDdAs+PIsSS2SwG5UZQNjcAjbIv7YOF/bq0rI/aPuUYnBJz</w:t>
      </w:r>
    </w:p>
    <w:p>
      <w:pPr>
        <w:pStyle w:val="PreformattedText"/>
        <w:bidi w:val="0"/>
        <w:spacing w:before="0" w:after="0"/>
        <w:jc w:val="left"/>
        <w:rPr/>
      </w:pPr>
      <w:r>
        <w:rPr/>
        <w:t>ksHZsgEH9AFznI/TohIraIIfKhcAOc8lQuQpJGcNk8Y4OzojsK2ha0VMASMGL5Viqf8ADjBGdqqcAk</w:t>
      </w:r>
    </w:p>
    <w:p>
      <w:pPr>
        <w:pStyle w:val="PreformattedText"/>
        <w:bidi w:val="0"/>
        <w:spacing w:before="0" w:after="0"/>
        <w:jc w:val="left"/>
        <w:rPr/>
      </w:pPr>
      <w:r>
        <w:rPr/>
        <w:t>KSSDnA8tvWc5Fs8qzQCStd5jQvgOXLMQCSxGBwoAViG/EYArgc+3WPH4/m++OwuAeeQgey2NxVjjcG</w:t>
      </w:r>
    </w:p>
    <w:p>
      <w:pPr>
        <w:pStyle w:val="PreformattedText"/>
        <w:bidi w:val="0"/>
        <w:spacing w:before="0" w:after="0"/>
        <w:jc w:val="left"/>
        <w:rPr/>
      </w:pPr>
      <w:r>
        <w:rPr/>
        <w:t>Ds5ZckYR0CKS2VZVwRxtz1Xohab/AN5pwqVbroZpWLEkku4KqWDPsxtG0BnUeUQAx+hP365+0jV7KT</w:t>
      </w:r>
    </w:p>
    <w:p>
      <w:pPr>
        <w:pStyle w:val="PreformattedText"/>
        <w:bidi w:val="0"/>
        <w:spacing w:before="0" w:after="0"/>
        <w:jc w:val="left"/>
        <w:rPr/>
      </w:pPr>
      <w:r>
        <w:rPr/>
        <w:t>fs/CvvH8Ikw0qUM653crkKxHki4ALgggSD3OPt9PXOdiK3dGbBkKDdLW0UrvDZyTkpk+TbMqMnP+Lg</w:t>
      </w:r>
    </w:p>
    <w:p>
      <w:pPr>
        <w:pStyle w:val="PreformattedText"/>
        <w:bidi w:val="0"/>
        <w:spacing w:before="0" w:after="0"/>
        <w:jc w:val="left"/>
        <w:rPr/>
      </w:pPr>
      <w:r>
        <w:rPr/>
        <w:t>cA7eeshJJJpxefoyVNGEtvRY9xRfMFQCh2j8MBRuyvscZ9zxjqSAd8fLS0rGE5I3YCgbtxAJ3jCj3z</w:t>
      </w:r>
    </w:p>
    <w:p>
      <w:pPr>
        <w:pStyle w:val="PreformattedText"/>
        <w:bidi w:val="0"/>
        <w:spacing w:before="0" w:after="0"/>
        <w:jc w:val="left"/>
        <w:rPr/>
      </w:pPr>
      <w:r>
        <w:rPr/>
        <w:t>zn3xwvQ24+yEsjTgoAUqcLnOcBQM5cEhieQfv/AMPVMPnCTOodoXGPw2zwSpWP6tpz75G0YB+lumQh</w:t>
      </w:r>
    </w:p>
    <w:p>
      <w:pPr>
        <w:pStyle w:val="PreformattedText"/>
        <w:bidi w:val="0"/>
        <w:spacing w:before="0" w:after="0"/>
        <w:jc w:val="left"/>
        <w:rPr/>
      </w:pPr>
      <w:r>
        <w:rPr/>
        <w:t>pWwc7dn3Ib3IyCQR+Qc8fqM9EISrg7gOSSpyckj2GMccMMfvw3UrvHthH8YIYDgHd+5IGTz7ndkdPl</w:t>
      </w:r>
    </w:p>
    <w:p>
      <w:pPr>
        <w:pStyle w:val="PreformattedText"/>
        <w:bidi w:val="0"/>
        <w:spacing w:before="0" w:after="0"/>
        <w:jc w:val="left"/>
        <w:rPr/>
      </w:pPr>
      <w:r>
        <w:rPr/>
        <w:t>X4TPW+EGPbJbCc/Y/Yg88n/LqQaEU3yH3Cm6QzVWAPntyQMZLDcfcgkfuuM/p0+KlVdwnG4kKBznyB</w:t>
      </w:r>
    </w:p>
    <w:p>
      <w:pPr>
        <w:pStyle w:val="PreformattedText"/>
        <w:bidi w:val="0"/>
        <w:spacing w:before="0" w:after="0"/>
        <w:jc w:val="left"/>
        <w:rPr/>
      </w:pPr>
      <w:r>
        <w:rPr/>
        <w:t>2rgvhnGCMjkY9tvUA1APXCUP3GQXcltw3ZGcZLRDMmBtyNq8YPHVHpTLrhKwtjbISxDN6nku7aqj/e</w:t>
      </w:r>
    </w:p>
    <w:p>
      <w:pPr>
        <w:pStyle w:val="PreformattedText"/>
        <w:bidi w:val="0"/>
        <w:spacing w:before="0" w:after="0"/>
        <w:jc w:val="left"/>
        <w:rPr/>
      </w:pPr>
      <w:r>
        <w:rPr/>
        <w:t>HAX6fHkfb+rHHS4QhSwGQjBRMtnGFPH4ihd3+LO7Izt4HTk4REtW4575O6CFXgGD47AviAZMOMEDJ4</w:t>
      </w:r>
    </w:p>
    <w:p>
      <w:pPr>
        <w:pStyle w:val="PreformattedText"/>
        <w:bidi w:val="0"/>
        <w:spacing w:before="0" w:after="0"/>
        <w:jc w:val="left"/>
        <w:rPr/>
      </w:pPr>
      <w:r>
        <w:rPr/>
        <w:t>y2Rjk/m6tGruHsloaMikopfjIKABdwP0mPGcKWHJ/YdNStD1QKgmpGctPSwxKl9gYnksAeUbGF3Z4/</w:t>
      </w:r>
    </w:p>
    <w:p>
      <w:pPr>
        <w:pStyle w:val="PreformattedText"/>
        <w:bidi w:val="0"/>
        <w:spacing w:before="0" w:after="0"/>
        <w:jc w:val="left"/>
        <w:rPr/>
      </w:pPr>
      <w:r>
        <w:rPr/>
        <w:t>TPvuHV4lt59smsCk7fIEbBkgHOEUbioPIk5OfYHPS8TlHwkMEZVgpwduCCAX55JOQcY/T9ulwnn4yA</w:t>
      </w:r>
    </w:p>
    <w:p>
      <w:pPr>
        <w:pStyle w:val="PreformattedText"/>
        <w:bidi w:val="0"/>
        <w:spacing w:before="0" w:after="0"/>
        <w:jc w:val="left"/>
        <w:rPr/>
      </w:pPr>
      <w:r>
        <w:rPr/>
        <w:t>AxBAXORuLEEfh8kZOSf16kEg1G+QKHMTVh4EsuSckc/UcjAwcYPORnj+rpwJIBO8yYkzDjDDkhTzgE</w:t>
      </w:r>
    </w:p>
    <w:p>
      <w:pPr>
        <w:pStyle w:val="PreformattedText"/>
        <w:bidi w:val="0"/>
        <w:spacing w:before="0" w:after="0"/>
        <w:jc w:val="left"/>
        <w:rPr/>
      </w:pPr>
      <w:r>
        <w:rPr/>
        <w:t>AY5b7Aft1MJ8Ebko3kH2EuQA2WDOpR+AB5DxBx/T79eBbiM9klKmm+n/kHw2ApLAk7tyk537ZSVQqy</w:t>
      </w:r>
    </w:p>
    <w:p>
      <w:pPr>
        <w:pStyle w:val="PreformattedText"/>
        <w:bidi w:val="0"/>
        <w:spacing w:before="0" w:after="0"/>
        <w:jc w:val="left"/>
        <w:rPr/>
      </w:pPr>
      <w:r>
        <w:rPr/>
        <w:t>sMEke5GAF/8Ae6rG0JBDUpJxos2ZQoCqxAIOdpYEcYkIywP2z77enITQr1RWIupeVBLn0GaNghLluA</w:t>
      </w:r>
    </w:p>
    <w:p>
      <w:pPr>
        <w:pStyle w:val="PreformattedText"/>
        <w:bidi w:val="0"/>
        <w:spacing w:before="0" w:after="0"/>
        <w:jc w:val="left"/>
        <w:rPr/>
      </w:pPr>
      <w:r>
        <w:rPr/>
        <w:t>oKk5YptwCuQdxI5IPuvUjOg5zNimgOVc1luaSysqfTkHKkeSrt8kCoRlV9Qt9R5PWjB5ihp0ot2DLW</w:t>
      </w:r>
    </w:p>
    <w:p>
      <w:pPr>
        <w:pStyle w:val="PreformattedText"/>
        <w:bidi w:val="0"/>
        <w:spacing w:before="0" w:after="0"/>
        <w:jc w:val="left"/>
        <w:rPr/>
      </w:pPr>
      <w:r>
        <w:rPr/>
        <w:t>tth4elLG06QY+kMQVchmwSdu45P2UEZ+5HTwKVytiG6Ptk9pyAqPc5KsGIGVbAyQgPiMHj7Hd9PT8M</w:t>
      </w:r>
    </w:p>
    <w:p>
      <w:pPr>
        <w:pStyle w:val="PreformattedText"/>
        <w:bidi w:val="0"/>
        <w:spacing w:before="0" w:after="0"/>
        <w:jc w:val="left"/>
        <w:rPr/>
      </w:pPr>
      <w:r>
        <w:rPr/>
        <w:t>UUrTnEvRnBB5efvkqqOfbyC5JIOFTcQB9XvtbC5I/t9uryrKD7YZSTAHvgYXB42tk5DLkDac/bokgU</w:t>
      </w:r>
    </w:p>
    <w:p>
      <w:pPr>
        <w:pStyle w:val="PreformattedText"/>
        <w:bidi w:val="0"/>
        <w:spacing w:before="0" w:after="0"/>
        <w:jc w:val="left"/>
        <w:rPr/>
      </w:pPr>
      <w:r>
        <w:rPr/>
        <w:t>JPXNi3OCVViwOd3OMEg7RwD7fqR1BAO+TNPU4yq5yfYDyHP1bWOfb7HqZQqCd9DPF8Z52n+vAJVQRu</w:t>
      </w:r>
    </w:p>
    <w:p>
      <w:pPr>
        <w:pStyle w:val="PreformattedText"/>
        <w:bidi w:val="0"/>
        <w:spacing w:before="0" w:after="0"/>
        <w:jc w:val="left"/>
        <w:rPr/>
      </w:pPr>
      <w:r>
        <w:rPr/>
        <w:t>xnAX6uSPbbjolgKACI+oqk+2ck7QQTkEYOPfGRn3x0SZqJMnG5sA5ZsKeAPYk8tgHOM8Z6JBIG+JvI</w:t>
      </w:r>
    </w:p>
    <w:p>
      <w:pPr>
        <w:pStyle w:val="PreformattedText"/>
        <w:bidi w:val="0"/>
        <w:spacing w:before="0" w:after="0"/>
        <w:jc w:val="left"/>
        <w:rPr/>
      </w:pPr>
      <w:r>
        <w:rPr/>
        <w:t>FxjByQHxkEEcMCW4XxP9ieiLbEtpVZ75gYyu4k7Sm4DbyCADkjk44/Q9EUcUE1pSbiYOpDkpuznKZI</w:t>
      </w:r>
    </w:p>
    <w:p>
      <w:pPr>
        <w:pStyle w:val="PreformattedText"/>
        <w:bidi w:val="0"/>
        <w:spacing w:before="0" w:after="0"/>
        <w:jc w:val="left"/>
        <w:rPr/>
      </w:pPr>
      <w:r>
        <w:rPr/>
        <w:t>zgYJH05OCB7ZHU0Nac4HFDA3G2eWZdxU8AbgCVyCckLjafqH749+oh6wGgNaTIkVsbjnyA5YDI5DbQ</w:t>
      </w:r>
    </w:p>
    <w:p>
      <w:pPr>
        <w:pStyle w:val="PreformattedText"/>
        <w:bidi w:val="0"/>
        <w:spacing w:before="0" w:after="0"/>
        <w:jc w:val="left"/>
        <w:rPr/>
      </w:pPr>
      <w:r>
        <w:rPr/>
        <w:t>c/cf36mhpWmUarrQFWFO+eeUDDnaxOfbkDaPFt2OTwM/ru/w9QKVzFZR2Wu8H7UyHXjcQFI52gAZwc</w:t>
      </w:r>
    </w:p>
    <w:p>
      <w:pPr>
        <w:pStyle w:val="PreformattedText"/>
        <w:bidi w:val="0"/>
        <w:spacing w:before="0" w:after="0"/>
        <w:jc w:val="left"/>
        <w:rPr/>
      </w:pPr>
      <w:r>
        <w:rPr/>
        <w:t>4P25Pucjnx6I1SKDMTYT7QuMYJJJJ43LtUAFjhhge4wc9Eq5JOS3ZeGJGyC/jgksRkkYL5OBkEYXA4</w:t>
      </w:r>
    </w:p>
    <w:p>
      <w:pPr>
        <w:pStyle w:val="PreformattedText"/>
        <w:bidi w:val="0"/>
        <w:spacing w:before="0" w:after="0"/>
        <w:jc w:val="left"/>
        <w:rPr/>
      </w:pPr>
      <w:r>
        <w:rPr/>
        <w:t>I58eiL9cQKBc/F/jNFsNtwQME/qSB9zINw4yc8fbqaDrH1/tIOLUEWChjhnUlXLhAQFC878nAz/hXj</w:t>
      </w:r>
    </w:p>
    <w:p>
      <w:pPr>
        <w:pStyle w:val="PreformattedText"/>
        <w:bidi w:val="0"/>
        <w:spacing w:before="0" w:after="0"/>
        <w:jc w:val="left"/>
        <w:rPr/>
      </w:pPr>
      <w:r>
        <w:rPr/>
        <w:t>HHPPUSwoSuIpy6psr8KN2MMTyCQODhlAyVUEsT+p6W5GYBzUx4NQDMM4UEZLYAOCRuYgjOADkcfbjI</w:t>
      </w:r>
    </w:p>
    <w:p>
      <w:pPr>
        <w:pStyle w:val="PreformattedText"/>
        <w:bidi w:val="0"/>
        <w:spacing w:before="0" w:after="0"/>
        <w:jc w:val="left"/>
        <w:rPr/>
      </w:pPr>
      <w:r>
        <w:rPr/>
        <w:t>XpYJOdLTJmPW3E5IIbBAI4+wJIGM4AXg46IRQN7g718yAAfPy8d28DAHvg+4PRCeklAABIwSMnIVSQ</w:t>
      </w:r>
    </w:p>
    <w:p>
      <w:pPr>
        <w:pStyle w:val="PreformattedText"/>
        <w:bidi w:val="0"/>
        <w:spacing w:before="0" w:after="0"/>
        <w:jc w:val="left"/>
        <w:rPr/>
      </w:pPr>
      <w:r>
        <w:rPr/>
        <w:t>CG3e/iSf8AqvU8wRvpCarIPbPkAy7GI58MZXIGWBHOfb+3UQmokyCADgrx5A5A+o8eygcg+/1dEIm0</w:t>
      </w:r>
    </w:p>
    <w:p>
      <w:pPr>
        <w:pStyle w:val="PreformattedText"/>
        <w:bidi w:val="0"/>
        <w:spacing w:before="0" w:after="0"/>
        <w:jc w:val="left"/>
        <w:rPr/>
      </w:pPr>
      <w:r>
        <w:rPr/>
        <w:t>gLDORlgAOJNyhRkjjGfuMHBz9+o3jIwmhbcw3AEk4BUk8exLYwDgffqYRJpjkqCWI3k5JVdoBUbiff</w:t>
      </w:r>
    </w:p>
    <w:p>
      <w:pPr>
        <w:pStyle w:val="PreformattedText"/>
        <w:bidi w:val="0"/>
        <w:spacing w:before="0" w:after="0"/>
        <w:jc w:val="left"/>
        <w:rPr/>
      </w:pPr>
      <w:r>
        <w:rPr/>
        <w:t>3P6DPRCYSXIOC3uAc5Lc87jxgyD++3ohFMgK3GQQS44YbBxgZGVJH6fby+noOfIrWE8jqSc7CxbxGQ</w:t>
      </w:r>
    </w:p>
    <w:p>
      <w:pPr>
        <w:pStyle w:val="PreformattedText"/>
        <w:bidi w:val="0"/>
        <w:spacing w:before="0" w:after="0"/>
        <w:jc w:val="left"/>
        <w:rPr/>
      </w:pPr>
      <w:r>
        <w:rPr/>
        <w:t>oCgAqBtOGHPv/wDPoFQKA0pCLoQV3DJGVY4OCv2UM2PqBGSPv/n0QniwIIO38wfJDb8qMH/Ecjge65</w:t>
      </w:r>
    </w:p>
    <w:p>
      <w:pPr>
        <w:pStyle w:val="PreformattedText"/>
        <w:bidi w:val="0"/>
        <w:spacing w:before="0" w:after="0"/>
        <w:jc w:val="left"/>
        <w:rPr/>
      </w:pPr>
      <w:r>
        <w:rPr/>
        <w:t>6M89W76oRRCC2QSCSMkDcmcErkjGACOT7eXj0QmxkAXd98Lk44wcqWx+UfVyeR/h6ntZcUJ+d3/T5/</w:t>
      </w:r>
    </w:p>
    <w:p>
      <w:pPr>
        <w:pStyle w:val="PreformattedText"/>
        <w:bidi w:val="0"/>
        <w:spacing w:before="0" w:after="0"/>
        <w:jc w:val="left"/>
        <w:rPr/>
      </w:pPr>
      <w:r>
        <w:rPr/>
        <w:t>xTt8MPgpF2BouqfL6la1Kno6V9lezPN3P3JS9SXWa1WzmJm0btB7j155VKpqWuV9mDGzjZsmHvci0R</w:t>
      </w:r>
    </w:p>
    <w:p>
      <w:pPr>
        <w:pStyle w:val="PreformattedText"/>
        <w:bidi w:val="0"/>
        <w:spacing w:before="0" w:after="0"/>
        <w:jc w:val="left"/>
        <w:rPr/>
      </w:pPr>
      <w:r>
        <w:rPr/>
        <w:t>WK1B3z8R02n6nqOn9x99+jqU2g6Wa9WrqWqamkl2AWNRNHt7TK0sxD6zqxEcwMMQxGkM03+6TPW0AG</w:t>
      </w:r>
    </w:p>
    <w:p>
      <w:pPr>
        <w:pStyle w:val="PreformattedText"/>
        <w:bidi w:val="0"/>
        <w:spacing w:before="0" w:after="0"/>
        <w:jc w:val="left"/>
        <w:rPr/>
      </w:pPr>
      <w:r>
        <w:rPr/>
        <w:t>tRcIlQVoeTSwfnanbnb9vt/Rq+n9wavr9fQ9a+Imr6fVkTTtFoVIjd7c+FGkyyuDd02vqEq6hrsyAx</w:t>
      </w:r>
    </w:p>
    <w:p>
      <w:pPr>
        <w:pStyle w:val="PreformattedText"/>
        <w:bidi w:val="0"/>
        <w:spacing w:before="0" w:after="0"/>
        <w:jc w:val="left"/>
        <w:rPr/>
      </w:pPr>
      <w:r>
        <w:rPr/>
        <w:t>3bscFTc6VpCzlUk15L5rylXIAYXZedMqnXDNb1EQainp2biR3LzsW9aJJRtrq0KDCNOrYSMYCp5tt8</w:t>
      </w:r>
    </w:p>
    <w:p>
      <w:pPr>
        <w:pStyle w:val="PreformattedText"/>
        <w:bidi w:val="0"/>
        <w:spacing w:before="0" w:after="0"/>
        <w:jc w:val="left"/>
        <w:rPr/>
      </w:pPr>
      <w:r>
        <w:rPr/>
        <w:t>epxLgS1c4vqztkV1cPdnio1lWtBVVFlkBAMMKy+kCQPFWYHxA9h7D83UKBazHUWhUVpzmjGQ/NZI9G</w:t>
      </w:r>
    </w:p>
    <w:p>
      <w:pPr>
        <w:pStyle w:val="PreformattedText"/>
        <w:bidi w:val="0"/>
        <w:spacing w:before="0" w:after="0"/>
        <w:jc w:val="left"/>
        <w:rPr/>
      </w:pPr>
      <w:r>
        <w:rPr/>
        <w:t>eVXryDG9Xi3KthtxGOFwFP1HpRBChgMm80k1oKVoIjI0ckHqxemLlaGV41fJyiP6rQJk+LrMu7n3jm</w:t>
      </w:r>
    </w:p>
    <w:p>
      <w:pPr>
        <w:pStyle w:val="PreformattedText"/>
        <w:bidi w:val="0"/>
        <w:spacing w:before="0" w:after="0"/>
        <w:jc w:val="left"/>
        <w:rPr/>
      </w:pPr>
      <w:r>
        <w:rPr/>
        <w:t>GPbqyhnqBpG+SCAesiS/s3u+btDu3TNcrkGpcWSO5BLvdNT0TWYRBq2l2FA84pInsRZyT6kcR4ZF6q</w:t>
      </w:r>
    </w:p>
    <w:p>
      <w:pPr>
        <w:pStyle w:val="PreformattedText"/>
        <w:bidi w:val="0"/>
        <w:spacing w:before="0" w:after="0"/>
        <w:jc w:val="left"/>
        <w:rPr/>
      </w:pPr>
      <w:r>
        <w:rPr/>
        <w:t>VbDAxKDTujExKOpvN3i6p9E9PNLWuyNU0ehdQaj2lDV1OozVGe7a7Vq1Dc7f7ziSJibletDLHVuFcz</w:t>
      </w:r>
    </w:p>
    <w:p>
      <w:pPr>
        <w:pStyle w:val="PreformattedText"/>
        <w:bidi w:val="0"/>
        <w:spacing w:before="0" w:after="0"/>
        <w:jc w:val="left"/>
        <w:rPr/>
      </w:pPr>
      <w:r>
        <w:rPr/>
        <w:t>pHvlQth0ViscVbTvYZNNDEqRnlENT1TSdam7a+KemVkFDuGCv2v3XSmVZLHbnfOgxwiGQmJj6+LUdW</w:t>
      </w:r>
    </w:p>
    <w:p>
      <w:pPr>
        <w:pStyle w:val="PreformattedText"/>
        <w:bidi w:val="0"/>
        <w:spacing w:before="0" w:after="0"/>
        <w:jc w:val="left"/>
        <w:rPr/>
      </w:pPr>
      <w:r>
        <w:rPr/>
        <w:t>eN1X0zHN6rLslfpWbqzMNdbfetllNCABlTdJT3D2dRu0O3u5KdRaWhxyDR608OK9PTqWrapNeFKuEZ</w:t>
      </w:r>
    </w:p>
    <w:p>
      <w:pPr>
        <w:pStyle w:val="PreformattedText"/>
        <w:bidi w:val="0"/>
        <w:spacing w:before="0" w:after="0"/>
        <w:jc w:val="left"/>
        <w:rPr/>
      </w:pPr>
      <w:r>
        <w:rPr/>
        <w:t>1n0/Ru/5LcC7nVoqnc0aogij6h1CilKD+qMw60uPsgjuz4cyUNZnuab6b29sUlvTp966bZjnpf7QZp</w:t>
      </w:r>
    </w:p>
    <w:p>
      <w:pPr>
        <w:pStyle w:val="PreformattedText"/>
        <w:bidi w:val="0"/>
        <w:spacing w:before="0" w:after="0"/>
        <w:jc w:val="left"/>
        <w:rPr/>
      </w:pPr>
      <w:r>
        <w:rPr/>
        <w:t>FdWpXIa0texSkUMlpIQPCSJQ9SozUbll7bqsGyjKBYtUp1IO6p5aulayNR7Wu6zQhImrahGG1Dt3WL</w:t>
      </w:r>
    </w:p>
    <w:p>
      <w:pPr>
        <w:pStyle w:val="PreformattedText"/>
        <w:bidi w:val="0"/>
        <w:spacing w:before="0" w:after="0"/>
        <w:jc w:val="left"/>
        <w:rPr/>
      </w:pPr>
      <w:r>
        <w:rPr/>
        <w:t>MYUuLmm6tUkeVtpM9Fn8VlA3WGmhLaeGVa4hgBcW7pIUig0rsLSde0iOK/PpLx/ED5dWic6J3D2dqX</w:t>
      </w:r>
    </w:p>
    <w:p>
      <w:pPr>
        <w:pStyle w:val="PreformattedText"/>
        <w:bidi w:val="0"/>
        <w:spacing w:before="0" w:after="0"/>
        <w:jc w:val="left"/>
        <w:rPr/>
      </w:pPr>
      <w:r>
        <w:rPr/>
        <w:t>8j797fmoSHbPG+katYkpTqFWaotaUDZG3T0FUbVpXdEYhe9QFqel+qVv3b2tLJDb0RL01OCv3DqDdr</w:t>
      </w:r>
    </w:p>
    <w:p>
      <w:pPr>
        <w:pStyle w:val="PreformattedText"/>
        <w:bidi w:val="0"/>
        <w:spacing w:before="0" w:after="0"/>
        <w:jc w:val="left"/>
        <w:rPr/>
      </w:pPr>
      <w:r>
        <w:rPr/>
        <w:t>3JGjimHa3ccJ1SrQtxphCRraWPTM2GMbVxERtTqwBrkayjAUKzlbvPR7FeHWltzNImqUfmLFqxE+59</w:t>
      </w:r>
    </w:p>
    <w:p>
      <w:pPr>
        <w:pStyle w:val="PreformattedText"/>
        <w:bidi w:val="0"/>
        <w:spacing w:before="0" w:after="0"/>
        <w:jc w:val="left"/>
        <w:rPr/>
      </w:pPr>
      <w:r>
        <w:rPr/>
        <w:t>SvtmSRbC8SxfNKx34BYzD8y7ul0YGtbq9KJxKZKTap8rKq02+9ewrz/MyVq1eHWdUqbFDmzpRhq68Y</w:t>
      </w:r>
    </w:p>
    <w:p>
      <w:pPr>
        <w:pStyle w:val="PreformattedText"/>
        <w:bidi w:val="0"/>
        <w:spacing w:before="0" w:after="0"/>
        <w:jc w:val="left"/>
        <w:rPr/>
      </w:pPr>
      <w:r>
        <w:rPr/>
        <w:t>FOFWVaBisoMZmNfx/XoYNv7Q3/hlUOupOlcyPvt+TJE0S1NV7m00yxWqz6VJWhkEwni1GumLujTEox</w:t>
      </w:r>
    </w:p>
    <w:p>
      <w:pPr>
        <w:pStyle w:val="PreformattedText"/>
        <w:bidi w:val="0"/>
        <w:spacing w:before="0" w:after="0"/>
        <w:jc w:val="left"/>
        <w:rPr/>
      </w:pPr>
      <w:r>
        <w:rPr/>
        <w:t>XY2k2pF4J2SR4+x6UwamESDpP+0YGBZwOkP9ZF+36HrHUO2GdWh1Wo5rMwKyLbqtFPTRVPBzLtP2ys</w:t>
      </w:r>
    </w:p>
    <w:p>
      <w:pPr>
        <w:pStyle w:val="PreformattedText"/>
        <w:bidi w:val="0"/>
        <w:spacing w:before="0" w:after="0"/>
        <w:jc w:val="left"/>
        <w:rPr/>
      </w:pPr>
      <w:r>
        <w:rPr/>
        <w:t>jNnbnphs9apBtHSi87WwzqjYVJ6dRknDCzRSejLW4IrT3GniZNwPgyTBht5yct7dagoG6ZyubU3CRn</w:t>
      </w:r>
    </w:p>
    <w:p>
      <w:pPr>
        <w:pStyle w:val="PreformattedText"/>
        <w:bidi w:val="0"/>
        <w:spacing w:before="0" w:after="0"/>
        <w:jc w:val="left"/>
        <w:rPr/>
      </w:pPr>
      <w:r>
        <w:rPr/>
        <w:t>ucJBdp6ZXYejWEipGWLY9CCGFQ4znfuLD9D+XpTEGlOUkqaqAcuUiuofh3bK8KYZPSYLjbmKJU8Sc8</w:t>
      </w:r>
    </w:p>
    <w:p>
      <w:pPr>
        <w:pStyle w:val="PreformattedText"/>
        <w:bidi w:val="0"/>
        <w:spacing w:before="0" w:after="0"/>
        <w:jc w:val="left"/>
        <w:rPr/>
      </w:pPr>
      <w:r>
        <w:rPr/>
        <w:t>GUNjGeffqsuRUANvMDrMFT0pAZIs5dRw0Z3bt0R/LIC3P2bOD0RfKgN10mfbWnEXYWkIWKBBdSaTIh</w:t>
      </w:r>
    </w:p>
    <w:p>
      <w:pPr>
        <w:pStyle w:val="PreformattedText"/>
        <w:bidi w:val="0"/>
        <w:spacing w:before="0" w:after="0"/>
        <w:jc w:val="left"/>
        <w:rPr/>
      </w:pPr>
      <w:r>
        <w:rPr/>
        <w:t>dZJA8cio31x+lWkDgYx9z7dWUAknsyACTlvliR3IbPcEzyTynBMs0w2OGMojl2QBR5kRNIQDjJiQbu</w:t>
      </w:r>
    </w:p>
    <w:p>
      <w:pPr>
        <w:pStyle w:val="PreformattedText"/>
        <w:bidi w:val="0"/>
        <w:spacing w:before="0" w:after="0"/>
        <w:jc w:val="left"/>
        <w:rPr/>
      </w:pPr>
      <w:r>
        <w:rPr/>
        <w:t>rVvy3Ugct4pNO61hqzsbA2xRyWBTrmyXmKyRJ6pdgCIrYLxoFHAZZePLoa27Pz7ZEqqW2+Z5mKl2kD</w:t>
      </w:r>
    </w:p>
    <w:p>
      <w:pPr>
        <w:pStyle w:val="PreformattedText"/>
        <w:bidi w:val="0"/>
        <w:spacing w:before="0" w:after="0"/>
        <w:jc w:val="left"/>
        <w:rPr/>
      </w:pPr>
      <w:r>
        <w:rPr/>
        <w:t>YLZfCp6W0N7qoPH6ePS9/fCBK8ZcuvBLBgOBuOw7yPfk5HTWGQIytgDvoZ012DIbOk0XmLeosSCRo2</w:t>
      </w:r>
    </w:p>
    <w:p>
      <w:pPr>
        <w:pStyle w:val="PreformattedText"/>
        <w:bidi w:val="0"/>
        <w:spacing w:before="0" w:after="0"/>
        <w:jc w:val="left"/>
        <w:rPr/>
      </w:pPr>
      <w:r>
        <w:rPr/>
        <w:t>BkYrvWNF3ZX7DcPbH6deO9KLZtGNbwsZ7v0Iy4mz4VTmo1fJl9aUfGFDt9fYu1gh8Sm0lVJY7wSV8D</w:t>
      </w:r>
    </w:p>
    <w:p>
      <w:pPr>
        <w:pStyle w:val="PreformattedText"/>
        <w:bidi w:val="0"/>
        <w:spacing w:before="0" w:after="0"/>
        <w:jc w:val="left"/>
        <w:rPr/>
      </w:pPr>
      <w:r>
        <w:rPr/>
        <w:t>wP+HrzWNTOnDPZYBICg7xJVWQiIhWLncxiHEaZ93mjfGeSfoJ8MdY3elc8psUGoFc4ZWsQ0hEqNLK0</w:t>
      </w:r>
    </w:p>
    <w:p>
      <w:pPr>
        <w:pStyle w:val="PreformattedText"/>
        <w:bidi w:val="0"/>
        <w:spacing w:before="0" w:after="0"/>
        <w:jc w:val="left"/>
        <w:rPr/>
      </w:pPr>
      <w:r>
        <w:rPr/>
        <w:t>biUIwjR+Cw5JIcqzKPY5Zes7NUbqAxwFABC9WnG8irsEePUdJyUKKyAli4VSTKGfJVjghFZeku9grH</w:t>
      </w:r>
    </w:p>
    <w:p>
      <w:pPr>
        <w:pStyle w:val="PreformattedText"/>
        <w:bidi w:val="0"/>
        <w:spacing w:before="0" w:after="0"/>
        <w:jc w:val="left"/>
        <w:rPr/>
      </w:pPr>
      <w:r>
        <w:rPr/>
        <w:t>Ip67aw1X0+JpHQQixCzMdmNrbzglowAPHA9h9+sz4tV3WmPCdecnGnaShfMeJERQGCxk2FADMGZMlg</w:t>
      </w:r>
    </w:p>
    <w:p>
      <w:pPr>
        <w:pStyle w:val="PreformattedText"/>
        <w:bidi w:val="0"/>
        <w:spacing w:before="0" w:after="0"/>
        <w:jc w:val="left"/>
        <w:rPr/>
      </w:pPr>
      <w:r>
        <w:rPr/>
        <w:t>VI4P/wBsesbYhpXrm7Dw65DISd6Lo2JIpUdxDExWYqvqEGRWBcFiBnL4ZDjO7+rrK2KfiPPKbcPCAq</w:t>
      </w:r>
    </w:p>
    <w:p>
      <w:pPr>
        <w:pStyle w:val="PreformattedText"/>
        <w:bidi w:val="0"/>
        <w:spacing w:before="0" w:after="0"/>
        <w:jc w:val="left"/>
        <w:rPr/>
      </w:pPr>
      <w:r>
        <w:rPr/>
        <w:t>QcpYlDR1WJTGpKKAJS8awnYr8KocYRwGznlvJRny6S2KDkV3TWuGKVBpWTCnpojO5I2I2hxslQqvDB</w:t>
      </w:r>
    </w:p>
    <w:p>
      <w:pPr>
        <w:pStyle w:val="PreformattedText"/>
        <w:bidi w:val="0"/>
        <w:spacing w:before="0" w:after="0"/>
        <w:jc w:val="left"/>
        <w:rPr/>
      </w:pPr>
      <w:r>
        <w:rPr/>
        <w:t>1QIwUMAq7sgkfSNzdLxGFMzL+rFd+UPVtOlXyjgxXMiEqYmlgkVhiSVZ2ZWji8mbnOTtX38ekMxBqB</w:t>
      </w:r>
    </w:p>
    <w:p>
      <w:pPr>
        <w:pStyle w:val="PreformattedText"/>
        <w:bidi w:val="0"/>
        <w:spacing w:before="0" w:after="0"/>
        <w:jc w:val="left"/>
        <w:rPr/>
      </w:pPr>
      <w:r>
        <w:rPr/>
        <w:t>kY1FHVkIej0t4jvjIcRMxWI+gAFlBYoA67YyVGd3IyuzO7pZdSciBSPVQaDoxd6zSOx/BSwDtRkIyp</w:t>
      </w:r>
    </w:p>
    <w:p>
      <w:pPr>
        <w:pStyle w:val="PreformattedText"/>
        <w:bidi w:val="0"/>
        <w:spacing w:before="0" w:after="0"/>
        <w:jc w:val="left"/>
        <w:rPr/>
      </w:pPr>
      <w:r>
        <w:rPr/>
        <w:t>wqyeo0ZxnlcsRgn7ZHSy4G7OXtzUgaTH4oMm0xH0i8LLMJFRonkB5jBm3F5HkGSycny+lTjqrMCKCW</w:t>
      </w:r>
    </w:p>
    <w:p>
      <w:pPr>
        <w:pStyle w:val="PreformattedText"/>
        <w:bidi w:val="0"/>
        <w:spacing w:before="0" w:after="0"/>
        <w:jc w:val="left"/>
        <w:rPr/>
      </w:pPr>
      <w:r>
        <w:rPr/>
        <w:t>UUHeYJvQzxSekY/UjLy/gb2cKXAdoFjjH4kcYVceWU/wCrdVJJ3mWjSSsZvUxIZRYREHqxbTGoeMCK</w:t>
      </w:r>
    </w:p>
    <w:p>
      <w:pPr>
        <w:pStyle w:val="PreformattedText"/>
        <w:bidi w:val="0"/>
        <w:spacing w:before="0" w:after="0"/>
        <w:jc w:val="left"/>
        <w:rPr/>
      </w:pPr>
      <w:r>
        <w:rPr/>
        <w:t>Aqi7G3MoI9stu3dVBNTQ6e6EZmsQ8jL6zq8ihnZYgYXRgke2woAzu3eHORxuxu6sDQ7qwjl6lauzOY</w:t>
      </w:r>
    </w:p>
    <w:p>
      <w:pPr>
        <w:pStyle w:val="PreformattedText"/>
        <w:bidi w:val="0"/>
        <w:spacing w:before="0" w:after="0"/>
        <w:jc w:val="left"/>
        <w:rPr/>
      </w:pPr>
      <w:r>
        <w:rPr/>
        <w:t>YppRvBsA+qVUhVk8uBHG7BckfUq7fp6kZ5czzkEVBm0lbDooiG4R/UjBlY5WT015PpoAMAA5J8uOmK</w:t>
      </w:r>
    </w:p>
    <w:p>
      <w:pPr>
        <w:pStyle w:val="PreformattedText"/>
        <w:bidi w:val="0"/>
        <w:spacing w:before="0" w:after="0"/>
        <w:jc w:val="left"/>
        <w:rPr/>
      </w:pPr>
      <w:r>
        <w:rPr/>
        <w:t>Qd2VJXm/s/KCrkswmWBlRncSu2VaMypwxdgyYEYO3DE+TL0wAkMYsgjeIJkWaVPpUZADspAYsASWwe</w:t>
      </w:r>
    </w:p>
    <w:p>
      <w:pPr>
        <w:pStyle w:val="PreformattedText"/>
        <w:bidi w:val="0"/>
        <w:spacing w:before="0" w:after="0"/>
        <w:jc w:val="left"/>
        <w:rPr/>
      </w:pPr>
      <w:r>
        <w:rPr/>
        <w:t>SzDnnnP0jpgtXKsqRUUgRqZldg7B1jJETKTtUk5wWx4tjjJJPk3t1YEGmeUSQTUkb4C1GNYlcuys6q</w:t>
      </w:r>
    </w:p>
    <w:p>
      <w:pPr>
        <w:pStyle w:val="PreformattedText"/>
        <w:bidi w:val="0"/>
        <w:spacing w:before="0" w:after="0"/>
        <w:jc w:val="left"/>
        <w:rPr/>
      </w:pPr>
      <w:r>
        <w:rPr/>
        <w:t>VO/dtVU98MDhh+7f0/m60VG6ucS+8eyUf3xbRKMnqYhrRh5s5BKqo8WkUr5yGX2Bzwqr49dbYVJdQo</w:t>
      </w:r>
    </w:p>
    <w:p>
      <w:pPr>
        <w:pStyle w:val="PreformattedText"/>
        <w:bidi w:val="0"/>
        <w:spacing w:before="0" w:after="0"/>
        <w:jc w:val="left"/>
        <w:rPr/>
      </w:pPr>
      <w:r>
        <w:rPr/>
        <w:t>uxJwvSBqjXcJnzh+LHcBt2Gq1rUheWQSOkTsJEpKXSF7EmfFpnaTZGvI9Vy3l19I9E7MVAxGHCPtf4</w:t>
      </w:r>
    </w:p>
    <w:p>
      <w:pPr>
        <w:pStyle w:val="PreformattedText"/>
        <w:bidi w:val="0"/>
        <w:spacing w:before="0" w:after="0"/>
        <w:jc w:val="left"/>
        <w:rPr/>
      </w:pPr>
      <w:r>
        <w:rPr/>
        <w:t>9c+X+ndqvdsJWzJuoOz0bve6I6O+UjEVijtyhSZPlWjhIZgEUsEYx5PDMQy+/sp675zoO1PMqLFxDT</w:t>
      </w:r>
    </w:p>
    <w:p>
      <w:pPr>
        <w:pStyle w:val="PreformattedText"/>
        <w:bidi w:val="0"/>
        <w:spacing w:before="0" w:after="0"/>
        <w:jc w:val="left"/>
        <w:rPr/>
      </w:pPr>
      <w:r>
        <w:rPr/>
        <w:t>URpkQacStNKTmLckFdWztUAMofkckGTn9Sx61qoUKANdLjOYWreTu6Md9v1lNkT2FZ1VXaUZKkxVhu</w:t>
      </w:r>
    </w:p>
    <w:p>
      <w:pPr>
        <w:pStyle w:val="PreformattedText"/>
        <w:bidi w:val="0"/>
        <w:spacing w:before="0" w:after="0"/>
        <w:jc w:val="left"/>
        <w:rPr/>
      </w:pPr>
      <w:r>
        <w:rPr/>
        <w:t>Uh85AklEYz7lY2bpmIa5UyMphC5+o0/eGPUkCxAOysZXuTFCFCM6SRwmNjk5I/X+rpcfWoBI1QXdDB</w:t>
      </w:r>
    </w:p>
    <w:p>
      <w:pPr>
        <w:pStyle w:val="PreformattedText"/>
        <w:bidi w:val="0"/>
        <w:spacing w:before="0" w:after="0"/>
        <w:jc w:val="left"/>
        <w:rPr/>
      </w:pPr>
      <w:r>
        <w:rPr/>
        <w:t>D7CRYo4GH9CBS+VP6MzNn756ld49sQ5Okg5HzWONMn+Wk02cYxT1KlNnAIWM2Frz8sOFCupP2yq9BG</w:t>
      </w:r>
    </w:p>
    <w:p>
      <w:pPr>
        <w:pStyle w:val="PreformattedText"/>
        <w:bidi w:val="0"/>
        <w:spacing w:before="0" w:after="0"/>
        <w:jc w:val="left"/>
        <w:rPr/>
      </w:pPr>
      <w:r>
        <w:rPr/>
        <w:t>ZG6AfhZUtthvX6o03VtVqyNvgk+YoWXCghopp9le1uBw7x2IabqecCRv16vhG4V4c5bFFHu7Xnz8ZE</w:t>
      </w:r>
    </w:p>
    <w:p>
      <w:pPr>
        <w:pStyle w:val="PreformattedText"/>
        <w:bidi w:val="0"/>
        <w:spacing w:before="0" w:after="0"/>
        <w:jc w:val="left"/>
        <w:rPr/>
      </w:pPr>
      <w:r>
        <w:rPr/>
        <w:t>6yq2k2xKVWzpVyOeLIyZF1FDVljP6hZ4oXOP6t3TIqg3U3fNJrVnsVR2b8pJNC2mpIbBiYh4xqdqa1</w:t>
      </w:r>
    </w:p>
    <w:p>
      <w:pPr>
        <w:pStyle w:val="PreformattedText"/>
        <w:bidi w:val="0"/>
        <w:spacing w:before="0" w:after="0"/>
        <w:jc w:val="left"/>
        <w:rPr/>
      </w:pPr>
      <w:r>
        <w:rPr/>
        <w:t>VuLjjCywrHvb3woP1dVKgq1dN0A5DIF3LJ92vd0ru3XKvZvcTlakeqtqnb+sQRB49Dnsypct+iJG3/</w:t>
      </w:r>
    </w:p>
    <w:p>
      <w:pPr>
        <w:pStyle w:val="PreformattedText"/>
        <w:bidi w:val="0"/>
        <w:spacing w:before="0" w:after="0"/>
        <w:jc w:val="left"/>
        <w:rPr/>
      </w:pPr>
      <w:r>
        <w:rPr/>
        <w:t>6uXGhYXKwb0603+2Qqo9VWomQVWa0V+b3u6PW1sQ1Fx4h5+EPaTTu6Zrmq9r9yz+mupV9Vk7jSYT+j</w:t>
      </w:r>
    </w:p>
    <w:p>
      <w:pPr>
        <w:pStyle w:val="PreformattedText"/>
        <w:bidi w:val="0"/>
        <w:spacing w:before="0" w:after="0"/>
        <w:jc w:val="left"/>
        <w:rPr/>
      </w:pPr>
      <w:r>
        <w:rPr/>
        <w:t>SsTxyzdt6vQnBP8AMKZNuNZHjbY/qKvlnqGAapTqkqxSgO5u/peeKWZ29f1fteaDRtYeH+ah701Of+</w:t>
      </w:r>
    </w:p>
    <w:p>
      <w:pPr>
        <w:pStyle w:val="PreformattedText"/>
        <w:bidi w:val="0"/>
        <w:spacing w:before="0" w:after="0"/>
        <w:jc w:val="left"/>
        <w:rPr/>
      </w:pPr>
      <w:r>
        <w:rPr/>
        <w:t>YwvHp2r6e38uVbVmF1kgqTI/y6ybmiYgQ20aHDRrK2uN1V65csSa7qS4dH7sj+F3cY7vmpTTfDD4l/</w:t>
      </w:r>
    </w:p>
    <w:p>
      <w:pPr>
        <w:pStyle w:val="PreformattedText"/>
        <w:bidi w:val="0"/>
        <w:spacing w:before="0" w:after="0"/>
        <w:jc w:val="left"/>
        <w:rPr/>
      </w:pPr>
      <w:r>
        <w:rPr/>
        <w:t>yzTviJpL4sydq920bprUu8444/FL9dDarzOi+pary2K7/ibt7MQEhWQXXSysSQRpJPn/ACkY/iI7Gn</w:t>
      </w:r>
    </w:p>
    <w:p>
      <w:pPr>
        <w:pStyle w:val="PreformattedText"/>
        <w:bidi w:val="0"/>
        <w:spacing w:before="0" w:after="0"/>
        <w:jc w:val="left"/>
        <w:rPr/>
      </w:pPr>
      <w:r>
        <w:rPr/>
        <w:t>ZE0YTVb2kWrVux8PdfrRlaM0kcpm0+F7QIEaXKT/LuwGyRFgcbcP1LuRYl+TCjSDhBg5pqr+/1dqcB</w:t>
      </w:r>
    </w:p>
    <w:p>
      <w:pPr>
        <w:pStyle w:val="PreformattedText"/>
        <w:bidi w:val="0"/>
        <w:spacing w:before="0" w:after="0"/>
        <w:jc w:val="left"/>
        <w:rPr/>
      </w:pPr>
      <w:r>
        <w:rPr/>
        <w:t>3FMQMEQb1TM0cSsgWSOxu2zM6HlXTLBgecrt+3VQdQJMyEUqCbowWMB2/Oqk88kkgbCWJ9ufb9+eoh</w:t>
      </w:r>
    </w:p>
    <w:p>
      <w:pPr>
        <w:pStyle w:val="PreformattedText"/>
        <w:bidi w:val="0"/>
        <w:spacing w:before="0" w:after="0"/>
        <w:jc w:val="left"/>
        <w:rPr/>
      </w:pPr>
      <w:r>
        <w:rPr/>
        <w:t>Jp2rpD3rVeIV98kkyQp9atDJacxxWigI3JD5OVHJ2/36KgbzSOTDoKldcNalHBd7neKH1Z9KoOa9dY</w:t>
      </w:r>
    </w:p>
    <w:p>
      <w:pPr>
        <w:pStyle w:val="PreformattedText"/>
        <w:bidi w:val="0"/>
        <w:spacing w:before="0" w:after="0"/>
        <w:jc w:val="left"/>
        <w:rPr/>
      </w:pPr>
      <w:r>
        <w:rPr/>
        <w:t>fBnpUQIPWUEZSSQJ6nOWG7kdS5DV6pYW1oPqlw6Rfn1XXTZ0/T6VXWdXv1VqQ1JpItPWn/K4dPSikT</w:t>
      </w:r>
    </w:p>
    <w:p>
      <w:pPr>
        <w:pStyle w:val="PreformattedText"/>
        <w:bidi w:val="0"/>
        <w:spacing w:before="0" w:after="0"/>
        <w:jc w:val="left"/>
        <w:rPr/>
      </w:pPr>
      <w:r>
        <w:rPr/>
        <w:t>RnEpnRZ3kzlVaVVHkr9VoCaW5sfPn+8stVrToz7R/BXu/UtH7H17szXnvabqfaXYOo6X8IoXrirq/x</w:t>
      </w:r>
    </w:p>
    <w:p>
      <w:pPr>
        <w:pStyle w:val="PreformattedText"/>
        <w:bidi w:val="0"/>
        <w:spacing w:before="0" w:after="0"/>
        <w:jc w:val="left"/>
        <w:rPr/>
      </w:pPr>
      <w:r>
        <w:rPr/>
        <w:t>cj77elqdvUrWo1C4lavqY0t3khsBrMdGDUJcWPVgj2ByAVJ4Rp75z8ZQWDIMnOfdToz9DX8FFPV9E+</w:t>
      </w:r>
    </w:p>
    <w:p>
      <w:pPr>
        <w:pStyle w:val="PreformattedText"/>
        <w:bidi w:val="0"/>
        <w:spacing w:before="0" w:after="0"/>
        <w:jc w:val="left"/>
        <w:rPr/>
      </w:pPr>
      <w:r>
        <w:rPr/>
        <w:t>Gd/sTT4tNmuaFW7J7G1GeKaetd1D4s6nbs6h8RdcmVKgiv9s0zLatQ2eUmhq1q25IIWL7MLJSD5acj</w:t>
      </w:r>
    </w:p>
    <w:p>
      <w:pPr>
        <w:pStyle w:val="PreformattedText"/>
        <w:bidi w:val="0"/>
        <w:spacing w:before="0" w:after="0"/>
        <w:jc w:val="left"/>
        <w:rPr/>
      </w:pPr>
      <w:r>
        <w:rPr/>
        <w:t>aCC5btVPyejO39M0dtD+I+mHS9PNXQ9W0LT6EtIWS8UUPbLSaWNSijMQJutLdoyWZCR80a77slF3NG</w:t>
      </w:r>
    </w:p>
    <w:p>
      <w:pPr>
        <w:pStyle w:val="PreformattedText"/>
        <w:bidi w:val="0"/>
        <w:spacing w:before="0" w:after="0"/>
        <w:jc w:val="left"/>
        <w:rPr/>
      </w:pPr>
      <w:r>
        <w:rPr/>
        <w:t>TDTSZiaobjnX75fLKpDk5IYFsHhQCCwIJbC/oc4wemSsbvxypUYbIGCCQykYYYOfM8H7/8vRCNiduF</w:t>
      </w:r>
    </w:p>
    <w:p>
      <w:pPr>
        <w:pStyle w:val="PreformattedText"/>
        <w:bidi w:val="0"/>
        <w:spacing w:before="0" w:after="0"/>
        <w:jc w:val="left"/>
        <w:rPr/>
      </w:pPr>
      <w:r>
        <w:rPr/>
        <w:t>5wB5BhtKnkgDy8sn9uC27ohGcjEeRIBYN9gWCjAGF2kYBOTzk/V0Qg+Q/Up5Zlw/6ZBBBQD7kcn/AI</w:t>
      </w:r>
    </w:p>
    <w:p>
      <w:pPr>
        <w:pStyle w:val="PreformattedText"/>
        <w:bidi w:val="0"/>
        <w:spacing w:before="0" w:after="0"/>
        <w:jc w:val="left"/>
        <w:rPr/>
      </w:pPr>
      <w:r>
        <w:rPr/>
        <w:t>vt0Qg6RHUsHIOeAWK7Tk5MjFec8fp/xdEIyk5U5UKMgePtggk5H3ywyc8gr0DJg3MRDkONItKndGUi</w:t>
      </w:r>
    </w:p>
    <w:p>
      <w:pPr>
        <w:pStyle w:val="PreformattedText"/>
        <w:bidi w:val="0"/>
        <w:spacing w:before="0" w:after="0"/>
        <w:jc w:val="left"/>
        <w:rPr/>
      </w:pPr>
      <w:r>
        <w:rPr/>
        <w:t>/SMklt20r7hVJVy2QBwDwB7/AFe/TXBYgDfM0HSL7Lu35KlgB9Q5C7nz7E8+3+HyHWjDUoCp5ExmHz</w:t>
      </w:r>
    </w:p>
    <w:p>
      <w:pPr>
        <w:pStyle w:val="PreformattedText"/>
        <w:bidi w:val="0"/>
        <w:spacing w:before="0" w:after="0"/>
        <w:jc w:val="left"/>
        <w:rPr/>
      </w:pPr>
      <w:r>
        <w:rPr/>
        <w:t>jCVWLswORyy8EBByCcHnPIH7bf8XTAKkAc5Liqkc2ygScA+XvhDjgl9xJAPAwwz7n3IX/PpiHo81mK</w:t>
      </w:r>
    </w:p>
    <w:p>
      <w:pPr>
        <w:pStyle w:val="PreformattedText"/>
        <w:bidi w:val="0"/>
        <w:spacing w:before="0" w:after="0"/>
        <w:jc w:val="left"/>
        <w:rPr/>
      </w:pPr>
      <w:r>
        <w:rPr/>
        <w:t>Bp42BAGyRiqgHOAxGD6r4xnDHH6+/wBXV4SPWwUDHcQu3BwhLALuLkKcj3Hv7sMdEJFbi43NjczNnc</w:t>
      </w:r>
    </w:p>
    <w:p>
      <w:pPr>
        <w:pStyle w:val="PreformattedText"/>
        <w:bidi w:val="0"/>
        <w:spacing w:before="0" w:after="0"/>
        <w:jc w:val="left"/>
        <w:rPr/>
      </w:pPr>
      <w:r>
        <w:rPr/>
        <w:t>SNhJAJJXA8yNo+3Ht1K7x7Y/DYWU5qYBdS+4gAnJUnG4bs5fy3AcY9+Qvt1mj+h8PyjN08WY5Vcn3D</w:t>
      </w:r>
    </w:p>
    <w:p>
      <w:pPr>
        <w:pStyle w:val="PreformattedText"/>
        <w:bidi w:val="0"/>
        <w:spacing w:before="0" w:after="0"/>
        <w:jc w:val="left"/>
        <w:rPr/>
      </w:pPr>
      <w:r>
        <w:rPr/>
        <w:t>SNhuQQeCjDOeM5/p6zYqXNcB3RqC3DFdUDWEOxt2/kqV3EIwAI2bs4CnZuyADjd0k5UHDbNGFS+tQu</w:t>
      </w:r>
    </w:p>
    <w:p>
      <w:pPr>
        <w:pStyle w:val="PreformattedText"/>
        <w:bidi w:val="0"/>
        <w:spacing w:before="0" w:after="0"/>
        <w:jc w:val="left"/>
        <w:rPr/>
      </w:pPr>
      <w:r>
        <w:rPr/>
        <w:t>UzUifJDEAsxaP3jLHI9ycgoV28Y525x1i2gEA9WU6OzsApB6J/FJbpyuJRtwp3LnafKLGAcvt8gTuA</w:t>
      </w:r>
    </w:p>
    <w:p>
      <w:pPr>
        <w:pStyle w:val="PreformattedText"/>
        <w:bidi w:val="0"/>
        <w:spacing w:before="0" w:after="0"/>
        <w:jc w:val="left"/>
        <w:rPr/>
      </w:pPr>
      <w:r>
        <w:rPr/>
        <w:t>4P0nrmYhqWHUJslr6HtLOV2gF8b/AAYtswyttAJwF3ZGPfhekEEBK9UmhrQZy29HQZyAVQEMDtGfEA</w:t>
      </w:r>
    </w:p>
    <w:p>
      <w:pPr>
        <w:pStyle w:val="PreformattedText"/>
        <w:bidi w:val="0"/>
        <w:spacing w:before="0" w:after="0"/>
        <w:jc w:val="left"/>
        <w:rPr/>
      </w:pPr>
      <w:r>
        <w:rPr/>
        <w:t>gsAQcfSfuT+nVYwbyKnKWnpK+KcM4bkgjJU5x7/Zh/Tnj6ultkK99ZeWTp24quD7YIIwQpXw24UnKZ</w:t>
      </w:r>
    </w:p>
    <w:p>
      <w:pPr>
        <w:pStyle w:val="PreformattedText"/>
        <w:bidi w:val="0"/>
        <w:spacing w:before="0" w:after="0"/>
        <w:jc w:val="left"/>
        <w:rPr/>
      </w:pPr>
      <w:r>
        <w:rPr/>
        <w:t>Hvn/ALdCjVm2qEl1TbjkZH2GDu98+LHA35Pvj79W6fw/OEOou7GFIyPBjnLZAXLPz4DLAfr1aEJVgA</w:t>
      </w:r>
    </w:p>
    <w:p>
      <w:pPr>
        <w:pStyle w:val="PreformattedText"/>
        <w:bidi w:val="0"/>
        <w:spacing w:before="0" w:after="0"/>
        <w:jc w:val="left"/>
        <w:rPr/>
      </w:pPr>
      <w:r>
        <w:rPr/>
        <w:t>VGTtAPI4xjhsgscEng4+3UqaMIR+hZsAgbiFIX6TjcM5IPtgH+27p8qaNp5zS2CFA3YPIAwQqjJGSD</w:t>
      </w:r>
    </w:p>
    <w:p>
      <w:pPr>
        <w:pStyle w:val="PreformattedText"/>
        <w:bidi w:val="0"/>
        <w:spacing w:before="0" w:after="0"/>
        <w:jc w:val="left"/>
        <w:rPr/>
      </w:pPr>
      <w:r>
        <w:rPr/>
        <w:t>z9vf2x+XqU4hlzlGFMuUhuqn3O45CjBHkMAc5OAVOR/Y/wCfT5SVP3CwXdkYZQDkY53BjgK45O4g5+</w:t>
      </w:r>
    </w:p>
    <w:p>
      <w:pPr>
        <w:pStyle w:val="PreformattedText"/>
        <w:bidi w:val="0"/>
        <w:spacing w:before="0" w:after="0"/>
        <w:jc w:val="left"/>
        <w:rPr/>
      </w:pPr>
      <w:r>
        <w:rPr/>
        <w:t>x6ISh+4/qddxBUckFdwOPIj9QxZV/T/PpbigXqEJWlrHqoxIwrBUJbMZKL7YwTnLY4P1fm29LhCFFV</w:t>
      </w:r>
    </w:p>
    <w:p>
      <w:pPr>
        <w:pStyle w:val="PreformattedText"/>
        <w:bidi w:val="0"/>
        <w:spacing w:before="0" w:after="0"/>
        <w:jc w:val="left"/>
        <w:rPr/>
      </w:pPr>
      <w:r>
        <w:rPr/>
        <w:t>DR4UEqqjOWCbeQRtz+JyftwenruHsisTKhO6T6iq4jwHYtkho8kjjG+Nmxtyd3P23Y6mMAIArvlo6E</w:t>
      </w:r>
    </w:p>
    <w:p>
      <w:pPr>
        <w:pStyle w:val="PreformattedText"/>
        <w:bidi w:val="0"/>
        <w:spacing w:before="0" w:after="0"/>
        <w:jc w:val="left"/>
        <w:rPr/>
      </w:pPr>
      <w:r>
        <w:rPr/>
        <w:t>MIoAULt8cnDEqQTu54byPuOR5dOThEqGrqY2/4y0dIRsZ2kE7m28FAcDBGfpJOCpI5I+nq0ooqaScV</w:t>
      </w:r>
    </w:p>
    <w:p>
      <w:pPr>
        <w:pStyle w:val="PreformattedText"/>
        <w:bidi w:val="0"/>
        <w:spacing w:before="0" w:after="0"/>
        <w:jc w:val="left"/>
        <w:rPr/>
      </w:pPr>
      <w:r>
        <w:rPr/>
        <w:t>iMYD4KL9TbSd2QQy45fAL8ffqCKgjrjo/wAA7UwoUg5HuAAOMnghcn/P79JArSh3wnieeCB44ySACT</w:t>
      </w:r>
    </w:p>
    <w:p>
      <w:pPr>
        <w:pStyle w:val="PreformattedText"/>
        <w:bidi w:val="0"/>
        <w:spacing w:before="0" w:after="0"/>
        <w:jc w:val="left"/>
        <w:rPr/>
      </w:pPr>
      <w:r>
        <w:rPr/>
        <w:t>zszjxAxkHP26YqBSDW6RQUpTKJEAeQ3bR7kNyBxn6hkn2/tjq8mJ7gwIJypG0+ykAHHIbk/wBvfolS</w:t>
      </w:r>
    </w:p>
    <w:p>
      <w:pPr>
        <w:pStyle w:val="PreformattedText"/>
        <w:bidi w:val="0"/>
        <w:spacing w:before="0" w:after="0"/>
        <w:jc w:val="left"/>
        <w:rPr/>
      </w:pPr>
      <w:r>
        <w:rPr/>
        <w:t>QQc6z8/1+clztAYk7QF4xvIyjvgnG0Zz7HHXgHORIX4z2INKEcVfswYk+HB3B04Bxk+3kCpIGBs4z/</w:t>
      </w:r>
    </w:p>
    <w:p>
      <w:pPr>
        <w:pStyle w:val="PreformattedText"/>
        <w:bidi w:val="0"/>
        <w:spacing w:before="0" w:after="0"/>
        <w:jc w:val="left"/>
        <w:rPr/>
      </w:pPr>
      <w:r>
        <w:rPr/>
        <w:t>T1S4liDyjVd2UkC1pMdAtBSCDuGcMrr+HlWB3BsguAS23Gc7utC0tFJTEYMo1akl1dvWDsCjfsIQKz</w:t>
      </w:r>
    </w:p>
    <w:p>
      <w:pPr>
        <w:pStyle w:val="PreformattedText"/>
        <w:bidi w:val="0"/>
        <w:spacing w:before="0" w:after="0"/>
        <w:jc w:val="left"/>
        <w:rPr/>
      </w:pPr>
      <w:r>
        <w:rPr/>
        <w:t>uqEg7Rj1F5LHORgY8WXpiIXJAGYEy4pyUCtna+6W5pNnIXkAjO0rlZGB5diWPkQ2w55z/h61ogVQvK</w:t>
      </w:r>
    </w:p>
    <w:p>
      <w:pPr>
        <w:pStyle w:val="PreformattedText"/>
        <w:bidi w:val="0"/>
        <w:spacing w:before="0" w:after="0"/>
        <w:jc w:val="left"/>
        <w:rPr/>
      </w:pPr>
      <w:r>
        <w:rPr/>
        <w:t>JJJNTLG0y0PwxuIJC5A3Eu2SrFFbkA/wD5XWgWvS7fFDEo1rA1HOWDQs4EYy4UBSxGdzDjwYfkGBz9</w:t>
      </w:r>
    </w:p>
    <w:p>
      <w:pPr>
        <w:pStyle w:val="PreformattedText"/>
        <w:bidi w:val="0"/>
        <w:spacing w:before="0" w:after="0"/>
        <w:jc w:val="left"/>
        <w:rPr/>
      </w:pPr>
      <w:r>
        <w:rPr/>
        <w:t>wPLq8zB6ACm6SetcHHqZJGAAh4O7OBgcOeF6JJNuYNw+uFIrgIIbJIwWHAADELhSDjkZyfcdEj1h7B</w:t>
      </w:r>
    </w:p>
    <w:p>
      <w:pPr>
        <w:pStyle w:val="PreformattedText"/>
        <w:bidi w:val="0"/>
        <w:spacing w:before="0" w:after="0"/>
        <w:jc w:val="left"/>
        <w:rPr/>
      </w:pPr>
      <w:r>
        <w:rPr/>
        <w:t>+cRRrarx74X6gCuzaSpVixOBu4PRJZiLbVunjdUgJnBDEMCcsXP9TZ4UY9+Afp+roi1cXjI1inzIwc</w:t>
      </w:r>
    </w:p>
    <w:p>
      <w:pPr>
        <w:pStyle w:val="PreformattedText"/>
        <w:bidi w:val="0"/>
        <w:spacing w:before="0" w:after="0"/>
        <w:jc w:val="left"/>
        <w:rPr/>
      </w:pPr>
      <w:r>
        <w:rPr/>
        <w:t>kngnJHCkgYYjP35A6I0nOoIiBspljnnJXGFJyScFR74OAD9x0ShIzqbQ0bC2dpJcsCASTn3HPGDkDc</w:t>
      </w:r>
    </w:p>
    <w:p>
      <w:pPr>
        <w:pStyle w:val="PreformattedText"/>
        <w:bidi w:val="0"/>
        <w:spacing w:before="0" w:after="0"/>
        <w:jc w:val="left"/>
        <w:rPr/>
      </w:pPr>
      <w:r>
        <w:rPr/>
        <w:t>D+vG39emfRiPWOOkZ57XspbcVRvDncM7Vbg5BOPb3PVtHd9UhmZ+I1nhZQ8HcCqnG0EuVVgAV5Od36</w:t>
      </w:r>
    </w:p>
    <w:p>
      <w:pPr>
        <w:pStyle w:val="PreformattedText"/>
        <w:bidi w:val="0"/>
        <w:spacing w:before="0" w:after="0"/>
        <w:jc w:val="left"/>
        <w:rPr/>
      </w:pPr>
      <w:r>
        <w:rPr/>
        <w:t>ewK9GnV9crNjaXGVYffeV8sZY4B3HBK7ufufLy6q672rCa/MqSwLe/jjneGJOGPlwPq9snqq0u1efb</w:t>
      </w:r>
    </w:p>
    <w:p>
      <w:pPr>
        <w:pStyle w:val="PreformattedText"/>
        <w:bidi w:val="0"/>
        <w:spacing w:before="0" w:after="0"/>
        <w:jc w:val="left"/>
        <w:rPr/>
      </w:pPr>
      <w:r>
        <w:rPr/>
        <w:t>CKfNIxZgeAdocEEhg4GUGAXwR/8XU0TrPn4QmjW1Abyxh2DLuIwDkYRSfq2/bAGfbqNHf9UJp87jHm</w:t>
      </w:r>
    </w:p>
    <w:p>
      <w:pPr>
        <w:pStyle w:val="PreformattedText"/>
        <w:bidi w:val="0"/>
        <w:spacing w:before="0" w:after="0"/>
        <w:jc w:val="left"/>
        <w:rPr/>
      </w:pPr>
      <w:r>
        <w:rPr/>
        <w:t>QVChVPsVIACrgcMAGzn7nPVZYOwFA2U8brOvkQAFLH6Rt+2WXgxgn26kGhrIJJNTmYg1ltxVuWUBsj</w:t>
      </w:r>
    </w:p>
    <w:p>
      <w:pPr>
        <w:pStyle w:val="PreformattedText"/>
        <w:bidi w:val="0"/>
        <w:spacing w:before="0" w:after="0"/>
        <w:jc w:val="left"/>
        <w:rPr/>
      </w:pPr>
      <w:r>
        <w:rPr/>
        <w:t>2IBwW2+7NuP98DqJEdLbBPLF1OOCwIZuCAuDx/8+iEw1okbs8BsFs8nHABP2YYIIz0QmPnAON7D25O</w:t>
      </w:r>
    </w:p>
    <w:p>
      <w:pPr>
        <w:pStyle w:val="PreformattedText"/>
        <w:bidi w:val="0"/>
        <w:spacing w:before="0" w:after="0"/>
        <w:jc w:val="left"/>
        <w:rPr/>
      </w:pPr>
      <w:r>
        <w:rPr/>
        <w:t>ASQABlVPjg7v0x+XohFPnT+aQnGc855wTs5HKDP/AF6m0dlfPxgRXeYmLmMHG0g7TkDk4XhsN5BgOc</w:t>
      </w:r>
    </w:p>
    <w:p>
      <w:pPr>
        <w:pStyle w:val="PreformattedText"/>
        <w:bidi w:val="0"/>
        <w:spacing w:before="0" w:after="0"/>
        <w:jc w:val="left"/>
        <w:rPr/>
      </w:pPr>
      <w:r>
        <w:rPr/>
        <w:t>jgDavUUNac5IcA1t++Lpb9gW5OQAGyoB+o5J9uPYjk/fjpDUL1G7lNGHiraAzi6ZkvLs5z9mwG4OeP</w:t>
      </w:r>
    </w:p>
    <w:p>
      <w:pPr>
        <w:pStyle w:val="PreformattedText"/>
        <w:bidi w:val="0"/>
        <w:spacing w:before="0" w:after="0"/>
        <w:jc w:val="left"/>
        <w:rPr/>
      </w:pPr>
      <w:r>
        <w:rPr/>
        <w:t>v7+RIx9z0LQkA7pJxVK1DZdKnR/2ifzoGA27xG4jlsYIDe31D7cfT+/UZjfkZYNwkKaUu0zYXP8AeF</w:t>
      </w:r>
    </w:p>
    <w:p>
      <w:pPr>
        <w:pStyle w:val="PreformattedText"/>
        <w:bidi w:val="0"/>
        <w:spacing w:before="0" w:after="0"/>
        <w:jc w:val="left"/>
        <w:rPr/>
      </w:pPr>
      <w:r>
        <w:rPr/>
        <w:t>ioYAYJKcHJ8jtOfo4xxjqd++nslla6mkr7YibmSRuQMTyQeZFXjO7IJ49jjgLt6iSGVhVTUTHzX5ic</w:t>
      </w:r>
    </w:p>
    <w:p>
      <w:pPr>
        <w:pStyle w:val="PreformattedText"/>
        <w:bidi w:val="0"/>
        <w:spacing w:before="0" w:after="0"/>
        <w:jc w:val="left"/>
        <w:rPr/>
      </w:pPr>
      <w:r>
        <w:rPr/>
        <w:t>A7SuSCRwD4493OMgDqvS5/lJib21OPIsAMBcHeWILBW2kkHHv7gft1IAG6EwltNowxH5VB3YyxP0r7</w:t>
      </w:r>
    </w:p>
    <w:p>
      <w:pPr>
        <w:pStyle w:val="PreformattedText"/>
        <w:bidi w:val="0"/>
        <w:spacing w:before="0" w:after="0"/>
        <w:jc w:val="left"/>
        <w:rPr/>
      </w:pPr>
      <w:r>
        <w:rPr/>
        <w:t>bcD39upBFSK0NIRVrKk7gcBTkhf0LEFl54IBYEc/T0DvzgSBmTPJaTgF0UFQFJOfc+4Yj9vbohHkVh</w:t>
      </w:r>
    </w:p>
    <w:p>
      <w:pPr>
        <w:pStyle w:val="PreformattedText"/>
        <w:bidi w:val="0"/>
        <w:spacing w:before="0" w:after="0"/>
        <w:jc w:val="left"/>
        <w:rPr/>
      </w:pPr>
      <w:r>
        <w:rPr/>
        <w:t>QN24E5yMnABJ8/I4zyP0PDdRStBSsJsbQIOQV4PBGJBnIVdrcnOX5/b+nb0GoyFPPsi/WqMmBX3sv6</w:t>
      </w:r>
    </w:p>
    <w:p>
      <w:pPr>
        <w:pStyle w:val="PreformattedText"/>
        <w:bidi w:val="0"/>
        <w:spacing w:before="0" w:after="0"/>
        <w:jc w:val="left"/>
        <w:rPr/>
      </w:pPr>
      <w:r>
        <w:rPr/>
        <w:t>oqlhG++FC4G3CjhsHCtyygN78gdXAqGzCvl7ZBxFIqDceyvFKk+Ovxs7X+A/wv7o+KHdcqJT0ClL/L</w:t>
      </w:r>
    </w:p>
    <w:p>
      <w:pPr>
        <w:pStyle w:val="PreformattedText"/>
        <w:bidi w:val="0"/>
        <w:spacing w:before="0" w:after="0"/>
        <w:jc w:val="left"/>
        <w:rPr/>
      </w:pPr>
      <w:r>
        <w:rPr/>
        <w:t>qLNGs2u61Mj/ACGjVUkkHrSysu5gp3LHG7/l6cqK7AUFRK3Zg2mv2Z/OE/j0/iT7x/iM+PXdWrdxdx</w:t>
      </w:r>
    </w:p>
    <w:p>
      <w:pPr>
        <w:pStyle w:val="PreformattedText"/>
        <w:bidi w:val="0"/>
        <w:spacing w:before="0" w:after="0"/>
        <w:jc w:val="left"/>
        <w:rPr/>
      </w:pPr>
      <w:r>
        <w:rPr/>
        <w:t>3NYh0fVtWeMShjXOu6nae5qt3K2HW5Rr12rwVXKr6NaukKrwzHoLpW0bosm81tqJyfUMS1YL9n0ZtO</w:t>
      </w:r>
    </w:p>
    <w:p>
      <w:pPr>
        <w:pStyle w:val="PreformattedText"/>
        <w:bidi w:val="0"/>
        <w:spacing w:before="0" w:after="0"/>
        <w:jc w:val="left"/>
        <w:rPr/>
      </w:pPr>
      <w:r>
        <w:rPr/>
        <w:t>oQLX7d0+9FcNXU9Ts4STUZoIBiS0InmkWSXYEgrqit5qGuCbc6ee6XNRyOmSirq2hdlaFYjv0vnNe1</w:t>
      </w:r>
    </w:p>
    <w:p>
      <w:pPr>
        <w:pStyle w:val="PreformattedText"/>
        <w:bidi w:val="0"/>
        <w:spacing w:before="0" w:after="0"/>
        <w:jc w:val="left"/>
        <w:rPr/>
      </w:pPr>
      <w:r>
        <w:rPr/>
        <w:t>GM3KtV5A8EQVnWKvZRG/2ZnkKzybm8RGiH+nrVh2hSANQmYgneaMJVr2JZlXVtRkMcmrzyPVklLxiR</w:t>
      </w:r>
    </w:p>
    <w:p>
      <w:pPr>
        <w:pStyle w:val="PreformattedText"/>
        <w:bidi w:val="0"/>
        <w:spacing w:before="0" w:after="0"/>
        <w:jc w:val="left"/>
        <w:rPr/>
      </w:pPr>
      <w:r>
        <w:rPr/>
        <w:t>WZvm9SVET8OghOwAAmU4RF6Guqtu6Rko35RD8ItWWOMiqm6aESIYJrtnG6Se+GLNKfpMaE4iH+I9LJ</w:t>
      </w:r>
    </w:p>
    <w:p>
      <w:pPr>
        <w:pStyle w:val="PreformattedText"/>
        <w:bidi w:val="0"/>
        <w:spacing w:before="0" w:after="0"/>
        <w:jc w:val="left"/>
        <w:rPr/>
      </w:pPr>
      <w:r>
        <w:rPr/>
        <w:t>KhmFK1k1yrI/esyJXjUMVYvNjAHO1pSxbB5IICr9uljWKChH5yYx0+6ptVycKjzrsdgzMjyhogxUct</w:t>
      </w:r>
    </w:p>
    <w:p>
      <w:pPr>
        <w:pStyle w:val="PreformattedText"/>
        <w:bidi w:val="0"/>
        <w:spacing w:before="0" w:after="0"/>
        <w:jc w:val="left"/>
        <w:rPr/>
      </w:pPr>
      <w:r>
        <w:rPr/>
        <w:t>GQ+39AG3fl6nO01YsKSqsCVFd8J2oUuaGrqr+vo2pWwUXCx/y7UxC8qqfcyw6isbYzhUseOOrMFF1O</w:t>
      </w:r>
    </w:p>
    <w:p>
      <w:pPr>
        <w:pStyle w:val="PreformattedText"/>
        <w:bidi w:val="0"/>
        <w:spacing w:before="0" w:after="0"/>
        <w:jc w:val="left"/>
        <w:rPr/>
      </w:pPr>
      <w:r>
        <w:rPr/>
        <w:t>LI/JlqZVpks6n+CHxV9Gn23ejrP/rD8L45F1mos01he7fh5fnnHciS1dyljUqz+ssCMVSGCdkBbcpz</w:t>
      </w:r>
    </w:p>
    <w:p>
      <w:pPr>
        <w:pStyle w:val="PreformattedText"/>
        <w:bidi w:val="0"/>
        <w:spacing w:before="0" w:after="0"/>
        <w:jc w:val="left"/>
        <w:rPr/>
      </w:pPr>
      <w:r>
        <w:rPr/>
        <w:t>sLcqZ1uX3ezNOExYd+GJ0f8AK9t9v6083bM7X/ht8ZNNSvpFXUBvg0/uqlUsntqpYvQkLTmv131LQ/</w:t>
      </w:r>
    </w:p>
    <w:p>
      <w:pPr>
        <w:pStyle w:val="PreformattedText"/>
        <w:bidi w:val="0"/>
        <w:spacing w:before="0" w:after="0"/>
        <w:jc w:val="left"/>
        <w:rPr/>
      </w:pPr>
      <w:r>
        <w:rPr/>
        <w:t>miEDCbTpS3rQt02oJTEFFVhSn6pYBluBN0Pdh63LOmq9k9xS6lLoesXo6CyLPFBYgm1motSlqliNiY</w:t>
      </w:r>
    </w:p>
    <w:p>
      <w:pPr>
        <w:pStyle w:val="PreformattedText"/>
        <w:bidi w:val="0"/>
        <w:spacing w:before="0" w:after="0"/>
        <w:jc w:val="left"/>
        <w:rPr/>
      </w:pPr>
      <w:r>
        <w:rPr/>
        <w:t>69vVNMgrypOowuu9pskxiayuVg21qLpoUmoQmobtSSSanc7j0ZtL7lakuo9ot/qz3FdEHp19YpLJOe</w:t>
      </w:r>
    </w:p>
    <w:p>
      <w:pPr>
        <w:pStyle w:val="PreformattedText"/>
        <w:bidi w:val="0"/>
        <w:spacing w:before="0" w:after="0"/>
        <w:jc w:val="left"/>
        <w:rPr/>
      </w:pPr>
      <w:r>
        <w:rPr/>
        <w:t>zu8q7SuGlpu0VyC6igtFDqj7HX5eJWhswaZL+KXQAC072Or3oLXt65X16rpmivZtVO56E02jVdRkRr</w:t>
      </w:r>
    </w:p>
    <w:p>
      <w:pPr>
        <w:pStyle w:val="PreformattedText"/>
        <w:bidi w:val="0"/>
        <w:spacing w:before="0" w:after="0"/>
        <w:jc w:val="left"/>
        <w:rPr/>
      </w:pPr>
      <w:r>
        <w:rPr/>
        <w:t>K/EbsyqhOnXZpJfRj1C/ppWOMqPxrGnjPjMFaRbQ9FvvlGXEUkkm2WZ8M666vpV2OtWjxrUekd10tM</w:t>
      </w:r>
    </w:p>
    <w:p>
      <w:pPr>
        <w:pStyle w:val="PreformattedText"/>
        <w:bidi w:val="0"/>
        <w:spacing w:before="0" w:after="0"/>
        <w:jc w:val="left"/>
        <w:rPr/>
      </w:pPr>
      <w:r>
        <w:rPr/>
        <w:t>sV0uHRtWI1PS+4obkSZl/1esQRahXsCSMrAGSF19JPVFsMFTvNZVwaUbzWVQteHV9L7h7d1qwTqHZm</w:t>
      </w:r>
    </w:p>
    <w:p>
      <w:pPr>
        <w:pStyle w:val="PreformattedText"/>
        <w:bidi w:val="0"/>
        <w:spacing w:before="0" w:after="0"/>
        <w:jc w:val="left"/>
        <w:rPr/>
      </w:pPr>
      <w:r>
        <w:rPr/>
        <w:t>n6r25DqlVUks3e1ZNOn1vsbubUS7A2KtN4JNPsODJJ60aIHYGN+nAqXKBRRtUQwpQ14dN05W+INyz3</w:t>
      </w:r>
    </w:p>
    <w:p>
      <w:pPr>
        <w:pStyle w:val="PreformattedText"/>
        <w:bidi w:val="0"/>
        <w:spacing w:before="0" w:after="0"/>
        <w:jc w:val="left"/>
        <w:rPr/>
      </w:pPr>
      <w:r>
        <w:rPr/>
        <w:t>L25cuGIvNT0kyNslYtEttg01Syq8Jcg1KGZkO3JjuJt46sM1sI4uKLxFqC4OSjdOXaWpWaNv5xsPZ0</w:t>
      </w:r>
    </w:p>
    <w:p>
      <w:pPr>
        <w:pStyle w:val="PreformattedText"/>
        <w:bidi w:val="0"/>
        <w:spacing w:before="0" w:after="0"/>
        <w:jc w:val="left"/>
        <w:rPr/>
      </w:pPr>
      <w:r>
        <w:rPr/>
        <w:t>u3oF0CRWk+bryySV7kLxFQZEk0p5lcckiPH1Y6peGBtXePwxfA2e9SPrk1gjh06xQ9IRyTaLYnp+qT</w:t>
      </w:r>
    </w:p>
    <w:p>
      <w:pPr>
        <w:pStyle w:val="PreformattedText"/>
        <w:bidi w:val="0"/>
        <w:spacing w:before="0" w:after="0"/>
        <w:jc w:val="left"/>
        <w:rPr/>
      </w:pPr>
      <w:r>
        <w:rPr/>
        <w:t>GY7elyTGTSpjFwTKsFhgu7PixUDx6USGrkFpLBQhQ3CqnV4lg1qkENvSr8shqSV7mp17DhtjRfy5SF</w:t>
      </w:r>
    </w:p>
    <w:p>
      <w:pPr>
        <w:pStyle w:val="PreformattedText"/>
        <w:bidi w:val="0"/>
        <w:spacing w:before="0" w:after="0"/>
        <w:jc w:val="left"/>
        <w:rPr/>
      </w:pPr>
      <w:r>
        <w:rPr/>
        <w:t>i8hhw0Ui5IBGH6sqXUFBSLOjME3avhH3dMw1CzSki2iK+0+p6s8EKQBLNWuYH2RoxBSaI1Zxk+LWGx</w:t>
      </w:r>
    </w:p>
    <w:p>
      <w:pPr>
        <w:pStyle w:val="PreformattedText"/>
        <w:bidi w:val="0"/>
        <w:spacing w:before="0" w:after="0"/>
        <w:jc w:val="left"/>
        <w:rPr/>
      </w:pPr>
      <w:r>
        <w:rPr/>
        <w:t>08nhVTKMcwxO78UqSIpf7kisOC8VeP1HDnBArj1ZFcgnccquTwDu6pQmoyU/VJIoSR1SMXGZpZZTw0</w:t>
      </w:r>
    </w:p>
    <w:p>
      <w:pPr>
        <w:pStyle w:val="PreformattedText"/>
        <w:bidi w:val="0"/>
        <w:spacing w:before="0" w:after="0"/>
        <w:jc w:val="left"/>
        <w:rPr/>
      </w:pPr>
      <w:r>
        <w:rPr/>
        <w:t>hkkY5yC0zs2WB/xu3USWBIIEHpF6kgjQ5LYZ2OeDnairn3O5vb9eiVuqwAO/fJ5S1KKqJEDBoTLsLu</w:t>
      </w:r>
    </w:p>
    <w:p>
      <w:pPr>
        <w:pStyle w:val="PreformattedText"/>
        <w:bidi w:val="0"/>
        <w:spacing w:before="0" w:after="0"/>
        <w:jc w:val="left"/>
        <w:rPr/>
      </w:pPr>
      <w:r>
        <w:rPr/>
        <w:t>N5WGlWWvDBHuHAYrISvsQ21ugkgNaLjIAJLV3RvTsyrfgnG/LsJ4yCybictv8A7KyrgewC9F1urkJI</w:t>
      </w:r>
    </w:p>
    <w:p>
      <w:pPr>
        <w:pStyle w:val="PreformattedText"/>
        <w:bidi w:val="0"/>
        <w:spacing w:before="0" w:after="0"/>
        <w:jc w:val="left"/>
        <w:rPr/>
      </w:pPr>
      <w:r>
        <w:rPr/>
        <w:t>RTQfXGmp6ybbKrvNIsIcASSZZ3kdjkn2U7nyx5J6sWLUykWEbjAvps0TkeId18iNoYghiFLfkwf16E</w:t>
      </w:r>
    </w:p>
    <w:p>
      <w:pPr>
        <w:pStyle w:val="PreformattedText"/>
        <w:bidi w:val="0"/>
        <w:spacing w:before="0" w:after="0"/>
        <w:jc w:val="left"/>
        <w:rPr/>
      </w:pPr>
      <w:r>
        <w:rPr/>
        <w:t>4hKUNK8prWf02chQzKwbeq+SgSZB8WOVYN+nI6aRUESJffw1sN8tGSoLLJLE5ChQw38KiA8jZ7599u</w:t>
      </w:r>
    </w:p>
    <w:p>
      <w:pPr>
        <w:pStyle w:val="PreformattedText"/>
        <w:bidi w:val="0"/>
        <w:spacing w:before="0" w:after="0"/>
        <w:jc w:val="left"/>
        <w:rPr/>
      </w:pPr>
      <w:r>
        <w:rPr/>
        <w:t>78vXk/TKgOaz1/oBjahB61nQtCRk9ONRuRgHAiX1EESt6jAMVAyPIY98rtz15R2ObHfPdYR3U3GWBT</w:t>
      </w:r>
    </w:p>
    <w:p>
      <w:pPr>
        <w:pStyle w:val="PreformattedText"/>
        <w:bidi w:val="0"/>
        <w:spacing w:before="0" w:after="0"/>
        <w:jc w:val="left"/>
        <w:rPr/>
      </w:pPr>
      <w:r>
        <w:rPr/>
        <w:t>md1iVwXLKyspXGIi5YSRMMhNzbSu3+n/i65zDfTnOom403yRwKrEH8MR70iMix7kmAXLwyuow8gZc7</w:t>
      </w:r>
    </w:p>
    <w:p>
      <w:pPr>
        <w:pStyle w:val="PreformattedText"/>
        <w:bidi w:val="0"/>
        <w:spacing w:before="0" w:after="0"/>
        <w:jc w:val="left"/>
        <w:rPr/>
      </w:pPr>
      <w:r>
        <w:rPr/>
        <w:t>ucny8esrsak3Z9VI5N59kOU4fU2lQrMrKshVSIuN4CFc5U7U5JP/ALLrPiGo7zHqKnPlJDUVGlQlfd</w:t>
      </w:r>
    </w:p>
    <w:p>
      <w:pPr>
        <w:pStyle w:val="PreformattedText"/>
        <w:bidi w:val="0"/>
        <w:spacing w:before="0" w:after="0"/>
        <w:jc w:val="left"/>
        <w:rPr/>
      </w:pPr>
      <w:r>
        <w:rPr/>
        <w:t>i2WbBRiVRHrs7ArFncWz/T/T1nfh3TUg3mTzTmfgZ9d0LkqQiIrxvjdHKq7kX1DzkEHb1lxcqE8puw</w:t>
      </w:r>
    </w:p>
    <w:p>
      <w:pPr>
        <w:pStyle w:val="PreformattedText"/>
        <w:bidi w:val="0"/>
        <w:spacing w:before="0" w:after="0"/>
        <w:jc w:val="left"/>
        <w:rPr/>
      </w:pPr>
      <w:r>
        <w:rPr/>
        <w:t>hTI9UsLS4ktGu0JPqsFBrzOVEkrOyyh2WIYZmQ7Qo4KjcV6xsTmec3J0fhJ7RISSuqwPEXd4pI5Nrx</w:t>
      </w:r>
    </w:p>
    <w:p>
      <w:pPr>
        <w:pStyle w:val="PreformattedText"/>
        <w:bidi w:val="0"/>
        <w:spacing w:before="0" w:after="0"/>
        <w:jc w:val="left"/>
        <w:rPr/>
      </w:pPr>
      <w:r>
        <w:rPr/>
        <w:t>SvJuSOURYBaIMfINjlf26SSSama0AzJG6S+KNFVWeBKtna8LwPGxBEYBIblQ6My5IHtv8A1G7qCaZm</w:t>
      </w:r>
    </w:p>
    <w:p>
      <w:pPr>
        <w:pStyle w:val="PreformattedText"/>
        <w:bidi w:val="0"/>
        <w:spacing w:before="0" w:after="0"/>
        <w:jc w:val="left"/>
        <w:rPr/>
      </w:pPr>
      <w:r>
        <w:rPr/>
        <w:t>WsHWYaoYlJj2lHjBcySPvjMIiBaKxVDEqEJ3A7wPJT4t1nxdJBG+MRaDPcIdhiexs9ONaqmIZVW+ZY</w:t>
      </w:r>
    </w:p>
    <w:p>
      <w:pPr>
        <w:pStyle w:val="PreformattedText"/>
        <w:bidi w:val="0"/>
        <w:spacing w:before="0" w:after="0"/>
        <w:jc w:val="left"/>
        <w:rPr/>
      </w:pPr>
      <w:r>
        <w:rPr/>
        <w:t>7RscsSU9OIgsSTnn/Ey9IZmYUG+OFoqByjmLckRcww+vFKyrPIXjRoMLskGwepI+9WI44PVSaCp3iT</w:t>
      </w:r>
    </w:p>
    <w:p>
      <w:pPr>
        <w:pStyle w:val="PreformattedText"/>
        <w:bidi w:val="0"/>
        <w:spacing w:before="0" w:after="0"/>
        <w:jc w:val="left"/>
        <w:rPr/>
      </w:pPr>
      <w:r>
        <w:rPr/>
        <w:t>N1lsRRGqqyxb/TdxLCs3qlgweSSZC0awM65RSA7jap+nd1QldJJzjFTmRGU0YaL063pSPF4empEczS</w:t>
      </w:r>
    </w:p>
    <w:p>
      <w:pPr>
        <w:pStyle w:val="PreformattedText"/>
        <w:bidi w:val="0"/>
        <w:spacing w:before="0" w:after="0"/>
        <w:jc w:val="left"/>
        <w:rPr/>
      </w:pPr>
      <w:r>
        <w:rPr/>
        <w:t>BtoL722mIKdu8bd39OOoy3ape0Vu5wdZ9VjsJVZhKiSSTGONCxz+AkQKiLO5SXyQdvH26CxY0GUqFG</w:t>
      </w:r>
    </w:p>
    <w:p>
      <w:pPr>
        <w:pStyle w:val="PreformattedText"/>
        <w:bidi w:val="0"/>
        <w:spacing w:before="0" w:after="0"/>
        <w:jc w:val="left"/>
        <w:rPr/>
      </w:pPr>
      <w:r>
        <w:rPr/>
        <w:t>ZrX8ol8s7Yb046zRB2VpG9SEtgpHPB6ZJJ9IkKACfLb1Geq3dBlUKcqUiUsCsI/UaNQRHvEcTJl2DL</w:t>
      </w:r>
    </w:p>
    <w:p>
      <w:pPr>
        <w:pStyle w:val="PreformattedText"/>
        <w:bidi w:val="0"/>
        <w:spacing w:before="0" w:after="0"/>
        <w:jc w:val="left"/>
        <w:rPr/>
      </w:pPr>
      <w:r>
        <w:rPr/>
        <w:t>6WwELChPsCCwPidvTFAAqWqsVGIbYrFFeSNVMSCOFW3HOMD1AGTB9z79Ow+cg5jIxu6PIdoUFnTYu8</w:t>
      </w:r>
    </w:p>
    <w:p>
      <w:pPr>
        <w:pStyle w:val="PreformattedText"/>
        <w:bidi w:val="0"/>
        <w:spacing w:before="0" w:after="0"/>
        <w:jc w:val="left"/>
        <w:rPr/>
      </w:pPr>
      <w:r>
        <w:rPr/>
        <w:t>lQV2Dbhm+yv9uf26ZKPy7UEzUZVG+SQcqoGzK+odu8hguTGvuB+bpl2nv3RcHTRiJQiR7QfUJJG3dj</w:t>
      </w:r>
    </w:p>
    <w:p>
      <w:pPr>
        <w:pStyle w:val="PreformattedText"/>
        <w:bidi w:val="0"/>
        <w:spacing w:before="0" w:after="0"/>
        <w:jc w:val="left"/>
        <w:rPr/>
      </w:pPr>
      <w:r>
        <w:rPr/>
        <w:t>gjYB9Gd3GR9XVla72iU3jU/wB0jl6k9hWARcABnEm0qT74XJGVGCSfby6YC2WecUy1GYoDORvjtqa6</w:t>
      </w:r>
    </w:p>
    <w:p>
      <w:pPr>
        <w:pStyle w:val="PreformattedText"/>
        <w:bidi w:val="0"/>
        <w:spacing w:before="0" w:after="0"/>
        <w:jc w:val="left"/>
        <w:rPr/>
      </w:pPr>
      <w:r>
        <w:rPr/>
        <w:t>Vp80MMpM8kL7oigZUJYCujuTwB+I559uvVehMIPigkaVPF+L+meP9PYxwsNypzpw/cP6p83+4oHfU4</w:t>
      </w:r>
    </w:p>
    <w:p>
      <w:pPr>
        <w:pStyle w:val="PreformattedText"/>
        <w:bidi w:val="0"/>
        <w:spacing w:before="0" w:after="0"/>
        <w:jc w:val="left"/>
        <w:rPr/>
      </w:pPr>
      <w:r>
        <w:rPr/>
        <w:t>tNjdZ9RnkisXZF3bYZLK+EK+Ofwq7MSDjacdfR9lemDibQV/lqLVXrt/qM+WbXhUxxhA3Yram8LHl8</w:t>
      </w:r>
    </w:p>
    <w:p>
      <w:pPr>
        <w:pStyle w:val="PreformattedText"/>
        <w:bidi w:val="0"/>
        <w:spacing w:before="0" w:after="0"/>
        <w:jc w:val="left"/>
        <w:rPr/>
      </w:pPr>
      <w:r>
        <w:rPr/>
        <w:t>FkJ7mmSE/KV1B9JFq/VneYyVUkKQVfaRnPGW62bHVxe44jX3Zy9vYA+rBpaLZCJWHqQxAIYomjLSBi</w:t>
      </w:r>
    </w:p>
    <w:p>
      <w:pPr>
        <w:pStyle w:val="PreformattedText"/>
        <w:bidi w:val="0"/>
        <w:spacing w:before="0" w:after="0"/>
        <w:jc w:val="left"/>
        <w:rPr/>
      </w:pPr>
      <w:r>
        <w:rPr/>
        <w:t>FZwc7R5cnc3P8Aw9dULkW5sJxyRuXhh+kS0JSICP5hvTaQ52LE7mNFYDnG1ZDxnC9VY1YmMQm0imde</w:t>
      </w:r>
    </w:p>
    <w:p>
      <w:pPr>
        <w:pStyle w:val="PreformattedText"/>
        <w:bidi w:val="0"/>
        <w:spacing w:before="0" w:after="0"/>
        <w:jc w:val="left"/>
        <w:rPr/>
      </w:pPr>
      <w:r>
        <w:rPr/>
        <w:t>Lzzm5cSmwqldrzIoC7spEgIWME/cxx555HqD/F1WWapIIAjG2wabdgqhmG5McgSNhSwbg+SKCPbHVk</w:t>
      </w:r>
    </w:p>
    <w:p>
      <w:pPr>
        <w:pStyle w:val="PreformattedText"/>
        <w:bidi w:val="0"/>
        <w:spacing w:before="0" w:after="0"/>
        <w:jc w:val="left"/>
        <w:rPr/>
      </w:pPr>
      <w:r>
        <w:rPr/>
        <w:t>pQ1NuUViZs3UY902L5mGWBQB6hsU5Y2byQ2o5BBImW5/2qFeD7HoOTgnukpuI5cPn4yVa9Wk1Cto2p</w:t>
      </w:r>
    </w:p>
    <w:p>
      <w:pPr>
        <w:pStyle w:val="PreformattedText"/>
        <w:bidi w:val="0"/>
        <w:spacing w:before="0" w:after="0"/>
        <w:jc w:val="left"/>
        <w:rPr/>
      </w:pPr>
      <w:r>
        <w:rPr/>
        <w:t>Sbf/ABrQ9OVyuEhjlNWXTp0IPAlGp6XGCP65f8XU4drMRXhMl/8ArVx0h5+uQaJleVwQQLVB4hvGM3</w:t>
      </w:r>
    </w:p>
    <w:p>
      <w:pPr>
        <w:pStyle w:val="PreformattedText"/>
        <w:bidi w:val="0"/>
        <w:spacing w:before="0" w:after="0"/>
        <w:jc w:val="left"/>
        <w:rPr/>
      </w:pPr>
      <w:r>
        <w:rPr/>
        <w:t>qwVpiwzwPVrqB+zdNiNW+grJFWvrQ1CWewkstCjp66XcgPi8lSzp9OOQJzxKkk0kkfI/EhQ+PPUi05</w:t>
      </w:r>
    </w:p>
    <w:p>
      <w:pPr>
        <w:pStyle w:val="PreformattedText"/>
        <w:bidi w:val="0"/>
        <w:spacing w:before="0" w:after="0"/>
        <w:jc w:val="left"/>
        <w:rPr/>
      </w:pPr>
      <w:r>
        <w:rPr/>
        <w:t>0uWRUriE8MO9vQz6bJNLujuWk0+3Fo02JNs8mpBqlSeNVOXjlqXFkiH0meTZ9m6WxFaJ1/D/ANjcIE</w:t>
      </w:r>
    </w:p>
    <w:p>
      <w:pPr>
        <w:pStyle w:val="PreformattedText"/>
        <w:bidi w:val="0"/>
        <w:spacing w:before="0" w:after="0"/>
        <w:jc w:val="left"/>
        <w:rPr/>
      </w:pPr>
      <w:r>
        <w:rPr/>
        <w:t>VNKlR+KdDfCjVNM1zWu1/h13QY37gUWtO0jup4Hktdo03BebtS6XKx6vI9GKwY55c/y0Ns82dfRlGF</w:t>
      </w:r>
    </w:p>
    <w:p>
      <w:pPr>
        <w:pStyle w:val="PreformattedText"/>
        <w:bidi w:val="0"/>
        <w:spacing w:before="0" w:after="0"/>
        <w:jc w:val="left"/>
        <w:rPr/>
      </w:pPr>
      <w:r>
        <w:rPr/>
        <w:t>eEMLfj3+ecYKKBhsx0nf39n4y8db+Hi6lruus9iXSv5LVuVYNbgCy1rdKeCLfMJSR86FxJXkjQs1iw</w:t>
      </w:r>
    </w:p>
    <w:p>
      <w:pPr>
        <w:pStyle w:val="PreformattedText"/>
        <w:bidi w:val="0"/>
        <w:spacing w:before="0" w:after="0"/>
        <w:jc w:val="left"/>
        <w:rPr/>
      </w:pPr>
      <w:r>
        <w:rPr/>
        <w:t>zIyJLtHUOlz1qVQji/qmmhpkBvgPQNHilXu6CGlVfte1p0uj632rcayYq12Gr86moUXlmMi6xNVgm1</w:t>
      </w:r>
    </w:p>
    <w:p>
      <w:pPr>
        <w:pStyle w:val="PreformattedText"/>
        <w:bidi w:val="0"/>
        <w:spacing w:before="0" w:after="0"/>
        <w:jc w:val="left"/>
        <w:rPr/>
      </w:pPr>
      <w:r>
        <w:rPr/>
        <w:t>Gv6Yb0Z6slaY+j5myqBeV3U8/vKuSQKmpkc0y/qFHTLfwu7wsibQ1qSan8OdcM5lVKkFiOdYNPlLMV</w:t>
      </w:r>
    </w:p>
    <w:p>
      <w:pPr>
        <w:pStyle w:val="PreformattedText"/>
        <w:bidi w:val="0"/>
        <w:spacing w:before="0" w:after="0"/>
        <w:jc w:val="left"/>
        <w:rPr/>
      </w:pPr>
      <w:r>
        <w:rPr/>
        <w:t>qoqZiVTmMzSjG0dZcRbSCQaRmEykOhUXEaW93+mc4fEDQJKeu3bzVfl5NYrJZMEe0rp2pwSTV9ZpSG</w:t>
      </w:r>
    </w:p>
    <w:p>
      <w:pPr>
        <w:pStyle w:val="PreformattedText"/>
        <w:bidi w:val="0"/>
        <w:spacing w:before="0" w:after="0"/>
        <w:jc w:val="left"/>
        <w:rPr/>
      </w:pPr>
      <w:r>
        <w:rPr/>
        <w:t>LhL7SQs4Q4LCwZV3IVbqwIYGzURM+JhVcGtqtIXp/b1i1Tlv7VFOG1Vpt6kgRrFudi0NatGCWnb045</w:t>
      </w:r>
    </w:p>
    <w:p>
      <w:pPr>
        <w:pStyle w:val="PreformattedText"/>
        <w:bidi w:val="0"/>
        <w:spacing w:before="0" w:after="0"/>
        <w:jc w:val="left"/>
        <w:rPr/>
      </w:pPr>
      <w:r>
        <w:rPr/>
        <w:t>Gk2ghFXnazLumC4aIAOMzonRNDp9q3q8NkUF1bS4tUOspqiSGnFJPU+boV4UikDvHFXgCypuWSaa4E</w:t>
      </w:r>
    </w:p>
    <w:p>
      <w:pPr>
        <w:pStyle w:val="PreformattedText"/>
        <w:bidi w:val="0"/>
        <w:spacing w:before="0" w:after="0"/>
        <w:jc w:val="left"/>
        <w:rPr/>
      </w:pPr>
      <w:r>
        <w:rPr/>
        <w:t>Hir9KV1BqVDCOpaStdRlS6O9y2bt14q8cupWHh+fmXbHTaY+pYhT08BVMbbWYD2CodrMo6ZULQExdd</w:t>
      </w:r>
    </w:p>
    <w:p>
      <w:pPr>
        <w:pStyle w:val="PreformattedText"/>
        <w:bidi w:val="0"/>
        <w:spacing w:before="0" w:after="0"/>
        <w:jc w:val="left"/>
        <w:rPr/>
      </w:pPr>
      <w:r>
        <w:rPr/>
        <w:t>+XFOkvgp23Um7iq6jrMbNpdbQrmuXVNmDTDTXUq0+m6M9jVrpMOhLNHEzLNIQ8ccngjFumqLTU9X3y</w:t>
      </w:r>
    </w:p>
    <w:p>
      <w:pPr>
        <w:pStyle w:val="PreformattedText"/>
        <w:bidi w:val="0"/>
        <w:spacing w:before="0" w:after="0"/>
        <w:jc w:val="left"/>
        <w:rPr/>
      </w:pPr>
      <w:r>
        <w:rPr/>
        <w:t>jE25HdPrdr3Y2sfGj4nafrFTWqPYnZ+k9vS98djz0RQo6dqndWj9ux936ToVQ61HE38r1fU5ZK5qiv</w:t>
      </w:r>
    </w:p>
    <w:p>
      <w:pPr>
        <w:pStyle w:val="PreformattedText"/>
        <w:bidi w:val="0"/>
        <w:spacing w:before="0" w:after="0"/>
        <w:jc w:val="left"/>
        <w:rPr/>
      </w:pPr>
      <w:r>
        <w:rPr/>
        <w:t>B61XQ3em6+rD6zypdibrQswMwRLSL2ra34a/CfXH+Br4z6RS77q6d3dL3es+oay3YPaVjubWrVBF1T</w:t>
      </w:r>
    </w:p>
    <w:p>
      <w:pPr>
        <w:pStyle w:val="PreformattedText"/>
        <w:bidi w:val="0"/>
        <w:spacing w:before="0" w:after="0"/>
        <w:jc w:val="left"/>
        <w:rPr/>
      </w:pPr>
      <w:r>
        <w:rPr/>
        <w:t>urtyt3JVt+diIWtKfWO1rekU7MiiSKKWHT5Uf1Umk0YT6swZg2hKoQpFKVPyW/vX7U+wfZfa8Q1mHu</w:t>
      </w:r>
    </w:p>
    <w:p>
      <w:pPr>
        <w:pStyle w:val="PreformattedText"/>
        <w:bidi w:val="0"/>
        <w:spacing w:before="0" w:after="0"/>
        <w:jc w:val="left"/>
        <w:rPr/>
      </w:pPr>
      <w:r>
        <w:rPr/>
        <w:t>Cq2soNH1avomnxza3d1Gta0zQdPuUO47Ndr8jj+XSdzdw6kUkBJl/kceNo29aUXc1ZgZty9wl6FxuA</w:t>
      </w:r>
    </w:p>
    <w:p>
      <w:pPr>
        <w:pStyle w:val="PreformattedText"/>
        <w:bidi w:val="0"/>
        <w:spacing w:before="0" w:after="0"/>
        <w:jc w:val="left"/>
        <w:rPr/>
      </w:pPr>
      <w:r>
        <w:rPr/>
        <w:t>4AbkMOFOSw4BIK48T/df16ZKxBjlty8OSQrNn6gOVGQMKce+Pdm6IRqzA8ltp8mXGCeeSQfzDA5Hue</w:t>
      </w:r>
    </w:p>
    <w:p>
      <w:pPr>
        <w:pStyle w:val="PreformattedText"/>
        <w:bidi w:val="0"/>
        <w:spacing w:before="0" w:after="0"/>
        <w:jc w:val="left"/>
        <w:rPr/>
      </w:pPr>
      <w:r>
        <w:rPr/>
        <w:t>iEaSyZ3l87Xwqn29/q4I4IwuCRzz0Qg55MEkjAxgsWIdtuNu3jA/TjHP36IRrIn1ex9/I7VGM5GUxk</w:t>
      </w:r>
    </w:p>
    <w:p>
      <w:pPr>
        <w:pStyle w:val="PreformattedText"/>
        <w:bidi w:val="0"/>
        <w:spacing w:before="0" w:after="0"/>
        <w:jc w:val="left"/>
        <w:rPr/>
      </w:pPr>
      <w:r>
        <w:rPr/>
        <w:t>gD9D5D/D0Qg19ocKCRnAII3JynkQq45L/fOcf09WUZ0NJmxHXcvzxq+Ad24HJbk5BGQAzZK4+659/w</w:t>
      </w:r>
    </w:p>
    <w:p>
      <w:pPr>
        <w:pStyle w:val="PreformattedText"/>
        <w:bidi w:val="0"/>
        <w:spacing w:before="0" w:after="0"/>
        <w:jc w:val="left"/>
        <w:rPr/>
      </w:pPr>
      <w:r>
        <w:rPr/>
        <w:t>BunoT6ynIiLFefTjOXAI8TlCoAHG4Bhs8Ryzld2QTjp8bBk2ASSCy4yjePkpcjIVR+pb9MbF6unF7Y</w:t>
      </w:r>
    </w:p>
    <w:p>
      <w:pPr>
        <w:pStyle w:val="PreformattedText"/>
        <w:bidi w:val="0"/>
        <w:spacing w:before="0" w:after="0"/>
        <w:jc w:val="left"/>
        <w:rPr/>
      </w:pPr>
      <w:r>
        <w:rPr/>
        <w:t>jFxKKQDa0Dy4+64Mh8gFGZV9gzJgbASPt9+mgUrM0C2gdrErnJIJXyfOOA4X7jGWxxj6uiEj9qMIhD</w:t>
      </w:r>
    </w:p>
    <w:p>
      <w:pPr>
        <w:pStyle w:val="PreformattedText"/>
        <w:bidi w:val="0"/>
        <w:spacing w:before="0" w:after="0"/>
        <w:jc w:val="left"/>
        <w:rPr/>
      </w:pPr>
      <w:r>
        <w:rPr/>
        <w:t>AjORvMe0SEIABwctn9sDH/AAnohIreyMj3IwAMLtkduQI8AB3wPqBA8eiEASp5v7tgkkbQWUDIdXY8</w:t>
      </w:r>
    </w:p>
    <w:p>
      <w:pPr>
        <w:pStyle w:val="PreformattedText"/>
        <w:bidi w:val="0"/>
        <w:spacing w:before="0" w:after="0"/>
        <w:jc w:val="left"/>
        <w:rPr/>
      </w:pPr>
      <w:r>
        <w:rPr/>
        <w:t>ZOMkKAAekEUJHVNwBK0O8xKSNGyF3cg7mZdrMGByeTlHAOc/V9ulOaMprLq3Ah3V8rBE8eW5DAnzD5</w:t>
      </w:r>
    </w:p>
    <w:p>
      <w:pPr>
        <w:pStyle w:val="PreformattedText"/>
        <w:bidi w:val="0"/>
        <w:spacing w:before="0" w:after="0"/>
        <w:jc w:val="left"/>
        <w:rPr/>
      </w:pPr>
      <w:r>
        <w:rPr/>
        <w:t>3H8oLvKBwvDe+Mn6ek41xoKUeaVNGBmlOMhm8FyMs7HeBsQ4UsWGVUkZHH9uuftNLag51m7AyL0OqS</w:t>
      </w:r>
    </w:p>
    <w:p>
      <w:pPr>
        <w:pStyle w:val="PreformattedText"/>
        <w:bidi w:val="0"/>
        <w:spacing w:before="0" w:after="0"/>
        <w:jc w:val="left"/>
        <w:rPr/>
      </w:pPr>
      <w:r>
        <w:rPr/>
        <w:t>2hHnYAVAzwWy43gDDMW+snORgYA/qPXLfiM3inLdLS0Q7nRvHKhNxJQP6bLh2IIy7n7ffx+kdZXXUw</w:t>
      </w:r>
    </w:p>
    <w:p>
      <w:pPr>
        <w:pStyle w:val="PreformattedText"/>
        <w:bidi w:val="0"/>
        <w:spacing w:before="0" w:after="0"/>
        <w:jc w:val="left"/>
        <w:rPr/>
      </w:pPr>
      <w:r>
        <w:rPr/>
        <w:t>rzjUpU9ctnRgylWwoKthVwSQBnaCeQcDBZf18eoOeXXJVSC7HIV/KWvpK+KKu0Ag59nIXcGJ5bJwcj</w:t>
      </w:r>
    </w:p>
    <w:p>
      <w:pPr>
        <w:pStyle w:val="PreformattedText"/>
        <w:bidi w:val="0"/>
        <w:spacing w:before="0" w:after="0"/>
        <w:jc w:val="left"/>
        <w:rPr/>
      </w:pPr>
      <w:r>
        <w:rPr/>
        <w:t>gEgN/h6W24+9LywtP+hSxwDgq32ZQu1cAHJbGAf29+p4rK86wkwqg4XccnC7yFGWbJyfEeIO0DA4P+</w:t>
      </w:r>
    </w:p>
    <w:p>
      <w:pPr>
        <w:pStyle w:val="PreformattedText"/>
        <w:bidi w:val="0"/>
        <w:spacing w:before="0" w:after="0"/>
        <w:jc w:val="left"/>
        <w:rPr/>
      </w:pPr>
      <w:r>
        <w:rPr/>
        <w:t>Lq+RIPOEMpgkcOcAffaCWB2jaDjn2/t1MIViDDAILtkZGQDg+3luJBA4/TqV3j2wj5AcjBKqoLKQR7</w:t>
      </w:r>
    </w:p>
    <w:p>
      <w:pPr>
        <w:pStyle w:val="PreformattedText"/>
        <w:bidi w:val="0"/>
        <w:spacing w:before="0" w:after="0"/>
        <w:jc w:val="left"/>
        <w:rPr/>
      </w:pPr>
      <w:r>
        <w:rPr/>
        <w:t>sxw5xzt+36np8IncPuc8AgnxC4ypU8f0jz/uOpFKiu6KfePZIRqxIf3IByoyM7tv+7bn3IPBU8f0j8</w:t>
      </w:r>
    </w:p>
    <w:p>
      <w:pPr>
        <w:pStyle w:val="PreformattedText"/>
        <w:bidi w:val="0"/>
        <w:spacing w:before="0" w:after="0"/>
        <w:jc w:val="left"/>
        <w:rPr/>
      </w:pPr>
      <w:r>
        <w:rPr/>
        <w:t>3T5SVV3EwBO4EElmLBTIVJXcVQcnP3H/L1BIG+EobuJsyNz45djwFBI5UA/mYo2efzBvHqr7h7YStb</w:t>
      </w:r>
    </w:p>
    <w:p>
      <w:pPr>
        <w:pStyle w:val="PreformattedText"/>
        <w:bidi w:val="0"/>
        <w:spacing w:before="0" w:after="0"/>
        <w:jc w:val="left"/>
        <w:rPr/>
      </w:pPr>
      <w:r>
        <w:rPr/>
        <w:t>BInJIYbQ5MiyeeVcAKOPDLtkD7Bt3SoVpnWkJ0wQ8a52soACLtCght0mGB4zuxxx+ZW60YdGA9kU7K</w:t>
      </w:r>
    </w:p>
    <w:p>
      <w:pPr>
        <w:pStyle w:val="PreformattedText"/>
        <w:bidi w:val="0"/>
        <w:spacing w:before="0" w:after="0"/>
        <w:jc w:val="left"/>
        <w:rPr/>
      </w:pPr>
      <w:r>
        <w:rPr/>
        <w:t>QKNLBoEF4wxCsMFWIAAbOSr44BAHufdvbojFrQV3yzNHXDKXVgVwDgBizepgAhz9GduR9+nqRVgDl0</w:t>
      </w:r>
    </w:p>
    <w:p>
      <w:pPr>
        <w:pStyle w:val="PreformattedText"/>
        <w:bidi w:val="0"/>
        <w:spacing w:before="0" w:after="0"/>
        <w:jc w:val="left"/>
        <w:rPr/>
      </w:pPr>
      <w:r>
        <w:rPr/>
        <w:t>fdirWzylraQMtndhgASSA2JFAGQcABMH3x1MlN59kmtfIU88hlYBhngBQyv/AFEbiAOiNhIEe+fEcA</w:t>
      </w:r>
    </w:p>
    <w:p>
      <w:pPr>
        <w:pStyle w:val="PreformattedText"/>
        <w:bidi w:val="0"/>
        <w:spacing w:before="0" w:after="0"/>
        <w:jc w:val="left"/>
        <w:rPr/>
      </w:pPr>
      <w:r>
        <w:rPr/>
        <w:t>cNlhkMCzHlSp6ig6t0In/UxIycALtG0HGdyufcZ98cdTCaE8iRiGx7MQAc4O3fxlSQMcffohEGxkAH</w:t>
      </w:r>
    </w:p>
    <w:p>
      <w:pPr>
        <w:pStyle w:val="PreformattedText"/>
        <w:bidi w:val="0"/>
        <w:spacing w:before="0" w:after="0"/>
        <w:jc w:val="left"/>
        <w:rPr/>
      </w:pPr>
      <w:r>
        <w:rPr/>
        <w:t>c5wNwHLbuTsBOWYKef06JUClRyM/PVqchRsZbhzhsAsBku6KQfDDDAODu9kx14PFTM8xPXYTKQhrUr</w:t>
      </w:r>
    </w:p>
    <w:p>
      <w:pPr>
        <w:pStyle w:val="PreformattedText"/>
        <w:bidi w:val="0"/>
        <w:spacing w:before="0" w:after="0"/>
        <w:jc w:val="left"/>
        <w:rPr/>
      </w:pPr>
      <w:r>
        <w:rPr/>
        <w:t>ALWzG+WyNwbAJOCSRna44PDYyccN+3SrQWqNMf6xgagSV6JePqqzvs2nBKnJ2KE9QtwBEOVOSM+PT1</w:t>
      </w:r>
    </w:p>
    <w:p>
      <w:pPr>
        <w:pStyle w:val="PreformattedText"/>
        <w:bidi w:val="0"/>
        <w:spacing w:before="0" w:after="0"/>
        <w:jc w:val="left"/>
        <w:rPr/>
      </w:pPr>
      <w:r>
        <w:rPr/>
        <w:t>FAc6iLOmpIDDi8Muft3UTiOR5EZRtKYA2hE4QnBBViff3GeG+rq6kg5b5nLKyly1yV0/4y2tIv8ACb</w:t>
      </w:r>
    </w:p>
    <w:p>
      <w:pPr>
        <w:pStyle w:val="PreformattedText"/>
        <w:bidi w:val="0"/>
        <w:spacing w:before="0" w:after="0"/>
        <w:jc w:val="left"/>
        <w:rPr/>
      </w:pPr>
      <w:r>
        <w:rPr/>
        <w:t>8Elg2WbH7uQowPU/b9N2fHpt7VLKKW9HumX1itkPr85Sx9O1AHALftksvOwHBRh7eR5B4x4r1cuwzG</w:t>
      </w:r>
    </w:p>
    <w:p>
      <w:pPr>
        <w:pStyle w:val="PreformattedText"/>
        <w:bidi w:val="0"/>
        <w:spacing w:before="0" w:after="0"/>
        <w:jc w:val="left"/>
        <w:rPr/>
      </w:pPr>
      <w:r>
        <w:rPr/>
        <w:t>FlIKXMcxVvPFJ5U1NSgbduwBn8TdtPuCuPcl9398dNR3Nudv6v1Rb2kii2g75I4dVKAAHO3AyGBfcx</w:t>
      </w:r>
    </w:p>
    <w:p>
      <w:pPr>
        <w:pStyle w:val="PreformattedText"/>
        <w:bidi w:val="0"/>
        <w:spacing w:before="0" w:after="0"/>
        <w:jc w:val="left"/>
        <w:rPr/>
      </w:pPr>
      <w:r>
        <w:rPr/>
        <w:t>y7hdwwuAuF+xXd0/MEZCUBBJB3N8IVg1UKxXeI2y7EMw8WY7juZDkNg5BA5z0s4jFa8MLFm7arGufJ</w:t>
      </w:r>
    </w:p>
    <w:p>
      <w:pPr>
        <w:pStyle w:val="PreformattedText"/>
        <w:bidi w:val="0"/>
        <w:spacing w:before="0" w:after="0"/>
        <w:jc w:val="left"/>
        <w:rPr/>
      </w:pPr>
      <w:r>
        <w:rPr/>
        <w:t>QMLnDMfw3J9lBO7lvc+3v7dSGJJFSxWSSq0DfXFE1VT7MhbGACo3AqDtVjuyxJ9h9wOmAG3fmZW5Qa</w:t>
      </w:r>
    </w:p>
    <w:p>
      <w:pPr>
        <w:pStyle w:val="PreformattedText"/>
        <w:bidi w:val="0"/>
        <w:spacing w:before="0" w:after="0"/>
        <w:jc w:val="left"/>
        <w:rPr/>
      </w:pPr>
      <w:r>
        <w:rPr/>
        <w:t>AikXbVI1TLkvg7JGIGfqG2QADJA/c8dSAeZrKFwLiBpX2xk2ogZJkDc5wpJB3Atzt5Ykbs/cbPv1di</w:t>
      </w:r>
    </w:p>
    <w:p>
      <w:pPr>
        <w:pStyle w:val="PreformattedText"/>
        <w:bidi w:val="0"/>
        <w:spacing w:before="0" w:after="0"/>
        <w:jc w:val="left"/>
        <w:rPr/>
      </w:pPr>
      <w:r>
        <w:rPr/>
        <w:t>cqD6UzEAitQ1ZqmpoT9RGMEuQCAGPuMsCwyFwf8Ar1WrHs/ahNX1ONQw3YGfEfVK7bSA0f6Nt5yPsv</w:t>
      </w:r>
    </w:p>
    <w:p>
      <w:pPr>
        <w:pStyle w:val="PreformattedText"/>
        <w:bidi w:val="0"/>
        <w:spacing w:before="0" w:after="0"/>
        <w:jc w:val="left"/>
        <w:rPr/>
      </w:pPr>
      <w:r>
        <w:rPr/>
        <w:t>8AV0FnINqGvih8JldRXH5mIG5Qu1VYNk/oPuD+59+qX0NCN0gG0gkCLnUUIUbiQBgYO4q3JKgHB4O4</w:t>
      </w:r>
    </w:p>
    <w:p>
      <w:pPr>
        <w:pStyle w:val="PreformattedText"/>
        <w:bidi w:val="0"/>
        <w:spacing w:before="0" w:after="0"/>
        <w:jc w:val="left"/>
        <w:rPr/>
      </w:pPr>
      <w:r>
        <w:rPr/>
        <w:t>Z4B/xdHrMTfblWS25GAypG41VB5BpPTXHI+gqMMQzDyDZP6/l6vCbDUlG8sxxs25Zslc/UwAHlkHH7</w:t>
      </w:r>
    </w:p>
    <w:p>
      <w:pPr>
        <w:pStyle w:val="PreformattedText"/>
        <w:bidi w:val="0"/>
        <w:spacing w:before="0" w:after="0"/>
        <w:jc w:val="left"/>
        <w:rPr/>
      </w:pPr>
      <w:r>
        <w:rPr/>
        <w:t>9WJpkAa07MJtJqKANyAQCMIUDKU2hRkfkJI/sW6UcRxSq2/qkE05ViA1MrwSPfGVO/OcjKkkgE+zYG</w:t>
      </w:r>
    </w:p>
    <w:p>
      <w:pPr>
        <w:pStyle w:val="PreformattedText"/>
        <w:bidi w:val="0"/>
        <w:spacing w:before="0" w:after="0"/>
        <w:jc w:val="left"/>
        <w:rPr/>
      </w:pPr>
      <w:r>
        <w:rPr/>
        <w:t>QF6vJin8xVgpyDyxIYeAUr4sWA5BIYfoCBt6IREX1wp3ZJUgqCBnByxLbTjO3GPYHqC6g0tMqWANDH</w:t>
      </w:r>
    </w:p>
    <w:p>
      <w:pPr>
        <w:pStyle w:val="PreformattedText"/>
        <w:bidi w:val="0"/>
        <w:spacing w:before="0" w:after="0"/>
        <w:jc w:val="left"/>
        <w:rPr/>
      </w:pPr>
      <w:r>
        <w:rPr/>
        <w:t>CagjAbm+rhmcj2GSHGPfCtx7Y6g4hztUyanqP1fvNm1FVIIYfuWyfckDA/9p4gY4Bx9+ll3YAfd98m</w:t>
      </w:r>
    </w:p>
    <w:p>
      <w:pPr>
        <w:pStyle w:val="PreformattedText"/>
        <w:bidi w:val="0"/>
        <w:spacing w:before="0" w:after="0"/>
        <w:jc w:val="left"/>
        <w:rPr/>
      </w:pPr>
      <w:r>
        <w:rPr/>
        <w:t>arqSZxgMWBbLlTnH1Bc43KFHt+v9t3Re9KXGVuGWrz+UcHUECliQoGDk/UBk7QSDgHBU8+4/5ugOw3</w:t>
      </w:r>
    </w:p>
    <w:p>
      <w:pPr>
        <w:pStyle w:val="PreformattedText"/>
        <w:bidi w:val="0"/>
        <w:spacing w:before="0" w:after="0"/>
        <w:jc w:val="left"/>
        <w:rPr/>
      </w:pPr>
      <w:r>
        <w:rPr/>
        <w:t>MYHJaMczGv8wUHG/ceWYrnkMTlvHkNk+xJwOguxFCcpaKpqSEDyIVgQNqZC7BkFwuCEKnI9uqytBUA</w:t>
      </w:r>
    </w:p>
    <w:p>
      <w:pPr>
        <w:pStyle w:val="PreformattedText"/>
        <w:bidi w:val="0"/>
        <w:spacing w:before="0" w:after="0"/>
        <w:jc w:val="left"/>
        <w:rPr/>
      </w:pPr>
      <w:r>
        <w:rPr/>
        <w:t>tYIlLqaDhmBI52oAWxnG4Y4DfcY56gmlMjnLFUXicMO79V0T/mY244IULuBLEhlORxn9dxPOD/fqrM</w:t>
      </w:r>
    </w:p>
    <w:p>
      <w:pPr>
        <w:pStyle w:val="PreformattedText"/>
        <w:bidi w:val="0"/>
        <w:spacing w:before="0" w:after="0"/>
        <w:jc w:val="left"/>
        <w:rPr/>
      </w:pPr>
      <w:r>
        <w:rPr/>
        <w:t>QKj698cMdAFVFNv4Zt/NUAdiF2qMg5IPPkHPGSf144xt6oXY5EywxQ1Tbkd13X2Y2bUstvUgEBchcA</w:t>
      </w:r>
    </w:p>
    <w:p>
      <w:pPr>
        <w:pStyle w:val="PreformattedText"/>
        <w:bidi w:val="0"/>
        <w:spacing w:before="0" w:after="0"/>
        <w:jc w:val="left"/>
        <w:rPr/>
      </w:pPr>
      <w:r>
        <w:rPr/>
        <w:t>uR5MXyMgnnj2PVbmpxGWVKNcaX+ej0Y4GpKMbSDtUAuhchA5yCwzx78jng9Tc/aHzR0bvqS5yXGCDH</w:t>
      </w:r>
    </w:p>
    <w:p>
      <w:pPr>
        <w:pStyle w:val="PreformattedText"/>
        <w:bidi w:val="0"/>
        <w:spacing w:before="0" w:after="0"/>
        <w:jc w:val="left"/>
        <w:rPr/>
      </w:pPr>
      <w:r>
        <w:rPr/>
        <w:t>yV5BIOQy8AFjwR79VJOQOr9pWguJ5xZNSGw+W4qMBMjcMHjJIwqZ+/PPUFgpButIlpu+qJ4nO4NgBu</w:t>
      </w:r>
    </w:p>
    <w:p>
      <w:pPr>
        <w:pStyle w:val="PreformattedText"/>
        <w:bidi w:val="0"/>
        <w:spacing w:before="0" w:after="0"/>
        <w:jc w:val="left"/>
        <w:rPr/>
      </w:pPr>
      <w:r>
        <w:rPr/>
        <w:t>WbI4Ctn75OcjOF6g7QVFLrpW4Ab6zyamMk+oW3FcqCSGyDhvEYHAP9sdA2hqkVzlt1MoQj1KIBsnc2</w:t>
      </w:r>
    </w:p>
    <w:p>
      <w:pPr>
        <w:pStyle w:val="PreformattedText"/>
        <w:bidi w:val="0"/>
        <w:spacing w:before="0" w:after="0"/>
        <w:jc w:val="left"/>
        <w:rPr/>
      </w:pPr>
      <w:r>
        <w:rPr/>
        <w:t>YwCWUg/lDscABMDAHHK9MZnGZrWE1Opx5Ul84fB3bcr9nIH5lOB78A9VvZdVxylSikUIisd4yAIpAd</w:t>
      </w:r>
    </w:p>
    <w:p>
      <w:pPr>
        <w:pStyle w:val="PreformattedText"/>
        <w:bidi w:val="0"/>
        <w:spacing w:before="0" w:after="0"/>
        <w:jc w:val="left"/>
        <w:rPr/>
      </w:pPr>
      <w:r>
        <w:rPr/>
        <w:t>iuxSCXMhyCpHJUY5P7/4emLiGmoZxAwgMS4AW1n5Wv8ATY/xkd36hXvaN2vZ1Ch8Me0u6/8AVTQdc0</w:t>
      </w:r>
    </w:p>
    <w:p>
      <w:pPr>
        <w:pStyle w:val="PreformattedText"/>
        <w:bidi w:val="0"/>
        <w:spacing w:before="0" w:after="0"/>
        <w:jc w:val="left"/>
        <w:rPr/>
      </w:pPr>
      <w:r>
        <w:rPr/>
        <w:t>0UBLqncOmxz2NZ7niuPYLadXTU6q1tOLQyT246M9mEwwlGfqbIBaW4cSlTLYjEmgpPyWaZAuv2b9jU</w:t>
      </w:r>
    </w:p>
    <w:p>
      <w:pPr>
        <w:pStyle w:val="PreformattedText"/>
        <w:bidi w:val="0"/>
        <w:spacing w:before="0" w:after="0"/>
        <w:jc w:val="left"/>
        <w:rPr/>
      </w:pPr>
      <w:r>
        <w:rPr/>
        <w:t>dTl03Tq8dnUtc1SOs12ZIpt5rVtiSKbFy9fHphWkAw0sz5VGVtNamplBpXrpAi6vGzSag0clRFjSGv</w:t>
      </w:r>
    </w:p>
    <w:p>
      <w:pPr>
        <w:pStyle w:val="PreformattedText"/>
        <w:bidi w:val="0"/>
        <w:spacing w:before="0" w:after="0"/>
        <w:jc w:val="left"/>
        <w:rPr/>
      </w:pPr>
      <w:r>
        <w:rPr/>
        <w:t>URpJ0rxR5AXfJhpGJHJAxudQvC9Eq2IM8sonX3a9fl1DV5yul6csMuoMWZV2ZJg0yuScNamccgZCjc</w:t>
      </w:r>
    </w:p>
    <w:p>
      <w:pPr>
        <w:pStyle w:val="PreformattedText"/>
        <w:bidi w:val="0"/>
        <w:spacing w:before="0" w:after="0"/>
        <w:jc w:val="left"/>
        <w:rPr/>
      </w:pPr>
      <w:r>
        <w:rPr/>
        <w:t>TwvTsIEgipVd8UxIqQMptPbl1e0mqXXZqm4Q6dQQiOFK9QNFXpUiyDbWiT65cbcsTu3t0+tcydPV+8</w:t>
      </w:r>
    </w:p>
    <w:p>
      <w:pPr>
        <w:pStyle w:val="PreformattedText"/>
        <w:bidi w:val="0"/>
        <w:spacing w:before="0" w:after="0"/>
        <w:jc w:val="left"/>
        <w:rPr/>
      </w:pPr>
      <w:r>
        <w:rPr/>
        <w:t>qFzDVrMfMzLaWd39WzIGRELDbDGhT8KJQpD4Xbn7kfbpDVIIVcq/PLwZq1SSP1dysHiubYoU5ay8gW</w:t>
      </w:r>
    </w:p>
    <w:p>
      <w:pPr>
        <w:pStyle w:val="PreformattedText"/>
        <w:bidi w:val="0"/>
        <w:spacing w:before="0" w:after="0"/>
        <w:jc w:val="left"/>
        <w:rPr/>
      </w:pPr>
      <w:r>
        <w:rPr/>
        <w:t>ZTGPb0xvlxn3Pl01a2DKhosDUVpvjXTaIWxLYus0MlYlliRDtADb1qDH1zsy4IP6MfbqDp4luLSqZG</w:t>
      </w:r>
    </w:p>
    <w:p>
      <w:pPr>
        <w:pStyle w:val="PreformattedText"/>
        <w:bidi w:val="0"/>
        <w:spacing w:before="0" w:after="0"/>
        <w:jc w:val="left"/>
        <w:rPr/>
      </w:pPr>
      <w:r>
        <w:rPr/>
        <w:t>pGdYTsTtDJbNiMvAmqCS3XXA9WjqFRq80KAfVIIQrKfu8K7ulsQqgsKFbfo9qXqeswfouv6l2V3NT1</w:t>
      </w:r>
    </w:p>
    <w:p>
      <w:pPr>
        <w:pStyle w:val="PreformattedText"/>
        <w:bidi w:val="0"/>
        <w:spacing w:before="0" w:after="0"/>
        <w:jc w:val="left"/>
        <w:rPr/>
      </w:pPr>
      <w:r>
        <w:rPr/>
        <w:t>fSJInt6fZjngMi7qWo03GVhtw5xLSs02ZXH29aVfq3dUKgqWFYIbDcnOdq/C3vKK5FL2pTkhh0Tuus</w:t>
      </w:r>
    </w:p>
    <w:p>
      <w:pPr>
        <w:pStyle w:val="PreformattedText"/>
        <w:bidi w:val="0"/>
        <w:spacing w:before="0" w:after="0"/>
        <w:jc w:val="left"/>
        <w:rPr/>
      </w:pPr>
      <w:r>
        <w:rPr/>
        <w:t>+q9iUrsqWtLqazBOj2ez7c8p3UXjvxV44GY767LWsLjaXZaECql7RNa4gIBGoMNP6h8JO+8LNDtzU4</w:t>
      </w:r>
    </w:p>
    <w:p>
      <w:pPr>
        <w:pStyle w:val="PreformattedText"/>
        <w:bidi w:val="0"/>
        <w:spacing w:before="0" w:after="0"/>
        <w:jc w:val="left"/>
        <w:rPr/>
      </w:pPr>
      <w:r>
        <w:rPr/>
        <w:t>tUsU7NfR+79IluSs4db+nabq8rJrbukblV1vSe4q0lr01bb6un2ElQCRemPaQXByby0scShWun9u1J</w:t>
      </w:r>
    </w:p>
    <w:p>
      <w:pPr>
        <w:pStyle w:val="PreformattedText"/>
        <w:bidi w:val="0"/>
        <w:spacing w:before="0" w:after="0"/>
        <w:jc w:val="left"/>
        <w:rPr/>
      </w:pPr>
      <w:r>
        <w:rPr/>
        <w:t>t2lr9cUk7ku3Yres6W8ug980HQvSmpzTRONbpqWIirSV4qupVpH+tZpq6qvhlYFAAeU0ZM4qB3mv3S</w:t>
      </w:r>
    </w:p>
    <w:p>
      <w:pPr>
        <w:pStyle w:val="PreformattedText"/>
        <w:bidi w:val="0"/>
        <w:spacing w:before="0" w:after="0"/>
        <w:jc w:val="left"/>
        <w:rPr/>
      </w:pPr>
      <w:r>
        <w:rPr/>
        <w:t>Ta7XmnfXYLNtNM7gqtT1b4f9wJ607WO4NLt15tNsXTEoRqElOtVisYHmVo2SVy4MqyghmU0IlyLgQh</w:t>
      </w:r>
    </w:p>
    <w:p>
      <w:pPr>
        <w:pStyle w:val="PreformattedText"/>
        <w:bidi w:val="0"/>
        <w:spacing w:before="0" w:after="0"/>
        <w:jc w:val="left"/>
        <w:rPr/>
      </w:pPr>
      <w:r>
        <w:rPr/>
        <w:t>FZJ+3fiHLSXV+5dLoLVs/I3e94tKoxwx04tMd57Hd2hUTXIf5gX4tYEtFm2Rii77Q+1TKEsWZTay1t</w:t>
      </w:r>
    </w:p>
    <w:p>
      <w:pPr>
        <w:pStyle w:val="PreformattedText"/>
        <w:bidi w:val="0"/>
        <w:spacing w:before="0" w:after="0"/>
        <w:jc w:val="left"/>
        <w:rPr/>
      </w:pPr>
      <w:r>
        <w:rPr/>
        <w:t>isRDcM9O6DfitFD2R8RvhZ8Uu3HaPt/ur4fabY0uOw8WqUpNH1aU1GglmYFHvULRFcNIAzQV0dV3be</w:t>
      </w:r>
    </w:p>
    <w:p>
      <w:pPr>
        <w:pStyle w:val="PreformattedText"/>
        <w:bidi w:val="0"/>
        <w:spacing w:before="0" w:after="0"/>
        <w:jc w:val="left"/>
        <w:rPr/>
      </w:pPr>
      <w:r>
        <w:rPr/>
        <w:t>rrQrhYla6vN0S6EXow0v8AR96U/wBwduCj3V3FoF9Za+mX3hs1jbTGhmPU3RtF1CaysbPFUWYyVpnB</w:t>
      </w:r>
    </w:p>
    <w:p>
      <w:pPr>
        <w:pStyle w:val="PreformattedText"/>
        <w:bidi w:val="0"/>
        <w:spacing w:before="0" w:after="0"/>
        <w:jc w:val="left"/>
        <w:rPr/>
      </w:pPr>
      <w:r>
        <w:rPr/>
        <w:t>Gw11deE6c7qWBut3VikUlDXinDHeOhyduajYdYJoU+d0sVIpWWSc+m9/dWeccy4VWAkwMmFw2GHVbR</w:t>
      </w:r>
    </w:p>
    <w:p>
      <w:pPr>
        <w:pStyle w:val="PreformattedText"/>
        <w:bidi w:val="0"/>
        <w:spacing w:before="0" w:after="0"/>
        <w:jc w:val="left"/>
        <w:rPr/>
      </w:pPr>
      <w:r>
        <w:rPr/>
        <w:t>fQDTqp8qKfIHLMW7oNlyNKq2qrixHVeH5ySGMmSmschqwfNseQqw2q+1ySrhl+l1x1BQEkXZ/pis6V</w:t>
      </w:r>
    </w:p>
    <w:p>
      <w:pPr>
        <w:pStyle w:val="PreformattedText"/>
        <w:bidi w:val="0"/>
        <w:spacing w:before="0" w:after="0"/>
        <w:jc w:val="left"/>
        <w:rPr/>
      </w:pPr>
      <w:r>
        <w:rPr/>
        <w:t>HLpR/e9B5UkeNTFFFHZ3ylnjjmeT5a1IdjfiOYWxtOMejkt1UE6eln88uRQ0ALBhCNgwDsi1ZhKvZm</w:t>
      </w:r>
    </w:p>
    <w:p>
      <w:pPr>
        <w:pStyle w:val="PreformattedText"/>
        <w:bidi w:val="0"/>
        <w:spacing w:before="0" w:after="0"/>
        <w:jc w:val="left"/>
        <w:rPr/>
      </w:pPr>
      <w:r>
        <w:rPr/>
        <w:t>mu0rhdkVlm0iWtNWlgTkw+rpVxC204Ijzz9mqFBN2+UNCoAGfny0qKqjL/ADO2Pw3tH5OIgqAwsKjW</w:t>
      </w:r>
    </w:p>
    <w:p>
      <w:pPr>
        <w:pStyle w:val="PreformattedText"/>
        <w:bidi w:val="0"/>
        <w:spacing w:before="0" w:after="0"/>
        <w:jc w:val="left"/>
        <w:rPr/>
      </w:pPr>
      <w:r>
        <w:rPr/>
        <w:t>PY+C+kOT+v8AfqKg3VOcgKbaGRO6yiwVBLKsu3HuDsJAz+q/v99vUSrMMu4/dEYnIEx2ruyrq5J+zY</w:t>
      </w:r>
    </w:p>
    <w:p>
      <w:pPr>
        <w:pStyle w:val="PreformattedText"/>
        <w:bidi w:val="0"/>
        <w:spacing w:before="0" w:after="0"/>
        <w:jc w:val="left"/>
        <w:rPr/>
      </w:pPr>
      <w:r>
        <w:rPr/>
        <w:t>Uf4skrx0SN1Wut7oYmnlhpwVCQqlBMwVEBeRyMNvA3McD9fzdEuoOdd80SVkhhzufeksI2k7l2OQQf</w:t>
      </w:r>
    </w:p>
    <w:p>
      <w:pPr>
        <w:pStyle w:val="PreformattedText"/>
        <w:bidi w:val="0"/>
        <w:spacing w:before="0" w:after="0"/>
        <w:jc w:val="left"/>
        <w:rPr/>
      </w:pPr>
      <w:r>
        <w:rPr/>
        <w:t>0wh/+Lb0S0FzAllj37y2WYqM7txOFC/+7jolCwAy+6SG3A0GnRAhwy2oqcas/wCIDDAZpyMccPJjgc</w:t>
      </w:r>
    </w:p>
    <w:p>
      <w:pPr>
        <w:pStyle w:val="PreformattedText"/>
        <w:bidi w:val="0"/>
        <w:spacing w:before="0" w:after="0"/>
        <w:jc w:val="left"/>
        <w:rPr/>
      </w:pPr>
      <w:r>
        <w:rPr/>
        <w:t>FcdMQEVqN8VlTdnBMaMUYli7KRgcF1AYu5ZWwzD9wffpkJcHw3d0SxAkpGZywU53B3VHUjI+xOeePL</w:t>
      </w:r>
    </w:p>
    <w:p>
      <w:pPr>
        <w:pStyle w:val="PreformattedText"/>
        <w:bidi w:val="0"/>
        <w:spacing w:before="0" w:after="0"/>
        <w:jc w:val="left"/>
        <w:rPr/>
      </w:pPr>
      <w:r>
        <w:rPr/>
        <w:t>x6816ZFMRGpdkZ6f0EaKUDZ10/vOmtNdFrxMNwGVdZlbzgwAJkdfz5fkEcfbrx2JvbL4T3+ztpBI09</w:t>
      </w:r>
    </w:p>
    <w:p>
      <w:pPr>
        <w:pStyle w:val="PreformattedText"/>
        <w:bidi w:val="0"/>
        <w:spacing w:before="0" w:after="0"/>
        <w:jc w:val="left"/>
        <w:rPr/>
      </w:pPr>
      <w:r>
        <w:rPr/>
        <w:t>rqk708bxE4LqSgiUgsA0bEnnHMYUcrnjEmG65uJ0svPnOdVNy8XnznJTVYjDxn8CMggEBdkm0nY8eM</w:t>
      </w:r>
    </w:p>
    <w:p>
      <w:pPr>
        <w:pStyle w:val="PreformattedText"/>
        <w:bidi w:val="0"/>
        <w:spacing w:before="0" w:after="0"/>
        <w:jc w:val="left"/>
        <w:rPr/>
      </w:pPr>
      <w:r>
        <w:rPr/>
        <w:t>fUeDjk/T/V1kYA86GaUBzPIyS0Azj02DFHEUeCm31UQneCwwWXyX92Bb9G6z4pBOQzmnCFa98ltRNw</w:t>
      </w:r>
    </w:p>
    <w:p>
      <w:pPr>
        <w:pStyle w:val="PreformattedText"/>
        <w:bidi w:val="0"/>
        <w:spacing w:before="0" w:after="0"/>
        <w:jc w:val="left"/>
        <w:rPr/>
      </w:pPr>
      <w:r>
        <w:rPr/>
        <w:t>3bslCRC8i+Loh2oNrAktndj3OG3cjrO5IApzmuS2gQrrGVkjJdnZ33E12+jDMckShWbaRtB3KG6x4h</w:t>
      </w:r>
    </w:p>
    <w:p>
      <w:pPr>
        <w:pStyle w:val="PreformattedText"/>
        <w:bidi w:val="0"/>
        <w:spacing w:before="0" w:after="0"/>
        <w:jc w:val="left"/>
        <w:rPr/>
      </w:pPr>
      <w:r>
        <w:rPr/>
        <w:t>oTXcJqw6A0EsPT40dlRGjk9ORj67bAXiGUzlzudgybuPY7mJx1nY1NaUm/DF1K9UsDTIxlPVB9KQOQ</w:t>
      </w:r>
    </w:p>
    <w:p>
      <w:pPr>
        <w:pStyle w:val="PreformattedText"/>
        <w:bidi w:val="0"/>
        <w:spacing w:before="0" w:after="0"/>
        <w:jc w:val="left"/>
        <w:rPr/>
      </w:pPr>
      <w:r>
        <w:rPr/>
        <w:t>wdpYGaECWNJEbhAYypP29tvWYneTNiKRUmTupVX0lsSWIXUxgNSMwBd2yEMKnJZQDnGMj6dvWVn6zU</w:t>
      </w:r>
    </w:p>
    <w:p>
      <w:pPr>
        <w:pStyle w:val="PreformattedText"/>
        <w:bidi w:val="0"/>
        <w:spacing w:before="0" w:after="0"/>
        <w:jc w:val="left"/>
        <w:rPr/>
      </w:pPr>
      <w:r>
        <w:rPr/>
        <w:t>xgGQNKLCIhztHyCSFcRSTspr2FUl1O1/936RTOWC/lX+ojqGxKjfnGItDUmlYcgl1CJI1SKosTSHa6</w:t>
      </w:r>
    </w:p>
    <w:p>
      <w:pPr>
        <w:pStyle w:val="PreformattedText"/>
        <w:bidi w:val="0"/>
        <w:spacing w:before="0" w:after="0"/>
        <w:jc w:val="left"/>
        <w:rPr/>
      </w:pPr>
      <w:r>
        <w:rPr/>
        <w:t>whUaONFQ4DH8GQoM4IdWbP5sL1nYVC0FY9QlPIj6GOdUMZ+UsQz72FszOklNpZNwjMZj8APIY2gq3t</w:t>
      </w:r>
    </w:p>
    <w:p>
      <w:pPr>
        <w:pStyle w:val="PreformattedText"/>
        <w:bidi w:val="0"/>
        <w:spacing w:before="0" w:after="0"/>
        <w:jc w:val="left"/>
        <w:rPr/>
      </w:pPr>
      <w:r>
        <w:rPr/>
        <w:t>9x1QXKchL0BFOUVkiljV0S6suLGFhSrG4UlS0ipVWTzVUK7XYADadoPt0sAhq1lhXcDviMUdZ4IbHq</w:t>
      </w:r>
    </w:p>
    <w:p>
      <w:pPr>
        <w:pStyle w:val="PreformattedText"/>
        <w:bidi w:val="0"/>
        <w:spacing w:before="0" w:after="0"/>
        <w:jc w:val="left"/>
        <w:rPr/>
      </w:pPr>
      <w:r>
        <w:rPr/>
        <w:t>xBIQcoRIpleMkFMFNrSktuPAALKo6KgZ5/XIjSSWvO4f5AhJIhCxsxZjicKWdQQ/JyI2yx3Db9PVoQ</w:t>
      </w:r>
    </w:p>
    <w:p>
      <w:pPr>
        <w:pStyle w:val="PreformattedText"/>
        <w:bidi w:val="0"/>
        <w:spacing w:before="0" w:after="0"/>
        <w:jc w:val="left"/>
        <w:rPr/>
      </w:pPr>
      <w:r>
        <w:rPr/>
        <w:t>YIpxK8EBjDxxBVQBkQFWBImi91cNuw3H36ks2dDvkFQcyI0WiZHKtJ6M8rMHR8LDKyk5aEsSTJ6ZXG</w:t>
      </w:r>
    </w:p>
    <w:p>
      <w:pPr>
        <w:pStyle w:val="PreformattedText"/>
        <w:bidi w:val="0"/>
        <w:spacing w:before="0" w:after="0"/>
        <w:jc w:val="left"/>
        <w:rPr/>
      </w:pPr>
      <w:r>
        <w:rPr/>
        <w:t>0Ajfz/AFdMQljTnEvpJyymrh1O9fFABHI6DdlVDLwAAXHttI56ZyGeR+qUovDzmk0IKSMXRuOC6OAo</w:t>
      </w:r>
    </w:p>
    <w:p>
      <w:pPr>
        <w:pStyle w:val="PreformattedText"/>
        <w:bidi w:val="0"/>
        <w:spacing w:before="0" w:after="0"/>
        <w:jc w:val="left"/>
        <w:rPr/>
      </w:pPr>
      <w:r>
        <w:rPr/>
        <w:t>dAGVmHscbecnH9+mLU5ndFvxGR6wkhaQMXCgokeCsiMEIDBfYxqvIX3J+rq8rGz1wilnBcncWA278l</w:t>
      </w:r>
    </w:p>
    <w:p>
      <w:pPr>
        <w:pStyle w:val="PreformattedText"/>
        <w:bidi w:val="0"/>
        <w:spacing w:before="0" w:after="0"/>
        <w:jc w:val="left"/>
        <w:rPr/>
      </w:pPr>
      <w:r>
        <w:rPr/>
        <w:t>eSNzAYwck54H+LqamtecKClOUj+qSqld8oSAquQ2QMcsVIGPDanH2/v0/DBLUrvMXi8Bnz5+ONmS3q</w:t>
      </w:r>
    </w:p>
    <w:p>
      <w:pPr>
        <w:pStyle w:val="PreformattedText"/>
        <w:bidi w:val="0"/>
        <w:spacing w:before="0" w:after="0"/>
        <w:jc w:val="left"/>
        <w:rPr/>
      </w:pPr>
      <w:r>
        <w:rPr/>
        <w:t>DwxPtR/VaaQgu0EIlQSSenjzIHAUclI/0PXuPQiAJnvOmfPfTzlmbPh5+GcRQyQG1rmsKRJXDT2Khn</w:t>
      </w:r>
    </w:p>
    <w:p>
      <w:pPr>
        <w:pStyle w:val="PreformattedText"/>
        <w:bidi w:val="0"/>
        <w:spacing w:before="0" w:after="0"/>
        <w:jc w:val="left"/>
        <w:rPr/>
      </w:pPr>
      <w:r>
        <w:rPr/>
        <w:t>b8WWICSvHLKFAYtuLPtXxztZuvdOABgbODQ5K34p88Qi7adpO7Nl/D9mU1qlgz2Zgrb1WM/iAeTOcv</w:t>
      </w:r>
    </w:p>
    <w:p>
      <w:pPr>
        <w:pStyle w:val="PreformattedText"/>
        <w:bidi w:val="0"/>
        <w:spacing w:before="0" w:after="0"/>
        <w:jc w:val="left"/>
        <w:rPr/>
      </w:pPr>
      <w:r>
        <w:rPr/>
        <w:t>Lyx8mYls+2B128JAAhIzrunmsbEvxHArSnFBVWJZYfWOEBlEcUZySMcytHnlsqygn7FutLNaabxM4U</w:t>
      </w:r>
    </w:p>
    <w:p>
      <w:pPr>
        <w:pStyle w:val="PreformattedText"/>
        <w:bidi w:val="0"/>
        <w:spacing w:before="0" w:after="0"/>
        <w:jc w:val="left"/>
        <w:rPr/>
      </w:pPr>
      <w:r>
        <w:rPr/>
        <w:t>FSS1ohyJlCM4LJGrY2kZJbYwVVx9R2lj+xk6THCgFRSIoxiid2IfyCMOeH9pGXA+oEqo+3ieiFaVNa</w:t>
      </w:r>
    </w:p>
    <w:p>
      <w:pPr>
        <w:pStyle w:val="PreformattedText"/>
        <w:bidi w:val="0"/>
        <w:spacing w:before="0" w:after="0"/>
        <w:jc w:val="left"/>
        <w:rPr/>
      </w:pPr>
      <w:r>
        <w:rPr/>
        <w:t>RxPEsnotu3blETH29QBVaM8jg8cY/t0SGQMB1zeoHSaUKm1rCP8AZgws1iLNc5+2TC3Pv5dEoEo1Cd</w:t>
      </w:r>
    </w:p>
    <w:p>
      <w:pPr>
        <w:pStyle w:val="PreformattedText"/>
        <w:bidi w:val="0"/>
        <w:spacing w:before="0" w:after="0"/>
        <w:jc w:val="left"/>
        <w:rPr/>
      </w:pPr>
      <w:r>
        <w:rPr/>
        <w:t>0uDUdFmvfDqO2oRLGk6lrlKSReREzfKd1aY52DABje0Fx9S5O3qASHDV0tNTKWwTaM1u93tSpIagOr</w:t>
      </w:r>
    </w:p>
    <w:p>
      <w:pPr>
        <w:pStyle w:val="PreformattedText"/>
        <w:bidi w:val="0"/>
        <w:spacing w:before="0" w:after="0"/>
        <w:jc w:val="left"/>
        <w:rPr/>
      </w:pPr>
      <w:r>
        <w:rPr/>
        <w:t>0cII4LmoVbELEB0CajXaKYo3tJH6h3e/9+tIO4iYWUVoDkIjeQSHVtzO8cusW4gd5xPDWkipx4IH2w</w:t>
      </w:r>
    </w:p>
    <w:p>
      <w:pPr>
        <w:pStyle w:val="PreformattedText"/>
        <w:bidi w:val="0"/>
        <w:spacing w:before="0" w:after="0"/>
        <w:jc w:val="left"/>
        <w:rPr/>
      </w:pPr>
      <w:r>
        <w:rPr/>
        <w:t>zfqRH0DMVG6KpUkV0rJ3oVqar23qVhCg1GspbRtyiS5p+ghzFcsegyj07cDzxmoSfwGtPIqNsGFuQX</w:t>
      </w:r>
    </w:p>
    <w:p>
      <w:pPr>
        <w:pStyle w:val="PreformattedText"/>
        <w:bidi w:val="0"/>
        <w:spacing w:before="0" w:after="0"/>
        <w:jc w:val="left"/>
        <w:rPr/>
      </w:pPr>
      <w:r>
        <w:rPr/>
        <w:t>C716ppQ0w2YDVy93nL//AIZqtDXviX2v3Zq1euT2kt5tRrOQkd2rJp1qGPuGaAECVaoh/wDEDk71ia</w:t>
      </w:r>
    </w:p>
    <w:p>
      <w:pPr>
        <w:pStyle w:val="PreformattedText"/>
        <w:bidi w:val="0"/>
        <w:spacing w:before="0" w:after="0"/>
        <w:jc w:val="left"/>
        <w:rPr/>
      </w:pPr>
      <w:r>
        <w:rPr/>
        <w:t>ywZfUHV8N0XGUAW25NIC3IzHJuj707G7Vi1S5pMWlQQapPHJV1TvClptvTWlsTy3ZfltDu3JouVu2R</w:t>
      </w:r>
    </w:p>
    <w:p>
      <w:pPr>
        <w:pStyle w:val="PreformattedText"/>
        <w:bidi w:val="0"/>
        <w:spacing w:before="0" w:after="0"/>
        <w:jc w:val="left"/>
        <w:rPr/>
      </w:pPr>
      <w:r>
        <w:rPr/>
        <w:t>89LCWWNLcFobwu2IgIHrDkMRWFwt4hNSsqoATbnabpH+6OztQ0HVNK1vt6zDHBNbnqSLbtj156wliH</w:t>
      </w:r>
    </w:p>
    <w:p>
      <w:pPr>
        <w:pStyle w:val="PreformattedText"/>
        <w:bidi w:val="0"/>
        <w:spacing w:before="0" w:after="0"/>
        <w:jc w:val="left"/>
        <w:rPr/>
      </w:pPr>
      <w:r>
        <w:rPr/>
        <w:t>cnctXfu+Zt1yY45Vff6kUj/LO8O5eouOFkBw7mklVYZjinNHxFq0qRgrUIRU0SzaTXO0pXZ/W0lK1h</w:t>
      </w:r>
    </w:p>
    <w:p>
      <w:pPr>
        <w:pStyle w:val="PreformattedText"/>
        <w:bidi w:val="0"/>
        <w:spacing w:before="0" w:after="0"/>
        <w:jc w:val="left"/>
        <w:rPr/>
      </w:pPr>
      <w:r>
        <w:rPr/>
        <w:t>t2nxogK1pJKqQxzV5Sdu4OPobpGIxZjRcqbuzBhwgaf7QlqCwd46JNdvxirW7ovU9M1i7H6bntzvqp</w:t>
      </w:r>
    </w:p>
    <w:p>
      <w:pPr>
        <w:pStyle w:val="PreformattedText"/>
        <w:bidi w:val="0"/>
        <w:spacing w:before="0" w:after="0"/>
        <w:jc w:val="left"/>
        <w:rPr/>
      </w:pPr>
      <w:r>
        <w:rPr/>
        <w:t>DLU7b1ufcoYabdqtDUmcEIxZ3zz1VWCuoIrd+mXIuRioz/AAx52T8Ok0fRtM7k7j0mpNJHq88PbGkQ</w:t>
      </w:r>
    </w:p>
    <w:p>
      <w:pPr>
        <w:pStyle w:val="PreformattedText"/>
        <w:bidi w:val="0"/>
        <w:spacing w:before="0" w:after="0"/>
        <w:jc w:val="left"/>
        <w:rPr/>
      </w:pPr>
      <w:r>
        <w:rPr/>
        <w:t>2o01DXNZ0CQ1ZqE1SVh8rpNfU2aaa+cBpa8cYXwfBUMWHC0hcM1GQZZWvelaSfXanaemvX1DU71kNq</w:t>
      </w:r>
    </w:p>
    <w:p>
      <w:pPr>
        <w:pStyle w:val="PreformattedText"/>
        <w:bidi w:val="0"/>
        <w:spacing w:before="0" w:after="0"/>
        <w:jc w:val="left"/>
        <w:rPr/>
      </w:pPr>
      <w:r>
        <w:rPr/>
        <w:t>WssJBBqmtdyXmWW2odyYNKgmSaDTtwE8tWH1Zk9WZerKoJoOvz80U+TFQ1wX8XnhjrtfsybufuvSfh</w:t>
      </w:r>
    </w:p>
    <w:p>
      <w:pPr>
        <w:pStyle w:val="PreformattedText"/>
        <w:bidi w:val="0"/>
        <w:spacing w:before="0" w:after="0"/>
        <w:jc w:val="left"/>
        <w:rPr/>
      </w:pPr>
      <w:r>
        <w:rPr/>
        <w:t>5G/yNTSrFmpqluauVerplKWxb7o1e48R4lhqU7UiKxB3xxJnPVlwrmbP2+6sqWoEFdPKdqfC3srSO5</w:t>
      </w:r>
    </w:p>
    <w:p>
      <w:pPr>
        <w:pStyle w:val="PreformattedText"/>
        <w:bidi w:val="0"/>
        <w:spacing w:before="0" w:after="0"/>
        <w:jc w:val="left"/>
        <w:rPr/>
      </w:pPr>
      <w:r>
        <w:rPr/>
        <w:t>fhxrXelGrI1z4ifHHt7svs/sWejiq3YnbNCPUviR3vY0WuSO4otK0Q168AVlWG3XsL6UlixtR5GTHi</w:t>
      </w:r>
    </w:p>
    <w:p>
      <w:pPr>
        <w:pStyle w:val="PreformattedText"/>
        <w:bidi w:val="0"/>
        <w:spacing w:before="0" w:after="0"/>
        <w:jc w:val="left"/>
        <w:rPr/>
      </w:pPr>
      <w:r>
        <w:rPr/>
        <w:t>N9vwH+MVi4hLEUtW2re9wj3Z9e9OoaL8RO2u1/hrpGqaffup2j37W1WS/plmWz3HUHfNTu7snVP5nB</w:t>
      </w:r>
    </w:p>
    <w:p>
      <w:pPr>
        <w:pStyle w:val="PreformattedText"/>
        <w:bidi w:val="0"/>
        <w:spacing w:before="0" w:after="0"/>
        <w:jc w:val="left"/>
        <w:rPr/>
      </w:pPr>
      <w:r>
        <w:rPr/>
        <w:t>vg0G7JV0DRYxIvkKUktCmybFTrQSrAKDmA05hqjMzDmv4aGXj8T30he4PhZP2dYVr8erdvdiJZlqzS</w:t>
      </w:r>
    </w:p>
    <w:p>
      <w:pPr>
        <w:pStyle w:val="PreformattedText"/>
        <w:bidi w:val="0"/>
        <w:spacing w:before="0" w:after="0"/>
        <w:jc w:val="left"/>
        <w:rPr/>
      </w:pPr>
      <w:r>
        <w:rPr/>
        <w:t>zRfDTuL0rXbdvtzUYozX7hp9sCzrmg2bZgQz6l/I4H2X/wAXqWIJWh7vh/aKXdiBt2/5X+W/3az7Nf</w:t>
      </w:r>
    </w:p>
    <w:p>
      <w:pPr>
        <w:pStyle w:val="PreformattedText"/>
        <w:bidi w:val="0"/>
        <w:spacing w:before="0" w:after="0"/>
        <w:jc w:val="left"/>
        <w:rPr/>
      </w:pPr>
      <w:r>
        <w:rPr/>
        <w:t>CvufUdT1ntTsTt3WKGr9j9naKmt2e49NvLLper0oo4tG0nQO3JLTvalhq61Jdh1iAyWI6Go6eazSlW</w:t>
      </w:r>
    </w:p>
    <w:p>
      <w:pPr>
        <w:pStyle w:val="PreformattedText"/>
        <w:bidi w:val="0"/>
        <w:spacing w:before="0" w:after="0"/>
        <w:jc w:val="left"/>
        <w:rPr/>
      </w:pPr>
      <w:r>
        <w:rPr/>
        <w:t>3rqQnIdFZz3FBcRYzebm/T1zrB5CwBwSGYAk4A8jvHv9Hkqt9umxcTZ9zYI8shkCjyUYKnhsc4Of8+</w:t>
      </w:r>
    </w:p>
    <w:p>
      <w:pPr>
        <w:pStyle w:val="PreformattedText"/>
        <w:bidi w:val="0"/>
        <w:spacing w:before="0" w:after="0"/>
        <w:jc w:val="left"/>
        <w:rPr/>
      </w:pPr>
      <w:r>
        <w:rPr/>
        <w:t>OiEbyybQF2jBIKnkljyN52ngZz7f8Au9EIwkcncDtBzgFQdoGCMggHYQfbH2DdEIzOQ/GSANvgwXk8</w:t>
      </w:r>
    </w:p>
    <w:p>
      <w:pPr>
        <w:pStyle w:val="PreformattedText"/>
        <w:bidi w:val="0"/>
        <w:spacing w:before="0" w:after="0"/>
        <w:jc w:val="left"/>
        <w:rPr/>
      </w:pPr>
      <w:r>
        <w:rPr/>
        <w:t>Lhiv15PtgZ+rx6IRrLnacEt4YDkeRcbdoJOcEKfb9eiQSQMmtg6Qtk4UsAAdoYgq3v7nGXHG4+3I6s</w:t>
      </w:r>
    </w:p>
    <w:p>
      <w:pPr>
        <w:pStyle w:val="PreformattedText"/>
        <w:bidi w:val="0"/>
        <w:spacing w:before="0" w:after="0"/>
        <w:jc w:val="left"/>
        <w:rPr/>
      </w:pPr>
      <w:r>
        <w:rPr/>
        <w:t>rWilJjahNQtgHRiUhI9/cLnnIIAHhkD8+N2P36fhi7OprpkCrGhbKD5GAO3yds+JJIKsW9pCDgZ9gf</w:t>
      </w:r>
    </w:p>
    <w:p>
      <w:pPr>
        <w:pStyle w:val="PreformattedText"/>
        <w:bidi w:val="0"/>
        <w:spacing w:before="0" w:after="0"/>
        <w:jc w:val="left"/>
        <w:rPr/>
      </w:pPr>
      <w:r>
        <w:rPr/>
        <w:t>8W79uny2I1tKioaD52VAWwwAjOSCYk+ogoODgeQBHGf8PTEU7yZmxGDtUdUFSZH08tknPkpBwQMAk+</w:t>
      </w:r>
    </w:p>
    <w:p>
      <w:pPr>
        <w:pStyle w:val="PreformattedText"/>
        <w:bidi w:val="0"/>
        <w:spacing w:before="0" w:after="0"/>
        <w:jc w:val="left"/>
        <w:rPr/>
      </w:pPr>
      <w:r>
        <w:rPr/>
        <w:t>PGfsOmSkCzkp+IPEBQSwJAUn/eAFjzy2S3RCRu1kKVwSp3DAGZFIO/A+5B2qf+3RCRm3nn2O0kqfUG</w:t>
      </w:r>
    </w:p>
    <w:p>
      <w:pPr>
        <w:pStyle w:val="PreformattedText"/>
        <w:bidi w:val="0"/>
        <w:spacing w:before="0" w:after="0"/>
        <w:jc w:val="left"/>
        <w:rPr/>
      </w:pPr>
      <w:r>
        <w:rPr/>
        <w:t>GBZgVVPy4z9PAGdrdEkGhB6oHcbi2CvjtKlmygUEZ9MEeeRt985+npDbz7ZuU1AJjeQB8Ehgrl8Dkk</w:t>
      </w:r>
    </w:p>
    <w:p>
      <w:pPr>
        <w:pStyle w:val="PreformattedText"/>
        <w:bidi w:val="0"/>
        <w:spacing w:before="0" w:after="0"/>
        <w:jc w:val="left"/>
        <w:rPr/>
      </w:pPr>
      <w:r>
        <w:rPr/>
        <w:t>kEtu55Y7gxyDnxPSnIvwyeiGkrniKPPnKCZ0wGBLuSCS/DZXDOWyoAMnKjHuNrdIxmo1oHD+qaBxJ7</w:t>
      </w:r>
    </w:p>
    <w:p>
      <w:pPr>
        <w:pStyle w:val="PreformattedText"/>
        <w:bidi w:val="0"/>
        <w:spacing w:before="0" w:after="0"/>
        <w:jc w:val="left"/>
        <w:rPr/>
      </w:pPr>
      <w:r>
        <w:rPr/>
        <w:t>f3mKyP6hO5Vk2KmzHBAG1ExnluWJPH/D1z9p04YHVOhgirMTkP3ks08MNuSWwVHJVQdjcBWwSfHnj3</w:t>
      </w:r>
    </w:p>
    <w:p>
      <w:pPr>
        <w:pStyle w:val="PreformattedText"/>
        <w:bidi w:val="0"/>
        <w:spacing w:before="0" w:after="0"/>
        <w:jc w:val="left"/>
        <w:rPr/>
      </w:pPr>
      <w:r>
        <w:rPr/>
        <w:t>/Mw3dc1949k3ISagjNMpZ+ibUC7gJCGU+opxz5AgeJ2Z8T9j1jbU7dYassN4pvlq6OMOgLE4KjcoON</w:t>
      </w:r>
    </w:p>
    <w:p>
      <w:pPr>
        <w:pStyle w:val="PreformattedText"/>
        <w:bidi w:val="0"/>
        <w:spacing w:before="0" w:after="0"/>
        <w:jc w:val="left"/>
        <w:rPr/>
      </w:pPr>
      <w:r>
        <w:rPr/>
        <w:t>v3AHJJLnk/fxPVcx3VaOTME98tbSgQq4G0qF2lDu3MWCmTI5j/t7dQ53CWlg0Qdq5PLByV4OWJKgnI</w:t>
      </w:r>
    </w:p>
    <w:p>
      <w:pPr>
        <w:pStyle w:val="PreformattedText"/>
        <w:bidi w:val="0"/>
        <w:spacing w:before="0" w:after="0"/>
        <w:jc w:val="left"/>
        <w:rPr/>
      </w:pPr>
      <w:r>
        <w:rPr/>
        <w:t>5XYOT/AIs9RdaLaZiEl9HbkH9AAdpYE+wOCT9v3GCPLqV9zz8YQ1ESwP64VuQvlgk5bDDAJ5Az7dMh</w:t>
      </w:r>
    </w:p>
    <w:p>
      <w:pPr>
        <w:pStyle w:val="PreformattedText"/>
        <w:bidi w:val="0"/>
        <w:spacing w:before="0" w:after="0"/>
        <w:jc w:val="left"/>
        <w:rPr/>
      </w:pPr>
      <w:r>
        <w:rPr/>
        <w:t>CUOQysM++cjOOP8AEw4ycY/XoHEveYQkvuAcEg4Ycg5ycbhgbTy3WiEb3M8gHAwNpYk5IXjkEZBJ4z</w:t>
      </w:r>
    </w:p>
    <w:p>
      <w:pPr>
        <w:pStyle w:val="PreformattedText"/>
        <w:bidi w:val="0"/>
        <w:spacing w:before="0" w:after="0"/>
        <w:jc w:val="left"/>
        <w:rPr/>
      </w:pPr>
      <w:r>
        <w:rPr/>
        <w:t>j6ud3RF4nKQbVJCGJG7Dkgggghc8gEZ2j6h/b9On13d8XKp7jJBKkhSNpVgxZT4HfwOWyFXnGB9W7y</w:t>
      </w:r>
    </w:p>
    <w:p>
      <w:pPr>
        <w:pStyle w:val="PreformattedText"/>
        <w:bidi w:val="0"/>
        <w:spacing w:before="0" w:after="0"/>
        <w:jc w:val="left"/>
        <w:rPr/>
      </w:pPr>
      <w:r>
        <w:rPr/>
        <w:t>6CtSD1QlC9xyASsHODIu1eByhB2gKPEMQfp9/HqjkWjOErecgyDJ8hjJzgFuV9sk545AAzt6XKsGvB</w:t>
      </w:r>
    </w:p>
    <w:p>
      <w:pPr>
        <w:pStyle w:val="PreformattedText"/>
        <w:bidi w:val="0"/>
        <w:spacing w:before="0" w:after="0"/>
        <w:jc w:val="left"/>
        <w:rPr/>
      </w:pPr>
      <w:r>
        <w:rPr/>
        <w:t>AyQGFKWVeBVxknJO04wMK3sPDJHsT7f4en4WihEhgoUkAC0SwaJLSoQwUZJYFNxbIIclfsoG375G7j</w:t>
      </w:r>
    </w:p>
    <w:p>
      <w:pPr>
        <w:pStyle w:val="PreformattedText"/>
        <w:bidi w:val="0"/>
        <w:spacing w:before="0" w:after="0"/>
        <w:jc w:val="left"/>
        <w:rPr/>
      </w:pPr>
      <w:r>
        <w:rPr/>
        <w:t>qZYGoB65amiEoIySoWRQSFHmVI8CxHsAWOAP33f1dMw+cCQN8tTSvaPb9SrtxwiglceBPEhHvxjnpk</w:t>
      </w:r>
    </w:p>
    <w:p>
      <w:pPr>
        <w:pStyle w:val="PreformattedText"/>
        <w:bidi w:val="0"/>
        <w:spacing w:before="0" w:after="0"/>
        <w:jc w:val="left"/>
        <w:rPr/>
      </w:pPr>
      <w:r>
        <w:rPr/>
        <w:t>ph85M6wJ2kYyffHt+is4bOPbkj7bc+TdQpqATGR9yApUnaxIJABckkr4nnAzu/y6qTYO1CZLA8AEk5</w:t>
      </w:r>
    </w:p>
    <w:p>
      <w:pPr>
        <w:pStyle w:val="PreformattedText"/>
        <w:bidi w:val="0"/>
        <w:spacing w:before="0" w:after="0"/>
        <w:jc w:val="left"/>
        <w:rPr/>
      </w:pPr>
      <w:r>
        <w:rPr/>
        <w:t>yrY+xxkEcFQR7j2LdX3wiLHA2nJHkylMkKAQQ/8AcDk5/wDPohNW3bsr74yTjYSG3AncckZP/XohPz</w:t>
      </w:r>
    </w:p>
    <w:p>
      <w:pPr>
        <w:pStyle w:val="PreformattedText"/>
        <w:bidi w:val="0"/>
        <w:spacing w:before="0" w:after="0"/>
        <w:jc w:val="left"/>
        <w:rPr/>
      </w:pPr>
      <w:r>
        <w:rPr/>
        <w:t>v6ywUsdwDuWVQCSdoJCqSRwAQxC+5HG7rwmIKUB3z1GCaVU7yLpD5nBlKruGHCS4IIcvyxOQfDdk8j</w:t>
      </w:r>
    </w:p>
    <w:p>
      <w:pPr>
        <w:pStyle w:val="PreformattedText"/>
        <w:bidi w:val="0"/>
        <w:spacing w:before="0" w:after="0"/>
        <w:jc w:val="left"/>
        <w:rPr/>
      </w:pPr>
      <w:r>
        <w:rPr/>
        <w:t>k7seLdKmiGNKsFHTO8qQVySGBfcWUkgc4XOW/wAuteAoJqDksRikgVByaW/2/bd1jYZGFLryzjcysp</w:t>
      </w:r>
    </w:p>
    <w:p>
      <w:pPr>
        <w:pStyle w:val="PreformattedText"/>
        <w:bidi w:val="0"/>
        <w:spacing w:before="0" w:after="0"/>
        <w:jc w:val="left"/>
        <w:rPr/>
      </w:pPr>
      <w:r>
        <w:rPr/>
        <w:t>eNg3sWLEbuOcfZenphBSW3GZ6mgXku6WtpN1l2jxUKFAO1sHerBtuc7yDnkHjnpy4ZNWpaWEQzrVaC</w:t>
      </w:r>
    </w:p>
    <w:p>
      <w:pPr>
        <w:pStyle w:val="PreformattedText"/>
        <w:bidi w:val="0"/>
        <w:spacing w:before="0" w:after="0"/>
        <w:jc w:val="left"/>
        <w:rPr/>
      </w:pPr>
      <w:r>
        <w:rPr/>
        <w:t>4joyfafqDbtmcBiFyOcNgBjIn5kP5cnADKehkKitaD5MWrKTVTQrJtV1E7VDHa7A4KvlsEDG3gBgMc</w:t>
      </w:r>
    </w:p>
    <w:p>
      <w:pPr>
        <w:pStyle w:val="PreformattedText"/>
        <w:bidi w:val="0"/>
        <w:spacing w:before="0" w:after="0"/>
        <w:jc w:val="left"/>
        <w:rPr/>
      </w:pPr>
      <w:r>
        <w:rPr/>
        <w:t>54w3TcJANXEzed0VisAtCLj80PV9SkwmBtKKVyFxKAucDc3L+I5Jz060LmDriGxGI3lVMKRamVBO0k</w:t>
      </w:r>
    </w:p>
    <w:p>
      <w:pPr>
        <w:pStyle w:val="PreformattedText"/>
        <w:bidi w:val="0"/>
        <w:spacing w:before="0" w:after="0"/>
        <w:jc w:val="left"/>
        <w:rPr/>
      </w:pPr>
      <w:r>
        <w:rPr/>
        <w:t>AjhdwbcFy4JLYZSSvPIz49KKhjUkyDi3AKGtWOTqcgcY43MMlgAfNQMHjGMDn7f8XU+rAzBMoMRRld</w:t>
      </w:r>
    </w:p>
    <w:p>
      <w:pPr>
        <w:pStyle w:val="PreformattedText"/>
        <w:bidi w:val="0"/>
        <w:spacing w:before="0" w:after="0"/>
        <w:jc w:val="left"/>
        <w:rPr/>
      </w:pPr>
      <w:r>
        <w:rPr/>
        <w:t>MjUmOdzqNxLA8kg+24HA28e7Yz+nj1ew8waDxSTjKQcz9Gb/zJim7cyEnxwxyqIAQxIBB9/wB8/deo</w:t>
      </w:r>
    </w:p>
    <w:p>
      <w:pPr>
        <w:pStyle w:val="PreformattedText"/>
        <w:bidi w:val="0"/>
        <w:spacing w:before="0" w:after="0"/>
        <w:jc w:val="left"/>
        <w:rPr/>
      </w:pPr>
      <w:r>
        <w:rPr/>
        <w:t>AJ3CFyjnEDqUgO7cVJJLFsZZd3ChVOEByf8AhG7q4TfcZRnAGnMzK6gytu8iEztA9wCTlQ2cemBtIJ</w:t>
      </w:r>
    </w:p>
    <w:p>
      <w:pPr>
        <w:pStyle w:val="PreformattedText"/>
        <w:bidi w:val="0"/>
        <w:spacing w:before="0" w:after="0"/>
        <w:jc w:val="left"/>
        <w:rPr/>
      </w:pPr>
      <w:r>
        <w:rPr/>
        <w:t>4G3/F0er74esNN2c0k1CQZXJABByHYAnBGUwcqQdx4OOpKDM9ci89Qmq6owXxkBV+V35IxnAWT9FG3</w:t>
      </w:r>
    </w:p>
    <w:p>
      <w:pPr>
        <w:pStyle w:val="PreformattedText"/>
        <w:bidi w:val="0"/>
        <w:spacing w:before="0" w:after="0"/>
        <w:jc w:val="left"/>
        <w:rPr/>
      </w:pPr>
      <w:r>
        <w:rPr/>
        <w:t>gYzjqCoNMhdILnmBSLDVGYZcu3iFILBfHPOwnGMFfvgj7buqBCMgJYYgAFBQeecSXUPMeQ/Xge5ww2</w:t>
      </w:r>
    </w:p>
    <w:p>
      <w:pPr>
        <w:pStyle w:val="PreformattedText"/>
        <w:bidi w:val="0"/>
        <w:spacing w:before="0" w:after="0"/>
        <w:jc w:val="left"/>
        <w:rPr/>
      </w:pPr>
      <w:r>
        <w:rPr/>
        <w:t>DIJwAVPPJJ6bYvVD1ndFV1F9udzHPjvP1MQfJcn3z44H2/q6r6vvkXk0qBlNZNRkT2kKrz6Z4DFlzh</w:t>
      </w:r>
    </w:p>
    <w:p>
      <w:pPr>
        <w:pStyle w:val="PreformattedText"/>
        <w:bidi w:val="0"/>
        <w:spacing w:before="0" w:after="0"/>
        <w:jc w:val="left"/>
        <w:rPr/>
      </w:pPr>
      <w:r>
        <w:rPr/>
        <w:t>WznAHjnqLBVj0oXnqE0TUHZgwIz+QA5CkEnxYEcZ3HnAA29Tb1NnILnmBSKi82NuQWIY4Mm1wxB38/</w:t>
      </w:r>
    </w:p>
    <w:p>
      <w:pPr>
        <w:pStyle w:val="PreformattedText"/>
        <w:bidi w:val="0"/>
        <w:spacing w:before="0" w:after="0"/>
        <w:jc w:val="left"/>
        <w:rPr/>
      </w:pPr>
      <w:r>
        <w:rPr/>
        <w:t>ZCfyjg7R1AU88lgHbeDNP5nkRFnGC4G9CfrYkYCEHZgLyvv1ZVpmZS4rQjfF1vMCEBwQDw5LLw2GBY</w:t>
      </w:r>
    </w:p>
    <w:p>
      <w:pPr>
        <w:pStyle w:val="PreformattedText"/>
        <w:bidi w:val="0"/>
        <w:spacing w:before="0" w:after="0"/>
        <w:jc w:val="left"/>
        <w:rPr/>
      </w:pPr>
      <w:r>
        <w:rPr/>
        <w:t>AKV3E59s/S2Pp6grq05UjLz1CekvMMNkupJBVmKhmIwWAA4Gfb9l6LW3XZSjMSDccp5NRYnybcAyg7</w:t>
      </w:r>
    </w:p>
    <w:p>
      <w:pPr>
        <w:pStyle w:val="PreformattedText"/>
        <w:bidi w:val="0"/>
        <w:spacing w:before="0" w:after="0"/>
        <w:jc w:val="left"/>
        <w:rPr/>
      </w:pPr>
      <w:r>
        <w:rPr/>
        <w:t>jgsRuAMbsfFAR9/bb1BwzTdUiQCCKiKNqB/OVYBcBuSrBSTvX+oZ454/N1QYdM7aya1zrWNzqLg8Fj</w:t>
      </w:r>
    </w:p>
    <w:p>
      <w:pPr>
        <w:pStyle w:val="PreformattedText"/>
        <w:bidi w:val="0"/>
        <w:spacing w:before="0" w:after="0"/>
        <w:jc w:val="left"/>
        <w:rPr/>
      </w:pPr>
      <w:r>
        <w:rPr/>
        <w:t>gNlBkYJALnLe7YC/t+nRZnw5yQSDUTMeosMnc5BbYzKzFg+SNhP3P2z1U4ajmYAkbjSJT6o8ZIBKgB</w:t>
      </w:r>
    </w:p>
    <w:p>
      <w:pPr>
        <w:pStyle w:val="PreformattedText"/>
        <w:bidi w:val="0"/>
        <w:spacing w:before="0" w:after="0"/>
        <w:jc w:val="left"/>
        <w:rPr/>
      </w:pPr>
      <w:r>
        <w:rPr/>
        <w:t>gVBA2sMD8xwDt5B54P+XVSnUZa7rUExNNUbKk7gFfaQu1wQONvIBUjyOfueqMjAA5QVgBQjKZOqDBw</w:t>
      </w:r>
    </w:p>
    <w:p>
      <w:pPr>
        <w:pStyle w:val="PreformattedText"/>
        <w:bidi w:val="0"/>
        <w:spacing w:before="0" w:after="0"/>
        <w:jc w:val="left"/>
        <w:rPr/>
      </w:pPr>
      <w:r>
        <w:rPr/>
        <w:t>5JRmZQGwdmVbEuRzge2cYP8AxdV9WpO4EtLB1BA6MafzNtx2yMQXD+Qbc2OP3KjLY/XPVDhAciC0uH</w:t>
      </w:r>
    </w:p>
    <w:p>
      <w:pPr>
        <w:pStyle w:val="PreformattedText"/>
        <w:bidi w:val="0"/>
        <w:spacing w:before="0" w:after="0"/>
        <w:jc w:val="left"/>
        <w:rPr/>
      </w:pPr>
      <w:r>
        <w:rPr/>
        <w:t>da00mOBqTqfGQHcGI5HqbQxBIYEbk3DP34H5eq+qyp0Zf179kfajaTVHU4BIwMeCgD3LKVU+y85yMf</w:t>
      </w:r>
    </w:p>
    <w:p>
      <w:pPr>
        <w:pStyle w:val="PreformattedText"/>
        <w:bidi w:val="0"/>
        <w:spacing w:before="0" w:after="0"/>
        <w:jc w:val="left"/>
        <w:rPr/>
      </w:pPr>
      <w:r>
        <w:rPr/>
        <w:t>p1U4dpyS4SRjueYisWrSBSN2ApZgCXyQwDAFVOCvDDI++3pZVWOY5dUn1zECoFZ59XYjybafEksAdi</w:t>
      </w:r>
    </w:p>
    <w:p>
      <w:pPr>
        <w:pStyle w:val="PreformattedText"/>
        <w:bidi w:val="0"/>
        <w:spacing w:before="0" w:after="0"/>
        <w:jc w:val="left"/>
        <w:rPr/>
      </w:pPr>
      <w:r>
        <w:rPr/>
        <w:t>sDt8VOC21gP06kIo5SoxnyU0o3ZnodWcEeRAXDNgrjxbBRiuAp++OT9vboFWqBh2mkcFVDf6w/KaP4</w:t>
      </w:r>
    </w:p>
    <w:p>
      <w:pPr>
        <w:pStyle w:val="PreformattedText"/>
        <w:bidi w:val="0"/>
        <w:spacing w:before="0" w:after="0"/>
        <w:jc w:val="left"/>
        <w:rPr/>
      </w:pPr>
      <w:r>
        <w:rPr/>
        <w:t>tUZMEuOQ3HmchsABsEhPL78gnb0wYRGdbjKNj0aq0ZVij6tIDu8tsi7Au5UOFyGG8+yA88/fqRhVK6</w:t>
      </w:r>
    </w:p>
    <w:p>
      <w:pPr>
        <w:pStyle w:val="PreformattedText"/>
        <w:bidi w:val="0"/>
        <w:spacing w:before="0" w:after="0"/>
        <w:jc w:val="left"/>
        <w:rPr/>
      </w:pPr>
      <w:r>
        <w:rPr/>
        <w:t>q06UocV7iwNV6pz1/EZ8davwo7GtQJremaR3J3Xp2u19I1XULUBi0DRtGofN9z92y6cZ0e3/Lq81aO</w:t>
      </w:r>
    </w:p>
    <w:p>
      <w:pPr>
        <w:pStyle w:val="PreformattedText"/>
        <w:bidi w:val="0"/>
        <w:spacing w:before="0" w:after="0"/>
        <w:jc w:val="left"/>
        <w:rPr/>
      </w:pPr>
      <w:r>
        <w:rPr/>
        <w:t>tFvQWNQ1KlUV90rYfhYAZhUUp5pKnExDUXz8CP8AHp/EBY+MPxYHamg69qN/4afD2axB21pE71Pll7</w:t>
      </w:r>
    </w:p>
    <w:p>
      <w:pPr>
        <w:pStyle w:val="PreformattedText"/>
        <w:bidi w:val="0"/>
        <w:spacing w:before="0" w:after="0"/>
        <w:jc w:val="left"/>
        <w:rPr/>
      </w:pPr>
      <w:r>
        <w:rPr/>
        <w:t>i1QK2uW5pKbMda1VEhr15r07vl45oqwSqsQbrqnqgKjU3FLoCSWnHeo3pdP7Yp9u+ttrLqD6zfrqog</w:t>
      </w:r>
    </w:p>
    <w:p>
      <w:pPr>
        <w:pStyle w:val="PreformattedText"/>
        <w:bidi w:val="0"/>
        <w:spacing w:before="0" w:after="0"/>
        <w:jc w:val="left"/>
        <w:rPr/>
      </w:pPr>
      <w:r>
        <w:rPr/>
        <w:t>9XULMAqwiw2wyWLEdRSqlj6cUMm1F3yuep3C6tJLEspamVZCBPJdsxVI2IdyFRS34Y++WI+lUTk/p9</w:t>
      </w:r>
    </w:p>
    <w:p>
      <w:pPr>
        <w:pStyle w:val="PreformattedText"/>
        <w:bidi w:val="0"/>
        <w:spacing w:before="0" w:after="0"/>
        <w:jc w:val="left"/>
        <w:rPr/>
      </w:pPr>
      <w:r>
        <w:rPr/>
        <w:t>XV1oQbgKcveiRUjIZnrh2qtayKkNlZ7Xb2n3hsoVnFe93LrEpO+pTkIO2HA/Gn2lYIcsvnsHV0S1a7</w:t>
      </w:r>
    </w:p>
    <w:p>
      <w:pPr>
        <w:pStyle w:val="PreformattedText"/>
        <w:bidi w:val="0"/>
        <w:spacing w:before="0" w:after="0"/>
        <w:jc w:val="left"/>
        <w:rPr/>
      </w:pPr>
      <w:r>
        <w:rPr/>
        <w:t>iJJpzh+7NFCbFzVxV/mEyLDR0nSo1SlSrDJi06Au5+R06GIMcvuklZmmfzPDDqYEaT50yAAK0gKtK0</w:t>
      </w:r>
    </w:p>
    <w:p>
      <w:pPr>
        <w:pStyle w:val="PreformattedText"/>
        <w:bidi w:val="0"/>
        <w:spacing w:before="0" w:after="0"/>
        <w:jc w:val="left"/>
        <w:rPr/>
      </w:pPr>
      <w:r>
        <w:rPr/>
        <w:t>89G3qEJMTWov5dp9OPYbC7xgnJLR0SUYyTcksOoowO7OQ1BQk7pL72lyenLaldIrNqjFd3hVFeIVWa</w:t>
      </w:r>
    </w:p>
    <w:p>
      <w:pPr>
        <w:pStyle w:val="PreformattedText"/>
        <w:bidi w:val="0"/>
        <w:spacing w:before="0" w:after="0"/>
        <w:jc w:val="left"/>
        <w:rPr/>
      </w:pPr>
      <w:r>
        <w:rPr/>
        <w:t>SyUYcqxoSTY24/3fVg4oSRUrJtBavORGx8oiyRh5XowLKVmkbczgqCthFz+NYlZs5I8FYAeW7oIyvG</w:t>
      </w:r>
    </w:p>
    <w:p>
      <w:pPr>
        <w:pStyle w:val="PreformattedText"/>
        <w:bidi w:val="0"/>
        <w:spacing w:before="0" w:after="0"/>
        <w:jc w:val="left"/>
        <w:rPr/>
      </w:pPr>
      <w:r>
        <w:rPr/>
        <w:t>lpMS1AmWCC84I+a06usddgplZtOnevMwdT4MIGjZicg7vLpYfMoV89qFKAHtQFJW+ZqyQIVe3QjmsU</w:t>
      </w:r>
    </w:p>
    <w:p>
      <w:pPr>
        <w:pStyle w:val="PreformattedText"/>
        <w:bidi w:val="0"/>
        <w:spacing w:before="0" w:after="0"/>
        <w:jc w:val="left"/>
        <w:rPr/>
      </w:pPr>
      <w:r>
        <w:rPr/>
        <w:t>mJObOm59SeqwPJniY+sgGTtaVQvHQFKkLXTyhCnavcdjS5FriURVp7dbUKczsdul65SGyvdXDcVp4T</w:t>
      </w:r>
    </w:p>
    <w:p>
      <w:pPr>
        <w:pStyle w:val="PreformattedText"/>
        <w:bidi w:val="0"/>
        <w:spacing w:before="0" w:after="0"/>
        <w:jc w:val="left"/>
        <w:rPr/>
      </w:pPr>
      <w:r>
        <w:rPr/>
        <w:t>6M6jAdGDbgybukuooQQa/iWXwmIYLXJj9qdiW+84e++0VOostXWakupa1pXcUrlpdL7gEVaLU6dygi</w:t>
      </w:r>
    </w:p>
    <w:p>
      <w:pPr>
        <w:pStyle w:val="PreformattedText"/>
        <w:bidi w:val="0"/>
        <w:spacing w:before="0" w:after="0"/>
        <w:jc w:val="left"/>
        <w:rPr/>
      </w:pPr>
      <w:r>
        <w:rPr/>
        <w:t>st6rYuR1/nUbbvg1CWwpKu5Va4oAbDcZ79Pn6U1lbyWRh/lIB8OfiLLS10rHT9GxNp9jTdT7dtORGk</w:t>
      </w:r>
    </w:p>
    <w:p>
      <w:pPr>
        <w:pStyle w:val="PreformattedText"/>
        <w:bidi w:val="0"/>
        <w:spacing w:before="0" w:after="0"/>
        <w:jc w:val="left"/>
        <w:rPr/>
      </w:pPr>
      <w:r>
        <w:rPr/>
        <w:t>1ObC6DO8pJn03buihYgtHEsUbNt2nqHyoysQJOEWLWW5t9TLOlqmvUX0Onov8AMmWtNp8F7si7rvr1</w:t>
      </w:r>
    </w:p>
    <w:p>
      <w:pPr>
        <w:pStyle w:val="PreformattedText"/>
        <w:bidi w:val="0"/>
        <w:spacing w:before="0" w:after="0"/>
        <w:jc w:val="left"/>
        <w:rPr/>
      </w:pPr>
      <w:r>
        <w:rPr/>
        <w:t>568ipK8Gh365QljDKv8AK5HVtpgmo2U3nkVLVpQ6fPV1TStULXDNBNxqZstqXeEtdI4tNK6z3727QL</w:t>
      </w:r>
    </w:p>
    <w:p>
      <w:pPr>
        <w:pStyle w:val="PreformattedText"/>
        <w:bidi w:val="0"/>
        <w:spacing w:before="0" w:after="0"/>
        <w:jc w:val="left"/>
        <w:rPr/>
      </w:pPr>
      <w:r>
        <w:rPr/>
        <w:t>V54p4WpRalWgMSKsb6pDLVuSekq+jY0vUlKlbCo1RiGtbqmSVUC7lxdfvQbpXeLdx/Du38L9dmiio9</w:t>
      </w:r>
    </w:p>
    <w:p>
      <w:pPr>
        <w:pStyle w:val="PreformattedText"/>
        <w:bidi w:val="0"/>
        <w:spacing w:before="0" w:after="0"/>
        <w:jc w:val="left"/>
        <w:rPr/>
      </w:pPr>
      <w:r>
        <w:rPr/>
        <w:t>idxW+4e0WaJVtS9mas5fXNNSw4b5yOvWv17Mae4h0ktCu9m2sDGpA3Ma/vFgBgVpqXpdpf8AWC+4+4</w:t>
      </w:r>
    </w:p>
    <w:p>
      <w:pPr>
        <w:pStyle w:val="PreformattedText"/>
        <w:bidi w:val="0"/>
        <w:spacing w:before="0" w:after="0"/>
        <w:jc w:val="left"/>
        <w:rPr/>
      </w:pPr>
      <w:r>
        <w:rPr/>
        <w:t>7Rodo6jq2uR249Cil7N16WlHIuztqcrFpetSzIT81DFfjiCAqXMOqM7KVZtugMCigkaOjMrKVcsoyY</w:t>
      </w:r>
    </w:p>
    <w:p>
      <w:pPr>
        <w:pStyle w:val="PreformattedText"/>
        <w:bidi w:val="0"/>
        <w:spacing w:before="0" w:after="0"/>
        <w:jc w:val="left"/>
        <w:rPr/>
      </w:pPr>
      <w:r>
        <w:rPr/>
        <w:t>fJlSfE2FdcpalFJHGLUGqz6jXFeJGszU6mnPFqrAxRqJPl7C1b0QHEkVqYqu5pQ179wHAt0W6bzTVv</w:t>
      </w:r>
    </w:p>
    <w:p>
      <w:pPr>
        <w:pStyle w:val="PreformattedText"/>
        <w:bidi w:val="0"/>
        <w:spacing w:before="0" w:after="0"/>
        <w:jc w:val="left"/>
        <w:rPr/>
      </w:pPr>
      <w:r>
        <w:rPr/>
        <w:t>8A6vmlGdurNFMmiRorLqkUmlWoZTE8diEwm0PxgQGaQ1VaJvyhl/N71tZlvHPKLU8juMSnvNJTu1tm</w:t>
      </w:r>
    </w:p>
    <w:p>
      <w:pPr>
        <w:pStyle w:val="PreformattedText"/>
        <w:bidi w:val="0"/>
        <w:spacing w:before="0" w:after="0"/>
        <w:jc w:val="left"/>
        <w:rPr/>
      </w:pPr>
      <w:r>
        <w:rPr/>
        <w:t>XV3bc6hgvo7D8s2PdDlifsT0skqaHoyx1o1N0Rikd9CvVQsby6bc0/V2iPDCjLu0uw00owREsNmq3s</w:t>
      </w:r>
    </w:p>
    <w:p>
      <w:pPr>
        <w:pStyle w:val="PreformattedText"/>
        <w:bidi w:val="0"/>
        <w:spacing w:before="0" w:after="0"/>
        <w:jc w:val="left"/>
        <w:rPr/>
      </w:pPr>
      <w:r>
        <w:rPr/>
        <w:t>RmFQwCjq4ZQQlxYN1ygU2EHokN8mRuzAaOnSzyYQbJJmDxqsjWbR4Rcj8JQBgj9F6kKCFFNSj5MrK4</w:t>
      </w:r>
    </w:p>
    <w:p>
      <w:pPr>
        <w:pStyle w:val="PreformattedText"/>
        <w:bidi w:val="0"/>
        <w:spacing w:before="0" w:after="0"/>
        <w:jc w:val="left"/>
        <w:rPr/>
      </w:pPr>
      <w:r>
        <w:rPr/>
        <w:t>CtZn2KpZ2YIFxnk7txGP+Y/5dWmeEqtNS8fqAugaKSSFc7pmBZkroQMn8FWdj+VW/t0RtQ2Y4hMW5D</w:t>
      </w:r>
    </w:p>
    <w:p>
      <w:pPr>
        <w:pStyle w:val="PreformattedText"/>
        <w:bidi w:val="0"/>
        <w:spacing w:before="0" w:after="0"/>
        <w:jc w:val="left"/>
        <w:rPr/>
      </w:pPr>
      <w:r>
        <w:rPr/>
        <w:t>JM0sgWJpJd6QxeCQxk+Eca8+mgUqB9zt/z6JYCgAjlkkhptK6r4MYXmJVghnYFoogD5y4jYsRnH+Hq</w:t>
      </w:r>
    </w:p>
    <w:p>
      <w:pPr>
        <w:pStyle w:val="PreformattedText"/>
        <w:bidi w:val="0"/>
        <w:spacing w:before="0" w:after="0"/>
        <w:jc w:val="left"/>
        <w:rPr/>
      </w:pPr>
      <w:r>
        <w:rPr/>
        <w:t>bTW3nAkDMzfR68LSy6hKuY6MUloRsQVypWOuu7GXZrJXj7BW6uAVIG+sSWJGZyjzUg1aGlE6iaxPHL</w:t>
      </w:r>
    </w:p>
    <w:p>
      <w:pPr>
        <w:pStyle w:val="PreformattedText"/>
        <w:bidi w:val="0"/>
        <w:spacing w:before="0" w:after="0"/>
        <w:jc w:val="left"/>
        <w:rPr/>
      </w:pPr>
      <w:r>
        <w:rPr/>
        <w:t>dw5R/SeyyiV1jbDeqQFC/tub6umddJEDTSRqmzYSW3pnLE7iV4UMNyAIPsSD0Qlr/D4hZB5AOV2lyG</w:t>
      </w:r>
    </w:p>
    <w:p>
      <w:pPr>
        <w:pStyle w:val="PreformattedText"/>
        <w:bidi w:val="0"/>
        <w:spacing w:before="0" w:after="0"/>
        <w:jc w:val="left"/>
        <w:rPr/>
      </w:pPr>
      <w:r>
        <w:rPr/>
        <w:t>8kIZVL4bgr9vsevO+llBB6p6P0IQrjvnTWi4BiALspT0ZIwIy7KVZmba2MN7EEHGF53deKxsy3R8+R</w:t>
      </w:r>
    </w:p>
    <w:p>
      <w:pPr>
        <w:pStyle w:val="PreformattedText"/>
        <w:bidi w:val="0"/>
        <w:spacing w:before="0" w:after="0"/>
        <w:jc w:val="left"/>
        <w:rPr/>
      </w:pPr>
      <w:r>
        <w:rPr/>
        <w:t>PoWx8hXflLEpZSFZGUlmDsjbztYemqhdwU5bazHB993l7L1zXNzkciJ2UraK75NKIjbaqxHKtEmN2Y</w:t>
      </w:r>
    </w:p>
    <w:p>
      <w:pPr>
        <w:pStyle w:val="PreformattedText"/>
        <w:bidi w:val="0"/>
        <w:spacing w:before="0" w:after="0"/>
        <w:jc w:val="left"/>
        <w:rPr/>
      </w:pPr>
      <w:r>
        <w:rPr/>
        <w:t>ZTw7I4A8pC2GJAAK+x+rrC7deVJrQAGlKiSTTyVk3I0rlnZjGgBSBgD9bD2DhmwB9S7vv1nfhNQGmh</w:t>
      </w:r>
    </w:p>
    <w:p>
      <w:pPr>
        <w:pStyle w:val="PreformattedText"/>
        <w:bidi w:val="0"/>
        <w:spacing w:before="0" w:after="0"/>
        <w:jc w:val="left"/>
        <w:rPr/>
      </w:pPr>
      <w:r>
        <w:rPr/>
        <w:t>ALq5yW1oo0QZYn0v8Acs6Z9ORkLYACgEBgQCPb7t1nPM1rNac5K9KSVWhLH1I3IikRy4aSOTPMU2fC</w:t>
      </w:r>
    </w:p>
    <w:p>
      <w:pPr>
        <w:pStyle w:val="PreformattedText"/>
        <w:bidi w:val="0"/>
        <w:spacing w:before="0" w:after="0"/>
        <w:jc w:val="left"/>
        <w:rPr/>
      </w:pPr>
      <w:r>
        <w:rPr/>
        <w:t>VMtjdwQPzDd1mxmy35TSm4yf0IUeFJAJVjT1UnnEW6N0yArYVS0AEYZSScE5O7HWAsWpXlN+EoAqDW</w:t>
      </w:r>
    </w:p>
    <w:p>
      <w:pPr>
        <w:pStyle w:val="PreformattedText"/>
        <w:bidi w:val="0"/>
        <w:spacing w:before="0" w:after="0"/>
        <w:jc w:val="left"/>
        <w:rPr/>
      </w:pPr>
      <w:r>
        <w:rPr/>
        <w:t>WDptaVIUMU0s0W6LbDEUlEQyIQ7yqcNIFkXhsHbt/Xb0pmFCBNincZYVJkQkGu5G14rEBhjgswhZAr</w:t>
      </w:r>
    </w:p>
    <w:p>
      <w:pPr>
        <w:pStyle w:val="PreformattedText"/>
        <w:bidi w:val="0"/>
        <w:spacing w:before="0" w:after="0"/>
        <w:jc w:val="left"/>
        <w:rPr/>
      </w:pPr>
      <w:r>
        <w:rPr/>
        <w:t>PBheIwgyW8mVfZs9ZWu3E1jlGRBGUk8TacimO1Xt3FcOyTiSZlaNVCKHAKhvTkTaQSFZVUry3S61LL</w:t>
      </w:r>
    </w:p>
    <w:p>
      <w:pPr>
        <w:pStyle w:val="PreformattedText"/>
        <w:bidi w:val="0"/>
        <w:spacing w:before="0" w:after="0"/>
        <w:jc w:val="left"/>
        <w:rPr/>
      </w:pPr>
      <w:r>
        <w:rPr/>
        <w:t>zl0S7VS2sNQhkhif0nj08Iol9SAyvE+5BGDEMGSHhsqMkHa+fHpNSTWuc0jDIAFY6eIvLuOnG1BM6l</w:t>
      </w:r>
    </w:p>
    <w:p>
      <w:pPr>
        <w:pStyle w:val="PreformattedText"/>
        <w:bidi w:val="0"/>
        <w:spacing w:before="0" w:after="0"/>
        <w:jc w:val="left"/>
        <w:rPr/>
      </w:pPr>
      <w:r>
        <w:rPr/>
        <w:t>Zd0cSrt2hMRkq0g2qzNx7uD49UYtyrWSqk7xlG61S7xuIhA+wmCMTIkZSM/7T6i13DBw5UMmSQrZb3</w:t>
      </w:r>
    </w:p>
    <w:p>
      <w:pPr>
        <w:pStyle w:val="PreformattedText"/>
        <w:bidi w:val="0"/>
        <w:spacing w:before="0" w:after="0"/>
        <w:jc w:val="left"/>
        <w:rPr/>
      </w:pPr>
      <w:r>
        <w:rPr/>
        <w:t>x1Nwrbzl1UUBpnNQ0kibs1tgaRCsMgeFlWMlN0TKTCqptOQMtvwrfoJwiFvLo9UDtUqx5LNFArES2I</w:t>
      </w:r>
    </w:p>
    <w:p>
      <w:pPr>
        <w:pStyle w:val="PreformattedText"/>
        <w:bidi w:val="0"/>
        <w:spacing w:before="0" w:after="0"/>
        <w:jc w:val="left"/>
        <w:rPr/>
      </w:pPr>
      <w:r>
        <w:rPr/>
        <w:t>5HkwzPtKgw7smRnChSoXhjlvp6tFlqnuiBrVso3pSzI0e0GaVoyVKq2wyNlmfC8gk8KBnqKAkHfKNW</w:t>
      </w:r>
    </w:p>
    <w:p>
      <w:pPr>
        <w:pStyle w:val="PreformattedText"/>
        <w:bidi w:val="0"/>
        <w:spacing w:before="0" w:after="0"/>
        <w:jc w:val="left"/>
        <w:rPr/>
      </w:pPr>
      <w:r>
        <w:rPr/>
        <w:t>hpvg60zxxosoOPULJOCixpG4KyoHzuUYEeBwSF8m6Ym8+yKY1JzqBBpZic+ijOrEJIJY8YjOFQIQRt</w:t>
      </w:r>
    </w:p>
    <w:p>
      <w:pPr>
        <w:pStyle w:val="PreformattedText"/>
        <w:bidi w:val="0"/>
        <w:spacing w:before="0" w:after="0"/>
        <w:jc w:val="left"/>
        <w:rPr/>
      </w:pPr>
      <w:r>
        <w:rPr/>
        <w:t>OdwIyOMe3TgSN0U5FKHfGEq2vUZVaOPk+qSu2Rnb+7HAwv6YI6sCQSKZmU0d/wBUQEIXgvhmAA2kgZ</w:t>
      </w:r>
    </w:p>
    <w:p>
      <w:pPr>
        <w:pStyle w:val="PreformattedText"/>
        <w:bidi w:val="0"/>
        <w:spacing w:before="0" w:after="0"/>
        <w:jc w:val="left"/>
        <w:rPr/>
      </w:pPr>
      <w:r>
        <w:rPr/>
        <w:t>xkFz7+/v7dNlYjK8ckZjQKyN4sT7EqdxG9hn7e3thuitCOuErzuyya9WU4ZNyGQEsqkhVYlVJPguBj</w:t>
      </w:r>
    </w:p>
    <w:p>
      <w:pPr>
        <w:pStyle w:val="PreformattedText"/>
        <w:bidi w:val="0"/>
        <w:spacing w:before="0" w:after="0"/>
        <w:jc w:val="left"/>
        <w:rPr/>
      </w:pPr>
      <w:r>
        <w:rPr/>
        <w:t>J4x+XrZsq1avMzJtLgYdFM+Znx41aUxla8xW9qUslddgcu6TsBDFAVbEGfuTyB7+/X0X+HcAF2bEW7</w:t>
      </w:r>
    </w:p>
    <w:p>
      <w:pPr>
        <w:pStyle w:val="PreformattedText"/>
        <w:bidi w:val="0"/>
        <w:spacing w:before="0" w:after="0"/>
        <w:jc w:val="left"/>
        <w:rPr/>
      </w:pPr>
      <w:r>
        <w:rPr/>
        <w:t>DwVunzL+KMZkwVTDbXtTWfBuJZy33S0Ok6OteN8GSJKzlFVAEiaVZGiJPkSUkUn7s3/D16PYicbaC5</w:t>
      </w:r>
    </w:p>
    <w:p>
      <w:pPr>
        <w:pStyle w:val="PreformattedText"/>
        <w:bidi w:val="0"/>
        <w:spacing w:before="0" w:after="0"/>
        <w:jc w:val="left"/>
        <w:rPr/>
      </w:pPr>
      <w:r>
        <w:rPr/>
        <w:t>GSm4fKnkPSATZ9msUgXC36PVKFlndpwQARI0ZQKCcb8BQCfcgcdeoCqU3cp5AtdUA6Whx4EghVYjn8</w:t>
      </w:r>
    </w:p>
    <w:p>
      <w:pPr>
        <w:pStyle w:val="PreformattedText"/>
        <w:bidi w:val="0"/>
        <w:spacing w:before="0" w:after="0"/>
        <w:jc w:val="left"/>
        <w:rPr/>
      </w:pPr>
      <w:r>
        <w:rPr/>
        <w:t>eevXUA8woIizr9y7SM5b/l6XWtM6iScMHc2S+fzjjKxxzxuNskCLHFxjdZnHrTKSfZUhReiThkjS3K</w:t>
      </w:r>
    </w:p>
    <w:p>
      <w:pPr>
        <w:pStyle w:val="PreformattedText"/>
        <w:bidi w:val="0"/>
        <w:spacing w:before="0" w:after="0"/>
        <w:jc w:val="left"/>
        <w:rPr/>
      </w:pPr>
      <w:r>
        <w:rPr/>
        <w:t>JPGUiSIuSX0+rZYsCCrTzSudoxyR4HPII6JNbgyc+l9KOq0aSRiB13Og2qS5BMZww2A4wy5JHP3boj</w:t>
      </w:r>
    </w:p>
    <w:p>
      <w:pPr>
        <w:pStyle w:val="PreformattedText"/>
        <w:bidi w:val="0"/>
        <w:spacing w:before="0" w:after="0"/>
        <w:jc w:val="left"/>
        <w:rPr/>
      </w:pPr>
      <w:r>
        <w:rPr/>
        <w:t>BWopvjuSKRBFaQZkiaH1Bg7TMj7obGBjKOo2tn8w/xdECCDnvnR/wehr61p/fnasjp8nd7dk7r05bM</w:t>
      </w:r>
    </w:p>
    <w:p>
      <w:pPr>
        <w:pStyle w:val="PreformattedText"/>
        <w:bidi w:val="0"/>
        <w:spacing w:before="0" w:after="0"/>
        <w:jc w:val="left"/>
        <w:rPr/>
      </w:pPr>
      <w:r>
        <w:rPr/>
        <w:t>gGZ9GBfNZSceoNK1C9Cy43bKv9IbpLcY9jR+CVIdScmHKc+adWmg1mjpnqIVaazQRZV3Vg2nW3Mcjj</w:t>
      </w:r>
    </w:p>
    <w:p>
      <w:pPr>
        <w:pStyle w:val="PreformattedText"/>
        <w:bidi w:val="0"/>
        <w:spacing w:before="0" w:after="0"/>
        <w:jc w:val="left"/>
        <w:rPr/>
      </w:pPr>
      <w:r>
        <w:rPr/>
        <w:t>khhWcsNpBGc9b1IYKaef8AWc8imXVGdWCGzHHIJjQjhjs6pNLLJk/Jz35j6sU5B2WpAIYoQ6532A2e</w:t>
      </w:r>
    </w:p>
    <w:p>
      <w:pPr>
        <w:pStyle w:val="PreformattedText"/>
        <w:bidi w:val="0"/>
        <w:spacing w:before="0" w:after="0"/>
        <w:jc w:val="left"/>
        <w:rPr/>
      </w:pPr>
      <w:r>
        <w:rPr/>
        <w:t>G6qxZQCBl0ZC0oKR/Ra4lqqtiGxAL0llrBi84paMIWKKhBOmVnLkNGCCcnzwW6UQBcQclllOYUdI9H</w:t>
      </w:r>
    </w:p>
    <w:p>
      <w:pPr>
        <w:pStyle w:val="PreformattedText"/>
        <w:bidi w:val="0"/>
        <w:spacing w:before="0" w:after="0"/>
        <w:jc w:val="left"/>
        <w:rPr/>
      </w:pPr>
      <w:r>
        <w:rPr/>
        <w:t>8M7k/h/wBNoQd0p29DEPW1rt+/pMUKQxQ7mNNpJ4Y7NkNGaielpcMzOMNKzxMuwSt1OECTcDc/Smkl</w:t>
      </w:r>
    </w:p>
    <w:p>
      <w:pPr>
        <w:pStyle w:val="PreformattedText"/>
        <w:bidi w:val="0"/>
        <w:spacing w:before="0" w:after="0"/>
        <w:jc w:val="left"/>
        <w:rPr/>
      </w:pPr>
      <w:r>
        <w:rPr/>
        <w:t>cMUINGpPpNX07tzspdQ7eS9JFet6PpOu9398UbV3bpHa8OlwpU7U0nMcklKO8LWpCm8yJLH8tG6lRN</w:t>
      </w:r>
    </w:p>
    <w:p>
      <w:pPr>
        <w:pStyle w:val="PreformattedText"/>
        <w:bidi w:val="0"/>
        <w:spacing w:before="0" w:after="0"/>
        <w:jc w:val="left"/>
        <w:rPr/>
      </w:pPr>
      <w:r>
        <w:rPr/>
        <w:t>Ew0XIgJCCr9nqXxSrq2KVBp6tftN50ylILMf8Aqla75+I5r6JS7lzLp2kQRV/R0bsPTnbtztPQe2dP</w:t>
      </w:r>
    </w:p>
    <w:p>
      <w:pPr>
        <w:pStyle w:val="PreformattedText"/>
        <w:bidi w:val="0"/>
        <w:spacing w:before="0" w:after="0"/>
        <w:jc w:val="left"/>
        <w:rPr/>
      </w:pPr>
      <w:r>
        <w:rPr/>
        <w:t>iQvc1WzqsdXau7Zbjp6jalkSKPc2dVXEvLYmTZ/CPvsUIBcel56pzl8RO0tQ0DTIzrEo1BwJu5Gu6f</w:t>
      </w:r>
    </w:p>
    <w:p>
      <w:pPr>
        <w:pStyle w:val="PreformattedText"/>
        <w:bidi w:val="0"/>
        <w:spacing w:before="0" w:after="0"/>
        <w:jc w:val="left"/>
        <w:rPr/>
      </w:pPr>
      <w:r>
        <w:rPr/>
        <w:t>6UtOEWLIFDUtNaZFa1Xr0HqyGB2UldQSPl1k2rxCxo1bv2+uMUK+QoBOfNBv6hpPdut9uXqlW1putU</w:t>
      </w:r>
    </w:p>
    <w:p>
      <w:pPr>
        <w:pStyle w:val="PreformattedText"/>
        <w:bidi w:val="0"/>
        <w:spacing w:before="0" w:after="0"/>
        <w:jc w:val="left"/>
        <w:rPr/>
      </w:pPr>
      <w:r>
        <w:rPr/>
        <w:t>mvXNJSX0qF+pG8dqO9oksWdvm/zEaxsVUM6Ku2PCqYElWPFWUTS2Ioa1RLB1PVxToal3BPqFjuLU40</w:t>
      </w:r>
    </w:p>
    <w:p>
      <w:pPr>
        <w:pStyle w:val="PreformattedText"/>
        <w:bidi w:val="0"/>
        <w:spacing w:before="0" w:after="0"/>
        <w:jc w:val="left"/>
        <w:rPr/>
      </w:pPr>
      <w:r>
        <w:rPr/>
        <w:t>g0PQdNNl6hqPGiWYLqQxH/AGiI1V3D0Sskk1iw7xM+7dAJYkAmok1Kqyj4efrle0dBY17evWbVjXNe</w:t>
      </w:r>
    </w:p>
    <w:p>
      <w:pPr>
        <w:pStyle w:val="PreformattedText"/>
        <w:bidi w:val="0"/>
        <w:spacing w:before="0" w:after="0"/>
        <w:jc w:val="left"/>
        <w:rPr/>
      </w:pPr>
      <w:r>
        <w:rPr/>
        <w:t>7m1iDtrtoLXdNVnuRRVWv63FQrPvpLHJ8rSqkxsXNiR/Exsy6UtVa8FxtH9UzNcTqbPr5SzeytI1Lt</w:t>
      </w:r>
    </w:p>
    <w:p>
      <w:pPr>
        <w:pStyle w:val="PreformattedText"/>
        <w:bidi w:val="0"/>
        <w:spacing w:before="0" w:after="0"/>
        <w:jc w:val="left"/>
        <w:rPr/>
      </w:pPr>
      <w:r>
        <w:rPr/>
        <w:t>6lqckO/V9Z7rnq9tX2DldRiotLVTV5qrGTPoJUljiEjEJI+oSekWZQyNw6gsMtekfvJK0CMRmu+dH/</w:t>
      </w:r>
    </w:p>
    <w:p>
      <w:pPr>
        <w:pStyle w:val="PreformattedText"/>
        <w:bidi w:val="0"/>
        <w:spacing w:before="0" w:after="0"/>
        <w:jc w:val="left"/>
        <w:rPr/>
      </w:pPr>
      <w:r>
        <w:rPr/>
        <w:t>AAo7n0vTdE7cVKl+t3Vo+vXz2pYrGxS1Wd9Z1rVtd1zSaM7ziCK3BderKtidPSl0+rMlb1Ljg9WoaA</w:t>
      </w:r>
    </w:p>
    <w:p>
      <w:pPr>
        <w:pStyle w:val="PreformattedText"/>
        <w:bidi w:val="0"/>
        <w:spacing w:before="0" w:after="0"/>
        <w:jc w:val="left"/>
        <w:rPr/>
      </w:pPr>
      <w:r>
        <w:rPr/>
        <w:t>kUrEutagNcGGqfan+EPT9O0Dun4j94RW9M1vtHWu8dAlW1dp1qtHWfh98AL8Fv4lHQK0zBu0qtbuvv</w:t>
      </w:r>
    </w:p>
    <w:p>
      <w:pPr>
        <w:pStyle w:val="PreformattedText"/>
        <w:bidi w:val="0"/>
        <w:spacing w:before="0" w:after="0"/>
        <w:jc w:val="left"/>
        <w:rPr/>
      </w:pPr>
      <w:r>
        <w:rPr/>
        <w:t>zcbCtJFqc2my0/llfD9OwxQk8q/ZHFOXj1IRRpan2n4fqX4ToH4cU+5/iJ3X3prfY1tuze7Nd1RO19</w:t>
      </w:r>
    </w:p>
    <w:p>
      <w:pPr>
        <w:pStyle w:val="PreformattedText"/>
        <w:bidi w:val="0"/>
        <w:spacing w:before="0" w:after="0"/>
        <w:jc w:val="left"/>
        <w:rPr/>
      </w:pPr>
      <w:r>
        <w:rPr/>
        <w:t>O0jXI5tO0H4SaRQ1mfVfhfQg0qFC9DTNY7/wC3J7cqRgSazN8wauypRa50xbmLEG0v9nqiX0KqsLlX</w:t>
      </w:r>
    </w:p>
    <w:p>
      <w:pPr>
        <w:pStyle w:val="PreformattedText"/>
        <w:bidi w:val="0"/>
        <w:spacing w:before="0" w:after="0"/>
        <w:jc w:val="left"/>
        <w:rPr/>
      </w:pPr>
      <w:r>
        <w:rPr/>
        <w:t>V73a+iPmn0z/AIeGoUu3+3pq1Gtp/b1ySzqmmwTgy65onxglqTyfFjSbN2BES3pVjVrOtXbERihSrY</w:t>
      </w:r>
    </w:p>
    <w:p>
      <w:pPr>
        <w:pStyle w:val="PreformattedText"/>
        <w:bidi w:val="0"/>
        <w:spacing w:before="0" w:after="0"/>
        <w:jc w:val="left"/>
        <w:rPr/>
      </w:pPr>
      <w:r>
        <w:rPr/>
        <w:t>sMqI0bx7NGHTLzn0pjxa3Gu/8ATlbOysEeRyoyTuLAqVxyfIAnOcfc4PTYqIsDkIQ0mGTbg5y5ViAu</w:t>
      </w:r>
    </w:p>
    <w:p>
      <w:pPr>
        <w:pStyle w:val="PreformattedText"/>
        <w:bidi w:val="0"/>
        <w:spacing w:before="0" w:after="0"/>
        <w:jc w:val="left"/>
        <w:rPr/>
      </w:pPr>
      <w:r>
        <w:rPr/>
        <w:t>SdzBSMffDdEAKmg3tGjgHBBKgrz6ahtvJCgYGByM55B6IRrJlSclvp3ZyCFC5wwXOCcHPv8Am+3RCM</w:t>
      </w:r>
    </w:p>
    <w:p>
      <w:pPr>
        <w:pStyle w:val="PreformattedText"/>
        <w:bidi w:val="0"/>
        <w:spacing w:before="0" w:after="0"/>
        <w:jc w:val="left"/>
        <w:rPr/>
      </w:pPr>
      <w:r>
        <w:rPr/>
        <w:t>5AGDAAb2yuOAWJABXI4wE5LY/4d3RKsCQQN8ayKBsyNx4CsmFAVQdoII5yRxnnG7oktuPsjKRRl1wM</w:t>
      </w:r>
    </w:p>
    <w:p>
      <w:pPr>
        <w:pStyle w:val="PreformattedText"/>
        <w:bidi w:val="0"/>
        <w:spacing w:before="0" w:after="0"/>
        <w:jc w:val="left"/>
        <w:rPr/>
      </w:pPr>
      <w:r>
        <w:rPr/>
        <w:t>Fidq8EoF3Ddg48SDz+jfr1YISWz5zEzXewRF1dlJIIJB4B3MzYz5Ekbl4UHj2PWnDIINBnX75KsAMh</w:t>
      </w:r>
    </w:p>
    <w:p>
      <w:pPr>
        <w:pStyle w:val="PreformattedText"/>
        <w:bidi w:val="0"/>
        <w:spacing w:before="0" w:after="0"/>
        <w:jc w:val="left"/>
        <w:rPr/>
      </w:pPr>
      <w:r>
        <w:rPr/>
        <w:t>UwfKgXguWUgZyc8gH1OYxluT+vO7psXjAnUOGDpgT5+JYLsKrwchcE+k3MhAXkcgfV1o5V5b4iDpVB</w:t>
      </w:r>
    </w:p>
    <w:p>
      <w:pPr>
        <w:pStyle w:val="PreformattedText"/>
        <w:bidi w:val="0"/>
        <w:spacing w:before="0" w:after="0"/>
        <w:jc w:val="left"/>
        <w:rPr/>
      </w:pPr>
      <w:r>
        <w:rPr/>
        <w:t>G0hs8Kvk3mS3iJB9xuOft9lGeiECWM5JUtIWyynGA2Qd7OgAwoB/+Hb0QkftRMpfIYkZQElScnyQFs</w:t>
      </w:r>
    </w:p>
    <w:p>
      <w:pPr>
        <w:pStyle w:val="PreformattedText"/>
        <w:bidi w:val="0"/>
        <w:spacing w:before="0" w:after="0"/>
        <w:jc w:val="left"/>
        <w:rPr/>
      </w:pPr>
      <w:r>
        <w:rPr/>
        <w:t>5XxDbMZI6ISNWovfaTtbcS5HIVDuAwxzlSW5458ju6OVeUkUqK7oJaIqWCoAMZIxv3BcZUk4K5J+oY</w:t>
      </w:r>
    </w:p>
    <w:p>
      <w:pPr>
        <w:pStyle w:val="PreformattedText"/>
        <w:bidi w:val="0"/>
        <w:spacing w:before="0" w:after="0"/>
        <w:jc w:val="left"/>
        <w:rPr/>
      </w:pPr>
      <w:r>
        <w:rPr/>
        <w:t>LDrPv75sLiqjtRo0T7VLEjAOAMjzJ5Z39lAKgY/+26KjrlxVmtAg2eMsCFjyvsykqGxjJcqvuSPccc</w:t>
      </w:r>
    </w:p>
    <w:p>
      <w:pPr>
        <w:pStyle w:val="PreformattedText"/>
        <w:bidi w:val="0"/>
        <w:spacing w:before="0" w:after="0"/>
        <w:jc w:val="left"/>
        <w:rPr/>
      </w:pPr>
      <w:r>
        <w:rPr/>
        <w:t>Dd1ifePZH5Aqe+I1E8iWXHA2nJKMSwDMePCPAYN/xdYdpWiV6zOhgnUwrxD85L6KiQpyqgHxcKNq5B</w:t>
      </w:r>
    </w:p>
    <w:p>
      <w:pPr>
        <w:pStyle w:val="PreformattedText"/>
        <w:bidi w:val="0"/>
        <w:spacing w:before="0" w:after="0"/>
        <w:jc w:val="left"/>
        <w:rPr/>
      </w:pPr>
      <w:r>
        <w:rPr/>
        <w:t>K7cfQSobGAeOG65r7x7JuwzVSOVZZOicBOXJd8LG5IfCryZPucleefZusrAhmlxxJ7f3lqaMFyvsCQ</w:t>
      </w:r>
    </w:p>
    <w:p>
      <w:pPr>
        <w:pStyle w:val="PreformattedText"/>
        <w:bidi w:val="0"/>
        <w:spacing w:before="0" w:after="0"/>
        <w:jc w:val="left"/>
        <w:rPr/>
      </w:pPr>
      <w:r>
        <w:rPr/>
        <w:t>GcAHnwUKFCYBXgqp5x5dVNKGu6aJaulqQE43NtXPpkhRvH0fYkA85P6Y6XqfuEJYlEMB+diNucfuAo</w:t>
      </w:r>
    </w:p>
    <w:p>
      <w:pPr>
        <w:pStyle w:val="PreformattedText"/>
        <w:bidi w:val="0"/>
        <w:spacing w:before="0" w:after="0"/>
        <w:jc w:val="left"/>
        <w:rPr/>
      </w:pPr>
      <w:r>
        <w:rPr/>
        <w:t>3+xwF+ke2fv1UKTuEJLKalj45ZiMFVcKuOcs3PkmPcHn83UrpbVyllUsaDfDUanIZgM/YFfFs4ONxH</w:t>
      </w:r>
    </w:p>
    <w:p>
      <w:pPr>
        <w:pStyle w:val="PreformattedText"/>
        <w:bidi w:val="0"/>
        <w:spacing w:before="0" w:after="0"/>
        <w:jc w:val="left"/>
        <w:rPr/>
      </w:pPr>
      <w:r>
        <w:rPr/>
        <w:t>AH7++er1BcEHlBlK74Uhx9zgfbls8FSNzA4DEf5Db1cEAgkysfxhfcg5/XGNwJznJOTu+55xt60QiF</w:t>
      </w:r>
    </w:p>
    <w:p>
      <w:pPr>
        <w:pStyle w:val="PreformattedText"/>
        <w:bidi w:val="0"/>
        <w:spacing w:before="0" w:after="0"/>
        <w:jc w:val="left"/>
        <w:rPr/>
      </w:pPr>
      <w:r>
        <w:rPr/>
        <w:t>zcSc85AH0gq2BuZsg8YO3+/RFPvHskE1V2z7AHdwGwG9vrYjGM5P9+nMCaU5GUlSdwt/vSAACCNxBG</w:t>
      </w:r>
    </w:p>
    <w:p>
      <w:pPr>
        <w:pStyle w:val="PreformattedText"/>
        <w:bidi w:val="0"/>
        <w:spacing w:before="0" w:after="0"/>
        <w:jc w:val="left"/>
        <w:rPr/>
      </w:pPr>
      <w:r>
        <w:rPr/>
        <w:t>FX2AJzgeJzjPH9XVoSgu4XIkkIIUspYAryF3ebEE4Meft9y2R0l94pupCVzM+6dm3BThGyVxuG/kIp</w:t>
      </w:r>
    </w:p>
    <w:p>
      <w:pPr>
        <w:pStyle w:val="PreformattedText"/>
        <w:bidi w:val="0"/>
        <w:spacing w:before="0" w:after="0"/>
        <w:jc w:val="left"/>
        <w:rPr/>
      </w:pPr>
      <w:r>
        <w:rPr/>
        <w:t>zxtHH9uqwO4gwxQZRIAmCTtbG9/IjAztByFGc7jkgKy/v01Nx9sJYul/WhyWVkGchhgAgZZByWDjJO</w:t>
      </w:r>
    </w:p>
    <w:p>
      <w:pPr>
        <w:pStyle w:val="PreformattedText"/>
        <w:bidi w:val="0"/>
        <w:spacing w:before="0" w:after="0"/>
        <w:jc w:val="left"/>
        <w:rPr/>
      </w:pPr>
      <w:r>
        <w:rPr/>
        <w:t>fLq8Ja2hlQIwRlckgfYO2AsgYAY3BsY9+moCK1EqzAVzzlp6UrBUUofHa2M+K4X7Nj6gTgYHV5IrTP</w:t>
      </w:r>
    </w:p>
    <w:p>
      <w:pPr>
        <w:pStyle w:val="PreformattedText"/>
        <w:bidi w:val="0"/>
        <w:spacing w:before="0" w:after="0"/>
        <w:jc w:val="left"/>
        <w:rPr/>
      </w:pPr>
      <w:r>
        <w:rPr/>
        <w:t>fJjVyEBP7sQDuQtnnbjGcjnHPVAlaNU9KTHwyo9jgbtqsQMFmwoBz4kY4+2G29DgmlBIWtBXfPHOAD</w:t>
      </w:r>
    </w:p>
    <w:p>
      <w:pPr>
        <w:pStyle w:val="PreformattedText"/>
        <w:bidi w:val="0"/>
        <w:spacing w:before="0" w:after="0"/>
        <w:jc w:val="left"/>
        <w:rPr/>
      </w:pPr>
      <w:r>
        <w:rPr/>
        <w:t>gY8Rg85ILOV9j7cg+x29SoNQx3rw/5QIqCOuafUrY+5G1gAGAGNu1xnH7/AK7urQFaCu+JMTxtJ5JJ</w:t>
      </w:r>
    </w:p>
    <w:p>
      <w:pPr>
        <w:pStyle w:val="PreformattedText"/>
        <w:bidi w:val="0"/>
        <w:spacing w:before="0" w:after="0"/>
        <w:jc w:val="left"/>
        <w:rPr/>
      </w:pPr>
      <w:r>
        <w:rPr/>
        <w:t>8TyQdvAx7Bfv/wDddEmfnd1jALkeOBuJBIwcjxODgwEs2DjjcV68Pj8Te2eows1upmMvgJBLTj1ThS</w:t>
      </w:r>
    </w:p>
    <w:p>
      <w:pPr>
        <w:pStyle w:val="PreformattedText"/>
        <w:bidi w:val="0"/>
        <w:spacing w:before="0" w:after="0"/>
        <w:jc w:val="left"/>
        <w:rPr/>
      </w:pPr>
      <w:r>
        <w:rPr/>
        <w:t>qsh9M5X1Bk5ZCxOSB9jnK7v6elqopqEdcBkTnH+mz/AImAshC4AH0AqcSSlV9toUDcBwAv9R614Klb</w:t>
      </w:r>
    </w:p>
    <w:p>
      <w:pPr>
        <w:pStyle w:val="PreformattedText"/>
        <w:bidi w:val="0"/>
        <w:spacing w:before="0" w:after="0"/>
        <w:jc w:val="left"/>
        <w:rPr/>
      </w:pPr>
      <w:r>
        <w:rPr/>
        <w:t>i24zJiYlxFu/l7f6ZbegWAVGc5yCEKYcoxVQj4OFUrtI9yd3ivT1DM+QFIksqoQWzP4v2lo6XY2hCx</w:t>
      </w:r>
    </w:p>
    <w:p>
      <w:pPr>
        <w:pStyle w:val="PreformattedText"/>
        <w:bidi w:val="0"/>
        <w:spacing w:before="0" w:after="0"/>
        <w:jc w:val="left"/>
        <w:rPr/>
      </w:pPr>
      <w:r>
        <w:rPr/>
        <w:t>TKbvEbgCoZw+Q/IcMuOTjPt1pJO4DV90zVVasWrJzQuKRkFVDBTjAyVwQ6gs5HOOfv/hx0FSRRhM3r</w:t>
      </w:r>
    </w:p>
    <w:p>
      <w:pPr>
        <w:pStyle w:val="PreformattedText"/>
        <w:bidi w:val="0"/>
        <w:spacing w:before="0" w:after="0"/>
        <w:jc w:val="left"/>
        <w:rPr/>
      </w:pPr>
      <w:r>
        <w:rPr/>
        <w:t>jUlVykxp3M7GD4b7BdrMUI3JkEkhgSMn2H/u9MUCncnn8orEYkE1zMP1rkZCgkYVWDHlmGdoYBh7kv</w:t>
      </w:r>
    </w:p>
    <w:p>
      <w:pPr>
        <w:pStyle w:val="PreformattedText"/>
        <w:bidi w:val="0"/>
        <w:spacing w:before="0" w:after="0"/>
        <w:jc w:val="left"/>
        <w:rPr/>
      </w:pPr>
      <w:r>
        <w:rPr/>
        <w:t>8Ace39XVqjqb6/3iYTju5I3McgMpKDOEJ8AmMEjdyM4OOrZcPdCKm1kgnkhVDKfY7cjdj+n745z9PU</w:t>
      </w:r>
    </w:p>
    <w:p>
      <w:pPr>
        <w:pStyle w:val="PreformattedText"/>
        <w:bidi w:val="0"/>
        <w:spacing w:before="0" w:after="0"/>
        <w:jc w:val="left"/>
        <w:rPr/>
      </w:pPr>
      <w:r>
        <w:rPr/>
        <w:t>LbnbCKfOZAAII4ZRwWbb4guDkHLfbJIDf8vUMy5qYRU3SMEH2ySNzOSwAZwu36QC2OPseehVpmYRBb</w:t>
      </w:r>
    </w:p>
    <w:p>
      <w:pPr>
        <w:pStyle w:val="PreformattedText"/>
        <w:bidi w:val="0"/>
        <w:spacing w:before="0" w:after="0"/>
        <w:jc w:val="left"/>
        <w:rPr/>
      </w:pPr>
      <w:r>
        <w:rPr/>
        <w:t>e3I9gSH++DvyUJZfqYk/fjn/i6nS3fSEz87gMoKkkqAGYKWGfbkghtvH6eOPzdWkEA7xG81skswYMi</w:t>
      </w:r>
    </w:p>
    <w:p>
      <w:pPr>
        <w:pStyle w:val="PreformattedText"/>
        <w:bidi w:val="0"/>
        <w:spacing w:before="0" w:after="0"/>
        <w:jc w:val="left"/>
        <w:rPr/>
      </w:pPr>
      <w:r>
        <w:rPr/>
        <w:t>qNynngnHkM4GDtXA56oGFaA5SZqbuBgZVjguvA8kQ4dGAO4frnBx1N69cI4FvII+7NsB3epnC7suhH</w:t>
      </w:r>
    </w:p>
    <w:p>
      <w:pPr>
        <w:pStyle w:val="PreformattedText"/>
        <w:bidi w:val="0"/>
        <w:spacing w:before="0" w:after="0"/>
        <w:jc w:val="left"/>
        <w:rPr/>
      </w:pPr>
      <w:r>
        <w:rPr/>
        <w:t>lGBu5Pv0N38POQAAKCarbwWyw42kICM4U/mUEc8t5Z9v8AD0VttBkxYXc5wucsysyEKuRkPlhyTlvt</w:t>
      </w:r>
    </w:p>
    <w:p>
      <w:pPr>
        <w:pStyle w:val="PreformattedText"/>
        <w:bidi w:val="0"/>
        <w:spacing w:before="0" w:after="0"/>
        <w:jc w:val="left"/>
        <w:rPr/>
      </w:pPr>
      <w:r>
        <w:rPr/>
        <w:t>wRz1QXL0YTLWwdqkZGQoySAGyGzhc4525OeeOp9Z3QiBsgqWbzRUJLBj5bW9kBAAAf8A+16srXVypS</w:t>
      </w:r>
    </w:p>
    <w:p>
      <w:pPr>
        <w:pStyle w:val="PreformattedText"/>
        <w:bidi w:val="0"/>
        <w:spacing w:before="0" w:after="0"/>
        <w:jc w:val="left"/>
        <w:rPr/>
      </w:pPr>
      <w:r>
        <w:rPr/>
        <w:t>VfhMy1zAdmYMAuCxyMZ58cHy5P74LdSKUFN0WaiqxMXCrKUOS3OY8ZOQuSFJG5t20EjHHUx0dC/wCQ</w:t>
      </w:r>
    </w:p>
    <w:p>
      <w:pPr>
        <w:pStyle w:val="PreformattedText"/>
        <w:bidi w:val="0"/>
        <w:spacing w:before="0" w:after="0"/>
        <w:jc w:val="left"/>
        <w:rPr/>
      </w:pPr>
      <w:r>
        <w:rPr/>
        <w:t>CkYJxs5YyHaThSQBtG7y+wK9VCgZ0oYu5+z9RnnukgFXYZC8EDcAm79CApIPP6jnG7q0XMx2T7BceQ</w:t>
      </w:r>
    </w:p>
    <w:p>
      <w:pPr>
        <w:pStyle w:val="PreformattedText"/>
        <w:bidi w:val="0"/>
        <w:spacing w:before="0" w:after="0"/>
        <w:jc w:val="left"/>
        <w:rPr/>
      </w:pPr>
      <w:r>
        <w:rPr/>
        <w:t>VB5Ehj5vgMTnPuT9vLPRCKC0VjAQspTcQfck5CmPGACxf2Hsf8PRGVZcgKgRqbWHy4DDBcqz5YKrHk</w:t>
      </w:r>
    </w:p>
    <w:p>
      <w:pPr>
        <w:pStyle w:val="PreformattedText"/>
        <w:bidi w:val="0"/>
        <w:spacing w:before="0" w:after="0"/>
        <w:jc w:val="left"/>
        <w:rPr/>
      </w:pPr>
      <w:r>
        <w:rPr/>
        <w:t>kEjcJDj/AD29UbJbBuaBxKVJGUVW3uxu8sEg5JX0gQMR5+7YK8/r/i6VLKwIuG6N57i5Pi5jUqpwfE</w:t>
      </w:r>
    </w:p>
    <w:p>
      <w:pPr>
        <w:pStyle w:val="PreformattedText"/>
        <w:bidi w:val="0"/>
        <w:spacing w:before="0" w:after="0"/>
        <w:jc w:val="left"/>
        <w:rPr/>
      </w:pPr>
      <w:r>
        <w:rPr/>
        <w:t>5A/EwfpXcvlnP0n8vQMxUbpaNhcClcMSd4BBwQu9OH3Z4U55/TH79BAINYTHzZKNnnJ+nAIHtktu5K</w:t>
      </w:r>
    </w:p>
    <w:p>
      <w:pPr>
        <w:pStyle w:val="PreformattedText"/>
        <w:bidi w:val="0"/>
        <w:spacing w:before="0" w:after="0"/>
        <w:jc w:val="left"/>
        <w:rPr/>
      </w:pPr>
      <w:r>
        <w:rPr/>
        <w:t>ED3X/D0kBq1ApCM2vj1Tk7RkNllYZ2twD+gGeGGOpOIxyJlw53EXVjlLgB3e6lVPGGkGfcYIwY9v3O</w:t>
      </w:r>
    </w:p>
    <w:p>
      <w:pPr>
        <w:pStyle w:val="PreformattedText"/>
        <w:bidi w:val="0"/>
        <w:spacing w:before="0" w:after="0"/>
        <w:jc w:val="left"/>
        <w:rPr/>
      </w:pPr>
      <w:r>
        <w:rPr/>
        <w:t>eOk3rdbz9385N6cP1RvJeV8lmbZuXBBUMNpzuAL4Ckn7HBHV6UNecsGDVE3S7lSQ2cKcjaN2ce204z</w:t>
      </w:r>
    </w:p>
    <w:p>
      <w:pPr>
        <w:pStyle w:val="PreformattedText"/>
        <w:bidi w:val="0"/>
        <w:spacing w:before="0" w:after="0"/>
        <w:jc w:val="left"/>
        <w:rPr/>
      </w:pPr>
      <w:r>
        <w:rPr/>
        <w:t>g8j/AIfbolprNcKrtCKx8VK7guxwwIkVVOAclicnj7L0t6LyFITWC3tchGGdodAcMFYABnOSPuePfP</w:t>
      </w:r>
    </w:p>
    <w:p>
      <w:pPr>
        <w:pStyle w:val="PreformattedText"/>
        <w:bidi w:val="0"/>
        <w:spacing w:before="0" w:after="0"/>
        <w:jc w:val="left"/>
        <w:rPr/>
      </w:pPr>
      <w:r>
        <w:rPr/>
        <w:t>1HpYPMGQaDM8oXhvhVPsobLhVBBJUcnAydud3H/TpqEkGsrVO75oH13X4NJ0y1qs7hoqys2zJxPKg3</w:t>
      </w:r>
    </w:p>
    <w:p>
      <w:pPr>
        <w:pStyle w:val="PreformattedText"/>
        <w:bidi w:val="0"/>
        <w:spacing w:before="0" w:after="0"/>
        <w:jc w:val="left"/>
        <w:rPr/>
      </w:pPr>
      <w:r>
        <w:rPr/>
        <w:t>xxpESMylUzjIUJE7uVRG6YBU0HOVPEKGpn4zP9LD/HdqvxN7g1Ts3QtWo237gtJWhkrQSx3dI+HHb1</w:t>
      </w:r>
    </w:p>
    <w:p>
      <w:pPr>
        <w:pStyle w:val="PreformattedText"/>
        <w:bidi w:val="0"/>
        <w:spacing w:before="0" w:after="0"/>
        <w:jc w:val="left"/>
        <w:rPr/>
      </w:pPr>
      <w:r>
        <w:rPr/>
        <w:t>2WbRbED4RNM0/VdeNi7QgUSS2q9VNUsybJqcQ6eDhhFz6o1VFabp8HqliSNntlEkaP1DECCyKiqd08</w:t>
      </w:r>
    </w:p>
    <w:p>
      <w:pPr>
        <w:pStyle w:val="PreformattedText"/>
        <w:bidi w:val="0"/>
        <w:spacing w:before="0" w:after="0"/>
        <w:jc w:val="left"/>
        <w:rPr/>
      </w:pPr>
      <w:r>
        <w:rPr/>
        <w:t>j55YHBBz789MmkUpnRAIGs3HmJlY7nLqIWJZ5C7Zd3yT5tk5JYEk7R01BStd8zk3auEt0Zp/6vmqse</w:t>
      </w:r>
    </w:p>
    <w:p>
      <w:pPr>
        <w:pStyle w:val="PreformattedText"/>
        <w:bidi w:val="0"/>
        <w:spacing w:before="0" w:after="0"/>
        <w:jc w:val="left"/>
        <w:rPr/>
      </w:pPr>
      <w:r>
        <w:rPr/>
        <w:t>bUgzYeLPrhXyUpxEN4lyWMjH2G7qwINSeGRJfpEw0eU3bjFJ4K6wQPE6s9KNlZhQotHn0nJbMrL5H8</w:t>
      </w:r>
    </w:p>
    <w:p>
      <w:pPr>
        <w:pStyle w:val="PreformattedText"/>
        <w:bidi w:val="0"/>
        <w:spacing w:before="0" w:after="0"/>
        <w:jc w:val="left"/>
        <w:rPr/>
      </w:pPr>
      <w:r>
        <w:rPr/>
        <w:t>x6KkmqLcJHM+wfnGV+8uqymaGCwNPVkEdaYq89yXwJSeRQoRCRwiklvqc9MztXs/3iySKilA0kOhiL</w:t>
      </w:r>
    </w:p>
    <w:p>
      <w:pPr>
        <w:pStyle w:val="PreformattedText"/>
        <w:bidi w:val="0"/>
        <w:spacing w:before="0" w:after="0"/>
        <w:jc w:val="left"/>
        <w:rPr/>
      </w:pPr>
      <w:r>
        <w:rPr/>
        <w:t>SbY1a9VhvCYTCaFZJErrHEmUoxOjKXMbtl1TxZo8NlN2ZBpVzuMgGprS6T1vT1jSptaqQJjT3WePTw</w:t>
      </w:r>
    </w:p>
    <w:p>
      <w:pPr>
        <w:pStyle w:val="PreformattedText"/>
        <w:bidi w:val="0"/>
        <w:spacing w:before="0" w:after="0"/>
        <w:jc w:val="left"/>
        <w:rPr/>
      </w:pPr>
      <w:r>
        <w:rPr/>
        <w:t>xM0tJY2mWOJVUkRvSF5FJGGmjx+nVFIdjTdHUFoeVRqNE0LNiCZhNFXWNtMw49O5RtslmtqDN7GJ4Z</w:t>
      </w:r>
    </w:p>
    <w:p>
      <w:pPr>
        <w:pStyle w:val="PreformattedText"/>
        <w:bidi w:val="0"/>
        <w:spacing w:before="0" w:after="0"/>
        <w:jc w:val="left"/>
        <w:rPr/>
      </w:pPr>
      <w:r>
        <w:rPr/>
        <w:t>YWBznLMq+Q6khnzVxSRS3KvDCWmabLq2n2Q2wzafPHbVSBHnT74+VuR5J8I45lqy7cezZ8ulIrGoU5</w:t>
      </w:r>
    </w:p>
    <w:p>
      <w:pPr>
        <w:pStyle w:val="PreformattedText"/>
        <w:bidi w:val="0"/>
        <w:spacing w:before="0" w:after="0"/>
        <w:jc w:val="left"/>
        <w:rPr/>
      </w:pPr>
      <w:r>
        <w:rPr/>
        <w:t>L5ykkgrmc/yjC3pPyVaG7A59aOUNXCk70ZPIWXfnEAceKnll3cbTxLjcSxpRiv8ATAHcRIvegjY/N0</w:t>
      </w:r>
    </w:p>
    <w:p>
      <w:pPr>
        <w:pStyle w:val="PreformattedText"/>
        <w:bidi w:val="0"/>
        <w:spacing w:before="0" w:after="0"/>
        <w:jc w:val="left"/>
        <w:rPr/>
      </w:pPr>
      <w:r>
        <w:rPr/>
        <w:t>kMUVgBrVbaAtTUB/vEh9v9jfyaFvYBmT6l6hSpAuoISYdsd5WdM3Oy/MJJDFFfr52yPHESlfUqzLwL</w:t>
      </w:r>
    </w:p>
    <w:p>
      <w:pPr>
        <w:pStyle w:val="PreformattedText"/>
        <w:bidi w:val="0"/>
        <w:spacing w:before="0" w:after="0"/>
        <w:jc w:val="left"/>
        <w:rPr/>
      </w:pPr>
      <w:r>
        <w:rPr/>
        <w:t>0CMyk4842ZHyvScUA8W/5o/DxwnPPpf1RrrU9ilq9fuKkzyQiWKSKwhLvPAMoBNIxG6xt3L58+K56q</w:t>
      </w:r>
    </w:p>
    <w:p>
      <w:pPr>
        <w:pStyle w:val="PreformattedText"/>
        <w:bidi w:val="0"/>
        <w:spacing w:before="0" w:after="0"/>
        <w:jc w:val="left"/>
        <w:rPr/>
      </w:pPr>
      <w:r>
        <w:rPr/>
        <w:t>NSUrnLNVCMUb/e+1OhNH7sOuaFNLE41TV+3pNP1TSKdq1n5vSalVqmpaRCJnLQmTSpWNVFKoklfaMP</w:t>
      </w:r>
    </w:p>
    <w:p>
      <w:pPr>
        <w:pStyle w:val="PreformattedText"/>
        <w:bidi w:val="0"/>
        <w:spacing w:before="0" w:after="0"/>
        <w:jc w:val="left"/>
        <w:rPr/>
      </w:pPr>
      <w:r>
        <w:rPr/>
        <w:t>CnVRThYWjlNBd3HrBqZOrs+fqh7S/iCsV6LuCCU6jPc05NM7lrXUfOs6FMyQ09bnkRT8pean6cVxlX</w:t>
      </w:r>
    </w:p>
    <w:p>
      <w:pPr>
        <w:pStyle w:val="PreformattedText"/>
        <w:bidi w:val="0"/>
        <w:spacing w:before="0" w:after="0"/>
        <w:jc w:val="left"/>
        <w:rPr/>
      </w:pPr>
      <w:r>
        <w:rPr/>
        <w:t>cskPrL5b+qgkU02lY4MCRRrhiDP+r95Gv9ZJO29c0yaGAtZ7fuTUYUmlSata0za0mhAn1Myn+W2pqz</w:t>
      </w:r>
    </w:p>
    <w:p>
      <w:pPr>
        <w:pStyle w:val="PreformattedText"/>
        <w:bidi w:val="0"/>
        <w:spacing w:before="0" w:after="0"/>
        <w:jc w:val="left"/>
        <w:rPr/>
      </w:pPr>
      <w:r>
        <w:rPr/>
        <w:t>gZDwWvPlc9WqCKrl0liSWwcUA6vVm39pLtdtVWoGtpEcH8vstJpFanI7SyTaDqsP8y02vFljIbdO38</w:t>
      </w:r>
    </w:p>
    <w:p>
      <w:pPr>
        <w:pStyle w:val="PreformattedText"/>
        <w:bidi w:val="0"/>
        <w:spacing w:before="0" w:after="0"/>
        <w:jc w:val="left"/>
        <w:rPr/>
      </w:pPr>
      <w:r>
        <w:rPr/>
        <w:t>xVYNuOyNDuzjcxGB4hK4wIuAOlpD6mt1rOnwYljrXLkJp17Ft/9mg1fT9lWSC4obfGzrHBHLgbRFc9</w:t>
      </w:r>
    </w:p>
    <w:p>
      <w:pPr>
        <w:pStyle w:val="PreformattedText"/>
        <w:bidi w:val="0"/>
        <w:spacing w:before="0" w:after="0"/>
        <w:jc w:val="left"/>
        <w:rPr/>
      </w:pPr>
      <w:r>
        <w:rPr/>
        <w:t>bny6sNLGnXFB7kBPE34ulK21Gv8AynuCLUKMc9SvpUzz14LMbJdo2RPmLSrUJA/GqWTJCcZVoZon+h</w:t>
      </w:r>
    </w:p>
    <w:p>
      <w:pPr>
        <w:pStyle w:val="PreformattedText"/>
        <w:bidi w:val="0"/>
        <w:spacing w:before="0" w:after="0"/>
        <w:jc w:val="left"/>
        <w:rPr/>
      </w:pPr>
      <w:r>
        <w:rPr/>
        <w:t>utANyKoiG0sxXPP6PhaRq/Iq6pqPpYEU1dZJCPNdn4jyMyqvAMzlf/ALbpDBgaNvEthjKtKVu/q/tG</w:t>
      </w:r>
    </w:p>
    <w:p>
      <w:pPr>
        <w:pStyle w:val="PreformattedText"/>
        <w:bidi w:val="0"/>
        <w:spacing w:before="0" w:after="0"/>
        <w:jc w:val="left"/>
        <w:rPr/>
      </w:pPr>
      <w:r>
        <w:rPr/>
        <w:t>OgXo11jVoJTJ6er6Fe0lljAZvUlql0ZdwwxNxIwP03HqcgMJgOeqUBJZh0mDQP3XbRNN0+mrE2Wii1</w:t>
      </w:r>
    </w:p>
    <w:p>
      <w:pPr>
        <w:pStyle w:val="PreformattedText"/>
        <w:bidi w:val="0"/>
        <w:spacing w:before="0" w:after="0"/>
        <w:jc w:val="left"/>
        <w:rPr/>
      </w:pPr>
      <w:r>
        <w:rPr/>
        <w:t>fUgeWW3eQiGDcwz4IjZXHu3TFqxJ5bllCAKb68UitIGpDJMGBsyxmBPuUmuqUBj/pljgDtn2BkVepl</w:t>
      </w:r>
    </w:p>
    <w:p>
      <w:pPr>
        <w:pStyle w:val="PreformattedText"/>
        <w:bidi w:val="0"/>
        <w:spacing w:before="0" w:after="0"/>
        <w:jc w:val="left"/>
        <w:rPr/>
      </w:pPr>
      <w:r>
        <w:rPr/>
        <w:t>eKoplzi9WSZXsBZDHBWgd3kVASV8YgpdiSoZzgEEc/1dQwJFBzkgAAU0xlH6t66QsYaSaZmCgDYkSY</w:t>
      </w:r>
    </w:p>
    <w:p>
      <w:pPr>
        <w:pStyle w:val="PreformattedText"/>
        <w:bidi w:val="0"/>
        <w:spacing w:before="0" w:after="0"/>
        <w:jc w:val="left"/>
        <w:rPr/>
      </w:pPr>
      <w:r>
        <w:rPr/>
        <w:t>JZgOfTVAuR7eHUgEALC4VpQ+frj28izSxUIiDXgzNvwAY5GH4zsM48tucfl8emqq5ESjtWgG6Gq1WF</w:t>
      </w:r>
    </w:p>
    <w:p>
      <w:pPr>
        <w:pStyle w:val="PreformattedText"/>
        <w:bidi w:val="0"/>
        <w:spacing w:before="0" w:after="0"/>
        <w:jc w:val="left"/>
        <w:rPr/>
      </w:pPr>
      <w:r>
        <w:rPr/>
        <w:t>6tCimQbl+tFOZAoCRrudyJAfIYdv7FerAjPwyh3DKucb602bbTE+MkUTw5kSSSOtKXdAkZA2n0wB7k</w:t>
      </w:r>
    </w:p>
    <w:p>
      <w:pPr>
        <w:pStyle w:val="PreformattedText"/>
        <w:bidi w:val="0"/>
        <w:spacing w:before="0" w:after="0"/>
        <w:jc w:val="left"/>
        <w:rPr/>
      </w:pPr>
      <w:r>
        <w:rPr/>
        <w:t>jq5FFLDdW2FQ1TI4iF7KRhTiZ8KDnKxk5woY5Qn9Pt0nEIVSxNLZZBVlAyzly9p/hWGUZ2p6bHacMU</w:t>
      </w:r>
    </w:p>
    <w:p>
      <w:pPr>
        <w:pStyle w:val="PreformattedText"/>
        <w:bidi w:val="0"/>
        <w:spacing w:before="0" w:after="0"/>
        <w:jc w:val="left"/>
        <w:rPr/>
      </w:pPr>
      <w:r>
        <w:rPr/>
        <w:t>VlUHbxna5yR993XA28g4d45T0fo5bcXrWdFaMFKqSB6pRCuMICJGAZoyQS5yuNpwP6evH461duzPd7</w:t>
      </w:r>
    </w:p>
    <w:p>
      <w:pPr>
        <w:pStyle w:val="PreformattedText"/>
        <w:bidi w:val="0"/>
        <w:spacing w:before="0" w:after="0"/>
        <w:jc w:val="left"/>
        <w:rPr/>
      </w:pPr>
      <w:r>
        <w:rPr/>
        <w:t>HnXOpplLKpOu1C6hkWMFAg4cB/I7WODIGbJAG5t3PXJxN+ls538Po+ecmGneoDCANvoyNtYHzKAqVY</w:t>
      </w:r>
    </w:p>
    <w:p>
      <w:pPr>
        <w:pStyle w:val="PreformattedText"/>
        <w:bidi w:val="0"/>
        <w:spacing w:before="0" w:after="0"/>
        <w:jc w:val="left"/>
        <w:rPr/>
      </w:pPr>
      <w:r>
        <w:rPr/>
        <w:t>NnydQ6qQfdPHrmYpBY0m1QaAdGSuhXkjZJI5/wAQs7GR9ir7iOWKSPgGItwC+dpbpbNlUndNGGpJBp</w:t>
      </w:r>
    </w:p>
    <w:p>
      <w:pPr>
        <w:pStyle w:val="PreformattedText"/>
        <w:bidi w:val="0"/>
        <w:spacing w:before="0" w:after="0"/>
        <w:jc w:val="left"/>
        <w:rPr/>
      </w:pPr>
      <w:r>
        <w:rPr/>
        <w:t>WTmokQIQFQYUeeSLy9MSEiNgmVOFHjycZ6zMaAmbMMDIdf3yUU45kdmWSaOEGNnhkZTICI5MvIp4cj</w:t>
      </w:r>
    </w:p>
    <w:p>
      <w:pPr>
        <w:pStyle w:val="PreformattedText"/>
        <w:bidi w:val="0"/>
        <w:spacing w:before="0" w:after="0"/>
        <w:jc w:val="left"/>
        <w:rPr/>
      </w:pPr>
      <w:r>
        <w:rPr/>
        <w:t>yxjnH09Y8Qg1AHnqmtFzBplJ1pUDx7EDPwUf1ZGTDNIrBldCeYOWXaSzHj6VPWTPlvm5AfcAlgaWY5</w:t>
      </w:r>
    </w:p>
    <w:p>
      <w:pPr>
        <w:pStyle w:val="PreformattedText"/>
        <w:bidi w:val="0"/>
        <w:spacing w:before="0" w:after="0"/>
        <w:jc w:val="left"/>
        <w:rPr/>
      </w:pPr>
      <w:r>
        <w:rPr/>
        <w:t>/KSvXgELeciCWJggyiuyK4EgEu1eAWw25vbpG45j4TQK1FN8nulyTu8C7FkkkzIilzIsjB5BJEWGA/</w:t>
      </w:r>
    </w:p>
    <w:p>
      <w:pPr>
        <w:pStyle w:val="PreformattedText"/>
        <w:bidi w:val="0"/>
        <w:spacing w:before="0" w:after="0"/>
        <w:jc w:val="left"/>
        <w:rPr/>
      </w:pPr>
      <w:r>
        <w:rPr/>
        <w:t>jx77sL+Zees7UIqaRtBlccxJ5SFhJltqIa8TmCuZj6ElYF2KwNXJjKKpjPkjjGfHduw3WYmpJ65pQC</w:t>
      </w:r>
    </w:p>
    <w:p>
      <w:pPr>
        <w:pStyle w:val="PreformattedText"/>
        <w:bidi w:val="0"/>
        <w:spacing w:before="0" w:after="0"/>
        <w:jc w:val="left"/>
        <w:rPr/>
      </w:pPr>
      <w:r>
        <w:rPr/>
        <w:t>toaHFlkmVpqurRSld26OSskKtGGT1UbcGKOsy+RJBIZfqXqtdRU7jHIKCvXNntBCrm7IymzIuVRrHp</w:t>
      </w:r>
    </w:p>
    <w:p>
      <w:pPr>
        <w:pStyle w:val="PreformattedText"/>
        <w:bidi w:val="0"/>
        <w:spacing w:before="0" w:after="0"/>
        <w:jc w:val="left"/>
        <w:rPr/>
      </w:pPr>
      <w:r>
        <w:rPr/>
        <w:t>k5cVyjKrQ1y48l5V8bR49F69cnLmM2jOSXTbU0pbTpZdskU1uVYJK0lK1Ou2ETNNwIi4445B/Mq56r</w:t>
      </w:r>
    </w:p>
    <w:p>
      <w:pPr>
        <w:pStyle w:val="PreformattedText"/>
        <w:bidi w:val="0"/>
        <w:spacing w:before="0" w:after="0"/>
        <w:jc w:val="left"/>
        <w:rPr/>
      </w:pPr>
      <w:r>
        <w:rPr/>
        <w:t>bdqrSsqa7ukkblYkeZZJFhcQuJXi9NJZdwAMzVwpFlfSfhUAOVz7eXVxSgpulWz1cjGjQK5JzHIwiR</w:t>
      </w:r>
    </w:p>
    <w:p>
      <w:pPr>
        <w:pStyle w:val="PreformattedText"/>
        <w:bidi w:val="0"/>
        <w:spacing w:before="0" w:after="0"/>
        <w:jc w:val="left"/>
        <w:rPr/>
      </w:pPr>
      <w:r>
        <w:rPr/>
        <w:t>fmHcvIg2YCzKgP4vprjaPuvO3b0ZCplSeZMGek0iiOeRpPQR5GfPpkMwVVaT0iSxACgE/wDDhupA3A</w:t>
      </w:r>
    </w:p>
    <w:p>
      <w:pPr>
        <w:pStyle w:val="PreformattedText"/>
        <w:bidi w:val="0"/>
        <w:spacing w:before="0" w:after="0"/>
        <w:jc w:val="left"/>
        <w:rPr/>
      </w:pPr>
      <w:r>
        <w:rPr/>
        <w:t>SCQN5ga3IZHHqYMDbiYlG7DL4D1PcsoVuATyPfpwUDdM5NBWBbEMzyyemXjThFUKsYCDBQBlY4JHvg</w:t>
      </w:r>
    </w:p>
    <w:p>
      <w:pPr>
        <w:pStyle w:val="PreformattedText"/>
        <w:bidi w:val="0"/>
        <w:spacing w:before="0" w:after="0"/>
        <w:jc w:val="left"/>
        <w:rPr/>
      </w:pPr>
      <w:r>
        <w:rPr/>
        <w:t>4H09MCk16xIuWkQFdzj2YZwwy67V5BIKjLAYOPfjjq3q++ReOoxP1FTxwTweQx92Psw4LHI5H+Lqwy</w:t>
      </w:r>
    </w:p>
    <w:p>
      <w:pPr>
        <w:pStyle w:val="PreformattedText"/>
        <w:bidi w:val="0"/>
        <w:spacing w:before="0" w:after="0"/>
        <w:jc w:val="left"/>
        <w:rPr/>
      </w:pPr>
      <w:r>
        <w:rPr/>
        <w:t>6NJTNrR1TEhJTO1MAeyhRsxnPAbII/7nqE3H2ysov4q6hLV0yWRGwzERqvp+pveUlAqhcYwm488E9d</w:t>
      </w:r>
    </w:p>
    <w:p>
      <w:pPr>
        <w:pStyle w:val="PreformattedText"/>
        <w:bidi w:val="0"/>
        <w:spacing w:before="0" w:after="0"/>
        <w:jc w:val="left"/>
        <w:rPr/>
      </w:pPr>
      <w:r>
        <w:rPr/>
        <w:t>fYUJxAJytvxLMInm0+aHxPsDUu7tL0cS+odKrWNW1G0NqxCXYS0RkQnfGioqrJwC+4Dhevonokeq9H</w:t>
      </w:r>
    </w:p>
    <w:p>
      <w:pPr>
        <w:pStyle w:val="PreformattedText"/>
        <w:bidi w:val="0"/>
        <w:spacing w:before="0" w:after="0"/>
        <w:jc w:val="left"/>
        <w:rPr/>
      </w:pPr>
      <w:r>
        <w:rPr/>
        <w:t>4uPbnjUQLz8mfL/TmJ6/0ls2ygZbOrYrNOWfiPqwfUr1Su03ywnRK8EuzY1aOMI0+F53STpIw/Y/4u</w:t>
      </w:r>
    </w:p>
    <w:p>
      <w:pPr>
        <w:pStyle w:val="PreformattedText"/>
        <w:bidi w:val="0"/>
        <w:spacing w:before="0" w:after="0"/>
        <w:jc w:val="left"/>
        <w:rPr/>
      </w:pPr>
      <w:r>
        <w:rPr/>
        <w:t>vXei8ABMN6C6mfau7M8V6X2iuLi4ak21y93/ACbVKyhGJYSyBRHNFGJNzDhmVidufLagbHXZbcfZOC</w:t>
      </w:r>
    </w:p>
    <w:p>
      <w:pPr>
        <w:pStyle w:val="PreformattedText"/>
        <w:bidi w:val="0"/>
        <w:spacing w:before="0" w:after="0"/>
        <w:jc w:val="left"/>
        <w:rPr/>
      </w:pPr>
      <w:r>
        <w:rPr/>
        <w:t>BUjvkujjCwagEQPLpOpRu648krWy8Ea59g72Urg/ZVm58j0ih6t8eALjTeumB7G51mjXylZZIgVJIl</w:t>
      </w:r>
    </w:p>
    <w:p>
      <w:pPr>
        <w:pStyle w:val="PreformattedText"/>
        <w:bidi w:val="0"/>
        <w:spacing w:before="0" w:after="0"/>
        <w:jc w:val="left"/>
        <w:rPr/>
      </w:pPr>
      <w:r>
        <w:rPr/>
        <w:t>tWpo45H5J3MT4gjjavj0CgIPVKmhViDw6YSvug1G/DCpaGCOCjEhJyrU60Ndwp525dGz7jy6JYEXMF</w:t>
      </w:r>
    </w:p>
    <w:p>
      <w:pPr>
        <w:pStyle w:val="PreformattedText"/>
        <w:bidi w:val="0"/>
        <w:spacing w:before="0" w:after="0"/>
        <w:jc w:val="left"/>
        <w:rPr/>
      </w:pPr>
      <w:r>
        <w:rPr/>
        <w:t>3CgitNI5mAjc7iSYi3EmVGJIZMZyysrEEe69BFcjLCnOSnSaU2q79OgQyXuWqwKNr2kILTUweQ8jKm</w:t>
      </w:r>
    </w:p>
    <w:p>
      <w:pPr>
        <w:pStyle w:val="PreformattedText"/>
        <w:bidi w:val="0"/>
        <w:spacing w:before="0" w:after="0"/>
        <w:jc w:val="left"/>
        <w:rPr/>
      </w:pPr>
      <w:r>
        <w:rPr/>
        <w:t>6EDnciqNx46ozFaZZS6q7GgGbfplj/B23Bo/f/bPrgSUl1KurtOgEc2ja80mn2HlDDxME9iYOCPEq2</w:t>
      </w:r>
    </w:p>
    <w:p>
      <w:pPr>
        <w:pStyle w:val="PreformattedText"/>
        <w:bidi w:val="0"/>
        <w:spacing w:before="0" w:after="0"/>
        <w:jc w:val="left"/>
        <w:rPr/>
      </w:pPr>
      <w:r>
        <w:rPr/>
        <w:t>5dy9RUG2tKSyEoRQcvxQX8Re1LHaHxY1XQ50ilNC9HqEcOzMcxt17Wnz4IP0C1TxjjJw3WnDBW1V1o</w:t>
      </w:r>
    </w:p>
    <w:p>
      <w:pPr>
        <w:pStyle w:val="PreformattedText"/>
        <w:bidi w:val="0"/>
        <w:spacing w:before="0" w:after="0"/>
        <w:jc w:val="left"/>
        <w:rPr/>
      </w:pPr>
      <w:r>
        <w:rPr/>
        <w:t>v9O6Z9ozxCw3taWHf3SpdYdNP0yjpik+tOKsk5Iy8UVL146sLHAwvqPYmKkcsyN+XpmeRJzMzqVO7K</w:t>
      </w:r>
    </w:p>
    <w:p>
      <w:pPr>
        <w:pStyle w:val="PreformattedText"/>
        <w:bidi w:val="0"/>
        <w:spacing w:before="0" w:after="0"/>
        <w:jc w:val="left"/>
        <w:rPr/>
      </w:pPr>
      <w:r>
        <w:rPr/>
        <w:t>HOyr8mlsNQWUKlT1HiqOonjtWZ3EVGvLC+UJXcznA3FtvPJ6y4hq5IzHD7I/CDAhwdE67/AIfe89O0</w:t>
      </w:r>
    </w:p>
    <w:p>
      <w:pPr>
        <w:pStyle w:val="PreformattedText"/>
        <w:bidi w:val="0"/>
        <w:spacing w:before="0" w:after="0"/>
        <w:jc w:val="left"/>
        <w:rPr/>
      </w:pPr>
      <w:r>
        <w:rPr/>
        <w:t>j4q2ddOl1nTtftnXv5cjeoK2p6jp+nT6hKs1Zn2xGaxLYgwrgtWkfavllb7MRh4mZt0mOxFLrkLhVf</w:t>
      </w:r>
    </w:p>
    <w:p>
      <w:pPr>
        <w:pStyle w:val="PreformattedText"/>
        <w:bidi w:val="0"/>
        <w:spacing w:before="0" w:after="0"/>
        <w:jc w:val="left"/>
        <w:rPr/>
      </w:pPr>
      <w:r>
        <w:rPr/>
        <w:t>vlxfDXvjXO9tMt6JPU1TuCz3Ffr1rUMZjRJppNRp2e4NVX1GAnMt2bSadSJ2WGtHCBEfVbHUI7Nfpu</w:t>
      </w:r>
    </w:p>
    <w:p>
      <w:pPr>
        <w:pStyle w:val="PreformattedText"/>
        <w:bidi w:val="0"/>
        <w:spacing w:before="0" w:after="0"/>
        <w:jc w:val="left"/>
        <w:rPr/>
      </w:pPr>
      <w:r>
        <w:rPr/>
        <w:t>FOj4dTR7Lh0rX1Zwzv7Uuvv2PTal/TO2J79/UF0WnRXS9KgglmkZtOs2qhqRejWk2y6e0a1LkUIYWL</w:t>
      </w:r>
    </w:p>
    <w:p>
      <w:pPr>
        <w:pStyle w:val="PreformattedText"/>
        <w:bidi w:val="0"/>
        <w:spacing w:before="0" w:after="0"/>
        <w:jc w:val="left"/>
        <w:rPr/>
      </w:pPr>
      <w:r>
        <w:rPr/>
        <w:t>ditQp7Fe1IjWOEFAUXCmfnuigGLNdRbvP2pFr+vaQ+jf6id7W6uk2rl2Wh2/Yu0zp0PY3e2l1p5Y6m</w:t>
      </w:r>
    </w:p>
    <w:p>
      <w:pPr>
        <w:pStyle w:val="PreformattedText"/>
        <w:bidi w:val="0"/>
        <w:spacing w:before="0" w:after="0"/>
        <w:jc w:val="left"/>
        <w:rPr/>
      </w:pPr>
      <w:r>
        <w:rPr/>
        <w:t>s3IzMk3w+sJIad2wGzUuWoHhHpRWXCSCCBW04gtHnzzj0FCaEUUfVORO4+zbcGjSOG1GP4idrX7MtK</w:t>
      </w:r>
    </w:p>
    <w:p>
      <w:pPr>
        <w:pStyle w:val="PreformattedText"/>
        <w:bidi w:val="0"/>
        <w:spacing w:before="0" w:after="0"/>
        <w:jc w:val="left"/>
        <w:rPr/>
      </w:pPr>
      <w:r>
        <w:rPr/>
        <w:t>oteWpQ0avSf5fVe0jJKPUmsyWrdZa0jBRJLYkVd8VhX6qyEUBGr7NIsAEXA5yC1e4LWpfJfJI1hUoy</w:t>
      </w:r>
    </w:p>
    <w:p>
      <w:pPr>
        <w:pStyle w:val="PreformattedText"/>
        <w:bidi w:val="0"/>
        <w:spacing w:before="0" w:after="0"/>
        <w:jc w:val="left"/>
        <w:rPr/>
      </w:pPr>
      <w:r>
        <w:rPr/>
        <w:t>1NPovHBNJpjSfMGFVjKkLq8bS3o4GYmSIyu6lXHCgChJ5sIXXEDOlJ0X2D2P3Dpzad3HJpt61rejVK</w:t>
      </w:r>
    </w:p>
    <w:p>
      <w:pPr>
        <w:pStyle w:val="PreformattedText"/>
        <w:bidi w:val="0"/>
        <w:spacing w:before="0" w:after="0"/>
        <w:jc w:val="left"/>
        <w:rPr/>
      </w:pPr>
      <w:r>
        <w:rPr/>
        <w:t>el1tYoWTS1LTe4u6IxV7Z0vRNSkKJegr6Q96zem85I1sNHE6cyrrRTatVLHzzlSoORIrTdLB7K0plv</w:t>
      </w:r>
    </w:p>
    <w:p>
      <w:pPr>
        <w:pStyle w:val="PreformattedText"/>
        <w:bidi w:val="0"/>
        <w:spacing w:before="0" w:after="0"/>
        <w:jc w:val="left"/>
        <w:rPr/>
      </w:pPr>
      <w:r>
        <w:rPr/>
        <w:t>6ZrVXUKGs0tH1zWNTvHTokr2NOpdq6RYswaPqNGyjyzQHU5qKpDCs8bRVS42uq9NVKupUXflFYjaHH</w:t>
      </w:r>
    </w:p>
    <w:p>
      <w:pPr>
        <w:pStyle w:val="PreformattedText"/>
        <w:bidi w:val="0"/>
        <w:spacing w:before="0" w:after="0"/>
        <w:jc w:val="left"/>
        <w:rPr/>
      </w:pPr>
      <w:r>
        <w:rPr/>
        <w:t>Dd80ivc8dOhU7guRDUG1i3NU0rt/TtNkwJZYNTiI12ys8gK6ZBNPYliZCVnevFCNgil61MiNlWhmZG</w:t>
      </w:r>
    </w:p>
    <w:p>
      <w:pPr>
        <w:pStyle w:val="PreformattedText"/>
        <w:bidi w:val="0"/>
        <w:spacing w:before="0" w:after="0"/>
        <w:jc w:val="left"/>
        <w:rPr/>
      </w:pPr>
      <w:r>
        <w:rPr/>
        <w:t>apFM50f8Hf4+fit8I+yuzPh5r+hdi96/Cn4fLrnctDtfXKtvTNY7ps6teivS6tqeuadC0k8zauvqRC</w:t>
      </w:r>
    </w:p>
    <w:p>
      <w:pPr>
        <w:pStyle w:val="PreformattedText"/>
        <w:bidi w:val="0"/>
        <w:spacing w:before="0" w:after="0"/>
        <w:jc w:val="left"/>
        <w:rPr/>
      </w:pPr>
      <w:r>
        <w:rPr/>
        <w:t>UBJLM3qHMqo6OTAYooTVaeluiMXDwr3dzazBbm+zpWfUv+FT/SU/AjtLsXVu2e401v4afEqvqXbnc3</w:t>
      </w:r>
    </w:p>
    <w:p>
      <w:pPr>
        <w:pStyle w:val="PreformattedText"/>
        <w:bidi w:val="0"/>
        <w:spacing w:before="0" w:after="0"/>
        <w:jc w:val="left"/>
        <w:rPr/>
      </w:pPr>
      <w:r>
        <w:rPr/>
        <w:t>cHcHcqR9xaFrGvaPcu67UlW9prevpWi/yu7apUNLuq6Vq+kSTRSkvIHsmBiAAKtzN+KZcbDVSzEj1a</w:t>
      </w:r>
    </w:p>
    <w:p>
      <w:pPr>
        <w:pStyle w:val="PreformattedText"/>
        <w:bidi w:val="0"/>
        <w:spacing w:before="0" w:after="0"/>
        <w:jc w:val="left"/>
        <w:rPr/>
      </w:pPr>
      <w:r>
        <w:rPr/>
        <w:t>afZd3dfan2M/hv+MvwQ+Jmja5e+Gfxe0Pvax398Q9R7ikgTXNPl1ntmTuDWdL1SjS0rS0bdqlB9Sl1</w:t>
      </w:r>
    </w:p>
    <w:p>
      <w:pPr>
        <w:pStyle w:val="PreformattedText"/>
        <w:bidi w:val="0"/>
        <w:spacing w:before="0" w:after="0"/>
        <w:jc w:val="left"/>
        <w:rPr/>
      </w:pPr>
      <w:r>
        <w:rPr/>
        <w:t>iCoKsW0w61KllI/QG2KWMVaqtXhbozDiK5oQgtUcQ3Np6U+kM8Qhdx6YAjzsjcnCru2r7f7xSoyT7H</w:t>
      </w:r>
    </w:p>
    <w:p>
      <w:pPr>
        <w:pStyle w:val="PreformattedText"/>
        <w:bidi w:val="0"/>
        <w:spacing w:before="0" w:after="0"/>
        <w:jc w:val="left"/>
        <w:rPr/>
      </w:pPr>
      <w:r>
        <w:rPr/>
        <w:t>p0zUI3ikYSYyMj6eD+qpuJ2qRxt5xk4PP1dEleIZxk5xk7lJOwjOF8lII2Ack427R/8XRIPE/t/aMW</w:t>
      </w:r>
    </w:p>
    <w:p>
      <w:pPr>
        <w:pStyle w:val="PreformattedText"/>
        <w:bidi w:val="0"/>
        <w:spacing w:before="0" w:after="0"/>
        <w:jc w:val="left"/>
        <w:rPr/>
      </w:pPr>
      <w:r>
        <w:rPr/>
        <w:t>XbyU5Kkh+GCc8kgDjkLk8jC9EIhyBwA65O452gFPJsEHO374+/t0QjScsoJyXJ3DZ9A2qAQwIOQQRz</w:t>
      </w:r>
    </w:p>
    <w:p>
      <w:pPr>
        <w:pStyle w:val="PreformattedText"/>
        <w:bidi w:val="0"/>
        <w:spacing w:before="0" w:after="0"/>
        <w:jc w:val="left"/>
        <w:rPr/>
      </w:pPr>
      <w:r>
        <w:rPr/>
        <w:t>/xePRE4jFBp6RjNwcrg5yCfHkgKMqo/pj3hz/13dWBuaoO+ZYkys33yMLn0tpkOTgRtuxtwP04Pv1o</w:t>
      </w:r>
    </w:p>
    <w:p>
      <w:pPr>
        <w:pStyle w:val="PreformattedText"/>
        <w:bidi w:val="0"/>
        <w:spacing w:before="0" w:after="0"/>
        <w:jc w:val="left"/>
        <w:rPr/>
      </w:pPr>
      <w:r>
        <w:rPr/>
        <w:t>wyCpysMsvC1d35wfKSOSvjtZcbCQSrBcH/ECcH7dPAqQOuJLEVUCqr+ndGkqDlcJkYUEEgpySwUsSN</w:t>
      </w:r>
    </w:p>
    <w:p>
      <w:pPr>
        <w:pStyle w:val="PreformattedText"/>
        <w:bidi w:val="0"/>
        <w:spacing w:before="0" w:after="0"/>
        <w:jc w:val="left"/>
        <w:rPr/>
      </w:pPr>
      <w:r>
        <w:rPr/>
        <w:t>4x0+LgqVN524xuACKp3byxG9d33O72ycruyFz0QguwpBZ22FiNrY9uF2xrlT5qDt4GP8XUrvHthAFy</w:t>
      </w:r>
    </w:p>
    <w:p>
      <w:pPr>
        <w:pStyle w:val="PreformattedText"/>
        <w:bidi w:val="0"/>
        <w:spacing w:before="0" w:after="0"/>
        <w:jc w:val="left"/>
        <w:rPr/>
      </w:pPr>
      <w:r>
        <w:rPr/>
        <w:t>PaGXGQAoZvISIM5YRgrhnLr+uMdBBG+EjdlCMnaNxXKkLh2BZS4XcBh88+3/AGHRa3VCu89qDXjIVm</w:t>
      </w:r>
    </w:p>
    <w:p>
      <w:pPr>
        <w:pStyle w:val="PreformattedText"/>
        <w:bidi w:val="0"/>
        <w:spacing w:before="0" w:after="0"/>
        <w:jc w:val="left"/>
        <w:rPr/>
      </w:pPr>
      <w:r>
        <w:rPr/>
        <w:t>OGQB2H1ZDMRjBzkDhj7YG7pOIm8jhMdhEZA71MavGfTLNuDqckkZZtq+G4EHIA5J+328ulPwma0pea</w:t>
      </w:r>
    </w:p>
    <w:p>
      <w:pPr>
        <w:pStyle w:val="PreformattedText"/>
        <w:bidi w:val="0"/>
        <w:spacing w:before="0" w:after="0"/>
        <w:jc w:val="left"/>
        <w:rPr/>
      </w:pPr>
      <w:r>
        <w:rPr/>
        <w:t>9UDW0aQKSVOfLaGcr6efFkzgscjOTgceXWZwKBiNXn+8cdxpE6kTF2XPAA/EH5gxBAU8biVGWXHJPW</w:t>
      </w:r>
    </w:p>
    <w:p>
      <w:pPr>
        <w:pStyle w:val="PreformattedText"/>
        <w:bidi w:val="0"/>
        <w:spacing w:before="0" w:after="0"/>
        <w:jc w:val="left"/>
        <w:rPr/>
      </w:pPr>
      <w:r>
        <w:rPr/>
        <w:t>Da/wDrM3YHHuzpJLTjw6n2y0hBLHLqPflsYUHbg8Edcx949k6GFwEBuEyydFIXaMvjKIwP+8DHaDyR</w:t>
      </w:r>
    </w:p>
    <w:p>
      <w:pPr>
        <w:pStyle w:val="PreformattedText"/>
        <w:bidi w:val="0"/>
        <w:spacing w:before="0" w:after="0"/>
        <w:jc w:val="left"/>
        <w:rPr/>
      </w:pPr>
      <w:r>
        <w:rPr/>
        <w:t>ksSGAUY/xcdZX493L54wcS+2WxowAZEKkeKljuG7ILAqMMdpJP3+y9KZhQrGK1Swrkpyln6UAAAcnx</w:t>
      </w:r>
    </w:p>
    <w:p>
      <w:pPr>
        <w:pStyle w:val="PreformattedText"/>
        <w:bidi w:val="0"/>
        <w:spacing w:before="0" w:after="0"/>
        <w:jc w:val="left"/>
        <w:rPr/>
      </w:pPr>
      <w:r>
        <w:rPr/>
        <w:t>wRkBvFiePsCCc49jnd79LjF3j2ywqCnaPHgMAMDAJUAhsg8D7+XuV6tUjcYAE7hJfQJ3AnIODneAvg</w:t>
      </w:r>
    </w:p>
    <w:p>
      <w:pPr>
        <w:pStyle w:val="PreformattedText"/>
        <w:bidi w:val="0"/>
        <w:spacing w:before="0" w:after="0"/>
        <w:jc w:val="left"/>
        <w:rPr/>
      </w:pPr>
      <w:r>
        <w:rPr/>
        <w:t>cD7Hyb/5ePUGnKXwiA4Jhsj6OMsWXxyDnJJVUHAHP/TnqybzLY1CQwhCDIPIHlgEnJABbD5/XDH/AK</w:t>
      </w:r>
    </w:p>
    <w:p>
      <w:pPr>
        <w:pStyle w:val="PreformattedText"/>
        <w:bidi w:val="0"/>
        <w:spacing w:before="0" w:after="0"/>
        <w:jc w:val="left"/>
        <w:rPr/>
      </w:pPr>
      <w:r>
        <w:rPr/>
        <w:t>jptK0BiY+QcgjaF9sZJYA+4JznGOce/TSGJqDlCNb3CHxz9IGcu2CoGc/oB9vfHv1eUfcPbIJq31MA</w:t>
      </w:r>
    </w:p>
    <w:p>
      <w:pPr>
        <w:pStyle w:val="PreformattedText"/>
        <w:bidi w:val="0"/>
        <w:spacing w:before="0" w:after="0"/>
        <w:jc w:val="left"/>
        <w:rPr/>
      </w:pPr>
      <w:r>
        <w:rPr/>
        <w:t>RgEk+WfLxVjISPLC/lB427unkBgQdxipUXcL7fUPjkZHszsMq2xgpwETb/fA6nd3SyippylA6+53Tq</w:t>
      </w:r>
    </w:p>
    <w:p>
      <w:pPr>
        <w:pStyle w:val="PreformattedText"/>
        <w:bidi w:val="0"/>
        <w:spacing w:before="0" w:after="0"/>
        <w:jc w:val="left"/>
        <w:rPr/>
      </w:pPr>
      <w:r>
        <w:rPr/>
        <w:t>XVl285xlFRw0gbA8gc8f2UjrOSDQneolZXk7sZj6gJ8+BtB4YjAYN9Ixux7kf0johDmljLoDuCqwT7</w:t>
      </w:r>
    </w:p>
    <w:p>
      <w:pPr>
        <w:pStyle w:val="PreformattedText"/>
        <w:bidi w:val="0"/>
        <w:spacing w:before="0" w:after="0"/>
        <w:jc w:val="left"/>
        <w:rPr/>
      </w:pPr>
      <w:r>
        <w:rPr/>
        <w:t>DMjksUA2/ikrwFHv5dNTcfbKsSBUSxdLO90JXjJDBclQfHhgWyGDfSMkA8dXlpbGhJnZg5cEAtuwyl</w:t>
      </w:r>
    </w:p>
    <w:p>
      <w:pPr>
        <w:pStyle w:val="PreformattedText"/>
        <w:bidi w:val="0"/>
        <w:spacing w:before="0" w:after="0"/>
        <w:jc w:val="left"/>
        <w:rPr/>
      </w:pPr>
      <w:r>
        <w:rPr/>
        <w:t>sgePsWIP746epJUVkFQd4lo6YS0eV8mBG0HAZVK7V5H1ZxjGfp6mVqbK85M6x8VXcoKge5C4YE4JBA</w:t>
      </w:r>
    </w:p>
    <w:p>
      <w:pPr>
        <w:pStyle w:val="PreformattedText"/>
        <w:bidi w:val="0"/>
        <w:spacing w:before="0" w:after="0"/>
        <w:jc w:val="left"/>
        <w:rPr/>
      </w:pPr>
      <w:r>
        <w:rPr/>
        <w:t>9z7/ALdAyFBullNQDCAJ2ndjB4KrnG0cEIScFhj3P+fUCvOkmasCx/KSoX3AIcfSfLGA3/mF6mETyC</w:t>
      </w:r>
    </w:p>
    <w:p>
      <w:pPr>
        <w:pStyle w:val="PreformattedText"/>
        <w:bidi w:val="0"/>
        <w:spacing w:before="0" w:after="0"/>
        <w:jc w:val="left"/>
        <w:rPr/>
      </w:pPr>
      <w:r>
        <w:rPr/>
        <w:t>McMpXIU5y36HcPYfVn2HRCIuW5Y48cHcd5BCYGMceOTjP/AM+iE/O3rJEZUqXkIZUXDkHDqAJFUfVk</w:t>
      </w:r>
    </w:p>
    <w:p>
      <w:pPr>
        <w:pStyle w:val="PreformattedText"/>
        <w:bidi w:val="0"/>
        <w:spacing w:before="0" w:after="0"/>
        <w:jc w:val="left"/>
        <w:rPr/>
      </w:pPr>
      <w:r>
        <w:rPr/>
        <w:t>DcR7D+nrw+NxNnz8/N+U9P6xUVRS40kEtqCw3ZBbdtBJJ5y+8qudnvj9+qqNI5w2gAFHO5Y407Prbm</w:t>
      </w:r>
    </w:p>
    <w:p>
      <w:pPr>
        <w:pStyle w:val="PreformattedText"/>
        <w:bidi w:val="0"/>
        <w:spacing w:before="0" w:after="0"/>
        <w:jc w:val="left"/>
        <w:rPr/>
      </w:pPr>
      <w:r>
        <w:rPr/>
        <w:t>Vh7Au2CBlwvqeP3DDbtHv7t10NnQKKNqumPE6JGmWroEbbQ27gnLHeCeFGeG5yMLheVG3dnq6KBiMK</w:t>
      </w:r>
    </w:p>
    <w:p>
      <w:pPr>
        <w:pStyle w:val="PreformattedText"/>
        <w:bidi w:val="0"/>
        <w:spacing w:before="0" w:after="0"/>
        <w:jc w:val="left"/>
        <w:rPr/>
      </w:pPr>
      <w:r>
        <w:rPr/>
        <w:t>Uti2FQRLJoAkIxOApTJLMobceEQZIUDPB53H329bFBGddMzYwAVKZCv6ZNKKsCuABtwNp3D8PftHHA</w:t>
      </w:r>
    </w:p>
    <w:p>
      <w:pPr>
        <w:pStyle w:val="PreformattedText"/>
        <w:bidi w:val="0"/>
        <w:spacing w:before="0" w:after="0"/>
        <w:jc w:val="left"/>
        <w:rPr/>
      </w:pPr>
      <w:r>
        <w:rPr/>
        <w:t>JDDkkgY8vbjoIUkGvFEFgN5kxrx+KoGYLvAwCrclQVYc5QYP7jPt07CUBbubRJJzbqh6vx4qG/KV2g</w:t>
      </w:r>
    </w:p>
    <w:p>
      <w:pPr>
        <w:pStyle w:val="PreformattedText"/>
        <w:bidi w:val="0"/>
        <w:spacing w:before="0" w:after="0"/>
        <w:jc w:val="left"/>
        <w:rPr/>
      </w:pPr>
      <w:r>
        <w:rPr/>
        <w:t>bjnIXcPsqj7fc9NkVAzO6FYsiQAk5KAAL7n+kjIAJBb7j8vRKHULh0Zs2QQA7AKp/OwIw2V4YZL498</w:t>
      </w:r>
    </w:p>
    <w:p>
      <w:pPr>
        <w:pStyle w:val="PreformattedText"/>
        <w:bidi w:val="0"/>
        <w:spacing w:before="0" w:after="0"/>
        <w:jc w:val="left"/>
        <w:rPr/>
      </w:pPr>
      <w:r>
        <w:rPr/>
        <w:t>f/ABc9RQdQghY3bpuGb3zuBAYgthTg7VkyhxuHiSPt49RaN1opLEGlMj90c4LLtJOMYABPIK8qWwce</w:t>
      </w:r>
    </w:p>
    <w:p>
      <w:pPr>
        <w:pStyle w:val="PreformattedText"/>
        <w:bidi w:val="0"/>
        <w:spacing w:before="0" w:after="0"/>
        <w:jc w:val="left"/>
        <w:rPr/>
      </w:pPr>
      <w:r>
        <w:rPr/>
        <w:t>W47v06j1adkShJCrQ+f7RluYAYckD6XEgC5J3FgASNoAUAH26kojZ2gyFLMaVmI2PmNwAJBYknld2e</w:t>
      </w:r>
    </w:p>
    <w:p>
      <w:pPr>
        <w:pStyle w:val="PreformattedText"/>
        <w:bidi w:val="0"/>
        <w:spacing w:before="0" w:after="0"/>
        <w:jc w:val="left"/>
        <w:rPr/>
      </w:pPr>
      <w:r>
        <w:rPr/>
        <w:t>c8ghz9uOosWtaZyxJFB0jEZGBORvORwxA5cELu9/bGeP8AFu6PVp2RIJYagaia7pH/APaYjZskKW27</w:t>
      </w:r>
    </w:p>
    <w:p>
      <w:pPr>
        <w:pStyle w:val="PreformattedText"/>
        <w:bidi w:val="0"/>
        <w:spacing w:before="0" w:after="0"/>
        <w:jc w:val="left"/>
        <w:rPr/>
      </w:pPr>
      <w:r>
        <w:rPr/>
        <w:t>jwQpzknP3+w6mg7I8/CSHJNKZxyHfZxtUElTxh+QAmMDyTYP2BLc9UtUuQBaV1e2TnkvPrmqllDDcF</w:t>
      </w:r>
    </w:p>
    <w:p>
      <w:pPr>
        <w:pStyle w:val="PreformattedText"/>
        <w:bidi w:val="0"/>
        <w:spacing w:before="0" w:after="0"/>
        <w:jc w:val="left"/>
        <w:rPr/>
      </w:pPr>
      <w:r>
        <w:rPr/>
        <w:t>XGCCCN+TjaVByeVwfuOmBQNwi6sRbW6O0LKUJ3Lltq4wMHblQFGeCWbxOck9BUHeJG45GayAruJLHH</w:t>
      </w:r>
    </w:p>
    <w:p>
      <w:pPr>
        <w:pStyle w:val="PreformattedText"/>
        <w:bidi w:val="0"/>
        <w:spacing w:before="0" w:after="0"/>
        <w:jc w:val="left"/>
        <w:rPr/>
      </w:pPr>
      <w:r>
        <w:rPr/>
        <w:t>Jy7YAJAYoMgbjnlTkA+XUEdkCXYkbmrEssuMv+YMCPce24javkMft/V1aULE7zFfMhiMs25NrZ8lGS</w:t>
      </w:r>
    </w:p>
    <w:p>
      <w:pPr>
        <w:pStyle w:val="PreformattedText"/>
        <w:bidi w:val="0"/>
        <w:spacing w:before="0" w:after="0"/>
        <w:jc w:val="left"/>
        <w:rPr/>
      </w:pPr>
      <w:r>
        <w:rPr/>
        <w:t>AVC8bjhgc/3PRIiBLM4OA4XByMg4DAgEDG3G0k4P5RnohHa5XduKsSf/ZgybS3AAyQRknOQP746IRR</w:t>
      </w:r>
    </w:p>
    <w:p>
      <w:pPr>
        <w:pStyle w:val="PreformattedText"/>
        <w:bidi w:val="0"/>
        <w:spacing w:before="0" w:after="0"/>
        <w:jc w:val="left"/>
        <w:rPr/>
      </w:pPr>
      <w:r>
        <w:rPr/>
        <w:t>2bcAcs24DO3LDAOGVQeV4bjkjohPIDyNwAJHI3AFsYCxg/8AtApzyOqlQcyM4RRwFUjc3iWyVOVHiC</w:t>
      </w:r>
    </w:p>
    <w:p>
      <w:pPr>
        <w:pStyle w:val="PreformattedText"/>
        <w:bidi w:val="0"/>
        <w:spacing w:before="0" w:after="0"/>
        <w:jc w:val="left"/>
        <w:rPr/>
      </w:pPr>
      <w:r>
        <w:rPr/>
        <w:t>WYg4Pvj7Ef9+q2ioIGmEHyOxIyWA5ZWVQ2zHA2LnKrn7H+/v1axeqE1V3DBWZiRkhQccYLAKwzwM+5</w:t>
      </w:r>
    </w:p>
    <w:p>
      <w:pPr>
        <w:pStyle w:val="PreformattedText"/>
        <w:bidi w:val="0"/>
        <w:spacing w:before="0" w:after="0"/>
        <w:jc w:val="left"/>
        <w:rPr/>
      </w:pPr>
      <w:r>
        <w:rPr/>
        <w:t>B+rpJwwtD1S9B4fnMaTs6jl3G3AyGYqC4BVlJGXG48fcjqKDPLfKqSDlERK+0BnXJGXbJ5VTjkYG3O</w:t>
      </w:r>
    </w:p>
    <w:p>
      <w:pPr>
        <w:pStyle w:val="PreformattedText"/>
        <w:bidi w:val="0"/>
        <w:spacing w:before="0" w:after="0"/>
        <w:jc w:val="left"/>
        <w:rPr/>
      </w:pPr>
      <w:r>
        <w:rPr/>
        <w:t>VK499u3qtgNCN0vc/Z+ozZ5WCNyxVcqAo/KT7Pz/Uy8fqvHA6mxeqReeoRp6j+puJJJywchto8t3j7</w:t>
      </w:r>
    </w:p>
    <w:p>
      <w:pPr>
        <w:pStyle w:val="PreformattedText"/>
        <w:bidi w:val="0"/>
        <w:spacing w:before="0" w:after="0"/>
        <w:jc w:val="left"/>
        <w:rPr/>
      </w:pPr>
      <w:r>
        <w:rPr/>
        <w:t>bfbk/cdKZaZUylizCgpprFgCShB9jlyzeK4DZZ1JyU2/SPpBwc9UsXql4hK8uQRhclQVwpDeJAJUHI</w:t>
      </w:r>
    </w:p>
    <w:p>
      <w:pPr>
        <w:pStyle w:val="PreformattedText"/>
        <w:bidi w:val="0"/>
        <w:spacing w:before="0" w:after="0"/>
        <w:jc w:val="left"/>
        <w:rPr/>
      </w:pPr>
      <w:r>
        <w:rPr/>
        <w:t>Tdwc846AqjcITaJ8ooVsBcqWY4IBGA0ZzuL4Of7fl6LFrWmcmp6zMTO23hsemGJ9NQ+eQNoC/k+wAG</w:t>
      </w:r>
    </w:p>
    <w:p>
      <w:pPr>
        <w:pStyle w:val="PreformattedText"/>
        <w:bidi w:val="0"/>
        <w:spacing w:before="0" w:after="0"/>
        <w:jc w:val="left"/>
        <w:rPr/>
      </w:pPr>
      <w:r>
        <w:rPr/>
        <w:t>WPv0HDBG7KREoGcHI5BZdvByfsjNwcHJXbgey/m6oFNVBFc5NSa1MLI6iJ2cthF8pGJUh1yZXUAk/d</w:t>
      </w:r>
    </w:p>
    <w:p>
      <w:pPr>
        <w:pStyle w:val="PreformattedText"/>
        <w:bidi w:val="0"/>
        <w:spacing w:before="0" w:after="0"/>
        <w:jc w:val="left"/>
        <w:rPr/>
      </w:pPr>
      <w:r>
        <w:rPr/>
        <w:t>sjBOft0yg6hInwp/0vX+kE0H4F9o2/gZ233DXT4hd99taz/MdL0iq1/WtB7YuV1hjo6/J8wqdr29cs</w:t>
      </w:r>
    </w:p>
    <w:p>
      <w:pPr>
        <w:pStyle w:val="PreformattedText"/>
        <w:bidi w:val="0"/>
        <w:spacing w:before="0" w:after="0"/>
        <w:jc w:val="left"/>
        <w:rPr/>
      </w:pPr>
      <w:r>
        <w:rPr/>
        <w:t>lIy7f7THo8Nnakb3B1owsJeMjMxuGpNW5T8ceu9xdw9/dxaz3R3drsmp69rG7U9a1vUpiJJ1qxRw1q</w:t>
      </w:r>
    </w:p>
    <w:p>
      <w:pPr>
        <w:pStyle w:val="PreformattedText"/>
        <w:bidi w:val="0"/>
        <w:spacing w:before="0" w:after="0"/>
        <w:jc w:val="left"/>
        <w:rPr/>
      </w:pPr>
      <w:r>
        <w:rPr/>
        <w:t>lYBSsapVghrUq6BY444YoUUInWo0rkKCagDQADORjU3T1vQX1BHGMLC20tFEADFCdgAZucsT/zdQKK</w:t>
      </w:r>
    </w:p>
    <w:p>
      <w:pPr>
        <w:pStyle w:val="PreformattedText"/>
        <w:bidi w:val="0"/>
        <w:spacing w:before="0" w:after="0"/>
        <w:jc w:val="left"/>
        <w:rPr/>
      </w:pPr>
      <w:r>
        <w:rPr/>
        <w:t>ahYvFetqUrB+8wIkxZfXbaK0bL9K42+sw/YnI6bUs66DQSgO4iOqxgr5lkLMVB5I/FkkJ3Ss5HJLtx</w:t>
      </w:r>
    </w:p>
    <w:p>
      <w:pPr>
        <w:pStyle w:val="PreformattedText"/>
        <w:bidi w:val="0"/>
        <w:spacing w:before="0" w:after="0"/>
        <w:jc w:val="left"/>
        <w:rPr/>
      </w:pPr>
      <w:r>
        <w:rPr/>
        <w:t>/0T6ehg53G0NxQjt52kk9ezHtgUDMIfYAmd4h9VVzNKWGJNozjw3Dy6uBaKDcsoamtTaseJaWNZrbx</w:t>
      </w:r>
    </w:p>
    <w:p>
      <w:pPr>
        <w:pStyle w:val="PreformattedText"/>
        <w:bidi w:val="0"/>
        <w:spacing w:before="0" w:after="0"/>
        <w:jc w:val="left"/>
        <w:rPr/>
      </w:pPr>
      <w:r>
        <w:rPr/>
        <w:t>x1jIwOn0I4Q8bRblLO6q4WtFgsQoByOPJmz0xTQMxMqlbogdVksTNdmLO0OIY4i2xXZicV68a8Ip2+</w:t>
      </w:r>
    </w:p>
    <w:p>
      <w:pPr>
        <w:pStyle w:val="PreformattedText"/>
        <w:bidi w:val="0"/>
        <w:spacing w:before="0" w:after="0"/>
        <w:jc w:val="left"/>
        <w:rPr/>
      </w:pPr>
      <w:r>
        <w:rPr/>
        <w:t>QUcDqjYitVSLgfo/PLKCtanKWF2FqtqjcetIS0N14GtrkZsQJMLdIIBzFHDMu1ccFJHGeel4eIinMZ</w:t>
      </w:r>
    </w:p>
    <w:p>
      <w:pPr>
        <w:pStyle w:val="PreformattedText"/>
        <w:bidi w:val="0"/>
        <w:spacing w:before="0" w:after="0"/>
        <w:jc w:val="left"/>
        <w:rPr/>
      </w:pPr>
      <w:r>
        <w:rPr/>
        <w:t>flLUoDQQ/wB26Ea82q1k2SwU/wCV3NFtxhfSu9oXHt36E8UgUHZTne1X2AcRxpn26c6K1BTT4YDKgI</w:t>
      </w:r>
    </w:p>
    <w:p>
      <w:pPr>
        <w:pStyle w:val="PreformattedText"/>
        <w:bidi w:val="0"/>
        <w:spacing w:before="0" w:after="0"/>
        <w:jc w:val="left"/>
        <w:rPr/>
      </w:pPr>
      <w:r>
        <w:rPr/>
        <w:t>tMi1S1Vp2GjtJJ8vLA0c1WEg254LCBZWtGPBUCPa23PiVA6gqQCEopMmN9TttEprmtA1wQyVgUIjiq</w:t>
      </w:r>
    </w:p>
    <w:p>
      <w:pPr>
        <w:pStyle w:val="PreformattedText"/>
        <w:bidi w:val="0"/>
        <w:spacing w:before="0" w:after="0"/>
        <w:jc w:val="left"/>
        <w:rPr/>
      </w:pPr>
      <w:r>
        <w:rPr/>
        <w:t>QvhvVaLP49xo9paViSUbC7R49ADFQVaFKCgykGlPpzGNFLgx+nOHIUzo+B6WAcBNwUqRyPq6zsjpnd</w:t>
      </w:r>
    </w:p>
    <w:p>
      <w:pPr>
        <w:pStyle w:val="PreformattedText"/>
        <w:bidi w:val="0"/>
        <w:spacing w:before="0" w:after="0"/>
        <w:jc w:val="left"/>
        <w:rPr/>
      </w:pPr>
      <w:r>
        <w:rPr/>
        <w:t>d7IQVIjwSpJE5ILlIWIG9CDuEc4HAOfEj2YeX09WBVlNd/nOEM178M8ctGVpYKEz7hCGaf5WYgYkCg</w:t>
      </w:r>
    </w:p>
    <w:p>
      <w:pPr>
        <w:pStyle w:val="PreformattedText"/>
        <w:bidi w:val="0"/>
        <w:spacing w:before="0" w:after="0"/>
        <w:jc w:val="left"/>
        <w:rPr/>
      </w:pPr>
      <w:r>
        <w:rPr/>
        <w:t>AyxlvdffH09Uoc6alHSjVxFNVYWI31TbR9XvaJOk1KVorVGT5qqFJHrwRSYu1WA5LbGV1zyCrbfq6q</w:t>
      </w:r>
    </w:p>
    <w:p>
      <w:pPr>
        <w:pStyle w:val="PreformattedText"/>
        <w:bidi w:val="0"/>
        <w:spacing w:before="0" w:after="0"/>
        <w:jc w:val="left"/>
        <w:rPr/>
      </w:pPr>
      <w:r>
        <w:rPr/>
        <w:t>yhlFRpWQj2i3mv1rJ9a1CTS7UNvTJzBT1CnJe0qRJEKrSv5a/pFgKTuWO56mVIB2Tfl3dKozGts1Zo</w:t>
      </w:r>
    </w:p>
    <w:p>
      <w:pPr>
        <w:pStyle w:val="PreformattedText"/>
        <w:bidi w:val="0"/>
        <w:spacing w:before="0" w:after="0"/>
        <w:jc w:val="left"/>
        <w:rPr/>
      </w:pPr>
      <w:r>
        <w:rPr/>
        <w:t>RaTTl7vSWOV11rEVHUpldqtSSKjbg3LIyIYi1fYHxiQKZPTbPKrs3ePQFVarTVBiWtq2lZIdG1Y1fn</w:t>
      </w:r>
    </w:p>
    <w:p>
      <w:pPr>
        <w:pStyle w:val="PreformattedText"/>
        <w:bidi w:val="0"/>
        <w:spacing w:before="0" w:after="0"/>
        <w:jc w:val="left"/>
        <w:rPr/>
      </w:pPr>
      <w:r>
        <w:rPr/>
        <w:t>q9mVpViKqks3qM8UEsytBYWAOC7xyJCWUeRWTxbxHV60tago0hSSCCcl+6A9dkSrIJvlCaFt0vSLli</w:t>
      </w:r>
    </w:p>
    <w:p>
      <w:pPr>
        <w:pStyle w:val="PreformattedText"/>
        <w:bidi w:val="0"/>
        <w:spacing w:before="0" w:after="0"/>
        <w:jc w:val="left"/>
        <w:rPr/>
      </w:pPr>
      <w:r>
        <w:rPr/>
        <w:t>HnsKyWYAxY5YMWCy8GSNlz5Ky9XqGJYRZUnLtRXUe4dQ1azDY1W7JekSrTqm5IVNy/pmkVxBp5vsAT</w:t>
      </w:r>
    </w:p>
    <w:p>
      <w:pPr>
        <w:pStyle w:val="PreformattedText"/>
        <w:bidi w:val="0"/>
        <w:spacing w:before="0" w:after="0"/>
        <w:jc w:val="left"/>
        <w:rPr/>
      </w:pPr>
      <w:r>
        <w:rPr/>
        <w:t>YsV6orwSSvmSSOrH6rFo+rVOWXDFlS12elpFNZqnTLbxmT1C9U2fVXDNKtlBYDl1YqNspZWAyVMePq</w:t>
      </w:r>
    </w:p>
    <w:p>
      <w:pPr>
        <w:pStyle w:val="PreformattedText"/>
        <w:bidi w:val="0"/>
        <w:spacing w:before="0" w:after="0"/>
        <w:jc w:val="left"/>
        <w:rPr/>
      </w:pPr>
      <w:r>
        <w:rPr/>
        <w:t>6MTIgjpD55bDYnD359GAtPiiNyCeUvtieLULMisFX5auQ61o5eMTPMFHGMmQdVqaU5RYU1DGrMMz56</w:t>
      </w:r>
    </w:p>
    <w:p>
      <w:pPr>
        <w:pStyle w:val="PreformattedText"/>
        <w:bidi w:val="0"/>
        <w:spacing w:before="0" w:after="0"/>
        <w:jc w:val="left"/>
        <w:rPr/>
      </w:pPr>
      <w:r>
        <w:rPr/>
        <w:t>7oG1ZjftvcmB9Sexcll2pgRpJIDUQqeCQq8Y9grMenJzHLzdKsaknrgaZggCMoLQKHJwFBsTkl9zfm</w:t>
      </w:r>
    </w:p>
    <w:p>
      <w:pPr>
        <w:pStyle w:val="PreformattedText"/>
        <w:bidi w:val="0"/>
        <w:spacing w:before="0" w:after="0"/>
        <w:jc w:val="left"/>
        <w:rPr/>
      </w:pPr>
      <w:r>
        <w:rPr/>
        <w:t>2Lt/+56tIm6B4dGtP6RA1G1XrrNv2Yr1C1iQelj8TfIy4OeNvRKMeiN5jvTKk8bCBBie+Y4vU5EkUD</w:t>
      </w:r>
    </w:p>
    <w:p>
      <w:pPr>
        <w:pStyle w:val="PreformattedText"/>
        <w:bidi w:val="0"/>
        <w:spacing w:before="0" w:after="0"/>
        <w:jc w:val="left"/>
        <w:rPr/>
      </w:pPr>
      <w:r>
        <w:rPr/>
        <w:t>tzEP0Yg7m/wr1ZBU9wlCStVBjjUfQju3X05ZlgeaVKPrESzGGELBG05QbWfG4ggYy3+Hp5BBpzlCwG</w:t>
      </w:r>
    </w:p>
    <w:p>
      <w:pPr>
        <w:pStyle w:val="PreformattedText"/>
        <w:bidi w:val="0"/>
        <w:spacing w:before="0" w:after="0"/>
        <w:jc w:val="left"/>
        <w:rPr/>
      </w:pPr>
      <w:r>
        <w:rPr/>
        <w:t>8yQ1apr15Lakq+nUnmiTMcjLZvxfIV1cOoMZYzzMB+q9XIQEA72gu4tyX9UiesWPWss+CEZY1SMBdq</w:t>
      </w:r>
    </w:p>
    <w:p>
      <w:pPr>
        <w:pStyle w:val="PreformattedText"/>
        <w:bidi w:val="0"/>
        <w:spacing w:before="0" w:after="0"/>
        <w:jc w:val="left"/>
        <w:rPr/>
      </w:pPr>
      <w:r>
        <w:rPr/>
        <w:t>rFH6MSEEZSTanIAx+bqjE7id0mL9s1GknltyHKRKQC67vqOXZd3uR4g9c/aWIAQnObNlSrM/Z86Zau</w:t>
      </w:r>
    </w:p>
    <w:p>
      <w:pPr>
        <w:pStyle w:val="PreformattedText"/>
        <w:bidi w:val="0"/>
        <w:spacing w:before="0" w:after="0"/>
        <w:jc w:val="left"/>
        <w:rPr/>
      </w:pPr>
      <w:r>
        <w:rPr/>
        <w:t>gK6WBMAPJHkjyMLIuVAjKkD8v2/93rkbXmg1VWs7uwrR1NM+KXvoDqI1SRdykIA0kmwL+rIcZZQfYk</w:t>
      </w:r>
    </w:p>
    <w:p>
      <w:pPr>
        <w:pStyle w:val="PreformattedText"/>
        <w:bidi w:val="0"/>
        <w:spacing w:before="0" w:after="0"/>
        <w:jc w:val="left"/>
        <w:rPr/>
      </w:pPr>
      <w:r>
        <w:rPr/>
        <w:t>E89eW2oEOzDQZ7XYTTq3LLO0xQkA5JwJPT9c7m+nCkqRkEjbu/UeW7rh4xq3nzynosDn56pMqMjfhH</w:t>
      </w:r>
    </w:p>
    <w:p>
      <w:pPr>
        <w:pStyle w:val="PreformattedText"/>
        <w:bidi w:val="0"/>
        <w:spacing w:before="0" w:after="0"/>
        <w:jc w:val="left"/>
        <w:rPr/>
      </w:pPr>
      <w:r>
        <w:rPr/>
        <w:t>ahlVgkokXxnITAxnHmN3vjnb/hHXPxAanqE2JnWucmVGEGPLyKWmjLMjZDyLuwNjKODgZO4E+Q8dvW</w:t>
      </w:r>
    </w:p>
    <w:p>
      <w:pPr>
        <w:pStyle w:val="PreformattedText"/>
        <w:bidi w:val="0"/>
        <w:spacing w:before="0" w:after="0"/>
        <w:jc w:val="left"/>
        <w:rPr/>
      </w:pPr>
      <w:r>
        <w:rPr/>
        <w:t>Zyd3KbEUZDkZONHK7gs59SIyMsjDaLaIECmNkMh3RMduCCThSNvt1kc8yKTXh7yKZScadCWKpIVVZW</w:t>
      </w:r>
    </w:p>
    <w:p>
      <w:pPr>
        <w:pStyle w:val="PreformattedText"/>
        <w:bidi w:val="0"/>
        <w:spacing w:before="0" w:after="0"/>
        <w:jc w:val="left"/>
        <w:rPr/>
      </w:pPr>
      <w:r>
        <w:rPr/>
        <w:t>VwANwBTIVhuUgrtPJXcSFw+G8uszaa86Tcoup3yd0KbQeLgRwq6TRHyMkDSOvkjEEMWcKMcqA3l1nc</w:t>
      </w:r>
    </w:p>
    <w:p>
      <w:pPr>
        <w:pStyle w:val="PreformattedText"/>
        <w:bidi w:val="0"/>
        <w:spacing w:before="0" w:after="0"/>
        <w:jc w:val="left"/>
        <w:rPr/>
      </w:pPr>
      <w:r>
        <w:rPr/>
        <w:t>XEncRNSKPmk506HdsYSy+pvaQys0WwFnO7cdn4bthgQOD+brNiErU05x61uFJMqUEgiTeGLKQI41G8</w:t>
      </w:r>
    </w:p>
    <w:p>
      <w:pPr>
        <w:pStyle w:val="PreformattedText"/>
        <w:bidi w:val="0"/>
        <w:spacing w:before="0" w:after="0"/>
        <w:jc w:val="left"/>
        <w:rPr/>
      </w:pPr>
      <w:r>
        <w:rPr/>
        <w:t>IpnysCFs7AyjC59w3B/N0h23sBHSX1FjhWRaU0jywtG8itE7QyB8KUFeMZYqgYnI3D1Nw6zsSannNC</w:t>
      </w:r>
    </w:p>
    <w:p>
      <w:pPr>
        <w:pStyle w:val="PreformattedText"/>
        <w:bidi w:val="0"/>
        <w:spacing w:before="0" w:after="0"/>
        <w:jc w:val="left"/>
        <w:rPr/>
      </w:pPr>
      <w:r>
        <w:rPr/>
        <w:t>ArQDfDp33ZQ9yjVhJhZZHY7pZ2hQ7dteIhWUMGKxscn+7cV06vrjwMgDnHO+SKMETSXYZXkMxhQSR7</w:t>
      </w:r>
    </w:p>
    <w:p>
      <w:pPr>
        <w:pStyle w:val="PreformattedText"/>
        <w:bidi w:val="0"/>
        <w:spacing w:before="0" w:after="0"/>
        <w:jc w:val="left"/>
        <w:rPr/>
      </w:pPr>
      <w:r>
        <w:rPr/>
        <w:t>2Urloo8naHCrIuSIyvltVc9Rp1ad0mIl69wvvdllY+nJWlRjKdkYaEj0lCyKF488r5bvFepqDu3yhJ</w:t>
      </w:r>
    </w:p>
    <w:p>
      <w:pPr>
        <w:pStyle w:val="PreformattedText"/>
        <w:bidi w:val="0"/>
        <w:spacing w:before="0" w:after="0"/>
        <w:jc w:val="left"/>
        <w:rPr/>
      </w:pPr>
      <w:r>
        <w:rPr/>
        <w:t>GQWqwZJGrLuhkYpsAmLQRxSgBlSRVLP+DsxnAyuD9W1upoKk8zFmlchQRNa5kSYFkWKIoUdA67D+qs</w:t>
      </w:r>
    </w:p>
    <w:p>
      <w:pPr>
        <w:pStyle w:val="PreformattedText"/>
        <w:bidi w:val="0"/>
        <w:spacing w:before="0" w:after="0"/>
        <w:jc w:val="left"/>
        <w:rPr/>
      </w:pPr>
      <w:r>
        <w:rPr/>
        <w:t>pxIzDjJ9/wDEvUyIwsVZDIY1kjDFFKsFEaqowTsU7cc+3+fj1cb6DTFswI74zmpLHG0xZm2koV3Kq+</w:t>
      </w:r>
    </w:p>
    <w:p>
      <w:pPr>
        <w:pStyle w:val="PreformattedText"/>
        <w:bidi w:val="0"/>
        <w:spacing w:before="0" w:after="0"/>
        <w:jc w:val="left"/>
        <w:rPr/>
      </w:pPr>
      <w:r>
        <w:rPr/>
        <w:t>ofsNnA/bHB6cDQ1mfE5QNKpYlGUeJAJXCjdgAMVDZyMcEcHptbgbTFxmytt9OWVQrBkUlCoIHJwygk</w:t>
      </w:r>
    </w:p>
    <w:p>
      <w:pPr>
        <w:pStyle w:val="PreformattedText"/>
        <w:bidi w:val="0"/>
        <w:spacing w:before="0" w:after="0"/>
        <w:jc w:val="left"/>
        <w:rPr/>
      </w:pPr>
      <w:r>
        <w:rPr/>
        <w:t>4J4bjq0IgYI0cHbsBwC2C7qcbjxn7/qM/mPRCM7jbFbaAN2SCPqOFxnB++Pv0SCaAnqnO3xSnjWkZ5</w:t>
      </w:r>
    </w:p>
    <w:p>
      <w:pPr>
        <w:pStyle w:val="PreformattedText"/>
        <w:bidi w:val="0"/>
        <w:spacing w:before="0" w:after="0"/>
        <w:jc w:val="left"/>
        <w:rPr/>
      </w:pPr>
      <w:r>
        <w:rPr/>
        <w:t>mKrXl9ZiEMjp6SllaOIe8jSbV3Y8Vbrs7BxBRvb8px/SRohp0TPk/35rEkWp9161HIJHkuWNHo2Vwo</w:t>
      </w:r>
    </w:p>
    <w:p>
      <w:pPr>
        <w:pStyle w:val="PreformattedText"/>
        <w:bidi w:val="0"/>
        <w:spacing w:before="0" w:after="0"/>
        <w:jc w:val="left"/>
        <w:rPr/>
      </w:pPr>
      <w:r>
        <w:rPr/>
        <w:t>+WorDXnVDnMshsJYYEAgjr6l6NwgcPZMAi21Vd18TXf2nx/0ptP870jtam44jNhIeHQlFYe265py9q</w:t>
      </w:r>
    </w:p>
    <w:p>
      <w:pPr>
        <w:pStyle w:val="PreformattedText"/>
        <w:bidi w:val="0"/>
        <w:spacing w:before="0" w:after="0"/>
        <w:jc w:val="left"/>
        <w:rPr/>
      </w:pPr>
      <w:r>
        <w:rPr/>
        <w:t>luSWy8uQXZwTnDPjbnG4n6MH9uvXYCBQRSeH2hi2IamojWugVfVbO1voVs4x9Su2c8KMgfqeru3L54</w:t>
      </w:r>
    </w:p>
    <w:p>
      <w:pPr>
        <w:pStyle w:val="PreformattedText"/>
        <w:bidi w:val="0"/>
        <w:spacing w:before="0" w:after="0"/>
        <w:jc w:val="left"/>
        <w:rPr/>
      </w:pPr>
      <w:r>
        <w:rPr/>
        <w:t>kGhqOUnUMjRtWvzMY6vdmlWIp3jACQ2YHWGwyrjyeHVKlFh9wLDHqlWUvTlpjia2tlqF36WkeqZWWN</w:t>
      </w:r>
    </w:p>
    <w:p>
      <w:pPr>
        <w:pStyle w:val="PreformattedText"/>
        <w:bidi w:val="0"/>
        <w:spacing w:before="0" w:after="0"/>
        <w:jc w:val="left"/>
        <w:rPr/>
      </w:pPr>
      <w:r>
        <w:rPr/>
        <w:t>5cDZbgeTAztSjG9ph7+3r7Qf36iUu1FQOf4co33GRrJY+cskkpPOfUfBfy/QksOiXGQY77tUdUnaVI</w:t>
      </w:r>
    </w:p>
    <w:p>
      <w:pPr>
        <w:pStyle w:val="PreformattedText"/>
        <w:bidi w:val="0"/>
        <w:spacing w:before="0" w:after="0"/>
        <w:jc w:val="left"/>
        <w:rPr/>
      </w:pPr>
      <w:r>
        <w:rPr/>
        <w:t>3DMJY5PIoSjqQC8EylcESDa2P6vIHqWW00G6QjFsjvlnaK0Wq+jZpMaOsU3heNFlSGvcZW3RTV5T/w</w:t>
      </w:r>
    </w:p>
    <w:p>
      <w:pPr>
        <w:pStyle w:val="PreformattedText"/>
        <w:bidi w:val="0"/>
        <w:spacing w:before="0" w:after="0"/>
        <w:jc w:val="left"/>
        <w:rPr/>
      </w:pPr>
      <w:r>
        <w:rPr/>
        <w:t>Co3lZdyliI5T4qyP0g0Qm4UFNM1rayZG1l+v8AaXrqPaEElTtT4h6JXuLQtm0de0pC7WtF7ooWQ3ef</w:t>
      </w:r>
    </w:p>
    <w:p>
      <w:pPr>
        <w:pStyle w:val="PreformattedText"/>
        <w:bidi w:val="0"/>
        <w:spacing w:before="0" w:after="0"/>
        <w:jc w:val="left"/>
        <w:rPr/>
      </w:pPr>
      <w:r>
        <w:rPr/>
        <w:t>b0peMNDZu0If5vSjII9WvZRGbegIBRCx4ab/AGS4ozMc1K+f/ZOv4ndH+fvfD/v+p6CXu4O3NR0W/Z</w:t>
      </w:r>
    </w:p>
    <w:p>
      <w:pPr>
        <w:pStyle w:val="PreformattedText"/>
        <w:bidi w:val="0"/>
        <w:spacing w:before="0" w:after="0"/>
        <w:jc w:val="left"/>
        <w:rPr/>
      </w:pPr>
      <w:r>
        <w:rPr/>
        <w:t>rCJk1DXNBkovYgmkjG02pKsTWN/Db2lHt5NpV6C4JaFPOZcdQWVQ1zTgbuxxY7m1aNpfQStfmpQLEp</w:t>
      </w:r>
    </w:p>
    <w:p>
      <w:pPr>
        <w:pStyle w:val="PreformattedText"/>
        <w:bidi w:val="0"/>
        <w:spacing w:before="0" w:after="0"/>
        <w:jc w:val="left"/>
        <w:rPr/>
      </w:pPr>
      <w:r>
        <w:rPr/>
        <w:t>kTbXcVwIz6hOzCscn3z0wMxUMRcZlpRmA64QpXDVmqJCMLpzvLlsbXtSI6pYkyOWVmUKCDjaGXy6Qc</w:t>
      </w:r>
    </w:p>
    <w:p>
      <w:pPr>
        <w:pStyle w:val="PreformattedText"/>
        <w:bidi w:val="0"/>
        <w:spacing w:before="0" w:after="0"/>
        <w:jc w:val="left"/>
        <w:rPr/>
      </w:pPr>
      <w:r>
        <w:rPr/>
        <w:t>iGPTj0YBlUdH8Us7srVb1N1nqPKlyv2/3BL+Kgerbux07EMBsYIJk+Rkm8iSWIX39ulkVNSc/0zThN</w:t>
      </w:r>
    </w:p>
    <w:p>
      <w:pPr>
        <w:pStyle w:val="PreformattedText"/>
        <w:bidi w:val="0"/>
        <w:spacing w:before="0" w:after="0"/>
        <w:jc w:val="left"/>
        <w:rPr/>
      </w:pPr>
      <w:r>
        <w:rPr/>
        <w:t>ahPEQJ1R/DnqtlEtxWdTg0/SOzO1j3JPqk1eOR4O4EvnUpxOgzJqsK/MrHDVALSWXRwiiFikqqsWBG</w:t>
      </w:r>
    </w:p>
    <w:p>
      <w:pPr>
        <w:pStyle w:val="PreformattedText"/>
        <w:bidi w:val="0"/>
        <w:spacing w:before="0" w:after="0"/>
        <w:jc w:val="left"/>
        <w:rPr/>
      </w:pPr>
      <w:r>
        <w:rPr/>
        <w:t>VG03SVJIFWFF7XW06H+G+vVu5O8E12kUqRW+0P55ImoyTtR7L7J7SqalqWsap+EC8WtXtUNWBLJ3PK</w:t>
      </w:r>
    </w:p>
    <w:p>
      <w:pPr>
        <w:pStyle w:val="PreformattedText"/>
        <w:bidi w:val="0"/>
        <w:spacing w:before="0" w:after="0"/>
        <w:jc w:val="left"/>
        <w:rPr/>
      </w:pPr>
      <w:r>
        <w:rPr/>
        <w:t>0jMiYXJeooFo9obVFlgxoFuPD7zSnvinrEunR6wVo6pd0evUjguG3Up35NM1HuC6g7b0/SUR/SsW53</w:t>
      </w:r>
    </w:p>
    <w:p>
      <w:pPr>
        <w:pStyle w:val="PreformattedText"/>
        <w:bidi w:val="0"/>
        <w:spacing w:before="0" w:after="0"/>
        <w:jc w:val="left"/>
        <w:rPr/>
      </w:pPr>
      <w:r>
        <w:rPr/>
        <w:t>eqK9ty9YJVld0ml46ScQvqG7VaOLTHMhCkkWgb7W+b6/kw/NSn+K3YFLTLdqW78RewIUp34HttAPiH</w:t>
      </w:r>
    </w:p>
    <w:p>
      <w:pPr>
        <w:pStyle w:val="PreformattedText"/>
        <w:bidi w:val="0"/>
        <w:spacing w:before="0" w:after="0"/>
        <w:jc w:val="left"/>
        <w:rPr/>
      </w:pPr>
      <w:r>
        <w:rPr/>
        <w:t>Vi0UfJxPfsp679+RadSsVUuSF5Lq6b6MDRTtCrlrMCpYtGBVVQGa4Nv8Omck1vU0/Vo7dzSvkdYrmi</w:t>
      </w:r>
    </w:p>
    <w:p>
      <w:pPr>
        <w:pStyle w:val="PreformattedText"/>
        <w:bidi w:val="0"/>
        <w:spacing w:before="0" w:after="0"/>
        <w:jc w:val="left"/>
        <w:rPr/>
      </w:pPr>
      <w:r>
        <w:rPr/>
        <w:t>dVrJG0chq3XWDTO5ZacTAWwJVMVxgN0dttkrfjOopiB00strL1zOAbuzbxfvPoZ2vKmn6NDoEUkNY6</w:t>
      </w:r>
    </w:p>
    <w:p>
      <w:pPr>
        <w:pStyle w:val="PreformattedText"/>
        <w:bidi w:val="0"/>
        <w:spacing w:before="0" w:after="0"/>
        <w:jc w:val="left"/>
        <w:rPr/>
      </w:pPr>
      <w:r>
        <w:rPr/>
        <w:t>dXj7kgtzQC/Lq2rdw6dW0vSHuIpDafqC9sWtYmkhWPMZlR8I0ibdS5IuGVzXVp8UpcLjic6WwJ2h21</w:t>
      </w:r>
    </w:p>
    <w:p>
      <w:pPr>
        <w:pStyle w:val="PreformattedText"/>
        <w:bidi w:val="0"/>
        <w:spacing w:before="0" w:after="0"/>
        <w:jc w:val="left"/>
        <w:rPr/>
      </w:pPr>
      <w:r>
        <w:rPr/>
        <w:t>V0rRvix3Fqry1rd3U6GkaFLQ9ZfkaPdFltX1m/pIgdPkJI6Xbi0ogpjsSCw0gON+7TggG0E6l8/ZiM</w:t>
      </w:r>
    </w:p>
    <w:p>
      <w:pPr>
        <w:pStyle w:val="PreformattedText"/>
        <w:bidi w:val="0"/>
        <w:spacing w:before="0" w:after="0"/>
        <w:jc w:val="left"/>
        <w:rPr/>
      </w:pPr>
      <w:r>
        <w:rPr/>
        <w:t>Ynep0Oc1lf2O5IO8l7rh7g0mi2pSPWVNS0acV9U0XS3t6lptCpP5ivrEfp1mwLHpyoNksr+ahnKCQo</w:t>
      </w:r>
    </w:p>
    <w:p>
      <w:pPr>
        <w:pStyle w:val="PreformattedText"/>
        <w:bidi w:val="0"/>
        <w:spacing w:before="0" w:after="0"/>
        <w:jc w:val="left"/>
        <w:rPr/>
      </w:pPr>
      <w:r>
        <w:rPr/>
        <w:t>K6Yh2aoNcz587pDNX0uJv9XpNIMVrTNP7b0zUNUuRTw0dRkoUxJPpFyTSbjhpUsFFV5I1atvaZZfLD</w:t>
      </w:r>
    </w:p>
    <w:p>
      <w:pPr>
        <w:pStyle w:val="PreformattedText"/>
        <w:bidi w:val="0"/>
        <w:spacing w:before="0" w:after="0"/>
        <w:jc w:val="left"/>
        <w:rPr/>
      </w:pPr>
      <w:r>
        <w:rPr/>
        <w:t>9btlO9XJpXoxWPcQCoF8rLU7CmGtY1Smi6RJqtZrumkosvcdnEttJmsKfUS7LJOosWTtWCsuyLydCO</w:t>
      </w:r>
    </w:p>
    <w:p>
      <w:pPr>
        <w:pStyle w:val="PreformattedText"/>
        <w:bidi w:val="0"/>
        <w:spacing w:before="0" w:after="0"/>
        <w:jc w:val="left"/>
        <w:rPr/>
      </w:pPr>
      <w:r>
        <w:rPr/>
        <w:t>lgjOozbte3oiYce63eaNm2X1t3ycdm9zWdCNru2XUNb7Evxy6lQ7aHYesS9v8AdNGLX6/z9PVtFsQu</w:t>
      </w:r>
    </w:p>
    <w:p>
      <w:pPr>
        <w:pStyle w:val="PreformattedText"/>
        <w:bidi w:val="0"/>
        <w:spacing w:before="0" w:after="0"/>
        <w:jc w:val="left"/>
        <w:rPr/>
      </w:pPr>
      <w:r>
        <w:rPr/>
        <w:t>JdN0NLND0lZXN2aGSWSGRWdX6RtCFnGGFDAHUx7K9H+mX2dgFY4jBc8l/O2fWL+FP/Tk/wAT3wYXtH</w:t>
      </w:r>
    </w:p>
    <w:p>
      <w:pPr>
        <w:pStyle w:val="PreformattedText"/>
        <w:bidi w:val="0"/>
        <w:spacing w:before="0" w:after="0"/>
        <w:jc w:val="left"/>
        <w:rPr/>
      </w:pPr>
      <w:r>
        <w:rPr/>
        <w:t>tv4g6fS+O3w1q1H03uKt3rrNjTe6K02mFUGq9p94GrK5tz6X8jEaVgTVWtR+DQs8nTH2DDCscMlTXT</w:t>
      </w:r>
    </w:p>
    <w:p>
      <w:pPr>
        <w:pStyle w:val="PreformattedText"/>
        <w:bidi w:val="0"/>
        <w:spacing w:before="0" w:after="0"/>
        <w:jc w:val="left"/>
        <w:rPr/>
      </w:pPr>
      <w:r>
        <w:rPr/>
        <w:t>zU/6zMaY5UPRR0mH9NJ9/P4e/wDTM/wJ/H+zR0HU/iBe+APft004P9UfjbWTRdKkv2k3Q0dL+IemtL</w:t>
      </w:r>
    </w:p>
    <w:p>
      <w:pPr>
        <w:pStyle w:val="PreformattedText"/>
        <w:bidi w:val="0"/>
        <w:spacing w:before="0" w:after="0"/>
        <w:jc w:val="left"/>
        <w:rPr/>
      </w:pPr>
      <w:r>
        <w:rPr/>
        <w:t>pGoqxZdolkqsR5FVXrM+x7QilxhnESvENX2d8zPhqHChwpafUeCStqWn09Y023p2q6RdQS0tY0e9R1</w:t>
      </w:r>
    </w:p>
    <w:p>
      <w:pPr>
        <w:pStyle w:val="PreformattedText"/>
        <w:bidi w:val="0"/>
        <w:spacing w:before="0" w:after="0"/>
        <w:jc w:val="left"/>
        <w:rPr/>
      </w:pPr>
      <w:r>
        <w:rPr/>
        <w:t>LRb0UuGSSrqunTSQWYyG49OU8DrPFxnICdwKkjkne4QMW4GAOFUt/wBPbohGchVRwG9t/AYYDHgAj7</w:t>
      </w:r>
    </w:p>
    <w:p>
      <w:pPr>
        <w:pStyle w:val="PreformattedText"/>
        <w:bidi w:val="0"/>
        <w:spacing w:before="0" w:after="0"/>
        <w:jc w:val="left"/>
        <w:rPr/>
      </w:pPr>
      <w:r>
        <w:rPr/>
        <w:t>5+54JXx8R0QjORlYscMdqndsbkhcbi3jl2z7fYBuiJxK5UXiBjNjksASEwuSu1Sc4KqCOQQx4BP9XV</w:t>
      </w:r>
    </w:p>
    <w:p>
      <w:pPr>
        <w:pStyle w:val="PreformattedText"/>
        <w:bidi w:val="0"/>
        <w:spacing w:before="0" w:after="0"/>
        <w:jc w:val="left"/>
        <w:rPr/>
      </w:pPr>
      <w:r>
        <w:rPr/>
        <w:t>kNrKTymWJMVAKkgZRiQqeBHsAWzn2HHWg4lzrkez88YHqRpjKQgqSAeFUj3YsVKgLGuCAxzxz/fp0M</w:t>
      </w:r>
    </w:p>
    <w:p>
      <w:pPr>
        <w:pStyle w:val="PreformattedText"/>
        <w:bidi w:val="0"/>
        <w:spacing w:before="0" w:after="0"/>
        <w:jc w:val="left"/>
        <w:rPr/>
      </w:pPr>
      <w:r>
        <w:rPr/>
        <w:t>Wvq3pvpGrLtVmOSDlsMy+/ud4HsxBx75JH+HpyZAgbqzHGUqg7jhPcjarFQv05QHHi+eVxx5dWhBdg</w:t>
      </w:r>
    </w:p>
    <w:p>
      <w:pPr>
        <w:pStyle w:val="PreformattedText"/>
        <w:bidi w:val="0"/>
        <w:spacing w:before="0" w:after="0"/>
        <w:jc w:val="left"/>
        <w:rPr/>
      </w:pPr>
      <w:r>
        <w:rPr/>
        <w:t>DklDwSQmwgjcdoKDOFOTk+/HO77dSpoawgSyi8E+JKHLIAZGEmGZsDjhRg54/N4t0+EjlpAT9hhjtA</w:t>
      </w:r>
    </w:p>
    <w:p>
      <w:pPr>
        <w:pStyle w:val="PreformattedText"/>
        <w:bidi w:val="0"/>
        <w:spacing w:before="0" w:after="0"/>
        <w:jc w:val="left"/>
        <w:rPr/>
      </w:pPr>
      <w:r>
        <w:rPr/>
        <w:t>yTuK7SG3fSOMH7n/t1V+EwgpozlDwSMhcDAiwQQVbn8MEcjnnnpJ4X9n7SVJBBG+NpV/Qk7i2SpGfH</w:t>
      </w:r>
    </w:p>
    <w:p>
      <w:pPr>
        <w:pStyle w:val="PreformattedText"/>
        <w:bidi w:val="0"/>
        <w:spacing w:before="0" w:after="0"/>
        <w:jc w:val="left"/>
        <w:rPr/>
      </w:pPr>
      <w:r>
        <w:rPr/>
        <w:t>B2RFh5eyj9MdZ5uzI6iRAdqJfIsGPLYGSck4HqKi5KYb7e3/AA9Ix6UHX5/vGYYyagyiVZXTKDLFHG</w:t>
      </w:r>
    </w:p>
    <w:p>
      <w:pPr>
        <w:pStyle w:val="PreformattedText"/>
        <w:bidi w:val="0"/>
        <w:spacing w:before="0" w:after="0"/>
        <w:jc w:val="left"/>
        <w:rPr/>
      </w:pPr>
      <w:r>
        <w:rPr/>
        <w:t>wDaBuA3bMYO1QoYhQeTz1zNoqQ1DU0M6uznJlrqYDz8JJKCt6ikhcuu1Wb2cE7gjEnLeIz/i+nd1zX</w:t>
      </w:r>
    </w:p>
    <w:p>
      <w:pPr>
        <w:pStyle w:val="PreformattedText"/>
        <w:bidi w:val="0"/>
        <w:spacing w:before="0" w:after="0"/>
        <w:jc w:val="left"/>
        <w:rPr/>
      </w:pPr>
      <w:r>
        <w:rPr/>
        <w:t>3gzZhneJYukKAVyXUYAbkA7FUEqGAyCfYL+brNiKtLjyjd1DSWtpRC+ntXKbSMjnHJztQDlQePfOek</w:t>
      </w:r>
    </w:p>
    <w:p>
      <w:pPr>
        <w:pStyle w:val="PreformattedText"/>
        <w:bidi w:val="0"/>
        <w:spacing w:before="0" w:after="0"/>
        <w:jc w:val="left"/>
        <w:rPr/>
      </w:pPr>
      <w:r>
        <w:rPr/>
        <w:t>MOQX4y6KQuZzaWdphJYAFl4I8h+Ipxl/pwM4H29xx0uMlkadxCPFd2N6hCSDuIVfUZuD7cHnq2bEkC</w:t>
      </w:r>
    </w:p>
    <w:p>
      <w:pPr>
        <w:pStyle w:val="PreformattedText"/>
        <w:bidi w:val="0"/>
        <w:spacing w:before="0" w:after="0"/>
        <w:jc w:val="left"/>
        <w:rPr/>
      </w:pPr>
      <w:r>
        <w:rPr/>
        <w:t>PTTh15cUk9RCzBSCGZjx7AHxDNuPsSTwBx1WKOt2pzJhxFI2+SHJ2ncpBYfc7uP0Iz+vV1amVIz1J3</w:t>
      </w:r>
    </w:p>
    <w:p>
      <w:pPr>
        <w:pStyle w:val="PreformattedText"/>
        <w:bidi w:val="0"/>
        <w:spacing w:before="0" w:after="0"/>
        <w:jc w:val="left"/>
        <w:rPr/>
      </w:pPr>
      <w:r>
        <w:rPr/>
        <w:t>Xisfx8nJ499q5P0424JBweP2zk9NiY/j4O0kHjH0c8DA2EHPB98/09PoOoQjS9g7lzgn3wcgjjO3HO</w:t>
      </w:r>
    </w:p>
    <w:p>
      <w:pPr>
        <w:pStyle w:val="PreformattedText"/>
        <w:bidi w:val="0"/>
        <w:spacing w:before="0" w:after="0"/>
        <w:jc w:val="left"/>
        <w:rPr/>
      </w:pPr>
      <w:r>
        <w:rPr/>
        <w:t>R9xzjqZRlrmJANXdQ5BBGWGPcjG3J5BwSf2+3TTVigHLOLO9pUHcoZfUIOwlXYFhuCjGBtY8KpD/AG</w:t>
      </w:r>
    </w:p>
    <w:p>
      <w:pPr>
        <w:pStyle w:val="PreformattedText"/>
        <w:bidi w:val="0"/>
        <w:spacing w:before="0" w:after="0"/>
        <w:jc w:val="left"/>
        <w:rPr/>
      </w:pPr>
      <w:r>
        <w:rPr/>
        <w:t>5yerE0BPVIlCa8w9QvtGBlgSGXAYkKcAgOAwz9sj26zkEggHihK6kJM5IYHnGIxtUuT5FjjKDjyOM8</w:t>
      </w:r>
    </w:p>
    <w:p>
      <w:pPr>
        <w:pStyle w:val="PreformattedText"/>
        <w:bidi w:val="0"/>
        <w:spacing w:before="0" w:after="0"/>
        <w:jc w:val="left"/>
        <w:rPr/>
      </w:pPr>
      <w:r>
        <w:rPr/>
        <w:t>rtPUwkg03iUKwO0AbeSzDjdmM5yoGcn7/Vt6cvCJBNBWWLpYPqg+W4qF3EbhxgbQVADKF/T7tz+bq0</w:t>
      </w:r>
    </w:p>
    <w:p>
      <w:pPr>
        <w:pStyle w:val="PreformattedText"/>
        <w:bidi w:val="0"/>
        <w:spacing w:before="0" w:after="0"/>
        <w:jc w:val="left"/>
        <w:rPr/>
      </w:pPr>
      <w:r>
        <w:rPr/>
        <w:t>mW1pG1njwpIQeC8n7DJyFJJJXkflLH7dPBBAI3RT7x7JaemjMYHsFBHjuAC+4AwOBke/6N446mT/8A</w:t>
      </w:r>
    </w:p>
    <w:p>
      <w:pPr>
        <w:pStyle w:val="PreformattedText"/>
        <w:bidi w:val="0"/>
        <w:spacing w:before="0" w:after="0"/>
        <w:jc w:val="left"/>
        <w:rPr/>
      </w:pPr>
      <w:r>
        <w:rPr/>
        <w:t>T89cl9TnOMMAuQeCCBnKkjgfvx9h0SE3n2QkvtkKB7ZGcEZ+ogAEjGMff3z9uiNmrZXb5Y3KQP1O05</w:t>
      </w:r>
    </w:p>
    <w:p>
      <w:pPr>
        <w:pStyle w:val="PreformattedText"/>
        <w:bidi w:val="0"/>
        <w:spacing w:before="0" w:after="0"/>
        <w:jc w:val="left"/>
        <w:rPr/>
      </w:pPr>
      <w:r>
        <w:rPr/>
        <w:t>5z+baR9/8AF0QiLePDYAY44x7cZyf/AKjn8vRCJ7VOOTt5bIPACj8wyNqjxHPuW6kEg1EggHfPzr6z</w:t>
      </w:r>
    </w:p>
    <w:p>
      <w:pPr>
        <w:pStyle w:val="PreformattedText"/>
        <w:bidi w:val="0"/>
        <w:spacing w:before="0" w:after="0"/>
        <w:jc w:val="left"/>
        <w:rPr/>
      </w:pPr>
      <w:r>
        <w:rPr/>
        <w:t>g7lKhzksrMQ4d9u1Q20Alwd2APHbnrxeOmdeTT0MhdvIO0ZCmTLsWYbVU4f3HALYIA9tv33dIXcANR</w:t>
      </w:r>
    </w:p>
    <w:p>
      <w:pPr>
        <w:pStyle w:val="PreformattedText"/>
        <w:bidi w:val="0"/>
        <w:spacing w:before="0" w:after="0"/>
        <w:jc w:val="left"/>
        <w:rPr/>
      </w:pPr>
      <w:r>
        <w:rPr/>
        <w:t>jcR1dQOfMRfTdxmUMNu4NKgBIQEZ3bhyFYg+/23buujs9SoJ8+c5kxd6Ab6y19CXKLjcxbwDFlCFgF</w:t>
      </w:r>
    </w:p>
    <w:p>
      <w:pPr>
        <w:pStyle w:val="PreformattedText"/>
        <w:bidi w:val="0"/>
        <w:spacing w:before="0" w:after="0"/>
        <w:jc w:val="left"/>
        <w:rPr/>
      </w:pPr>
      <w:r>
        <w:rPr/>
        <w:t>zGzE+WP399gYf09PtF13OJOYr0llmaYPFXxghSNrKuQSNxQA+x3NkYHJ/wCLrSBSvfMjsWAuYnOTWk</w:t>
      </w:r>
    </w:p>
    <w:p>
      <w:pPr>
        <w:pStyle w:val="PreformattedText"/>
        <w:bidi w:val="0"/>
        <w:spacing w:before="0" w:after="0"/>
        <w:jc w:val="left"/>
        <w:rPr/>
      </w:pPr>
      <w:r>
        <w:rPr/>
        <w:t>nAX8uRwSrIfHfvYDgthc7T9sKy9SwBrllENUHM1kypg4V1ChSV88+2TkHGMcY988eS9Nw+BfZKmlGr</w:t>
      </w:r>
    </w:p>
    <w:p>
      <w:pPr>
        <w:pStyle w:val="PreformattedText"/>
        <w:bidi w:val="0"/>
        <w:spacing w:before="0" w:after="0"/>
        <w:jc w:val="left"/>
        <w:rPr/>
      </w:pPr>
      <w:r>
        <w:rPr/>
        <w:t>1Q9CuTtIIAJ34BBzhmXf90w5Yr9+er+2RXhBMIxKDhsH29lI3cgK7EgkCQlVP746JQmhtGUwzBmzww</w:t>
      </w:r>
    </w:p>
    <w:p>
      <w:pPr>
        <w:pStyle w:val="PreformattedText"/>
        <w:bidi w:val="0"/>
        <w:spacing w:before="0" w:after="0"/>
        <w:jc w:val="left"/>
        <w:rPr/>
      </w:pPr>
      <w:r>
        <w:rPr/>
        <w:t>yMnJx4kgsoJI9vqP8AiX8vRIWoqQ1s35AXaA3ILIADyPbybgj6Qf0/4eiQXY7zHDFShyp2nPsoJG7B</w:t>
      </w:r>
    </w:p>
    <w:p>
      <w:pPr>
        <w:pStyle w:val="PreformattedText"/>
        <w:bidi w:val="0"/>
        <w:spacing w:before="0" w:after="0"/>
        <w:jc w:val="left"/>
        <w:rPr/>
      </w:pPr>
      <w:r>
        <w:rPr/>
        <w:t>AQcAcjGeeOA3RKwezE7yFDEhNhbGCrMzNkfndvbj7fbol0IBJMwrHac5IDDAJAcYORlF4Y7dpGDyfH</w:t>
      </w:r>
    </w:p>
    <w:p>
      <w:pPr>
        <w:pStyle w:val="PreformattedText"/>
        <w:bidi w:val="0"/>
        <w:spacing w:before="0" w:after="0"/>
        <w:jc w:val="left"/>
        <w:rPr/>
      </w:pPr>
      <w:r>
        <w:rPr/>
        <w:t>26JZqXtXfT7XnqiUyqGySAAMlgCX99hJweW3H7Z6JSjHOm+I7VOc5TIPgcAnJAc5B27s8qF9j+Xolx</w:t>
      </w:r>
    </w:p>
    <w:p>
      <w:pPr>
        <w:pStyle w:val="PreformattedText"/>
        <w:bidi w:val="0"/>
        <w:spacing w:before="0" w:after="0"/>
        <w:jc w:val="left"/>
        <w:rPr/>
      </w:pPr>
      <w:r>
        <w:rPr/>
        <w:t>SgpX1lflV8+d0eruG08Dg7crvO0DAZjuwG3cf83tt6igrWmcGzAB6Yno8KGIYcElsvlRngndyRHtJI</w:t>
      </w:r>
    </w:p>
    <w:p>
      <w:pPr>
        <w:pStyle w:val="PreformattedText"/>
        <w:bidi w:val="0"/>
        <w:spacing w:before="0" w:after="0"/>
        <w:jc w:val="left"/>
        <w:rPr/>
      </w:pPr>
      <w:r>
        <w:rPr/>
        <w:t>A5PUxUdRlgQOclTjCtuUDJYEkYJz9z7j/Dt6ITaRgCCwDKVyhJBEbbcOBjlk5xjHIx0QiDe+ecAoqg</w:t>
      </w:r>
    </w:p>
    <w:p>
      <w:pPr>
        <w:pStyle w:val="PreformattedText"/>
        <w:bidi w:val="0"/>
        <w:spacing w:before="0" w:after="0"/>
        <w:jc w:val="left"/>
        <w:rPr/>
      </w:pPr>
      <w:r>
        <w:rPr/>
        <w:t>DBSTAB3bQTIeM/p4/rx0Qm29AhO/d4gNjKksACSyrgq3H5v6mC9EIjkB28MeSuqfkILDcVUAj6vI/f</w:t>
      </w:r>
    </w:p>
    <w:p>
      <w:pPr>
        <w:pStyle w:val="PreformattedText"/>
        <w:bidi w:val="0"/>
        <w:spacing w:before="0" w:after="0"/>
        <w:jc w:val="left"/>
        <w:rPr/>
      </w:pPr>
      <w:r>
        <w:rPr/>
        <w:t>8A6dEI+iVcFsDC7tuwshUl8ABX+lueRk89EJmQHIOSMqfdm2lhhhtZeUbcAMA/l6ITePywowVLBlbA</w:t>
      </w:r>
    </w:p>
    <w:p>
      <w:pPr>
        <w:pStyle w:val="PreformattedText"/>
        <w:bidi w:val="0"/>
        <w:spacing w:before="0" w:after="0"/>
        <w:jc w:val="left"/>
        <w:rPr/>
      </w:pPr>
      <w:r>
        <w:rPr/>
        <w:t>5PJdiSfJlz4+2QeiEXYZib3AVSvtwrFskJjkKcfvk9Eha3UNaU/VBsseW9xtyAyg4K5bjaQfuRkj3O</w:t>
      </w:r>
    </w:p>
    <w:p>
      <w:pPr>
        <w:pStyle w:val="PreformattedText"/>
        <w:bidi w:val="0"/>
        <w:spacing w:before="0" w:after="0"/>
        <w:jc w:val="left"/>
        <w:rPr/>
      </w:pPr>
      <w:r>
        <w:rPr/>
        <w:t>OiTEQMs2MAswHvs8mztZGB4x7j/wCLHSnOYFZZOIRCxnPK5AYSYBy5OSASD7ZPv9x1UCpA65WNAM5L</w:t>
      </w:r>
    </w:p>
    <w:p>
      <w:pPr>
        <w:pStyle w:val="PreformattedText"/>
        <w:bidi w:val="0"/>
        <w:spacing w:before="0" w:after="0"/>
        <w:jc w:val="left"/>
        <w:rPr/>
      </w:pPr>
      <w:r>
        <w:rPr/>
        <w:t>AKhLKwIRkBY54wR459h/i6GABIG6Tz1VmXJZGxuK8BtoBcgefIJwgXPHvxwM9RJsbqjfyJAwo2rhsg</w:t>
      </w:r>
    </w:p>
    <w:p>
      <w:pPr>
        <w:pStyle w:val="PreformattedText"/>
        <w:bidi w:val="0"/>
        <w:spacing w:before="0" w:after="0"/>
        <w:jc w:val="left"/>
        <w:rPr/>
      </w:pPr>
      <w:r>
        <w:rPr/>
        <w:t>BgTtO8FT9W044zjdj83SXOr2RhFLQOuLKgbljuUoQzewcHOTIGxg8cfYN1WWjWVQCRtYsFIDAjDexw</w:t>
      </w:r>
    </w:p>
    <w:p>
      <w:pPr>
        <w:pStyle w:val="PreformattedText"/>
        <w:bidi w:val="0"/>
        <w:spacing w:before="0" w:after="0"/>
        <w:jc w:val="left"/>
        <w:rPr/>
      </w:pPr>
      <w:r>
        <w:rPr/>
        <w:t>QSADsPGeDu6IRWMELlCxQYADDcSvsSmP92nGf1xxz0QmZ/oJBGwAFjlgQcgjLKPqwPED/wCnohNK4I</w:t>
      </w:r>
    </w:p>
    <w:p>
      <w:pPr>
        <w:pStyle w:val="PreformattedText"/>
        <w:bidi w:val="0"/>
        <w:spacing w:before="0" w:after="0"/>
        <w:jc w:val="left"/>
        <w:rPr/>
      </w:pPr>
      <w:r>
        <w:rPr/>
        <w:t>Iy2EPkX37QQ5UgBgDt5OePpbohOO/47/4w+0v4M/gXrfxA1uQWNesRCn23o0M8UOpXL1t5IKsFGDLS</w:t>
      </w:r>
    </w:p>
    <w:p>
      <w:pPr>
        <w:pStyle w:val="PreformattedText"/>
        <w:bidi w:val="0"/>
        <w:spacing w:before="0" w:after="0"/>
        <w:jc w:val="left"/>
        <w:rPr/>
      </w:pPr>
      <w:r>
        <w:rPr/>
        <w:t>R6hctRywQTlTFW2zXJfGvsLMNC7DqllFxpPwI/GP4r93fxE/Ffv34vd6yUautd56xJrWoVabSx6bSV</w:t>
      </w:r>
    </w:p>
    <w:p>
      <w:pPr>
        <w:pStyle w:val="PreformattedText"/>
        <w:bidi w:val="0"/>
        <w:spacing w:before="0" w:after="0"/>
        <w:jc w:val="left"/>
        <w:rPr/>
      </w:pPr>
      <w:r>
        <w:rPr/>
        <w:t>hHW07RKEll2knSCrHDEJZnMkvpvM7b3K9brcltzrHouVCcvxSvoKVudqsFaET2L1qNaVA7FW4EV3Sx</w:t>
      </w:r>
    </w:p>
    <w:p>
      <w:pPr>
        <w:pStyle w:val="PreformattedText"/>
        <w:bidi w:val="0"/>
        <w:spacing w:before="0" w:after="0"/>
        <w:jc w:val="left"/>
        <w:rPr/>
      </w:pPr>
      <w:r>
        <w:rPr/>
        <w:t>K8hVDBlJGBZlVVjycL0Lhs1KDz1xxZQpHZkXcu0jQuC8yySK4UeoZJpXIdUcHz/KvuR0FSDQCIm3y8</w:t>
      </w:r>
    </w:p>
    <w:p>
      <w:pPr>
        <w:pStyle w:val="PreformattedText"/>
        <w:bidi w:val="0"/>
        <w:spacing w:before="0" w:after="0"/>
        <w:jc w:val="left"/>
        <w:rPr/>
      </w:pPr>
      <w:r>
        <w:rPr/>
        <w:t>yz7GJsXmwHSIiRIY0Gdkch8SVX3b2B/szdNLDeWzgcgT1TFqxFQYDfBcugZQRuZKNQOM7XkODctAnn</w:t>
      </w:r>
    </w:p>
    <w:p>
      <w:pPr>
        <w:pStyle w:val="PreformattedText"/>
        <w:bidi w:val="0"/>
        <w:spacing w:before="0" w:after="0"/>
        <w:jc w:val="left"/>
        <w:rPr/>
      </w:pPr>
      <w:r>
        <w:rPr/>
        <w:t>Hgp3NlurAqRXMyCAd8SheVdslli8zhR6bHd6ULZIkaPPMpByiAALnJ6jd3SjAGtN4isz7hJ5gPIVYN</w:t>
      </w:r>
    </w:p>
    <w:p>
      <w:pPr>
        <w:pStyle w:val="PreformattedText"/>
        <w:bidi w:val="0"/>
        <w:spacing w:before="0" w:after="0"/>
        <w:jc w:val="left"/>
        <w:rPr/>
      </w:pPr>
      <w:r>
        <w:rPr/>
        <w:t>ncFiXhVD/djjcwB6IICD1RGCTMiuudkZIgjbnOB5uR9gffP6dUdshTc0YaUNd0lOn35BZpWYwQ9WQR</w:t>
      </w:r>
    </w:p>
    <w:p>
      <w:pPr>
        <w:pStyle w:val="PreformattedText"/>
        <w:bidi w:val="0"/>
        <w:spacing w:before="0" w:after="0"/>
        <w:jc w:val="left"/>
        <w:rPr/>
      </w:pPr>
      <w:r>
        <w:rPr/>
        <w:t>yjKxixUkIdI1xyEQhgc+/iOosND0mMjOlaVMu+9qV/Wu3b1XQ5IJtb7D02buWkhOZdS7NsMo1iCAE4</w:t>
      </w:r>
    </w:p>
    <w:p>
      <w:pPr>
        <w:pStyle w:val="PreformattedText"/>
        <w:bidi w:val="0"/>
        <w:spacing w:before="0" w:after="0"/>
        <w:jc w:val="left"/>
        <w:rPr/>
      </w:pPr>
      <w:r>
        <w:rPr/>
        <w:t>sJpxsPO0S7m+XlkKeCM3TUJKBGqTh+fqgRUilKLKijkhqVItXhUyrcmCxmR3bZNCfVaFuT/s6vt9In</w:t>
      </w:r>
    </w:p>
    <w:p>
      <w:pPr>
        <w:pStyle w:val="PreformattedText"/>
        <w:bidi w:val="0"/>
        <w:spacing w:before="0" w:after="0"/>
        <w:jc w:val="left"/>
        <w:rPr/>
      </w:pPr>
      <w:r>
        <w:rPr/>
        <w:t>/eqnlyrL00mlp6JgTQVjKxcM0bl51sXSsjTyFS/rK0m5QMe+zLeoeAfH7JjpbMAQTWv2fJkwXbjMOy</w:t>
      </w:r>
    </w:p>
    <w:p>
      <w:pPr>
        <w:pStyle w:val="PreformattedText"/>
        <w:bidi w:val="0"/>
        <w:spacing w:before="0" w:after="0"/>
        <w:jc w:val="left"/>
        <w:rPr/>
      </w:pPr>
      <w:r>
        <w:rPr/>
        <w:t>uWDTQ5nvDcVbK7S0C5BwERowWB8mkPSqB1YKAoBuh7IKm3KZz7A+QVGyCFO5VyBwwYDB4Pj1FgO45Q</w:t>
      </w:r>
    </w:p>
    <w:p>
      <w:pPr>
        <w:pStyle w:val="PreformattedText"/>
        <w:bidi w:val="0"/>
        <w:spacing w:before="0" w:after="0"/>
        <w:jc w:val="left"/>
        <w:rPr/>
      </w:pPr>
      <w:r>
        <w:rPr/>
        <w:t>icu5ALMZYCQg7iMZMWDLH75Lgn/I+3UgZleSj74QxWtLcQrIcA2IpyRGnqJPHGY22Pj6nhLYGdh3Lu</w:t>
      </w:r>
    </w:p>
    <w:p>
      <w:pPr>
        <w:pStyle w:val="PreformattedText"/>
        <w:bidi w:val="0"/>
        <w:spacing w:before="0" w:after="0"/>
        <w:jc w:val="left"/>
        <w:rPr/>
      </w:pPr>
      <w:r>
        <w:rPr/>
        <w:t>8uqshAryk1IW3lWvxhDT7jXfnKMmxvmZJ7unPIhb0rYBWWooyAu4Lt/QB9w+nqroVtbujUxC11x3ap</w:t>
      </w:r>
    </w:p>
    <w:p>
      <w:pPr>
        <w:pStyle w:val="PreformattedText"/>
        <w:bidi w:val="0"/>
        <w:spacing w:before="0" w:after="0"/>
        <w:jc w:val="left"/>
        <w:rPr/>
      </w:pPr>
      <w:r>
        <w:rPr/>
        <w:t>pRtRrIYJPOO1G0EkThvGRWzCSR+ZHD4xyTlfHd0tgAMtVsardEEZR9DqcqSRBpSZGiFaVgDwa7GJG2</w:t>
      </w:r>
    </w:p>
    <w:p>
      <w:pPr>
        <w:pStyle w:val="PreformattedText"/>
        <w:bidi w:val="0"/>
        <w:spacing w:before="0" w:after="0"/>
        <w:jc w:val="left"/>
        <w:rPr/>
      </w:pPr>
      <w:r>
        <w:rPr/>
        <w:t>k/hp6YgJ5yCvUkBgM8pALBu/dnDz2hNXiW1I0kFuXM8ith6gfKtKIzn1FMojLLnkOWVt3UbnYLujGA</w:t>
      </w:r>
    </w:p>
    <w:p>
      <w:pPr>
        <w:pStyle w:val="PreformattedText"/>
        <w:bidi w:val="0"/>
        <w:spacing w:before="0" w:after="0"/>
        <w:jc w:val="left"/>
        <w:rPr/>
      </w:pPr>
      <w:r>
        <w:rPr/>
        <w:t>3kVjenYkqvL82cFXV1njj9eIkM8bTDaPxK2wASx/Uytt8W6v7YkVO/fEu4Y7EclavZkE1eASig1aaO</w:t>
      </w:r>
    </w:p>
    <w:p>
      <w:pPr>
        <w:pStyle w:val="PreformattedText"/>
        <w:bidi w:val="0"/>
        <w:spacing w:before="0" w:after="0"/>
        <w:jc w:val="left"/>
        <w:rPr/>
      </w:pPr>
      <w:r>
        <w:rPr/>
        <w:t>3QFWctYd4LMZImhkUKVwTh0YMA6svUtdoru8+fJgAoYMRnAZdY9NWrGGik1EpblZ8Oy6fQUtCiMww2</w:t>
      </w:r>
    </w:p>
    <w:p>
      <w:pPr>
        <w:pStyle w:val="PreformattedText"/>
        <w:bidi w:val="0"/>
        <w:spacing w:before="0" w:after="0"/>
        <w:jc w:val="left"/>
        <w:rPr/>
      </w:pPr>
      <w:r>
        <w:rPr/>
        <w:t>6Uk49/w+eqqLriBkspimigHpfpghl3UZrbcZneEPjgsvGAB9/TKrj9M9PXTpK5N5tioBupJ6UX4RVb</w:t>
      </w:r>
    </w:p>
    <w:p>
      <w:pPr>
        <w:pStyle w:val="PreformattedText"/>
        <w:bidi w:val="0"/>
        <w:spacing w:before="0" w:after="0"/>
        <w:jc w:val="left"/>
        <w:rPr/>
      </w:pPr>
      <w:r>
        <w:rPr/>
        <w:t>MjhMHHqbPTE5GfqIndR+njjq0qaZEndJRq1Wq9jT4K0QNanSrLtRiVtWplThcgZUlfI4z5f4umqhNe</w:t>
      </w:r>
    </w:p>
    <w:p>
      <w:pPr>
        <w:pStyle w:val="PreformattedText"/>
        <w:bidi w:val="0"/>
        <w:spacing w:before="0" w:after="0"/>
        <w:jc w:val="left"/>
        <w:rPr/>
      </w:pPr>
      <w:r>
        <w:rPr/>
        <w:t>YSVrbce+M2yJXlJ9VgSok3ExmRy7OykAYCxLhMfZdy9aEw2oertRbNvJzjWJNwAcnbuij2rsZwCTIQ</w:t>
      </w:r>
    </w:p>
    <w:p>
      <w:pPr>
        <w:pStyle w:val="PreformattedText"/>
        <w:bidi w:val="0"/>
        <w:spacing w:before="0" w:after="0"/>
        <w:jc w:val="left"/>
        <w:rPr/>
      </w:pPr>
      <w:r>
        <w:rPr/>
        <w:t>VcjncV+n2H6dOw8ILzza394pmuNBuk31NI4O2dRsl/xrncNJEgw/py6bp1WxGJGiddyf8AiDYUhsfh</w:t>
      </w:r>
    </w:p>
    <w:p>
      <w:pPr>
        <w:pStyle w:val="PreformattedText"/>
        <w:bidi w:val="0"/>
        <w:spacing w:before="0" w:after="0"/>
        <w:jc w:val="left"/>
        <w:rPr/>
      </w:pPr>
      <w:r>
        <w:rPr/>
        <w:t>t0rFqH3ZKPIjiAErdnd9X+0rm76kgg8cszPHEiNuO4MoG7+rOVyT9ukMwUVO6QASQKZye6XRNOlHCw</w:t>
      </w:r>
    </w:p>
    <w:p>
      <w:pPr>
        <w:pStyle w:val="PreformattedText"/>
        <w:bidi w:val="0"/>
        <w:spacing w:before="0" w:after="0"/>
        <w:jc w:val="left"/>
        <w:rPr/>
      </w:pPr>
      <w:r>
        <w:rPr/>
        <w:t>KOyrvddrESMG9Q8EcgH2/97ri4z+sxGb5p3cDCCYSqRV5N9GBaw77QyMEjRT9KKgAHmT9ByctwesG1</w:t>
      </w:r>
    </w:p>
    <w:p>
      <w:pPr>
        <w:pStyle w:val="PreformattedText"/>
        <w:bidi w:val="0"/>
        <w:spacing w:before="0" w:after="0"/>
        <w:jc w:val="left"/>
        <w:rPr/>
      </w:pPr>
      <w:r>
        <w:rPr/>
        <w:t>vpVbq5zp7H/2XFaGXDoMmyBFHmqpgRsvqHDyAsjuRncWXAPGOvPbYNR5l56zYSbAK6V6PxlraQpkCO</w:t>
      </w:r>
    </w:p>
    <w:p>
      <w:pPr>
        <w:pStyle w:val="PreformattedText"/>
        <w:bidi w:val="0"/>
        <w:spacing w:before="0" w:after="0"/>
        <w:jc w:val="left"/>
        <w:rPr/>
      </w:pPr>
      <w:r>
        <w:rPr/>
        <w:t>VR5Fd/UTfhQvARTIMAHJbBHAO7rgY3SAOfn856PBYm085PNPgkV3hlKRSCUOshkEor+mBnLIMohAPm</w:t>
      </w:r>
    </w:p>
    <w:p>
      <w:pPr>
        <w:pStyle w:val="PreformattedText"/>
        <w:bidi w:val="0"/>
        <w:spacing w:before="0" w:after="0"/>
        <w:jc w:val="left"/>
        <w:rPr/>
      </w:pPr>
      <w:r>
        <w:rPr/>
        <w:t>OG/4fLrm4jBrachNybj7ZKaoeRBMrIszhXeNkLrYdZCxKlQPwtrE/uGO09ZXqK8ws24ZWimufkSV0D</w:t>
      </w:r>
    </w:p>
    <w:p>
      <w:pPr>
        <w:pStyle w:val="PreformattedText"/>
        <w:bidi w:val="0"/>
        <w:spacing w:before="0" w:after="0"/>
        <w:jc w:val="left"/>
        <w:rPr/>
      </w:pPr>
      <w:r>
        <w:rPr/>
        <w:t>NHOLSLiT1Q8SEgqY1JYpvxgcnxIPs2D7dZnr05oTiEn+lr6bK1fehYfhxyEetCG5fYg8RGP8IAxyw8</w:t>
      </w:r>
    </w:p>
    <w:p>
      <w:pPr>
        <w:pStyle w:val="PreformattedText"/>
        <w:bidi w:val="0"/>
        <w:spacing w:before="0" w:after="0"/>
        <w:jc w:val="left"/>
        <w:rPr/>
      </w:pPr>
      <w:r>
        <w:rPr/>
        <w:t>esbk5rTOdDDUBhQSf0JZJRJFHYYOiojqhLRfLKwYspLExAOMEt9Rk/w9IbIV5ia03H2ye6e4dgijBZ</w:t>
      </w:r>
    </w:p>
    <w:p>
      <w:pPr>
        <w:pStyle w:val="PreformattedText"/>
        <w:bidi w:val="0"/>
        <w:spacing w:before="0" w:after="0"/>
        <w:jc w:val="left"/>
        <w:rPr/>
      </w:pPr>
      <w:r>
        <w:rPr/>
        <w:t>zlQkg9KFEWR3ZkGTglSzY9vJes7CoMarUrXdJ5p7Byrkkgqo3RgZEWBiSJlGH9sgNjBb7dZzndpzjQ</w:t>
      </w:r>
    </w:p>
    <w:p>
      <w:pPr>
        <w:pStyle w:val="PreformattedText"/>
        <w:bidi w:val="0"/>
        <w:spacing w:before="0" w:after="0"/>
        <w:jc w:val="left"/>
        <w:rPr/>
      </w:pPr>
      <w:r>
        <w:rPr/>
        <w:t>BkQJJoHOICCEctGxeN5EeTeCBLOpcEzFVxnOPH2z0pq3HKal3j2w7CrARvGXnjL7o4ZZ9u1pDlniKB</w:t>
      </w:r>
    </w:p>
    <w:p>
      <w:pPr>
        <w:pStyle w:val="PreformattedText"/>
        <w:bidi w:val="0"/>
        <w:spacing w:before="0" w:after="0"/>
        <w:jc w:val="left"/>
        <w:rPr/>
      </w:pPr>
      <w:r>
        <w:rPr/>
        <w:t>QgOBkjAyPMffpQffcI+PUK1YZ5q9dDXbfIYcsSplb8RJUJ8kJDZI+rdx1UVY2lsoRQTchlhWGSSDey</w:t>
      </w:r>
    </w:p>
    <w:p>
      <w:pPr>
        <w:pStyle w:val="PreformattedText"/>
        <w:bidi w:val="0"/>
        <w:spacing w:before="0" w:after="0"/>
        <w:jc w:val="left"/>
        <w:rPr/>
      </w:pPr>
      <w:r>
        <w:rPr/>
        <w:t>k+oWkkVCXUouFYnbtz7Kqtzu6sycwJVmtyAgOxWTEjM6JMfJ1jV5ZCDhvThVycru4YqB9XTPbEzbAb</w:t>
      </w:r>
    </w:p>
    <w:p>
      <w:pPr>
        <w:pStyle w:val="PreformattedText"/>
        <w:bidi w:val="0"/>
        <w:spacing w:before="0" w:after="0"/>
        <w:jc w:val="left"/>
        <w:rPr/>
      </w:pPr>
      <w:r>
        <w:rPr/>
        <w:t>bhisTou5SRLmUYZG9FcEJu3AlgVDLwvv0SrFdzRnJMjBRPsdt7hff1VyeTM0pwo2jAYZ/wr1INDUcp</w:t>
      </w:r>
    </w:p>
    <w:p>
      <w:pPr>
        <w:pStyle w:val="PreformattedText"/>
        <w:bidi w:val="0"/>
        <w:spacing w:before="0" w:after="0"/>
        <w:jc w:val="left"/>
        <w:rPr/>
      </w:pPr>
      <w:r>
        <w:rPr/>
        <w:t>QrvNd0DXZl/FRAYlVvT3gxvlyo84lUAIoQ4ycn6utABoTXMRD1JCjnI7NGwlV2aM5UIoZCCoOQG9zu</w:t>
      </w:r>
    </w:p>
    <w:p>
      <w:pPr>
        <w:pStyle w:val="PreformattedText"/>
        <w:bidi w:val="0"/>
        <w:spacing w:before="0" w:after="0"/>
        <w:jc w:val="left"/>
        <w:rPr/>
      </w:pPr>
      <w:r>
        <w:rPr/>
        <w:t>Yc/cjJ6apBA7pVip3CNjsBfdvzhldmywBU4HODliRwBwB1Nc6SBXlNTLmNVCIONxRCw2gDjJYZQtn2</w:t>
      </w:r>
    </w:p>
    <w:p>
      <w:pPr>
        <w:pStyle w:val="PreformattedText"/>
        <w:bidi w:val="0"/>
        <w:spacing w:before="0" w:after="0"/>
        <w:jc w:val="left"/>
        <w:rPr/>
      </w:pPr>
      <w:r>
        <w:rPr/>
        <w:t>B6mhrTnIke1S2QrE8FVxjjgEcjk5z/26ciGvWTFOTUiuU5S+Mnc0Wj6XdvzSQLHp9DUtXPrOyCT5Sv</w:t>
      </w:r>
    </w:p>
    <w:p>
      <w:pPr>
        <w:pStyle w:val="PreformattedText"/>
        <w:bidi w:val="0"/>
        <w:spacing w:before="0" w:after="0"/>
        <w:jc w:val="left"/>
        <w:rPr/>
      </w:pPr>
      <w:r>
        <w:rPr/>
        <w:t>uhiYKCZN1l4QB9J/Vcddz0XszbRj4OEgNcRgv0j/TPO+l9qGzbPi47EW4au/0R+o+eU+SHddiymnU6</w:t>
      </w:r>
    </w:p>
    <w:p>
      <w:pPr>
        <w:pStyle w:val="PreformattedText"/>
        <w:bidi w:val="0"/>
        <w:spacing w:before="0" w:after="0"/>
        <w:jc w:val="left"/>
        <w:rPr/>
      </w:pPr>
      <w:r>
        <w:rPr/>
        <w:t>bbMR1xenRPxPXt3ibbTzsSfSYO+I0ByRuLdfWtgRTi4uKRndYPYMp8X9IM64OFhU1Kt7d7Pqub7llM</w:t>
      </w:r>
    </w:p>
    <w:p>
      <w:pPr>
        <w:pStyle w:val="PreformattedText"/>
        <w:bidi w:val="0"/>
        <w:spacing w:before="0" w:after="0"/>
        <w:jc w:val="left"/>
        <w:rPr/>
      </w:pPr>
      <w:r>
        <w:rPr/>
        <w:t>WTuYvJtOCS8alR5k8sSq4CknkDrvJlWhtnmcTiJJuigVy5hdWExx4HG1d/AQjjadm3j2G7qsWAWIFM</w:t>
      </w:r>
    </w:p>
    <w:p>
      <w:pPr>
        <w:pStyle w:val="PreformattedText"/>
        <w:bidi w:val="0"/>
        <w:spacing w:before="0" w:after="0"/>
        <w:jc w:val="left"/>
        <w:rPr/>
      </w:pPr>
      <w:r>
        <w:rPr/>
        <w:t>6ySq4safNpGfKCRtR0zJU7bCQpHqFQH8qzRRxsijGZau76m6I9zQEdcEzSDZGRks8cAZsEN6k7etZB</w:t>
      </w:r>
    </w:p>
    <w:p>
      <w:pPr>
        <w:pStyle w:val="PreformattedText"/>
        <w:bidi w:val="0"/>
        <w:spacing w:before="0" w:after="0"/>
        <w:jc w:val="left"/>
        <w:rPr/>
      </w:pPr>
      <w:r>
        <w:rPr/>
        <w:t>PGPBVAP+PpihLCeLfFGu885rKQrTHcGDNKMDAwPT3DB/UH/wC16qiqc+zIK0bfu+aYoS+bS5zIgKyA</w:t>
      </w:r>
    </w:p>
    <w:p>
      <w:pPr>
        <w:pStyle w:val="PreformattedText"/>
        <w:bidi w:val="0"/>
        <w:spacing w:before="0" w:after="0"/>
        <w:jc w:val="left"/>
        <w:rPr/>
      </w:pPr>
      <w:r>
        <w:rPr/>
        <w:t>cl435jkAH1AOq8fYn/F1bENAByl0JDCkmWjXflLKWUAki3olittBi9OZgXQgnDV5VDbTkbJPBsBuks</w:t>
      </w:r>
    </w:p>
    <w:p>
      <w:pPr>
        <w:pStyle w:val="PreformattedText"/>
        <w:bidi w:val="0"/>
        <w:spacing w:before="0" w:after="0"/>
        <w:jc w:val="left"/>
        <w:rPr/>
      </w:pPr>
      <w:r>
        <w:rPr/>
        <w:t>Acuc1I1pJDUAnbPwl7qp6LK3a+uPX1PtL4gwRar2Pr80qPJo/dGl2Vp1amqCaQH+c1A/yxkl5RUqb2</w:t>
      </w:r>
    </w:p>
    <w:p>
      <w:pPr>
        <w:pStyle w:val="PreformattedText"/>
        <w:bidi w:val="0"/>
        <w:spacing w:before="0" w:after="0"/>
        <w:jc w:val="left"/>
        <w:rPr/>
      </w:pPr>
      <w:r>
        <w:rPr/>
        <w:t>lhd2VAJR2Udefh8azUprbQXFbqV3svZ8Usf42fD2xV+Ey2KLRtD2f3xR7lorTjlCpomv0ZNE1nVXRh</w:t>
      </w:r>
    </w:p>
    <w:p>
      <w:pPr>
        <w:pStyle w:val="PreformattedText"/>
        <w:bidi w:val="0"/>
        <w:spacing w:before="0" w:after="0"/>
        <w:jc w:val="left"/>
        <w:rPr/>
      </w:pPr>
      <w:r>
        <w:rPr/>
        <w:t>/s7pqjaWZUPhH+EgY7mbp9pGd1wbL+8TiBWAtFpXPz4Z8vdYjLdw6nfdFQz3bsk0Q+iK+ZmFpI19/R</w:t>
      </w:r>
    </w:p>
    <w:p>
      <w:pPr>
        <w:pStyle w:val="PreformattedText"/>
        <w:bidi w:val="0"/>
        <w:spacing w:before="0" w:after="0"/>
        <w:jc w:val="left"/>
        <w:rPr/>
      </w:pPr>
      <w:r>
        <w:rPr/>
        <w:t>BZnj/RZFH5enmtoQb6fNOcTVySeL6ozruVkn3klQAjcg7SxySf1YOyDj+nqr8K0AWWQC6vOWf2jZaK</w:t>
      </w:r>
    </w:p>
    <w:p>
      <w:pPr>
        <w:pStyle w:val="PreformattedText"/>
        <w:bidi w:val="0"/>
        <w:spacing w:before="0" w:after="0"/>
        <w:jc w:val="left"/>
        <w:rPr/>
      </w:pPr>
      <w:r>
        <w:rPr/>
        <w:t>9XryxgxiG4CSSwdbFGxUb5fkbQ3zEe0H7xhukOBkSJoQkHMWgyyu1tag0rtrWr92SdwKbqxjlkg36h</w:t>
      </w:r>
    </w:p>
    <w:p>
      <w:pPr>
        <w:pStyle w:val="PreformattedText"/>
        <w:bidi w:val="0"/>
        <w:spacing w:before="0" w:after="0"/>
        <w:jc w:val="left"/>
        <w:rPr/>
      </w:pPr>
      <w:r>
        <w:rPr/>
        <w:t>OvykYmWEfiVYhNM0y7fUZdoQruZlhCAWFLiwpGjPDLUrafxTqLSu49K0HsuvqVjVk0J9Z07SKFtr+s</w:t>
      </w:r>
    </w:p>
    <w:p>
      <w:pPr>
        <w:pStyle w:val="PreformattedText"/>
        <w:bidi w:val="0"/>
        <w:spacing w:before="0" w:after="0"/>
        <w:jc w:val="left"/>
        <w:rPr/>
      </w:pPr>
      <w:r>
        <w:rPr/>
        <w:t>LHRvdraLUS7L2pG4rtLcr2e4a+lrfVV2Q6dVuEN57TOIzrhmtatRfh/eXRVvuoAF1auv8Ax81jnRdN</w:t>
      </w:r>
    </w:p>
    <w:p>
      <w:pPr>
        <w:pStyle w:val="PreformattedText"/>
        <w:bidi w:val="0"/>
        <w:spacing w:before="0" w:after="0"/>
        <w:jc w:val="left"/>
        <w:rPr/>
      </w:pPr>
      <w:r>
        <w:rPr/>
        <w:t>7m13s+nS1ezFq2u1pNIioVtJqzR6iO0XuaodO7mne1EpElDvbU9UOnpKqpX0TWHmZU2RbbKlQoWt3n</w:t>
      </w:r>
    </w:p>
    <w:p>
      <w:pPr>
        <w:pStyle w:val="PreformattedText"/>
        <w:bidi w:val="0"/>
        <w:spacing w:before="0" w:after="0"/>
        <w:jc w:val="left"/>
        <w:rPr/>
      </w:pPr>
      <w:r>
        <w:rPr/>
        <w:t>dLEuC11GHa7/N0nvbb1vhtXhqGSjU1HvLW9U0vUrFiKvrUcnbVLQ4pLvdQmtRO9Srp3dD15tMswgTX</w:t>
      </w:r>
    </w:p>
    <w:p>
      <w:pPr>
        <w:pStyle w:val="PreformattedText"/>
        <w:bidi w:val="0"/>
        <w:spacing w:before="0" w:after="0"/>
        <w:jc w:val="left"/>
        <w:rPr/>
      </w:pPr>
      <w:r>
        <w:rPr/>
        <w:t>nX1q74ffFKAZrQ1U8Xu+fjAtUZAH5O6Vz/EL2tdjodsfFGDQoU790i9a0j4g9o6XJI9Wz2mtSAHSfT</w:t>
      </w:r>
    </w:p>
    <w:p>
      <w:pPr>
        <w:pStyle w:val="PreformattedText"/>
        <w:bidi w:val="0"/>
        <w:spacing w:before="0" w:after="0"/>
        <w:jc w:val="left"/>
        <w:rPr/>
      </w:pPr>
      <w:r>
        <w:rPr/>
        <w:t>jXZDYkrSx268aeFirYr2EU2xNm5AxFoxz97s9UUQaAiun61aSTsWG53Xoem6HpVz1dZr9z6t8RJ9fa</w:t>
      </w:r>
    </w:p>
    <w:p>
      <w:pPr>
        <w:pStyle w:val="PreformattedText"/>
        <w:bidi w:val="0"/>
        <w:spacing w:before="0" w:after="0"/>
        <w:jc w:val="left"/>
        <w:rPr/>
      </w:pPr>
      <w:r>
        <w:rPr/>
        <w:t>SelQo9pa3pNC12prGoTgSOjvFcXS6NVD/vdJ9LbsywEBaqKdTN9n9UmtgqxuVZaF/UdJ0rsnQ9BCXn</w:t>
      </w:r>
    </w:p>
    <w:p>
      <w:pPr>
        <w:pStyle w:val="PreformattedText"/>
        <w:bidi w:val="0"/>
        <w:spacing w:before="0" w:after="0"/>
        <w:jc w:val="left"/>
        <w:rPr/>
      </w:pPr>
      <w:r>
        <w:rPr/>
        <w:t>qwWx3XqZhiAs6nDfiTR9NE1e44lv1I7WlarNhWCwyzK1eUI+3rUqMN2Zp9czNiUNW1Bjutt0zmHRZH</w:t>
      </w:r>
    </w:p>
    <w:p>
      <w:pPr>
        <w:pStyle w:val="PreformattedText"/>
        <w:bidi w:val="0"/>
        <w:spacing w:before="0" w:after="0"/>
        <w:jc w:val="left"/>
        <w:rPr/>
      </w:pPr>
      <w:r>
        <w:rPr/>
        <w:t>1CTXJ9Dnp34bPcol1KvXkTTu4K2pJ/MGerFp+oAtOGUK0xpy2ZH+VRPHJZthW20EZ0mdWU6aZqezIX</w:t>
      </w:r>
    </w:p>
    <w:p>
      <w:pPr>
        <w:pStyle w:val="PreformattedText"/>
        <w:bidi w:val="0"/>
        <w:spacing w:before="0" w:after="0"/>
        <w:jc w:val="left"/>
        <w:rPr/>
      </w:pPr>
      <w:r>
        <w:rPr/>
        <w:t>dp6vsgnhitnUaul6TWsC0yUrOkabRa49hNW3PvpUZlrQ/hsyyyLYKKkYIU6kZOE9I8op1NFdd/nOC9</w:t>
      </w:r>
    </w:p>
    <w:p>
      <w:pPr>
        <w:pStyle w:val="PreformattedText"/>
        <w:bidi w:val="0"/>
        <w:spacing w:before="0" w:after="0"/>
        <w:jc w:val="left"/>
        <w:rPr/>
      </w:pPr>
      <w:r>
        <w:rPr/>
        <w:t>Z1im93T7epwSazrEdKO22oxJXikrJLViuatf1GhGf/Emaia9agjxp6EX5nYZ62YSlVFoKr+3EZixHr</w:t>
      </w:r>
    </w:p>
    <w:p>
      <w:pPr>
        <w:pStyle w:val="PreformattedText"/>
        <w:bidi w:val="0"/>
        <w:spacing w:before="0" w:after="0"/>
        <w:jc w:val="left"/>
        <w:rPr/>
      </w:pPr>
      <w:r>
        <w:rPr/>
        <w:t>iAE3EBbfiP0xd8Uu0YLly7s7g1PXbvclqYVfmZNNiWgmnRzIrH1Y9Op6CFREwyyXNQBXyRutAIXEYt</w:t>
      </w:r>
    </w:p>
    <w:p>
      <w:pPr>
        <w:pStyle w:val="PreformattedText"/>
        <w:bidi w:val="0"/>
        <w:spacing w:before="0" w:after="0"/>
        <w:jc w:val="left"/>
        <w:rPr/>
      </w:pPr>
      <w:r>
        <w:rPr/>
        <w:t>Wq8Wnh/1X64jOgB1ZzTtIRwWmFelANM0K/U1622pVIrlSS7ojJfWtqNSRf8AbqaU5oTahKmKRrz524</w:t>
      </w:r>
    </w:p>
    <w:p>
      <w:pPr>
        <w:pStyle w:val="PreformattedText"/>
        <w:bidi w:val="0"/>
        <w:spacing w:before="0" w:after="0"/>
        <w:jc w:val="left"/>
        <w:rPr/>
      </w:pPr>
      <w:r>
        <w:rPr/>
        <w:t>J61UphhFFpY2+f1RaAXkrS3DF2e7rkcz/MXs3g6vJeuW5YtK9CR6925brvIIDG7lK09mOWxN6bD061</w:t>
      </w:r>
    </w:p>
    <w:p>
      <w:pPr>
        <w:pStyle w:val="PreformattedText"/>
        <w:bidi w:val="0"/>
        <w:spacing w:before="0" w:after="0"/>
        <w:jc w:val="left"/>
        <w:rPr/>
      </w:pPr>
      <w:r>
        <w:rPr/>
        <w:t>KsoDg4XrfgIMPDBBzXhXtafvPPqE52O5dy/KtZ03/D7/ABd/xNfwv63DqXwL+NfefZOk1jTWXQ9K1u</w:t>
      </w:r>
    </w:p>
    <w:p>
      <w:pPr>
        <w:pStyle w:val="PreformattedText"/>
        <w:bidi w:val="0"/>
        <w:spacing w:before="0" w:after="0"/>
        <w:jc w:val="left"/>
        <w:rPr/>
      </w:pPr>
      <w:r>
        <w:rPr/>
        <w:t>e/2Jr0E59CiZux9cWxpktW7qTBYVEMTNFDLIxRPJV4+Bg7QB6zCVi1upcjnw/P0ZCuyhjyX4z7o/w+</w:t>
      </w:r>
    </w:p>
    <w:p>
      <w:pPr>
        <w:pStyle w:val="PreformattedText"/>
        <w:bidi w:val="0"/>
        <w:spacing w:before="0" w:after="0"/>
        <w:jc w:val="left"/>
        <w:rPr/>
      </w:pPr>
      <w:r>
        <w:rPr/>
        <w:t>/wDpEOsUa8ekfxW/BvS+4koypU1b4jfBmVO3dRhUzNUt6pqHYurzy0rUUEqqsppW4hLJN+AMDrm43o</w:t>
      </w:r>
    </w:p>
    <w:p>
      <w:pPr>
        <w:pStyle w:val="PreformattedText"/>
        <w:bidi w:val="0"/>
        <w:spacing w:before="0" w:after="0"/>
        <w:jc w:val="left"/>
        <w:rPr/>
      </w:pPr>
      <w:r>
        <w:rPr/>
        <w:t>gAj1GLXi38OXfLLiAgk7xPt38BP9IF/B1/E2kFb4U/HTtb/WOyER/h/wB9SL8Pu+YJGVXMA0HuR4kv</w:t>
      </w:r>
    </w:p>
    <w:p>
      <w:pPr>
        <w:pStyle w:val="PreformattedText"/>
        <w:bidi w:val="0"/>
        <w:spacing w:before="0" w:after="0"/>
        <w:jc w:val="left"/>
        <w:rPr/>
      </w:pPr>
      <w:r>
        <w:rPr/>
        <w:t>ybiu01bExYMrIp3dc3F2TacDPEwjQ8xmsYGB3Try3XsQBGsQyQ5BkiVkMazgjKOjE4ljPicjKlf6uk</w:t>
      </w:r>
    </w:p>
    <w:p>
      <w:pPr>
        <w:pStyle w:val="PreformattedText"/>
        <w:bidi w:val="0"/>
        <w:spacing w:before="0" w:after="0"/>
        <w:jc w:val="left"/>
        <w:rPr/>
      </w:pPr>
      <w:r>
        <w:rPr/>
        <w:t>DMqBqHOQ5tQ50aDpjnB5P0hWbOGJAJfx5Cghhk85YN06xeqYogT5HIx5A4I4EmWwp5JKgD9APLqFqX</w:t>
      </w:r>
    </w:p>
    <w:p>
      <w:pPr>
        <w:pStyle w:val="PreformattedText"/>
        <w:bidi w:val="0"/>
        <w:spacing w:before="0" w:after="0"/>
        <w:jc w:val="left"/>
        <w:rPr/>
      </w:pPr>
      <w:r>
        <w:rPr/>
        <w:t>Xq/V3yyhs6bxG8uBgDgqrOdgBx+pLK3AOeD9utcXjEi0V00iDqVXClQCdwK+IUjAIKjkqV4x7DcenJ</w:t>
      </w:r>
    </w:p>
    <w:p>
      <w:pPr>
        <w:pStyle w:val="PreformattedText"/>
        <w:bidi w:val="0"/>
        <w:spacing w:before="0" w:after="0"/>
        <w:jc w:val="left"/>
        <w:rPr/>
      </w:pPr>
      <w:r>
        <w:rPr/>
        <w:t>Ubxy/eJjORfup5PKOTt5wFAL8g5/fgjq0IMmGSQ7lQeSxIGE8iVGf23AZ4x+/RCBLI4OWwhOeSocs/</w:t>
      </w:r>
    </w:p>
    <w:p>
      <w:pPr>
        <w:pStyle w:val="PreformattedText"/>
        <w:bidi w:val="0"/>
        <w:spacing w:before="0" w:after="0"/>
        <w:jc w:val="left"/>
        <w:rPr/>
      </w:pPr>
      <w:r>
        <w:rPr/>
        <w:t>BB2jKuY9nPtt/c9aISL2kzkFgPqjZ0JXY+7MZdM/WzHn9Q39PVX4TIoK15wfIo2kHhVTnI8CBwcJnB</w:t>
      </w:r>
    </w:p>
    <w:p>
      <w:pPr>
        <w:pStyle w:val="PreformattedText"/>
        <w:bidi w:val="0"/>
        <w:spacing w:before="0" w:after="0"/>
        <w:jc w:val="left"/>
        <w:rPr/>
      </w:pPr>
      <w:r>
        <w:rPr/>
        <w:t>j3DPvn+nrOxopMmNpRvUsR9iFUkDy3BVAX3UFgzHHsVXd49Jm2tLaDfA06MMBygwPYqeVz9IaIkgEn</w:t>
      </w:r>
    </w:p>
    <w:p>
      <w:pPr>
        <w:pStyle w:val="PreformattedText"/>
        <w:bidi w:val="0"/>
        <w:spacing w:before="0" w:after="0"/>
        <w:jc w:val="left"/>
        <w:rPr/>
      </w:pPr>
      <w:r>
        <w:rPr/>
        <w:t>kc/8O3pWMNFY/D5xGBGAD428k7gcY58lVEGQMZBP6fT1ysfcANxE6Wz0Ykk8CyS6agyrLtI8G2yryx</w:t>
      </w:r>
    </w:p>
    <w:p>
      <w:pPr>
        <w:pStyle w:val="PreformattedText"/>
        <w:bidi w:val="0"/>
        <w:spacing w:before="0" w:after="0"/>
        <w:jc w:val="left"/>
        <w:rPr/>
      </w:pPr>
      <w:r>
        <w:rPr/>
        <w:t>dsYG3OML7FuR+mfHrmPy6psTNgJYejRkMhYtt3MpGW8SPJkcn/AHg5wMgny4PSMXgPnkY6WdpSncQC</w:t>
      </w:r>
    </w:p>
    <w:p>
      <w:pPr>
        <w:pStyle w:val="PreformattedText"/>
        <w:bidi w:val="0"/>
        <w:spacing w:before="0" w:after="0"/>
        <w:jc w:val="left"/>
        <w:rPr/>
      </w:pPr>
      <w:r>
        <w:rPr/>
        <w:t>GG8ocljtLID+gBkxjIwCdvWfE5RycIloaSrMwPAX6T7bl2oQpGeZDwcYP/D0uXXePbLGpNuhVSc8Lj</w:t>
      </w:r>
    </w:p>
    <w:p>
      <w:pPr>
        <w:pStyle w:val="PreformattedText"/>
        <w:bidi w:val="0"/>
        <w:spacing w:before="0" w:after="0"/>
        <w:jc w:val="left"/>
        <w:rPr/>
      </w:pPr>
      <w:r>
        <w:rPr/>
        <w:t>cBtG/AODwQv9uOpBNajMiMY/y1of8AWSykFJxt3e4HuAxHDknkYIPH/vdRDBoHJJ5Q4GYsox5HD5GA</w:t>
      </w:r>
    </w:p>
    <w:p>
      <w:pPr>
        <w:pStyle w:val="PreformattedText"/>
        <w:bidi w:val="0"/>
        <w:spacing w:before="0" w:after="0"/>
        <w:jc w:val="left"/>
        <w:rPr/>
      </w:pPr>
      <w:r>
        <w:rPr/>
        <w:t>AFOwM36ZJ4//ABerKAwJrlHnSAUW4x7FjduH0h1yDghSRjKjj7+/2/XpgGmhEyNSppuj1AuQPsPscg</w:t>
      </w:r>
    </w:p>
    <w:p>
      <w:pPr>
        <w:pStyle w:val="PreformattedText"/>
        <w:bidi w:val="0"/>
        <w:spacing w:before="0" w:after="0"/>
        <w:jc w:val="left"/>
        <w:rPr/>
      </w:pPr>
      <w:r>
        <w:rPr/>
        <w:t>BeQSBk5fAxj9OtINQDIjPUMLEw+gH2DDjnOSCOUJP6fp1Mo+4e2V7q4JMhyeMKQfaPA8ipH6gL7D83</w:t>
      </w:r>
    </w:p>
    <w:p>
      <w:pPr>
        <w:pStyle w:val="PreformattedText"/>
        <w:bidi w:val="0"/>
        <w:spacing w:before="0" w:after="0"/>
        <w:jc w:val="left"/>
        <w:rPr/>
      </w:pPr>
      <w:r>
        <w:rPr/>
        <w:t>T6AU7oqVB3I3+9UgtkAsobkYOFZCM7gc5C/V/h6o5Iy5GEoPXy26RcZBJbG5fUKoVwdvsJAx/UYC9L</w:t>
      </w:r>
    </w:p>
    <w:p>
      <w:pPr>
        <w:pStyle w:val="PreformattedText"/>
        <w:bidi w:val="0"/>
        <w:spacing w:before="0" w:after="0"/>
        <w:jc w:val="left"/>
        <w:rPr/>
      </w:pPr>
      <w:r>
        <w:rPr/>
        <w:t>hK8fPzJZOAD4GMHBwBwMnABbOSfcn26ISQ6WMyhFA+pAhwWVtp3cFvq5DHd05RRQIvEJyllaUMOiYG</w:t>
      </w:r>
    </w:p>
    <w:p>
      <w:pPr>
        <w:pStyle w:val="PreformattedText"/>
        <w:bidi w:val="0"/>
        <w:spacing w:before="0" w:after="0"/>
        <w:jc w:val="left"/>
        <w:rPr/>
      </w:pPr>
      <w:r>
        <w:rPr/>
        <w:t>fJwBgIsYJUttTnJJ4/Ug9WjJa2h48VyF4j8SCBGwbB9jwdo5xyf8XT1FABFPvHslq6YfFB9jkEhGVg</w:t>
      </w:r>
    </w:p>
    <w:p>
      <w:pPr>
        <w:pStyle w:val="PreformattedText"/>
        <w:bidi w:val="0"/>
        <w:spacing w:before="0" w:after="0"/>
        <w:jc w:val="left"/>
        <w:rPr/>
      </w:pPr>
      <w:r>
        <w:rPr/>
        <w:t>AMeYJ8cZQfrx1MlTptBo0mNVQUAyc5DSeQBOOT7e4HuB99vRLgAboQwMENnb+2FbA9h75zn7ex+/RJ</w:t>
      </w:r>
    </w:p>
    <w:p>
      <w:pPr>
        <w:pStyle w:val="PreformattedText"/>
        <w:bidi w:val="0"/>
        <w:spacing w:before="0" w:after="0"/>
        <w:jc w:val="left"/>
        <w:rPr/>
      </w:pPr>
      <w:r>
        <w:rPr/>
        <w:t>mhH/AAnB3HyyHUnado2+OCRz7/bohE2HsNyDA3fsMFSDuPBYr+vIz0QiT5wdrq3Iz7smz3w4JAYFvv</w:t>
      </w:r>
    </w:p>
    <w:p>
      <w:pPr>
        <w:pStyle w:val="PreformattedText"/>
        <w:bidi w:val="0"/>
        <w:spacing w:before="0" w:after="0"/>
        <w:jc w:val="left"/>
        <w:rPr/>
      </w:pPr>
      <w:r>
        <w:rPr/>
        <w:t>8Ar9XRKs1vtM/OtrY2l2BDAOy+OVDMwCrhcn08KGJJ48uevG4uZFCNInopBbnk7AScgjBwy5KBSisM</w:t>
      </w:r>
    </w:p>
    <w:p>
      <w:pPr>
        <w:pStyle w:val="PreformattedText"/>
        <w:bidi w:val="0"/>
        <w:spacing w:before="0" w:after="0"/>
        <w:jc w:val="left"/>
        <w:rPr/>
      </w:pPr>
      <w:r>
        <w:rPr/>
        <w:t>8zcOd3A8eOq4QqT1w6zy5Rzpj5mRlIYnLM27nDAqoUn7/Vhscn6s9bcKtTlblE4uZA3iW1obj0yPJf</w:t>
      </w:r>
    </w:p>
    <w:p>
      <w:pPr>
        <w:pStyle w:val="PreformattedText"/>
        <w:bidi w:val="0"/>
        <w:spacing w:before="0" w:after="0"/>
        <w:jc w:val="left"/>
        <w:rPr/>
      </w:pPr>
      <w:r>
        <w:rPr/>
        <w:t>AEkuHUrgjjxG2QZwc852quB08Vy5mKLLQ58pZWlphV9zt3DbjO5MbSmT+bduIzx/i8en8tVJirXPfW</w:t>
      </w:r>
    </w:p>
    <w:p>
      <w:pPr>
        <w:pStyle w:val="PreformattedText"/>
        <w:bidi w:val="0"/>
        <w:spacing w:before="0" w:after="0"/>
        <w:jc w:val="left"/>
        <w:rPr/>
      </w:pPr>
      <w:r>
        <w:rPr/>
        <w:t>TmllVQZO7lFVckjLezHkEBduD+v5uj5rqefhEvvB7UmVYKCu0qSTlVPvsjPmo2e7428cDnpyGqiV3w</w:t>
      </w:r>
    </w:p>
    <w:p>
      <w:pPr>
        <w:pStyle w:val="PreformattedText"/>
        <w:bidi w:val="0"/>
        <w:spacing w:before="0" w:after="0"/>
        <w:jc w:val="left"/>
        <w:rPr/>
      </w:pPr>
      <w:r>
        <w:rPr/>
        <w:t>7XYKqk55G3BLHIP1bhkZYYXk/pt6vKvQ8uR8/lCMX2znGMjgePJA3ePI5+3P2/L0RM85JY581DKDz5</w:t>
      </w:r>
    </w:p>
    <w:p>
      <w:pPr>
        <w:pStyle w:val="PreformattedText"/>
        <w:bidi w:val="0"/>
        <w:spacing w:before="0" w:after="0"/>
        <w:jc w:val="left"/>
        <w:rPr/>
      </w:pPr>
      <w:r>
        <w:rPr/>
        <w:t>HaGUqgxyPvz9vq6ITAc4ORuZDtwU4eQE7WI91ym3njONvRCLuxaJgSTztJGUGDk/iOfbB9v/AIeiSA</w:t>
      </w:r>
    </w:p>
    <w:p>
      <w:pPr>
        <w:pStyle w:val="PreformattedText"/>
        <w:bidi w:val="0"/>
        <w:spacing w:before="0" w:after="0"/>
        <w:jc w:val="left"/>
        <w:rPr/>
      </w:pPr>
      <w:r>
        <w:rPr/>
        <w:t>SQINbBcqfIsDkLvXj2DAHgk+3PHRDrBP8A7MxhsgryTkNuGF8eMAEeIGfb36JcAMQOoRKXcCCrMpAI</w:t>
      </w:r>
    </w:p>
    <w:p>
      <w:pPr>
        <w:pStyle w:val="PreformattedText"/>
        <w:bidi w:val="0"/>
        <w:spacing w:before="0" w:after="0"/>
        <w:jc w:val="left"/>
        <w:rPr/>
      </w:pPr>
      <w:r>
        <w:rPr/>
        <w:t>Q4KqGZMbVAbPA+x5Ixt6IxV3AREMCMBm2gqBvzyeNnvww2H7YJ6JFordzhAZ2YDeTcGPBCrjaA2cZL</w:t>
      </w:r>
    </w:p>
    <w:p>
      <w:pPr>
        <w:pStyle w:val="PreformattedText"/>
        <w:bidi w:val="0"/>
        <w:spacing w:before="0" w:after="0"/>
        <w:jc w:val="left"/>
        <w:rPr/>
      </w:pPr>
      <w:r>
        <w:rPr/>
        <w:t>jPA9v19+s4ffRs2kzZFOR9PkZGUkIANu3xxnxOOOP18erq5Y0ZaRVh5GOIi5C4Ax5YTLbXVfrJUnPH</w:t>
      </w:r>
    </w:p>
    <w:p>
      <w:pPr>
        <w:pStyle w:val="PreformattedText"/>
        <w:bidi w:val="0"/>
        <w:spacing w:before="0" w:after="0"/>
        <w:jc w:val="left"/>
        <w:rPr/>
      </w:pPr>
      <w:r>
        <w:rPr/>
        <w:t>hjJ5K/4emyGAByNwmJDhzgEHIdSft47QI9xG7xH64x0Ss12gEnc2Dnk8bt+ANmD5DJfH2B5+rohNjz</w:t>
      </w:r>
    </w:p>
    <w:p>
      <w:pPr>
        <w:pStyle w:val="PreformattedText"/>
        <w:bidi w:val="0"/>
        <w:spacing w:before="0" w:after="0"/>
        <w:jc w:val="left"/>
        <w:rPr/>
      </w:pPr>
      <w:r>
        <w:rPr/>
        <w:t>6mX8lTdnDLuXlVIBzvIPuPfy8sdUuN5HKEbKBuUAuVChlBJUYAPkQwxg4Y++4fT1eEIRgECQ8eOR4l</w:t>
      </w:r>
    </w:p>
    <w:p>
      <w:pPr>
        <w:pStyle w:val="PreformattedText"/>
        <w:bidi w:val="0"/>
        <w:spacing w:before="0" w:after="0"/>
        <w:jc w:val="left"/>
        <w:rPr/>
      </w:pPr>
      <w:r>
        <w:rPr/>
        <w:t>Mptx5b2z7KvP9m6ITdkIGN2Fx7HBRvuobIyvAz+pP9PRCKQjcRhvpYjay5bLKdrMxXGM8j7YGOiEcv</w:t>
      </w:r>
    </w:p>
    <w:p>
      <w:pPr>
        <w:pStyle w:val="PreformattedText"/>
        <w:bidi w:val="0"/>
        <w:spacing w:before="0" w:after="0"/>
        <w:jc w:val="left"/>
        <w:rPr/>
      </w:pPr>
      <w:r>
        <w:rPr/>
        <w:t>tEYDNlWG0DBULnxJBIy7ccY9uqHEUVMINYclt27LblYnGGkTlm45IIwc8j/m6hmFMjnCJhDjPsVADe</w:t>
      </w:r>
    </w:p>
    <w:p>
      <w:pPr>
        <w:pStyle w:val="PreformattedText"/>
        <w:bidi w:val="0"/>
        <w:spacing w:before="0" w:after="0"/>
        <w:jc w:val="left"/>
        <w:rPr/>
      </w:pPr>
      <w:r>
        <w:rPr/>
        <w:t>0hEZ2tjC/W/3PHG7/D0uEaWIc5BDZUhmIPvmMbTtOdwyeT7j8y7uiEarEGOQQwODuYcovICBT9XluJ</w:t>
      </w:r>
    </w:p>
    <w:p>
      <w:pPr>
        <w:pStyle w:val="PreformattedText"/>
        <w:bidi w:val="0"/>
        <w:spacing w:before="0" w:after="0"/>
        <w:jc w:val="left"/>
        <w:rPr/>
      </w:pPr>
      <w:r>
        <w:rPr/>
        <w:t>J5A4+k9Eso1UMWkjAHAAGAS8bbAQrBMgEeC5Kg+2C/1dKZmDHOlJauq3oxgU2uQytgjBZivjsUsoVB</w:t>
      </w:r>
    </w:p>
    <w:p>
      <w:pPr>
        <w:pStyle w:val="PreformattedText"/>
        <w:bidi w:val="0"/>
        <w:spacing w:before="0" w:after="0"/>
        <w:jc w:val="left"/>
        <w:rPr/>
      </w:pPr>
      <w:r>
        <w:rPr/>
        <w:t>zE5/fnC/duqRkXVWOzaXXcq4OSMHAcqDydxX74x0r1hrU5wiEyruIypVgCnlkp7nCYGX/NknqfWd0I</w:t>
      </w:r>
    </w:p>
    <w:p>
      <w:pPr>
        <w:pStyle w:val="PreformattedText"/>
        <w:bidi w:val="0"/>
        <w:spacing w:before="0" w:after="0"/>
        <w:jc w:val="left"/>
        <w:rPr/>
      </w:pPr>
      <w:r>
        <w:rPr/>
        <w:t>pEhAxuYjyKjGBtBxvU44G44P2HUHEY1MJu6DYrBnIGUYlQcIhIfZjG5hlgP09+ovbrlgpb2Sk/4gfj</w:t>
      </w:r>
    </w:p>
    <w:p>
      <w:pPr>
        <w:pStyle w:val="PreformattedText"/>
        <w:bidi w:val="0"/>
        <w:spacing w:before="0" w:after="0"/>
        <w:jc w:val="left"/>
        <w:rPr/>
      </w:pPr>
      <w:r>
        <w:rPr/>
        <w:t>/wDC7+Fz4S92/Gz4v602idjdoQbnMSiTVe5O4bSONA7L7XqZDalr+o24ljUJxXiV55iEQt1dA+Iyom</w:t>
      </w:r>
    </w:p>
    <w:p>
      <w:pPr>
        <w:pStyle w:val="PreformattedText"/>
        <w:bidi w:val="0"/>
        <w:spacing w:before="0" w:after="0"/>
        <w:jc w:val="left"/>
        <w:rPr/>
      </w:pPr>
      <w:r>
        <w:rPr/>
        <w:t>Zk2HrE/AP/ABd/xk/Gz+OP4qXe9/iVqAraYl+3L2r2XpamHt/svQ2kkg06qyJzevQaY0cBsSeTbZPT</w:t>
      </w:r>
    </w:p>
    <w:p>
      <w:pPr>
        <w:pStyle w:val="PreformattedText"/>
        <w:bidi w:val="0"/>
        <w:spacing w:before="0" w:after="0"/>
        <w:jc w:val="left"/>
        <w:rPr/>
      </w:pPr>
      <w:r>
        <w:rPr/>
        <w:t>VTI+7rIioMly/FGAUFKUnPmnPoMeqdvT6ro89ftXT3hS7WrWpRP3XLQdn1S4t2yjpFJZmMcJWJSlVG</w:t>
      </w:r>
    </w:p>
    <w:p>
      <w:pPr>
        <w:pStyle w:val="PreformattedText"/>
        <w:bidi w:val="0"/>
        <w:spacing w:before="0" w:after="0"/>
        <w:jc w:val="left"/>
        <w:rPr/>
      </w:pPr>
      <w:r>
        <w:rPr/>
        <w:t>8PNebtWi10y1ba0OUHyW/Xr6l3RbqRQxW7WpaX23o9a1NEtGeZCVs1gVL3dMo1n9Fg+PmJW83yrDqx</w:t>
      </w:r>
    </w:p>
    <w:p>
      <w:pPr>
        <w:pStyle w:val="PreformattedText"/>
        <w:bidi w:val="0"/>
        <w:spacing w:before="0" w:after="0"/>
        <w:jc w:val="left"/>
        <w:rPr/>
      </w:pPr>
      <w:r>
        <w:rPr/>
        <w:t>raGJH7yFJOTC4fqkLUGLMs+YYFGI2Zd0tlwVysMfG5F8ixOAT9+qi2tBvhG9nUEaNUEGyJ2ZmAlZpZ</w:t>
      </w:r>
    </w:p>
    <w:p>
      <w:pPr>
        <w:pStyle w:val="PreformattedText"/>
        <w:bidi w:val="0"/>
        <w:spacing w:before="0" w:after="0"/>
        <w:jc w:val="left"/>
        <w:rPr/>
      </w:pPr>
      <w:r>
        <w:rPr/>
        <w:t>4wzczsPfL/AJFAUD9epVaNU6jIJoKxgo3EsQPUOWOfaNRyQBngn/sB1MqpYmvIx/EomXahMaqhllkL</w:t>
      </w:r>
    </w:p>
    <w:p>
      <w:pPr>
        <w:pStyle w:val="PreformattedText"/>
        <w:bidi w:val="0"/>
        <w:spacing w:before="0" w:after="0"/>
        <w:jc w:val="left"/>
        <w:rPr/>
      </w:pPr>
      <w:r>
        <w:rPr/>
        <w:t>NuO7Hi/J3O3jx+nRlz3S81eVJFWMx+nCgCoiZGCPvkHydvdz0SAANwmVbyXc3gTkbfF2UA7Qw/Ih+3</w:t>
      </w:r>
    </w:p>
    <w:p>
      <w:pPr>
        <w:pStyle w:val="PreformattedText"/>
        <w:bidi w:val="0"/>
        <w:spacing w:before="0" w:after="0"/>
        <w:jc w:val="left"/>
        <w:rPr/>
      </w:pPr>
      <w:r>
        <w:rPr/>
        <w:t>UUFKUyEmOIrrJtUbUR1eKy+fMQSnEjRrngjxbI5+3Uwkx0PVNRpwQS6dYK6x2vZ+Z0qxyVtUZt6TU5</w:t>
      </w:r>
    </w:p>
    <w:p>
      <w:pPr>
        <w:pStyle w:val="PreformattedText"/>
        <w:bidi w:val="0"/>
        <w:spacing w:before="0" w:after="0"/>
        <w:jc w:val="left"/>
        <w:rPr/>
      </w:pPr>
      <w:r>
        <w:rPr/>
        <w:t>VI/FpsJJFdGBV4rTxHxJ6mjV0uVCw3GoGcnfe2hafp+nUO8e2I2fs7uKqtWxRAVx21rdb05Nb0DcWY</w:t>
      </w:r>
    </w:p>
    <w:p>
      <w:pPr>
        <w:pStyle w:val="PreformattedText"/>
        <w:bidi w:val="0"/>
        <w:spacing w:before="0" w:after="0"/>
        <w:jc w:val="left"/>
        <w:rPr/>
      </w:pPr>
      <w:r>
        <w:rPr/>
        <w:t>o1a/OvoM/McNiLblHz1INwY9JeJf8AGWZQrVXgb7Ph+lKopJtlktNmWCNz6bgFRZYruhTAbwiB5I/V</w:t>
      </w:r>
    </w:p>
    <w:p>
      <w:pPr>
        <w:pStyle w:val="PreformattedText"/>
        <w:bidi w:val="0"/>
        <w:spacing w:before="0" w:after="0"/>
        <w:jc w:val="left"/>
        <w:rPr/>
      </w:pPr>
      <w:r>
        <w:rPr/>
        <w:t>dr9VfOq5EtIoaV5RP8P05ZXJMivjDMdoIBdgSMkvuKng4/q6sOe74yJiVdjIfGTdFmTMf1vIRHIoBA</w:t>
      </w:r>
    </w:p>
    <w:p>
      <w:pPr>
        <w:pStyle w:val="PreformattedText"/>
        <w:bidi w:val="0"/>
        <w:spacing w:before="0" w:after="0"/>
        <w:jc w:val="left"/>
        <w:rPr/>
      </w:pPr>
      <w:r>
        <w:rPr/>
        <w:t>3FfFgw/wCLoI3Z8oRmCSLERVTsdZVUpkSIyKsiDP3x5A9UoFNd3RhNIR8rYaSNnLOMCIEZVRhsuCTv</w:t>
      </w:r>
    </w:p>
    <w:p>
      <w:pPr>
        <w:pStyle w:val="PreformattedText"/>
        <w:bidi w:val="0"/>
        <w:spacing w:before="0" w:after="0"/>
        <w:jc w:val="left"/>
        <w:rPr/>
      </w:pPr>
      <w:r>
        <w:rPr/>
        <w:t>z9h0MKilYQz6sayl1VcWUVo2G5fRsAY3KqEbJA6sB9ifq6hDVWBHdCZmVt8VxUDSCxEZ1HLRyoVaR9</w:t>
      </w:r>
    </w:p>
    <w:p>
      <w:pPr>
        <w:pStyle w:val="PreformattedText"/>
        <w:bidi w:val="0"/>
        <w:spacing w:before="0" w:after="0"/>
        <w:jc w:val="left"/>
        <w:rPr/>
      </w:pPr>
      <w:r>
        <w:rPr/>
        <w:t>oPAkXyB55U9JjaglXC6qi6LWRNDfksbvScyLMpXaYzY3bXAyOMxmNm/Zt336OVOUuaDFrdafv7oQFh</w:t>
      </w:r>
    </w:p>
    <w:p>
      <w:pPr>
        <w:pStyle w:val="PreformattedText"/>
        <w:bidi w:val="0"/>
        <w:spacing w:before="0" w:after="0"/>
        <w:jc w:val="left"/>
        <w:rPr/>
      </w:pPr>
      <w:r>
        <w:rPr/>
        <w:t>jXtoASRtmhPIxIASyHnnIdgPflOoNaqRG1qGypSawWpI45JV2NFI210dyEDMmWkwDlGC7cMAMnhupl</w:t>
      </w:r>
    </w:p>
    <w:p>
      <w:pPr>
        <w:pStyle w:val="PreformattedText"/>
        <w:bidi w:val="0"/>
        <w:spacing w:before="0" w:after="0"/>
        <w:jc w:val="left"/>
        <w:rPr/>
      </w:pPr>
      <w:r>
        <w:rPr/>
        <w:t>Kr2frhvR9ToFZdD1aGd9GeZNUgs1o0k1LQLQI9a3p6MQt6o8HFumSBMi7omimwxACSBdaskW3FKcoP</w:t>
      </w:r>
    </w:p>
    <w:p>
      <w:pPr>
        <w:pStyle w:val="PreformattedText"/>
        <w:bidi w:val="0"/>
        <w:spacing w:before="0" w:after="0"/>
        <w:jc w:val="left"/>
        <w:rPr/>
      </w:pPr>
      <w:r>
        <w:rPr/>
        <w:t>13Sr1AQyTCrYpakj2NI1PTWexo+q1jYKGbTJGAMYDFUkgkCTVpFZJkVl8nIgqc81+Zpmdma0jgkY1Z</w:t>
      </w:r>
    </w:p>
    <w:p>
      <w:pPr>
        <w:pStyle w:val="PreformattedText"/>
        <w:bidi w:val="0"/>
        <w:spacing w:before="0" w:after="0"/>
        <w:jc w:val="left"/>
        <w:rPr/>
      </w:pPr>
      <w:r>
        <w:rPr/>
        <w:t>VqxQxmOdI5DOdkzIpUJNEpbCgEK0zSH91UdWFdVSLa8pRqWmsawVXu2KgZ0ih/ELWJQwjqwmVi1iYD</w:t>
      </w:r>
    </w:p>
    <w:p>
      <w:pPr>
        <w:pStyle w:val="PreformattedText"/>
        <w:bidi w:val="0"/>
        <w:spacing w:before="0" w:after="0"/>
        <w:jc w:val="left"/>
        <w:rPr/>
      </w:pPr>
      <w:r>
        <w:rPr/>
        <w:t>/clvtwdzY/XqQCxoJUb6k8ocllXLyycSSgxwAEExxxQbRLIu7IBQx7STkmRsdb8NN1M1iCxFOrsxis</w:t>
      </w:r>
    </w:p>
    <w:p>
      <w:pPr>
        <w:pStyle w:val="PreformattedText"/>
        <w:bidi w:val="0"/>
        <w:spacing w:before="0" w:after="0"/>
        <w:jc w:val="left"/>
        <w:rPr/>
      </w:pPr>
      <w:r>
        <w:rPr/>
        <w:t>J3HEKyD0Zi6EMyxoscUHqRgSArIrM39vb9utABJyiiakk85uE2sgOHCyBWVQJnDGVI1MtSZVZVKqwO</w:t>
      </w:r>
    </w:p>
    <w:p>
      <w:pPr>
        <w:pStyle w:val="PreformattedText"/>
        <w:bidi w:val="0"/>
        <w:spacing w:before="0" w:after="0"/>
        <w:jc w:val="left"/>
        <w:rPr/>
      </w:pPr>
      <w:r>
        <w:rPr/>
        <w:t>w5xux1J01rAUqK7oX18QRNqunxzxzQ0pNChgaLGySaN7E9xKq72OBYsyBjyCq+XWNmJC5Gur748imn</w:t>
      </w:r>
    </w:p>
    <w:p>
      <w:pPr>
        <w:pStyle w:val="PreformattedText"/>
        <w:bidi w:val="0"/>
        <w:spacing w:before="0" w:after="0"/>
        <w:jc w:val="left"/>
        <w:rPr/>
      </w:pPr>
      <w:r>
        <w:rPr/>
        <w:t>kID0WobdlrZQf7NZdgvOEeVQQMD3kCj2Ht+brm7ZilUOHl/Mm3YcG/FD8sOT2GuXiiON0gLAAsAnLF</w:t>
      </w:r>
    </w:p>
    <w:p>
      <w:pPr>
        <w:pStyle w:val="PreformattedText"/>
        <w:bidi w:val="0"/>
        <w:spacing w:before="0" w:after="0"/>
        <w:jc w:val="left"/>
        <w:rPr/>
      </w:pPr>
      <w:r>
        <w:rPr/>
        <w:t>mdh9xnPHP0+/PXHZ9VvdO2oYgZZyYaTB6YH0g7kyhTKv+HvA49v2/TPWDFYFjUzobOhA3ZyytDiLqu</w:t>
      </w:r>
    </w:p>
    <w:p>
      <w:pPr>
        <w:pStyle w:val="PreformattedText"/>
        <w:bidi w:val="0"/>
        <w:spacing w:before="0" w:after="0"/>
        <w:jc w:val="left"/>
        <w:rPr/>
      </w:pPr>
      <w:r>
        <w:rPr/>
        <w:t>0BVGxwcrGSrsRJHM+RvwoG32x1xtpIrnvnotiXL3fJuloaPPGsLg7zC5KEqu8lAfEsM5MgC5BH5l9s</w:t>
      </w:r>
    </w:p>
    <w:p>
      <w:pPr>
        <w:pStyle w:val="PreformattedText"/>
        <w:bidi w:val="0"/>
        <w:spacing w:before="0" w:after="0"/>
        <w:jc w:val="left"/>
        <w:rPr/>
      </w:pPr>
      <w:r>
        <w:rPr/>
        <w:t>dcPGFCcs6z0GCVsyPOWbUZYzH6ux0lj9Agtk+k4Ub5GDEiTAyFPuPH265Tc+i1Z08MU1A75KqcCSqu</w:t>
      </w:r>
    </w:p>
    <w:p>
      <w:pPr>
        <w:pStyle w:val="PreformattedText"/>
        <w:bidi w:val="0"/>
        <w:spacing w:before="0" w:after="0"/>
        <w:jc w:val="left"/>
        <w:rPr/>
      </w:pPr>
      <w:r>
        <w:rPr/>
        <w:t>yUNHCzKyjMYcI2RtXJ9NDGq4BHPk3WV6AkEZtNiVpVTWySbS/l97iJNzCQRLGr4ZgyBmc5XisqnAIH</w:t>
      </w:r>
    </w:p>
    <w:p>
      <w:pPr>
        <w:pStyle w:val="PreformattedText"/>
        <w:bidi w:val="0"/>
        <w:spacing w:before="0" w:after="0"/>
        <w:jc w:val="left"/>
        <w:rPr/>
      </w:pPr>
      <w:r>
        <w:rPr/>
        <w:t>1Fh9XWXEyFKTUm8+yTbTfKSOWRdspMSV32OIizhonazG/KH0txJGOIs9ZXJ3cjN+GRvOVZYGnh0l8G</w:t>
      </w:r>
    </w:p>
    <w:p>
      <w:pPr>
        <w:pStyle w:val="PreformattedText"/>
        <w:bidi w:val="0"/>
        <w:spacing w:before="0" w:after="0"/>
        <w:jc w:val="left"/>
        <w:rPr/>
      </w:pPr>
      <w:r>
        <w:rPr/>
        <w:t>2QeptWU5bJ8RtMyjOAy7lDcex9+kPW2a0GZ7Jkpg8ZOGlklX0zGTIyRsTtjeIOpH/2RffIwxyvSQDa</w:t>
      </w:r>
    </w:p>
    <w:p>
      <w:pPr>
        <w:pStyle w:val="PreformattedText"/>
        <w:bidi w:val="0"/>
        <w:spacing w:before="0" w:after="0"/>
        <w:jc w:val="left"/>
        <w:rPr/>
      </w:pPr>
      <w:r>
        <w:rPr/>
        <w:t>R3R6pvuEsHTnJV/JonBIk9KTEayKcqhkUBQhZXGRx/59ZH3haZxklNKwfTHqq4kRWEYY+pKIggZCA3</w:t>
      </w:r>
    </w:p>
    <w:p>
      <w:pPr>
        <w:pStyle w:val="PreformattedText"/>
        <w:bidi w:val="0"/>
        <w:spacing w:before="0" w:after="0"/>
        <w:jc w:val="left"/>
        <w:rPr/>
      </w:pPr>
      <w:r>
        <w:rPr/>
        <w:t>+9KkYHOBt6Ww3iaUFuYGQhoWXjRpIZY22rId7MI4cyAEwFCDuO123A88s3VALs2WN6PF8Ys0oWVXZG</w:t>
      </w:r>
    </w:p>
    <w:p>
      <w:pPr>
        <w:pStyle w:val="PreformattedText"/>
        <w:bidi w:val="0"/>
        <w:spacing w:before="0" w:after="0"/>
        <w:jc w:val="left"/>
        <w:rPr/>
      </w:pPr>
      <w:r>
        <w:rPr/>
        <w:t>gkKMkjlvxFTkII0I2/LKXJUHBG/b1NvPpdctNZ7ERKFkljVIolHr7tkYjIKy+mHyCzFQM7sfkHt1UL</w:t>
      </w:r>
    </w:p>
    <w:p>
      <w:pPr>
        <w:pStyle w:val="PreformattedText"/>
        <w:bidi w:val="0"/>
        <w:spacing w:before="0" w:after="0"/>
        <w:jc w:val="left"/>
        <w:rPr/>
      </w:pPr>
      <w:r>
        <w:rPr/>
        <w:t>aw6jKs1vtMwVhkIEAXIjlSFYvxEkIk3FpX35L4KgkbWA/LuHVl3b6xJGeYzEbuNsqBnME58PPAkwAH</w:t>
      </w:r>
    </w:p>
    <w:p>
      <w:pPr>
        <w:pStyle w:val="PreformattedText"/>
        <w:bidi w:val="0"/>
        <w:spacing w:before="0" w:after="0"/>
        <w:jc w:val="left"/>
        <w:rPr/>
      </w:pPr>
      <w:r>
        <w:rPr/>
        <w:t>9GOTBLRZkY4Pv0zKi13VMS1btUQtzGEMNsBMkhO5WbeG3ck7/FTge3sdq8bveUUEGsrI5IRK8imQIx</w:t>
      </w:r>
    </w:p>
    <w:p>
      <w:pPr>
        <w:pStyle w:val="PreformattedText"/>
        <w:bidi w:val="0"/>
        <w:spacing w:before="0" w:after="0"/>
        <w:jc w:val="left"/>
        <w:rPr/>
      </w:pPr>
      <w:r>
        <w:rPr/>
        <w:t>AVsgpHhWAyynO1T48cZ60IAQaxeJygqTBG3aWQlwBjDZDcDAHvj2IwAOrElStOGFt2qtKzEZZGLFV2</w:t>
      </w:r>
    </w:p>
    <w:p>
      <w:pPr>
        <w:pStyle w:val="PreformattedText"/>
        <w:bidi w:val="0"/>
        <w:spacing w:before="0" w:after="0"/>
        <w:jc w:val="left"/>
        <w:rPr/>
      </w:pPr>
      <w:r>
        <w:rPr/>
        <w:t>sqseWAAJ2ll2E4ODggjqdV3hkELQUavn6owms43k49iwY+IIXJPJ/b2/Tq4FSB1xTcJkH1qyTFabcA</w:t>
      </w:r>
    </w:p>
    <w:p>
      <w:pPr>
        <w:pStyle w:val="PreformattedText"/>
        <w:bidi w:val="0"/>
        <w:spacing w:before="0" w:after="0"/>
        <w:jc w:val="left"/>
        <w:rPr/>
      </w:pPr>
      <w:r>
        <w:rPr/>
        <w:t>fSdzuwWIPiCeOTkrn2624S5AdczOwAbPOcCfxHWxcgl0yCw3p6jPpmk3fWc4NSt6+uWkRuRFVFanEJ</w:t>
      </w:r>
    </w:p>
    <w:p>
      <w:pPr>
        <w:pStyle w:val="PreformattedText"/>
        <w:bidi w:val="0"/>
        <w:spacing w:before="0" w:after="0"/>
        <w:jc w:val="left"/>
        <w:rPr/>
      </w:pPr>
      <w:r>
        <w:rPr/>
        <w:t>D7+aBuvW+gFtc4pFRhhmX3joH4tM8R/ErHEwfUJ/9ZkQ+6NZ+yuqfOjvrW31bUbFiSQyEQwVgwZEVR</w:t>
      </w:r>
    </w:p>
    <w:p>
      <w:pPr>
        <w:pStyle w:val="PreformattedText"/>
        <w:bidi w:val="0"/>
        <w:spacing w:before="0" w:after="0"/>
        <w:jc w:val="left"/>
        <w:rPr/>
      </w:pPr>
      <w:r>
        <w:rPr/>
        <w:t>BAIoYV2KMxR1o4VU48uvpOwYRw8JV6XFPk/pHG9Ziu/Lh9n+sqxlEk6NkJgjeP1Hv4qB5M36ddkNRO</w:t>
      </w:r>
    </w:p>
    <w:p>
      <w:pPr>
        <w:pStyle w:val="PreformattedText"/>
        <w:bidi w:val="0"/>
        <w:spacing w:before="0" w:after="0"/>
        <w:jc w:val="left"/>
        <w:rPr/>
      </w:pPr>
      <w:r>
        <w:rPr/>
        <w:t>1dOGaFt+RhKKNC++PftJJ3uNpdzjeVPuEUew6Ua7jyjRbmRyP+0fxRvNagWJtjvIqq4O300BV2kUex</w:t>
      </w:r>
    </w:p>
    <w:p>
      <w:pPr>
        <w:pStyle w:val="PreformattedText"/>
        <w:bidi w:val="0"/>
        <w:spacing w:before="0" w:after="0"/>
        <w:jc w:val="left"/>
        <w:rPr/>
      </w:pPr>
      <w:r>
        <w:rPr/>
        <w:t>KqrN+n4fQDvqPPXKuCTkJtqRhsRS6jE0arJbdJoYycwTFWaF9v5YpIuU9wCrJ9urK1KZ5SjalZicow</w:t>
      </w:r>
    </w:p>
    <w:p>
      <w:pPr>
        <w:pStyle w:val="PreformattedText"/>
        <w:bidi w:val="0"/>
        <w:spacing w:before="0" w:after="0"/>
        <w:jc w:val="left"/>
        <w:rPr/>
      </w:pPr>
      <w:r>
        <w:rPr/>
        <w:t>mG5UdcZkr7t2dxbGCxAGP0bj9+rrkzAdEwcbiekIOqSEThkbJ2sV+5YZAZST+UhTnqcSpU5ytRUDrk</w:t>
      </w:r>
    </w:p>
    <w:p>
      <w:pPr>
        <w:pStyle w:val="PreformattedText"/>
        <w:bidi w:val="0"/>
        <w:spacing w:before="0" w:after="0"/>
        <w:jc w:val="left"/>
        <w:rPr/>
      </w:pPr>
      <w:r>
        <w:rPr/>
        <w:t>roSCJ45okV4LG+Jon+kM5Pr0pjnG1sbk/XHHI6TNCkGhBylp6FNLNXiopYsPp9i583VCufUj1CGD0U</w:t>
      </w:r>
    </w:p>
    <w:p>
      <w:pPr>
        <w:pStyle w:val="PreformattedText"/>
        <w:bidi w:val="0"/>
        <w:spacing w:before="0" w:after="0"/>
        <w:jc w:val="left"/>
        <w:rPr/>
      </w:pPr>
      <w:r>
        <w:rPr/>
        <w:t>vbcZhuxxr6UjLw6Ro7fT0nEAr1VE1I2YW64N+KfR34Md2yfEjtu72P3jq8Gnx9yWV7d7hMisF1htZ0</w:t>
      </w:r>
    </w:p>
    <w:p>
      <w:pPr>
        <w:pStyle w:val="PreformattedText"/>
        <w:bidi w:val="0"/>
        <w:spacing w:before="0" w:after="0"/>
        <w:jc w:val="left"/>
        <w:rPr/>
      </w:pPr>
      <w:r>
        <w:rPr/>
        <w:t>8VqLSWVjLUKi6nT0608aFUWWuzsu3owncsEPCv0qRpSjFyOLlPkrqFG7S7i7m7d1mMQatpvcWtUJ12</w:t>
      </w:r>
    </w:p>
    <w:p>
      <w:pPr>
        <w:pStyle w:val="PreformattedText"/>
        <w:bidi w:val="0"/>
        <w:spacing w:before="0" w:after="0"/>
        <w:jc w:val="left"/>
        <w:rPr/>
      </w:pPr>
      <w:r>
        <w:rPr/>
        <w:t>7Fi1OpqE8VivyScNJHMqZ49l3fT1qck0YNUGckAA4gIzS6RyKQmaZW4/EkwpHCtHI4wV9xyPv0ONKn</w:t>
      </w:r>
    </w:p>
    <w:p>
      <w:pPr>
        <w:pStyle w:val="PreformattedText"/>
        <w:bidi w:val="0"/>
        <w:spacing w:before="0" w:after="0"/>
        <w:jc w:val="left"/>
        <w:rPr/>
      </w:pPr>
      <w:r>
        <w:rPr/>
        <w:t>lIBK5g5iTft698rLVsSA7KOpadZdgVDJHZkWFsEt9pUVj7hR9XSiCVbuj8E5VHXSWFdqTwxahpsM60</w:t>
      </w:r>
    </w:p>
    <w:p>
      <w:pPr>
        <w:pStyle w:val="PreformattedText"/>
        <w:bidi w:val="0"/>
        <w:spacing w:before="0" w:after="0"/>
        <w:jc w:val="left"/>
        <w:rPr/>
      </w:pPr>
      <w:r>
        <w:rPr/>
        <w:t>pUbVpIwXKPNI7yWKcdTdn155JJJDkn8KONnbCjpINCCY4gZGts7A7U7Cv/FHuHt7Q68Kdxdv9r1aMN</w:t>
      </w:r>
    </w:p>
    <w:p>
      <w:pPr>
        <w:pStyle w:val="PreformattedText"/>
        <w:bidi w:val="0"/>
        <w:spacing w:before="0" w:after="0"/>
        <w:jc w:val="left"/>
        <w:rPr/>
      </w:pPr>
      <w:r>
        <w:rPr/>
        <w:t>DSDOxGu6lDpumJYNgSBVq6fErbrAAQzemd5LWGXrQLji4avwtqz3eGXc4aYbMaqKDi7XS+ElfemtVo</w:t>
      </w:r>
    </w:p>
    <w:p>
      <w:pPr>
        <w:pStyle w:val="PreformattedText"/>
        <w:bidi w:val="0"/>
        <w:spacing w:before="0" w:after="0"/>
        <w:jc w:val="left"/>
        <w:rPr/>
      </w:pPr>
      <w:r>
        <w:rPr/>
        <w:t>O9pO1u09VralYvaffn+JHdlib5bR72j6fPNR1K9atVxjSfhppskdWGSZT6+t26KaNVT02lL3alzjDp</w:t>
      </w:r>
    </w:p>
    <w:p>
      <w:pPr>
        <w:pStyle w:val="PreformattedText"/>
        <w:bidi w:val="0"/>
        <w:spacing w:before="0" w:after="0"/>
        <w:jc w:val="left"/>
        <w:rPr/>
      </w:pPr>
      <w:r>
        <w:rPr/>
        <w:t>/LGvz56opSz2XC1XOXn75C/iDrkHcNzsK67yJoiaRd17uHVpI5qry9v6OZNP0rS6MSI4ovPS0zE2Ny</w:t>
      </w:r>
    </w:p>
    <w:p>
      <w:pPr>
        <w:pStyle w:val="PreformattedText"/>
        <w:bidi w:val="0"/>
        <w:spacing w:before="0" w:after="0"/>
        <w:jc w:val="left"/>
        <w:rPr/>
      </w:pPr>
      <w:r>
        <w:rPr/>
        <w:t>1/WqVoVDI27MD/LJpmx/DNABDAE2pL070v6Pb+Fmtw63JO/dPxXm0TR9R1fty5aj0bQe4dM04d2dp2</w:t>
      </w:r>
    </w:p>
    <w:p>
      <w:pPr>
        <w:pStyle w:val="PreformattedText"/>
        <w:bidi w:val="0"/>
        <w:spacing w:before="0" w:after="0"/>
        <w:jc w:val="left"/>
        <w:rPr/>
      </w:pPr>
      <w:r>
        <w:rPr/>
        <w:t>Kj2gXhk09INJpyS790k1X5dyrRuA+2puFK9L4/tE3M2TfD6XSlL/AHUdRlqd40LNitousaciVtYgWG</w:t>
      </w:r>
    </w:p>
    <w:p>
      <w:pPr>
        <w:pStyle w:val="PreformattedText"/>
        <w:bidi w:val="0"/>
        <w:spacing w:before="0" w:after="0"/>
        <w:jc w:val="left"/>
        <w:rPr/>
      </w:pPr>
      <w:r>
        <w:rPr/>
        <w:t>22kR3u31van81FAsmySays0klZGAjryTTuG2bUFcMHDcmwr2YEXIUbTnJV35KdV7k7gaiselU4tC0j</w:t>
      </w:r>
    </w:p>
    <w:p>
      <w:pPr>
        <w:pStyle w:val="PreformattedText"/>
        <w:bidi w:val="0"/>
        <w:spacing w:before="0" w:after="0"/>
        <w:jc w:val="left"/>
        <w:rPr/>
      </w:pPr>
      <w:r>
        <w:rPr/>
        <w:t>SKenyajJJ8tq1RI0WuZUVhBpztcvzmM75RYjdUTeVA14dxa8nLqiMRiiWZMe1KVvaBJpNDTLurj+S1</w:t>
      </w:r>
    </w:p>
    <w:p>
      <w:pPr>
        <w:pStyle w:val="PreformattedText"/>
        <w:bidi w:val="0"/>
        <w:spacing w:before="0" w:after="0"/>
        <w:jc w:val="left"/>
        <w:rPr/>
      </w:pPr>
      <w:r>
        <w:rPr/>
        <w:t>ng1yzoNK+kMPdWtpS+U0+jNpmjsHm03T7t3ULJW1MVlRI22jeu1eiwe9KgUpEh1zNuQkU7s7qvak3b</w:t>
      </w:r>
    </w:p>
    <w:p>
      <w:pPr>
        <w:pStyle w:val="PreformattedText"/>
        <w:bidi w:val="0"/>
        <w:spacing w:before="0" w:after="0"/>
        <w:jc w:val="left"/>
        <w:rPr/>
      </w:pPr>
      <w:r>
        <w:rPr/>
        <w:t>WjWK9eChc0nuXSpac7xwRy6vd1QxpdlvEO9y3Wj+XMS3ncKI/B4s46uqBKEdExOIQaIa0xK5SC0a0Q</w:t>
      </w:r>
    </w:p>
    <w:p>
      <w:pPr>
        <w:pStyle w:val="PreformattedText"/>
        <w:bidi w:val="0"/>
        <w:spacing w:before="0" w:after="0"/>
        <w:jc w:val="left"/>
        <w:rPr/>
      </w:pPr>
      <w:r>
        <w:rPr/>
        <w:t>16tJmdKdTR60mrSxwTPLX0SnUD2oLrIokDSiVYEWxuQtYTZKOOt+CzBGNTnu93z2pj2hBVQp80/FJN</w:t>
      </w:r>
    </w:p>
    <w:p>
      <w:pPr>
        <w:pStyle w:val="PreformattedText"/>
        <w:bidi w:val="0"/>
        <w:spacing w:before="0" w:after="0"/>
        <w:jc w:val="left"/>
        <w:rPr/>
      </w:pPr>
      <w:r>
        <w:rPr/>
        <w:t>ctWe4L70NLotLLXNOrX0yBZA8ZVWvah8skZ3Jp6O0aMQ1iqI6e+b0+W61XIFdqBV6Wrz7sTqchFFxk</w:t>
      </w:r>
    </w:p>
    <w:p>
      <w:pPr>
        <w:pStyle w:val="PreformattedText"/>
        <w:bidi w:val="0"/>
        <w:spacing w:before="0" w:after="0"/>
        <w:jc w:val="left"/>
        <w:rPr/>
      </w:pPr>
      <w:r>
        <w:rPr/>
        <w:t>i1KanWqahHV+bvm/ollLmuI8aVNZ1XX7MH80/lKQBo59KeGpsgmhBnT8V5qzRTJh4qVFWyrd9L8zFE</w:t>
      </w:r>
    </w:p>
    <w:p>
      <w:pPr>
        <w:pStyle w:val="PreformattedText"/>
        <w:bidi w:val="0"/>
        <w:spacing w:before="0" w:after="0"/>
        <w:jc w:val="left"/>
        <w:rPr/>
      </w:pPr>
      <w:r>
        <w:rPr/>
        <w:t>gXhRypp87u+Ao46Umn1p5KqVYp7E9evZr4t2rkWr2o7PdFu/aRvV1CT5WqtOkaqrNVVrKPCyRL10Fz</w:t>
      </w:r>
    </w:p>
    <w:p>
      <w:pPr>
        <w:pStyle w:val="PreformattedText"/>
        <w:bidi w:val="0"/>
        <w:spacing w:before="0" w:after="0"/>
        <w:jc w:val="left"/>
        <w:rPr/>
      </w:pPr>
      <w:r>
        <w:rPr/>
        <w:t>toKq13fxb/6cu+csoVYlt5h21S0bUdR/l0E1bTa1vUbz1rcb2bUc8li5XqB68kYWF4tN7ejsVojEn4</w:t>
      </w:r>
    </w:p>
    <w:p>
      <w:pPr>
        <w:pStyle w:val="PreformattedText"/>
        <w:bidi w:val="0"/>
        <w:spacing w:before="0" w:after="0"/>
        <w:jc w:val="left"/>
        <w:rPr/>
      </w:pPr>
      <w:r>
        <w:rPr/>
        <w:t>UryGWPeyv05MNWxBlpp5p8nJeqRS1CKxLUdNtR/wAuag0TahJJPXo1J7fqQhoe4H0ft/TYHUvFBpta</w:t>
      </w:r>
    </w:p>
    <w:p>
      <w:pPr>
        <w:pStyle w:val="PreformattedText"/>
        <w:bidi w:val="0"/>
        <w:spacing w:before="0" w:after="0"/>
        <w:jc w:val="left"/>
        <w:rPr/>
      </w:pPr>
      <w:r>
        <w:rPr/>
        <w:t>gy3rUkheu3hveKX6mYmGQFdRq6vlUHyQuoyNOYu4hBVjSLHzNmL+XW7epafdMlTVKddZtSsQV9WfR/</w:t>
      </w:r>
    </w:p>
    <w:p>
      <w:pPr>
        <w:pStyle w:val="PreformattedText"/>
        <w:bidi w:val="0"/>
        <w:spacing w:before="0" w:after="0"/>
        <w:jc w:val="left"/>
        <w:rPr/>
      </w:pPr>
      <w:r>
        <w:rPr/>
        <w:t>WpvFGFMmp66rLVnUKIoFbY7bl6lsPiFpYr9pbrfrb6KyAQQArc52d/D/8A6SH+Nb+GmWpp/wAP/jt3</w:t>
      </w:r>
    </w:p>
    <w:p>
      <w:pPr>
        <w:pStyle w:val="PreformattedText"/>
        <w:bidi w:val="0"/>
        <w:spacing w:before="0" w:after="0"/>
        <w:jc w:val="left"/>
        <w:rPr/>
      </w:pPr>
      <w:r>
        <w:rPr/>
        <w:t>Hf7UqTzG32T8Rml757Hr/IOaWoLHT7hMs2nU4bno11SrZgDWGRSyrnrFjbFs+KLmwgr9pdNpXe1ez0</w:t>
      </w:r>
    </w:p>
    <w:p>
      <w:pPr>
        <w:pStyle w:val="PreformattedText"/>
        <w:bidi w:val="0"/>
        <w:spacing w:before="0" w:after="0"/>
        <w:jc w:val="left"/>
        <w:rPr/>
      </w:pPr>
      <w:r>
        <w:rPr/>
        <w:t>feksSCoILKvKfZr4G/+kPUHmpaL/E5/D1a0+WYxw2O9vgpqnzSJIyCR5dQ7D7mkDmwIfxJY6V91X1N</w:t>
      </w:r>
    </w:p>
    <w:p>
      <w:pPr>
        <w:pStyle w:val="PreformattedText"/>
        <w:bidi w:val="0"/>
        <w:spacing w:before="0" w:after="0"/>
        <w:jc w:val="left"/>
        <w:rPr/>
      </w:pPr>
      <w:r>
        <w:rPr/>
        <w:t>qDrn4volqgYOLv5NxfPAIDurPs78D/48f4PP4io9KX4WfHrsmxrmr1I7lLszvLUIuxO9TXssyJHJoX</w:t>
      </w:r>
    </w:p>
    <w:p>
      <w:pPr>
        <w:pStyle w:val="PreformattedText"/>
        <w:bidi w:val="0"/>
        <w:spacing w:before="0" w:after="0"/>
        <w:jc w:val="left"/>
        <w:rPr/>
      </w:pPr>
      <w:r>
        <w:rPr/>
        <w:t>crwN6vqIy+nFLJJ4e2GDdZDsmNhHVhtRedOuRbSpBqKTrKaCxFJE0kciJLhoWIPpzA7cFX5WSNc8Mp</w:t>
      </w:r>
    </w:p>
    <w:p>
      <w:pPr>
        <w:pStyle w:val="PreformattedText"/>
        <w:bidi w:val="0"/>
        <w:spacing w:before="0" w:after="0"/>
        <w:jc w:val="left"/>
        <w:rPr/>
      </w:pPr>
      <w:r>
        <w:rPr/>
        <w:t>KsF+rqADly/KZWa41pSIMpQcN5gqGydxznaNzZH68cc5/Tp8rGEiYVwAVCMWIUKFT2Utksfw+c8cgv</w:t>
      </w:r>
    </w:p>
    <w:p>
      <w:pPr>
        <w:pStyle w:val="PreformattedText"/>
        <w:bidi w:val="0"/>
        <w:spacing w:before="0" w:after="0"/>
        <w:jc w:val="left"/>
        <w:rPr/>
      </w:pPr>
      <w:r>
        <w:rPr/>
        <w:t>nohBs67CxY4XClGOMAn6F+nLLgt9XJPTFUZGtZGde6ArS45LEZGWK7c8ud0b5OcH7e2P8AEvTJMjlh</w:t>
      </w:r>
    </w:p>
    <w:p>
      <w:pPr>
        <w:pStyle w:val="PreformattedText"/>
        <w:bidi w:val="0"/>
        <w:spacing w:before="0" w:after="0"/>
        <w:jc w:val="left"/>
        <w:rPr/>
      </w:pPr>
      <w:r>
        <w:rPr/>
        <w:t>QCwIRCXlCZDMykhWcM44YBW28c+XVH3D2wg2RVCAEnklWbBOMnA2k/V9X9lPPSHrbLKKso743dF4Xn</w:t>
      </w:r>
    </w:p>
    <w:p>
      <w:pPr>
        <w:pStyle w:val="PreformattedText"/>
        <w:bidi w:val="0"/>
        <w:spacing w:before="0" w:after="0"/>
        <w:jc w:val="left"/>
        <w:rPr/>
      </w:pPr>
      <w:r>
        <w:rPr/>
        <w:t>3YKp8gGwMruAyQAOR7Hd5dJmxcxXmYInUhSucNl2Hh4gbfrA43Jn7j2P09KxuEbvjGou9ucTqxhs4/</w:t>
      </w:r>
    </w:p>
    <w:p>
      <w:pPr>
        <w:pStyle w:val="PreformattedText"/>
        <w:bidi w:val="0"/>
        <w:spacing w:before="0" w:after="0"/>
        <w:jc w:val="left"/>
        <w:rPr/>
      </w:pPr>
      <w:r>
        <w:rPr/>
        <w:t>ccY3MFGASPYttGc54C+PXMx+FvZN2zggoCM5JaCbtpJ2fkWQZC5yFxj87gHx+w/duuY4Fs6WGQDQ1L</w:t>
      </w:r>
    </w:p>
    <w:p>
      <w:pPr>
        <w:pStyle w:val="PreformattedText"/>
        <w:bidi w:val="0"/>
        <w:spacing w:before="0" w:after="0"/>
        <w:jc w:val="left"/>
        <w:rPr/>
      </w:pPr>
      <w:r>
        <w:rPr/>
        <w:t>ed0sHSE3sDtOfHzIChfLAXY5445b9sbesuLWi9VY4GhB6pZelplgGOD4jcpUEKcsxLKSS5+55Ax1nU</w:t>
      </w:r>
    </w:p>
    <w:p>
      <w:pPr>
        <w:pStyle w:val="PreformattedText"/>
        <w:bidi w:val="0"/>
        <w:spacing w:before="0" w:after="0"/>
        <w:jc w:val="left"/>
        <w:rPr/>
      </w:pPr>
      <w:r>
        <w:rPr/>
        <w:t>BiaiNQgqKSzNLQn0zt25yFJHA3YXIBHudi848eqRi1DDKWPQJ2RgkIqjktyWO4kbkYc+W0kHB+noji</w:t>
      </w:r>
    </w:p>
    <w:p>
      <w:pPr>
        <w:pStyle w:val="PreformattedText"/>
        <w:bidi w:val="0"/>
        <w:spacing w:before="0" w:after="0"/>
        <w:jc w:val="left"/>
        <w:rPr/>
      </w:pPr>
      <w:r>
        <w:rPr/>
        <w:t>AqUDaV0t+Uk9J9qMcniNWChj4kNy+c5U/V+uN23oIB5Vi0JUOacocX3G7B3P7/AFMSRgheB54K/wCf</w:t>
      </w:r>
    </w:p>
    <w:p>
      <w:pPr>
        <w:pStyle w:val="PreformattedText"/>
        <w:bidi w:val="0"/>
        <w:spacing w:before="0" w:after="0"/>
        <w:jc w:val="left"/>
        <w:rPr/>
      </w:pPr>
      <w:r>
        <w:rPr/>
        <w:t>QM8uuaEIA6o+gBZlBOPcAZyCOVJ3fbgr78dPqCab5jj5McHKkflyRuyBgcHkMP1/RetAFAB1QjG8QF</w:t>
      </w:r>
    </w:p>
    <w:p>
      <w:pPr>
        <w:pStyle w:val="PreformattedText"/>
        <w:bidi w:val="0"/>
        <w:spacing w:before="0" w:after="0"/>
        <w:jc w:val="left"/>
        <w:rPr/>
      </w:pPr>
      <w:r>
        <w:rPr/>
        <w:t>HJG5ZAqDO4sMjgkYIA4IyOOplG3N7R+UrvVmwcYBzhW2htpIHJX7hce5H9HTwagHripT/cZJEwUklF</w:t>
      </w:r>
    </w:p>
    <w:p>
      <w:pPr>
        <w:pStyle w:val="PreformattedText"/>
        <w:bidi w:val="0"/>
        <w:spacing w:before="0" w:after="0"/>
        <w:jc w:val="left"/>
        <w:rPr/>
      </w:pPr>
      <w:r>
        <w:rPr/>
        <w:t>bbtyuPIFXZlOCp++PsvUMtw7xJIpTvEoHXmBeQFCQG9jI+6Q+4DomCQy8ED78Nx0mRIDKQJnjG3IGG</w:t>
      </w:r>
    </w:p>
    <w:p>
      <w:pPr>
        <w:pStyle w:val="PreformattedText"/>
        <w:bidi w:val="0"/>
        <w:spacing w:before="0" w:after="0"/>
        <w:jc w:val="left"/>
        <w:rPr/>
      </w:pPr>
      <w:r>
        <w:rPr/>
        <w:t>zufj2GwKfxPHgDHsvv0Qkj0zBnBDZVQdp5AOAAXB/X6V44Pl05alQYtxuMsfScBlUKS0e/YU3FRlwz</w:t>
      </w:r>
    </w:p>
    <w:p>
      <w:pPr>
        <w:pStyle w:val="PreformattedText"/>
        <w:bidi w:val="0"/>
        <w:spacing w:before="0" w:after="0"/>
        <w:jc w:val="left"/>
        <w:rPr/>
      </w:pPr>
      <w:r>
        <w:rPr/>
        <w:t>AFeBxwD+o28eXVowDcBLe0XgoMghsDJ2gHIwJASfEhTgkjH9Pv09TUAxJap1bu6WjpGfBiX8SdrAb2</w:t>
      </w:r>
    </w:p>
    <w:p>
      <w:pPr>
        <w:pStyle w:val="PreformattedText"/>
        <w:bidi w:val="0"/>
        <w:spacing w:before="0" w:after="0"/>
        <w:jc w:val="left"/>
        <w:rPr/>
      </w:pPr>
      <w:r>
        <w:rPr/>
        <w:t>z9JzuIyf3+27qZKbz7JMa2CuM5wG5b2I4Hkvs5BIxj79EbHwHsGbLfc4wSM7MhgSAS3uOiE1OSRzuO</w:t>
      </w:r>
    </w:p>
    <w:p>
      <w:pPr>
        <w:pStyle w:val="PreformattedText"/>
        <w:bidi w:val="0"/>
        <w:spacing w:before="0" w:after="0"/>
        <w:jc w:val="left"/>
        <w:rPr/>
      </w:pPr>
      <w:r>
        <w:rPr/>
        <w:t>SQB484wdwA4Gf+vRCJ4yWUjdgEZJXAxjJbOQBg8Y+/7dEI0OcDgEAHIb8p3Z5QY+3PRM8/O3rfBkbY</w:t>
      </w:r>
    </w:p>
    <w:p>
      <w:pPr>
        <w:pStyle w:val="PreformattedText"/>
        <w:bidi w:val="0"/>
        <w:spacing w:before="0" w:after="0"/>
        <w:jc w:val="left"/>
        <w:rPr/>
      </w:pPr>
      <w:r>
        <w:rPr/>
        <w:t>jFVKOyjACOfEY+8e4cqeS3P5uvG427Lfd5/OeoqevdIHZjfd4KoBYB9zgpI6hXCJtzgj7jHI8dvj1X</w:t>
      </w:r>
    </w:p>
    <w:p>
      <w:pPr>
        <w:pStyle w:val="PreformattedText"/>
        <w:bidi w:val="0"/>
        <w:spacing w:before="0" w:after="0"/>
        <w:jc w:val="left"/>
        <w:rPr/>
      </w:pPr>
      <w:r>
        <w:rPr/>
        <w:t>BYBszkwkVJLAiO9KAaYZ8mLgbTjhPE4Vzy6cLnOAPt5dbsIHPK0gxOJW/PhpLa0NgEGQXbDbWkABkL</w:t>
      </w:r>
    </w:p>
    <w:p>
      <w:pPr>
        <w:pStyle w:val="PreformattedText"/>
        <w:bidi w:val="0"/>
        <w:spacing w:before="0" w:after="0"/>
        <w:jc w:val="left"/>
        <w:rPr/>
      </w:pPr>
      <w:r>
        <w:rPr/>
        <w:t>jEjM24h2AGOOD+nj09d49szOSEO5ftXSzNLDAhcq2ABkI7NE2OACTmXGFOMeO7f1oAqQJmJoCZPKBY</w:t>
      </w:r>
    </w:p>
    <w:p>
      <w:pPr>
        <w:pStyle w:val="PreformattedText"/>
        <w:bidi w:val="0"/>
        <w:spacing w:before="0" w:after="0"/>
        <w:jc w:val="left"/>
        <w:rPr/>
      </w:pPr>
      <w:r>
        <w:rPr/>
        <w:t>uqhQFcqxKpuw58wytnDRkbhx7H/i6ChCsSYskFV6xJnX3FADGxP5UUDxBYBl3DAyGbP3OOP8PTMPgX</w:t>
      </w:r>
    </w:p>
    <w:p>
      <w:pPr>
        <w:pStyle w:val="PreformattedText"/>
        <w:bidi w:val="0"/>
        <w:spacing w:before="0" w:after="0"/>
        <w:jc w:val="left"/>
        <w:rPr/>
      </w:pPr>
      <w:r>
        <w:rPr/>
        <w:t>2SkOQKwAU7SSVYBl9wMquWxyxPAC+23npoUkVEo+doEJQryBy4I4JO0KQhPsBgjcWyR7/V1WUZaGm8</w:t>
      </w:r>
    </w:p>
    <w:p>
      <w:pPr>
        <w:pStyle w:val="PreformattedText"/>
        <w:bidi w:val="0"/>
        <w:spacing w:before="0" w:after="0"/>
        <w:jc w:val="left"/>
        <w:rPr/>
      </w:pPr>
      <w:r>
        <w:rPr/>
        <w:t>zSSNGbAIAAzt3FmIkX3IzzlVH7eX+Hok2HrE3A8gTty2MO3vsB8FIQjDYGM/mJx0QK0BJOcUMbbVyM</w:t>
      </w:r>
    </w:p>
    <w:p>
      <w:pPr>
        <w:pStyle w:val="PreformattedText"/>
        <w:bidi w:val="0"/>
        <w:spacing w:before="0" w:after="0"/>
        <w:jc w:val="left"/>
        <w:rPr/>
      </w:pPr>
      <w:r>
        <w:rPr/>
        <w:t>4D7m2FWViSCSMYA9iP0/TolIwMJCvvB2hwcBDsIB2Bk5+5bxzx49E0nl55mejQocMMglixIAUnau7A</w:t>
      </w:r>
    </w:p>
    <w:p>
      <w:pPr>
        <w:pStyle w:val="PreformattedText"/>
        <w:bidi w:val="0"/>
        <w:spacing w:before="0" w:after="0"/>
        <w:jc w:val="left"/>
        <w:rPr/>
      </w:pPr>
      <w:r>
        <w:rPr/>
        <w:t>XknaNv6529EqN5yicytvD4cADCs2FJ+zltuRvxuIGMqeoUEXVHOTQHeKxFkZRlhgnBJPLAHDbiQOcY</w:t>
      </w:r>
    </w:p>
    <w:p>
      <w:pPr>
        <w:pStyle w:val="PreformattedText"/>
        <w:bidi w:val="0"/>
        <w:spacing w:before="0" w:after="0"/>
        <w:jc w:val="left"/>
        <w:rPr/>
      </w:pPr>
      <w:r>
        <w:rPr/>
        <w:t>3HPB6q7BRnzyhHqpld4DbHyE99x5O4oBnjPP8AZtrdKhN1jLElgvBwX54VM4dVYctxyPcBuOipU3Lx</w:t>
      </w:r>
    </w:p>
    <w:p>
      <w:pPr>
        <w:pStyle w:val="PreformattedText"/>
        <w:bidi w:val="0"/>
        <w:spacing w:before="0" w:after="0"/>
        <w:jc w:val="left"/>
        <w:rPr/>
      </w:pPr>
      <w:r>
        <w:rPr/>
        <w:t>QjhVkJJ9HGc7/wArEEnyDe4G0cD9/Lq3rH6h9cVTOvHMPHgqSgKnJCqcjP5QxGTtz7H9V/p6sMTrEm</w:t>
      </w:r>
    </w:p>
    <w:p>
      <w:pPr>
        <w:pStyle w:val="PreformattedText"/>
        <w:bidi w:val="0"/>
        <w:spacing w:before="0" w:after="0"/>
        <w:jc w:val="left"/>
        <w:rPr/>
      </w:pPr>
      <w:r>
        <w:rPr/>
        <w:t>0gbswYn6cigZDBsErkgHIwQoUklB9s4z/16qcUZU3S3R+EX9NmDADht3DNkrt5Y+/Ax9s5I/q6r6wg</w:t>
      </w:r>
    </w:p>
    <w:p>
      <w:pPr>
        <w:pStyle w:val="PreformattedText"/>
        <w:bidi w:val="0"/>
        <w:spacing w:before="0" w:after="0"/>
        <w:jc w:val="left"/>
        <w:rPr/>
      </w:pPr>
      <w:r>
        <w:rPr/>
        <w:t>qTugwuFK0iCIQzZBUruYhR+VyAVUcAHIHvjHTr164mOo1YZZSCDxGAC3uTgEvgFwBxxgjpYdxvpCLt</w:t>
      </w:r>
    </w:p>
    <w:p>
      <w:pPr>
        <w:pStyle w:val="PreformattedText"/>
        <w:bidi w:val="0"/>
        <w:spacing w:before="0" w:after="0"/>
        <w:jc w:val="left"/>
        <w:rPr/>
      </w:pPr>
      <w:r>
        <w:rPr/>
        <w:t>FlQCcA7m9ssynOMt7Zx7ZwT/w9OhFY4n3DcpBDEADaAAABlyBkMMKBn/y6IRw6sFPJY4CBiudvBUD7</w:t>
      </w:r>
    </w:p>
    <w:p>
      <w:pPr>
        <w:pStyle w:val="PreformattedText"/>
        <w:bidi w:val="0"/>
        <w:spacing w:before="0" w:after="0"/>
        <w:jc w:val="left"/>
        <w:rPr/>
      </w:pPr>
      <w:r>
        <w:rPr/>
        <w:t>EgkZHH36XcoJypCDnjY52sWBBw7E+CE+SnP5j5HOMkEdVLKQaDOE96RB/Mu4sVYYJQ8Yb38AUOP1y3</w:t>
      </w:r>
    </w:p>
    <w:p>
      <w:pPr>
        <w:pStyle w:val="PreformattedText"/>
        <w:bidi w:val="0"/>
        <w:spacing w:before="0" w:after="0"/>
        <w:jc w:val="left"/>
        <w:rPr/>
      </w:pPr>
      <w:r>
        <w:rPr/>
        <w:t>H5uqwja1E3LPkjAZTxvADDcTzyS4X2Ht/zdE0RoIWzkrhd5/EC54Y+CDB9zuYZ5A6oTlQ76SihsjXK</w:t>
      </w:r>
    </w:p>
    <w:p>
      <w:pPr>
        <w:pStyle w:val="PreformattedText"/>
        <w:bidi w:val="0"/>
        <w:spacing w:before="0" w:after="0"/>
        <w:jc w:val="left"/>
        <w:rPr/>
      </w:pPr>
      <w:r>
        <w:rPr/>
        <w:t>ZeJyhwRgknazKQG5O1yp8U+r7clc46VLxt6JY7lO735XO3P0gE7eFIVcnnjohNxBjGZc/wD2PCEnxG</w:t>
      </w:r>
    </w:p>
    <w:p>
      <w:pPr>
        <w:pStyle w:val="PreformattedText"/>
        <w:bidi w:val="0"/>
        <w:spacing w:before="0" w:after="0"/>
        <w:jc w:val="left"/>
        <w:rPr/>
      </w:pPr>
      <w:r>
        <w:rPr/>
        <w:t>SVxklTjH6frt6p6sUOcAaZiN5YCQCAPxMjJA/IwPDjOGH3Hs23jpUI9jrExDYckrlo2AjYtkc7f1O1</w:t>
      </w:r>
    </w:p>
    <w:p>
      <w:pPr>
        <w:pStyle w:val="PreformattedText"/>
        <w:bidi w:val="0"/>
        <w:spacing w:before="0" w:after="0"/>
        <w:jc w:val="left"/>
        <w:rPr/>
      </w:pPr>
      <w:r>
        <w:rPr/>
        <w:t>fuM8/m6JdVBBzzlMfH/48fDH+Gv4b9wfFL4tdwRaB2xoenWLjSyrLI9uWJAI60MNcGSxNJYeKOKKP8</w:t>
      </w:r>
    </w:p>
    <w:p>
      <w:pPr>
        <w:pStyle w:val="PreformattedText"/>
        <w:bidi w:val="0"/>
        <w:spacing w:before="0" w:after="0"/>
        <w:jc w:val="left"/>
        <w:rPr/>
      </w:pPr>
      <w:r>
        <w:rPr/>
        <w:t>ed5gkKM7cXRDiMFXeZKqwPVPwT/wAfH8d3xL/jl+KTdydy6zrml/CrtS1Zh+H3YJtWP5H29VlkkjbX</w:t>
      </w:r>
    </w:p>
    <w:p>
      <w:pPr>
        <w:pStyle w:val="PreformattedText"/>
        <w:bidi w:val="0"/>
        <w:spacing w:before="0" w:after="0"/>
        <w:jc w:val="left"/>
        <w:rPr/>
      </w:pPr>
      <w:r>
        <w:rPr/>
        <w:t>G0dZfSTXrVVI8h2mkrRj0vWb8QnrYOCuHhhVz627UuKUWnFSV52Z/Dt8Qv8A63PZfeF+oNFm+N/dVT</w:t>
      </w:r>
    </w:p>
    <w:p>
      <w:pPr>
        <w:pStyle w:val="PreformattedText"/>
        <w:bidi w:val="0"/>
        <w:spacing w:before="0" w:after="0"/>
        <w:jc w:val="left"/>
        <w:rPr/>
      </w:pPr>
      <w:r>
        <w:rPr/>
        <w:t>QPgx2ZqIhg7k+LmnwX1qd09yt68yL2p8ONNqiT1dbuGGGaeQrTLQw2bEbVxAn8sdHi/aBzyrQmUl3l</w:t>
      </w:r>
    </w:p>
    <w:p>
      <w:pPr>
        <w:pStyle w:val="PreformattedText"/>
        <w:bidi w:val="0"/>
        <w:spacing w:before="0" w:after="0"/>
        <w:jc w:val="left"/>
        <w:rPr/>
      </w:pPr>
      <w:r>
        <w:rPr/>
        <w:t>fg1B7enU9N0/TBpFy1oUVjTNQn1HRJaenWmqoe3o5mYwwSPC8008Zb5tvSbxT6rMwABYU8/lCopXlI</w:t>
      </w:r>
    </w:p>
    <w:p>
      <w:pPr>
        <w:pStyle w:val="PreformattedText"/>
        <w:bidi w:val="0"/>
        <w:spacing w:before="0" w:after="0"/>
        <w:jc w:val="left"/>
        <w:rPr/>
      </w:pPr>
      <w:r>
        <w:rPr/>
        <w:t>p3DrMJFaKgrxxVIP5bXaSGJTHThWJdqRwDb6jTrJJLIPKR5zvYt1W5cTTTSsk03b5CJppJGHJLSAKm</w:t>
      </w:r>
    </w:p>
    <w:p>
      <w:pPr>
        <w:pStyle w:val="PreformattedText"/>
        <w:bidi w:val="0"/>
        <w:spacing w:before="0" w:after="0"/>
        <w:jc w:val="left"/>
        <w:rPr/>
      </w:pPr>
      <w:r>
        <w:rPr/>
        <w:t>SWIB43OGPEjNyf26mgG4UkMQBnziUnlOwjZdsYMceT44j8dx9t5J3HqZUG6uWUcQJlguDJuByF5Z8H</w:t>
      </w:r>
    </w:p>
    <w:p>
      <w:pPr>
        <w:pStyle w:val="PreformattedText"/>
        <w:bidi w:val="0"/>
        <w:spacing w:before="0" w:after="0"/>
        <w:jc w:val="left"/>
        <w:rPr/>
      </w:pPr>
      <w:r>
        <w:rPr/>
        <w:t>PicewJ5/Xol90VHkxjRyR9UrtkqvlgAEkb24zgfbo3QmGcANGisFBO+UKxZhx4KMeCn7gcnqASa1Of</w:t>
      </w:r>
    </w:p>
    <w:p>
      <w:pPr>
        <w:pStyle w:val="PreformattedText"/>
        <w:bidi w:val="0"/>
        <w:spacing w:before="0" w:after="0"/>
        <w:jc w:val="left"/>
        <w:rPr/>
      </w:pPr>
      <w:r>
        <w:rPr/>
        <w:t>ZhG2yww2Rwys3k7AI/scjHI5AXGf+LqZFQCB1x/Dpl4Isz1TGnv6kksMakH2JDyAlAfcAcjokySaRK</w:t>
      </w:r>
    </w:p>
    <w:p>
      <w:pPr>
        <w:pStyle w:val="PreformattedText"/>
        <w:bidi w:val="0"/>
        <w:spacing w:before="0" w:after="0"/>
        <w:jc w:val="left"/>
        <w:rPr/>
      </w:pPr>
      <w:r>
        <w:rPr/>
        <w:t>VvwmIqwjMsMrqdzSQmMkKMHAQOuGJzhG6hyQpzy4ZANKZXSwezO6YNPk1LQdbk3dm93S14dRWaNZK+</w:t>
      </w:r>
    </w:p>
    <w:p>
      <w:pPr>
        <w:pStyle w:val="PreformattedText"/>
        <w:bidi w:val="0"/>
        <w:spacing w:before="0" w:after="0"/>
        <w:jc w:val="left"/>
        <w:rPr/>
      </w:pPr>
      <w:r>
        <w:rPr/>
        <w:t>ka5XEkNLXNuCPXg9aWC6q4NnTrTM30RMsDECsDyYZ+fvhpOTcP4YC7i7fTtu3LpPk1Qu71JF/EU7vO</w:t>
      </w:r>
    </w:p>
    <w:p>
      <w:pPr>
        <w:pStyle w:val="PreformattedText"/>
        <w:bidi w:val="0"/>
        <w:spacing w:before="0" w:after="0"/>
        <w:jc w:val="left"/>
        <w:rPr/>
      </w:pPr>
      <w:r>
        <w:rPr/>
        <w:t>xHDaDbZxGvip49RGR/q3dWFCxKihXLz2pNTSnKRKXPpiCAv6LMzBtodwpwfxEAyJMBd3H39+iEV1RG</w:t>
      </w:r>
    </w:p>
    <w:p>
      <w:pPr>
        <w:pStyle w:val="PreformattedText"/>
        <w:bidi w:val="0"/>
        <w:spacing w:before="0" w:after="0"/>
        <w:jc w:val="left"/>
        <w:rPr/>
      </w:pPr>
      <w:r>
        <w:rPr/>
        <w:t>HpRIZlliSPeqJujjRgE58fc/oP6uouchi9BZCNr1cw6nLswFjeKPcWxyIEWRstywJb/LpZeqlRW73Z</w:t>
      </w:r>
    </w:p>
    <w:p>
      <w:pPr>
        <w:pStyle w:val="PreformattedText"/>
        <w:bidi w:val="0"/>
        <w:spacing w:before="0" w:after="0"/>
        <w:jc w:val="left"/>
        <w:rPr/>
      </w:pPr>
      <w:r>
        <w:rPr/>
        <w:t>LEXkc4xeJxMoITcu9lCnO07ckcZ4AXIPV71OoA0kRwwd6ksgIxA8TGNm8ys5ZCyH3OJlUk8kepu6nI</w:t>
      </w:r>
    </w:p>
    <w:p>
      <w:pPr>
        <w:pStyle w:val="PreformattedText"/>
        <w:bidi w:val="0"/>
        <w:spacing w:before="0" w:after="0"/>
        <w:jc w:val="left"/>
        <w:rPr/>
      </w:pPr>
      <w:r>
        <w:rPr/>
        <w:t>HvaEfafMs6I8p9M7/l53YEgFW3xT7Txwdy88ZXH36W2RIqKcUYloWrbyf/IvqDCXeQCGMiN9WQJXgG</w:t>
      </w:r>
    </w:p>
    <w:p>
      <w:pPr>
        <w:pStyle w:val="PreformattedText"/>
        <w:bidi w:val="0"/>
        <w:spacing w:before="0" w:after="0"/>
        <w:jc w:val="left"/>
        <w:rPr/>
      </w:pPr>
      <w:r>
        <w:rPr/>
        <w:t>3LMecqPc9UA3AScWrUpqC/im1SR5EAJDM8JUYwAGTAAwOWTnB/fo6+uNDAA9ZisZDH01L72jIRUA82</w:t>
      </w:r>
    </w:p>
    <w:p>
      <w:pPr>
        <w:pStyle w:val="PreformattedText"/>
        <w:bidi w:val="0"/>
        <w:spacing w:before="0" w:after="0"/>
        <w:jc w:val="left"/>
        <w:rPr/>
      </w:pPr>
      <w:r>
        <w:rPr/>
        <w:t>DeMbZH3YYP36IDlSt0VqTenNX2h45q0hWb1ApUls+t6YX60EZYfrnogGuqDWqwtpM0lWSzWMitpNZp</w:t>
      </w:r>
    </w:p>
    <w:p>
      <w:pPr>
        <w:pStyle w:val="PreformattedText"/>
        <w:bidi w:val="0"/>
        <w:spacing w:before="0" w:after="0"/>
        <w:jc w:val="left"/>
        <w:rPr/>
      </w:pPr>
      <w:r>
        <w:rPr/>
        <w:t>7BoyEmK1akLGK8qSArXljhXl02s/irs309MQ52hran7MViBqE7lkQsxSagrahueWBp7Kem7/jwxI2x</w:t>
      </w:r>
    </w:p>
    <w:p>
      <w:pPr>
        <w:pStyle w:val="PreformattedText"/>
        <w:bidi w:val="0"/>
        <w:spacing w:before="0" w:after="0"/>
        <w:jc w:val="left"/>
        <w:rPr/>
      </w:pPr>
      <w:r>
        <w:rPr/>
        <w:t>BInt6I28OuV8edvTBlkJloSSeGPK8orVpVXa73QYIJMufWr8K7NGRgKHPicE45/N1p2dLjWmSmVLUQ</w:t>
      </w:r>
    </w:p>
    <w:p>
      <w:pPr>
        <w:pStyle w:val="PreformattedText"/>
        <w:bidi w:val="0"/>
        <w:spacing w:before="0" w:after="0"/>
        <w:jc w:val="left"/>
        <w:rPr/>
      </w:pPr>
      <w:r>
        <w:rPr/>
        <w:t>gis1rQOuckY3+RAYkxzWAhfeU+gIjY5AH/ABY66KqTnuEyswrU74TWNWjZFIkJdHZyscrfiTPKoTEi</w:t>
      </w:r>
    </w:p>
    <w:p>
      <w:pPr>
        <w:pStyle w:val="PreformattedText"/>
        <w:bidi w:val="0"/>
        <w:spacing w:before="0" w:after="0"/>
        <w:jc w:val="left"/>
        <w:rPr/>
      </w:pPr>
      <w:r>
        <w:rPr/>
        <w:t>uW9NVxgc/VtHPTAtAQd0gEmlBvm2mwGaz60hSWKgUkCTSGWN5nz6ShHIlhczNuP1Kvptuz1nxDQVXf</w:t>
      </w:r>
    </w:p>
    <w:p>
      <w:pPr>
        <w:pStyle w:val="PreformattedText"/>
        <w:bidi w:val="0"/>
        <w:spacing w:before="0" w:after="0"/>
        <w:jc w:val="left"/>
        <w:rPr/>
      </w:pPr>
      <w:r>
        <w:rPr/>
        <w:t>HYa3GtclkVuylrc8yqV2mVlkO4OwAIUDnnLHhvfrG+TNnujJYfaukelpIaQMJpneWSRMkxySoCgJX3</w:t>
      </w:r>
    </w:p>
    <w:p>
      <w:pPr>
        <w:pStyle w:val="PreformattedText"/>
        <w:bidi w:val="0"/>
        <w:spacing w:before="0" w:after="0"/>
        <w:jc w:val="left"/>
        <w:rPr/>
      </w:pPr>
      <w:r>
        <w:rPr/>
        <w:t>ZkyOfpzubrzu1412LTlPRbDgW4AqNTfq4ZJ61XMhCxgpGyjZjBI3bQI1JywP6fr9X69YXxAc65NN2H</w:t>
      </w:r>
    </w:p>
    <w:p>
      <w:pPr>
        <w:pStyle w:val="PreformattedText"/>
        <w:bidi w:val="0"/>
        <w:spacing w:before="0" w:after="0"/>
        <w:jc w:val="left"/>
        <w:rPr/>
      </w:pPr>
      <w:r>
        <w:rPr/>
        <w:t>h5jT5+qSzT64VlVg30tyoGNpJHCkj6R7/cbOsWI1QaUznRwUNwk10wtGNpEb8hSpyQyE8jI+//AOL1</w:t>
      </w:r>
    </w:p>
    <w:p>
      <w:pPr>
        <w:pStyle w:val="PreformattedText"/>
        <w:bidi w:val="0"/>
        <w:spacing w:before="0" w:after="0"/>
        <w:jc w:val="left"/>
        <w:rPr/>
      </w:pPr>
      <w:r>
        <w:rPr/>
        <w:t>ysffw2zubNuPnnLC0Y5YvF6uGOFAG9ldyq5wFwoG3AI8sHnrl7SKcqeRO3s4qta/DxSxtLJY/hBsQs</w:t>
      </w:r>
    </w:p>
    <w:p>
      <w:pPr>
        <w:pStyle w:val="PreformattedText"/>
        <w:bidi w:val="0"/>
        <w:spacing w:before="0" w:after="0"/>
        <w:jc w:val="left"/>
        <w:rPr/>
      </w:pPr>
      <w:r>
        <w:rPr/>
        <w:t>zn09hbxwFlZH4kKu3J+/0nb1ycUUJJ4mnUwgag8lkz06WKQCKSZkUmNt/5YckmZ42ORkjbhDnPljb1</w:t>
      </w:r>
    </w:p>
    <w:p>
      <w:pPr>
        <w:pStyle w:val="PreformattedText"/>
        <w:bidi w:val="0"/>
        <w:spacing w:before="0" w:after="0"/>
        <w:jc w:val="left"/>
        <w:rPr/>
      </w:pPr>
      <w:r>
        <w:rPr/>
        <w:t>jxAKgkTdhHeOr8pO9NiKTRTRldoeL0mlRShZXVohJGwO4MzruBIDfl/N1kxCVr1zVh0z6spMqDOCkh</w:t>
      </w:r>
    </w:p>
    <w:p>
      <w:pPr>
        <w:pStyle w:val="PreformattedText"/>
        <w:bidi w:val="0"/>
        <w:spacing w:before="0" w:after="0"/>
        <w:jc w:val="left"/>
        <w:rPr/>
      </w:pPr>
      <w:r>
        <w:rPr/>
        <w:t>T/ANYQBYjlomYyhGLMq7g2doVck7TjAXrG11wp8Jrw+j55ycaazSOrAxod2JFUKxlWMnxMzNxkrl19</w:t>
      </w:r>
    </w:p>
    <w:p>
      <w:pPr>
        <w:pStyle w:val="PreformattedText"/>
        <w:bidi w:val="0"/>
        <w:spacing w:before="0" w:after="0"/>
        <w:jc w:val="left"/>
        <w:rPr/>
      </w:pPr>
      <w:r>
        <w:rPr/>
        <w:t>gf6elvkGrym3Dz3eayWROZIw4iVvlYWDKxCSFZcLHJHKvLRq7Rg5BY+oufp6zMSBlHA2tnlJNp1ieJ</w:t>
      </w:r>
    </w:p>
    <w:p>
      <w:pPr>
        <w:pStyle w:val="PreformattedText"/>
        <w:bidi w:val="0"/>
        <w:spacing w:before="0" w:after="0"/>
        <w:jc w:val="left"/>
        <w:rPr/>
      </w:pPr>
      <w:r>
        <w:rPr/>
        <w:t>YlM5MMcSRBSkKhRMQWEQdRuw5Y5bBBx0l6MT1GPG8ZVkmozSbvl2mmb1ViiT1olVpI4yR6aybfw1Kj</w:t>
      </w:r>
    </w:p>
    <w:p>
      <w:pPr>
        <w:pStyle w:val="PreformattedText"/>
        <w:bidi w:val="0"/>
        <w:spacing w:before="0" w:after="0"/>
        <w:jc w:val="left"/>
        <w:rPr/>
      </w:pPr>
      <w:r>
        <w:rPr/>
        <w:t>llPIG3rPHKa50yh6nKdxVTCij01DFWkdPNyGKbR6ygexABXdkt1BpuPOTHMU7LJ5PGyeo8bTgNO0eD</w:t>
      </w:r>
    </w:p>
    <w:p>
      <w:pPr>
        <w:pStyle w:val="PreformattedText"/>
        <w:bidi w:val="0"/>
        <w:spacing w:before="0" w:after="0"/>
        <w:jc w:val="left"/>
        <w:rPr/>
      </w:pPr>
      <w:r>
        <w:rPr/>
        <w:t>IZGeJB+KSm0AEYP26nLLrk1PWZkTU/TMqmVQW3b0VlAUsEVgHGEQsq4A5U7vyjoOW/KkCSTUzWNwVn</w:t>
      </w:r>
    </w:p>
    <w:p>
      <w:pPr>
        <w:pStyle w:val="PreformattedText"/>
        <w:bidi w:val="0"/>
        <w:spacing w:before="0" w:after="0"/>
        <w:jc w:val="left"/>
        <w:rPr/>
      </w:pPr>
      <w:r>
        <w:rPr/>
        <w:t>CzSxuzRurF/TDh2DuwZcemwCKcgkk+/UAAbhSRGbzr9T7pmJ8SzE7iCR6uWY7FH/AHPl49NUbgfbFP</w:t>
      </w:r>
    </w:p>
    <w:p>
      <w:pPr>
        <w:pStyle w:val="PreformattedText"/>
        <w:bidi w:val="0"/>
        <w:spacing w:before="0" w:after="0"/>
        <w:jc w:val="left"/>
        <w:rPr/>
      </w:pPr>
      <w:r>
        <w:rPr/>
        <w:t>blTfGN3NmMqu1wFDemjBSAu5lViVyRn+ryJ/N0yhGRi65gdcFMZIeQrKTgMpUyxtIz8bTxyML+oyvV</w:t>
      </w:r>
    </w:p>
    <w:p>
      <w:pPr>
        <w:pStyle w:val="PreformattedText"/>
        <w:bidi w:val="0"/>
        <w:spacing w:before="0" w:after="0"/>
        <w:jc w:val="left"/>
        <w:rPr/>
      </w:pPr>
      <w:r>
        <w:rPr/>
        <w:t>wuXZpDlqpG8gZjtXHJBX3U7hgkIM4/qz9uoZW3mVvHUYhNMoiVAxwhD8rhyV3DP0cqfHj2PTQSRmKG</w:t>
      </w:r>
    </w:p>
    <w:p>
      <w:pPr>
        <w:pStyle w:val="PreformattedText"/>
        <w:bidi w:val="0"/>
        <w:spacing w:before="0" w:after="0"/>
        <w:jc w:val="left"/>
        <w:rPr/>
      </w:pPr>
      <w:r>
        <w:rPr/>
        <w:t>VbNVPwgCzZIyoxkndvJGwLglhtAOT/AG6dhpupM7sKb8pW3ctj/YrGGCLIkmS8hUMylXzKM+KFFbgY</w:t>
      </w:r>
    </w:p>
    <w:p>
      <w:pPr>
        <w:pStyle w:val="PreformattedText"/>
        <w:bidi w:val="0"/>
        <w:spacing w:before="0" w:after="0"/>
        <w:jc w:val="left"/>
        <w:rPr/>
      </w:pPr>
      <w:r>
        <w:rPr/>
        <w:t>OE634ShTduEw4zGwmfOr44dwUng1/UJDIqVz8hXXxxPZ1NYJZ66R8CNU0utVUHkk2m8vqz7X0Hs+IX</w:t>
      </w:r>
    </w:p>
    <w:p>
      <w:pPr>
        <w:pStyle w:val="PreformattedText"/>
        <w:bidi w:val="0"/>
        <w:spacing w:before="0" w:after="0"/>
        <w:jc w:val="left"/>
        <w:rPr/>
      </w:pPr>
      <w:r>
        <w:rPr/>
        <w:t>2fDBFMQ3n3U4W+dvsz5/6f2pFw9qxmP/WLPeZ7dP0KT56agHlilmkbYsjEvNJnadzllRAD+JMR7qvt</w:t>
      </w:r>
    </w:p>
    <w:p>
      <w:pPr>
        <w:pStyle w:val="PreformattedText"/>
        <w:bidi w:val="0"/>
        <w:spacing w:before="0" w:after="0"/>
        <w:jc w:val="left"/>
        <w:rPr/>
      </w:pPr>
      <w:r>
        <w:rPr/>
        <w:t>+33+k4AFwAHD0fPKfJsclgxJ3mR9fxZdsZ9yoUvjO4gZZiBgDA4/p62VtUFiPhMYFSAIahVRDJgccR</w:t>
      </w:r>
    </w:p>
    <w:p>
      <w:pPr>
        <w:pStyle w:val="PreformattedText"/>
        <w:bidi w:val="0"/>
        <w:spacing w:before="0" w:after="0"/>
        <w:jc w:val="left"/>
        <w:rPr/>
      </w:pPr>
      <w:r>
        <w:rPr/>
        <w:t>xtuJY/eSQjHG48k/p0mtc99Y4AKKgH84XpmCJdQmdwJRTSCjGuSzz3GEM8wYqQnpVRYY/qZAOiSVoS</w:t>
      </w:r>
    </w:p>
    <w:p>
      <w:pPr>
        <w:pStyle w:val="PreformattedText"/>
        <w:bidi w:val="0"/>
        <w:spacing w:before="0" w:after="0"/>
        <w:jc w:val="left"/>
        <w:rPr/>
      </w:pPr>
      <w:r>
        <w:rPr/>
        <w:t>eW6C6riF7cLKHhtw+nMhwCw3KUC5yEkBOVYexX9G6uw0gjesTmoI4lnjCREgY5ELvGHHKtFP4qBnnd</w:t>
      </w:r>
    </w:p>
    <w:p>
      <w:pPr>
        <w:pStyle w:val="PreformattedText"/>
        <w:bidi w:val="0"/>
        <w:spacing w:before="0" w:after="0"/>
        <w:jc w:val="left"/>
        <w:rPr/>
      </w:pPr>
      <w:r>
        <w:rPr/>
        <w:t>vDAg+xHQHAYmm+SSGGncsB8RSBmy7wswZd2FVUPIJGd7FC37c9NIqCDuMXuA0mkkFOZYJHily9acLF</w:t>
      </w:r>
    </w:p>
    <w:p>
      <w:pPr>
        <w:pStyle w:val="PreformattedText"/>
        <w:bidi w:val="0"/>
        <w:spacing w:before="0" w:after="0"/>
        <w:jc w:val="left"/>
        <w:rPr/>
      </w:pPr>
      <w:r>
        <w:rPr/>
        <w:t>JjACglTBZjz9EinG0g8MP8R6S1uVu+OQ0UmtFlj6HbOnXBHYhkuRTJ60ccEgjeyjRlUsUD7R3CU8VP</w:t>
      </w:r>
    </w:p>
    <w:p>
      <w:pPr>
        <w:pStyle w:val="PreformattedText"/>
        <w:bidi w:val="0"/>
        <w:spacing w:before="0" w:after="0"/>
        <w:jc w:val="left"/>
        <w:rPr/>
      </w:pPr>
      <w:r>
        <w:rPr/>
        <w:t>iJ4tknEh6SwJANJpV7WI+/9M6w+FF23B3HXpVdQihlt0obInxHPUu1Z9Pmt0Z0kkKqYHmhCykecTRz</w:t>
      </w:r>
    </w:p>
    <w:p>
      <w:pPr>
        <w:pStyle w:val="PreformattedText"/>
        <w:bidi w:val="0"/>
        <w:spacing w:before="0" w:after="0"/>
        <w:jc w:val="left"/>
        <w:rPr/>
      </w:pPr>
      <w:r>
        <w:rPr/>
        <w:t>RB1ePqqKQxqM3mxMRcRCC3D5ylHfxQdmXtB+LVnXGKyQfEjQ9M74rJEDG8GpTq1LuDTQpiQNar6zSu</w:t>
      </w:r>
    </w:p>
    <w:p>
      <w:pPr>
        <w:pStyle w:val="PreformattedText"/>
        <w:bidi w:val="0"/>
        <w:spacing w:before="0" w:after="0"/>
        <w:jc w:val="left"/>
        <w:rPr/>
      </w:pPr>
      <w:r>
        <w:rPr/>
        <w:t>AquTtkTyJOenBqogK0Kzn7Rh/ziaWjEH2l/fJpQ9lI6l9kki33o2zfjYA10ewnqLCuWzKyA/iSHgyb</w:t>
      </w:r>
    </w:p>
    <w:p>
      <w:pPr>
        <w:pStyle w:val="PreformattedText"/>
        <w:bidi w:val="0"/>
        <w:spacing w:before="0" w:after="0"/>
        <w:jc w:val="left"/>
        <w:rPr/>
      </w:pPr>
      <w:r>
        <w:rPr/>
        <w:t>lX6dzSSSoBNwiLQuIFKnRFKbeiQAd6TKlSRWGMqWDN5Mcbtu39P1HURyKBWrUrLbt1retHtS7WnsmZ</w:t>
      </w:r>
    </w:p>
    <w:p>
      <w:pPr>
        <w:pStyle w:val="PreformattedText"/>
        <w:bidi w:val="0"/>
        <w:spacing w:before="0" w:after="0"/>
        <w:jc w:val="left"/>
        <w:rPr/>
      </w:pPr>
      <w:r>
        <w:rPr/>
        <w:t>5fkLvpZsCFrkIox3YdwCJG9iuqSh23SuyQo21uqcnyyjKXWDOs7Gud0zdo9rS6B2Wsb90/y5tO1aul</w:t>
      </w:r>
    </w:p>
    <w:p>
      <w:pPr>
        <w:pStyle w:val="PreformattedText"/>
        <w:bidi w:val="0"/>
        <w:spacing w:before="0" w:after="0"/>
        <w:jc w:val="left"/>
        <w:rPr/>
      </w:pPr>
      <w:r>
        <w:rPr/>
        <w:t>dk1inoE8sa61quk3KxVq9u5JFY/mE7s1ipQ+YmhTY29LIVpWuuvDL4l5KrbeKcXu+FuucwTd8T3NHp</w:t>
      </w:r>
    </w:p>
    <w:p>
      <w:pPr>
        <w:pStyle w:val="PreformattedText"/>
        <w:bidi w:val="0"/>
        <w:spacing w:before="0" w:after="0"/>
        <w:jc w:val="left"/>
        <w:rPr/>
      </w:pPr>
      <w:r>
        <w:rPr/>
        <w:t>9tUrUj6LqMmpQ6vdjjhhGuzabdaTSmklRdw7ZoyWvS0imTsje09+VGmlXZUooZ6nS0pdcEznREtGbV</w:t>
      </w:r>
    </w:p>
    <w:p>
      <w:pPr>
        <w:pStyle w:val="PreformattedText"/>
        <w:bidi w:val="0"/>
        <w:spacing w:before="0" w:after="0"/>
        <w:jc w:val="left"/>
        <w:rPr/>
      </w:pPr>
      <w:r>
        <w:rPr/>
        <w:t>+36lhpqy6hoem6NAKkuf5XFUtagtjTbNt8AHb3BCpnDDY8dyNz4L0vDyLqTpU5ff9U1PQoKasRqS1v</w:t>
      </w:r>
    </w:p>
    <w:p>
      <w:pPr>
        <w:pStyle w:val="PreformattedText"/>
        <w:bidi w:val="0"/>
        <w:spacing w:before="0" w:after="0"/>
        <w:jc w:val="left"/>
        <w:rPr/>
      </w:pPr>
      <w:r>
        <w:rPr/>
        <w:t>hNq2na7rsumvbq3dOmt6xrg09rM93tzte6lUx9lyaV8zWL3Zv5i2qNKJCIHe9OzbU9J+tSsGBYUB4f</w:t>
      </w:r>
    </w:p>
    <w:p>
      <w:pPr>
        <w:pStyle w:val="PreformattedText"/>
        <w:bidi w:val="0"/>
        <w:spacing w:before="0" w:after="0"/>
        <w:jc w:val="left"/>
        <w:rPr/>
      </w:pPr>
      <w:r>
        <w:rPr/>
        <w:t>hEFLNDA0b66f4ypOzdYvzdwalqUcZ03UKV3Sm1SKoUSjDrnbl7UNItjUYwxGoWlqTMIUZwiNYkSbei</w:t>
      </w:r>
    </w:p>
    <w:p>
      <w:pPr>
        <w:pStyle w:val="PreformattedText"/>
        <w:bidi w:val="0"/>
        <w:spacing w:before="0" w:after="0"/>
        <w:jc w:val="left"/>
        <w:rPr/>
      </w:pPr>
      <w:r>
        <w:rPr/>
        <w:t>L0J/MZgeLD0/lKFmQXL70mnfOrzaD2p3DbglmrBKfa8+k3JIYK9rUK01170t2kYTvqXkeeQOBiUiuz</w:t>
      </w:r>
    </w:p>
    <w:p>
      <w:pPr>
        <w:pStyle w:val="PreformattedText"/>
        <w:bidi w:val="0"/>
        <w:spacing w:before="0" w:after="0"/>
        <w:jc w:val="left"/>
        <w:rPr/>
      </w:pPr>
      <w:r>
        <w:rPr/>
        <w:t>+qvqjrbgJkoplM2O9SC4y3tOetd+cr06xl1mS/r+r6Do0Gn2JZZZL7U21C5qV+KxKVaa1qAjMbuoPk</w:t>
      </w:r>
    </w:p>
    <w:p>
      <w:pPr>
        <w:pStyle w:val="PreformattedText"/>
        <w:bidi w:val="0"/>
        <w:spacing w:before="0" w:after="0"/>
        <w:jc w:val="left"/>
        <w:rPr/>
      </w:pPr>
      <w:r>
        <w:rPr/>
        <w:t>0flbAU7d+Dh1ABa0VaZ8Q2VC730r7JW9y1YrTJrb3YxHpSuJ7ska+h/tNkrPWrNIpjeZz8wjwOCp9P</w:t>
      </w:r>
    </w:p>
    <w:p>
      <w:pPr>
        <w:pStyle w:val="PreformattedText"/>
        <w:bidi w:val="0"/>
        <w:spacing w:before="0" w:after="0"/>
        <w:jc w:val="left"/>
        <w:rPr/>
      </w:pPr>
      <w:r>
        <w:rPr/>
        <w:t>iX6T05QACPPnwzMXatSeHnLK7r0o6FqOoae0sOhaJqnydnVNSRJzen0atXqWqGlaJplTNy3JJOTZmS</w:t>
      </w:r>
    </w:p>
    <w:p>
      <w:pPr>
        <w:pStyle w:val="PreformattedText"/>
        <w:bidi w:val="0"/>
        <w:spacing w:before="0" w:after="0"/>
        <w:jc w:val="left"/>
        <w:rPr/>
      </w:pPr>
      <w:r>
        <w:rPr/>
        <w:t>FZKvqPFEzqsXTlZPVqFrUHd+Xzyvq7cTVRgu7/ANgG80FOs+ldtRNS01o1lu69qbxHuHV4rKCYSWRW</w:t>
      </w:r>
    </w:p>
    <w:p>
      <w:pPr>
        <w:pStyle w:val="PreformattedText"/>
        <w:bidi w:val="0"/>
        <w:spacing w:before="0" w:after="0"/>
        <w:jc w:val="left"/>
        <w:rPr/>
      </w:pPr>
      <w:r>
        <w:rPr/>
        <w:t>f5elR3epsoUWhlYu5uPYdPB+Chc2kLZXzb5DReMUUkDpU+7zWP8AbFHpOmyWWaGhXRpJqtu3LNBY1J</w:t>
      </w:r>
    </w:p>
    <w:p>
      <w:pPr>
        <w:pStyle w:val="PreformattedText"/>
        <w:bidi w:val="0"/>
        <w:spacing w:before="0" w:after="0"/>
        <w:jc w:val="left"/>
        <w:rPr/>
      </w:pPr>
      <w:r>
        <w:rPr/>
        <w:t>a6y0tAWGePytio1eVvmEUQJJn57eyr100KlSKBSo3FvPnnMTEJaxG4wC+rxtNcnvh4rccq1567bZaA</w:t>
      </w:r>
    </w:p>
    <w:p>
      <w:pPr>
        <w:pStyle w:val="PreformattedText"/>
        <w:bidi w:val="0"/>
        <w:spacing w:before="0" w:after="0"/>
        <w:jc w:val="left"/>
        <w:rPr/>
      </w:pPr>
      <w:r>
        <w:rPr/>
        <w:t>zCqRx3InYC3pSIIxGGWVVGUhtRN5M1WYGjaiv0fPmsxtezMx3Nqkg0aNoJpZ3nryWdOr14tPs2WgEk</w:t>
      </w:r>
    </w:p>
    <w:p>
      <w:pPr>
        <w:pStyle w:val="PreformattedText"/>
        <w:bidi w:val="0"/>
        <w:spacing w:before="0" w:after="0"/>
        <w:jc w:val="left"/>
        <w:rPr/>
      </w:pPr>
      <w:r>
        <w:rPr/>
        <w:t>TuiPBPNFdZxIYRtEE0pQFljSK8jt1rwrqk9nz/AK/fFOygioKhvPKPtSsT3NIZ5FSb56NK8NmBERLf</w:t>
      </w:r>
    </w:p>
    <w:p>
      <w:pPr>
        <w:pStyle w:val="PreformattedText"/>
        <w:bidi w:val="0"/>
        <w:spacing w:before="0" w:after="0"/>
        <w:jc w:val="left"/>
        <w:rPr/>
      </w:pPr>
      <w:r>
        <w:rPr/>
        <w:t>ouz3JtaSyqSVsElq8smM+jW9G+/kjOcPiYdi6i25vxdnzbnKi0kkjUsLxybdHUR6peWS1LW01GS5LW</w:t>
      </w:r>
    </w:p>
    <w:p>
      <w:pPr>
        <w:pStyle w:val="PreformattedText"/>
        <w:bidi w:val="0"/>
        <w:spacing w:before="0" w:after="0"/>
        <w:jc w:val="left"/>
        <w:rPr/>
      </w:pPr>
      <w:r>
        <w:rPr/>
        <w:t>jt0apWwW9ZighkW00bQSYWzG0sLJDaRd/V1NKAsblI976X3dLwtBloQQop9cc1J6aUNP02ob1vRmvU</w:t>
      </w:r>
    </w:p>
    <w:p>
      <w:pPr>
        <w:pStyle w:val="PreformattedText"/>
        <w:bidi w:val="0"/>
        <w:spacing w:before="0" w:after="0"/>
        <w:jc w:val="left"/>
        <w:rPr/>
      </w:pPr>
      <w:r>
        <w:rPr/>
        <w:t>ksIKkLURDpWqNqENHUXr0msSIdTMj+o4iklabfYrJGhdbBFcKAuSno7viPby+zAuQTXipETomjy7JH</w:t>
      </w:r>
    </w:p>
    <w:p>
      <w:pPr>
        <w:pStyle w:val="PreformattedText"/>
        <w:bidi w:val="0"/>
        <w:spacing w:before="0" w:after="0"/>
        <w:jc w:val="left"/>
        <w:rPr/>
      </w:pPr>
      <w:r>
        <w:rPr/>
        <w:t>Ms7NcQUo9MKGd6aajLb12xatX55IZZrizVYIJ0AhkjjCRyq8m1bnDUZkBhq3cXi+f7ov1jXAKDn2o3</w:t>
      </w:r>
    </w:p>
    <w:p>
      <w:pPr>
        <w:pStyle w:val="PreformattedText"/>
        <w:bidi w:val="0"/>
        <w:spacing w:before="0" w:after="0"/>
        <w:jc w:val="left"/>
        <w:rPr/>
      </w:pPr>
      <w:r>
        <w:rPr/>
        <w:t>Pazepp4lNSe16+j2RBPALSx6reGo3tXnj/l+ZKVPT6lavHWrk+tIWRwiZDFQWgY17PPzwrwxhdhQEC</w:t>
      </w:r>
    </w:p>
    <w:p>
      <w:pPr>
        <w:pStyle w:val="PreformattedText"/>
        <w:bidi w:val="0"/>
        <w:spacing w:before="0" w:after="0"/>
        <w:jc w:val="left"/>
        <w:rPr/>
      </w:pPr>
      <w:r>
        <w:rPr/>
        <w:t>3tTpf4Gfx9fxufw1vp0Hwu+NfekPbyyVQ3Z/dt5PiD2PPPepyXNN0CTRe5msLQmNELZsRxyV5IVVss</w:t>
      </w:r>
    </w:p>
    <w:p>
      <w:pPr>
        <w:pStyle w:val="PreformattedText"/>
        <w:bidi w:val="0"/>
        <w:spacing w:before="0" w:after="0"/>
        <w:jc w:val="left"/>
        <w:rPr/>
      </w:pPr>
      <w:r>
        <w:rPr/>
        <w:t>i9Y8TA2fEBHqQpPSXLPzq1SxRMRqGinpNPs9/Dx/6QjDq70tC/iZ+BtX13rerd77+COokNHDVVlsap</w:t>
      </w:r>
    </w:p>
    <w:p>
      <w:pPr>
        <w:pStyle w:val="PreformattedText"/>
        <w:bidi w:val="0"/>
        <w:spacing w:before="0" w:after="0"/>
        <w:jc w:val="left"/>
        <w:rPr/>
      </w:pPr>
      <w:r>
        <w:rPr/>
        <w:t>qfw/7jlwiMdxWGheLyBTsRvHrG+yZE4b5jk0U2zZ0Rx8qfbX4I/wAZv8Lf8RqRwfCX409oazrrxQyt</w:t>
      </w:r>
    </w:p>
    <w:p>
      <w:pPr>
        <w:pStyle w:val="PreformattedText"/>
        <w:bidi w:val="0"/>
        <w:spacing w:before="0" w:after="0"/>
        <w:jc w:val="left"/>
        <w:rPr/>
      </w:pPr>
      <w:r>
        <w:rPr/>
        <w:t>2Nrt+LtTvquJ4UkRJe2tdkilmd4ZF5rvMPLa21uOsxwsRc3Q0iGRl3idE3obNZxHPHYikGTtliYew8</w:t>
      </w:r>
    </w:p>
    <w:p>
      <w:pPr>
        <w:pStyle w:val="PreformattedText"/>
        <w:bidi w:val="0"/>
        <w:spacing w:before="0" w:after="0"/>
        <w:jc w:val="left"/>
        <w:rPr/>
      </w:pPr>
      <w:r>
        <w:rPr/>
        <w:t>DgqPZeCcYwv9PV4q4Ctd8j9ld20MCGIIXJJUoVUk558i2/H3wOMdUIqQB0YA22qecjdpQfzlSxAJJA</w:t>
      </w:r>
    </w:p>
    <w:p>
      <w:pPr>
        <w:pStyle w:val="PreformattedText"/>
        <w:bidi w:val="0"/>
        <w:spacing w:before="0" w:after="0"/>
        <w:jc w:val="left"/>
        <w:rPr/>
      </w:pPr>
      <w:r>
        <w:rPr/>
        <w:t>819trLycRqASMbt3VX3j2S8YypnIAYDywwPmGcHkhscZ9lBP5W3dKZQxzOUsnEIzkAIwV4YhS2SvBD</w:t>
      </w:r>
    </w:p>
    <w:p>
      <w:pPr>
        <w:pStyle w:val="PreformattedText"/>
        <w:bidi w:val="0"/>
        <w:spacing w:before="0" w:after="0"/>
        <w:jc w:val="left"/>
        <w:rPr/>
      </w:pPr>
      <w:r>
        <w:rPr/>
        <w:t>EuFXyJVhwfbPielEgkkbjNuVO6C51ZR5KdueC4XjGN5ILYRSBwOAf+XpWIdJNZbDIqOsia1UQDLBgo</w:t>
      </w:r>
    </w:p>
    <w:p>
      <w:pPr>
        <w:pStyle w:val="PreformattedText"/>
        <w:bidi w:val="0"/>
        <w:spacing w:before="0" w:after="0"/>
        <w:jc w:val="left"/>
        <w:rPr/>
      </w:pPr>
      <w:r>
        <w:rPr/>
        <w:t>fIG1Wzl8RYxww5/+Lrl4hJzPnTOhgEhkoeclNIBdiyE5OcZJbAxhDwD4HJB+xPt1zmGRBynRU2sGMn</w:t>
      </w:r>
    </w:p>
    <w:p>
      <w:pPr>
        <w:pStyle w:val="PreformattedText"/>
        <w:bidi w:val="0"/>
        <w:spacing w:before="0" w:after="0"/>
        <w:jc w:val="left"/>
        <w:rPr/>
      </w:pPr>
      <w:r>
        <w:rPr/>
        <w:t>mkKQQrDaN20udz84DDJBxuBbk5Ht1lxAWWinMefzjpZmlIGZeCwXbxsYe52tGGGPdzzgcbesrC20iN</w:t>
      </w:r>
    </w:p>
    <w:p>
      <w:pPr>
        <w:pStyle w:val="PreformattedText"/>
        <w:bidi w:val="0"/>
        <w:spacing w:before="0" w:after="0"/>
        <w:jc w:val="left"/>
        <w:rPr/>
      </w:pPr>
      <w:r>
        <w:rPr/>
        <w:t>Td7ZZOl5DBTkKQmVkIJHBBb019hkYOcnxXqkdhkhhmaSw6JVlj2ncuV5K5ZiBz9Wc5c+5+/RmKiOVl</w:t>
      </w:r>
    </w:p>
    <w:p>
      <w:pPr>
        <w:pStyle w:val="PreformattedText"/>
        <w:bidi w:val="0"/>
        <w:spacing w:before="0" w:after="0"/>
        <w:jc w:val="left"/>
        <w:rPr/>
      </w:pPr>
      <w:r>
        <w:rPr/>
        <w:t>YOBVpKKgO/OQwLblVc8luPbGAM+/2J6JVMN7wei5htPba2/Yyny/U44y/uVzz0Ctct8Y7KorXwx9Hz</w:t>
      </w:r>
    </w:p>
    <w:p>
      <w:pPr>
        <w:pStyle w:val="PreformattedText"/>
        <w:bidi w:val="0"/>
        <w:spacing w:before="0" w:after="0"/>
        <w:jc w:val="left"/>
        <w:rPr/>
      </w:pPr>
      <w:r>
        <w:rPr/>
        <w:t>n3BIUgA5BwNrZ54H6nn26eoJAA30mZyC7Ebqx0hAAwP0ION4zjCgbh7j7/svWgCgAlYPv5AcnHuGbc</w:t>
      </w:r>
    </w:p>
    <w:p>
      <w:pPr>
        <w:pStyle w:val="PreformattedText"/>
        <w:bidi w:val="0"/>
        <w:spacing w:before="0" w:after="0"/>
        <w:jc w:val="left"/>
        <w:rPr/>
      </w:pPr>
      <w:r>
        <w:rPr/>
        <w:t>OCV9sAfTg8j7HqZR9w9sr3WGIZwfcAK2CSOc7gAQPy7sj9enitBXfFSmu5iVSXd7YIXA4KlyCxwMHn</w:t>
      </w:r>
    </w:p>
    <w:p>
      <w:pPr>
        <w:pStyle w:val="PreformattedText"/>
        <w:bidi w:val="0"/>
        <w:spacing w:before="0" w:after="0"/>
        <w:jc w:val="left"/>
        <w:rPr/>
      </w:pPr>
      <w:r>
        <w:rPr/>
        <w:t>/svVHGYPKEoTXyRIzAjI5RmTDlM5LYDHDAl8H7bfb7dLkilRXdIGSvruRtUxuVO0ZDKTndGePDLHJH</w:t>
      </w:r>
    </w:p>
    <w:p>
      <w:pPr>
        <w:pStyle w:val="PreformattedText"/>
        <w:bidi w:val="0"/>
        <w:spacing w:before="0" w:after="0"/>
        <w:jc w:val="left"/>
        <w:rPr/>
      </w:pPr>
      <w:r>
        <w:rPr/>
        <w:t>seqpWwV6zIkm0omOZSzKSoDqwQYfkgsqnG3j9BgHy5/LoThEq4JUhd8srRxhwmPDxYspxHtP1eJA43</w:t>
      </w:r>
    </w:p>
    <w:p>
      <w:pPr>
        <w:pStyle w:val="PreformattedText"/>
        <w:bidi w:val="0"/>
        <w:spacing w:before="0" w:after="0"/>
        <w:jc w:val="left"/>
        <w:rPr/>
      </w:pPr>
      <w:r>
        <w:rPr/>
        <w:t>++fqz7dWkgUAHVLb0TYqrvwfZAoySqoDgEsMkluefv5dPUFVUHfSVVQAKjOWlpRKFdxO4oh9mJ8jwD</w:t>
      </w:r>
    </w:p>
    <w:p>
      <w:pPr>
        <w:pStyle w:val="PreformattedText"/>
        <w:bidi w:val="0"/>
        <w:spacing w:before="0" w:after="0"/>
        <w:jc w:val="left"/>
        <w:rPr/>
      </w:pPr>
      <w:r>
        <w:rPr/>
        <w:t>x4n7En33dTAAqDU5SX1jhVOQGOADkngnGCwHBIGM++fy9EvHjruTZ4524OSAAx+nYVAw2Sec+/RIIq</w:t>
      </w:r>
    </w:p>
    <w:p>
      <w:pPr>
        <w:pStyle w:val="PreformattedText"/>
        <w:bidi w:val="0"/>
        <w:spacing w:before="0" w:after="0"/>
        <w:jc w:val="left"/>
        <w:rPr/>
      </w:pPr>
      <w:r>
        <w:rPr/>
        <w:t>CJg8jBBIyFC4UAHOAffyIkHRJiJVxhsA8scezAkcnbx47ecdEI2bB+sHGQMjk5BY5xkZJ/8Al0TPPz</w:t>
      </w:r>
    </w:p>
    <w:p>
      <w:pPr>
        <w:pStyle w:val="PreformattedText"/>
        <w:bidi w:val="0"/>
        <w:spacing w:before="0" w:after="0"/>
        <w:jc w:val="left"/>
        <w:rPr/>
      </w:pPr>
      <w:r>
        <w:rPr/>
        <w:t>vaycS5YqEGSRKVBLtlgwJOF4+3Jz7c9ePxhkpO+eokKnQltojdtxIXI2kF9xXOP92zbWxk8qv5c9Kw</w:t>
      </w:r>
    </w:p>
    <w:p>
      <w:pPr>
        <w:pStyle w:val="PreformattedText"/>
        <w:bidi w:val="0"/>
        <w:spacing w:before="0" w:after="0"/>
        <w:jc w:val="left"/>
        <w:rPr/>
      </w:pPr>
      <w:r>
        <w:rPr/>
        <w:t>yQ60NDAlruKqx1pw8429wGUmNAo/DZW4DYG1Gbd7jH5vfroYNdVd/wDaZsa4uoAyqstPQ1YorADcck</w:t>
      </w:r>
    </w:p>
    <w:p>
      <w:pPr>
        <w:pStyle w:val="PreformattedText"/>
        <w:bidi w:val="0"/>
        <w:spacing w:before="0" w:after="0"/>
        <w:jc w:val="left"/>
        <w:rPr/>
      </w:pPr>
      <w:r>
        <w:rPr/>
        <w:t>sSoCBWUrEsagb9g5PALbunLvEyYgIIrvln6YpCkgKBtTeRtCEF8cnGAVbOCPqPDcdaUIJyMS245Vk5</w:t>
      </w:r>
    </w:p>
    <w:p>
      <w:pPr>
        <w:pStyle w:val="PreformattedText"/>
        <w:bidi w:val="0"/>
        <w:spacing w:before="0" w:after="0"/>
        <w:jc w:val="left"/>
        <w:rPr/>
      </w:pPr>
      <w:r>
        <w:rPr/>
        <w:t>oI6tFhSN2QCAR6bfUA6/m3ftxnqzstCK5xJ5jcZN6qttUYfaoKt45ONoICt+YFjxxgbfLqcMixc+UJ</w:t>
      </w:r>
    </w:p>
    <w:p>
      <w:pPr>
        <w:pStyle w:val="PreformattedText"/>
        <w:bidi w:val="0"/>
        <w:spacing w:before="0" w:after="0"/>
        <w:jc w:val="left"/>
        <w:rPr/>
      </w:pPr>
      <w:r>
        <w:rPr/>
        <w:t>Iqin01AIyAwCl8Et4jAyvi4K8fZv8At05WoKUqZDUuXqzhKKOQKNvIQn25G0ZJ3N+Vchj+oPVDkaHf</w:t>
      </w:r>
    </w:p>
    <w:p>
      <w:pPr>
        <w:pStyle w:val="PreformattedText"/>
        <w:bidi w:val="0"/>
        <w:spacing w:before="0" w:after="0"/>
        <w:jc w:val="left"/>
        <w:rPr/>
      </w:pPr>
      <w:r>
        <w:rPr/>
        <w:t>IK1INd0w67j5DIVCVAA38sGIP6x8cZ5H0+/RLTYxbmJIw2MB1UnBDDhTjgFeM/UPtjohHDRSOpIOQw</w:t>
      </w:r>
    </w:p>
    <w:p>
      <w:pPr>
        <w:pStyle w:val="PreformattedText"/>
        <w:bidi w:val="0"/>
        <w:spacing w:before="0" w:after="0"/>
        <w:jc w:val="left"/>
        <w:rPr/>
      </w:pPr>
      <w:r>
        <w:rPr/>
        <w:t>zlASHcgAAEZwARtIbgfV0QjF1OQCGIIXIJGFBGGTd9h4jn2HRCbJXIA2n3XxblxtwQxUnAEfKqqjk7</w:t>
      </w:r>
    </w:p>
    <w:p>
      <w:pPr>
        <w:pStyle w:val="PreformattedText"/>
        <w:bidi w:val="0"/>
        <w:spacing w:before="0" w:after="0"/>
        <w:jc w:val="left"/>
        <w:rPr/>
      </w:pPr>
      <w:r>
        <w:rPr/>
        <w:t>ulet36d0IjYifK8YxhSpbPHJCheCW3L7f/jdSmIWrUWwjbZtCeIUMfEMuwtu9849hyuccD26HCsKg6</w:t>
      </w:r>
    </w:p>
    <w:p>
      <w:pPr>
        <w:pStyle w:val="PreformattedText"/>
        <w:bidi w:val="0"/>
        <w:spacing w:before="0" w:after="0"/>
        <w:jc w:val="left"/>
        <w:rPr/>
      </w:pPr>
      <w:r>
        <w:rPr/>
        <w:t>vbCPFQCMjacAYHntJG47uU43FhkD3IX+rpcJtsZc5wNpOGDZ/DXJ3lQMpy2OfuuOqpwiQKcouqOvK8</w:t>
      </w:r>
    </w:p>
    <w:p>
      <w:pPr>
        <w:pStyle w:val="PreformattedText"/>
        <w:bidi w:val="0"/>
        <w:spacing w:before="0" w:after="0"/>
        <w:jc w:val="left"/>
        <w:rPr/>
      </w:pPr>
      <w:r>
        <w:rPr/>
        <w:t>7MDBKqNyqGLfiHKOVP5eM7urSZl027NrHL7SxUbQcqTgAr4j9ccHqteddNITCIxIOCcgli+4nIwvJx</w:t>
      </w:r>
    </w:p>
    <w:p>
      <w:pPr>
        <w:pStyle w:val="PreformattedText"/>
        <w:bidi w:val="0"/>
        <w:spacing w:before="0" w:after="0"/>
        <w:jc w:val="left"/>
        <w:rPr/>
      </w:pPr>
      <w:r>
        <w:rPr/>
        <w:t>5r44Az7lT0FgN8It6Zxg+IwQMLtYFvI5BB3MAOMe3VbuHV7fPnrhEBEfJzIfMjxyN7DOzyycZB5UDP</w:t>
      </w:r>
    </w:p>
    <w:p>
      <w:pPr>
        <w:pStyle w:val="PreformattedText"/>
        <w:bidi w:val="0"/>
        <w:spacing w:before="0" w:after="0"/>
        <w:jc w:val="left"/>
        <w:rPr/>
      </w:pPr>
      <w:r>
        <w:rPr/>
        <w:t>J8urPwmRQdQj9K7Pg+LMdvGweMo5z99shC8Y44x1CtyO8QtFwaZeKTcoKmRGOeDtHiCCcx/uBgexK9</w:t>
      </w:r>
    </w:p>
    <w:p>
      <w:pPr>
        <w:pStyle w:val="PreformattedText"/>
        <w:bidi w:val="0"/>
        <w:spacing w:before="0" w:after="0"/>
        <w:jc w:val="left"/>
        <w:rPr/>
      </w:pPr>
      <w:r>
        <w:rPr/>
        <w:t>OVxmSYsrXq0zaJD7MA5B4G0jG0FxnGRtBIOf8ALqS4FCu+RY3VHPyw2JvPICjwyqqrbjtX8xYD3+4L</w:t>
      </w:r>
    </w:p>
    <w:p>
      <w:pPr>
        <w:pStyle w:val="PreformattedText"/>
        <w:bidi w:val="0"/>
        <w:spacing w:before="0" w:after="0"/>
        <w:jc w:val="left"/>
        <w:rPr/>
      </w:pPr>
      <w:r>
        <w:rPr/>
        <w:t>fV0oGpPdL2DrMYmJt+7K8kkE+4YrtUg4H6exHGM9BIG80ker75tHXPg/vtIY84Bx75BGJE8s8e3VGf</w:t>
      </w:r>
    </w:p>
    <w:p>
      <w:pPr>
        <w:pStyle w:val="PreformattedText"/>
        <w:bidi w:val="0"/>
        <w:spacing w:before="0" w:after="0"/>
        <w:jc w:val="left"/>
        <w:rPr/>
      </w:pPr>
      <w:r>
        <w:rPr/>
        <w:t>sy4rTM1MSnhbO4bV3YwQ2RjGPJSMoMcDPA6lWrkZMZrXb9VYHBDKMDaQD7KcsQeSBg/wCLqjNqqITa</w:t>
      </w:r>
    </w:p>
    <w:p>
      <w:pPr>
        <w:pStyle w:val="PreformattedText"/>
        <w:bidi w:val="0"/>
        <w:spacing w:before="0" w:after="0"/>
        <w:jc w:val="left"/>
        <w:rPr/>
      </w:pPr>
      <w:r>
        <w:rPr/>
        <w:t>WsAuGHJIUZxkhskllJzwB9R58v8AD1WSASaCNfQbcWyME5XYMhgWCruzxnPOSOD7ePRcgJBMLCciN8</w:t>
      </w:r>
    </w:p>
    <w:p>
      <w:pPr>
        <w:pStyle w:val="PreformattedText"/>
        <w:bidi w:val="0"/>
        <w:spacing w:before="0" w:after="0"/>
        <w:jc w:val="left"/>
        <w:rPr/>
      </w:pPr>
      <w:r>
        <w:rPr/>
        <w:t>civk53nkhFLAhlOQvJxj3LDB/q9ul+s5Wxti9Uby1HDbVBJ8wcBdoGdkYwBg+2ADx0uKAJ3CD9e1zR</w:t>
      </w:r>
    </w:p>
    <w:p>
      <w:pPr>
        <w:pStyle w:val="PreformattedText"/>
        <w:bidi w:val="0"/>
        <w:spacing w:before="0" w:after="0"/>
        <w:jc w:val="left"/>
        <w:rPr/>
      </w:pPr>
      <w:r>
        <w:rPr/>
        <w:t>e0dEu9wdx36+naRoemXdY1a/csQ1aOmaLpVWS/qutXrc7rHT0utShklnmZwqhdg3OyK0gEmgFTGgWr</w:t>
      </w:r>
    </w:p>
    <w:p>
      <w:pPr>
        <w:pStyle w:val="PreformattedText"/>
        <w:bidi w:val="0"/>
        <w:spacing w:before="0" w:after="0"/>
        <w:jc w:val="left"/>
        <w:rPr/>
      </w:pPr>
      <w:r>
        <w:rPr/>
        <w:t>nlPwQ/6Ub/AEkXcn8bnxP1ft/tKxqWkfw/9q9zzy9g6JYmZZ+5G01H0yn3RqiIFEdBo0knoUypMJvP</w:t>
      </w:r>
    </w:p>
    <w:p>
      <w:pPr>
        <w:pStyle w:val="PreformattedText"/>
        <w:bidi w:val="0"/>
        <w:spacing w:before="0" w:after="0"/>
        <w:jc w:val="left"/>
        <w:rPr/>
      </w:pPr>
      <w:r>
        <w:rPr/>
        <w:t>YmLTFcdXA2f1a0J1dLz5/KTQMM905G/hs+HVHu/u/TNX7jo9nHtjtuy+uatrPfeuQ6X2HpqaWYJFt9</w:t>
      </w:r>
    </w:p>
    <w:p>
      <w:pPr>
        <w:pStyle w:val="PreformattedText"/>
        <w:bidi w:val="0"/>
        <w:spacing w:before="0" w:after="0"/>
        <w:jc w:val="left"/>
        <w:rPr/>
      </w:pPr>
      <w:r>
        <w:rPr/>
        <w:t>/0ROk2taSjN6sGk0sXNamjSnujqPNKrjw5DX1dKWII3ikJ/wAQXxQo/Ef4qfE7vvSfiD3FrOmjT4Ow</w:t>
      </w:r>
    </w:p>
    <w:p>
      <w:pPr>
        <w:pStyle w:val="PreformattedText"/>
        <w:bidi w:val="0"/>
        <w:spacing w:before="0" w:after="0"/>
        <w:jc w:val="left"/>
        <w:rPr/>
      </w:pPr>
      <w:r>
        <w:rPr/>
        <w:t>+zr+u6VLpXcvxG7YtqKOovbq6WI6XZfa0EMcjVNKrRxVK9AV9OqRY9V3jDUImeVv7f3ledZy5NMXEs</w:t>
      </w:r>
    </w:p>
    <w:p>
      <w:pPr>
        <w:pStyle w:val="PreformattedText"/>
        <w:bidi w:val="0"/>
        <w:spacing w:before="0" w:after="0"/>
        <w:jc w:val="left"/>
        <w:rPr/>
      </w:pPr>
      <w:r>
        <w:rPr/>
        <w:t>JeV2rmCGFgQscMCoTJAiLwJGAj/TaF6tiEW0rdTdLUJ3CsCXnLRQqvCKJEUDjcGlO7nGTlvtn26jD5</w:t>
      </w:r>
    </w:p>
    <w:p>
      <w:pPr>
        <w:pStyle w:val="PreformattedText"/>
        <w:bidi w:val="0"/>
        <w:spacing w:before="0" w:after="0"/>
        <w:jc w:val="left"/>
        <w:rPr/>
      </w:pPr>
      <w:r>
        <w:rPr/>
        <w:t>yIPrAGfexyIY5J3wOfw0YKB7879vPHTJRqMaA6ogg3cEYH/fnhv+546JUL30oaQ2qCrDEDzZsQ+s6h</w:t>
      </w:r>
    </w:p>
    <w:p>
      <w:pPr>
        <w:pStyle w:val="PreformattedText"/>
        <w:bidi w:val="0"/>
        <w:spacing w:before="0" w:after="0"/>
        <w:jc w:val="left"/>
        <w:rPr/>
      </w:pPr>
      <w:r>
        <w:rPr/>
        <w:t>8itCSRGjH8sjDkgchdv9XRLrTOgmjO6gRoAgJUqkUYG9iNo2gchj/fjb1FRkTuloylLrvw5bayrIQ/</w:t>
      </w:r>
    </w:p>
    <w:p>
      <w:pPr>
        <w:pStyle w:val="PreformattedText"/>
        <w:bidi w:val="0"/>
        <w:spacing w:before="0" w:after="0"/>
        <w:jc w:val="left"/>
        <w:rPr/>
      </w:pPr>
      <w:r>
        <w:rPr/>
        <w:t>AkOfpUkFkADZPt4dFB1SKioHMxmC3uZHBJbBLtgjHv7+Rzn/AK9TAADdHUKrtBIJAPDBcvuP6kjlj9</w:t>
      </w:r>
    </w:p>
    <w:p>
      <w:pPr>
        <w:pStyle w:val="PreformattedText"/>
        <w:bidi w:val="0"/>
        <w:spacing w:before="0" w:after="0"/>
        <w:jc w:val="left"/>
        <w:rPr/>
      </w:pPr>
      <w:r>
        <w:rPr/>
        <w:t>v2+rokw1TdYksy4QNFEfTU5YAysseFx9RPt/bqrAtQVyEPbCVSVUmllkKvQxFIInz+NMfw68oT2Wdd</w:t>
      </w:r>
    </w:p>
    <w:p>
      <w:pPr>
        <w:pStyle w:val="PreformattedText"/>
        <w:bidi w:val="0"/>
        <w:spacing w:before="0" w:after="0"/>
        <w:jc w:val="left"/>
        <w:rPr/>
      </w:pPr>
      <w:r>
        <w:rPr/>
        <w:t>zqTnyjXa3j0EAlSVuzhJ/peu09U0h+3tYiM9iAMKNtQzPZoojGIls5F6qrNyCWkqts5aFd1xT1hA3M</w:t>
      </w:r>
    </w:p>
    <w:p>
      <w:pPr>
        <w:pStyle w:val="PreformattedText"/>
        <w:bidi w:val="0"/>
        <w:spacing w:before="0" w:after="0"/>
        <w:jc w:val="left"/>
        <w:rPr/>
      </w:pPr>
      <w:r>
        <w:rPr/>
        <w:t>JYEW0bOQW3ptuvflMjH5eJQ8U4IAMKIGjkLocZYbduDhw3j+ZegMGJt6MrBqSSXLxeaSRklMMK+TKQ</w:t>
      </w:r>
    </w:p>
    <w:p>
      <w:pPr>
        <w:pStyle w:val="PreformattedText"/>
        <w:bidi w:val="0"/>
        <w:spacing w:before="0" w:after="0"/>
        <w:jc w:val="left"/>
        <w:rPr/>
      </w:pPr>
      <w:r>
        <w:rPr/>
        <w:t>JGVFdlVh+c8KPfqALQadGG/KkaWkK2n3YZnlkQ5ycOjbfNmPPC/5DohHNhgE9aIASWVNZ8gA+mjoZA</w:t>
      </w:r>
    </w:p>
    <w:p>
      <w:pPr>
        <w:pStyle w:val="PreformattedText"/>
        <w:bidi w:val="0"/>
        <w:spacing w:before="0" w:after="0"/>
        <w:jc w:val="left"/>
        <w:rPr/>
      </w:pPr>
      <w:r>
        <w:rPr/>
        <w:t>o+yttTBOBhWXqApGR3V0wmIZSXjrsRieKWIBgMgtjZlvcHeFI6gqeKtzQpUjrEQ9V45GAkBDz+mZG9</w:t>
      </w:r>
    </w:p>
    <w:p>
      <w:pPr>
        <w:pStyle w:val="PreformattedText"/>
        <w:bidi w:val="0"/>
        <w:spacing w:before="0" w:after="0"/>
        <w:jc w:val="left"/>
        <w:rPr/>
      </w:pPr>
      <w:r>
        <w:rPr/>
        <w:t>+UBD4x5BWXPU0U5EZQkhn/2mKZ6rJY9A4dogyiSCuV/GVG5bbjOTg7W6XS1wG3RlC6hgM5rTYI4MT4</w:t>
      </w:r>
    </w:p>
    <w:p>
      <w:pPr>
        <w:pStyle w:val="PreformattedText"/>
        <w:bidi w:val="0"/>
        <w:spacing w:before="0" w:after="0"/>
        <w:jc w:val="left"/>
        <w:rPr/>
      </w:pPr>
      <w:r>
        <w:rPr/>
        <w:t>DykhQp4E+0Oij7APwft1Vq3Gu+XwqgUrxGL7CGSQFQz7ykmcBZcEsdq88Hef06iN9X3xNmCskQDM6b</w:t>
      </w:r>
    </w:p>
    <w:p>
      <w:pPr>
        <w:pStyle w:val="PreformattedText"/>
        <w:bidi w:val="0"/>
        <w:spacing w:before="0" w:after="0"/>
        <w:jc w:val="left"/>
        <w:rPr/>
      </w:pPr>
      <w:r>
        <w:rPr/>
        <w:t>llmYgB92ACqY4O85P9+iUzyByAjt4oRVjezKIK1lVik2OPmGrwnf4RlhhJJlVGI5RVZtrdMwwLqndE</w:t>
      </w:r>
    </w:p>
    <w:p>
      <w:pPr>
        <w:pStyle w:val="PreformattedText"/>
        <w:bidi w:val="0"/>
        <w:spacing w:before="0" w:after="0"/>
        <w:jc w:val="left"/>
        <w:rPr/>
      </w:pPr>
      <w:r>
        <w:rPr/>
        <w:t>4x3ACg7UaWMTahBIgkrwx1IbLxVt6+m85d2SEH3G045915bd1oRb2oBlMzmh3ZcPzwqnyF9jJaC6dZ</w:t>
      </w:r>
    </w:p>
    <w:p>
      <w:pPr>
        <w:pStyle w:val="PreformattedText"/>
        <w:bidi w:val="0"/>
        <w:spacing w:before="0" w:after="0"/>
        <w:jc w:val="left"/>
        <w:rPr/>
      </w:pPr>
      <w:r>
        <w:rPr/>
        <w:t>zGsVqHD6SVw8iQWIBIDTmEKKTLGDGxzlEby66mCgUEE09nnTEYhrlymDBbqKkTxPEESBZJVidUmSKv</w:t>
      </w:r>
    </w:p>
    <w:p>
      <w:pPr>
        <w:pStyle w:val="PreformattedText"/>
        <w:bidi w:val="0"/>
        <w:spacing w:before="0" w:after="0"/>
        <w:jc w:val="left"/>
        <w:rPr/>
      </w:pPr>
      <w:r>
        <w:rPr/>
        <w:t>JMjCWKQ7ocyq2Rnd4+IZd3Wi1gBlaKRBALGrZxu0cioQzJLhSMhUspGwhCn1wFEiqCzcrkbn3Lu6hg</w:t>
      </w:r>
    </w:p>
    <w:p>
      <w:pPr>
        <w:pStyle w:val="PreformattedText"/>
        <w:bidi w:val="0"/>
        <w:spacing w:before="0" w:after="0"/>
        <w:jc w:val="left"/>
        <w:rPr/>
      </w:pPr>
      <w:r>
        <w:rPr/>
        <w:t>aNU5yw4d1sfXY30+BI2YtNBV9Q7WE+Lt9PSggilHkskVMs7xuOC3WZ2CCtPdmhVt9pke0/S47FhDJK</w:t>
      </w:r>
    </w:p>
    <w:p>
      <w:pPr>
        <w:pStyle w:val="PreformattedText"/>
        <w:bidi w:val="0"/>
        <w:spacing w:before="0" w:after="0"/>
        <w:jc w:val="left"/>
        <w:rPr/>
      </w:pPr>
      <w:r>
        <w:rPr/>
        <w:t>mz10DQcmQpGquXfJKxRligPJOfHrj7XjFFdANTTbsmz+txFJzVTwy39IpyndEYjtiyDEkhYvE68jgY</w:t>
      </w:r>
    </w:p>
    <w:p>
      <w:pPr>
        <w:pStyle w:val="PreformattedText"/>
        <w:bidi w:val="0"/>
        <w:spacing w:before="0" w:after="0"/>
        <w:jc w:val="left"/>
        <w:rPr/>
      </w:pPr>
      <w:r>
        <w:rPr/>
        <w:t>wpVT7k568zjuQRnnPV4GHWq0yh2vWDMrkyjcv+7JBcspKMSVOIUOOT9+shcchWakw6k5XeEedMkcMB</w:t>
      </w:r>
    </w:p>
    <w:p>
      <w:pPr>
        <w:pStyle w:val="PreformattedText"/>
        <w:bidi w:val="0"/>
        <w:spacing w:before="0" w:after="0"/>
        <w:jc w:val="left"/>
        <w:rPr/>
      </w:pPr>
      <w:r>
        <w:rPr/>
        <w:t>h9MKAwGWAIIZt2GJOMknPt9h/n1kZifZN6YdpU0uEP00KsikE8b9jNjBJzlmGMtg8D7nrHim4VnS2d</w:t>
      </w:r>
    </w:p>
    <w:p>
      <w:pPr>
        <w:pStyle w:val="PreformattedText"/>
        <w:bidi w:val="0"/>
        <w:spacing w:before="0" w:after="0"/>
        <w:jc w:val="left"/>
        <w:rPr/>
      </w:pPr>
      <w:r>
        <w:rPr/>
        <w:t>aC0bjJrpMrJIAB4uR+HHnaUBJLqQOGVh9/YEfbrnY6Cm/hnYwK0PVLD0tgm6aEhkQxkBgTslIUos6j</w:t>
      </w:r>
    </w:p>
    <w:p>
      <w:pPr>
        <w:pStyle w:val="PreformattedText"/>
        <w:bidi w:val="0"/>
        <w:spacing w:before="0" w:after="0"/>
        <w:jc w:val="left"/>
        <w:rPr/>
      </w:pPr>
      <w:r>
        <w:rPr/>
        <w:t>3Y4kP9LFvbrl4+RAK1M6WFkSRSknNeRZJQQoZRD6kp8CgLrhhC2DnaGbAOQefp6wOCDma1m9ASwpJt</w:t>
      </w:r>
    </w:p>
    <w:p>
      <w:pPr>
        <w:pStyle w:val="PreformattedText"/>
        <w:bidi w:val="0"/>
        <w:spacing w:before="0" w:after="0"/>
        <w:jc w:val="left"/>
        <w:rPr/>
      </w:pPr>
      <w:r>
        <w:rPr/>
        <w:t>QYTGMbQwTcpiwAWjRCVBxIFyBtBAOcFcfTu6xud4JoZtwlqPbJhRdXbykiEAjdwimVEiiKREHeT5ye</w:t>
      </w:r>
    </w:p>
    <w:p>
      <w:pPr>
        <w:pStyle w:val="PreformattedText"/>
        <w:bidi w:val="0"/>
        <w:spacing w:before="0" w:after="0"/>
        <w:jc w:val="left"/>
        <w:rPr/>
      </w:pPr>
      <w:r>
        <w:rPr/>
        <w:t>ozZ4yCu3PWdhpNBumpAFI6pNdMl9V2iG7aWkezAdi7o8qPXhcf7xtuOPfLNuHWbE3DObMMkHKSyCaK</w:t>
      </w:r>
    </w:p>
    <w:p>
      <w:pPr>
        <w:pStyle w:val="PreformattedText"/>
        <w:bidi w:val="0"/>
        <w:spacing w:before="0" w:after="0"/>
        <w:jc w:val="left"/>
        <w:rPr/>
      </w:pPr>
      <w:r>
        <w:rPr/>
        <w:t>FNm9oVZgVLDc8WdoVXIyXAjH1DndtH09Z8S6ucfh84ejnNZq4X041haNIhLGkzyO7AxLIzDYQwd/In</w:t>
      </w:r>
    </w:p>
    <w:p>
      <w:pPr>
        <w:pStyle w:val="PreformattedText"/>
        <w:bidi w:val="0"/>
        <w:spacing w:before="0" w:after="0"/>
        <w:jc w:val="left"/>
        <w:rPr/>
      </w:pPr>
      <w:r>
        <w:rPr/>
        <w:t>k8e/SoySqrbIiZWV5T6axyQiQmeLKqwWVigz75wOQGKf4uktW77o5eEQwbqhWTiQbjtmlzBZ3Fdhjw</w:t>
      </w:r>
    </w:p>
    <w:p>
      <w:pPr>
        <w:pStyle w:val="PreformattedText"/>
        <w:bidi w:val="0"/>
        <w:spacing w:before="0" w:after="0"/>
        <w:jc w:val="left"/>
        <w:rPr/>
      </w:pPr>
      <w:r>
        <w:rPr/>
        <w:t>CTHGpK549tv/AA9RlXurLR4LUaywCIMJFjETS/lY5bdvyMMQNqgqAdy5/XqM6d0gMN1Z55wrANmHI2</w:t>
      </w:r>
    </w:p>
    <w:p>
      <w:pPr>
        <w:pStyle w:val="PreformattedText"/>
        <w:bidi w:val="0"/>
        <w:spacing w:before="0" w:after="0"/>
        <w:jc w:val="left"/>
        <w:rPr/>
      </w:pPr>
      <w:r>
        <w:rPr/>
        <w:t>lImZnMS+5lVcq7MSpyc7i3+XUgVIG6shmoO+ej3xCOLykdCzAug/CwAFRcrt2tvQ5BzhfbqwWmYN9J</w:t>
      </w:r>
    </w:p>
    <w:p>
      <w:pPr>
        <w:pStyle w:val="PreformattedText"/>
        <w:bidi w:val="0"/>
        <w:spacing w:before="0" w:after="0"/>
        <w:jc w:val="left"/>
        <w:rPr/>
      </w:pPr>
      <w:r>
        <w:rPr/>
        <w:t>W6nCNIiE7vArIHQRSFTulg3AlmKuU2sMnIwB+jeXQgzPdKktuJ3RokjlmVJjDudZHVSF/wB2GCuA4y</w:t>
      </w:r>
    </w:p>
    <w:p>
      <w:pPr>
        <w:pStyle w:val="PreformattedText"/>
        <w:bidi w:val="0"/>
        <w:spacing w:before="0" w:after="0"/>
        <w:jc w:val="left"/>
        <w:rPr/>
      </w:pPr>
      <w:r>
        <w:rPr/>
        <w:t>MlfEe//wBt02UYVFJrIxZC7PIVI3MPw8h+eFC8ImdueAPHq6rXMxZ4/iINVomdhtfcowORkk84BBOO</w:t>
      </w:r>
    </w:p>
    <w:p>
      <w:pPr>
        <w:pStyle w:val="PreformattedText"/>
        <w:bidi w:val="0"/>
        <w:spacing w:before="0" w:after="0"/>
        <w:jc w:val="left"/>
        <w:rPr/>
      </w:pPr>
      <w:r>
        <w:rPr/>
        <w:t>Pv8A5dXZQfbILN7IPu8sNpkxIuyPLkqAoyxIxkfuc5z0xVulCaVqaVkbujg4kjXaMHG4EEgkISBncS</w:t>
      </w:r>
    </w:p>
    <w:p>
      <w:pPr>
        <w:pStyle w:val="PreformattedText"/>
        <w:bidi w:val="0"/>
        <w:spacing w:before="0" w:after="0"/>
        <w:jc w:val="left"/>
        <w:rPr/>
      </w:pPr>
      <w:r>
        <w:rPr/>
        <w:t>M88f8AvdaMMCuQ3TOxqGpvlVd/XUp6DqNl4mdKNV7T5dYfUfIWKEMTyXlfb98ddLZcNsXFTDG9jbOZ</w:t>
      </w:r>
    </w:p>
    <w:p>
      <w:pPr>
        <w:pStyle w:val="PreformattedText"/>
        <w:bidi w:val="0"/>
        <w:spacing w:before="0" w:after="0"/>
        <w:jc w:val="left"/>
        <w:rPr/>
      </w:pPr>
      <w:r>
        <w:rPr/>
        <w:t>t2KMHAxsQ5DDFfe8+d0+VXxpuxVqtDT7ULWrt2ezretLvIjS1ZZo4amV8pK6RouVTG5Yfq29fSfQaX</w:t>
      </w:r>
    </w:p>
    <w:p>
      <w:pPr>
        <w:pStyle w:val="PreformattedText"/>
        <w:bidi w:val="0"/>
        <w:spacing w:before="0" w:after="0"/>
        <w:jc w:val="left"/>
        <w:rPr/>
      </w:pPr>
      <w:r>
        <w:rPr/>
        <w:t>YuNij/AK8MDCwvYOc+V/xC6ph4GAwuxcQtjYnvNpAnKGvTSzyixKVJkYFVSMRRRxIqokEUC+MSqCg4</w:t>
      </w:r>
    </w:p>
    <w:p>
      <w:pPr>
        <w:pStyle w:val="PreformattedText"/>
        <w:bidi w:val="0"/>
        <w:spacing w:before="0" w:after="0"/>
        <w:jc w:val="left"/>
        <w:rPr/>
      </w:pPr>
      <w:r>
        <w:rPr/>
        <w:t>HO379ew2agJAM8FtVa0JzrAsHhyc5dnRTgcDYQ7DHvgAft0/EJrnuUTMN4y4jDisscaIAVRIPUZnwW</w:t>
      </w:r>
    </w:p>
    <w:p>
      <w:pPr>
        <w:pStyle w:val="PreformattedText"/>
        <w:bidi w:val="0"/>
        <w:spacing w:before="0" w:after="0"/>
        <w:jc w:val="left"/>
        <w:rPr/>
      </w:pPr>
      <w:r>
        <w:rPr/>
        <w:t>UOF27wq43bNv8A16XGsaAwxak9OKppyKoWitiWy6ooea/f2SOZHzyIoI4Yk/Tz/XokyPMyxzJvA9Ni</w:t>
      </w:r>
    </w:p>
    <w:p>
      <w:pPr>
        <w:pStyle w:val="PreformattedText"/>
        <w:bidi w:val="0"/>
        <w:spacing w:before="0" w:after="0"/>
        <w:jc w:val="left"/>
        <w:rPr/>
      </w:pPr>
      <w:r>
        <w:rPr/>
        <w:t>FfHGI9jI5J+5w2R/w9MqWVhvIiDWprvj2sgnjlpzsVlKhWfDnAVGcWEwPJg6KXA/4/6ulg0IIkDMNQ</w:t>
      </w:r>
    </w:p>
    <w:p>
      <w:pPr>
        <w:pStyle w:val="PreformattedText"/>
        <w:bidi w:val="0"/>
        <w:spacing w:before="0" w:after="0"/>
        <w:jc w:val="left"/>
        <w:rPr/>
      </w:pPr>
      <w:r>
        <w:rPr/>
        <w:t>XQNbqyxSYcc4MbIcHLkFeWA+4O4EcEMvTle6ppaYR/RAmpRB8SPFvrSoSAGVHDRKW/qMZJB/WPqjij</w:t>
      </w:r>
    </w:p>
    <w:p>
      <w:pPr>
        <w:pStyle w:val="PreformattedText"/>
        <w:bidi w:val="0"/>
        <w:spacing w:before="0" w:after="0"/>
        <w:jc w:val="left"/>
        <w:rPr/>
      </w:pPr>
      <w:r>
        <w:rPr/>
        <w:t>A+fO6AWtAWtHmknnbcS6ozaS9pKlvDS6Renl9FILa4eLex4WvMIwsmcCOSP1Nw/MsmgJ6o5GAqtbiv</w:t>
      </w:r>
    </w:p>
    <w:p>
      <w:pPr>
        <w:pStyle w:val="PreformattedText"/>
        <w:bidi w:val="0"/>
        <w:spacing w:before="0" w:after="0"/>
        <w:jc w:val="left"/>
        <w:rPr/>
      </w:pPr>
      <w:r>
        <w:rPr/>
        <w:t>DLp7O7osdt65pFrVJBpZ0/VHqTzlUsnt3UVsQW70JgDFbmkzzenejA3D/fhCyzFWU6Gn5efrmnCY1A</w:t>
      </w:r>
    </w:p>
    <w:p>
      <w:pPr>
        <w:pStyle w:val="PreformattedText"/>
        <w:bidi w:val="0"/>
        <w:spacing w:before="0" w:after="0"/>
        <w:jc w:val="left"/>
        <w:rPr/>
      </w:pPr>
      <w:r>
        <w:rPr/>
        <w:t>raOHz4ec6a/iw7I/15+GHbff2kRGWb4ea7uqyQNG8svYvfEzatc07Ibfat6N3dBqURlYZ+X1anz+Lx</w:t>
      </w:r>
    </w:p>
    <w:p>
      <w:pPr>
        <w:pStyle w:val="PreformattedText"/>
        <w:bidi w:val="0"/>
        <w:spacing w:before="0" w:after="0"/>
        <w:jc w:val="left"/>
        <w:rPr/>
      </w:pPr>
      <w:r>
        <w:rPr/>
        <w:t>qXLDruTo+fe/aVxhcQQda5/wCvw1T5wzPLDJ8w8SX9Ls2bNeI21JmTDnKiwhEkUiloyeSuG9j0uZ1J</w:t>
      </w:r>
    </w:p>
    <w:p>
      <w:pPr>
        <w:pStyle w:val="PreformattedText"/>
        <w:bidi w:val="0"/>
        <w:spacing w:before="0" w:after="0"/>
        <w:jc w:val="left"/>
        <w:rPr/>
      </w:pPr>
      <w:r>
        <w:rPr/>
        <w:t>9YaG4eKF9I0rTNYknrVtZp6FcaD1Ia3ckwrUJLlZizVYNajiaOB3Q4jFhI97Mq+oPfqMszWMG5vZ+Y</w:t>
      </w:r>
    </w:p>
    <w:p>
      <w:pPr>
        <w:pStyle w:val="PreformattedText"/>
        <w:bidi w:val="0"/>
        <w:spacing w:before="0" w:after="0"/>
        <w:jc w:val="left"/>
        <w:rPr/>
      </w:pPr>
      <w:r>
        <w:rPr/>
        <w:t>l79qdt3NJrWl1qja0K7QqyJrtDVZN1HU9G1p1TS+89BmVvSuCjfejFZhrSTFWZbibVWZUMRSFzHi5a</w:t>
      </w:r>
    </w:p>
    <w:p>
      <w:pPr>
        <w:pStyle w:val="PreformattedText"/>
        <w:bidi w:val="0"/>
        <w:spacing w:before="0" w:after="0"/>
        <w:jc w:val="left"/>
        <w:rPr/>
      </w:pPr>
      <w:r>
        <w:rPr/>
        <w:t>vdmnBK3L1Np9kG92633Dp/ddWGncvVNe7bbUteuawyxVLAhOjvTpwxlPFkWGCaFkIZZlvMH+sr1NUV</w:t>
      </w:r>
    </w:p>
    <w:p>
      <w:pPr>
        <w:pStyle w:val="PreformattedText"/>
        <w:bidi w:val="0"/>
        <w:spacing w:before="0" w:after="0"/>
        <w:jc w:val="left"/>
        <w:rPr/>
      </w:pPr>
      <w:r>
        <w:rPr/>
        <w:t>UK53W/SisW/wBawLFrRX4cpFNPp6NrHaT6rpHq09Trdx6FB3F25HzBShurMLOu0JQuYe3rep1qsaxF</w:t>
      </w:r>
    </w:p>
    <w:p>
      <w:pPr>
        <w:pStyle w:val="PreformattedText"/>
        <w:bidi w:val="0"/>
        <w:spacing w:before="0" w:after="0"/>
        <w:jc w:val="left"/>
        <w:rPr/>
      </w:pPr>
      <w:r>
        <w:rPr/>
        <w:t>i1aeR4W8GhPUEhWqy8otReAoBtnQlXuV9K7h0Lt2G9Znin+TqdxxyRwuksl/SdmhVELnM9aKm8MloP</w:t>
      </w:r>
    </w:p>
    <w:p>
      <w:pPr>
        <w:pStyle w:val="PreformattedText"/>
        <w:bidi w:val="0"/>
        <w:spacing w:before="0" w:after="0"/>
        <w:jc w:val="left"/>
        <w:rPr/>
      </w:pPr>
      <w:r>
        <w:rPr/>
        <w:t>x4w7MOnSSakkzWHKWDn+q3T/lL7+Hujv2z2/pM1eSs7dxaR3NOIKckYltWLPdK6rpcMsph3fy/5iLS</w:t>
      </w:r>
    </w:p>
    <w:p>
      <w:pPr>
        <w:pStyle w:val="PreformattedText"/>
        <w:bidi w:val="0"/>
        <w:spacing w:before="0" w:after="0"/>
        <w:jc w:val="left"/>
        <w:rPr/>
      </w:pPr>
      <w:r>
        <w:rPr/>
        <w:t>kVQcBZIY2dIfWDPyBwyK6vPmsoAaOp3+LxcUrvsdhp/dfxx0tpq8xuS9u9wTytHDFXGqw9y0NP7+pV</w:t>
      </w:r>
    </w:p>
    <w:p>
      <w:pPr>
        <w:pStyle w:val="PreformattedText"/>
        <w:bidi w:val="0"/>
        <w:spacing w:before="0" w:after="0"/>
        <w:jc w:val="left"/>
        <w:rPr/>
      </w:pPr>
      <w:r>
        <w:rPr/>
        <w:t>GlZXV5dbjWRWhVvXr6xuVQj56ZhhlepyWKxAGqM1z0+f3hHvNNK1qo8Uup2IqsmvaFRrLp1OQ/J6Ys</w:t>
      </w:r>
    </w:p>
    <w:p>
      <w:pPr>
        <w:pStyle w:val="PreformattedText"/>
        <w:bidi w:val="0"/>
        <w:spacing w:before="0" w:after="0"/>
        <w:jc w:val="left"/>
        <w:rPr/>
      </w:pPr>
      <w:r>
        <w:rPr/>
        <w:t>ktWqyXtYmhW3I1kKs0MUY9NI8sH8s9DDAAFRMjlSbgfKyj+9dZ0uhUWz8hZksSqey4oDcAFhNLknWm</w:t>
      </w:r>
    </w:p>
    <w:p>
      <w:pPr>
        <w:pStyle w:val="PreformattedText"/>
        <w:bidi w:val="0"/>
        <w:spacing w:before="0" w:after="0"/>
        <w:jc w:val="left"/>
        <w:rPr/>
      </w:pPr>
      <w:r>
        <w:rPr/>
        <w:t>jLAkUuoZhsK0iKteF1LB/UO3O/BouGKjNruHxfimTG52jOsiM0Ov8Az09u7Uo049LvPXnMMEVGZhWZ</w:t>
      </w:r>
    </w:p>
    <w:p>
      <w:pPr>
        <w:pStyle w:val="PreformattedText"/>
        <w:bidi w:val="0"/>
        <w:spacing w:before="0" w:after="0"/>
        <w:jc w:val="left"/>
        <w:rPr/>
      </w:pPr>
      <w:r>
        <w:rPr/>
        <w:t>RXhNyyXbTaFfO470C7pPSDM7NiqtWpVuGkh1qaFRT74a7rvJe1Kp3Henh1u/3loGj6lZnSZidRvdt2</w:t>
      </w:r>
    </w:p>
    <w:p>
      <w:pPr>
        <w:pStyle w:val="PreformattedText"/>
        <w:bidi w:val="0"/>
        <w:spacing w:before="0" w:after="0"/>
        <w:jc w:val="left"/>
        <w:rPr/>
      </w:pPr>
      <w:r>
        <w:rPr/>
        <w:t>p9N1KGBg0bSV2t06J9Ss0Xq/kGGwHYGHe4VjaV+15/FK42JYAQtwxB9GkjVZZ5Yf5zrHrNV03UJYng</w:t>
      </w:r>
    </w:p>
    <w:p>
      <w:pPr>
        <w:pStyle w:val="PreformattedText"/>
        <w:bidi w:val="0"/>
        <w:spacing w:before="0" w:after="0"/>
        <w:jc w:val="left"/>
        <w:rPr/>
      </w:pPr>
      <w:r>
        <w:rPr/>
        <w:t>rWUqp6UsbyJFDMxHy8AuGeOQXIyQLzBXLeS9BVKg2Z8lPn9XXMbvfq6+zG2oS3JtQnkeT5KaFZp6Mc</w:t>
      </w:r>
    </w:p>
    <w:p>
      <w:pPr>
        <w:pStyle w:val="PreformattedText"/>
        <w:bidi w:val="0"/>
        <w:spacing w:before="0" w:after="0"/>
        <w:jc w:val="left"/>
        <w:rPr/>
      </w:pPr>
      <w:r>
        <w:rPr/>
        <w:t>7yrHpSNmeUVI4pTLCo9Vo/Vg9etaKq8q7l62hWArkjfhp9r2b1aZHYG4HLz9Gbh64kqrpgM3ys3zUY</w:t>
      </w:r>
    </w:p>
    <w:p>
      <w:pPr>
        <w:pStyle w:val="PreformattedText"/>
        <w:bidi w:val="0"/>
        <w:spacing w:before="0" w:after="0"/>
        <w:jc w:val="left"/>
        <w:rPr/>
      </w:pPr>
      <w:r>
        <w:rPr/>
        <w:t>StWhT5+ttksTUVhmWFIw6rh6skTk7vVg39aLk0DDU/NzG+nR+jb4lmXmSTZD1INZhhSmElklWQ2I46</w:t>
      </w:r>
    </w:p>
    <w:p>
      <w:pPr>
        <w:pStyle w:val="PreformattedText"/>
        <w:bidi w:val="0"/>
        <w:spacing w:before="0" w:after="0"/>
        <w:jc w:val="left"/>
        <w:rPr/>
      </w:pPr>
      <w:r>
        <w:rPr/>
        <w:t>ckupSSqrWrrmErEbAijljzKrQTiSv5RurLufhahaK6vDq8Xf8AK0yjVU57hvkhW4YXoxU1h+QnjbZq</w:t>
      </w:r>
    </w:p>
    <w:p>
      <w:pPr>
        <w:pStyle w:val="PreformattedText"/>
        <w:bidi w:val="0"/>
        <w:spacing w:before="0" w:after="0"/>
        <w:jc w:val="left"/>
        <w:rPr/>
      </w:pPr>
      <w:r>
        <w:rPr/>
        <w:t>EG1qVtK8UhkhjsgQt/MDEswes3y1rcsZeKwWjzoLVyXSn2e+3zd3NF0IJvUqersxN9TOoVbE+YrLlz</w:t>
      </w:r>
    </w:p>
    <w:p>
      <w:pPr>
        <w:pStyle w:val="PreformattedText"/>
        <w:bidi w:val="0"/>
        <w:spacing w:before="0" w:after="0"/>
        <w:jc w:val="left"/>
        <w:rPr/>
      </w:pPr>
      <w:r>
        <w:rPr/>
        <w:t>WFCKKSVTTrASOZqM6KslSRjt/CWvbrNDE7w/8AtWivrA5NN30qdpeL5QoyyyBASeXnzqhf5n5aKa7D</w:t>
      </w:r>
    </w:p>
    <w:p>
      <w:pPr>
        <w:pStyle w:val="PreformattedText"/>
        <w:bidi w:val="0"/>
        <w:spacing w:before="0" w:after="0"/>
        <w:jc w:val="left"/>
        <w:rPr/>
      </w:pPr>
      <w:r>
        <w:rPr/>
        <w:t>Ur0obUqMWrl561uMbliFK/MUSevGqTYgthLEbJmCQ+MqtUuCOlXs9L3W5/KzmegLBWa+0bjlT3h91N</w:t>
      </w:r>
    </w:p>
    <w:p>
      <w:pPr>
        <w:pStyle w:val="PreformattedText"/>
        <w:bidi w:val="0"/>
        <w:spacing w:before="0" w:after="0"/>
        <w:jc w:val="left"/>
        <w:rPr/>
      </w:pPr>
      <w:r>
        <w:rPr/>
        <w:t>PahiNyqvMNPVT6W++ZpUQUI2kD/LyV/W9StNORIsM+703TT/O3MzrhlxIAHnqkW1L1HuwgXjbCiWWO</w:t>
      </w:r>
    </w:p>
    <w:p>
      <w:pPr>
        <w:pStyle w:val="PreformattedText"/>
        <w:bidi w:val="0"/>
        <w:spacing w:before="0" w:after="0"/>
        <w:jc w:val="left"/>
        <w:rPr/>
      </w:pPr>
      <w:r>
        <w:rPr/>
        <w:t>xqEhe1VkF8XIWIilisNdgX0bdlj6ccUISMRDZx+ErtatSBTLr885JQAUzY9mE5ZqYsR/NIi1tSrWZZ</w:t>
      </w:r>
    </w:p>
    <w:p>
      <w:pPr>
        <w:pStyle w:val="PreformattedText"/>
        <w:bidi w:val="0"/>
        <w:spacing w:before="0" w:after="0"/>
        <w:jc w:val="left"/>
        <w:rPr/>
      </w:pPr>
      <w:r>
        <w:rPr/>
        <w:t>qmiKlprb3K0tWOaBJHZmuT1ZFiMkjGzF81WhP4SFOpZlIPUwPDGClRnkpkfvJp92gmmJUhg1G3er3a</w:t>
      </w:r>
    </w:p>
    <w:p>
      <w:pPr>
        <w:pStyle w:val="PreformattedText"/>
        <w:bidi w:val="0"/>
        <w:spacing w:before="0" w:after="0"/>
        <w:jc w:val="left"/>
        <w:rPr/>
      </w:pPr>
      <w:r>
        <w:rPr/>
        <w:t>uo0aU1iWCgNC/kmmRNWRzHLBU2LNUyschs7GllYShWWQrVO7Loj5Ksvu9GULmi5CleLpQNN2UkwitU</w:t>
      </w:r>
    </w:p>
    <w:p>
      <w:pPr>
        <w:pStyle w:val="PreformattedText"/>
        <w:bidi w:val="0"/>
        <w:spacing w:before="0" w:after="0"/>
        <w:jc w:val="left"/>
        <w:rPr/>
      </w:pPr>
      <w:r>
        <w:rPr/>
        <w:t>NTs0dRrCe/ToW4G07VIaNKKCet/wCI13SaXUXvpPYnvCVCI/RQV90iDqq4IYZsaU6S/i/EWlhigGlL</w:t>
      </w:r>
    </w:p>
    <w:p>
      <w:pPr>
        <w:pStyle w:val="PreformattedText"/>
        <w:bidi w:val="0"/>
        <w:spacing w:before="0" w:after="0"/>
        <w:jc w:val="left"/>
        <w:rPr/>
      </w:pPr>
      <w:r>
        <w:rPr/>
        <w:t>h5+qd+/Bv/SW/wAdv8NFhYNP+I83xB7BpyzLF2R8Rlf4iaBFp1KOpJNZ069ZtHV9G02xDLGadiG1g/</w:t>
      </w:r>
    </w:p>
    <w:p>
      <w:pPr>
        <w:pStyle w:val="PreformattedText"/>
        <w:bidi w:val="0"/>
        <w:spacing w:before="0" w:after="0"/>
        <w:jc w:val="left"/>
        <w:rPr/>
      </w:pPr>
      <w:r>
        <w:rPr/>
        <w:t>MN+GcBes+PsWEK0wyp4qrq8+GScPDxaA6Wn2T+BH+nR+APfb1dD/iC+H/cvwN7leRa9ruTQFt98/Di</w:t>
      </w:r>
    </w:p>
    <w:p>
      <w:pPr>
        <w:pStyle w:val="PreformattedText"/>
        <w:bidi w:val="0"/>
        <w:spacing w:before="0" w:after="0"/>
        <w:jc w:val="left"/>
        <w:rPr/>
      </w:pPr>
      <w:r>
        <w:rPr/>
        <w:t>SwZfQM2fRi1TRYCA/qetWn9Jo3jY7k6wPsWKAbNQ+iZR9mIChGrPrT2H8S/ht8XtEi7n+E3fvZ/xJ0</w:t>
      </w:r>
    </w:p>
    <w:p>
      <w:pPr>
        <w:pStyle w:val="PreformattedText"/>
        <w:bidi w:val="0"/>
        <w:spacing w:before="0" w:after="0"/>
        <w:jc w:val="left"/>
        <w:rPr/>
      </w:pPr>
      <w:r>
        <w:rPr/>
        <w:t>GxEsqah2hrdLWY4Y28z8zTgk+YoS4G4rNFGynhl8esbqymjqViACBmtslMmF8MYbIUA7jsKglmIJy0</w:t>
      </w:r>
    </w:p>
    <w:p>
      <w:pPr>
        <w:pStyle w:val="PreformattedText"/>
        <w:bidi w:val="0"/>
        <w:spacing w:before="0" w:after="0"/>
        <w:jc w:val="left"/>
        <w:rPr/>
      </w:pPr>
      <w:r>
        <w:rPr/>
        <w:t>gP2x7fV0ljQE9UsvHh+8IxlJKSFF27QBkkLG5BOfT9icfcjjPv0qxjuYUm0mgNOXn84GmYHcpdmVFG</w:t>
      </w:r>
    </w:p>
    <w:p>
      <w:pPr>
        <w:pStyle w:val="PreformattedText"/>
        <w:bidi w:val="0"/>
        <w:spacing w:before="0" w:after="0"/>
        <w:jc w:val="left"/>
        <w:rPr/>
      </w:pPr>
      <w:r>
        <w:rPr/>
        <w:t>04cAoVYlXx9XltGSck/T0vGBVTQ8oJW9SFtpN6xCqNxLbAQmT44PEpUH/dsftyQPLG5uuXiCpp11/D</w:t>
      </w:r>
    </w:p>
    <w:p>
      <w:pPr>
        <w:pStyle w:val="PreformattedText"/>
        <w:bidi w:val="0"/>
        <w:spacing w:before="0" w:after="0"/>
        <w:jc w:val="left"/>
        <w:rPr/>
      </w:pPr>
      <w:r>
        <w:rPr/>
        <w:t>OjhGhQ98lemk7kAxkugA3FtpOQ2SoBwM5Kk5+rrnvxGdEPUBlGRIk90kco3ADFTuC5DL7tx/SX8Txk</w:t>
      </w:r>
    </w:p>
    <w:p>
      <w:pPr>
        <w:pStyle w:val="PreformattedText"/>
        <w:bidi w:val="0"/>
        <w:spacing w:before="0" w:after="0"/>
        <w:jc w:val="left"/>
        <w:rPr/>
      </w:pPr>
      <w:r>
        <w:rPr/>
        <w:t>HrGxIViBnNEs7TgBsyFC7wNud43MckLhuU4QY456ytw5cMchqopLH0ldrD6fFTzkg8eJUjB45TnBHj</w:t>
      </w:r>
    </w:p>
    <w:p>
      <w:pPr>
        <w:pStyle w:val="PreformattedText"/>
        <w:bidi w:val="0"/>
        <w:spacing w:before="0" w:after="0"/>
        <w:jc w:val="left"/>
        <w:rPr/>
      </w:pPr>
      <w:r>
        <w:rPr/>
        <w:t>+3S4xOISwaYBCAKcE/kJ2kA7WYEnyVvLH/C3RNQ3/Hz8OzJVTz+o27ffbg/Yltxbkccgn/h6PykUq5</w:t>
      </w:r>
    </w:p>
    <w:p>
      <w:pPr>
        <w:pStyle w:val="PreformattedText"/>
        <w:bidi w:val="0"/>
        <w:spacing w:before="0" w:after="0"/>
        <w:jc w:val="left"/>
        <w:rPr/>
      </w:pPr>
      <w:r>
        <w:rPr/>
        <w:t>blphmEAgKckDa2d4Gcn3UflOcfudv2bo3QYK4Od3LTH0RAkKqRuyc7QTgH2Iweefcjnp+FyNvLz575</w:t>
      </w:r>
    </w:p>
    <w:p>
      <w:pPr>
        <w:pStyle w:val="PreformattedText"/>
        <w:bidi w:val="0"/>
        <w:spacing w:before="0" w:after="0"/>
        <w:jc w:val="left"/>
        <w:rPr/>
      </w:pPr>
      <w:r>
        <w:rPr/>
        <w:t>lbiavX+f7x2rMFGPpzk4AGCTjxVTkDnjngnp7ZAkb5EFXuAfcneQMAlT5Z28+x5z+hK/p1YHMAb5Rt</w:t>
      </w:r>
    </w:p>
    <w:p>
      <w:pPr>
        <w:pStyle w:val="PreformattedText"/>
        <w:bidi w:val="0"/>
        <w:spacing w:before="0" w:after="0"/>
        <w:jc w:val="left"/>
        <w:rPr/>
      </w:pPr>
      <w:r>
        <w:rPr/>
        <w:t>ze0flK91ZgryDxOM5yygjcu1iq5O84K+/uF/w9aIqUx3FhfUwc4Ygknxz9JC4Y4b78gjK8dUfd7ISh</w:t>
      </w:r>
    </w:p>
    <w:p>
      <w:pPr>
        <w:pStyle w:val="PreformattedText"/>
        <w:bidi w:val="0"/>
        <w:spacing w:before="0" w:after="0"/>
        <w:jc w:val="left"/>
        <w:rPr/>
      </w:pPr>
      <w:r>
        <w:rPr/>
        <w:t>Nbb8SQEbnLndlV3ncpLHLYyCoxk45G4c9Kll6XsMgp5mP6A7SwZfDJHp4DA704wSPfqFAAoN0rJNpI</w:t>
      </w:r>
    </w:p>
    <w:p>
      <w:pPr>
        <w:pStyle w:val="PreformattedText"/>
        <w:bidi w:val="0"/>
        <w:spacing w:before="0" w:after="0"/>
        <w:jc w:val="left"/>
        <w:rPr/>
      </w:pPr>
      <w:r>
        <w:rPr/>
        <w:t>ZZgvG3GA+OcBTt4UE7tgY/244PT1raKwllaMFJXIBDDcBgMH2ZCjjJBXGc/r48t1aEuLRlGRyMcICz</w:t>
      </w:r>
    </w:p>
    <w:p>
      <w:pPr>
        <w:pStyle w:val="PreformattedText"/>
        <w:bidi w:val="0"/>
        <w:spacing w:before="0" w:after="0"/>
        <w:jc w:val="left"/>
        <w:rPr/>
      </w:pPr>
      <w:r>
        <w:rPr/>
        <w:t>KFBKg7TGclME5DD2PPG7rRKlQTUyzqG/cMgfTlWB4Utg5Z2+sY9h+vRILUYdUllcD0wCTgpnIUYK7j</w:t>
      </w:r>
    </w:p>
    <w:p>
      <w:pPr>
        <w:pStyle w:val="PreformattedText"/>
        <w:bidi w:val="0"/>
        <w:spacing w:before="0" w:after="0"/>
        <w:jc w:val="left"/>
        <w:rPr/>
      </w:pPr>
      <w:r>
        <w:rPr/>
        <w:t>mXj3b9fYY6IDg+Bj8KR7kquOG4Pj9H0/ce/v8Abol4mQA3jj6TnPLctgnH6e+eiRnXumjZGBsCgE/f</w:t>
      </w:r>
    </w:p>
    <w:p>
      <w:pPr>
        <w:pStyle w:val="PreformattedText"/>
        <w:bidi w:val="0"/>
        <w:spacing w:before="0" w:after="0"/>
        <w:jc w:val="left"/>
        <w:rPr/>
      </w:pPr>
      <w:r>
        <w:rPr/>
        <w:t>xDA4POMjDFT7/wBuiTGzkg8/vknbjkbWfj6l54X3z+/RM8/PHrClHds7G4QAbtuOQjOVHjIF+65x7d</w:t>
      </w:r>
    </w:p>
    <w:p>
      <w:pPr>
        <w:pStyle w:val="PreformattedText"/>
        <w:bidi w:val="0"/>
        <w:spacing w:before="0" w:after="0"/>
        <w:jc w:val="left"/>
        <w:rPr/>
      </w:pPr>
      <w:r>
        <w:rPr/>
        <w:t>eNxq0TqpPUZVFRWhkLtANu92yNpUhvTcE5O9QMiQrtx9j4/wCLpINCDJbcgGdvXHWnxZlwCM7V2tvQ</w:t>
      </w:r>
    </w:p>
    <w:p>
      <w:pPr>
        <w:pStyle w:val="PreformattedText"/>
        <w:bidi w:val="0"/>
        <w:spacing w:before="0" w:after="0"/>
        <w:jc w:val="left"/>
        <w:rPr/>
      </w:pPr>
      <w:r>
        <w:rPr/>
        <w:t>bmyqBcgHOPHco4GV/L10cI+sUsBWp6URicQbiyEtjRICEiY+fm2185wGJIygGCp8gR75/N1oFasDnT</w:t>
      </w:r>
    </w:p>
    <w:p>
      <w:pPr>
        <w:pStyle w:val="PreformattedText"/>
        <w:bidi w:val="0"/>
        <w:spacing w:before="0" w:after="0"/>
        <w:jc w:val="left"/>
        <w:rPr/>
      </w:pPr>
      <w:r>
        <w:rPr/>
        <w:t>z9GZceotBW0rLS0uB5NmEJbCfSse3MuCr5A4G4cgHI27l6utAufOLcO7C3UbVk8pV9rY88jbvYf+zy</w:t>
      </w:r>
    </w:p>
    <w:p>
      <w:pPr>
        <w:pStyle w:val="PreformattedText"/>
        <w:bidi w:val="0"/>
        <w:spacing w:before="0" w:after="0"/>
        <w:jc w:val="left"/>
        <w:rPr/>
      </w:pPr>
      <w:r>
        <w:rPr/>
        <w:t>cYIBOPI5OCTiT+perA3LnnEsoJzyIk5owkKMDbtwFXAZSQV25LcowbPP08e27q9RaABqHOUcEbgWMk</w:t>
      </w:r>
    </w:p>
    <w:p>
      <w:pPr>
        <w:pStyle w:val="PreformattedText"/>
        <w:bidi w:val="0"/>
        <w:spacing w:before="0" w:after="0"/>
        <w:jc w:val="left"/>
        <w:rPr/>
      </w:pPr>
      <w:r>
        <w:rPr/>
        <w:t>cVVSPHIBxk7l2+JwAAVJ3Md2B1KYlaKRQypBG8UhKCqvlldnLEkMSoZvpAYYGOeQeQeh8SltpkTz1g</w:t>
      </w:r>
    </w:p>
    <w:p>
      <w:pPr>
        <w:pStyle w:val="PreformattedText"/>
        <w:bidi w:val="0"/>
        <w:spacing w:before="0" w:after="0"/>
        <w:jc w:val="left"/>
        <w:rPr/>
      </w:pPr>
      <w:r>
        <w:rPr/>
        <w:t>rAmNo9rZLHljgKSRg+T5IyMcdX9YnaEIqKvIyCp2ZZWDEudxZ2ds+II/MBnHj1BeoNBl1wjl65COqj</w:t>
      </w:r>
    </w:p>
    <w:p>
      <w:pPr>
        <w:pStyle w:val="PreformattedText"/>
        <w:bidi w:val="0"/>
        <w:spacing w:before="0" w:after="0"/>
        <w:jc w:val="left"/>
        <w:rPr/>
      </w:pPr>
      <w:r>
        <w:rPr/>
        <w:t>jIwW4G7GQCrYH3Ucfb36SLCSWY1+b9oe2MmqbcNgEIVG7neQQPA4JxliwP+fQczaCbZIFSB1zy1SWz</w:t>
      </w:r>
    </w:p>
    <w:p>
      <w:pPr>
        <w:pStyle w:val="PreformattedText"/>
        <w:bidi w:val="0"/>
        <w:spacing w:before="0" w:after="0"/>
        <w:jc w:val="left"/>
        <w:rPr/>
      </w:pPr>
      <w:r>
        <w:rPr/>
        <w:t>gsoOGLELuIAykQ5woGBuGT+vRUjo5CWsPWI3sVgCAc+JyFIyxAySwJ5YjP8AxdWlgi7xnWIGuCVIDc</w:t>
      </w:r>
    </w:p>
    <w:p>
      <w:pPr>
        <w:pStyle w:val="PreformattedText"/>
        <w:bidi w:val="0"/>
        <w:spacing w:before="0" w:after="0"/>
        <w:jc w:val="left"/>
        <w:rPr/>
      </w:pPr>
      <w:r>
        <w:rPr/>
        <w:t>4BXnccgbvfBWPA5xyN/PVLVG+TYvVF1gAjAO88thQAMEEEKAcAyAMgJPGfLqGY7xuk0HUJ4VwGLEgA</w:t>
      </w:r>
    </w:p>
    <w:p>
      <w:pPr>
        <w:pStyle w:val="PreformattedText"/>
        <w:bidi w:val="0"/>
        <w:spacing w:before="0" w:after="0"/>
        <w:jc w:val="left"/>
        <w:rPr/>
      </w:pPr>
      <w:r>
        <w:rPr/>
        <w:t>NsYBTnlSw4Bz9OSft1eo6xKlATUxeOBM5KLnJKyZwpBA+kNzny9xnqjr0pNineKzY1DkADJQqQuNgL</w:t>
      </w:r>
    </w:p>
    <w:p>
      <w:pPr>
        <w:pStyle w:val="PreformattedText"/>
        <w:bidi w:val="0"/>
        <w:spacing w:before="0" w:after="0"/>
        <w:jc w:val="left"/>
        <w:rPr/>
      </w:pPr>
      <w:r>
        <w:rPr/>
        <w:t>HyVC5I2jPHUqBQGmcowApQHPz88yawCqS2RzndncTzgc8BRj+zZXqGfkDKAEmgrv6uUc/LZTIbx8sN</w:t>
      </w:r>
    </w:p>
    <w:p>
      <w:pPr>
        <w:pStyle w:val="PreformattedText"/>
        <w:bidi w:val="0"/>
        <w:spacing w:before="0" w:after="0"/>
        <w:jc w:val="left"/>
        <w:rPr/>
      </w:pPr>
      <w:r>
        <w:rPr/>
        <w:t>t3MGQceRBLbVPt+Yt1UFlz5SWRqbs6zQVdxx45L5IG3b7Anc2MEnCnGOrXLSvShac8t0exV1DEjOcb</w:t>
      </w:r>
    </w:p>
    <w:p>
      <w:pPr>
        <w:pStyle w:val="PreformattedText"/>
        <w:bidi w:val="0"/>
        <w:spacing w:before="0" w:after="0"/>
        <w:jc w:val="left"/>
        <w:rPr/>
      </w:pPr>
      <w:r>
        <w:rPr/>
        <w:t>ZCH9l+okJtAfOOgvutElVurnSk89UMFYI2Acqc+S8EZQH6XyOeeN27pkgqakDOKRV1yd2W4CnGAwOS</w:t>
      </w:r>
    </w:p>
    <w:p>
      <w:pPr>
        <w:pStyle w:val="PreformattedText"/>
        <w:bidi w:val="0"/>
        <w:spacing w:before="0" w:after="0"/>
        <w:jc w:val="left"/>
        <w:rPr/>
      </w:pPr>
      <w:r>
        <w:rPr/>
        <w:t>fbAMjEcZ++PzdLuocuHz+ciOflwVOQdxXLAD0yCowctgY4H2+/1dRVOo+fjCMjVBbOFAAALjwYH3Eh</w:t>
      </w:r>
    </w:p>
    <w:p>
      <w:pPr>
        <w:pStyle w:val="PreformattedText"/>
        <w:bidi w:val="0"/>
        <w:spacing w:before="0" w:after="0"/>
        <w:jc w:val="left"/>
        <w:rPr/>
      </w:pPr>
      <w:r>
        <w:rPr/>
        <w:t>2g7STt8cf07tvUM11MqUhFI63J8ePw1AwV3BsLj9U8hlsDj+3S3qLcjvlgtRUmgiE9Tn2ClgcbcbmI</w:t>
      </w:r>
    </w:p>
    <w:p>
      <w:pPr>
        <w:pStyle w:val="PreformattedText"/>
        <w:bidi w:val="0"/>
        <w:spacing w:before="0" w:after="0"/>
        <w:jc w:val="left"/>
        <w:rPr/>
      </w:pPr>
      <w:r>
        <w:rPr/>
        <w:t>wTJg8ZXCgk/1ePPVqdZHn55FK0obiY2Wq2Q4Utg4B2BACWAK8g4OW+rAPRUMd4ELWrSuVfyiz00CYB</w:t>
      </w:r>
    </w:p>
    <w:p>
      <w:pPr>
        <w:pStyle w:val="PreformattedText"/>
        <w:bidi w:val="0"/>
        <w:spacing w:before="0" w:after="0"/>
        <w:jc w:val="left"/>
        <w:rPr/>
      </w:pPr>
      <w:r>
        <w:rPr/>
        <w:t>A8geCMqpLYWRsHIGW/ucdJLMTvMbYvVGgrOrbgrfXvYryMFRjdkDPI4P23dVlo7WsAvkAoChiAftzs</w:t>
      </w:r>
    </w:p>
    <w:p>
      <w:pPr>
        <w:pStyle w:val="PreformattedText"/>
        <w:bidi w:val="0"/>
        <w:spacing w:before="0" w:after="0"/>
        <w:jc w:val="left"/>
        <w:rPr/>
      </w:pPr>
      <w:r>
        <w:rPr/>
        <w:t>KBlG5cHJzyN3RCJGk80qwxxs8jkIkQUhmaTgRAbvZh7kHx+/RBEbEJtIW2fj/wD9Of8A6TyPvTU+4P</w:t>
      </w:r>
    </w:p>
    <w:p>
      <w:pPr>
        <w:pStyle w:val="PreformattedText"/>
        <w:bidi w:val="0"/>
        <w:spacing w:before="0" w:after="0"/>
        <w:jc w:val="left"/>
        <w:rPr/>
      </w:pPr>
      <w:r>
        <w:rPr/>
        <w:t>4Jv4f+4qs3Yumz1a38QPfug6lJN/rhrulW3lh+FOialUmCr2bQtJHJqxjJGpXYRC+K9bZL0dmwbFGK</w:t>
      </w:r>
    </w:p>
    <w:p>
      <w:pPr>
        <w:pStyle w:val="PreformattedText"/>
        <w:bidi w:val="0"/>
        <w:spacing w:before="0" w:after="0"/>
        <w:jc w:val="left"/>
        <w:rPr/>
      </w:pPr>
      <w:r>
        <w:rPr/>
        <w:t>4ozcPh8Xt7PdBhmRWfm10FNPhEWo6hLVngrWq5loTVzI9hYCZkrR5wvykjKqugYM44+jd10kFLieUN</w:t>
      </w:r>
    </w:p>
    <w:p>
      <w:pPr>
        <w:pStyle w:val="PreformattedText"/>
        <w:bidi w:val="0"/>
        <w:spacing w:before="0" w:after="0"/>
        <w:jc w:val="left"/>
        <w:rPr/>
      </w:pPr>
      <w:r>
        <w:rPr/>
        <w:t>wGeckneffGsd9ahBZ1j5SjQrMwoaDpFKvpuk6ekgU2bS0KiKjX5fTUySOGdtoXcFUIsOBUgaS3nP8A</w:t>
      </w:r>
    </w:p>
    <w:p>
      <w:pPr>
        <w:pStyle w:val="PreformattedText"/>
        <w:bidi w:val="0"/>
        <w:spacing w:before="0" w:after="0"/>
        <w:jc w:val="left"/>
        <w:rPr/>
      </w:pPr>
      <w:r>
        <w:rPr/>
        <w:t>aFAcjukEnsNlYF84osuqsT4Mx8T75A2gZA4z1kJJAqMvdkhagkdGNkJWvZYlVzaeXyPiCIxEjE/mH1</w:t>
      </w:r>
    </w:p>
    <w:p>
      <w:pPr>
        <w:pStyle w:val="PreformattedText"/>
        <w:bidi w:val="0"/>
        <w:spacing w:before="0" w:after="0"/>
        <w:jc w:val="left"/>
        <w:rPr/>
      </w:pPr>
      <w:r>
        <w:rPr/>
        <w:t>f26u7FrQDy+uANFLKbc4IuHD7VLFIo1AyD7sp3kD9ST1dBRRI3RlGcJOQTygiyOB5uCcc/cL1eKBNH</w:t>
      </w:r>
    </w:p>
    <w:p>
      <w:pPr>
        <w:pStyle w:val="PreformattedText"/>
        <w:bidi w:val="0"/>
        <w:spacing w:before="0" w:after="0"/>
        <w:jc w:val="left"/>
        <w:rPr/>
      </w:pPr>
      <w:r>
        <w:rPr/>
        <w:t>POKwpgbjt2bgWBztJXPAP5gM8/t0S68Ij6tFJZkVYhu3bnADKu3H53diAiKu4kkgDqCQKV6UtQmtBW</w:t>
      </w:r>
    </w:p>
    <w:p>
      <w:pPr>
        <w:pStyle w:val="PreformattedText"/>
        <w:bidi w:val="0"/>
        <w:spacing w:before="0" w:after="0"/>
        <w:jc w:val="left"/>
        <w:rPr/>
      </w:pPr>
      <w:r>
        <w:rPr/>
        <w:t>byvHCpSF2dyuZZ2HiRkqqVwPZcnljy37DqtpZtXCphQHeKwOwyTkcDORk8DPvk/fj/AOLq8JhcE7mw</w:t>
      </w:r>
    </w:p>
    <w:p>
      <w:pPr>
        <w:pStyle w:val="PreformattedText"/>
        <w:bidi w:val="0"/>
        <w:spacing w:before="0" w:after="0"/>
        <w:jc w:val="left"/>
        <w:rPr/>
      </w:pPr>
      <w:r>
        <w:rPr/>
        <w:t>Aff9Mkg5BPsM9EoCb6co8i9yceCYcnIC7z7E/wD1DPRLwpWkJjtQgqvzJgrs+AMON0qAEjxO4KOPfd</w:t>
      </w:r>
    </w:p>
    <w:p>
      <w:pPr>
        <w:pStyle w:val="PreformattedText"/>
        <w:bidi w:val="0"/>
        <w:spacing w:before="0" w:after="0"/>
        <w:jc w:val="left"/>
        <w:rPr/>
      </w:pPr>
      <w:r>
        <w:rPr/>
        <w:t>1BpkT0Ybo8jVY6tZZwsaSTzF2YkCL5cBAzx4+n1mZT/wBurCtaE0WERhkmjbxdoHgPzCzK2JawiO4S</w:t>
      </w:r>
    </w:p>
    <w:p>
      <w:pPr>
        <w:pStyle w:val="PreformattedText"/>
        <w:bidi w:val="0"/>
        <w:spacing w:before="0" w:after="0"/>
        <w:jc w:val="left"/>
        <w:rPr/>
      </w:pPr>
      <w:r>
        <w:rPr/>
        <w:t>K2Rk5K7QOf8Av1BFcoSSy3Y7dCNZgyiQqZyWykLFiYI0AXJru+51/wDsR4/p6qAVb3vwwFBTqEGQ1J</w:t>
      </w:r>
    </w:p>
    <w:p>
      <w:pPr>
        <w:pStyle w:val="PreformattedText"/>
        <w:bidi w:val="0"/>
        <w:spacing w:before="0" w:after="0"/>
        <w:jc w:val="left"/>
        <w:rPr/>
      </w:pPr>
      <w:r>
        <w:rPr/>
        <w:t>YbJaMAyrJDFWViGZrEwKwuxPDxZOQR9RX8uOmBQwJPDDdEtUqhKVCVMtIJ5YbM52n1rTjIIkBO9Qgx</w:t>
      </w:r>
    </w:p>
    <w:p>
      <w:pPr>
        <w:pStyle w:val="PreformattedText"/>
        <w:bidi w:val="0"/>
        <w:spacing w:before="0" w:after="0"/>
        <w:jc w:val="left"/>
        <w:rPr/>
      </w:pPr>
      <w:r>
        <w:rPr/>
        <w:t>k4OV6i2lTWvxhGDekZwBISjssUhIDMiRKuyQgcjLFjx9uohE2SWG55KqmFi5KsrhuQ0bK2Oc5yDx1A</w:t>
      </w:r>
    </w:p>
    <w:p>
      <w:pPr>
        <w:pStyle w:val="PreformattedText"/>
        <w:bidi w:val="0"/>
        <w:spacing w:before="0" w:after="0"/>
        <w:jc w:val="left"/>
        <w:rPr/>
      </w:pPr>
      <w:r>
        <w:rPr/>
        <w:t>IOY3QmuoqgVNgHmzScN7c4xuPuxBXIH36mEX0+xJBgJIh3LF6uw4EYlfY8RA9sKH3DnIZuoIrlurJB</w:t>
      </w:r>
    </w:p>
    <w:p>
      <w:pPr>
        <w:pStyle w:val="PreformattedText"/>
        <w:bidi w:val="0"/>
        <w:spacing w:before="0" w:after="0"/>
        <w:jc w:val="left"/>
        <w:rPr/>
      </w:pPr>
      <w:r>
        <w:rPr/>
        <w:t>oaySx18BIU4DPmuGIAQFlaRNx442/f3HSCamvXNKoAKnJYskYKtKxCpDKzlhgr6bHyYIeNxxwPuejf</w:t>
      </w:r>
    </w:p>
    <w:p>
      <w:pPr>
        <w:pStyle w:val="PreformattedText"/>
        <w:bidi w:val="0"/>
        <w:spacing w:before="0" w:after="0"/>
        <w:jc w:val="left"/>
        <w:rPr/>
      </w:pPr>
      <w:r>
        <w:rPr/>
        <w:t>3x0Egt6rpGrK26QBnyWiU5ZXfaOGIHP6E9EQGI3GZ1VpLtiNE2kRx1IJI0woSvGFSQkIMbWK53e+V8</w:t>
      </w:r>
    </w:p>
    <w:p>
      <w:pPr>
        <w:pStyle w:val="PreformattedText"/>
        <w:bidi w:val="0"/>
        <w:spacing w:before="0" w:after="0"/>
        <w:jc w:val="left"/>
        <w:rPr/>
      </w:pPr>
      <w:r>
        <w:rPr/>
        <w:t>uW6dhgkGm6sTjcQW7zzhCwBagoXUKQpYr2aG7nfjTpZE3SJyCfQMIzj8u3rdsqCj5m7+r/KZsQqxLj</w:t>
      </w:r>
    </w:p>
    <w:p>
      <w:pPr>
        <w:pStyle w:val="PreformattedText"/>
        <w:bidi w:val="0"/>
        <w:spacing w:before="0" w:after="0"/>
        <w:jc w:val="left"/>
        <w:rPr/>
      </w:pPr>
      <w:r>
        <w:rPr/>
        <w:t>zbHUEabUgATaqTpFtDK08/oxwxs+6HO7fMQAFONv8Az9dPCRaAHIUPmsx4pIqRvrDlgKfUrsjyIonS</w:t>
      </w:r>
    </w:p>
    <w:p>
      <w:pPr>
        <w:pStyle w:val="PreformattedText"/>
        <w:bidi w:val="0"/>
        <w:spacing w:before="0" w:after="0"/>
        <w:jc w:val="left"/>
        <w:rPr/>
      </w:pPr>
      <w:r>
        <w:rPr/>
        <w:t>xDYjxBC8fy8CirbpsHg4U4YqQx+tXZenYjCgFbqeejFIrcR006U1SKnK0dgfM2gHUKLEkSLXcEkn+Y</w:t>
      </w:r>
    </w:p>
    <w:p>
      <w:pPr>
        <w:pStyle w:val="PreformattedText"/>
        <w:bidi w:val="0"/>
        <w:spacing w:before="0" w:after="0"/>
        <w:jc w:val="left"/>
        <w:rPr/>
      </w:pPr>
      <w:r>
        <w:rPr/>
        <w:t>RL6qQpEibyVGOB4r1kZjUnhmrDAqLjn5rI5q85sPNMGMcDuSm3EM12xtKtYc5/FrY8Ek4yqf1N1nxg</w:t>
      </w:r>
    </w:p>
    <w:p>
      <w:pPr>
        <w:pStyle w:val="PreformattedText"/>
        <w:bidi w:val="0"/>
        <w:spacing w:before="0" w:after="0"/>
        <w:jc w:val="left"/>
        <w:rPr/>
      </w:pPr>
      <w:r>
        <w:rPr/>
        <w:t>ApapjVoxoM5JO1tMYVTO6YFkIFwoYoiEk7gcNgsc8f8AN15TbNprjOBwrxeyem9HbMFwwStWaWrTo+</w:t>
      </w:r>
    </w:p>
    <w:p>
      <w:pPr>
        <w:pStyle w:val="PreformattedText"/>
        <w:bidi w:val="0"/>
        <w:spacing w:before="0" w:after="0"/>
        <w:jc w:val="left"/>
        <w:rPr/>
      </w:pPr>
      <w:r>
        <w:rPr/>
        <w:t>jHHIcNK4Bcvkgqg2kxjGCuA3H3K9cPFxK3UFRPRYWCFCt0mhmrU9MKyKS+ZPxWOH/3gVMqAQoB9v8A</w:t>
      </w:r>
    </w:p>
    <w:p>
      <w:pPr>
        <w:pStyle w:val="PreformattedText"/>
        <w:bidi w:val="0"/>
        <w:spacing w:before="0" w:after="0"/>
        <w:jc w:val="left"/>
        <w:rPr/>
      </w:pPr>
      <w:r>
        <w:rPr/>
        <w:t>4uszYnJjlpmlMKlMs89Xyo+9IFl3gqVAxIFwSASGPJzhSMsBjnpJaqndWPKiuYzhmmhIQh037fIOBt</w:t>
      </w:r>
    </w:p>
    <w:p>
      <w:pPr>
        <w:pStyle w:val="PreformattedText"/>
        <w:bidi w:val="0"/>
        <w:spacing w:before="0" w:after="0"/>
        <w:jc w:val="left"/>
        <w:rPr/>
      </w:pPr>
      <w:r>
        <w:rPr/>
        <w:t>OWYqAx98heCPbd1mxGrUEc5twAMiTnJjp6uI4cYPHij7VYvjYEZmAIjKAjPsfTXrBjHNst3n5p08LK</w:t>
      </w:r>
    </w:p>
    <w:p>
      <w:pPr>
        <w:pStyle w:val="PreformattedText"/>
        <w:bidi w:val="0"/>
        <w:spacing w:before="0" w:after="0"/>
        <w:jc w:val="left"/>
        <w:rPr/>
      </w:pPr>
      <w:r>
        <w:rPr/>
        <w:t>2nOTXSvUMsyIFRVRPwS4C7lcB1JBzPxtOAM55HXNx6UDDfWdDBbOhOlZNak0gSKKIlvSYSkOEWPKq0</w:t>
      </w:r>
    </w:p>
    <w:p>
      <w:pPr>
        <w:pStyle w:val="PreformattedText"/>
        <w:bidi w:val="0"/>
        <w:spacing w:before="0" w:after="0"/>
        <w:jc w:val="left"/>
        <w:rPr/>
      </w:pPr>
      <w:r>
        <w:rPr/>
        <w:t>ZVftL+G2Np9/Hjd1getTXhnRwmUi0bjJnp7gpGhYJtc7ZHbkS4IMUmF8TlP+irjrn4mRLUoJvw9wzr</w:t>
      </w:r>
    </w:p>
    <w:p>
      <w:pPr>
        <w:pStyle w:val="PreformattedText"/>
        <w:bidi w:val="0"/>
        <w:spacing w:before="0" w:after="0"/>
        <w:jc w:val="left"/>
        <w:rPr/>
      </w:pPr>
      <w:r>
        <w:rPr/>
        <w:t>4pM6dh5CsYWOMhVZ4edqyFj+KrgY9Bog2AQSrDd5c9ILcmWalFa03yZ1jG5MscUkEUszekpG552Vn4</w:t>
      </w:r>
    </w:p>
    <w:p>
      <w:pPr>
        <w:pStyle w:val="PreformattedText"/>
        <w:bidi w:val="0"/>
        <w:spacing w:before="0" w:after="0"/>
        <w:jc w:val="left"/>
        <w:rPr/>
      </w:pPr>
      <w:r>
        <w:rPr/>
        <w:t>YZwzK20DaAD6ef1XpOIrAU5TWhyJpbJpRZZVjVmPqFooZYVXAEJMZEis5IaU4819xt42rx1nYEjKOU</w:t>
      </w:r>
    </w:p>
    <w:p>
      <w:pPr>
        <w:pStyle w:val="PreformattedText"/>
        <w:bidi w:val="0"/>
        <w:spacing w:before="0" w:after="0"/>
        <w:jc w:val="left"/>
        <w:rPr/>
      </w:pPr>
      <w:r>
        <w:rPr/>
        <w:t>FjceUKwOqgozvwwYbBH6ZxOwWNipHrDaFZc4Ab+nb0oqQKkZRsMUp1VwA0gf02ZXlRQkrKCXRWJwwQ</w:t>
      </w:r>
    </w:p>
    <w:p>
      <w:pPr>
        <w:pStyle w:val="PreformattedText"/>
        <w:bidi w:val="0"/>
        <w:spacing w:before="0" w:after="0"/>
        <w:jc w:val="left"/>
        <w:rPr/>
      </w:pPr>
      <w:r>
        <w:rPr/>
        <w:t>rj23D3Xd+WtuQy0y4c884binjliAA9KWV19MSOPsRNveRs5Lx+x+xxu6i3i8Um7x/VHcc8LHbIXcs0</w:t>
      </w:r>
    </w:p>
    <w:p>
      <w:pPr>
        <w:pStyle w:val="PreformattedText"/>
        <w:bidi w:val="0"/>
        <w:spacing w:before="0" w:after="0"/>
        <w:jc w:val="left"/>
        <w:rPr/>
      </w:pPr>
      <w:r>
        <w:rPr/>
        <w:t>0UbLukWJvVDK0ePqI+nHBJZsdWi6EbxSPmPsWWQuViVXUyrvKo6CSFSRkEpzuGd3t7L1FBWvOE2Vml</w:t>
      </w:r>
    </w:p>
    <w:p>
      <w:pPr>
        <w:pStyle w:val="PreformattedText"/>
        <w:bidi w:val="0"/>
        <w:spacing w:before="0" w:after="0"/>
        <w:jc w:val="left"/>
        <w:rPr/>
      </w:pPr>
      <w:r>
        <w:rPr/>
        <w:t>Pq5YzFQrGSRpFyWVd0rEeRIDAEnnqKDLwySQTkKCJO5jdvUVHQBGCANuKMWjGMEjBY8gZ+n7dWA3Cv</w:t>
      </w:r>
    </w:p>
    <w:p>
      <w:pPr>
        <w:pStyle w:val="PreformattedText"/>
        <w:bidi w:val="0"/>
        <w:spacing w:before="0" w:after="0"/>
        <w:jc w:val="left"/>
        <w:rPr/>
      </w:pPr>
      <w:r>
        <w:rPr/>
        <w:t>zyIwkffKwOxSqEOAPPeM7NxySQR9zkZbqyjVQyha3ozMkuEAwGLbNpBwBuXcVXDYwp9wf/d6au4eyK</w:t>
      </w:r>
    </w:p>
    <w:p>
      <w:pPr>
        <w:pStyle w:val="PreformattedText"/>
        <w:bidi w:val="0"/>
        <w:spacing w:before="0" w:after="0"/>
        <w:jc w:val="left"/>
        <w:rPr/>
      </w:pPr>
      <w:r>
        <w:rPr/>
        <w:t>gtZwZDuI8CW3KpJJ5G4nAx7dTQHeKwzg++5LqrNkgAKRkglj+UqRt4HPuSffrQFotRuESxqSeUjF8l</w:t>
      </w:r>
    </w:p>
    <w:p>
      <w:pPr>
        <w:pStyle w:val="PreformattedText"/>
        <w:bidi w:val="0"/>
        <w:spacing w:before="0" w:after="0"/>
        <w:jc w:val="left"/>
        <w:rPr/>
      </w:pPr>
      <w:r>
        <w:rPr/>
        <w:t>8ov4gd4wFfbgbmAAODkEnccZIB6ci5AUzMQ7AjLcJSnxInS/E1GRpbEdVi5VSI4pJS4jrrIQoBZXdi</w:t>
      </w:r>
    </w:p>
    <w:p>
      <w:pPr>
        <w:pStyle w:val="PreformattedText"/>
        <w:bidi w:val="0"/>
        <w:spacing w:before="0" w:after="0"/>
        <w:jc w:val="left"/>
        <w:rPr/>
      </w:pPr>
      <w:r>
        <w:rPr/>
        <w:t>B7E+W5V66+x3YdXGktONt9uJROJF/F0Z8x/jo6mxDcBilGsarbRrEbiNvk9Hj3MkEIAb0BJOqMR9R4</w:t>
      </w:r>
    </w:p>
    <w:p>
      <w:pPr>
        <w:pStyle w:val="PreformattedText"/>
        <w:bidi w:val="0"/>
        <w:spacing w:before="0" w:after="0"/>
        <w:jc w:val="left"/>
        <w:rPr/>
      </w:pPr>
      <w:r>
        <w:rPr/>
        <w:t>znr6F6BBIdSP+lV+k8+Z/wAS0DYb1DeuZq9q1B+85Q1V2lJIbci4VWxwzHycqPyqCeB9uvXYGmjEZ1</w:t>
      </w:r>
    </w:p>
    <w:p>
      <w:pPr>
        <w:pStyle w:val="PreformattedText"/>
        <w:bidi w:val="0"/>
        <w:spacing w:before="0" w:after="0"/>
        <w:jc w:val="left"/>
        <w:rPr/>
      </w:pPr>
      <w:r>
        <w:rPr/>
        <w:t>ng9pa4A1yrG0CRySwRMWDKpXCpv3F/JiOeCEHuersSAxO5olcyq6q0h2s0Z+asFQYoGikWM+RlkUn5</w:t>
      </w:r>
    </w:p>
    <w:p>
      <w:pPr>
        <w:pStyle w:val="PreformattedText"/>
        <w:bidi w:val="0"/>
        <w:spacing w:before="0" w:after="0"/>
        <w:jc w:val="left"/>
        <w:rPr/>
      </w:pPr>
      <w:r>
        <w:rPr/>
        <w:t>VGI/9mZdu7HAVOo4adUswNDbvMxGzbhKSWLNlmxhmZmJkJH68t/n1MkAipJyjW4qhZvw0Pi7E4PKyZ</w:t>
      </w:r>
    </w:p>
    <w:p>
      <w:pPr>
        <w:pStyle w:val="PreformattedText"/>
        <w:bidi w:val="0"/>
        <w:spacing w:before="0" w:after="0"/>
        <w:jc w:val="left"/>
        <w:rPr/>
      </w:pPr>
      <w:r>
        <w:rPr/>
        <w:t>VeQQMZIz/xdSlQwANBFManuiqvE6R2lDQyRLBE8qPkwzwY9GUqwyd8O79iY+pK0yrz8mRVgDbvj75Y</w:t>
      </w:r>
    </w:p>
    <w:p>
      <w:pPr>
        <w:pStyle w:val="PreformattedText"/>
        <w:bidi w:val="0"/>
        <w:spacing w:before="0" w:after="0"/>
        <w:jc w:val="left"/>
        <w:rPr/>
      </w:pPr>
      <w:r>
        <w:rPr/>
        <w:t>X6T2owGlhf5KeMALLHIA08AQEAspRGkj/VN8W7wHQCyESAtVBHFw+fjBsMTUZ7tScEH1YbULrkxuj7</w:t>
      </w:r>
    </w:p>
    <w:p>
      <w:pPr>
        <w:pStyle w:val="PreformattedText"/>
        <w:bidi w:val="0"/>
        <w:spacing w:before="0" w:after="0"/>
        <w:jc w:val="left"/>
        <w:rPr/>
      </w:pPr>
      <w:r>
        <w:rPr/>
        <w:t>kkkUg4LbJFIIzgrjqz0YKR0dMCKZEQrXLxNFYrSbZon9SJ1XeN8bK7IeCChALAYIyv+LpcgE7way43</w:t>
      </w:r>
    </w:p>
    <w:p>
      <w:pPr>
        <w:pStyle w:val="PreformattedText"/>
        <w:bidi w:val="0"/>
        <w:spacing w:before="0" w:after="0"/>
        <w:jc w:val="left"/>
        <w:rPr/>
      </w:pPr>
      <w:r>
        <w:rPr/>
        <w:t>Shq1arerrCKmv6TLZjgXllvaTMU1XTJtx/8AWqF1o5YPzTadqwUbvl+jEq1XAy/VNqmoHs+M78/hs1</w:t>
      </w:r>
    </w:p>
    <w:p>
      <w:pPr>
        <w:pStyle w:val="PreformattedText"/>
        <w:bidi w:val="0"/>
        <w:spacing w:before="0" w:after="0"/>
        <w:jc w:val="left"/>
        <w:rPr/>
      </w:pPr>
      <w:r>
        <w:rPr/>
        <w:t>3TO/Pht3L8NtcpVNSsJol65E9+awDYo1qckPcelQSRMWtWZO3Ur6lVUYIu9kuA34p3GzMAcTBxOFs5</w:t>
      </w:r>
    </w:p>
    <w:p>
      <w:pPr>
        <w:pStyle w:val="PreformattedText"/>
        <w:bidi w:val="0"/>
        <w:spacing w:before="0" w:after="0"/>
        <w:jc w:val="left"/>
        <w:rPr/>
      </w:pPr>
      <w:r>
        <w:rPr/>
        <w:t>OPp9TjUtNLf9mnze+IHazdld89xdl25Hm0oahaOj3y4limVZBXF2vYUBZIjPGq5XgRSwt/V0zFQo5B</w:t>
      </w:r>
    </w:p>
    <w:p>
      <w:pPr>
        <w:pStyle w:val="PreformattedText"/>
        <w:bidi w:val="0"/>
        <w:spacing w:before="0" w:after="0"/>
        <w:jc w:val="left"/>
        <w:rPr/>
      </w:pPr>
      <w:r>
        <w:rPr/>
        <w:t>qvnTM5ZfWrapVWP2ech8mmz07ho20dJ54JDhlI/HMbFXUso3grHkH23KR9S9L3xlcxvUt+KW38N/iB</w:t>
      </w:r>
    </w:p>
    <w:p>
      <w:pPr>
        <w:pStyle w:val="PreformattedText"/>
        <w:bidi w:val="0"/>
        <w:spacing w:before="0" w:after="0"/>
        <w:jc w:val="left"/>
        <w:rPr/>
      </w:pPr>
      <w:r>
        <w:rPr/>
        <w:t>qmhRVtHvXFn7YFpL76brGnxa/ola7DlopH0e/lUpySviX5doZFZjKrElgUMXWoTh32tw/wBo7Dtvuc</w:t>
      </w:r>
    </w:p>
    <w:p>
      <w:pPr>
        <w:pStyle w:val="PreformattedText"/>
        <w:bidi w:val="0"/>
        <w:spacing w:before="0" w:after="0"/>
        <w:jc w:val="left"/>
        <w:rPr/>
      </w:pPr>
      <w:r>
        <w:rPr/>
        <w:t>2k6bhvlvfE7s2XunQtJ+KugadKP9bNA1ztLuCtVme/BB3HpD14dONQt+M1qaGBZlQI/wCHMjMxzy1P</w:t>
      </w:r>
    </w:p>
    <w:p>
      <w:pPr>
        <w:pStyle w:val="PreformattedText"/>
        <w:bidi w:val="0"/>
        <w:spacing w:before="0" w:after="0"/>
        <w:jc w:val="left"/>
        <w:rPr/>
      </w:pPr>
      <w:r>
        <w:rPr/>
        <w:t>WMgYYfCeLzuk4qYau2Gz6mTpc/dnOvwys3aXcFNXVRAZ5RrELokvqaNXrWZdX0+enJ/6zDLUVlcHmN</w:t>
      </w:r>
    </w:p>
    <w:p>
      <w:pPr>
        <w:pStyle w:val="PreformattedText"/>
        <w:bidi w:val="0"/>
        <w:spacing w:before="0" w:after="0"/>
        <w:jc w:val="left"/>
        <w:rPr/>
      </w:pPr>
      <w:r>
        <w:rPr/>
        <w:t>9sow6BlsQpcarA0z4d6YZpvW7TLgOkL/rbrdvTLs2oSa9qcet4lWR4NJnqypXPasMkbF7d2lBZr1pp</w:t>
      </w:r>
    </w:p>
    <w:p>
      <w:pPr>
        <w:pStyle w:val="PreformattedText"/>
        <w:bidi w:val="0"/>
        <w:spacing w:before="0" w:after="0"/>
        <w:jc w:val="left"/>
        <w:rPr/>
      </w:pPr>
      <w:r>
        <w:rPr/>
        <w:t>UIEokhWFnXeeqYpAxKAZIYzDJY3HItRtX3Tsv4jU59Ftdt3Lb24X7K0Ovpko+Tiiu6tRoUJNOrO/oT</w:t>
      </w:r>
    </w:p>
    <w:p>
      <w:pPr>
        <w:pStyle w:val="PreformattedText"/>
        <w:bidi w:val="0"/>
        <w:spacing w:before="0" w:after="0"/>
        <w:jc w:val="left"/>
        <w:rPr/>
      </w:pPr>
      <w:r>
        <w:rPr/>
        <w:t>FUmta3/Mh+pSvDIjcDq+ERbuuLHf4Y9zXeeXDOdfg/bv1u/fitoev1y+t9vWZNeMc4eWylmTUdEp6v</w:t>
      </w:r>
    </w:p>
    <w:p>
      <w:pPr>
        <w:pStyle w:val="PreformattedText"/>
        <w:bidi w:val="0"/>
        <w:spacing w:before="0" w:after="0"/>
        <w:jc w:val="left"/>
        <w:rPr/>
      </w:pPr>
      <w:r>
        <w:rPr/>
        <w:t>WG3zjqR0IdJdgT+EKbszZ3N07BUnGau795kxHAUrxGSXvi3S0nuFJb1o6fV1rTmtRRtAtmOxRmlWte</w:t>
      </w:r>
    </w:p>
    <w:p>
      <w:pPr>
        <w:pStyle w:val="PreformattedText"/>
        <w:bidi w:val="0"/>
        <w:spacing w:before="0" w:after="0"/>
        <w:jc w:val="left"/>
        <w:rPr/>
      </w:pPr>
      <w:r>
        <w:rPr/>
        <w:t>lkiYGOCAXEb0vWi9FfWlmdzLt66uGoauW8zLcAKnSJUdn+WanrNbTEh9CRO4K9iXUKwsWp3qW0R4qv</w:t>
      </w:r>
    </w:p>
    <w:p>
      <w:pPr>
        <w:pStyle w:val="PreformattedText"/>
        <w:bidi w:val="0"/>
        <w:spacing w:before="0" w:after="0"/>
        <w:jc w:val="left"/>
        <w:rPr/>
      </w:pPr>
      <w:r>
        <w:rPr/>
        <w:t>zmrgzNamWu0cUUbxx+KvCViXx04jMhYrmVERamJaKcRkA1/WW7l1qSZrDLQrXrNbT47xaHS9N0+GxP</w:t>
      </w:r>
    </w:p>
    <w:p>
      <w:pPr>
        <w:pStyle w:val="PreformattedText"/>
        <w:bidi w:val="0"/>
        <w:spacing w:before="0" w:after="0"/>
        <w:jc w:val="left"/>
        <w:rPr/>
      </w:pPr>
      <w:r>
        <w:rPr/>
        <w:t>LFBLAn43zSOrO7SmaNml3MzE9QyhaDnziri71J0dHwwvdsJd7X7flmjle1U1LXYpbFuKOKW/plySlq</w:t>
      </w:r>
    </w:p>
    <w:p>
      <w:pPr>
        <w:pStyle w:val="PreformattedText"/>
        <w:bidi w:val="0"/>
        <w:spacing w:before="0" w:after="0"/>
        <w:jc w:val="left"/>
        <w:rPr/>
      </w:pPr>
      <w:r>
        <w:rPr/>
        <w:t>2nJQiZvl7e2c25EeP0nCsuxd27bqwVIGZzYXW2/Rt7X1RGK5ZVJGanyICqWpStv0RMAXqCnBXkl3T0</w:t>
      </w:r>
    </w:p>
    <w:p>
      <w:pPr>
        <w:pStyle w:val="PreformattedText"/>
        <w:bidi w:val="0"/>
        <w:spacing w:before="0" w:after="0"/>
        <w:jc w:val="left"/>
        <w:rPr/>
      </w:pPr>
      <w:r>
        <w:rPr/>
        <w:t>o5WEppsEazUIk3MyWBIjvCxbanWtA17UrXo29L2dL6Uz4lKVJymYC8NdUaSP5ZlmWacRmy5iZisN0V</w:t>
      </w:r>
    </w:p>
    <w:p>
      <w:pPr>
        <w:pStyle w:val="PreformattedText"/>
        <w:bidi w:val="0"/>
        <w:spacing w:before="0" w:after="0"/>
        <w:jc w:val="left"/>
        <w:rPr/>
      </w:pPr>
      <w:r>
        <w:rPr/>
        <w:t>I5TJSsEiYtLRfaGKl4Vx1vQWIL93S/fw+1W9qzDia8QgD2ef6o9rrFLKMWdq6hYZDI8qWxLRVNjTSV</w:t>
      </w:r>
    </w:p>
    <w:p>
      <w:pPr>
        <w:pStyle w:val="PreformattedText"/>
        <w:bidi w:val="0"/>
        <w:spacing w:before="0" w:after="0"/>
        <w:jc w:val="left"/>
        <w:rPr/>
      </w:pPr>
      <w:r>
        <w:rPr/>
        <w:t>agEevwoZY/VMaxXo2jclchm6vhhWJq9of7S+xeL2ra0NQASma6fPV7NSw/X/mU0lb1c2YpZZJ6csVr</w:t>
      </w:r>
    </w:p>
    <w:p>
      <w:pPr>
        <w:pStyle w:val="PreformattedText"/>
        <w:bidi w:val="0"/>
        <w:spacing w:before="0" w:after="0"/>
        <w:jc w:val="left"/>
        <w:rPr/>
      </w:pPr>
      <w:r>
        <w:rPr/>
        <w:t>03JoqIl/l1kOBc1EQQzM1eYx3V3eCTMqHrZh3qRdqDG4Wtnp4bes9x1DxRTgblbPn56Md6fWm1R1rS</w:t>
      </w:r>
    </w:p>
    <w:p>
      <w:pPr>
        <w:pStyle w:val="PreformattedText"/>
        <w:bidi w:val="0"/>
        <w:spacing w:before="0" w:after="0"/>
        <w:jc w:val="left"/>
        <w:rPr/>
      </w:pPr>
      <w:r>
        <w:rPr/>
        <w:t>xpHVfaHiEDUo7ySoI1tG1YPpi8Xhq7q12IC49df9pDKvTEJchaAr9G5vlfWrLqimqg35fSp4fZ7IYW</w:t>
      </w:r>
    </w:p>
    <w:p>
      <w:pPr>
        <w:pStyle w:val="PreformattedText"/>
        <w:bidi w:val="0"/>
        <w:spacing w:before="0" w:after="0"/>
        <w:jc w:val="left"/>
        <w:rPr/>
      </w:pPr>
      <w:r>
        <w:rPr/>
        <w:t>evHGEMASea7FQsxvud9P9CMyLK004jNG96baeiafcJbfVdad/wAlVrGoWpNxrb/T/qfktAsRQc6ef7</w:t>
      </w:r>
    </w:p>
    <w:p>
      <w:pPr>
        <w:pStyle w:val="PreformattedText"/>
        <w:bidi w:val="0"/>
        <w:spacing w:before="0" w:after="0"/>
        <w:jc w:val="left"/>
        <w:rPr/>
      </w:pPr>
      <w:r>
        <w:rPr/>
        <w:t>zWK3L81ErwPZZxiCptmiuag8fpyFX3SRNPerOFOxzFZiEbmvNO/iQHMGu/T7372/S9sqQDUjSPw/0w</w:t>
      </w:r>
    </w:p>
    <w:p>
      <w:pPr>
        <w:pStyle w:val="PreformattedText"/>
        <w:bidi w:val="0"/>
        <w:spacing w:before="0" w:after="0"/>
        <w:jc w:val="left"/>
        <w:rPr/>
      </w:pPr>
      <w:r>
        <w:rPr/>
        <w:t>pB8oixtDCk7PYSxIgtzSSWZnOBQTUZIYPSvNDXb1I5o6kvqWmWaOxu6uB5/Td+9JAtObE+ecLw2wVI</w:t>
      </w:r>
    </w:p>
    <w:p>
      <w:pPr>
        <w:pStyle w:val="PreformattedText"/>
        <w:bidi w:val="0"/>
        <w:spacing w:before="0" w:after="0"/>
        <w:jc w:val="left"/>
        <w:rPr/>
      </w:pPr>
      <w:r>
        <w:rPr/>
        <w:t>glm0yNLc0aJU0+WaSe/UaSCGtTqFSlxrANxbSBIJopGV/lLUWzpoIooK5V/D54ZWhBrS4/dPG9JSdr</w:t>
      </w:r>
    </w:p>
    <w:p>
      <w:pPr>
        <w:pStyle w:val="PreformattedText"/>
        <w:bidi w:val="0"/>
        <w:spacing w:before="0" w:after="0"/>
        <w:jc w:val="left"/>
        <w:rPr/>
      </w:pPr>
      <w:r>
        <w:rPr/>
        <w:t>EM2l179Vzat+jKs0/wDMY3aT0It0XpWqzSC9veMGWufll+Wr43dVYigXkvnz2ZNtbqgBWMcULtWeWd</w:t>
      </w:r>
    </w:p>
    <w:p>
      <w:pPr>
        <w:pStyle w:val="PreformattedText"/>
        <w:bidi w:val="0"/>
        <w:spacing w:before="0" w:after="0"/>
        <w:jc w:val="left"/>
        <w:rPr/>
      </w:pPr>
      <w:r>
        <w:rPr/>
        <w:t>a8lfTH1czO8MN6f1IDHEWnNewCzM1mYtHGyGQKGqxtMj/VKUJahzbz8r/yWN2o0DCPtPzBGJVRTqUz</w:t>
      </w:r>
    </w:p>
    <w:p>
      <w:pPr>
        <w:pStyle w:val="PreformattedText"/>
        <w:bidi w:val="0"/>
        <w:spacing w:before="0" w:after="0"/>
        <w:jc w:val="left"/>
        <w:rPr/>
      </w:pPr>
      <w:r>
        <w:rPr/>
        <w:t>W0pXLkkV2KOGWHwFaD1QsltlST0dzHa9Wsrh/qVgrblT8outKNZxD74QhjkqrNfjaaRHnsxw0hDIvG</w:t>
      </w:r>
    </w:p>
    <w:p>
      <w:pPr>
        <w:pStyle w:val="PreformattedText"/>
        <w:bidi w:val="0"/>
        <w:spacing w:before="0" w:after="0"/>
        <w:jc w:val="left"/>
        <w:rPr/>
      </w:pPr>
      <w:r>
        <w:rPr/>
        <w:t>lmL+bWZblYt8vbrAKwQExulWuyMm9epliCTRa3L4pv8vR1GvYWzDW1StZGyhetBHaKtDbksSxV9UKi</w:t>
      </w:r>
    </w:p>
    <w:p>
      <w:pPr>
        <w:pStyle w:val="PreformattedText"/>
        <w:bidi w:val="0"/>
        <w:spacing w:before="0" w:after="0"/>
        <w:jc w:val="left"/>
        <w:rPr/>
      </w:pPr>
      <w:r>
        <w:rPr/>
        <w:t>OCRZIpGdSx+aNXz9V5N/QbSKESoDpba9sK9m6rqfw71az3V8OO+u4fh3rtSv81JZ7f1XUNGtIa0olk</w:t>
      </w:r>
    </w:p>
    <w:p>
      <w:pPr>
        <w:pStyle w:val="PreformattedText"/>
        <w:bidi w:val="0"/>
        <w:spacing w:before="0" w:after="0"/>
        <w:jc w:val="left"/>
        <w:rPr/>
      </w:pPr>
      <w:r>
        <w:rPr/>
        <w:t>ufzHTZYyvgzxgkSRMtV8qjbg9MTBw8TeA2XD0ZapOTqKDnPqL8FP8ATCfxK/Dkafo3xVpdsfH3S6tT</w:t>
      </w:r>
    </w:p>
    <w:p>
      <w:pPr>
        <w:pStyle w:val="PreformattedText"/>
        <w:bidi w:val="0"/>
        <w:spacing w:before="0" w:after="0"/>
        <w:jc w:val="left"/>
        <w:rPr/>
      </w:pPr>
      <w:r>
        <w:rPr/>
        <w:t>TZ7D6gknb3xAq0bD+kWra3RoRLq00QSTcbVZ2mKMFL+Tdc7F9HIf+uuCfsyEXCuUg2z6v/Br/Sr/AM</w:t>
      </w:r>
    </w:p>
    <w:p>
      <w:pPr>
        <w:pStyle w:val="PreformattedText"/>
        <w:bidi w:val="0"/>
        <w:spacing w:before="0" w:after="0"/>
        <w:jc w:val="left"/>
        <w:rPr/>
      </w:pPr>
      <w:r>
        <w:rPr/>
        <w:t>Hvxhanpmrd5ah8F+6rjRV4+3/i3RXRtMs2LH+5g07vGoZNPtszH3ZoDhwr7Wz1zW2PFwrmGHcvWvm6</w:t>
      </w:r>
    </w:p>
    <w:p>
      <w:pPr>
        <w:pStyle w:val="PreformattedText"/>
        <w:bidi w:val="0"/>
        <w:spacing w:before="0" w:after="0"/>
        <w:jc w:val="left"/>
        <w:rPr/>
      </w:pPr>
      <w:r>
        <w:rPr/>
        <w:t>NILEsonf8V2lqmn1NX0m9U1fSLYWSlrGj262qadaV1Dj0L+nzSQzgKFON/GPy9cvaSR63LOXwhcRnw</w:t>
      </w:r>
    </w:p>
    <w:p>
      <w:pPr>
        <w:pStyle w:val="PreformattedText"/>
        <w:bidi w:val="0"/>
        <w:spacing w:before="0" w:after="0"/>
        <w:jc w:val="left"/>
        <w:rPr/>
      </w:pPr>
      <w:r>
        <w:rPr/>
        <w:t>+fPsi9UhVU5GzcwbB3sV3bcIuSC29uM8jn+kdcrFPI7/0zp4NWOGB1/nJbpe1HA4LKULKCXKrwQRz7</w:t>
      </w:r>
    </w:p>
    <w:p>
      <w:pPr>
        <w:pStyle w:val="PreformattedText"/>
        <w:bidi w:val="0"/>
        <w:spacing w:before="0" w:after="0"/>
        <w:jc w:val="left"/>
        <w:rPr/>
      </w:pPr>
      <w:r>
        <w:rPr/>
        <w:t>n7Egt1zmObEZjObiBvG8ESwdICjKqygHG3APqKD7uD7iPO7KnJ/4eszE5HrM0y0NICnYVG05AAUEr6</w:t>
      </w:r>
    </w:p>
    <w:p>
      <w:pPr>
        <w:pStyle w:val="PreformattedText"/>
        <w:bidi w:val="0"/>
        <w:spacing w:before="0" w:after="0"/>
        <w:jc w:val="left"/>
        <w:rPr/>
      </w:pPr>
      <w:r>
        <w:rPr/>
        <w:t>YfAG0nIbd98+3Wdtx9kYg3mWNpZGU3AHcQGAxyRjBLH6kxwT+n09IjkyYdcsKkMgEg7tyttOAASQwA</w:t>
      </w:r>
    </w:p>
    <w:p>
      <w:pPr>
        <w:pStyle w:val="PreformattedText"/>
        <w:bidi w:val="0"/>
        <w:spacing w:before="0" w:after="0"/>
        <w:jc w:val="left"/>
        <w:rPr/>
      </w:pPr>
      <w:r>
        <w:rPr/>
        <w:t>GcMeeMcHcw6JoAqx3bpK620AYbg5Z/AYIJ+gAZwQQOf229ECSC1OcJpgnkbjnDMwOSQVZcgHJOfbjg</w:t>
      </w:r>
    </w:p>
    <w:p>
      <w:pPr>
        <w:pStyle w:val="PreformattedText"/>
        <w:bidi w:val="0"/>
        <w:spacing w:before="0" w:after="0"/>
        <w:jc w:val="left"/>
        <w:rPr/>
      </w:pPr>
      <w:r>
        <w:rPr/>
        <w:t>9EFBrlvEfREjLAgAEjKkZ8lz/7uMcH+nrSDaazPiAXt7ax4BzgAbSq52gYI5IAYckZ46fKwZfyFYHx</w:t>
      </w:r>
    </w:p>
    <w:p>
      <w:pPr>
        <w:pStyle w:val="PreformattedText"/>
        <w:bidi w:val="0"/>
        <w:spacing w:before="0" w:after="0"/>
        <w:jc w:val="left"/>
        <w:rPr/>
      </w:pPr>
      <w:r>
        <w:rPr/>
        <w:t>wR4kKRtI5VcHkD7/ALe3Ug0IPVKNub2j8pXGsEDd/hPGRyp+3/nkDPTmNorvi6ZA14pTPcu0+o2SCV</w:t>
      </w:r>
    </w:p>
    <w:p>
      <w:pPr>
        <w:pStyle w:val="PreformattedText"/>
        <w:bidi w:val="0"/>
        <w:spacing w:before="0" w:after="0"/>
        <w:jc w:val="left"/>
        <w:rPr/>
      </w:pPr>
      <w:r>
        <w:rPr/>
        <w:t>UeIABIBUJIcZLZLZ/RuobhMiUJryoxK+4DksSCxYg5OfzKN3+f5vp6ysaOtBS6Egyj8QMw5U+QDLhc</w:t>
      </w:r>
    </w:p>
    <w:p>
      <w:pPr>
        <w:pStyle w:val="PreformattedText"/>
        <w:bidi w:val="0"/>
        <w:spacing w:before="0" w:after="0"/>
        <w:jc w:val="left"/>
        <w:rPr/>
      </w:pPr>
      <w:r>
        <w:rPr/>
        <w:t>MBkYHiwG3J5wF6YKA7soSVaQfxtyhmGN21dpZxu5YsTyNoIDAjPWiLcakPf5++WZpA8xyFXfnC4ba/</w:t>
      </w:r>
    </w:p>
    <w:p>
      <w:pPr>
        <w:pStyle w:val="PreformattedText"/>
        <w:bidi w:val="0"/>
        <w:spacing w:before="0" w:after="0"/>
        <w:jc w:val="left"/>
        <w:rPr/>
      </w:pPr>
      <w:r>
        <w:rPr/>
        <w:t>DMqkgYTB4++7qV3j2y5NAT1S3NGCuFZlJKBAARlmywOeCMjB/y3dPlLk7P1CWjQABXkg+QBypwWHkC</w:t>
      </w:r>
    </w:p>
    <w:p>
      <w:pPr>
        <w:pStyle w:val="PreformattedText"/>
        <w:bidi w:val="0"/>
        <w:spacing w:before="0" w:after="0"/>
        <w:jc w:val="left"/>
        <w:rPr/>
      </w:pPr>
      <w:r>
        <w:rPr/>
        <w:t>u3H2yCRx/wAXRLPwmS6sBgAZHhtIPuUPPCgj/Mfp5dEldw9keHC7sAEgqhXBJUEcZHBwFHRJmh+lQN</w:t>
      </w:r>
    </w:p>
    <w:p>
      <w:pPr>
        <w:pStyle w:val="PreformattedText"/>
        <w:bidi w:val="0"/>
        <w:spacing w:before="0" w:after="0"/>
        <w:jc w:val="left"/>
        <w:rPr/>
      </w:pPr>
      <w:r>
        <w:rPr/>
        <w:t>2DncAclgBwxA44x7frjohEyOCD9gvkSSMv+pJz7ZJB9uiEbE5U4UBssAWI8iGwuz9cA89Ezz89GrIG</w:t>
      </w:r>
    </w:p>
    <w:p>
      <w:pPr>
        <w:pStyle w:val="PreformattedText"/>
        <w:bidi w:val="0"/>
        <w:spacing w:before="0" w:after="0"/>
        <w:jc w:val="left"/>
        <w:rPr/>
      </w:pPr>
      <w:r>
        <w:rPr/>
        <w:t>eTYrqNzbhyS6oTxwSAv1Hdk5PvtXrxeLTSAc56kVrlu7MiM8YeTarMS/k5BLoGBJTAI5UE44P78Dpc</w:t>
      </w:r>
    </w:p>
    <w:p>
      <w:pPr>
        <w:pStyle w:val="PreformattedText"/>
        <w:bidi w:val="0"/>
        <w:spacing w:before="0" w:after="0"/>
        <w:jc w:val="left"/>
        <w:rPr/>
      </w:pPr>
      <w:r>
        <w:rPr/>
        <w:t>MiQQPlQlpMMTT/AEuoygA2ZKePMhA4ZjlskEfv7dbNmJQKCbeLii3FQWI1S4O36sZjUFBuRUIAO7c3</w:t>
      </w:r>
    </w:p>
    <w:p>
      <w:pPr>
        <w:pStyle w:val="PreformattedText"/>
        <w:bidi w:val="0"/>
        <w:spacing w:before="0" w:after="0"/>
        <w:jc w:val="left"/>
        <w:rPr/>
      </w:pPr>
      <w:r>
        <w:rPr/>
        <w:t>GWVx7kyDOQccY61mtQxyP7zMwLUJo3ilq6RWAZfuTuBDARlyzbd2BjK/cMMHP/F1apIAPKSVFpouZk</w:t>
      </w:r>
    </w:p>
    <w:p>
      <w:pPr>
        <w:pStyle w:val="PreformattedText"/>
        <w:bidi w:val="0"/>
        <w:spacing w:before="0" w:after="0"/>
        <w:jc w:val="left"/>
        <w:rPr/>
      </w:pPr>
      <w:r>
        <w:rPr/>
        <w:t>80+gpZFXawUHxJIbJ8VXaQCRvLffHizN1NSoIpmZnOFQgEycVqmFQhiQfFhwrny2sMj3UNjGM/r+/V</w:t>
      </w:r>
    </w:p>
    <w:p>
      <w:pPr>
        <w:pStyle w:val="PreformattedText"/>
        <w:bidi w:val="0"/>
        <w:spacing w:before="0" w:after="0"/>
        <w:jc w:val="left"/>
        <w:rPr/>
      </w:pPr>
      <w:r>
        <w:rPr/>
        <w:t>1Yk7pV0C0o1waSOrWUsdyqwOMBdqZK8qdwIyMn2Hsffq8SVBoS2UMQVQeSnIBAUkMAFPl98KT98/+9</w:t>
      </w:r>
    </w:p>
    <w:p>
      <w:pPr>
        <w:pStyle w:val="PreformattedText"/>
        <w:bidi w:val="0"/>
        <w:spacing w:before="0" w:after="0"/>
        <w:jc w:val="left"/>
        <w:rPr/>
      </w:pPr>
      <w:r>
        <w:rPr/>
        <w:t>1AIrQbxCwdZivyYDD9TgquEJGRkBTxsAYcjn/D1F69cj1ffN/lgx4VQS3j7nDjOSV3YJyMDJGeq8Od</w:t>
      </w:r>
    </w:p>
    <w:p>
      <w:pPr>
        <w:pStyle w:val="PreformattedText"/>
        <w:bidi w:val="0"/>
        <w:spacing w:before="0" w:after="0"/>
        <w:jc w:val="left"/>
        <w:rPr/>
      </w:pPr>
      <w:r>
        <w:rPr/>
        <w:t>lPjIGGAMzkJuaihecckfSremChyQwwS0hU8/p0es7pa2gIBoTGpqKSq7OXJCggodynIz7hcKc498N0</w:t>
      </w:r>
    </w:p>
    <w:p>
      <w:pPr>
        <w:pStyle w:val="PreformattedText"/>
        <w:bidi w:val="0"/>
        <w:spacing w:before="0" w:after="0"/>
        <w:jc w:val="left"/>
        <w:rPr/>
      </w:pPr>
      <w:r>
        <w:rPr/>
        <w:t>es7pIVV3Ck1NVVYcHgEjjdgNgsGJ43eLFhnPUXnqEtEmpjcAuFI4JcFgTu5LKeVm2DgZ4C/wDD1Bc1</w:t>
      </w:r>
    </w:p>
    <w:p>
      <w:pPr>
        <w:pStyle w:val="PreformattedText"/>
        <w:bidi w:val="0"/>
        <w:spacing w:before="0" w:after="0"/>
        <w:jc w:val="left"/>
        <w:rPr/>
      </w:pPr>
      <w:r>
        <w:rPr/>
        <w:t>u3UkqpY0G+J/y4A7iVO0htxUgsG3A8sMqSBz1BJNK8pf1TVpUfPFxRUKy5CAncNykqVOTt48vcn/AO</w:t>
      </w:r>
    </w:p>
    <w:p>
      <w:pPr>
        <w:pStyle w:val="PreformattedText"/>
        <w:bidi w:val="0"/>
        <w:spacing w:before="0" w:after="0"/>
        <w:jc w:val="left"/>
        <w:rPr/>
      </w:pPr>
      <w:r>
        <w:rPr/>
        <w:t>odRJ9Ue0vz/wBokKgDDbx9QZjwxAY5BAHAA2kH3+/RFRzFSUkbV8cAKwA2E7jgMpHIBKkkD/3emMxG</w:t>
      </w:r>
    </w:p>
    <w:p>
      <w:pPr>
        <w:pStyle w:val="PreformattedText"/>
        <w:bidi w:val="0"/>
        <w:spacing w:before="0" w:after="0"/>
        <w:jc w:val="left"/>
        <w:rPr/>
      </w:pPr>
      <w:r>
        <w:rPr/>
        <w:t>kZUkhScwIq+nvkoCDlW2ru5DDkl2xhuM4H26oTU1lvVtn3TAplMsQVA5bcCyuQMDxz9spzz0VFQK5t</w:t>
      </w:r>
    </w:p>
    <w:p>
      <w:pPr>
        <w:pStyle w:val="PreformattedText"/>
        <w:bidi w:val="0"/>
        <w:spacing w:before="0" w:after="0"/>
        <w:jc w:val="left"/>
        <w:rPr/>
      </w:pPr>
      <w:r>
        <w:rPr/>
        <w:t>KlWArblFxUGzOD6nsjDA2ruBw5zkhmJI+3PUSQFIzrWYWmRyEbndhcorMc88kjawUNjPBHRCxuqP4q</w:t>
      </w:r>
    </w:p>
    <w:p>
      <w:pPr>
        <w:pStyle w:val="PreformattedText"/>
        <w:bidi w:val="0"/>
        <w:spacing w:before="0" w:after="0"/>
        <w:jc w:val="left"/>
        <w:rPr/>
      </w:pPr>
      <w:r>
        <w:rPr/>
        <w:t>S4XdhckenkflyWC4P1/549vLqjMwZgvTlSGViDumZasRYAgn2IU42kggMuBjA/Ufttbqw9YAKgZdfF</w:t>
      </w:r>
    </w:p>
    <w:p>
      <w:pPr>
        <w:pStyle w:val="PreformattedText"/>
        <w:bidi w:val="0"/>
        <w:spacing w:before="0" w:after="0"/>
        <w:jc w:val="left"/>
        <w:rPr/>
      </w:pPr>
      <w:r>
        <w:rPr/>
        <w:t>8ZFOdM56Kopb9F5H3jzncOVHIXjjn26ktaKWklfmkxf5VSAqlivBxgluf6c/c/b3I+/UBrs5FK7xG5</w:t>
      </w:r>
    </w:p>
    <w:p>
      <w:pPr>
        <w:pStyle w:val="PreformattedText"/>
        <w:bidi w:val="0"/>
        <w:spacing w:before="0" w:after="0"/>
        <w:jc w:val="left"/>
        <w:rPr/>
      </w:pPr>
      <w:r>
        <w:rPr/>
        <w:t>pgbfpAIDNtXABIIKAAncdu3I5x+vVPWd0CAd4mVpIGdSOQxV8gggAKGJIPmoHB/4ueqs5JoDavVDlp</w:t>
      </w:r>
    </w:p>
    <w:p>
      <w:pPr>
        <w:pStyle w:val="PreformattedText"/>
        <w:bidi w:val="0"/>
        <w:spacing w:before="0" w:after="0"/>
        <w:jc w:val="left"/>
        <w:rPr/>
      </w:pPr>
      <w:r>
        <w:rPr/>
        <w:t>pNGqqu4lT5MMrlT9RI2oCM7WPPOB/V0Mxc1O+DCopEFqFh5bgSu7cCSBgbcr77R9hn/Fx1WtKefO6N</w:t>
      </w:r>
    </w:p>
    <w:p>
      <w:pPr>
        <w:pStyle w:val="PreformattedText"/>
        <w:bidi w:val="0"/>
        <w:spacing w:before="0" w:after="0"/>
        <w:jc w:val="left"/>
        <w:rPr/>
      </w:pPr>
      <w:r>
        <w:rPr/>
        <w:t>Gz1obx8Ju1ZdpVdpIZg21d2cjyKMeQpI+/vz0SfUCpAfOnSjYU1VtxUA7sZIVQBjxC4OSuf6h0ouUN</w:t>
      </w:r>
    </w:p>
    <w:p>
      <w:pPr>
        <w:pStyle w:val="PreformattedText"/>
        <w:bidi w:val="0"/>
        <w:spacing w:before="0" w:after="0"/>
        <w:jc w:val="left"/>
        <w:rPr/>
      </w:pPr>
      <w:r>
        <w:rPr/>
        <w:t>MSi/GT/wAc9vPz53RdqsZA9QfZRj33YycNnhlB9z7Hq3rFpUG6T6g9oT4W/wCm1/0lGn/wffBzU/gL</w:t>
      </w:r>
    </w:p>
    <w:p>
      <w:pPr>
        <w:pStyle w:val="PreformattedText"/>
        <w:bidi w:val="0"/>
        <w:spacing w:before="0" w:after="0"/>
        <w:jc w:val="left"/>
        <w:rPr/>
      </w:pPr>
      <w:r>
        <w:rPr/>
        <w:t>8JtYC/xLfGXQZNOh1CpLvn+FXw91eKxV1/u7j/cdy26ganpYLBoWuPb2N6adatkw2xnDsv8AKX62/p</w:t>
      </w:r>
    </w:p>
    <w:p>
      <w:pPr>
        <w:pStyle w:val="PreformattedText"/>
        <w:bidi w:val="0"/>
        <w:spacing w:before="0" w:after="0"/>
        <w:jc w:val="left"/>
        <w:rPr/>
      </w:pPr>
      <w:r>
        <w:rPr/>
        <w:t>lMRRhAWObm+OU/B1FG9iRrEzs22Te3rFmmsTOdzyyM/M0rOdzsSSzMzN9XXZirQOUMiHCiaUg7FPow</w:t>
      </w:r>
    </w:p>
    <w:p>
      <w:pPr>
        <w:pStyle w:val="PreformattedText"/>
        <w:bidi w:val="0"/>
        <w:spacing w:before="0" w:after="0"/>
        <w:jc w:val="left"/>
        <w:rPr/>
      </w:pPr>
      <w:r>
        <w:rPr/>
        <w:t>pn0oC3JOzH/rBbn/AOLrUqjDW99/Z6v8pQm4hQcokg3iSR8qoZfPkq3OSxOPuxUf8uekrUm8mXAAyA</w:t>
      </w:r>
    </w:p>
    <w:p>
      <w:pPr>
        <w:pStyle w:val="PreformattedText"/>
        <w:bidi w:val="0"/>
        <w:spacing w:before="0" w:after="0"/>
        <w:jc w:val="left"/>
        <w:rPr/>
      </w:pPr>
      <w:r>
        <w:rPr/>
        <w:t>yg1nDO3jlpZSEA4yEG7JJ91yPbrLiLQnOWD2imU2uj0asMAG4eszOMhX3bV3MCByuTjHUJxcVuUs9A</w:t>
      </w:r>
    </w:p>
    <w:p>
      <w:pPr>
        <w:pStyle w:val="PreformattedText"/>
        <w:bidi w:val="0"/>
        <w:spacing w:before="0" w:after="0"/>
        <w:jc w:val="left"/>
        <w:rPr/>
      </w:pPr>
      <w:r>
        <w:rPr/>
        <w:t>qhTUV/TI/eciZgcFuDnHLDAVcD7YH/n05aAADdFmhBB5xNUHpuoOAZUxk7ceLkkj/L36mVUZMOVY4V</w:t>
      </w:r>
    </w:p>
    <w:p>
      <w:pPr>
        <w:pStyle w:val="PreformattedText"/>
        <w:bidi w:val="0"/>
        <w:spacing w:before="0" w:after="0"/>
        <w:jc w:val="left"/>
        <w:rPr/>
      </w:pPr>
      <w:r>
        <w:rPr/>
        <w:t>XkhZwyhDIqgE/ZcFiq5xksVXol48jLej6CbQrku67TuYckK7H6owRnHSsStQdywJNKCNZDv3AKMiRE</w:t>
      </w:r>
    </w:p>
    <w:p>
      <w:pPr>
        <w:pStyle w:val="PreformattedText"/>
        <w:bidi w:val="0"/>
        <w:spacing w:before="0" w:after="0"/>
        <w:jc w:val="left"/>
        <w:rPr/>
      </w:pPr>
      <w:r>
        <w:rPr/>
        <w:t>yc7vYZxyATkr+3PV1WgGZpCNGGEPsCxP9zhi24fqOPb9erQmiAe5Gd5Tj7k/ov7fr0QjwHCYJ4UqXT</w:t>
      </w:r>
    </w:p>
    <w:p>
      <w:pPr>
        <w:pStyle w:val="PreformattedText"/>
        <w:bidi w:val="0"/>
        <w:spacing w:before="0" w:after="0"/>
        <w:jc w:val="left"/>
        <w:rPr/>
      </w:pPr>
      <w:r>
        <w:rPr/>
        <w:t>OBkHCKB+bkfp0Qi6Fo67O2C3r7+CeDsOPYceXP7beiEJ3nYfLROBj5CD5gKcH1Z82pGPvhn3q3HRIq</w:t>
      </w:r>
    </w:p>
    <w:p>
      <w:pPr>
        <w:pStyle w:val="PreformattedText"/>
        <w:bidi w:val="0"/>
        <w:spacing w:before="0" w:after="0"/>
        <w:jc w:val="left"/>
        <w:rPr/>
      </w:pPr>
      <w:r>
        <w:rPr/>
        <w:t>COsGN4o47eA3qF4VZtuWwYYzkhiOSyjn2HHRQncKyY9aZiIzlSuSPSVsrIrKAqp9lTH3z7+3l0Qhqs</w:t>
      </w:r>
    </w:p>
    <w:p>
      <w:pPr>
        <w:pStyle w:val="PreformattedText"/>
        <w:bidi w:val="0"/>
        <w:spacing w:before="0" w:after="0"/>
        <w:jc w:val="left"/>
        <w:rPr/>
      </w:pPr>
      <w:r>
        <w:rPr/>
        <w:t>4jiWIkejuxBakdXma0U84I0X6EWMsoI9mbcOT00G21TIBB3GsS1WMqpWMK8NeRJHaPO0yyoCCgAG1A</w:t>
      </w:r>
    </w:p>
    <w:p>
      <w:pPr>
        <w:pStyle w:val="PreformattedText"/>
        <w:bidi w:val="0"/>
        <w:spacing w:before="0" w:after="0"/>
        <w:jc w:val="left"/>
        <w:rPr/>
      </w:pPr>
      <w:r>
        <w:rPr/>
        <w:t>NuQQCW3bj1U1IWq2yd0E4LbPHaPTd3KhQSDJlGkJXPJOFz1SG6NmZArSOThXBXacLJjJKg54VT7n9W</w:t>
      </w:r>
    </w:p>
    <w:p>
      <w:pPr>
        <w:pStyle w:val="PreformattedText"/>
        <w:bidi w:val="0"/>
        <w:spacing w:before="0" w:after="0"/>
        <w:jc w:val="left"/>
        <w:rPr/>
      </w:pPr>
      <w:r>
        <w:rPr/>
        <w:t>29VBcEC3TCD5WebMjBizMp3EDaDnA2IPttH7dWhH2nV95LclMBWODl9h9ZgOeTk4P9+iQBQAdUlsZZ</w:t>
      </w:r>
    </w:p>
    <w:p>
      <w:pPr>
        <w:pStyle w:val="PreformattedText"/>
        <w:bidi w:val="0"/>
        <w:spacing w:before="0" w:after="0"/>
        <w:jc w:val="left"/>
        <w:rPr/>
      </w:pPr>
      <w:r>
        <w:rPr/>
        <w:t>olhOAYNrPu+wceHLflAO0jHs3SWBuOVq1mxDpA5qIs5jEckIIMciv6UnplJG2h5FEg5JCsoUZ9v+bq</w:t>
      </w:r>
    </w:p>
    <w:p>
      <w:pPr>
        <w:pStyle w:val="PreformattedText"/>
        <w:bidi w:val="0"/>
        <w:spacing w:before="0" w:after="0"/>
        <w:jc w:val="left"/>
        <w:rPr/>
      </w:pPr>
      <w:r>
        <w:rPr/>
        <w:t>grShzkkUQAndAqSSWJZpuEMgJVCTEpzkD2J5AX3PUxftj6FTVr2ZTGZLtmOOnBCUJJX6rLMgUkkJ6a</w:t>
      </w:r>
    </w:p>
    <w:p>
      <w:pPr>
        <w:pStyle w:val="PreformattedText"/>
        <w:bidi w:val="0"/>
        <w:spacing w:before="0" w:after="0"/>
        <w:jc w:val="left"/>
        <w:rPr/>
      </w:pPr>
      <w:r>
        <w:rPr/>
        <w:t>D2yZGbp+ApagAO+IxGBqy6jD1DQ3u14IA9avVoT3Y7RszLFWpTv8qpiNgv8Aiyk7gFUOzP47WPXYw8</w:t>
      </w:r>
    </w:p>
    <w:p>
      <w:pPr>
        <w:pStyle w:val="PreformattedText"/>
        <w:bidi w:val="0"/>
        <w:spacing w:before="0" w:after="0"/>
        <w:jc w:val="left"/>
        <w:rPr/>
      </w:pPr>
      <w:r>
        <w:rPr/>
        <w:t>IBtIyosxliFBrZxNDdf/wz5qSnI9ezJujnsRwubBimvCCxXh2ySGiNkDeYO4bdrnD7etq4ZuqzZTEz</w:t>
      </w:r>
    </w:p>
    <w:p>
      <w:pPr>
        <w:pStyle w:val="PreformattedText"/>
        <w:bidi w:val="0"/>
        <w:spacing w:before="0" w:after="0"/>
        <w:jc w:val="left"/>
        <w:rPr/>
      </w:pPr>
      <w:r>
        <w:rPr/>
        <w:t>lrlBNIJkdXIlmd5Qdsu6aR1AJZ5SEtRbZA5zCWLrnj8uW6hyNw4vP9pdMgSd0RAeRl9NSkrRyq8njH</w:t>
      </w:r>
    </w:p>
    <w:p>
      <w:pPr>
        <w:pStyle w:val="PreformattedText"/>
        <w:bidi w:val="0"/>
        <w:spacing w:before="0" w:after="0"/>
        <w:jc w:val="left"/>
        <w:rPr/>
      </w:pPr>
      <w:r>
        <w:rPr/>
        <w:t>ZljCEuYyp9O5Aq7iVYBueSeszgg5mtZoU55nlBlOu+rX6Wmw+pNub/AIsRu4JWvDtxBuYeS5/LtXHX</w:t>
      </w:r>
    </w:p>
    <w:p>
      <w:pPr>
        <w:pStyle w:val="PreformattedText"/>
        <w:bidi w:val="0"/>
        <w:spacing w:before="0" w:after="0"/>
        <w:jc w:val="left"/>
        <w:rPr/>
      </w:pPr>
      <w:r>
        <w:rPr/>
        <w:t>H9KbQuFh8U6fo7ZfXYoouUu6jpZrGGGNDsWNVaT09q+pE7LIvkBkKSqk8buvEY+JUsxNxrPcYGBRlA</w:t>
      </w:r>
    </w:p>
    <w:p>
      <w:pPr>
        <w:pStyle w:val="PreformattedText"/>
        <w:bidi w:val="0"/>
        <w:spacing w:before="0" w:after="0"/>
        <w:jc w:val="left"/>
        <w:rPr/>
      </w:pPr>
      <w:r>
        <w:rPr/>
        <w:t>Xlvt+kJJYYxtaMBfwxjBUpk/k/cH+kY5/XrA7ch8Z0VQWld9sIV4lBAVAEYSRIRuYBsbwJCx4IIz+o</w:t>
      </w:r>
    </w:p>
    <w:p>
      <w:pPr>
        <w:pStyle w:val="PreformattedText"/>
        <w:bidi w:val="0"/>
        <w:spacing w:before="0" w:after="0"/>
        <w:jc w:val="left"/>
        <w:rPr/>
      </w:pPr>
      <w:r>
        <w:rPr/>
        <w:t>CdJZt4JPtlwhrQCkIPUYrGdgcOokAPlulYDdlRypyBn9vfy6peDW4ZTR6s6coU0+LbY2gAOUeIE4YN</w:t>
      </w:r>
    </w:p>
    <w:p>
      <w:pPr>
        <w:pStyle w:val="PreformattedText"/>
        <w:bidi w:val="0"/>
        <w:spacing w:before="0" w:after="0"/>
        <w:jc w:val="left"/>
        <w:rPr/>
      </w:pPr>
      <w:r>
        <w:rPr/>
        <w:t>zt2OD4qhZmwx9ukYxopPfNOEBUCShK+NpLcYUKqtvVliwoEZUDhCOOM+X5vq6xu2VOfSnQRKUPKSqp</w:t>
      </w:r>
    </w:p>
    <w:p>
      <w:pPr>
        <w:pStyle w:val="PreformattedText"/>
        <w:bidi w:val="0"/>
        <w:spacing w:before="0" w:after="0"/>
        <w:jc w:val="left"/>
        <w:rPr/>
      </w:pPr>
      <w:r>
        <w:rPr/>
        <w:t>CWnrsghjYsoJYPtYfSrEISd6huTwMr5K27rnuQVYEmbl3j2yZV08fQBdEjiQeqIwHJA82CRt5H1Coz</w:t>
      </w:r>
    </w:p>
    <w:p>
      <w:pPr>
        <w:pStyle w:val="PreformattedText"/>
        <w:bidi w:val="0"/>
        <w:spacing w:before="0" w:after="0"/>
        <w:jc w:val="left"/>
        <w:rPr/>
      </w:pPr>
      <w:r>
        <w:rPr/>
        <w:t>n6eW8h1hYgmq5Gb8Mru7pNqMhbbmMhyEkOxfDI2FZVChsB13A/8WffHWTEF1adc3YZoaFd0kVTeYxu</w:t>
      </w:r>
    </w:p>
    <w:p>
      <w:pPr>
        <w:pStyle w:val="PreformattedText"/>
        <w:bidi w:val="0"/>
        <w:spacing w:before="0" w:after="0"/>
        <w:jc w:val="left"/>
        <w:rPr/>
      </w:pPr>
      <w:r>
        <w:rPr/>
        <w:t>mKwhCjozASxLGxRI33jMaZdiGH9X79ZmCqakTUABQbhJpp0kgcI5zM8YeOQMwiLJI7O+8DEa7CxzgZ</w:t>
      </w:r>
    </w:p>
    <w:p>
      <w:pPr>
        <w:pStyle w:val="PreformattedText"/>
        <w:bidi w:val="0"/>
        <w:spacing w:before="0" w:after="0"/>
        <w:jc w:val="left"/>
        <w:rPr/>
      </w:pPr>
      <w:r>
        <w:rPr/>
        <w:t>P5uekmlPvrNWGaEXb5NNPewYw6yso2RljYKFFAHqxMcpwTGNxk+3lz9usz3Ekg0E1JzyhmGZZN4kdW</w:t>
      </w:r>
    </w:p>
    <w:p>
      <w:pPr>
        <w:pStyle w:val="PreformattedText"/>
        <w:bidi w:val="0"/>
        <w:spacing w:before="0" w:after="0"/>
        <w:jc w:val="left"/>
        <w:rPr/>
      </w:pPr>
      <w:r>
        <w:rPr/>
        <w:t>KJWTcMMpALThJlVfJWc/UPtj6R0rp/H84ygG4Uhvc8YjVkA2tiB0cSRIZVZ5IyBndHlmGM49z1G4EE</w:t>
      </w:r>
    </w:p>
    <w:p>
      <w:pPr>
        <w:pStyle w:val="PreformattedText"/>
        <w:bidi w:val="0"/>
        <w:spacing w:before="0" w:after="0"/>
        <w:jc w:val="left"/>
        <w:rPr/>
      </w:pPr>
      <w:r>
        <w:rPr/>
        <w:t>Zwj2GdSsfql/JYgjHEgijCsDuTP0eqFwBx+XoalchSEO0HrkIS5jLhC7ujRyRvDIx3zE+KyZKlSnuG</w:t>
      </w:r>
    </w:p>
    <w:p>
      <w:pPr>
        <w:pStyle w:val="PreformattedText"/>
        <w:bidi w:val="0"/>
        <w:spacing w:before="0" w:after="0"/>
        <w:jc w:val="left"/>
        <w:rPr/>
      </w:pPr>
      <w:r>
        <w:rPr/>
        <w:t>Hjnd1FFXJTUwjpFeaJCHIijC+oEcu4y0iNGJGI3uIixXAwAzMvUUGRIoZNSNxpEXdogkMjsAHKp5Eh</w:t>
      </w:r>
    </w:p>
    <w:p>
      <w:pPr>
        <w:pStyle w:val="PreformattedText"/>
        <w:bidi w:val="0"/>
        <w:spacing w:before="0" w:after="0"/>
        <w:jc w:val="left"/>
        <w:rPr/>
      </w:pPr>
      <w:r>
        <w:rPr/>
        <w:t>osZVw6kbpFZRk8Z4/q6nfImk91/TBLx7WPqeSgMigFgQ5PmQRk8Dy/L1Ycq8Mg0oa7o1klVwHccSKo</w:t>
      </w:r>
    </w:p>
    <w:p>
      <w:pPr>
        <w:pStyle w:val="PreformattedText"/>
        <w:bidi w:val="0"/>
        <w:spacing w:before="0" w:after="0"/>
        <w:jc w:val="left"/>
        <w:rPr/>
      </w:pPr>
      <w:r>
        <w:rPr/>
        <w:t>YrlSwJyGZcfdvfHtu4bpli9UVdw+GMZZvHEcjLhj9W/ZgA5RAoyr4/vx9+rSsSlkZU3lUYFRvwELAv</w:t>
      </w:r>
    </w:p>
    <w:p>
      <w:pPr>
        <w:pStyle w:val="PreformattedText"/>
        <w:bidi w:val="0"/>
        <w:spacing w:before="0" w:after="0"/>
        <w:jc w:val="left"/>
        <w:rPr/>
      </w:pPr>
      <w:r>
        <w:rPr/>
        <w:t>hSEw23PCn39/8AF1ZOIRbkZDnAkkrM77tuQX3Dgsh2eOBnB4H25z5dagF0qVzMUSAK8oCvTfhuUBEz</w:t>
      </w:r>
    </w:p>
    <w:p>
      <w:pPr>
        <w:pStyle w:val="PreformattedText"/>
        <w:bidi w:val="0"/>
        <w:spacing w:before="0" w:after="0"/>
        <w:jc w:val="left"/>
        <w:rPr/>
      </w:pPr>
      <w:r>
        <w:rPr/>
        <w:t>tsij2EyswXCyGM8E7d23HJ60YagnVuiMVqcO+Uj35BDR0HVJmn2MsEiqXIMcT2v9mzI//wDUIrSEbd</w:t>
      </w:r>
    </w:p>
    <w:p>
      <w:pPr>
        <w:pStyle w:val="PreformattedText"/>
        <w:bidi w:val="0"/>
        <w:spacing w:before="0" w:after="0"/>
        <w:jc w:val="left"/>
        <w:rPr/>
      </w:pPr>
      <w:r>
        <w:rPr/>
        <w:t>3n4heOulszHExkUDn98422AJgs1RPmN8YLEDa1qay0Xpr212xDp1eIOhjk1PWrAMJjVVIjkEJaSTkZ</w:t>
      </w:r>
    </w:p>
    <w:p>
      <w:pPr>
        <w:pStyle w:val="PreformattedText"/>
        <w:bidi w:val="0"/>
        <w:spacing w:before="0" w:after="0"/>
        <w:jc w:val="left"/>
        <w:rPr/>
      </w:pPr>
      <w:r>
        <w:rPr/>
        <w:t>aNs+S9fSPROG4wcIBxXaMSrexPNJ8t9OYqvtGOzIVTZcG1ffxT/TOXpMyRMoB3KEVQOCCpIBH+f9+v</w:t>
      </w:r>
    </w:p>
    <w:p>
      <w:pPr>
        <w:pStyle w:val="PreformattedText"/>
        <w:bidi w:val="0"/>
        <w:spacing w:before="0" w:after="0"/>
        <w:jc w:val="left"/>
        <w:rPr/>
      </w:pPr>
      <w:r>
        <w:rPr/>
        <w:t>VClRXdPEtUgiu+IVi3zEDcFwthmCg5J2uqBs/mxxj/AB9SQKNQ5VWLVqso55wu7GKFIhgK8r+sTyGk</w:t>
      </w:r>
    </w:p>
    <w:p>
      <w:pPr>
        <w:pStyle w:val="PreformattedText"/>
        <w:bidi w:val="0"/>
        <w:spacing w:before="0" w:after="0"/>
        <w:jc w:val="left"/>
        <w:rPr/>
      </w:pPr>
      <w:r>
        <w:rPr/>
        <w:t>Cp4/tsyoH+fVQAdw4ZZyaARwqnMzAEbVjRv134BRlb7Aj/r1MCxoTw2xpOvroqLkNJGIiArMfUILkH</w:t>
      </w:r>
    </w:p>
    <w:p>
      <w:pPr>
        <w:pStyle w:val="PreformattedText"/>
        <w:bidi w:val="0"/>
        <w:spacing w:before="0" w:after="0"/>
        <w:jc w:val="left"/>
        <w:rPr/>
      </w:pPr>
      <w:r>
        <w:rPr/>
        <w:t>9FLj/6sdWBAbfURXsi2nqkNh4rIWOrah9CdmGCgYARzqucs0ciq37jI/N1DEuKcMuqkVD6bgY40+yN</w:t>
      </w:r>
    </w:p>
    <w:p>
      <w:pPr>
        <w:pStyle w:val="PreformattedText"/>
        <w:bidi w:val="0"/>
        <w:spacing w:before="0" w:after="0"/>
        <w:jc w:val="left"/>
        <w:rPr/>
      </w:pPr>
      <w:r>
        <w:rPr/>
        <w:t>K1Q1LcrVq9uRdN1Ky0Yn9GMTxOlqKNiArxkQTRPncF3KvDsvTAKioFpkDSwryiurVJ9K1GaKWRfTE9</w:t>
      </w:r>
    </w:p>
    <w:p>
      <w:pPr>
        <w:pStyle w:val="PreformattedText"/>
        <w:bidi w:val="0"/>
        <w:spacing w:before="0" w:after="0"/>
        <w:jc w:val="left"/>
        <w:rPr/>
      </w:pPr>
      <w:r>
        <w:rPr/>
        <w:t>yFyuHhqWUcqU25YPVZkQqRxtkXqSq5rXVpECKCoOmY09kBEUsZhkHlujOVUhvPdGSeASpBXIKNx1XE</w:t>
      </w:r>
    </w:p>
    <w:p>
      <w:pPr>
        <w:pStyle w:val="PreformattedText"/>
        <w:bidi w:val="0"/>
        <w:spacing w:before="0" w:after="0"/>
        <w:jc w:val="left"/>
        <w:rPr/>
      </w:pPr>
      <w:r>
        <w:rPr/>
        <w:t>AqTXP8MrLQ7Tx8tqParsoXVZIO7e0LisHWh3XoEUsdymrHH4VvRfmoHVyoIrwNgnqgNaouZmhNJDHf</w:t>
      </w:r>
    </w:p>
    <w:p>
      <w:pPr>
        <w:pStyle w:val="PreformattedText"/>
        <w:bidi w:val="0"/>
        <w:spacing w:before="0" w:after="0"/>
        <w:jc w:val="left"/>
        <w:rPr/>
      </w:pPr>
      <w:r>
        <w:rPr/>
        <w:t>TJpe/wh7z1HsnujQu7+1qliHUKd6bUdLpxyFK8Gsae4vWNBmSRSk2nysskUe/mSjrEyMNr7ulA2uH4</w:t>
      </w:r>
    </w:p>
    <w:p>
      <w:pPr>
        <w:pStyle w:val="PreformattedText"/>
        <w:bidi w:val="0"/>
        <w:spacing w:before="0" w:after="0"/>
        <w:jc w:val="left"/>
        <w:rPr/>
      </w:pPr>
      <w:r>
        <w:rPr/>
        <w:t>jnNJIdDhsKBjp8PaX9Syyf43exdB1TQe0Pir2bJB/I9W0uPW9OqIA1n/AFdux0THTmEQLR6jS0i3p6</w:t>
      </w:r>
    </w:p>
    <w:p>
      <w:pPr>
        <w:pStyle w:val="PreformattedText"/>
        <w:bidi w:val="0"/>
        <w:spacing w:before="0" w:after="0"/>
        <w:jc w:val="left"/>
        <w:rPr/>
      </w:pPr>
      <w:r>
        <w:rPr/>
        <w:t>WUfac9uzyt5Iet+IRiKmYbxeLq+TMLLiUcvUjDOn3fOqcq/D6BO/xp/ZlgK/dmn2Y7PbMsiiR9doso</w:t>
      </w:r>
    </w:p>
    <w:p>
      <w:pPr>
        <w:pStyle w:val="PreformattedText"/>
        <w:bidi w:val="0"/>
        <w:spacing w:before="0" w:after="0"/>
        <w:jc w:val="left"/>
        <w:rPr/>
      </w:pPr>
      <w:r>
        <w:rPr/>
        <w:t>NrTkcjdLZhh/F9MEmxFGzRr60Tb8gQsaLxNG4Tc8QW9/akO0qsaeoS0p4z6Rms1pVcqwr2YPVjkDMr</w:t>
      </w:r>
    </w:p>
    <w:p>
      <w:pPr>
        <w:pStyle w:val="PreformattedText"/>
        <w:bidi w:val="0"/>
        <w:spacing w:before="0" w:after="0"/>
        <w:jc w:val="left"/>
        <w:rPr/>
      </w:pPr>
      <w:r>
        <w:rPr/>
        <w:t>YMPqq36gq4ZT0t7cwTqWaEANOqdT/DKhd7i0XU/h7BO4i7kavokCw2nhtRaze9KTtXWIrbz5r/ACus</w:t>
      </w:r>
    </w:p>
    <w:p>
      <w:pPr>
        <w:pStyle w:val="PreformattedText"/>
        <w:bidi w:val="0"/>
        <w:spacing w:before="0" w:after="0"/>
        <w:jc w:val="left"/>
        <w:rPr/>
      </w:pPr>
      <w:r>
        <w:rPr/>
        <w:t>RVajyQhH9DVId0jqgUVwntYqGs9ZTd19H/KaXRXwluW4YenxWmc7WNI7g0juPX9O16NK2q0q2rwXjY</w:t>
      </w:r>
    </w:p>
    <w:p>
      <w:pPr>
        <w:pStyle w:val="PreformattedText"/>
        <w:bidi w:val="0"/>
        <w:spacing w:before="0" w:after="0"/>
        <w:jc w:val="left"/>
        <w:rPr/>
      </w:pPr>
      <w:r>
        <w:rPr/>
        <w:t>ijkmimi0+abUYZJFP+0yfMBlJJbIZtxbphBIFVKtXVMNjYZYHcA1PdpLj+DdK7qfxDj0yKVrYqzjuV</w:t>
      </w:r>
    </w:p>
    <w:p>
      <w:pPr>
        <w:pStyle w:val="PreformattedText"/>
        <w:bidi w:val="0"/>
        <w:spacing w:before="0" w:after="0"/>
        <w:jc w:val="left"/>
        <w:rPr/>
      </w:pPr>
      <w:r>
        <w:rPr/>
        <w:t>W9Zo6tDWtOoCxpeozkINulrSjkSdtuSNpbb6SsJtJbDoLj+Qgpod+Vf9Z2oINK1DtjuXWdQsHUNL0+</w:t>
      </w:r>
    </w:p>
    <w:p>
      <w:pPr>
        <w:pStyle w:val="PreformattedText"/>
        <w:bidi w:val="0"/>
        <w:spacing w:before="0" w:after="0"/>
        <w:jc w:val="left"/>
        <w:rPr/>
      </w:pPr>
      <w:r>
        <w:rPr/>
        <w:t>9o+pyXZXIPcNfRTG2l6HHC6NLFO9y3Ga1fISPT6sTPmWw7dacOlAyAXtpHesHOohslUfK8mcE/A+bU</w:t>
      </w:r>
    </w:p>
    <w:p>
      <w:pPr>
        <w:pStyle w:val="PreformattedText"/>
        <w:bidi w:val="0"/>
        <w:spacing w:before="0" w:after="0"/>
        <w:jc w:val="left"/>
        <w:rPr/>
      </w:pPr>
      <w:r>
        <w:rPr/>
        <w:t>bPdncXcD2Etz9yd71+1dYr29Wh065e0TuSLUP53YityEmR1qzR/SCofYGwu09aMBGY4rgXL90xEmuW</w:t>
      </w:r>
    </w:p>
    <w:p>
      <w:pPr>
        <w:pStyle w:val="PreformattedText"/>
        <w:bidi w:val="0"/>
        <w:spacing w:before="0" w:after="0"/>
        <w:jc w:val="left"/>
        <w:rPr/>
      </w:pPr>
      <w:r>
        <w:rPr/>
        <w:t>9jLb+KNfVNQ7lsyzSaZX03tqK5SkRdXpEel25bl021d06lO7I3pixD6tlH9NGjWb5d2PXT2YBVDMMu</w:t>
      </w:r>
    </w:p>
    <w:p>
      <w:pPr>
        <w:pStyle w:val="PreformattedText"/>
        <w:bidi w:val="0"/>
        <w:spacing w:before="0" w:after="0"/>
        <w:jc w:val="left"/>
        <w:rPr/>
      </w:pPr>
      <w:r>
        <w:rPr/>
        <w:t>Lz5+EzY4ahtpXh+1KkqvA1yu9a9HNLrWs369Wyk7SxXoq9NF1bUJbUy/7cJTAsNYMoeOOSZolCsvVq</w:t>
      </w:r>
    </w:p>
    <w:p>
      <w:pPr>
        <w:pStyle w:val="PreformattedText"/>
        <w:bidi w:val="0"/>
        <w:spacing w:before="0" w:after="0"/>
        <w:jc w:val="left"/>
        <w:rPr/>
      </w:pPr>
      <w:r>
        <w:rPr/>
        <w:t>3BjTJy0oWsK58JldUo49PkFi01a1ZiihvzQWFlNHSop5N0n8ykXzjsNOVWKsAySEbZfFurYa+tcV1n</w:t>
      </w:r>
    </w:p>
    <w:p>
      <w:pPr>
        <w:pStyle w:val="PreformattedText"/>
        <w:bidi w:val="0"/>
        <w:spacing w:before="0" w:after="0"/>
        <w:jc w:val="left"/>
        <w:rPr/>
      </w:pPr>
      <w:r>
        <w:rPr/>
        <w:t>s/v/AExL1VK1y87o61GxZ1eL5WQzvavasLcQsRQNuprRki+ZsRKwrtKjPCd0BQxbmVEx9Wu0qyAk1x</w:t>
      </w:r>
    </w:p>
    <w:p>
      <w:pPr>
        <w:pStyle w:val="PreformattedText"/>
        <w:bidi w:val="0"/>
        <w:spacing w:before="0" w:after="0"/>
        <w:jc w:val="left"/>
        <w:rPr/>
      </w:pPr>
      <w:r>
        <w:rPr/>
        <w:t>IkNeCLtK0+TNStuOgUdo49PossIlkqWzMqQ7YoXm9SIWNKVpGURzRmWEtLuw53Mum1lta40XTz/wBl</w:t>
      </w:r>
    </w:p>
    <w:p>
      <w:pPr>
        <w:pStyle w:val="PreformattedText"/>
        <w:bidi w:val="0"/>
        <w:spacing w:before="0" w:after="0"/>
        <w:jc w:val="left"/>
        <w:rPr/>
      </w:pPr>
      <w:r>
        <w:rPr/>
        <w:t>97V8ZRiGuFLgw8/DwzL/ADs0zwlwNiw/NCaaFr0apXMg1KYUlC2qabdpu12M7L4zCblemG9mpcNPz7</w:t>
      </w:r>
    </w:p>
    <w:p>
      <w:pPr>
        <w:pStyle w:val="PreformattedText"/>
        <w:bidi w:val="0"/>
        <w:spacing w:before="0" w:after="0"/>
        <w:jc w:val="left"/>
        <w:rPr/>
      </w:pPr>
      <w:r>
        <w:rPr/>
        <w:t>uLvHjXV2qzOVQaqZ+cl/pMkFXcUYWBTtOVSxJXSCL5y7A8YRNVjTT4ympOsRYC1SMdyuN26EOhVuhh</w:t>
      </w:r>
    </w:p>
    <w:p>
      <w:pPr>
        <w:pStyle w:val="PreformattedText"/>
        <w:bidi w:val="0"/>
        <w:spacing w:before="0" w:after="0"/>
        <w:jc w:val="left"/>
        <w:rPr/>
      </w:pPr>
      <w:r>
        <w:rPr/>
        <w:t>hShrxfW2nfp0n3l1eGZXLFwVqo+yvh7vlQ3HYSerJGFilryK8Uc4nF9BB67QxVdao+mp1idkgmaO1H</w:t>
      </w:r>
    </w:p>
    <w:p>
      <w:pPr>
        <w:pStyle w:val="PreformattedText"/>
        <w:bidi w:val="0"/>
        <w:spacing w:before="0" w:after="0"/>
        <w:jc w:val="left"/>
        <w:rPr/>
      </w:pPr>
      <w:r>
        <w:rPr/>
        <w:t>DDqEBmX1zIWVBe4Gm5k88Q5nv4u1ISqFWNbvO5oWrSWHoQvZuSTk0/QrCW7WWd4q6mES0bMhRNY0hT</w:t>
      </w:r>
    </w:p>
    <w:p>
      <w:pPr>
        <w:pStyle w:val="PreformattedText"/>
        <w:bidi w:val="0"/>
        <w:spacing w:before="0" w:after="0"/>
        <w:jc w:val="left"/>
        <w:rPr/>
      </w:pPr>
      <w:r>
        <w:rPr/>
        <w:t>6YarYPqRNV8pot4RmLkta3A993D39Je46stTRZA9ZUpbca+H5XU3iWOrLSXX33ZIIozp0kAtXFtJFT</w:t>
      </w:r>
    </w:p>
    <w:p>
      <w:pPr>
        <w:pStyle w:val="PreformattedText"/>
        <w:bidi w:val="0"/>
        <w:spacing w:before="0" w:after="0"/>
        <w:jc w:val="left"/>
        <w:rPr/>
      </w:pPr>
      <w:r>
        <w:rPr/>
        <w:t>9VImtR2mjHzun0mF9kkiux2oF2RvG52rtYWBqSeX2vvt1cJrLNRrW51z/14fzmR6Vu3cSbTjdlmlrW</w:t>
      </w:r>
    </w:p>
    <w:p>
      <w:pPr>
        <w:pStyle w:val="PreformattedText"/>
        <w:bidi w:val="0"/>
        <w:spacing w:before="0" w:after="0"/>
        <w:jc w:val="left"/>
        <w:rPr/>
      </w:pPr>
      <w:r>
        <w:rPr/>
        <w:t>hNtiltNUhSbB+SqgRa7RUL5WoDFYEbRMGDj0mBUsa0e62va96nCfeGqVxKKNLWmm7ot8ro+EGOpb1u</w:t>
      </w:r>
    </w:p>
    <w:p>
      <w:pPr>
        <w:pStyle w:val="PreformattedText"/>
        <w:bidi w:val="0"/>
        <w:spacing w:before="0" w:after="0"/>
        <w:jc w:val="left"/>
        <w:rPr/>
      </w:pPr>
      <w:r>
        <w:rPr/>
        <w:t>Sd5ZpG3qJKtS3G8yQLMBFmGDU5UYmIsIUP8xi2xqrJKACvTwS4DNv5dn5/qzi1VQDacmzP+v8ATphK</w:t>
      </w:r>
    </w:p>
    <w:p>
      <w:pPr>
        <w:pStyle w:val="PreformattedText"/>
        <w:bidi w:val="0"/>
        <w:spacing w:before="0" w:after="0"/>
        <w:jc w:val="left"/>
        <w:rPr/>
      </w:pPr>
      <w:r>
        <w:rPr/>
        <w:t>tc9AzCpC6VVkraYa2oCsEhqRRxyZtraaQaZWe1LTdRKLFKZmlaG1BxssoO5RaN1v+35/PJIqoB5d81</w:t>
      </w:r>
    </w:p>
    <w:p>
      <w:pPr>
        <w:pStyle w:val="PreformattedText"/>
        <w:bidi w:val="0"/>
        <w:spacing w:before="0" w:after="0"/>
        <w:jc w:val="left"/>
        <w:rPr/>
      </w:pPr>
      <w:r>
        <w:rPr/>
        <w:t>njEPoVhFWWRZILE1dKwrIssm168jC+87VjFUiqlJpWuacWhdEu123bYypQUrXh8/q0+KVqvUa+cvej</w:t>
      </w:r>
    </w:p>
    <w:p>
      <w:pPr>
        <w:pStyle w:val="PreformattedText"/>
        <w:bidi w:val="0"/>
        <w:spacing w:before="0" w:after="0"/>
        <w:jc w:val="left"/>
        <w:rPr/>
      </w:pPr>
      <w:r>
        <w:rPr/>
        <w:t>h2ZTXkBStWjs1mSGAQfzDTVrYjGpX4rDkabPJZjR4xZlelKNL3VtRRdq9XqpqVooWnw/2/8ADIW6oF</w:t>
      </w:r>
    </w:p>
    <w:p>
      <w:pPr>
        <w:pStyle w:val="PreformattedText"/>
        <w:bidi w:val="0"/>
        <w:spacing w:before="0" w:after="0"/>
        <w:jc w:val="left"/>
        <w:rPr/>
      </w:pPr>
      <w:r>
        <w:rPr/>
        <w:t>CB+qEZZbw0+WOnG2n2tU1BtOmdoa8TxVZTFunnW1Oho6lLFWVflZHhsyJpLtV1GypKGLScstUvStSd</w:t>
      </w:r>
    </w:p>
    <w:p>
      <w:pPr>
        <w:pStyle w:val="PreformattedText"/>
        <w:bidi w:val="0"/>
        <w:spacing w:before="0" w:after="0"/>
        <w:jc w:val="left"/>
        <w:rPr/>
      </w:pPr>
      <w:r>
        <w:rPr/>
        <w:t>LRxHaty2rEu6aOCOzY0XTodNhaSJ4oa1aKwa0qwLJdkijrSfNwGul2L+Uo01adG9ZrBakHOshkAFAc</w:t>
      </w:r>
    </w:p>
    <w:p>
      <w:pPr>
        <w:pStyle w:val="PreformattedText"/>
        <w:bidi w:val="0"/>
        <w:spacing w:before="0" w:after="0"/>
        <w:jc w:val="left"/>
        <w:rPr/>
      </w:pPr>
      <w:r>
        <w:rPr/>
        <w:t>2N3+MN1bUMKR0vQfTYZZbeo6a9YymrWpRg/OX4YHkaCanur75LSO0KHS2illpszp0wg5UXPf8AJi2D</w:t>
      </w:r>
    </w:p>
    <w:p>
      <w:pPr>
        <w:pStyle w:val="PreformattedText"/>
        <w:bidi w:val="0"/>
        <w:spacing w:before="0" w:after="0"/>
        <w:jc w:val="left"/>
        <w:rPr/>
      </w:pPr>
      <w:r>
        <w:rPr/>
        <w:t>k54lB3LMy3KQ9Z4FaT5WrEHksQGWF7iyxwwx3JXmVK8c77XWNg6nZcaojht7FEGWZpJvzPVVptLNNa</w:t>
      </w:r>
    </w:p>
    <w:p>
      <w:pPr>
        <w:pStyle w:val="PreformattedText"/>
        <w:bidi w:val="0"/>
        <w:spacing w:before="0" w:after="0"/>
        <w:jc w:val="left"/>
        <w:rPr/>
      </w:pPr>
      <w:r>
        <w:rPr/>
        <w:t>aurC4tGK3JAZZQlyWvbjrzR0KzabaZbU1kV4rU71HdJ7EKyTafLJM6DqjUoTcM5AZaUyY9UUrVqFmm</w:t>
      </w:r>
    </w:p>
    <w:p>
      <w:pPr>
        <w:pStyle w:val="PreformattedText"/>
        <w:bidi w:val="0"/>
        <w:spacing w:before="0" w:after="0"/>
        <w:jc w:val="left"/>
        <w:rPr/>
      </w:pPr>
      <w:r>
        <w:rPr/>
        <w:t>1KSzR1AwhJlhs12s0k9KRo7FisHUfNalKlloWlkEViOUzVrab4dxlVBAy8/vAsQFYKbZbPwt+LPxa+</w:t>
      </w:r>
    </w:p>
    <w:p>
      <w:pPr>
        <w:pStyle w:val="PreformattedText"/>
        <w:bidi w:val="0"/>
        <w:spacing w:before="0" w:after="0"/>
        <w:jc w:val="left"/>
        <w:rPr/>
      </w:pPr>
      <w:r>
        <w:rPr/>
        <w:t>COtnUPgb8U/iJ8Odho1Luh0bjWe2L8kdR2YXu1r88unxQeoliWRnWN5Io4cvDuO5GLsez44piYYYrx</w:t>
      </w:r>
    </w:p>
    <w:p>
      <w:pPr>
        <w:pStyle w:val="PreformattedText"/>
        <w:bidi w:val="0"/>
        <w:spacing w:before="0" w:after="0"/>
        <w:jc w:val="left"/>
        <w:rPr/>
      </w:pPr>
      <w:r>
        <w:rPr/>
        <w:t>f7S645B3ap9T/gz/AKZP4hdvyppf8Qnwr0fvbRam9Z++fhpt7Z7phrRNHWl1LVuybcstVj82ZEcQPE</w:t>
      </w:r>
    </w:p>
    <w:p>
      <w:pPr>
        <w:pStyle w:val="PreformattedText"/>
        <w:bidi w:val="0"/>
        <w:spacing w:before="0" w:after="0"/>
        <w:jc w:val="left"/>
        <w:rPr/>
      </w:pPr>
      <w:r>
        <w:rPr/>
        <w:t>WaBnTw8+vPbT/Dq4lW2XHK9zjT8/Evypu2fbFRlDC606p9kf4fP41v4Xv4iY66fDH4r6HJrkiIX7P7</w:t>
      </w:r>
    </w:p>
    <w:p>
      <w:pPr>
        <w:pStyle w:val="PreformattedText"/>
        <w:bidi w:val="0"/>
        <w:spacing w:before="0" w:after="0"/>
        <w:jc w:val="left"/>
        <w:rPr/>
      </w:pPr>
      <w:r>
        <w:rPr/>
        <w:t>sz2j3XFKwUiEafrfprelKsu35aWUt4lVwevKbZ6N23YmcY+AbV6S6h84nVwtowMYgIwurubJp3bpsc</w:t>
      </w:r>
    </w:p>
    <w:p>
      <w:pPr>
        <w:pStyle w:val="PreformattedText"/>
        <w:bidi w:val="0"/>
        <w:spacing w:before="0" w:after="0"/>
        <w:jc w:val="left"/>
        <w:rPr/>
      </w:pPr>
      <w:r>
        <w:rPr/>
        <w:t>sBSORJYmJUFJDtaPO0x4wOWz7/AGI9uuUbaVOYX75u3SzNLHCk8E5wTzjkf+z9gCB+uePbrM24+yMQ</w:t>
      </w:r>
    </w:p>
    <w:p>
      <w:pPr>
        <w:pStyle w:val="PreformattedText"/>
        <w:bidi w:val="0"/>
        <w:spacing w:before="0" w:after="0"/>
        <w:jc w:val="left"/>
        <w:rPr/>
      </w:pPr>
      <w:r>
        <w:rPr/>
        <w:t>inxllaQql0BzhRkggEgtkKxZhzkjgY46RHoKuolgUgTnO5VT2Lbcx7RgkY+2Pvxjb1AAGQjg1Gctzt</w:t>
      </w:r>
    </w:p>
    <w:p>
      <w:pPr>
        <w:pStyle w:val="PreformattedText"/>
        <w:bidi w:val="0"/>
        <w:spacing w:before="0" w:after="0"/>
        <w:jc w:val="left"/>
        <w:rPr/>
      </w:pPr>
      <w:r>
        <w:rPr/>
        <w:t>kpqjjeQQpIUKq+4YABiQcc/wDn1MuzZKQLroUjzuZ/chgM4wOD+Y4O4cqf23dSBUgdcgEAsx3R3FsV</w:t>
      </w:r>
    </w:p>
    <w:p>
      <w:pPr>
        <w:pStyle w:val="PreformattedText"/>
        <w:bidi w:val="0"/>
        <w:spacing w:before="0" w:after="0"/>
        <w:jc w:val="left"/>
        <w:rPr/>
      </w:pPr>
      <w:r>
        <w:rPr/>
        <w:t>slfzZO4DIAyeAPqH0/8Aw9PmZ+Nvafvj5CNxx5c+IyMjacqoXGcHPJH9PTwQd0rBN84Un2ckkDBOSC</w:t>
      </w:r>
    </w:p>
    <w:p>
      <w:pPr>
        <w:pStyle w:val="PreformattedText"/>
        <w:bidi w:val="0"/>
        <w:spacing w:before="0" w:after="0"/>
        <w:jc w:val="left"/>
        <w:rPr/>
      </w:pPr>
      <w:r>
        <w:rPr/>
        <w:t>SSDn28uc/bqaVI65R9w9srjVxlX+kEkAO4O4tk7iQWxjj9OFbqxJZqE3CsqeBfb+8pjuVshznjcQAT</w:t>
      </w:r>
    </w:p>
    <w:p>
      <w:pPr>
        <w:pStyle w:val="PreformattedText"/>
        <w:bidi w:val="0"/>
        <w:spacing w:before="0" w:after="0"/>
        <w:jc w:val="left"/>
        <w:rPr/>
      </w:pPr>
      <w:r>
        <w:rPr/>
        <w:t>geYyqhccMxX3/QnptBSlMpSULrhBL4YqNzbMhW3IqglQfYMpyCPsPfrG9TiJTVbCQhPKWYLuy4ySpy</w:t>
      </w:r>
    </w:p>
    <w:p>
      <w:pPr>
        <w:pStyle w:val="PreformattedText"/>
        <w:bidi w:val="0"/>
        <w:spacing w:before="0" w:after="0"/>
        <w:jc w:val="left"/>
        <w:rPr/>
      </w:pPr>
      <w:r>
        <w:rPr/>
        <w:t>ccAsueeRsIxx+Uj6emwkr0lVaVlYDD48QSFG3aA3PuWb2CgfTx1oGQA6pBAJBO8S0NG8nQkOTtVUQh</w:t>
      </w:r>
    </w:p>
    <w:p>
      <w:pPr>
        <w:pStyle w:val="PreformattedText"/>
        <w:bidi w:val="0"/>
        <w:spacing w:before="0" w:after="0"/>
        <w:jc w:val="left"/>
        <w:rPr/>
      </w:pPr>
      <w:r>
        <w:rPr/>
        <w:t>FGNykAAH8yhsnlhnH1dWXeo74EVpXdLY0XACEhcuW3sFJXcTtGSBy4z748c/83T6mtecSeda3S0dNL</w:t>
      </w:r>
    </w:p>
    <w:p>
      <w:pPr>
        <w:pStyle w:val="PreformattedText"/>
        <w:bidi w:val="0"/>
        <w:spacing w:before="0" w:after="0"/>
        <w:jc w:val="left"/>
        <w:rPr/>
      </w:pPr>
      <w:r>
        <w:rPr/>
        <w:t>bBGWyR48kEbSo27uBvXH6c5PUkaQeuTcTkTlJdXJ2AFju27gCQDvJy2eOXz7/f26rGruHsjsEY5Pt+</w:t>
      </w:r>
    </w:p>
    <w:p>
      <w:pPr>
        <w:pStyle w:val="PreformattedText"/>
        <w:bidi w:val="0"/>
        <w:spacing w:before="0" w:after="0"/>
        <w:jc w:val="left"/>
        <w:rPr/>
      </w:pPr>
      <w:r>
        <w:rPr/>
        <w:t>hIYrzgkE8+3kP26JM0bOzIUKCGBX22tkEktjxBP2/wAX1dEhtx9kbsxIDAkjO08gA4C7cHBz745xx4</w:t>
      </w:r>
    </w:p>
    <w:p>
      <w:pPr>
        <w:pStyle w:val="PreformattedText"/>
        <w:bidi w:val="0"/>
        <w:spacing w:before="0" w:after="0"/>
        <w:jc w:val="left"/>
        <w:rPr/>
      </w:pPr>
      <w:r>
        <w:rPr/>
        <w:t>9EVe3XEmPllvfGWYLlfccbD7Agc46JWfn31FMs/BcZIUyA4KqV5AziM7ME/Yhs9eHJqanMz12BSrkH</w:t>
      </w:r>
    </w:p>
    <w:p>
      <w:pPr>
        <w:pStyle w:val="PreformattedText"/>
        <w:bidi w:val="0"/>
        <w:spacing w:before="0" w:after="0"/>
        <w:jc w:val="left"/>
        <w:rPr/>
      </w:pPr>
      <w:r>
        <w:rPr/>
        <w:t>PzWRWSF/UIZSx3+4BVSEJbdhfYleAvG8cdEpiIQxKYfzQ3pEG6RWG4BQGcOyrjyVs+3gCDjj2K7W61</w:t>
      </w:r>
    </w:p>
    <w:p>
      <w:pPr>
        <w:pStyle w:val="PreformattedText"/>
        <w:bidi w:val="0"/>
        <w:spacing w:before="0" w:after="0"/>
        <w:jc w:val="left"/>
        <w:rPr/>
      </w:pPr>
      <w:r>
        <w:rPr/>
        <w:t>YetVQZef3lM+e+W9oNcOqldsfiVj2qhChgu9BgYzymMcY460YdbqElvPn4xGIoBB5BistnSq2XB5Lf</w:t>
      </w:r>
    </w:p>
    <w:p>
      <w:pPr>
        <w:pStyle w:val="PreformattedText"/>
        <w:bidi w:val="0"/>
        <w:spacing w:before="0" w:after="0"/>
        <w:jc w:val="left"/>
        <w:rPr/>
      </w:pPr>
      <w:r>
        <w:rPr/>
        <w:t>ZSAPIDG1UbB99wOTtx5fV06UYgUqJYWnVhuTILSLgKD9JJPByBnb5MB/19m6imVAaCVIDEOputk2rV</w:t>
      </w:r>
    </w:p>
    <w:p>
      <w:pPr>
        <w:pStyle w:val="PreformattedText"/>
        <w:bidi w:val="0"/>
        <w:spacing w:before="0" w:after="0"/>
        <w:jc w:val="left"/>
        <w:rPr/>
      </w:pPr>
      <w:r>
        <w:rPr/>
        <w:t>cqpYAPtJ3FQBnAzuAONoH9iQvTFqbqGhlMRMMAMSRJDWrZCe20tny5JZmCkEKMFCeAD02ZoZSqCOdg</w:t>
      </w:r>
    </w:p>
    <w:p>
      <w:pPr>
        <w:pStyle w:val="PreformattedText"/>
        <w:bidi w:val="0"/>
        <w:spacing w:before="0" w:after="0"/>
        <w:jc w:val="left"/>
        <w:rPr/>
      </w:pPr>
      <w:r>
        <w:rPr/>
        <w:t>9xkBQhY+wXaOBxknnPUGgqaQi5qhj74UklzwcHIJxuU5bA59z/bqYTf5VTuG3JPJIyWVVOSGGc8HgZ</w:t>
      </w:r>
    </w:p>
    <w:p>
      <w:pPr>
        <w:pStyle w:val="PreformattedText"/>
        <w:bidi w:val="0"/>
        <w:spacing w:before="0" w:after="0"/>
        <w:jc w:val="left"/>
        <w:rPr/>
      </w:pPr>
      <w:r>
        <w:rPr/>
        <w:t>5/q6imVDnCbNWVFJwpy2dhBwSTlS6g5Dc5OAcfm+rpIYjcYRD5GMgqcuACxycYU5ZgDnLLn+3HRq4o</w:t>
      </w:r>
    </w:p>
    <w:p>
      <w:pPr>
        <w:pStyle w:val="PreformattedText"/>
        <w:bidi w:val="0"/>
        <w:spacing w:before="0" w:after="0"/>
        <w:jc w:val="left"/>
        <w:rPr/>
      </w:pPr>
      <w:r>
        <w:rPr/>
        <w:t>8YAIFWM3Smq7jlpDtJG8YQ48mK7QQCV4IP2x1H5QGHYxyuK900kpZZeCFO4MNhCBgoIYv7ZGOP0O7P</w:t>
      </w:r>
    </w:p>
    <w:p>
      <w:pPr>
        <w:pStyle w:val="PreformattedText"/>
        <w:bidi w:val="0"/>
        <w:spacing w:before="0" w:after="0"/>
        <w:jc w:val="left"/>
        <w:rPr/>
      </w:pPr>
      <w:r>
        <w:rPr/>
        <w:t>RGKgrUZWmJNTLjd5ZwWK44BH1nngJnHv8A5dEhkNpBbKbpST3bLD3PuADtyUG1sltpb+3UGvIVlFw1</w:t>
      </w:r>
    </w:p>
    <w:p>
      <w:pPr>
        <w:pStyle w:val="PreformattedText"/>
        <w:bidi w:val="0"/>
        <w:spacing w:before="0" w:after="0"/>
        <w:jc w:val="left"/>
        <w:rPr/>
      </w:pPr>
      <w:r>
        <w:rPr/>
        <w:t>qA2+JCmRgFRgAIpY84V9wXGOWA9v129TFlCKltIj2OqFQMuSCCNxUkjDHIUEgK2ff3A3dE0otoIDfn</w:t>
      </w:r>
    </w:p>
    <w:p>
      <w:pPr>
        <w:pStyle w:val="PreformattedText"/>
        <w:bidi w:val="0"/>
        <w:spacing w:before="0" w:after="0"/>
        <w:jc w:val="left"/>
        <w:rPr/>
      </w:pPr>
      <w:r>
        <w:rPr/>
        <w:t>MmsMAABcYU/wBIJwTtHupJ4J9vyjluiQ1TupSs2jrksVkRFwxO7LAqWXHiGHku3/oW6JUhiLDSjTIo</w:t>
      </w:r>
    </w:p>
    <w:p>
      <w:pPr>
        <w:pStyle w:val="PreformattedText"/>
        <w:bidi w:val="0"/>
        <w:spacing w:before="0" w:after="0"/>
        <w:jc w:val="left"/>
        <w:rPr/>
      </w:pPr>
      <w:r>
        <w:rPr/>
        <w:t>qMBgS+CQMjcFwPSAb3I3D2OR1IJG4yvqVoCWpNxUVCzIvJ3IMjgbWDFFyCOW9z7/AJW6ipahh6tQGp</w:t>
      </w:r>
    </w:p>
    <w:p>
      <w:pPr>
        <w:pStyle w:val="PreformattedText"/>
        <w:bidi w:val="0"/>
        <w:spacing w:before="0" w:after="0"/>
        <w:jc w:val="left"/>
        <w:rPr/>
      </w:pPr>
      <w:r>
        <w:rPr/>
        <w:t>nQRVYAOCAGG8ZZiSA3jyrA+W0kZHREVIy3NMPB7LtUqpXaP6cDG5fck7RyPYHPRCbrDnjgqowD7mPc</w:t>
      </w:r>
    </w:p>
    <w:p>
      <w:pPr>
        <w:pStyle w:val="PreformattedText"/>
        <w:bidi w:val="0"/>
        <w:spacing w:before="0" w:after="0"/>
        <w:jc w:val="left"/>
        <w:rPr/>
      </w:pPr>
      <w:r>
        <w:rPr/>
        <w:t>B7jH0hT9/IdEIoa2UYhc7Tt3EeOCQSQqnJ4Cn993RJAJFQMoiYGbIUA4JAyoGPbZs44OBkHA9/06j1</w:t>
      </w:r>
    </w:p>
    <w:p>
      <w:pPr>
        <w:pStyle w:val="PreformattedText"/>
        <w:bidi w:val="0"/>
        <w:spacing w:before="0" w:after="0"/>
        <w:jc w:val="left"/>
        <w:rPr/>
      </w:pPr>
      <w:r>
        <w:rPr/>
        <w:t>akk8hAISaBc4qtZ9gLRgcBsEYAIzjnGCARnP3/AMXUFFrkaiWGCzDM2nsxBoA/JIAGPHAIGc8A+5JU</w:t>
      </w:r>
    </w:p>
    <w:p>
      <w:pPr>
        <w:pStyle w:val="PreformattedText"/>
        <w:bidi w:val="0"/>
        <w:spacing w:before="0" w:after="0"/>
        <w:jc w:val="left"/>
        <w:rPr/>
      </w:pPr>
      <w:r>
        <w:rPr/>
        <w:t>Hj7Zx+nUerQ8OkSRgFgbtIESWuQwIUDgHJYqSPIAOy/Ucftux0sihI6o4B1AUAMFHSumskBKsojQgA</w:t>
      </w:r>
    </w:p>
    <w:p>
      <w:pPr>
        <w:pStyle w:val="PreformattedText"/>
        <w:bidi w:val="0"/>
        <w:spacing w:before="0" w:after="0"/>
        <w:jc w:val="left"/>
        <w:rPr/>
      </w:pPr>
      <w:r>
        <w:rPr/>
        <w:t>5AIJ99oUIPqT/yxxx1WoqRzEjXddRd1vSrxXTQV1VmOPAH08nJ5AHl58Mxb344HRQVrzj5Bvin8Tvh</w:t>
      </w:r>
    </w:p>
    <w:p>
      <w:pPr>
        <w:pStyle w:val="PreformattedText"/>
        <w:bidi w:val="0"/>
        <w:spacing w:before="0" w:after="0"/>
        <w:jc w:val="left"/>
        <w:rPr/>
      </w:pPr>
      <w:r>
        <w:rPr/>
        <w:t>/wDAv4a96fGP4q63W7a+Hfw67fudyd1aradUUUqCPNHRqlyDY1K3ZRa1SFctLPYRFVmbq6K2I9ijMS</w:t>
      </w:r>
    </w:p>
    <w:p>
      <w:pPr>
        <w:pStyle w:val="PreformattedText"/>
        <w:bidi w:val="0"/>
        <w:spacing w:before="0" w:after="0"/>
        <w:jc w:val="left"/>
        <w:rPr/>
      </w:pPr>
      <w:r>
        <w:rPr/>
        <w:t>GYKCxyE/mNfxe/xD9z/wAW/wDEh8Vf4hu5Vs17HxK7u1PUtF0i3L6p7f7Qgc1u1e3gAxSP5bR4a4f0</w:t>
      </w:r>
    </w:p>
    <w:p>
      <w:pPr>
        <w:pStyle w:val="PreformattedText"/>
        <w:bidi w:val="0"/>
        <w:spacing w:before="0" w:after="0"/>
        <w:jc w:val="left"/>
        <w:rPr/>
      </w:pPr>
      <w:r>
        <w:rPr/>
        <w:t>8J6rOwxu67WELQMNdyikwuxNGb/6hlDxQpGM7dgjjLAAFSGyCAyNkjH3z1tTDIILbqRWITTKakPJIc</w:t>
      </w:r>
    </w:p>
    <w:p>
      <w:pPr>
        <w:pStyle w:val="PreformattedText"/>
        <w:bidi w:val="0"/>
        <w:spacing w:before="0" w:after="0"/>
        <w:jc w:val="left"/>
        <w:rPr/>
      </w:pPr>
      <w:r>
        <w:rPr/>
        <w:t>/iEbmCjIEnjteYg4OBn3Pv1GMakLDCFE6qRS2I4YYo0fhIhK2QMHA2oDg53fUeRny6zYxKqFUZSwY2</w:t>
      </w:r>
    </w:p>
    <w:p>
      <w:pPr>
        <w:pStyle w:val="PreformattedText"/>
        <w:bidi w:val="0"/>
        <w:spacing w:before="0" w:after="0"/>
        <w:jc w:val="left"/>
        <w:rPr/>
      </w:pPr>
      <w:r>
        <w:rPr/>
        <w:t>ljBFdVexEuGZYa09qYjkhTgqDk8ZbaB/bpJJO+TvrXo+fznrkUk1T1BhpKsyiQH6vRnYEOfuSspC/t</w:t>
      </w:r>
    </w:p>
    <w:p>
      <w:pPr>
        <w:pStyle w:val="PreformattedText"/>
        <w:bidi w:val="0"/>
        <w:spacing w:before="0" w:after="0"/>
        <w:jc w:val="left"/>
        <w:rPr/>
      </w:pPr>
      <w:r>
        <w:rPr/>
        <w:t>6i7upQ0Yd8kvUAU1VMjdnJsOTkgH6j+q4yR/Tz/wCXTpBrymEbbWkQcsZE9weFIl3FSfYnohQ0yyMd</w:t>
      </w:r>
    </w:p>
    <w:p>
      <w:pPr>
        <w:pStyle w:val="PreformattedText"/>
        <w:bidi w:val="0"/>
        <w:spacing w:before="0" w:after="0"/>
        <w:jc w:val="left"/>
        <w:rPr/>
      </w:pPr>
      <w:r>
        <w:rPr/>
        <w:t>LG6FIWIzHGGI/Lub8p/uzZ4/p6IAUAHVChjKiR1YEIu3jhlIT6iP1Hl0gm8qD1+fmgQScgaQeV2pHk</w:t>
      </w:r>
    </w:p>
    <w:p>
      <w:pPr>
        <w:pStyle w:val="PreformattedText"/>
        <w:bidi w:val="0"/>
        <w:spacing w:before="0" w:after="0"/>
        <w:jc w:val="left"/>
        <w:rPr/>
      </w:pPr>
      <w:r>
        <w:rPr/>
        <w:t>HJlRTjaRy+44z9yT0+TGc67Tj7ZY/SPsTxwMnB/wDPokEAihmEU5J98Nhc49j9wAMY6JM34yF5Ozyb</w:t>
      </w:r>
    </w:p>
    <w:p>
      <w:pPr>
        <w:pStyle w:val="PreformattedText"/>
        <w:bidi w:val="0"/>
        <w:spacing w:before="0" w:after="0"/>
        <w:jc w:val="left"/>
        <w:rPr/>
      </w:pPr>
      <w:r>
        <w:rPr/>
        <w:t>jJZvybgeVwCx6IRQ+UTgHcRKhCYwCWVkQHjlt3PRCO7swlu2VUeDPFCB99sMccO4NztIZP7Yz0SAAB</w:t>
      </w:r>
    </w:p>
    <w:p>
      <w:pPr>
        <w:pStyle w:val="PreformattedText"/>
        <w:bidi w:val="0"/>
        <w:spacing w:before="0" w:after="0"/>
        <w:jc w:val="left"/>
        <w:rPr/>
      </w:pPr>
      <w:r>
        <w:rPr/>
        <w:t>QR/RrXJlmNCrPZkgjd5pYIZJlr00YerZssoK1qv0qzyFVO7G7qRWuW+TN3rfMTxCuw9JwMrCciudx3</w:t>
      </w:r>
    </w:p>
    <w:p>
      <w:pPr>
        <w:pStyle w:val="PreformattedText"/>
        <w:bidi w:val="0"/>
        <w:spacing w:before="0" w:after="0"/>
        <w:jc w:val="left"/>
        <w:rPr/>
      </w:pPr>
      <w:r>
        <w:rPr/>
        <w:t>QICR5jPifba24e3QBUKebQ9sMxzidHjrxxD0/wDZqoMZRZFrNut2GIH1mfaufvt46uOLTulagHvaPK</w:t>
      </w:r>
    </w:p>
    <w:p>
      <w:pPr>
        <w:pStyle w:val="PreformattedText"/>
        <w:bidi w:val="0"/>
        <w:spacing w:before="0" w:after="0"/>
        <w:jc w:val="left"/>
        <w:rPr/>
      </w:pPr>
      <w:r>
        <w:rPr/>
        <w:t>fy8Nh5dQV5a9Wu7zwKwR9QsT74oKUrlvEMzcNwwjV/zY6q9d12ctzoRlAzv6yAemfJnMnpg7ppTKGW</w:t>
      </w:r>
    </w:p>
    <w:p>
      <w:pPr>
        <w:pStyle w:val="PreformattedText"/>
        <w:bidi w:val="0"/>
        <w:spacing w:before="0" w:after="0"/>
        <w:jc w:val="left"/>
        <w:rPr/>
      </w:pPr>
      <w:r>
        <w:rPr/>
        <w:t>OJB9MQTaF/QJ0VJy4vPzwg6WNUheR1EkxnFaGH8sO1Wnld1OBkAr4+25uW6XquHVCaJXnv2N6hYY/w</w:t>
      </w:r>
    </w:p>
    <w:p>
      <w:pPr>
        <w:pStyle w:val="PreformattedText"/>
        <w:bidi w:val="0"/>
        <w:spacing w:before="0" w:after="0"/>
        <w:jc w:val="left"/>
        <w:rPr/>
      </w:pPr>
      <w:r>
        <w:rPr/>
        <w:t>ALDEnC4UKZFQ+65PP2LNtXd1fcCd9sJJGhjp1hsULsX0VDJulL7wJHb9HZtx/YY/N1VGYliKVAhHlW</w:t>
      </w:r>
    </w:p>
    <w:p>
      <w:pPr>
        <w:pStyle w:val="PreformattedText"/>
        <w:bidi w:val="0"/>
        <w:spacing w:before="0" w:after="0"/>
        <w:jc w:val="left"/>
        <w:rPr/>
      </w:pPr>
      <w:r>
        <w:rPr/>
        <w:t>OFtSsV5yw3wzVomTJ9K2IP8AZjID7oZ41B+/l0pjdqZrc43D0uV7Xn7olPJhoUYlWjSFn+7BmjLSqD</w:t>
      </w:r>
    </w:p>
    <w:p>
      <w:pPr>
        <w:pStyle w:val="PreformattedText"/>
        <w:bidi w:val="0"/>
        <w:spacing w:before="0" w:after="0"/>
        <w:jc w:val="left"/>
        <w:rPr/>
      </w:pPr>
      <w:r>
        <w:rPr/>
        <w:t>7fXyT9+qzQbmplbG9ek0tgxx42LsZPV5B9RiVVjzhFZWJ/QL5dEWd5puEfTMq3DKWkKwqlaJwzB/QL</w:t>
      </w:r>
    </w:p>
    <w:p>
      <w:pPr>
        <w:pStyle w:val="PreformattedText"/>
        <w:bidi w:val="0"/>
        <w:spacing w:before="0" w:after="0"/>
        <w:jc w:val="left"/>
        <w:rPr/>
      </w:pPr>
      <w:r>
        <w:rPr/>
        <w:t>oTMzR5ClvxMEc4/RuujgI4KHhH2phcAEU5wnWsSirB6Y+UiWWuqJunMMamSayWiV49gBMasQMgnd5N</w:t>
      </w:r>
    </w:p>
    <w:p>
      <w:pPr>
        <w:pStyle w:val="PreformattedText"/>
        <w:bidi w:val="0"/>
        <w:spacing w:before="0" w:after="0"/>
        <w:jc w:val="left"/>
        <w:rPr/>
      </w:pPr>
      <w:r>
        <w:rPr/>
        <w:t>9PXTSgUncJhepIzzMIV4o4lS15V3KrMFWNfWZVEknzXpwN+CgaZvFucN4J9PTVvYhqyKImVM5rK6Sz</w:t>
      </w:r>
    </w:p>
    <w:p>
      <w:pPr>
        <w:pStyle w:val="PreformattedText"/>
        <w:bidi w:val="0"/>
        <w:spacing w:before="0" w:after="0"/>
        <w:jc w:val="left"/>
        <w:rPr/>
      </w:pPr>
      <w:r>
        <w:rPr/>
        <w:t>LJLNsIeaKKwhHkpdU/EhmXBO1SSRyfp6s9AGFc3gC/ugQdYEMUdglnLuv4nga8TmQZTNZmLR2GjVSC</w:t>
      </w:r>
    </w:p>
    <w:p>
      <w:pPr>
        <w:pStyle w:val="PreformattedText"/>
        <w:bidi w:val="0"/>
        <w:spacing w:before="0" w:after="0"/>
        <w:jc w:val="left"/>
        <w:rPr/>
      </w:pPr>
      <w:r>
        <w:rPr/>
        <w:t>hC+Xn1nfIMTwpGqCSKSe/Dzt2UMdTk2ieaQIrhAzxR+7en7eRyvIxu9l/q6+femdsvd0rcq/anvfQe</w:t>
      </w:r>
    </w:p>
    <w:p>
      <w:pPr>
        <w:pStyle w:val="PreformattedText"/>
        <w:bidi w:val="0"/>
        <w:spacing w:before="0" w:after="0"/>
        <w:jc w:val="left"/>
        <w:rPr/>
      </w:pPr>
      <w:r>
        <w:rPr/>
        <w:t>wOq4eIdNZcz0VCiOYBZeHeTliRwGQFeMAhSVPsV/q680MQvmBWeq9XQhSATG7RSRF1fybfn1DkyKUR</w:t>
      </w:r>
    </w:p>
    <w:p>
      <w:pPr>
        <w:pStyle w:val="PreformattedText"/>
        <w:bidi w:val="0"/>
        <w:spacing w:before="0" w:after="0"/>
        <w:jc w:val="left"/>
        <w:rPr/>
      </w:pPr>
      <w:r>
        <w:rPr/>
        <w:t>dxVSeFI28dRWtKD+mFtKgDOOakDPIpLMAQJJG2kqrqCI/Y4JDFhn3I6jEanwlsNSSuW6Gq9cOy70AE</w:t>
      </w:r>
    </w:p>
    <w:p>
      <w:pPr>
        <w:pStyle w:val="PreformattedText"/>
        <w:bidi w:val="0"/>
        <w:spacing w:before="0" w:after="0"/>
        <w:jc w:val="left"/>
        <w:rPr/>
      </w:pPr>
      <w:r>
        <w:rPr/>
        <w:t>aSOu3xcrFnGMg7T9vuSees7MCKDdNKrXM7obo1BsSWTYCYw6nCgBldiRIMZdgR4gDDDrNitkRupHru</w:t>
      </w:r>
    </w:p>
    <w:p>
      <w:pPr>
        <w:pStyle w:val="PreformattedText"/>
        <w:bidi w:val="0"/>
        <w:spacing w:before="0" w:after="0"/>
        <w:jc w:val="left"/>
        <w:rPr/>
      </w:pPr>
      <w:r>
        <w:rPr/>
        <w:t>uHKGVDySPgpuBMG70l9OWR2cmZoscKYty4AAA27tvB6zMQQRSizXhlhXPKSStDGskMgAaU4ITfmRSE</w:t>
      </w:r>
    </w:p>
    <w:p>
      <w:pPr>
        <w:pStyle w:val="PreformattedText"/>
        <w:bidi w:val="0"/>
        <w:spacing w:before="0" w:after="0"/>
        <w:jc w:val="left"/>
        <w:rPr/>
      </w:pPr>
      <w:r>
        <w:rPr/>
        <w:t>QbFfYQCyNwOVOce/WFy2oDdNmEQD3j6Ul2lVVbdsyu55IJYsuwhJYNIZmZfwvVVWK+wU+Pi3WXGzoK</w:t>
      </w:r>
    </w:p>
    <w:p>
      <w:pPr>
        <w:pStyle w:val="PreformattedText"/>
        <w:bidi w:val="0"/>
        <w:spacing w:before="0" w:after="0"/>
        <w:jc w:val="left"/>
        <w:rPr/>
      </w:pPr>
      <w:r>
        <w:rPr/>
        <w:t>0rOhgDImklFYNXAjdgICXkmlDFnjQhgIklJAKEqpK5x4sRt46zPbn2ZqwzmYcghlEgWVXJjjjbxy6S</w:t>
      </w:r>
    </w:p>
    <w:p>
      <w:pPr>
        <w:pStyle w:val="PreformattedText"/>
        <w:bidi w:val="0"/>
        <w:spacing w:before="0" w:after="0"/>
        <w:jc w:val="left"/>
        <w:rPr/>
      </w:pPr>
      <w:r>
        <w:rPr/>
        <w:t>x8ETliOXJwT+gVgesrkjcchNiGozktpGUIdrxuiySBEeQ+iGjAYqq7d6cPz9iCvv0o1NQTNIJGe4ye</w:t>
      </w:r>
    </w:p>
    <w:p>
      <w:pPr>
        <w:pStyle w:val="PreformattedText"/>
        <w:bidi w:val="0"/>
        <w:spacing w:before="0" w:after="0"/>
        <w:jc w:val="left"/>
        <w:rPr/>
      </w:pPr>
      <w:r>
        <w:rPr/>
        <w:t>afY3JFvkBXcy1tzRq5MMEglSeFxgoA3iDkEbn+oL1mZGzNfrmlGqMzQQ5AuEBGwgMzqSxVdmFASQMc</w:t>
      </w:r>
    </w:p>
    <w:p>
      <w:pPr>
        <w:pStyle w:val="PreformattedText"/>
        <w:bidi w:val="0"/>
        <w:spacing w:before="0" w:after="0"/>
        <w:jc w:val="left"/>
        <w:rPr/>
      </w:pPr>
      <w:r>
        <w:rPr/>
        <w:t>Mh/L/wAO1f6elWENQisfDFQllk52qQWICZRCmFQRSEj02cspPOMrtzt3dNlajt/dF4/TaNJmYqi7o3</w:t>
      </w:r>
    </w:p>
    <w:p>
      <w:pPr>
        <w:pStyle w:val="PreformattedText"/>
        <w:bidi w:val="0"/>
        <w:spacing w:before="0" w:after="0"/>
        <w:jc w:val="left"/>
        <w:rPr/>
      </w:pPr>
      <w:r>
        <w:rPr/>
        <w:t>ZVBO71t3oSQlcmUKcjPuV3Dx6SxoAvMSd281hIFoUVRI7iNZPQDfjtOroXYhOAzDerBjyoZuOqGtDT</w:t>
      </w:r>
    </w:p>
    <w:p>
      <w:pPr>
        <w:pStyle w:val="PreformattedText"/>
        <w:bidi w:val="0"/>
        <w:spacing w:before="0" w:after="0"/>
        <w:jc w:val="left"/>
        <w:rPr/>
      </w:pPr>
      <w:r>
        <w:rPr/>
        <w:t>fJj+sRGmJDIyGNGjBd5fUDJkBJVOYju3DaV43e4PUyzUrp3TVp1X6VO18OgYZMfOwlmPAwR78g9SAS</w:t>
      </w:r>
    </w:p>
    <w:p>
      <w:pPr>
        <w:pStyle w:val="PreformattedText"/>
        <w:bidi w:val="0"/>
        <w:spacing w:before="0" w:after="0"/>
        <w:jc w:val="left"/>
        <w:rPr/>
      </w:pPr>
      <w:r>
        <w:rPr/>
        <w:t>aCViLOkgMu4cMEbOHilbBDAKfo9/sPfp1ADWmZlWa3ICNJDhSih9mBgZLMoyMALJ9QG339gF6ag59c</w:t>
      </w:r>
    </w:p>
    <w:p>
      <w:pPr>
        <w:pStyle w:val="PreformattedText"/>
        <w:bidi w:val="0"/>
        <w:spacing w:before="0" w:after="0"/>
        <w:jc w:val="left"/>
        <w:rPr/>
      </w:pPr>
      <w:r>
        <w:rPr/>
        <w:t>QTQVjSPc6+qAwKA7cEoXQnJaRDkEE/px1YKBuGcqzUyEbWJCMk5EbBC6rxjnyw2CoxxkY56YiCh5CK</w:t>
      </w:r>
    </w:p>
    <w:p>
      <w:pPr>
        <w:pStyle w:val="PreformattedText"/>
        <w:bidi w:val="0"/>
        <w:spacing w:before="0" w:after="0"/>
        <w:jc w:val="left"/>
        <w:rPr/>
      </w:pPr>
      <w:r>
        <w:rPr/>
        <w:t>Zt7UjJmdVZmztVWdScN+U7QMkbmxz+vTQAN2UVU0rdn1QFLZyfmLBWKTYqxTEIyxDkPMZCPKT6Qo98</w:t>
      </w:r>
    </w:p>
    <w:p>
      <w:pPr>
        <w:pStyle w:val="PreformattedText"/>
        <w:bidi w:val="0"/>
        <w:spacing w:before="0" w:after="0"/>
        <w:jc w:val="left"/>
        <w:rPr/>
      </w:pPr>
      <w:r>
        <w:rPr/>
        <w:t>/V04ZAAHLpRB3uecon4hQHUdPrUJnjqxW9VoUqe98zJJd1KErclH1bmqiTPAWNZN3LHjr7B/2XAXMq</w:t>
      </w:r>
    </w:p>
    <w:p>
      <w:pPr>
        <w:pStyle w:val="PreformattedText"/>
        <w:bidi w:val="0"/>
        <w:spacing w:before="0" w:after="0"/>
        <w:jc w:val="left"/>
        <w:rPr/>
      </w:pPr>
      <w:r>
        <w:rPr/>
        <w:t>s30ROD6SN2FQ9YC/PPlh8UtTn1HurvuRGSLTb/AHAQlMbfVmFf5laU0JjG2NErR5XGMhmbb59fTvRu</w:t>
      </w:r>
    </w:p>
    <w:p>
      <w:pPr>
        <w:pStyle w:val="PreformattedText"/>
        <w:bidi w:val="0"/>
        <w:spacing w:before="0" w:after="0"/>
        <w:jc w:val="left"/>
        <w:rPr/>
      </w:pPr>
      <w:r>
        <w:rPr/>
        <w:t>GE2bZKrrVOL8V0+Uel8Qvj7ebrMPEfd0jbpDfJlESIyOjFg0UqnbICQjrkZIzjDhuCPt13Fa72zzJB</w:t>
      </w:r>
    </w:p>
    <w:p>
      <w:pPr>
        <w:pStyle w:val="PreformattedText"/>
        <w:bidi w:val="0"/>
        <w:spacing w:before="0" w:after="0"/>
        <w:jc w:val="left"/>
        <w:rPr/>
      </w:pPr>
      <w:r>
        <w:rPr/>
        <w:t>XfEwvouZwS20FU2qQxO3kzDHgV9s/c9XytC8JrEsbXLcx+0WmRkgDqw/36jBOCA4U87sf1e46j2yXz</w:t>
      </w:r>
    </w:p>
    <w:p>
      <w:pPr>
        <w:pStyle w:val="PreformattedText"/>
        <w:bidi w:val="0"/>
        <w:spacing w:before="0" w:after="0"/>
        <w:jc w:val="left"/>
        <w:rPr/>
      </w:pPr>
      <w:r>
        <w:rPr/>
        <w:t>UMDcFhGNuLJOCFEBKMCcgybchgeCNvv1HLKSBRWNOLz57ohdWZYw8bPtQg8EjARhhmCn3x9/06kcgT</w:t>
      </w:r>
    </w:p>
    <w:p>
      <w:pPr>
        <w:pStyle w:val="PreformattedText"/>
        <w:bidi w:val="0"/>
        <w:spacing w:before="0" w:after="0"/>
        <w:jc w:val="left"/>
        <w:rPr/>
      </w:pPr>
      <w:r>
        <w:rPr/>
        <w:t>IxFIF6jKedQWimUhhIV5GSQHJzkH9ww/5eoAH0YtmBYMFqIRt0RqNWwB5WaFWK0UOCbOmofRMqnPm9</w:t>
      </w:r>
    </w:p>
    <w:p>
      <w:pPr>
        <w:pStyle w:val="PreformattedText"/>
        <w:bidi w:val="0"/>
        <w:spacing w:before="0" w:after="0"/>
        <w:jc w:val="left"/>
        <w:rPr/>
      </w:pPr>
      <w:r>
        <w:rPr/>
        <w:t>csEk4z6ciH8nTEa0UIy6UtiDM9VFaGvW/nvbmn2zHut0UGhX2CDMtqhVmm0x3UDMotaHXmiZjy0+kr</w:t>
      </w:r>
    </w:p>
    <w:p>
      <w:pPr>
        <w:pStyle w:val="PreformattedText"/>
        <w:bidi w:val="0"/>
        <w:spacing w:before="0" w:after="0"/>
        <w:jc w:val="left"/>
        <w:rPr/>
      </w:pPr>
      <w:r>
        <w:rPr/>
        <w:t>jlurEEMHOpa/6/VIABWgrdI5WhB9F0kDV3ASrefPpwyEERVLjj6ATwhb3H7e0OwJIpaayDSh6vyli6</w:t>
      </w:r>
    </w:p>
    <w:p>
      <w:pPr>
        <w:pStyle w:val="PreformattedText"/>
        <w:bidi w:val="0"/>
        <w:spacing w:before="0" w:after="0"/>
        <w:jc w:val="left"/>
        <w:rPr/>
      </w:pPr>
      <w:r>
        <w:rPr/>
        <w:t>Aluai1qvA3qaberzMioNlbVIwzVGnVhnEwiaEN7Fti+TN5KINS3D56Xn2TRhkWCjcP4pdfa7afakim</w:t>
      </w:r>
    </w:p>
    <w:p>
      <w:pPr>
        <w:pStyle w:val="PreformattedText"/>
        <w:bidi w:val="0"/>
        <w:spacing w:before="0" w:after="0"/>
        <w:jc w:val="left"/>
        <w:rPr/>
      </w:pPr>
      <w:r>
        <w:rPr/>
        <w:t>itehDqVN7lSBN4Stq9mCYUL+xwWY15PWpyyZyVgh8V3dVfIhq5xwYknqE6kt3H1z4A9y6HVoVrOo/D</w:t>
      </w:r>
    </w:p>
    <w:p>
      <w:pPr>
        <w:pStyle w:val="PreformattedText"/>
        <w:bidi w:val="0"/>
        <w:spacing w:before="0" w:after="0"/>
        <w:jc w:val="left"/>
        <w:rPr/>
      </w:pPr>
      <w:r>
        <w:rPr/>
        <w:t>+at3hZitbbVi927q5uVe7KFSvEuZaklzUdSUAZ+Wr61sYZjDLpW4ryW7V59sDTUTqPZnzZ0KrHU1jT</w:t>
      </w:r>
    </w:p>
    <w:p>
      <w:pPr>
        <w:pStyle w:val="PreformattedText"/>
        <w:bidi w:val="0"/>
        <w:spacing w:before="0" w:after="0"/>
        <w:jc w:val="left"/>
        <w:rPr/>
      </w:pPr>
      <w:r>
        <w:rPr/>
        <w:t>jp1uz89pWq6dqWhzh2htPVivw2RG86urx2oNiyROv1Isu3yTHS2NAWrb+8QioCFIu978MvmaivxMk1</w:t>
      </w:r>
    </w:p>
    <w:p>
      <w:pPr>
        <w:pStyle w:val="PreformattedText"/>
        <w:bidi w:val="0"/>
        <w:spacing w:before="0" w:after="0"/>
        <w:jc w:val="left"/>
        <w:rPr/>
      </w:pPr>
      <w:r>
        <w:rPr/>
        <w:t>7UqVahD372nqutW9a0rTagrv3T23HqUz39Yo06kXpzWKfqyPbjVV2RyNIn4LfhoKrTJTcu/+0erVZV</w:t>
      </w:r>
    </w:p>
    <w:p>
      <w:pPr>
        <w:pStyle w:val="PreformattedText"/>
        <w:bidi w:val="0"/>
        <w:spacing w:before="0" w:after="0"/>
        <w:jc w:val="left"/>
        <w:rPr/>
      </w:pPr>
      <w:r>
        <w:rPr/>
        <w:t>Azukz+HdKX5mLZJEvpRJSimR1pxLAliE10s2i6tDV+ZeNFmB9SAhZd+yLcucjWKCbxpwzu7MsH49du</w:t>
      </w:r>
    </w:p>
    <w:p>
      <w:pPr>
        <w:pStyle w:val="PreformattedText"/>
        <w:bidi w:val="0"/>
        <w:spacing w:before="0" w:after="0"/>
        <w:jc w:val="left"/>
        <w:rPr/>
      </w:pPr>
      <w:r>
        <w:rPr/>
        <w:t>3bHb0fxM1nTJdI7tEep9td+6dJUhhabXWSxLLqd6JFCxw6nS22dsRj9LUYb6RuUZR1vVQyVJ1KJixc</w:t>
      </w:r>
    </w:p>
    <w:p>
      <w:pPr>
        <w:pStyle w:val="PreformattedText"/>
        <w:bidi w:val="0"/>
        <w:spacing w:before="0" w:after="0"/>
        <w:jc w:val="left"/>
        <w:rPr/>
      </w:pPr>
      <w:r>
        <w:rPr/>
        <w:t>NlFAA2Go0+74v0xn8HqUFHszuvu2gLkmu6hpF/tzTqVT0pNSnp36TaZ3Nf06w7rJYsR6IliOJcCSGX</w:t>
      </w:r>
    </w:p>
    <w:p>
      <w:pPr>
        <w:pStyle w:val="PreformattedText"/>
        <w:bidi w:val="0"/>
        <w:spacing w:before="0" w:after="0"/>
        <w:jc w:val="left"/>
        <w:rPr/>
      </w:pPr>
      <w:r>
        <w:rPr/>
        <w:t>UMAPhW6qoBOIwquX+1v7SqBbQSecnet99T9pdkap29p1qD1KfbdibSrOlsg0+lY17THNOShHcrGST+</w:t>
      </w:r>
    </w:p>
    <w:p>
      <w:pPr>
        <w:pStyle w:val="PreformattedText"/>
        <w:bidi w:val="0"/>
        <w:spacing w:before="0" w:after="0"/>
        <w:jc w:val="left"/>
        <w:rPr/>
      </w:pPr>
      <w:r>
        <w:rPr/>
        <w:t>WUdLsQWnx+LJXSxv4yzUY4YCKwVqc/P2ZRgNTHhYTkn4UUadShrWuPPUjs2Kf8t7bgsbpTHqGsrXqf</w:t>
      </w:r>
    </w:p>
    <w:p>
      <w:pPr>
        <w:pStyle w:val="PreformattedText"/>
        <w:bidi w:val="0"/>
        <w:spacing w:before="0" w:after="0"/>
        <w:jc w:val="left"/>
        <w:rPr/>
      </w:pPr>
      <w:r>
        <w:rPr/>
        <w:t>ORxrMriwtKW628goiqrsrMir1s2XDvYkHOYiwBz3Vk++IRUjWdaAn26tTr2tIcLJP8vDcqaYGheNov</w:t>
      </w:r>
    </w:p>
    <w:p>
      <w:pPr>
        <w:pStyle w:val="PreformattedText"/>
        <w:bidi w:val="0"/>
        <w:spacing w:before="0" w:after="0"/>
        <w:jc w:val="left"/>
        <w:rPr/>
      </w:pPr>
      <w:r>
        <w:rPr/>
        <w:t>TUTWGkj9a2osRTbzFXKLnrsKFw8B6g1tt+c9nc1e10ZnxaOUFck6PhlV20s0rFHToS9ObTtNIuWXKS</w:t>
      </w:r>
    </w:p>
    <w:p>
      <w:pPr>
        <w:pStyle w:val="PreformattedText"/>
        <w:bidi w:val="0"/>
        <w:spacing w:before="0" w:after="0"/>
        <w:jc w:val="left"/>
        <w:rPr/>
      </w:pPr>
      <w:r>
        <w:rPr/>
        <w:t>SVI7FWaWFK8UbFWT0bKiMLssyqo+ny25cM1BIHP7pLqaqVyKiQxgWc1lda1arYkKpPYaC012GBIoZ7</w:t>
      </w:r>
    </w:p>
    <w:p>
      <w:pPr>
        <w:pStyle w:val="PreformattedText"/>
        <w:bidi w:val="0"/>
        <w:spacing w:before="0" w:after="0"/>
        <w:jc w:val="left"/>
        <w:rPr/>
      </w:pPr>
      <w:r>
        <w:rPr/>
        <w:t>kqN/sEgRvESFq6KyovJ537KBm1M/F9n3fwzDjsWIU6RMJJIweo4KRWJo3nrpXKzF42MsUsdR9yWovV</w:t>
      </w:r>
    </w:p>
    <w:p>
      <w:pPr>
        <w:pStyle w:val="PreformattedText"/>
        <w:bidi w:val="0"/>
        <w:spacing w:before="0" w:after="0"/>
        <w:jc w:val="left"/>
        <w:rPr/>
      </w:pPr>
      <w:r>
        <w:rPr/>
        <w:t>jVpHgZW9PduQ5x09kOJQNu5/6/ey8opAVzXf56UkcNaa2teu2n2LjF55qBq5lZmhRX1FtJu2ZVNumk</w:t>
      </w:r>
    </w:p>
    <w:p>
      <w:pPr>
        <w:pStyle w:val="PreformattedText"/>
        <w:bidi w:val="0"/>
        <w:spacing w:before="0" w:after="0"/>
        <w:jc w:val="left"/>
        <w:rPr/>
      </w:pPr>
      <w:r>
        <w:rPr/>
        <w:t>ZjQ1ZSzhlRGDeEfWzDVmCoBdTht+u1ul7rTMz6iQ2/zw/qmKphgoyWHFSWERTpJCkskVGr8zOgSesp</w:t>
      </w:r>
    </w:p>
    <w:p>
      <w:pPr>
        <w:pStyle w:val="PreformattedText"/>
        <w:bidi w:val="0"/>
        <w:spacing w:before="0" w:after="0"/>
        <w:jc w:val="left"/>
        <w:rPr/>
      </w:pPr>
      <w:r>
        <w:rPr/>
        <w:t>iE3bethliDSlXhLNtfwynV8NFVS5PP5O/wCkjfZisTELGynf561+uGF3wxSMjtXsGzXnnp2YBHMkiB</w:t>
      </w:r>
    </w:p>
    <w:p>
      <w:pPr>
        <w:pStyle w:val="PreformattedText"/>
        <w:bidi w:val="0"/>
        <w:spacing w:before="0" w:after="0"/>
        <w:jc w:val="left"/>
        <w:rPr/>
      </w:pPr>
      <w:r>
        <w:rPr/>
        <w:t>mmuWKjN4wxqGB1Ci+PxmlmRMlF2C4XChU11Bl+9f1L8qKFSWrRgfPlWjmJ70dmGCOrJ63qqKNrTFSx</w:t>
      </w:r>
    </w:p>
    <w:p>
      <w:pPr>
        <w:pStyle w:val="PreformattedText"/>
        <w:bidi w:val="0"/>
        <w:spacing w:before="0" w:after="0"/>
        <w:jc w:val="left"/>
        <w:rPr/>
      </w:pPr>
      <w:r>
        <w:rPr/>
        <w:t>csSafHtl1KtchjUavAFeFXkr/wC0GONmkh8mfq6BhiUK8PNd+npXdIeJdXdA5AWn5PvRejaS5YFKBE</w:t>
      </w:r>
    </w:p>
    <w:p>
      <w:pPr>
        <w:pStyle w:val="PreformattedText"/>
        <w:bidi w:val="0"/>
        <w:spacing w:before="0" w:after="0"/>
        <w:jc w:val="left"/>
        <w:rPr/>
      </w:pPr>
      <w:r>
        <w:rPr/>
        <w:t>eOzfNqy0EkEsmpMzyJJa02lMnyti78vPMs1ZWrOVj3IrybemBg2SgNca+94gvDXtLlFOWCkncMvd/x</w:t>
      </w:r>
    </w:p>
    <w:p>
      <w:pPr>
        <w:pStyle w:val="PreformattedText"/>
        <w:bidi w:val="0"/>
        <w:spacing w:before="0" w:after="0"/>
        <w:jc w:val="left"/>
        <w:rPr/>
      </w:pPr>
      <w:r>
        <w:rPr/>
        <w:t>khMpqvRmmUxRwG2sc1uZnVg8iiAaSWjdu2tYETFEhsK9VxCIn9Xy2sKkFSSVOfF+nst4W00gCGGkXX</w:t>
      </w:r>
    </w:p>
    <w:p>
      <w:pPr>
        <w:pStyle w:val="PreformattedText"/>
        <w:bidi w:val="0"/>
        <w:spacing w:before="0" w:after="0"/>
        <w:jc w:val="left"/>
        <w:rPr/>
      </w:pPr>
      <w:r>
        <w:rPr/>
        <w:t>+bu9ftRtYtyQpLPMYuIfmLCvA0YSR3J36np8DRmCTaa7LZoEICcujJuVaOSEIrmvF8rtDl0dSZSyop</w:t>
      </w:r>
    </w:p>
    <w:p>
      <w:pPr>
        <w:pStyle w:val="PreformattedText"/>
        <w:bidi w:val="0"/>
        <w:spacing w:before="0" w:after="0"/>
        <w:jc w:val="left"/>
        <w:rPr/>
      </w:pPr>
      <w:r>
        <w:rPr/>
        <w:t>u30XzkfxK0UiZ605L3Ja2o1Iq9+7rFiRhJXeevI1QTtWg9d659Sw/wA2I7UE8ccMMyruyGYZoAC2pR</w:t>
      </w:r>
    </w:p>
    <w:p>
      <w:pPr>
        <w:pStyle w:val="PreformattedText"/>
        <w:bidi w:val="0"/>
        <w:spacing w:before="0" w:after="0"/>
        <w:jc w:val="left"/>
        <w:rPr/>
      </w:pPr>
      <w:r>
        <w:rPr/>
        <w:t>c3n97tMGypRcuzC4tWZImeSKvZNeSSevWE7LqFaokaGzcg+TjWaLTLAlmjM9CSWJhe9OWgixdOJNXC</w:t>
      </w:r>
    </w:p>
    <w:p>
      <w:pPr>
        <w:pStyle w:val="PreformattedText"/>
        <w:bidi w:val="0"/>
        <w:spacing w:before="0" w:after="0"/>
        <w:jc w:val="left"/>
        <w:rPr/>
      </w:pPr>
      <w:r>
        <w:rPr/>
        <w:t>9H6vPWt3siKopGR1efN09FHYgFPVZljpw6clu3A7zWI9O02lOzGWZ7OlK7w6eHeZprOnpNCvzDJqdW</w:t>
      </w:r>
    </w:p>
    <w:p>
      <w:pPr>
        <w:pStyle w:val="PreformattedText"/>
        <w:bidi w:val="0"/>
        <w:spacing w:before="0" w:after="0"/>
        <w:jc w:val="left"/>
        <w:rPr/>
      </w:pPr>
      <w:r>
        <w:rPr/>
        <w:t>LPVQagEgKVDNq5fFf0/KWKLHdQNcezxefFCUUuppJFCksdKK7VrysXsV6VSt828kjw6lbgrTV9NScR</w:t>
      </w:r>
    </w:p>
    <w:p>
      <w:pPr>
        <w:pStyle w:val="PreformattedText"/>
        <w:bidi w:val="0"/>
        <w:spacing w:before="0" w:after="0"/>
        <w:jc w:val="left"/>
        <w:rPr/>
      </w:pPr>
      <w:r>
        <w:rPr/>
        <w:t>s1e5D81pdh45q1mrE0zbWKtoNpoGAbs/+eHkZNwoWC2spt89fuxSGE1jbferS1jW06HT78Hp2tHnmd</w:t>
      </w:r>
    </w:p>
    <w:p>
      <w:pPr>
        <w:pStyle w:val="PreformattedText"/>
        <w:bidi w:val="0"/>
        <w:spacing w:before="0" w:after="0"/>
        <w:jc w:val="left"/>
        <w:rPr/>
      </w:pPr>
      <w:r>
        <w:rPr/>
        <w:t>pNSpW6lh5I9NlV/wAEyyetpFt5rK76KShhNbN3u22+f6ZZnXJQMqcXnVDFWnp8slcxSxCNRNprVjX+</w:t>
      </w:r>
    </w:p>
    <w:p>
      <w:pPr>
        <w:pStyle w:val="PreformattedText"/>
        <w:bidi w:val="0"/>
        <w:spacing w:before="0" w:after="0"/>
        <w:jc w:val="left"/>
        <w:rPr/>
      </w:pPr>
      <w:r>
        <w:rPr/>
        <w:t>Xmee/wChLC8tK5+LYuiMwhKtqQOiUrL6XqboqxdSKlhU93nv8rLltQrxDi8+fFDWmzR6QzQ0tX+Y1a</w:t>
      </w:r>
    </w:p>
    <w:p>
      <w:pPr>
        <w:pStyle w:val="PreformattedText"/>
        <w:bidi w:val="0"/>
        <w:spacing w:before="0" w:after="0"/>
        <w:jc w:val="left"/>
        <w:rPr/>
      </w:pPr>
      <w:r>
        <w:rPr/>
        <w:t>hYuPWMtmS9ajsUEI36db9Bpp9XaBY47G2OK/Vje185Dfrbn6KmgFSLe1KhgVNGp/tEZYbimZtKbTbK</w:t>
      </w:r>
    </w:p>
    <w:p>
      <w:pPr>
        <w:pStyle w:val="PreformattedText"/>
        <w:bidi w:val="0"/>
        <w:spacing w:before="0" w:after="0"/>
        <w:jc w:val="left"/>
        <w:rPr/>
      </w:pPr>
      <w:r>
        <w:rPr/>
        <w:t>rEDNLXTT7VT0poIkMjC2HrL8zLbqxlU9fR7EuqTSqumWk2rehbIG79oFgRcptbz+Ger1axsTxTwT27</w:t>
      </w:r>
    </w:p>
    <w:p>
      <w:pPr>
        <w:pStyle w:val="PreformattedText"/>
        <w:bidi w:val="0"/>
        <w:spacing w:before="0" w:after="0"/>
        <w:jc w:val="left"/>
        <w:rPr/>
      </w:pPr>
      <w:r>
        <w:rPr/>
        <w:t>Db49VTT6VrUFuboar/AMt9LVJ1lnjWyNL9ft+wxsJH6lzSbqthWsFq3CGGfZ/P8PKLe5BmobOEKeox</w:t>
      </w:r>
    </w:p>
    <w:p>
      <w:pPr>
        <w:pStyle w:val="PreformattedText"/>
        <w:bidi w:val="0"/>
        <w:spacing w:before="0" w:after="0"/>
        <w:jc w:val="left"/>
        <w:rPr/>
      </w:pPr>
      <w:r>
        <w:rPr/>
        <w:t>27S37v8AtNeN0um1BYMkggFWeho7zavIu3Vdul+tJBZsCG3Vs6h8nqllHeGbqoyFxNCJJYmgGk0i8F</w:t>
      </w:r>
    </w:p>
    <w:p>
      <w:pPr>
        <w:pStyle w:val="PreformattedText"/>
        <w:bidi w:val="0"/>
        <w:spacing w:before="0" w:after="0"/>
        <w:jc w:val="left"/>
        <w:rPr/>
      </w:pPr>
      <w:r>
        <w:rPr/>
        <w:t>YerFBNeq17iajYbVoZobFe7pcyQOf5cJlylyX1IG+YrkCZKemvLGs0Mws9SVyFG4uJfP2pYNpqKVXT</w:t>
      </w:r>
    </w:p>
    <w:p>
      <w:pPr>
        <w:pStyle w:val="PreformattedText"/>
        <w:bidi w:val="0"/>
        <w:spacing w:before="0" w:after="0"/>
        <w:jc w:val="left"/>
        <w:rPr/>
      </w:pPr>
      <w:r>
        <w:rPr/>
        <w:t>b7vim0cno069NqclC3cetcUxCF7VqjdLJWr1L9WPMEc/pwgLLuzJef0vVSNpeq2kLapp54ZYElREVE</w:t>
      </w:r>
    </w:p>
    <w:p>
      <w:pPr>
        <w:pStyle w:val="PreformattedText"/>
        <w:bidi w:val="0"/>
        <w:spacing w:before="0" w:after="0"/>
        <w:jc w:val="left"/>
        <w:rPr/>
      </w:pPr>
      <w:r>
        <w:rPr/>
        <w:t>Nm/UszUZ7kUlyOxC+mz2xNG84knaxGdOsrOuqNCJpYmi/3kcMKIy7twqVB4gKffAFgwB1Cv5dGd8fw</w:t>
      </w:r>
    </w:p>
    <w:p>
      <w:pPr>
        <w:pStyle w:val="PreformattedText"/>
        <w:bidi w:val="0"/>
        <w:spacing w:before="0" w:after="0"/>
        <w:jc w:val="left"/>
        <w:rPr/>
      </w:pPr>
      <w:r>
        <w:rPr/>
        <w:t>9f6Rv+MX+HC1p+mdp/ESp8Xfh5XkjhTsL40z2NRT5V53rSRaXr0kxt6RJGB6cbR2XKmF1MPgrvw9u/</w:t>
      </w:r>
    </w:p>
    <w:p>
      <w:pPr>
        <w:pStyle w:val="PreformattedText"/>
        <w:bidi w:val="0"/>
        <w:spacing w:before="0" w:after="0"/>
        <w:jc w:val="left"/>
        <w:rPr/>
      </w:pPr>
      <w:r>
        <w:rPr/>
        <w:t>h70dt1x9V6nFHSwtP0l4Wm7D298EqLyydlsx/UJ99f4Vv9NT/Cl8ZbFHtb4xG7/DH8RZpalRqffcz3</w:t>
      </w:r>
    </w:p>
    <w:p>
      <w:pPr>
        <w:pStyle w:val="PreformattedText"/>
        <w:bidi w:val="0"/>
        <w:spacing w:before="0" w:after="0"/>
        <w:jc w:val="left"/>
        <w:rPr/>
      </w:pPr>
      <w:r>
        <w:rPr/>
        <w:t>fh5qt2fBq/ybviKvH8lFMTujS/DCwDcy+/Xi9v8A4a9I7Lc2Av8AzMFerS/vU/adjZ/Sez41Fb+S31</w:t>
      </w:r>
    </w:p>
    <w:p>
      <w:pPr>
        <w:pStyle w:val="PreformattedText"/>
        <w:bidi w:val="0"/>
        <w:spacing w:before="0" w:after="0"/>
        <w:jc w:val="left"/>
        <w:rPr/>
      </w:pPr>
      <w:r>
        <w:rPr/>
        <w:t>fS/qn3H7fmrXaVHVdMt1NT0jUq0drTNV0u3W1HTtRqzoHhs0NQpSSQXazLja0bsufvu684wIJVgVZe</w:t>
      </w:r>
    </w:p>
    <w:p>
      <w:pPr>
        <w:pStyle w:val="PreformattedText"/>
        <w:bidi w:val="0"/>
        <w:spacing w:before="0" w:after="0"/>
        <w:jc w:val="left"/>
        <w:rPr/>
      </w:pPr>
      <w:r>
        <w:rPr/>
        <w:t>iejOvgqWIccI5ywaiqSRg4aMbhlt4A4kZm5wSM5/Xb5dUqevdGlbmda8hJZWB2rtVgVQcEAltq4LOv</w:t>
      </w:r>
    </w:p>
    <w:p>
      <w:pPr>
        <w:pStyle w:val="PreformattedText"/>
        <w:bidi w:val="0"/>
        <w:spacing w:before="0" w:after="0"/>
        <w:jc w:val="left"/>
        <w:rPr/>
      </w:pPr>
      <w:r>
        <w:rPr/>
        <w:t>7LyP0PRL2kLapz64Th4IVmyGH2yMKcEFFYYxj/APK6JAVgCbs/ZHqZyWyMs2DlcADHO0LznI/bHWiZ</w:t>
      </w:r>
    </w:p>
    <w:p>
      <w:pPr>
        <w:pStyle w:val="PreformattedText"/>
        <w:bidi w:val="0"/>
        <w:spacing w:before="0" w:after="0"/>
        <w:jc w:val="left"/>
        <w:rPr/>
      </w:pPr>
      <w:r>
        <w:rPr/>
        <w:t>8Tjb2x2oxy2SuzjCgnk8oCcbUwMk5yOnIKKolIG1HbtIA3MjH/L3JV/ce44P6dWlG1LUSuNWYgPz7j</w:t>
      </w:r>
    </w:p>
    <w:p>
      <w:pPr>
        <w:pStyle w:val="PreformattedText"/>
        <w:bidi w:val="0"/>
        <w:spacing w:before="0" w:after="0"/>
        <w:jc w:val="left"/>
        <w:rPr/>
      </w:pPr>
      <w:r>
        <w:rPr/>
        <w:t>BJBAIGBnj7EbeTyT00IA91TmZSum2kpbuR8l8EuAWOV2Ycgso5PttH24x/V+gzMOQoZWUJrpKu+QwQ</w:t>
      </w:r>
    </w:p>
    <w:p>
      <w:pPr>
        <w:pStyle w:val="PreformattedText"/>
        <w:bidi w:val="0"/>
        <w:spacing w:before="0" w:after="0"/>
        <w:jc w:val="left"/>
        <w:rPr/>
      </w:pPr>
      <w:r>
        <w:rPr/>
        <w:t>5Z0U4aI+QwRzuQke4/fd0qTQ9RkMU+bEBtokymcuzAgkOBxls/lyAP8AF0SJLdIb8TYQpJIfhchWfD</w:t>
      </w:r>
    </w:p>
    <w:p>
      <w:pPr>
        <w:pStyle w:val="PreformattedText"/>
        <w:bidi w:val="0"/>
        <w:spacing w:before="0" w:after="0"/>
        <w:jc w:val="left"/>
        <w:rPr/>
      </w:pPr>
      <w:r>
        <w:rPr/>
        <w:t>IWL+6/UQcAfl/N1oFCKiLehcAigylo6LwRkA7SGUSMORs+ssOSC3H3K9XQCvsjJbWjeW2X7LtxwcIC</w:t>
      </w:r>
    </w:p>
    <w:p>
      <w:pPr>
        <w:pStyle w:val="PreformattedText"/>
        <w:bidi w:val="0"/>
        <w:spacing w:before="0" w:after="0"/>
        <w:jc w:val="left"/>
        <w:rPr/>
      </w:pPr>
      <w:r>
        <w:rPr/>
        <w:t>PZiONxbcCT79NiWa6mVKSz9NUkD6S2xQoYqX3M2QBg8KB/l0SslkBGBtXJUe5JZvIe/Gc+2P+XojVb</w:t>
      </w:r>
    </w:p>
    <w:p>
      <w:pPr>
        <w:pStyle w:val="PreformattedText"/>
        <w:bidi w:val="0"/>
        <w:spacing w:before="0" w:after="0"/>
        <w:jc w:val="left"/>
        <w:rPr/>
      </w:pPr>
      <w:r>
        <w:rPr/>
        <w:t>cpyIj4FV2gsBlWJZfbI4IB5JweP7dEvE5SAvByCRuAySpOMgqfZSP79Eq/CY1PiCGILgtlAMqw2AFC</w:t>
      </w:r>
    </w:p>
    <w:p>
      <w:pPr>
        <w:pStyle w:val="PreformattedText"/>
        <w:bidi w:val="0"/>
        <w:spacing w:before="0" w:after="0"/>
        <w:jc w:val="left"/>
        <w:rPr/>
      </w:pPr>
      <w:r>
        <w:rPr/>
        <w:t>BnG39sHoiYm7KR78rgDac42nBOPzKcsPc9EJ8A76KxZcFXDZU7mywyyyEqAN6k5BHvg+PXhmYUFNwA</w:t>
      </w:r>
    </w:p>
    <w:p>
      <w:pPr>
        <w:pStyle w:val="PreformattedText"/>
        <w:bidi w:val="0"/>
        <w:spacing w:before="0" w:after="0"/>
        <w:jc w:val="left"/>
        <w:rPr/>
      </w:pPr>
      <w:r>
        <w:rPr/>
        <w:t>nsNmBsqZHTGqvhRkNv5Yq30cLnk72JwSD/AE/lVeoThEc/CYf0eL8VSFC4PnkfSCV/Ey2PqCsduMYA</w:t>
      </w:r>
    </w:p>
    <w:p>
      <w:pPr>
        <w:pStyle w:val="PreformattedText"/>
        <w:bidi w:val="0"/>
        <w:spacing w:before="0" w:after="0"/>
        <w:jc w:val="left"/>
        <w:rPr/>
      </w:pPr>
      <w:r>
        <w:rPr/>
        <w:t>/TrXhGipQ5tdMuIrAkkZS2dBTCp9RBUctlnDEHLNtHtuOSePbPWlAbm7xEOpZSBvlsaVHkR5UjARWd</w:t>
      </w:r>
    </w:p>
    <w:p>
      <w:pPr>
        <w:pStyle w:val="PreformattedText"/>
        <w:bidi w:val="0"/>
        <w:spacing w:before="0" w:after="0"/>
        <w:jc w:val="left"/>
        <w:rPr/>
      </w:pPr>
      <w:r>
        <w:rPr/>
        <w:t>AQATkK+CxAyOd30k9NKgmpGcQyslSw4vulh6ch2qSvkuCwBYDbtO0scZxtDHH6dSN9O0ZKildNsmlV</w:t>
      </w:r>
    </w:p>
    <w:p>
      <w:pPr>
        <w:pStyle w:val="PreformattedText"/>
        <w:bidi w:val="0"/>
        <w:spacing w:before="0" w:after="0"/>
        <w:jc w:val="left"/>
        <w:rPr/>
      </w:pPr>
      <w:r>
        <w:rPr/>
        <w:t>QEjwFKgIRgnyVtoLZwc4PkQcHHV0JrTkZnxiSMsipksqRgDjBDeQ4wu48ZY85yOQOMY/5urBxVl7Mq</w:t>
      </w:r>
    </w:p>
    <w:p>
      <w:pPr>
        <w:pStyle w:val="PreformattedText"/>
        <w:bidi w:val="0"/>
        <w:spacing w:before="0" w:after="0"/>
        <w:jc w:val="left"/>
        <w:rPr/>
      </w:pPr>
      <w:r>
        <w:rPr/>
        <w:t>cK5hZwMP8AaSCOBRGNoHpt57j7KOFB28YZvbjGNu76el1J3mscFCgpTNfpNWeFdgcMDgHgq2cDcDuz</w:t>
      </w:r>
    </w:p>
    <w:p>
      <w:pPr>
        <w:pStyle w:val="PreformattedText"/>
        <w:bidi w:val="0"/>
        <w:spacing w:before="0" w:after="0"/>
        <w:jc w:val="left"/>
        <w:rPr/>
      </w:pPr>
      <w:r>
        <w:rPr/>
        <w:t>9ySORjnq3rK0IiBhE1JOUXFcqRgoNsmQNpUbQMgKGOc7vfnA2dQWJy65ZcNhQhr1mWWMAjDKWO4OIw</w:t>
      </w:r>
    </w:p>
    <w:p>
      <w:pPr>
        <w:pStyle w:val="PreformattedText"/>
        <w:bidi w:val="0"/>
        <w:spacing w:before="0" w:after="0"/>
        <w:jc w:val="left"/>
        <w:rPr/>
      </w:pPr>
      <w:r>
        <w:rPr/>
        <w:t>zY/M42/mG4H9T1WWLKttQK9qMzHnPO4jauGYAlmwFkOAPED2+3/u9NBrkRmIlmqSalmY7/AA9VJpsK</w:t>
      </w:r>
    </w:p>
    <w:p>
      <w:pPr>
        <w:pStyle w:val="PreformattedText"/>
        <w:bidi w:val="0"/>
        <w:spacing w:before="0" w:after="0"/>
        <w:jc w:val="left"/>
        <w:rPr/>
      </w:pPr>
      <w:r>
        <w:rPr/>
        <w:t>gAk8ebjPJ/Y4AwMhePboIQHPeZFxrvNtOuYaNsKoDDLZBGcYz5AkHLRZP35J/wAPQABUkCss7ZGjFQ</w:t>
      </w:r>
    </w:p>
    <w:p>
      <w:pPr>
        <w:pStyle w:val="PreformattedText"/>
        <w:bidi w:val="0"/>
        <w:spacing w:before="0" w:after="0"/>
        <w:jc w:val="left"/>
        <w:rPr/>
      </w:pPr>
      <w:r>
        <w:rPr/>
        <w:t>Tw9n5XOJGNsgY4LFiH3AKxJGA35uQx++eg0YN4YISXTPKsd+kDtAbblQM5AAKEMvAU8k/c4yV6VNSb</w:t>
      </w:r>
    </w:p>
    <w:p>
      <w:pPr>
        <w:pStyle w:val="PreformattedText"/>
        <w:bidi w:val="0"/>
        <w:spacing w:before="0" w:after="0"/>
        <w:jc w:val="left"/>
        <w:rPr/>
      </w:pPr>
      <w:r>
        <w:rPr/>
        <w:t>j7Z5YgvJGcAF8EEEk/WAfcH3Pscnb0RfFQDr8/dPLGQoYkDacPuUgDk7QRn3K+/2P5ujfGseQ4pt6Q</w:t>
      </w:r>
    </w:p>
    <w:p>
      <w:pPr>
        <w:pStyle w:val="PreformattedText"/>
        <w:bidi w:val="0"/>
        <w:spacing w:before="0" w:after="0"/>
        <w:jc w:val="left"/>
        <w:rPr/>
      </w:pPr>
      <w:r>
        <w:rPr/>
        <w:t>cZIO7gcZ5GB47vu5bcfvkrt6JDIDb3RTYvBwzF0wjbQ2eBghQ2RyMcf0/36JFCuRzSKiM5G5Cv0+oQ</w:t>
      </w:r>
    </w:p>
    <w:p>
      <w:pPr>
        <w:pStyle w:val="PreformattedText"/>
        <w:bidi w:val="0"/>
        <w:spacing w:before="0" w:after="0"/>
        <w:jc w:val="left"/>
        <w:rPr/>
      </w:pPr>
      <w:r>
        <w:rPr/>
        <w:t>AQDnKlf8RI46N/fLKKbmqJhUTcFOSzHYSrHIYHKtyOeN3I/z6DvPKSVBFOUcIi55AJPKvjMhfA3445</w:t>
      </w:r>
    </w:p>
    <w:p>
      <w:pPr>
        <w:pStyle w:val="PreformattedText"/>
        <w:bidi w:val="0"/>
        <w:spacing w:before="0" w:after="0"/>
        <w:jc w:val="left"/>
        <w:rPr/>
      </w:pPr>
      <w:r>
        <w:rPr/>
        <w:t>crj3H7dG4dQlbRQZD4zR4FL+oAI2O0/UNoC7c4OPFvq9uMt0Z7olsEFjXL7p5IgrZO0OQTuI27VVvF</w:t>
      </w:r>
    </w:p>
    <w:p>
      <w:pPr>
        <w:pStyle w:val="PreformattedText"/>
        <w:bidi w:val="0"/>
        <w:spacing w:before="0" w:after="0"/>
        <w:jc w:val="left"/>
        <w:rPr/>
      </w:pPr>
      <w:r>
        <w:rPr/>
        <w:t>WJBDkg7tw5x/V0S64QUknVFHCHZkg5GHKghfElyDjnDAAL+o/wAPRJCA5U/piBzhScjIwdwyQ3Phhf</w:t>
      </w:r>
    </w:p>
    <w:p>
      <w:pPr>
        <w:pStyle w:val="PreformattedText"/>
        <w:bidi w:val="0"/>
        <w:spacing w:before="0" w:after="0"/>
        <w:jc w:val="left"/>
        <w:rPr/>
      </w:pPr>
      <w:r>
        <w:rPr/>
        <w:t>qU/Y/p0SUG81ymEBOcbh4ncGwCRyoBOfxMkYAH2HQTQNTqjIi4BBJ2hdw3BQSAqj7+xZfqGPt0gHIC</w:t>
      </w:r>
    </w:p>
    <w:p>
      <w:pPr>
        <w:pStyle w:val="PreformattedText"/>
        <w:bidi w:val="0"/>
        <w:spacing w:before="0" w:after="0"/>
        <w:jc w:val="left"/>
        <w:rPr/>
      </w:pPr>
      <w:r>
        <w:rPr/>
        <w:t>mcIhgfSVGQdwwCWwMkjAYnkD9PbqITDBVVzgkAcA8BBwwzk5zgtn79FajuhESpLD3yobDNkKQDg42H</w:t>
      </w:r>
    </w:p>
    <w:p>
      <w:pPr>
        <w:pStyle w:val="PreformattedText"/>
        <w:bidi w:val="0"/>
        <w:spacing w:before="0" w:after="0"/>
        <w:jc w:val="left"/>
        <w:rPr/>
      </w:pPr>
      <w:r>
        <w:rPr/>
        <w:t>jCtyfb/i6AKEcgxhTf3z8pH/pLf8WtrTKXwp/gn7e1OaKDXtLrfGn4m1qE0TnU2itvQ+HWgdwQuvhp</w:t>
      </w:r>
    </w:p>
    <w:p>
      <w:pPr>
        <w:pStyle w:val="PreformattedText"/>
        <w:bidi w:val="0"/>
        <w:spacing w:before="0" w:after="0"/>
        <w:jc w:val="left"/>
        <w:rPr/>
      </w:pPr>
      <w:r>
        <w:rPr/>
        <w:t>SNHqWpIqHdJPDXZ1wB10NhSl+IRm5oPPn8pmxzuw+vVPyMUhiFHdfJMlQwUgmNzuAVvqU55/Xbjrp4</w:t>
      </w:r>
    </w:p>
    <w:p>
      <w:pPr>
        <w:pStyle w:val="PreformattedText"/>
        <w:bidi w:val="0"/>
        <w:spacing w:before="0" w:after="0"/>
        <w:jc w:val="left"/>
        <w:rPr/>
      </w:pPr>
      <w:r>
        <w:rPr/>
        <w:t>OhiWWoFsS1Cqg+fNJmTMjsQcK6HcTjCD3L44yMbyPv49aDiimQJPslLaAiuRjaI73kZQEV2EMTEkkQ</w:t>
      </w:r>
    </w:p>
    <w:p>
      <w:pPr>
        <w:pStyle w:val="PreformattedText"/>
        <w:bidi w:val="0"/>
        <w:spacing w:before="0" w:after="0"/>
        <w:jc w:val="left"/>
        <w:rPr/>
      </w:pPr>
      <w:r>
        <w:rPr/>
        <w:t>p98sOGJ5P7t9+kM/GxGS5yVVSAo3T10ACRSoXftiUbiWA9mGff7Z56ys5ZrtxjSlqEka4jCFWKd/Tx</w:t>
      </w:r>
    </w:p>
    <w:p>
      <w:pPr>
        <w:pStyle w:val="PreformattedText"/>
        <w:bidi w:val="0"/>
        <w:spacing w:before="0" w:after="0"/>
        <w:jc w:val="left"/>
        <w:rPr/>
      </w:pPr>
      <w:r>
        <w:rPr/>
        <w:t>JPKkIGSN9eqC0rnP0s0o9uFxHx1UHIAbpSw2kjd+mN4phDPWMg9SF/VWwh3ecMkYLpgcjjaVP6xjoA</w:t>
      </w:r>
    </w:p>
    <w:p>
      <w:pPr>
        <w:pStyle w:val="PreformattedText"/>
        <w:bidi w:val="0"/>
        <w:spacing w:before="0" w:after="0"/>
        <w:jc w:val="left"/>
        <w:rPr/>
      </w:pPr>
      <w:r>
        <w:rPr/>
        <w:t>yJG9ZQFhq5U+uRixH6crxltwDEh+cSoWLJIP1UoVPHTwaio5ySAQRN60ZlkCENs3R5BHBAYAkn32/T</w:t>
      </w:r>
    </w:p>
    <w:p>
      <w:pPr>
        <w:pStyle w:val="PreformattedText"/>
        <w:bidi w:val="0"/>
        <w:spacing w:before="0" w:after="0"/>
        <w:jc w:val="left"/>
        <w:rPr/>
      </w:pPr>
      <w:r>
        <w:rPr/>
        <w:t>1MmopWuUJJEvzCqi5MkynPtlEOARn2IIb9uoY2qxrTKGRHcYXaMNVI5w+HbH1bd+0bvLxJA6QpIoRv</w:t>
      </w:r>
    </w:p>
    <w:p>
      <w:pPr>
        <w:pStyle w:val="PreformattedText"/>
        <w:bidi w:val="0"/>
        <w:spacing w:before="0" w:after="0"/>
        <w:jc w:val="left"/>
        <w:rPr/>
      </w:pPr>
      <w:r>
        <w:rPr/>
        <w:t>jHq2Gp5+fvgSXiCuQdxYySAc+ISQrtI/XHTgKsw66RcTsQGR2jTPq7mKBiBvQICwB+77ckD+/VgK7s</w:t>
      </w:r>
    </w:p>
    <w:p>
      <w:pPr>
        <w:pStyle w:val="PreformattedText"/>
        <w:bidi w:val="0"/>
        <w:spacing w:before="0" w:after="0"/>
        <w:jc w:val="left"/>
        <w:rPr/>
      </w:pPr>
      <w:r>
        <w:rPr/>
        <w:t>6wjUABsA7tozjkZ4++fbH6dEJsMAA5yJD5YJVh9s5+3H29vLohF4DXbesosjcYmUR+kSTHKg/NjB2n</w:t>
      </w:r>
    </w:p>
    <w:p>
      <w:pPr>
        <w:pStyle w:val="PreformattedText"/>
        <w:bidi w:val="0"/>
        <w:spacing w:before="0" w:after="0"/>
        <w:jc w:val="left"/>
        <w:rPr/>
      </w:pPr>
      <w:r>
        <w:rPr/>
        <w:t>PRINcqRZmpiV9sdmRxK65knjij5LHkwqW3YzznHRJj9NRtiB6MMstanYAjbT6sksNawqMHd7aqwN8B</w:t>
      </w:r>
    </w:p>
    <w:p>
      <w:pPr>
        <w:pStyle w:val="PreformattedText"/>
        <w:bidi w:val="0"/>
        <w:spacing w:before="0" w:after="0"/>
        <w:jc w:val="left"/>
        <w:rPr/>
      </w:pPr>
      <w:r>
        <w:rPr/>
        <w:t>lwokLKG8lVW6gClYR5p8Uka2pSyxSTp8vWgYMJppZwwZ4o15XC+AY4G3cxPU0qRlnKM2Qoc5J6bvT0</w:t>
      </w:r>
    </w:p>
    <w:p>
      <w:pPr>
        <w:pStyle w:val="PreformattedText"/>
        <w:bidi w:val="0"/>
        <w:spacing w:before="0" w:after="0"/>
        <w:jc w:val="left"/>
        <w:rPr/>
      </w:pPr>
      <w:r>
        <w:rPr/>
        <w:t>5Ur1PSin+WWxYw3zVqGtY/BUy4/2OD5kzOBB5ynykbYB1YBLgK5rBQbaeaRpqhaxfjhURRIU+ftNGC</w:t>
      </w:r>
    </w:p>
    <w:p>
      <w:pPr>
        <w:pStyle w:val="PreformattedText"/>
        <w:bidi w:val="0"/>
        <w:spacing w:before="0" w:after="0"/>
        <w:jc w:val="left"/>
        <w:rPr/>
      </w:pPr>
      <w:r>
        <w:rPr/>
        <w:t>iQvHD6KNgrhj6Ee5c/U8jM3LdQx5g3S4zPtMAyTzSECNAs1hkrwKPB4hIwhKgjGX8l3P75ZvsOg6a1</w:t>
      </w:r>
    </w:p>
    <w:p>
      <w:pPr>
        <w:pStyle w:val="PreformattedText"/>
        <w:bidi w:val="0"/>
        <w:spacing w:before="0" w:after="0"/>
        <w:jc w:val="left"/>
        <w:rPr/>
      </w:pPr>
      <w:r>
        <w:rPr/>
        <w:t>hEZAkdl6kKraFQGspjxmWdm/2iZGbJdGlGAcZxGMdQu6pFt0IXo1fko2v3CGsYeOtW3ZWCdR52ZOT6</w:t>
      </w:r>
    </w:p>
    <w:p>
      <w:pPr>
        <w:pStyle w:val="PreformattedText"/>
        <w:bidi w:val="0"/>
        <w:spacing w:before="0" w:after="0"/>
        <w:jc w:val="left"/>
        <w:rPr/>
      </w:pPr>
      <w:r>
        <w:rPr/>
        <w:t>hRS2DyFZlC+a+MihYA9HOG+b1kZp6PqDe1i1DMkbZw1aGQF2kTPhHgMxzyQuOqkAFlUbxJtIKkjJtV</w:t>
      </w:r>
    </w:p>
    <w:p>
      <w:pPr>
        <w:pStyle w:val="PreformattedText"/>
        <w:bidi w:val="0"/>
        <w:spacing w:before="0" w:after="0"/>
        <w:jc w:val="left"/>
        <w:rPr/>
      </w:pPr>
      <w:r>
        <w:rPr/>
        <w:t>sysvrWbVxid72zZUKDhmmnyjkhsLhDwPtnpBrn1xuHbm2d3Z96ONQIN1kyqh5mWbachY5ioHGOG9Pk</w:t>
      </w:r>
    </w:p>
    <w:p>
      <w:pPr>
        <w:pStyle w:val="PreformattedText"/>
        <w:bidi w:val="0"/>
        <w:spacing w:before="0" w:after="0"/>
        <w:jc w:val="left"/>
        <w:rPr/>
      </w:pPr>
      <w:r>
        <w:rPr/>
        <w:t>frnojN9q7v7xeKUVodVChAPTb1C+N8cDSMNqjg+q21SORwem4KguCRkspiOAjKOqerVmSqu3Y826Pb</w:t>
      </w:r>
    </w:p>
    <w:p>
      <w:pPr>
        <w:pStyle w:val="PreformattedText"/>
        <w:bidi w:val="0"/>
        <w:spacing w:before="0" w:after="0"/>
        <w:jc w:val="left"/>
        <w:rPr/>
      </w:pPr>
      <w:r>
        <w:rPr/>
        <w:t>EdsjOjIWXdC7N6pLnK8c7v1662GooGPEJgJopHRk7pwmGIZjrzzLLOwnFYSPXkoVYoY41WPcZmFiZW</w:t>
      </w:r>
    </w:p>
    <w:p>
      <w:pPr>
        <w:pStyle w:val="PreformattedText"/>
        <w:bidi w:val="0"/>
        <w:spacing w:before="0" w:after="0"/>
        <w:jc w:val="left"/>
        <w:rPr/>
      </w:pPr>
      <w:r>
        <w:rPr/>
        <w:t>JVT6QVt5VhjrpYWz36mGWr7MxPijC4aXHpTWedirxJPGFMji2RHBIwlMiRv8xYWJZDHujkKjGPsvTT</w:t>
      </w:r>
    </w:p>
    <w:p>
      <w:pPr>
        <w:pStyle w:val="PreformattedText"/>
        <w:bidi w:val="0"/>
        <w:spacing w:before="0" w:after="0"/>
        <w:jc w:val="left"/>
        <w:rPr/>
      </w:pPr>
      <w:r>
        <w:rPr/>
        <w:t>hKAa5V3xIxWZgd9YIadlAyzl2IG70klDKGdnc0nTE8e4rwhBX/F0plWtADRo/Dcild8Tgit6pfq0Ui</w:t>
      </w:r>
    </w:p>
    <w:p>
      <w:pPr>
        <w:pStyle w:val="PreformattedText"/>
        <w:bidi w:val="0"/>
        <w:spacing w:before="0" w:after="0"/>
        <w:jc w:val="left"/>
        <w:rPr/>
      </w:pPr>
      <w:r>
        <w:rPr/>
        <w:t>rSJJO5VBDHLhD4PNHOVDLGRtO08r9P5euD6W2kbNs7kEq87Ho3ZX2jEwyN1Z03omjx0KVWGCEyArtl</w:t>
      </w:r>
    </w:p>
    <w:p>
      <w:pPr>
        <w:pStyle w:val="PreformattedText"/>
        <w:bidi w:val="0"/>
        <w:spacing w:before="0" w:after="0"/>
        <w:jc w:val="left"/>
        <w:rPr/>
      </w:pPr>
      <w:r>
        <w:rPr/>
        <w:t>xlQFXxK7d2UKk+49x7dfL9pxvW4rszVFZ9V2PZkwMLDSmoDVDlynKYZHSJgSECpFGfGQqypE3qHK42</w:t>
      </w:r>
    </w:p>
    <w:p>
      <w:pPr>
        <w:pStyle w:val="PreformattedText"/>
        <w:bidi w:val="0"/>
        <w:spacing w:before="0" w:after="0"/>
        <w:jc w:val="left"/>
        <w:rPr/>
      </w:pPr>
      <w:r>
        <w:rPr/>
        <w:t>qx5PK9ZQ6k0G+bWwyRWlsEvAB6YiUr6jOCXXDtgHO8bvNtpyTwAFXq9aZ1pFsgFKCPqUUjlCFKDYcl</w:t>
      </w:r>
    </w:p>
    <w:p>
      <w:pPr>
        <w:pStyle w:val="PreformattedText"/>
        <w:bidi w:val="0"/>
        <w:spacing w:before="0" w:after="0"/>
        <w:jc w:val="left"/>
        <w:rPr/>
      </w:pPr>
      <w:r>
        <w:rPr/>
        <w:t>R4qUOQz7eHQg8nnO7aOlYjADfzlsNN5A8+fzkqpUX/E9RI0xG5JZhseZzlWebgxpsO5AoJ3Hb1kxMQ</w:t>
      </w:r>
    </w:p>
    <w:p>
      <w:pPr>
        <w:pStyle w:val="PreformattedText"/>
        <w:bidi w:val="0"/>
        <w:spacing w:before="0" w:after="0"/>
        <w:jc w:val="left"/>
        <w:rPr/>
      </w:pPr>
      <w:r>
        <w:rPr/>
        <w:t>ArQ58+1NISnFvhSpUEhwWE0jGNFOzDztuVwIEC53FirE7h47us7YhAJA4o5UJ35CGIqTyTTkGF2iAQ</w:t>
      </w:r>
    </w:p>
    <w:p>
      <w:pPr>
        <w:pStyle w:val="PreformattedText"/>
        <w:bidi w:val="0"/>
        <w:spacing w:before="0" w:after="0"/>
        <w:jc w:val="left"/>
        <w:rPr/>
      </w:pPr>
      <w:r>
        <w:rPr/>
        <w:t>EbQir6pKhNq4dgXYMByoXrLiPRQK0jUQmtTC9GofVfksPSG4YAkMabWdRuJJKllK7cZHOR0okG2u8T</w:t>
      </w:r>
    </w:p>
    <w:p>
      <w:pPr>
        <w:pStyle w:val="PreformattedText"/>
        <w:bidi w:val="0"/>
        <w:spacing w:before="0" w:after="0"/>
        <w:jc w:val="left"/>
        <w:rPr/>
      </w:pPr>
      <w:r>
        <w:rPr/>
        <w:t>VhVrUjhkjoQFJ2Zo8BflYzFJN6wtB23orspHqAbV8hkqW56yYjGh8U34VKseH85PEoxmEukj4iPAdG</w:t>
      </w:r>
    </w:p>
    <w:p>
      <w:pPr>
        <w:pStyle w:val="PreformattedText"/>
        <w:bidi w:val="0"/>
        <w:spacing w:before="0" w:after="0"/>
        <w:jc w:val="left"/>
        <w:rPr/>
      </w:pPr>
      <w:r>
        <w:rPr/>
        <w:t>T0JGj2sk5A8lLBcAc7P8PWMua57u1N4FBSu6GYK7RSqCgAkKAKDzG7MI/mY3AxDDu3ZUHLKv056U5Y</w:t>
      </w:r>
    </w:p>
    <w:p>
      <w:pPr>
        <w:pStyle w:val="PreformattedText"/>
        <w:bidi w:val="0"/>
        <w:spacing w:before="0" w:after="0"/>
        <w:jc w:val="left"/>
        <w:rPr/>
      </w:pPr>
      <w:r>
        <w:rPr/>
        <w:t>mg5x6Agim7zqhOEojBGMQVpHhMzMWjAR2ZvRfb+LIQGIXIPlg9Uza0dU0AUyG6SvTHllEosLPuLmRb</w:t>
      </w:r>
    </w:p>
    <w:p>
      <w:pPr>
        <w:pStyle w:val="PreformattedText"/>
        <w:bidi w:val="0"/>
        <w:spacing w:before="0" w:after="0"/>
        <w:jc w:val="left"/>
        <w:rPr/>
      </w:pPr>
      <w:r>
        <w:rPr/>
        <w:t>ZRA8zPIJEryocrE3pbQHOAw/t0p6ZVjkyqCKSUUygVkZnZZWZoljRXiYLI4ZZ3JHpJt5Bx7qfpHl0q</w:t>
      </w:r>
    </w:p>
    <w:p>
      <w:pPr>
        <w:pStyle w:val="PreformattedText"/>
        <w:bidi w:val="0"/>
        <w:spacing w:before="0" w:after="0"/>
        <w:jc w:val="left"/>
        <w:rPr/>
      </w:pPr>
      <w:r>
        <w:rPr/>
        <w:t>aU4RDUO6ImOWNZRCZcSRgt6G1/UJKRthmKBdzDg9QAQKcRgzW+0xZzmbao+YedHkhZHCGbPMruQOUC</w:t>
      </w:r>
    </w:p>
    <w:p>
      <w:pPr>
        <w:pStyle w:val="PreformattedText"/>
        <w:bidi w:val="0"/>
        <w:spacing w:before="0" w:after="0"/>
        <w:jc w:val="left"/>
        <w:rPr/>
      </w:pPr>
      <w:r>
        <w:rPr/>
        <w:t>jAyMEBsN1UCtc9UtlTujiOeSZjYRjGId8bzhAR6QTa22Nmwy5VgST7Lhf6elkUNAawjz1w0bN6Txxi</w:t>
      </w:r>
    </w:p>
    <w:p>
      <w:pPr>
        <w:pStyle w:val="PreformattedText"/>
        <w:bidi w:val="0"/>
        <w:spacing w:before="0" w:after="0"/>
        <w:jc w:val="left"/>
        <w:rPr/>
      </w:pPr>
      <w:r>
        <w:rPr/>
        <w:t>OHHprIjWFZxvMaZzHhdu/OPq4/N0EUJhM2VLS7lkWSQYZEYKrEYBZFKnCOFPiBkZXq4UFjzUQmvrKr</w:t>
      </w:r>
    </w:p>
    <w:p>
      <w:pPr>
        <w:pStyle w:val="PreformattedText"/>
        <w:bidi w:val="0"/>
        <w:spacing w:before="0" w:after="0"/>
        <w:jc w:val="left"/>
        <w:rPr/>
      </w:pPr>
      <w:r>
        <w:rPr/>
        <w:t>Mu/YHJj2lfTKq2B7sCCQ39j7npvS0/CJY1YxnYMzbEVmcq5DSeCJIAANilScptGM+xP1fV08CgEUSr</w:t>
      </w:r>
    </w:p>
    <w:p>
      <w:pPr>
        <w:pStyle w:val="PreformattedText"/>
        <w:bidi w:val="0"/>
        <w:spacing w:before="0" w:after="0"/>
        <w:jc w:val="left"/>
        <w:rPr/>
      </w:pPr>
      <w:r>
        <w:rPr/>
        <w:t>aazEgwSH3BTlS3i21WB2r4EELt5P2/p6kA1oBmJQmlQDlB8hVs/U6QnDFWbz2nhSvuhLc8ZJPT4t+E</w:t>
      </w:r>
    </w:p>
    <w:p>
      <w:pPr>
        <w:pStyle w:val="PreformattedText"/>
        <w:bidi w:val="0"/>
        <w:spacing w:before="0" w:after="0"/>
        <w:jc w:val="left"/>
        <w:rPr/>
      </w:pPr>
      <w:r>
        <w:rPr/>
        <w:t>zSyjeijghUEbybVw7v47gCCSEx9/uNvUitRTfEyLTArExbZM2NiBypEkzDiN0OBgMvv/AIc9NAoct3</w:t>
      </w:r>
    </w:p>
    <w:p>
      <w:pPr>
        <w:pStyle w:val="PreformattedText"/>
        <w:bidi w:val="0"/>
        <w:spacing w:before="0" w:after="0"/>
        <w:jc w:val="left"/>
        <w:rPr/>
      </w:pPr>
      <w:r>
        <w:rPr/>
        <w:t>5xLFgNW6UT8SbU76ZqlmGpah1nSq1ZqYUASS6nauxrpsVZoeQVZDJE45fzXDAlR2tgUHFQM2luL3ec</w:t>
      </w:r>
    </w:p>
    <w:p>
      <w:pPr>
        <w:pStyle w:val="PreformattedText"/>
        <w:bidi w:val="0"/>
        <w:spacing w:before="0" w:after="0"/>
        <w:jc w:val="left"/>
        <w:rPr/>
      </w:pPr>
      <w:r>
        <w:rPr/>
        <w:t>8/6SxGsxLVuxFGS9/RnyO7zsnU+5ryRywygykWJICUr07ELP61ceqcsIdrLk43Y/q6+pbGhTZsO4Vy</w:t>
      </w:r>
    </w:p>
    <w:p>
      <w:pPr>
        <w:pStyle w:val="PreformattedText"/>
        <w:bidi w:val="0"/>
        <w:spacing w:before="0" w:after="0"/>
        <w:jc w:val="left"/>
        <w:rPr/>
      </w:pPr>
      <w:r>
        <w:rPr/>
        <w:t>+roz49t+IcbasQbhXVTkf8ZAbMEkUjRzoRGyLMm4hGEMhIhdV9o5BjJH2VvLjHXRwiCo5mcvEBBAO6</w:t>
      </w:r>
    </w:p>
    <w:p>
      <w:pPr>
        <w:pStyle w:val="PreformattedText"/>
        <w:bidi w:val="0"/>
        <w:spacing w:before="0" w:after="0"/>
        <w:jc w:val="left"/>
        <w:rPr/>
      </w:pPr>
      <w:r>
        <w:rPr/>
        <w:t>MLMTbo5C2FkHiwxjGCuWUewIGcHnPl02ZsRamudIvRT5lXrn3Vo327eX90Yj7p7L1BNM62yMJa1Wud</w:t>
      </w:r>
    </w:p>
    <w:p>
      <w:pPr>
        <w:pStyle w:val="PreformattedText"/>
        <w:bidi w:val="0"/>
        <w:spacing w:before="0" w:after="0"/>
        <w:jc w:val="left"/>
        <w:rPr/>
      </w:pPr>
      <w:r>
        <w:rPr/>
        <w:t>bo5qsgikQNKpdjDIrDglgzRjAPsJBxn79TJwyKsDpNfxRWwEWvGyl1DoCDglwyY3Z2HxAKsMdSvEK8</w:t>
      </w:r>
    </w:p>
    <w:p>
      <w:pPr>
        <w:pStyle w:val="PreformattedText"/>
        <w:bidi w:val="0"/>
        <w:spacing w:before="0" w:after="0"/>
        <w:jc w:val="left"/>
        <w:rPr/>
      </w:pPr>
      <w:r>
        <w:rPr/>
        <w:t>McaEVrUmbIEeJcjMo3MpjVQGHLMjIcYfYQQRg5VuoORI5CVjyvJPTmparSKyy6fYDejJl1krWEMNiv</w:t>
      </w:r>
    </w:p>
    <w:p>
      <w:pPr>
        <w:pStyle w:val="PreformattedText"/>
        <w:bidi w:val="0"/>
        <w:spacing w:before="0" w:after="0"/>
        <w:jc w:val="left"/>
        <w:rPr/>
      </w:pPr>
      <w:r>
        <w:rPr/>
        <w:t>ZQg/gsCyMcfTMWHPR7YMuakDOv1Q/Rqw0tUehRYxaN3pQV9FmlJ2VdWrWhb0ZZpCeLFPuCq9OUH6kv</w:t>
      </w:r>
    </w:p>
    <w:p>
      <w:pPr>
        <w:pStyle w:val="PreformattedText"/>
        <w:bidi w:val="0"/>
        <w:spacing w:before="0" w:after="0"/>
        <w:jc w:val="left"/>
        <w:rPr/>
      </w:pPr>
      <w:r>
        <w:rPr/>
        <w:t>MW4k6YpzA4i9v17viYlgEYMguXo+3/GRe8kmmXEuVE9Olq0bWlqSoPQWQNs1TSZ4XyoevdMygHyCsj</w:t>
      </w:r>
    </w:p>
    <w:p>
      <w:pPr>
        <w:pStyle w:val="PreformattedText"/>
        <w:bidi w:val="0"/>
        <w:spacing w:before="0" w:after="0"/>
        <w:jc w:val="left"/>
        <w:rPr/>
      </w:pPr>
      <w:r>
        <w:rPr/>
        <w:t>Dbu6it+lVzWGIMwaWhvNJcHw5WPXLiQaWYoNY1bT72iRVLlh46Vu1HBHPp8aWgHaDWI7cOnzVd6GOV</w:t>
      </w:r>
    </w:p>
    <w:p>
      <w:pPr>
        <w:pStyle w:val="PreformattedText"/>
        <w:bidi w:val="0"/>
        <w:spacing w:before="0" w:after="0"/>
        <w:jc w:val="left"/>
        <w:rPr/>
      </w:pPr>
      <w:r>
        <w:rPr/>
        <w:t>4THv8uotJaiy6FTqtqfq8+fbYGgVNX7c7yqUrkMmk2tYhXVdBh1BWr1Kkup6gNP7g024ZEPpwR62my</w:t>
      </w:r>
    </w:p>
    <w:p>
      <w:pPr>
        <w:pStyle w:val="PreformattedText"/>
        <w:bidi w:val="0"/>
        <w:spacing w:before="0" w:after="0"/>
        <w:jc w:val="left"/>
        <w:rPr/>
      </w:pPr>
      <w:r>
        <w:rPr/>
        <w:t>RlysJmyjePQUY210hjGqbXNOr/AGnVnab/AOqPeobT5693Qu89EruK2pyiS1HX1y0NO7n0eVR4yUHs</w:t>
      </w:r>
    </w:p>
    <w:p>
      <w:pPr>
        <w:pStyle w:val="PreformattedText"/>
        <w:bidi w:val="0"/>
        <w:spacing w:before="0" w:after="0"/>
        <w:jc w:val="left"/>
        <w:rPr/>
      </w:pPr>
      <w:r>
        <w:rPr/>
        <w:t>SMJnOwxH1ZvHaWDbGt90VlkxNYY77vmnBPf3Z1nsTu/XNCIeta7Z1p30ixHMtlX7d1HULD9vWY7AAF</w:t>
      </w:r>
    </w:p>
    <w:p>
      <w:pPr>
        <w:pStyle w:val="PreformattedText"/>
        <w:bidi w:val="0"/>
        <w:spacing w:before="0" w:after="0"/>
        <w:jc w:val="left"/>
        <w:rPr/>
      </w:pPr>
      <w:r>
        <w:rPr/>
        <w:t>p4ZFalZB4WVH+rbkoZakk7mHn75DCjgVzWvLim2iXte0fX4O7tAvWdN1ejqkl+peo5NrRdRSRxMbUG</w:t>
      </w:r>
    </w:p>
    <w:p>
      <w:pPr>
        <w:pStyle w:val="PreformattedText"/>
        <w:bidi w:val="0"/>
        <w:spacing w:before="0" w:after="0"/>
        <w:jc w:val="left"/>
        <w:rPr/>
      </w:pPr>
      <w:r>
        <w:rPr/>
        <w:t>QJ6ckckitGQ6Wa0zwybkyOqtuOcqpINw3+ejO/8Asqp2r3rfXvHT9Jl7TuNqENXWNAgSS7oi6xappY</w:t>
      </w:r>
    </w:p>
    <w:p>
      <w:pPr>
        <w:pStyle w:val="PreformattedText"/>
        <w:bidi w:val="0"/>
        <w:spacing w:before="0" w:after="0"/>
        <w:jc w:val="left"/>
        <w:rPr/>
      </w:pPr>
      <w:r>
        <w:rPr/>
        <w:t>TT9HkliLGhZsCR0hkBSKvcWBXzE26i4YYjEOkrTT58/Km3Dxf5Yw3GfXOsO2+0uzu8H1My6frNLtyn</w:t>
      </w:r>
    </w:p>
    <w:p>
      <w:pPr>
        <w:pStyle w:val="PreformattedText"/>
        <w:bidi w:val="0"/>
        <w:spacing w:before="0" w:after="0"/>
        <w:jc w:val="left"/>
        <w:rPr/>
      </w:pPr>
      <w:r>
        <w:rPr/>
        <w:t>plujT0nuMmax3HpWo01h035KK8JGmvUo47FGC40noSVq6FwZmm2vN2G4tY+rfpdXve9IqTS5QuJ0ez</w:t>
      </w:r>
    </w:p>
    <w:p>
      <w:pPr>
        <w:pStyle w:val="PreformattedText"/>
        <w:bidi w:val="0"/>
        <w:spacing w:before="0" w:after="0"/>
        <w:jc w:val="left"/>
        <w:rPr/>
      </w:pPr>
      <w:r>
        <w:rPr/>
        <w:t>OZO9+0dN+Gvbb9n6J8nFVq6Jdr9v6qqlrFhLWtT67qEOowyhJHv0qFqOKCTLSyxH015hPUkZ5Lxbop</w:t>
      </w:r>
    </w:p>
    <w:p>
      <w:pPr>
        <w:pStyle w:val="PreformattedText"/>
        <w:bidi w:val="0"/>
        <w:spacing w:before="0" w:after="0"/>
        <w:jc w:val="left"/>
        <w:rPr/>
      </w:pPr>
      <w:r>
        <w:rPr/>
        <w:t>sqg9HfSc7/FC6bWh6NrEM1daOozNoMask8N2nrOpabX0+zp1qeeJfnqlTSoIYYbDkFxqVkN+Oj9WdL</w:t>
      </w:r>
    </w:p>
    <w:p>
      <w:pPr>
        <w:pStyle w:val="PreformattedText"/>
        <w:bidi w:val="0"/>
        <w:spacing w:before="0" w:after="0"/>
        <w:jc w:val="left"/>
        <w:rPr/>
      </w:pPr>
      <w:r>
        <w:rPr/>
        <w:t>rXfVabcuL/ACmdyFtUdLz9KQvtKjDp/avaj3ZDXr0Klt3WWCrXmvahV+cLxxieOVJGIkkImnWJzGqJ</w:t>
      </w:r>
    </w:p>
    <w:p>
      <w:pPr>
        <w:pStyle w:val="PreformattedText"/>
        <w:bidi w:val="0"/>
        <w:spacing w:before="0" w:after="0"/>
        <w:jc w:val="left"/>
        <w:rPr/>
      </w:pPr>
      <w:r>
        <w:rPr/>
        <w:t>TZym7rq7FhsuEPVi4v1r9qYnKqoDnTWTH4kV4K2m6LLcsHRdM0vTXmMNKx6815RDEtdJK6ykxRMk6p</w:t>
      </w:r>
    </w:p>
    <w:p>
      <w:pPr>
        <w:pStyle w:val="PreformattedText"/>
        <w:bidi w:val="0"/>
        <w:spacing w:before="0" w:after="0"/>
        <w:jc w:val="left"/>
        <w:rPr/>
      </w:pPr>
      <w:r>
        <w:rPr/>
        <w:t>WtXibReaZZViij3F+LiA+qww/rPWam94ZQtFSWX1YTd7v+U5zTWbOtw6bp+oTTppUKWrcNPTqtOOSG</w:t>
      </w:r>
    </w:p>
    <w:p>
      <w:pPr>
        <w:pStyle w:val="PreformattedText"/>
        <w:bidi w:val="0"/>
        <w:spacing w:before="0" w:after="0"/>
        <w:jc w:val="left"/>
        <w:rPr/>
      </w:pPr>
      <w:r>
        <w:rPr/>
        <w:t>vbKG7qdsExjVrBWBUWdpMLHGgTYODKipVeEdqJZnoeoZ5TXSBWWFI1alSVvWV7sISWze9jFW0/VrJE</w:t>
      </w:r>
    </w:p>
    <w:p>
      <w:pPr>
        <w:pStyle w:val="PreformattedText"/>
        <w:bidi w:val="0"/>
        <w:spacing w:before="0" w:after="0"/>
        <w:jc w:val="left"/>
        <w:rPr/>
      </w:pPr>
      <w:r>
        <w:rPr/>
        <w:t>OnguVDLaUKp27Gz49dHZ0Nq5inCzf0nd9LpTBivW4gZr2oZSmslYV51qRRmaOmqWKjRNG1jEkJ1StE</w:t>
      </w:r>
    </w:p>
    <w:p>
      <w:pPr>
        <w:pStyle w:val="PreformattedText"/>
        <w:bidi w:val="0"/>
        <w:spacing w:before="0" w:after="0"/>
        <w:jc w:val="left"/>
        <w:rPr/>
      </w:pPr>
      <w:r>
        <w:rPr/>
        <w:t>4m0LU/ltzjUU312yA7IG9Nt2GMO0JkPqt72HRPi3dcyHEZSWPyf7dod0IIKfy0VZEs2pfXmn+UldvQ</w:t>
      </w:r>
    </w:p>
    <w:p>
      <w:pPr>
        <w:pStyle w:val="PreformattedText"/>
        <w:bidi w:val="0"/>
        <w:spacing w:before="0" w:after="0"/>
        <w:jc w:val="left"/>
        <w:rPr/>
      </w:pPr>
      <w:r>
        <w:rPr/>
        <w:t>qSqvpw3rMFJty2yRgXamUmRVcqjNsbVhhQqr6u41+1wg5dLvXqiCz+tuNCD2eL/wAXstEpJQiRSU4K</w:t>
      </w:r>
    </w:p>
    <w:p>
      <w:pPr>
        <w:pStyle w:val="PreformattedText"/>
        <w:bidi w:val="0"/>
        <w:spacing w:before="0" w:after="0"/>
        <w:jc w:val="left"/>
        <w:rPr/>
      </w:pPr>
      <w:r>
        <w:rPr/>
        <w:t>0HpmWpW1UXxYszJGhimrUdScKL8WWYrVurG6+s0QKDZExRkZWDDs3Xfhbpe6YVUqQa9rz+8xXklknr</w:t>
      </w:r>
    </w:p>
    <w:p>
      <w:pPr>
        <w:pStyle w:val="PreformattedText"/>
        <w:bidi w:val="0"/>
        <w:spacing w:before="0" w:after="0"/>
        <w:jc w:val="left"/>
        <w:rPr/>
      </w:pPr>
      <w:r>
        <w:rPr/>
        <w:t>1p6MVjTVupBJuSbSxFqMMAnMdaw0hs9s3N3D7v9kJdlHopKepBdmVTwLp+P3o31eyBCrrDUb8vd3Hw</w:t>
      </w:r>
    </w:p>
    <w:p>
      <w:pPr>
        <w:pStyle w:val="PreformattedText"/>
        <w:bidi w:val="0"/>
        <w:spacing w:before="0" w:after="0"/>
        <w:jc w:val="left"/>
        <w:rPr/>
      </w:pPr>
      <w:r>
        <w:rPr/>
        <w:t>84WhLRwS6fMkr2YiLssccJdXdhLJDJq0FIBtOkjBjK6np7LEu0JLC6hpemVNFUjNSrebeH3l0+GVUp</w:t>
      </w:r>
    </w:p>
    <w:p>
      <w:pPr>
        <w:pStyle w:val="PreformattedText"/>
        <w:bidi w:val="0"/>
        <w:spacing w:before="0" w:after="0"/>
        <w:jc w:val="left"/>
        <w:rPr/>
      </w:pPr>
      <w:r>
        <w:rPr/>
        <w:t>crV8+ejFKM9ySFI5JI/GOxCJEjpvqM0Rllsb8zOIe5o3jDGSZNlmIsNvqt4dXSueqhb2V/pf3uKJxb</w:t>
      </w:r>
    </w:p>
    <w:p>
      <w:pPr>
        <w:pStyle w:val="PreformattedText"/>
        <w:bidi w:val="0"/>
        <w:spacing w:before="0" w:after="0"/>
        <w:jc w:val="left"/>
        <w:rPr/>
      </w:pPr>
      <w:r>
        <w:rPr/>
        <w:t>S11Cuea8v7fdM1bVwrAUki3XbKxizDOZ2kkeJt1CfUZ0AmhCyMRVvBJFab8J3ZQoaLjShzY2+W/IwC</w:t>
      </w:r>
    </w:p>
    <w:p>
      <w:pPr>
        <w:pStyle w:val="PreformattedText"/>
        <w:bidi w:val="0"/>
        <w:spacing w:before="0" w:after="0"/>
        <w:jc w:val="left"/>
        <w:rPr/>
      </w:pPr>
      <w:r>
        <w:rPr/>
        <w:t>0FAOHzphqrJUpxmad4YG0q28cOnzzWbmb0bPKbwe1mft5t0an8VJaJ2ohdj49ClVBBpVTkM/n7Sew6</w:t>
      </w:r>
    </w:p>
    <w:p>
      <w:pPr>
        <w:pStyle w:val="PreformattedText"/>
        <w:bidi w:val="0"/>
        <w:spacing w:before="0" w:after="0"/>
        <w:jc w:val="left"/>
        <w:rPr/>
      </w:pPr>
      <w:r>
        <w:rPr/>
        <w:t>Za5iaAcXyf8AExzDFU+Xhvz2Z/UNqe9b9elJWOj2iDJBq2p/JmQ6LDMnqGC5p5lozMzvNEm3BYrDew</w:t>
      </w:r>
    </w:p>
    <w:p>
      <w:pPr>
        <w:pStyle w:val="PreformattedText"/>
        <w:bidi w:val="0"/>
        <w:spacing w:before="0" w:after="0"/>
        <w:jc w:val="left"/>
        <w:rPr/>
      </w:pPr>
      <w:r>
        <w:rPr/>
        <w:t>P7eLu+TpbfIBNCVG8wnZ9JN8sla1UWKWteAmVUWRDHLJPcmi0RgyUWxJHDrWnEqWWH5mPa79OJAAAG</w:t>
      </w:r>
    </w:p>
    <w:p>
      <w:pPr>
        <w:pStyle w:val="PreformattedText"/>
        <w:bidi w:val="0"/>
        <w:spacing w:before="0" w:after="0"/>
        <w:jc w:val="left"/>
        <w:rPr/>
      </w:pPr>
      <w:r>
        <w:rPr/>
        <w:t>4+eH8S/dFsDkMjp8j/GOTTs6o1L5qGW85vm+tSvcrRanZln9VhqmjyV0epcubliWWaqvoajBa9G5FH</w:t>
      </w:r>
    </w:p>
    <w:p>
      <w:pPr>
        <w:pStyle w:val="PreformattedText"/>
        <w:bidi w:val="0"/>
        <w:spacing w:before="0" w:after="0"/>
        <w:jc w:val="left"/>
        <w:rPr/>
      </w:pPr>
      <w:r>
        <w:rPr/>
        <w:t>KVfqwoWJKnpN588MRaQooMq0/tTiWOq9cagulVdOsFtNmuXCmoVazGTW4wgTWP5DSnJ/2b0Y6P807V</w:t>
      </w:r>
    </w:p>
    <w:p>
      <w:pPr>
        <w:pStyle w:val="PreformattedText"/>
        <w:bidi w:val="0"/>
        <w:spacing w:before="0" w:after="0"/>
        <w:jc w:val="left"/>
        <w:rPr/>
      </w:pPr>
      <w:r>
        <w:rPr/>
        <w:t>meyc65NYoBd27q4aoGeTHzT49HxZSaChKqLq0p5+qEPQRpZAVXOlxxVK+m+rZigq2Jysdeho19i1rR</w:t>
      </w:r>
    </w:p>
    <w:p>
      <w:pPr>
        <w:pStyle w:val="PreformattedText"/>
        <w:bidi w:val="0"/>
        <w:spacing w:before="0" w:after="0"/>
        <w:jc w:val="left"/>
        <w:rPr/>
      </w:pPr>
      <w:r>
        <w:rPr/>
        <w:t>dJuxzRvWnshqPo6tZp344ljUrFfnr83/svYcwTqpv88546rYpS1oY4U9SvYmqVYJI60Etl9RWvXeOW</w:t>
      </w:r>
    </w:p>
    <w:p>
      <w:pPr>
        <w:pStyle w:val="PreformattedText"/>
        <w:bidi w:val="0"/>
        <w:spacing w:before="0" w:after="0"/>
        <w:jc w:val="left"/>
        <w:rPr/>
      </w:pPr>
      <w:r>
        <w:rPr/>
        <w:t>vMGh06xeawofTLUx0fUUvWJtMkrTbepvtYil1ej5018O7qizhNcWBp8erlHCXxOjVKVahbswwMliBq</w:t>
      </w:r>
    </w:p>
    <w:p>
      <w:pPr>
        <w:pStyle w:val="PreformattedText"/>
        <w:bidi w:val="0"/>
        <w:spacing w:before="0" w:after="0"/>
        <w:jc w:val="left"/>
        <w:rPr/>
      </w:pPr>
      <w:r>
        <w:rPr/>
        <w:t>l+BrccTQQJFdtyBbcU0CyK0teLGt6SdQl+Wmt1Ex1YvUZDi8+39UFDMAGOX6pKdGSu0TSxXVqTV7cM</w:t>
      </w:r>
    </w:p>
    <w:p>
      <w:pPr>
        <w:pStyle w:val="PreformattedText"/>
        <w:bidi w:val="0"/>
        <w:spacing w:before="0" w:after="0"/>
        <w:jc w:val="left"/>
        <w:rPr/>
      </w:pPr>
      <w:r>
        <w:rPr/>
        <w:t>OnvC2k2qtmTUI561zW01MbKul6tObqpXvL/4dffXIU1uKvYQuKVAC16PV56UkG0FLrin0qTW1Bp3rW</w:t>
      </w:r>
    </w:p>
    <w:p>
      <w:pPr>
        <w:pStyle w:val="PreformattedText"/>
        <w:bidi w:val="0"/>
        <w:spacing w:before="0" w:after="0"/>
        <w:jc w:val="left"/>
        <w:rPr/>
      </w:pPr>
      <w:r>
        <w:rPr/>
        <w:t>6kUF2F9OSLTmq1JpZ5TrGl75VArVLG0IAJpzpruDG9ipNoFyUbIWvVWFQpUU8+ejyl0qqGtGu1fJ7P</w:t>
      </w:r>
    </w:p>
    <w:p>
      <w:pPr>
        <w:pStyle w:val="PreformattedText"/>
        <w:bidi w:val="0"/>
        <w:spacing w:before="0" w:after="0"/>
        <w:jc w:val="left"/>
        <w:rPr/>
      </w:pPr>
      <w:r>
        <w:rPr/>
        <w:t>94ynaSZqjyWBUrJHLq8uphvmNLnvRlC9uDW61b1LtaJa80b6gIfUMFGpT16kVdp+jhVifelKcdwp0c</w:t>
      </w:r>
    </w:p>
    <w:p>
      <w:pPr>
        <w:pStyle w:val="PreformattedText"/>
        <w:bidi w:val="0"/>
        <w:spacing w:before="0" w:after="0"/>
        <w:jc w:val="left"/>
        <w:rPr/>
      </w:pPr>
      <w:r>
        <w:rPr/>
        <w:t>o7fZP69VflkuvGyzaFSRamkj0rIsR6Qa5nCRUh8kzCkJzldOmn7d1Bd71DOTUB8+f9ZYAgbzbp6Pzf</w:t>
      </w:r>
    </w:p>
    <w:p>
      <w:pPr>
        <w:pStyle w:val="PreformattedText"/>
        <w:bidi w:val="0"/>
        <w:spacing w:before="0" w:after="0"/>
        <w:jc w:val="left"/>
        <w:rPr/>
      </w:pPr>
      <w:r>
        <w:rPr/>
        <w:t>7fSmsgu1qQhrykQ3apu6vFYkeb1IjOkmJdTsqsc6vPYjgkl9OGCKzam/mtWpZhS81Wuyzy8+f2gtRV</w:t>
      </w:r>
    </w:p>
    <w:p>
      <w:pPr>
        <w:pStyle w:val="PreformattedText"/>
        <w:bidi w:val="0"/>
        <w:spacing w:before="0" w:after="0"/>
        <w:jc w:val="left"/>
        <w:rPr/>
      </w:pPr>
      <w:r>
        <w:rPr/>
        <w:t>c6moHV9GO6s9isNRl31kT5eWKCarWSreaJBXa9qANuV3pajGopuK29pkr/ACkWXgkW/HCq2ZJ92QBR</w:t>
      </w:r>
    </w:p>
    <w:p>
      <w:pPr>
        <w:pStyle w:val="PreformattedText"/>
        <w:bidi w:val="0"/>
        <w:spacing w:before="0" w:after="0"/>
        <w:jc w:val="left"/>
        <w:rPr/>
      </w:pPr>
      <w:r>
        <w:rPr/>
        <w:t>Q1bW+z2Y5hBlqRw0rFyWhTherXkmkiU1JLMYmlaTdKDZ1AYkRzNkfiT2EfYwtyXA4rqyCEDGhtHNej</w:t>
      </w:r>
    </w:p>
    <w:p>
      <w:pPr>
        <w:pStyle w:val="PreformattedText"/>
        <w:bidi w:val="0"/>
        <w:spacing w:before="0" w:after="0"/>
        <w:jc w:val="left"/>
        <w:rPr/>
      </w:pPr>
      <w:r>
        <w:rPr/>
        <w:t>WNb1L+dQwVrlb+Z6RVjRLMckXpnT7UsFhFSpX9J5YtRaGS4V2xkRepDXVdz+ikFbq9IKZKtaBRv9f2</w:t>
      </w:r>
    </w:p>
    <w:p>
      <w:pPr>
        <w:pStyle w:val="PreformattedText"/>
        <w:bidi w:val="0"/>
        <w:spacing w:before="0" w:after="0"/>
        <w:jc w:val="left"/>
        <w:rPr/>
      </w:pPr>
      <w:r>
        <w:rPr/>
        <w:t>nZ38I38eP8V/8D1uPTfhR3Lq/cvZ0VWK7qXwm+IFqbV/h8llngxp1XSzl6dp6nrRetps1dop5PWb1W</w:t>
      </w:r>
    </w:p>
    <w:p>
      <w:pPr>
        <w:pStyle w:val="PreformattedText"/>
        <w:bidi w:val="0"/>
        <w:spacing w:before="0" w:after="0"/>
        <w:jc w:val="left"/>
        <w:rPr/>
      </w:pPr>
      <w:r>
        <w:rPr/>
        <w:t>G1+R6Q9A7B6RH83DGHikf9i5P/AH+M27P6R2jZWHqiSvYO73p+rT+B3/TMfwn/AMW9qh2J3RrFP4Af</w:t>
      </w:r>
    </w:p>
    <w:p>
      <w:pPr>
        <w:pStyle w:val="PreformattedText"/>
        <w:bidi w:val="0"/>
        <w:spacing w:before="0" w:after="0"/>
        <w:jc w:val="left"/>
        <w:rPr/>
      </w:pPr>
      <w:r>
        <w:rPr/>
        <w:t>HJ7C6a/YnfWtVk7T7l1eAiGxD2L3zYEUFx2sNgUb3y9xAyr5nr556R/h7bdgL4mGP+VsynenEvvj9S</w:t>
      </w:r>
    </w:p>
    <w:p>
      <w:pPr>
        <w:pStyle w:val="PreformattedText"/>
        <w:bidi w:val="0"/>
        <w:spacing w:before="0" w:after="0"/>
        <w:jc w:val="left"/>
        <w:rPr/>
      </w:pPr>
      <w:r>
        <w:rPr/>
        <w:t>5T0+xelMDaWAf/APJ8Vhwtub2N/VPs1HFLG+yaP05QAWjcEZAxsZP6kwVIIzndu5Xy64E7EIx4UsWA</w:t>
      </w:r>
    </w:p>
    <w:p>
      <w:pPr>
        <w:pStyle w:val="PreformattedText"/>
        <w:bidi w:val="0"/>
        <w:spacing w:before="0" w:after="0"/>
        <w:jc w:val="left"/>
        <w:rPr/>
      </w:pPr>
      <w:r>
        <w:rPr/>
        <w:t>fBJbjIIHO7g8+QyRnolGYAMOyI7QDIzjH0nI8iwySSf15U5+3WiYo6QkbsMSCNo2jB34U544HJ4H36</w:t>
      </w:r>
    </w:p>
    <w:p>
      <w:pPr>
        <w:pStyle w:val="PreformattedText"/>
        <w:bidi w:val="0"/>
        <w:spacing w:before="0" w:after="0"/>
        <w:jc w:val="left"/>
        <w:rPr/>
      </w:pPr>
      <w:r>
        <w:rPr/>
        <w:t>kGgNeqEE324J4+wwCCrDBByQ2GIxk9OXcPZCVpq8m4TnJxyA74I2kkA7eOSpb2601BzG6JCMQTTcJS</w:t>
      </w:r>
    </w:p>
    <w:p>
      <w:pPr>
        <w:pStyle w:val="PreformattedText"/>
        <w:bidi w:val="0"/>
        <w:spacing w:before="0" w:after="0"/>
        <w:jc w:val="left"/>
        <w:rPr/>
      </w:pPr>
      <w:r>
        <w:rPr/>
        <w:t>fcjblc4YMRtCghdoVXBHIGffAHOB/i6o+4e2VlC6+cMQTyFDcANhgfoU4/EGQo//ACfLpUu3Ctd/5S</w:t>
      </w:r>
    </w:p>
    <w:p>
      <w:pPr>
        <w:pStyle w:val="PreformattedText"/>
        <w:bidi w:val="0"/>
        <w:spacing w:before="0" w:after="0"/>
        <w:jc w:val="left"/>
        <w:rPr/>
      </w:pPr>
      <w:r>
        <w:rPr/>
        <w:t>HozCWTKgbmwQjGVlR2G1Nx/Qn2OMDd0SkmGiliSE3ZwedqjCswUrJk7cZHA/T/AN3rQKWZ90pcvrCK</w:t>
      </w:r>
    </w:p>
    <w:p>
      <w:pPr>
        <w:pStyle w:val="PreformattedText"/>
        <w:bidi w:val="0"/>
        <w:spacing w:before="0" w:after="0"/>
        <w:jc w:val="left"/>
        <w:rPr/>
      </w:pPr>
      <w:r>
        <w:rPr/>
        <w:t>Z8PypaOjDzUqo2BxtPIUAchVJ+gA885Hker4Y1H2SH31uzlt6GAxi4GfdWUkn0291fn2bH6YH/N02L</w:t>
      </w:r>
    </w:p>
    <w:p>
      <w:pPr>
        <w:pStyle w:val="PreformattedText"/>
        <w:bidi w:val="0"/>
        <w:spacing w:before="0" w:after="0"/>
        <w:jc w:val="left"/>
        <w:rPr/>
      </w:pPr>
      <w:r>
        <w:rPr/>
        <w:t>lmaap2KQCQUU7sYyze20e5bnAx916ISV19isAQGYBd0eSMfmBJB24wPbokrvHtj44HsGIABAG4rxke</w:t>
      </w:r>
    </w:p>
    <w:p>
      <w:pPr>
        <w:pStyle w:val="PreformattedText"/>
        <w:bidi w:val="0"/>
        <w:spacing w:before="0" w:after="0"/>
        <w:jc w:val="left"/>
        <w:rPr/>
      </w:pPr>
      <w:r>
        <w:rPr/>
        <w:t>JydxA/Q4x0R81ZQQWK8gYGATux44U7uB7/8AXokNuPsjU7fE7lwCT9lJC55ZccDPsQeiIiTEjbkg+I</w:t>
      </w:r>
    </w:p>
    <w:p>
      <w:pPr>
        <w:pStyle w:val="PreformattedText"/>
        <w:bidi w:val="0"/>
        <w:spacing w:before="0" w:after="0"/>
        <w:jc w:val="left"/>
        <w:rPr/>
      </w:pPr>
      <w:r>
        <w:rPr/>
        <w:t>Jbj3bn39jgjHHPPRCfAnUgxZtg3+B2hCUC4O8iJwwAO3aN3ADNn6uvDGlDXdPXbMTaRyX9UjeAzAKM</w:t>
      </w:r>
    </w:p>
    <w:p>
      <w:pPr>
        <w:pStyle w:val="PreformattedText"/>
        <w:bidi w:val="0"/>
        <w:spacing w:before="0" w:after="0"/>
        <w:jc w:val="left"/>
        <w:rPr/>
      </w:pPr>
      <w:r>
        <w:rPr/>
        <w:t>kuSMYIH2y/BEjbuN4GGA3HpE1SS6UoDsG2j2BbI5jX9MfX58ZHADbW634W7vr/7MuKWGnlLX0MDgk7</w:t>
      </w:r>
    </w:p>
    <w:p>
      <w:pPr>
        <w:pStyle w:val="PreformattedText"/>
        <w:bidi w:val="0"/>
        <w:spacing w:before="0" w:after="0"/>
        <w:jc w:val="left"/>
        <w:rPr/>
      </w:pPr>
      <w:r>
        <w:rPr/>
        <w:t>W3ruKldrKUVi3qYHpyYLe/Bz4+3WsUVQyjU3lomWxpKAAcbcKoMgbJZwx52jgKFGM8Z3dWVmO89r8M</w:t>
      </w:r>
    </w:p>
    <w:p>
      <w:pPr>
        <w:pStyle w:val="PreformattedText"/>
        <w:bidi w:val="0"/>
        <w:spacing w:before="0" w:after="0"/>
        <w:jc w:val="left"/>
        <w:rPr/>
      </w:pPr>
      <w:r>
        <w:rPr/>
        <w:t>hlDb5YdIBlXJyxzgbiFONrbmKcfUw/bB6suagnfEYgttoTSknFDJAwrnAODtxknkbwzZDKS2R7Y5z9</w:t>
      </w:r>
    </w:p>
    <w:p>
      <w:pPr>
        <w:pStyle w:val="PreformattedText"/>
        <w:bidi w:val="0"/>
        <w:spacing w:before="0" w:after="0"/>
        <w:jc w:val="left"/>
        <w:rPr/>
      </w:pPr>
      <w:r>
        <w:rPr/>
        <w:t>urRb8spL6aFo48n2VAvCtkg/S/HIGcA+w3/wBuiQNwPPf/AFQ5XOWZWIBOAQo42hcep78jC+w+y9Ej</w:t>
      </w:r>
    </w:p>
    <w:p>
      <w:pPr>
        <w:pStyle w:val="PreformattedText"/>
        <w:bidi w:val="0"/>
        <w:spacing w:before="0" w:after="0"/>
        <w:jc w:val="left"/>
        <w:rPr/>
      </w:pPr>
      <w:r>
        <w:rPr/>
        <w:t>DNxeoyU6Y6A5xk7uGONoCgZwFYjBU+/7BmX36I6YZQoGAwOMrkEsd35gxySmf19vv0RD1S5q5RHBfG</w:t>
      </w:r>
    </w:p>
    <w:p>
      <w:pPr>
        <w:pStyle w:val="PreformattedText"/>
        <w:bidi w:val="0"/>
        <w:spacing w:before="0" w:after="0"/>
        <w:jc w:val="left"/>
        <w:rPr/>
      </w:pPr>
      <w:r>
        <w:rPr/>
        <w:t>0cgDACucHgZGfqAJ+3REMWbNhNRCpYZGcYVBz7DA8AfYZZ/wC46k0qabpKLUi7dNQihz9SgBRvUkEM</w:t>
      </w:r>
    </w:p>
    <w:p>
      <w:pPr>
        <w:pStyle w:val="PreformattedText"/>
        <w:bidi w:val="0"/>
        <w:spacing w:before="0" w:after="0"/>
        <w:jc w:val="left"/>
        <w:rPr/>
      </w:pPr>
      <w:r>
        <w:rPr/>
        <w:t>CeVYnxyWbI/v+3RU0A5CWGGPWFaG2mmb+goB4fnPj5AggnDAgjBw3P3x1EucNQKdFonLFyCp9NhwVy</w:t>
      </w:r>
    </w:p>
    <w:p>
      <w:pPr>
        <w:pStyle w:val="PreformattedText"/>
        <w:bidi w:val="0"/>
        <w:spacing w:before="0" w:after="0"/>
        <w:jc w:val="left"/>
        <w:rPr/>
      </w:pPr>
      <w:r>
        <w:rPr/>
        <w:t>Nm/hVYH9Oc5Pv0RisDvpSbqiNuAU4AADD3yT7e2WJHv7/V47d3RIIItANTMtEC/ipWPDZYDgqD44Z+</w:t>
      </w:r>
    </w:p>
    <w:p>
      <w:pPr>
        <w:pStyle w:val="PreformattedText"/>
        <w:bidi w:val="0"/>
        <w:spacing w:before="0" w:after="0"/>
        <w:jc w:val="left"/>
        <w:rPr/>
      </w:pPr>
      <w:r>
        <w:rPr/>
        <w:t>N+fck48eorlURZp6zJrRSJ7V3lcElXwc5JYsoPBIIJA+2COplqnOjUi4RPEqRnbgg5U5VGZgWGMEEK</w:t>
      </w:r>
    </w:p>
    <w:p>
      <w:pPr>
        <w:pStyle w:val="PreformattedText"/>
        <w:bidi w:val="0"/>
        <w:spacing w:before="0" w:after="0"/>
        <w:jc w:val="left"/>
        <w:rPr/>
      </w:pPr>
      <w:r>
        <w:rPr/>
        <w:t>Tjht3i3RGCtaHz3zXbsYb8YUpgDxAP5mGAduM8fY/8XRLGtDTfNkUN4jBxn6SdoUZ4YHIY8LjogBQA</w:t>
      </w:r>
    </w:p>
    <w:p>
      <w:pPr>
        <w:pStyle w:val="PreformattedText"/>
        <w:bidi w:val="0"/>
        <w:spacing w:before="0" w:after="0"/>
        <w:jc w:val="left"/>
        <w:rPr/>
      </w:pPr>
      <w:r>
        <w:rPr/>
        <w:t>TYoDuJVgGyABn6lIC4x7Lt3cjgH6uiQ/CZ4EcDaMqqMxY+IHOGZhjOV4zkjny6hjQVgCAQDxUiuwDl</w:t>
      </w:r>
    </w:p>
    <w:p>
      <w:pPr>
        <w:pStyle w:val="PreformattedText"/>
        <w:bidi w:val="0"/>
        <w:spacing w:before="0" w:after="0"/>
        <w:jc w:val="left"/>
        <w:rPr/>
      </w:pPr>
      <w:r>
        <w:rPr/>
        <w:t>FDFVO0kbSSpD+RA9lAXB+46mVJUsprlMMFUqD5M+SPHIBXOcs3t7+/t+XokkHkomgIIAA3KBtUOckr</w:t>
      </w:r>
    </w:p>
    <w:p>
      <w:pPr>
        <w:pStyle w:val="PreformattedText"/>
        <w:bidi w:val="0"/>
        <w:spacing w:before="0" w:after="0"/>
        <w:jc w:val="left"/>
        <w:rPr/>
      </w:pPr>
      <w:r>
        <w:rPr/>
        <w:t>ztTIAyQR7/fbjqMq98tuIAGUTbOcnGF+7H08HkEE5O488D2/q6AAN0rQAk56oixLEjcCFXBYpk4AJy</w:t>
      </w:r>
    </w:p>
    <w:p>
      <w:pPr>
        <w:pStyle w:val="PreformattedText"/>
        <w:bidi w:val="0"/>
        <w:spacing w:before="0" w:after="0"/>
        <w:jc w:val="left"/>
        <w:rPr/>
      </w:pPr>
      <w:r>
        <w:rPr/>
        <w:t>AfpIBwfuff8vS8Ryu5hJGYHRniBkkx87lGRggHHBGGwcfcY9uqS0bPlGBOFYkZxyrAsdzZxlgR7D2x</w:t>
      </w:r>
    </w:p>
    <w:p>
      <w:pPr>
        <w:pStyle w:val="PreformattedText"/>
        <w:bidi w:val="0"/>
        <w:spacing w:before="0" w:after="0"/>
        <w:jc w:val="left"/>
        <w:rPr/>
      </w:pPr>
      <w:r>
        <w:rPr/>
        <w:t>0UrlvrCYHJIOPAhSCMZ++7B5OEOPbqAAMhIzruyi1aNXsxxSOqwsyGSUMQ6ImTJIWAG0CISHkYwrN1</w:t>
      </w:r>
    </w:p>
    <w:p>
      <w:pPr>
        <w:pStyle w:val="PreformattedText"/>
        <w:bidi w:val="0"/>
        <w:spacing w:before="0" w:after="0"/>
        <w:jc w:val="left"/>
        <w:rPr/>
      </w:pPr>
      <w:r>
        <w:rPr/>
        <w:t>DdH2yZ/MX/ANI3/EHrf8Tn8cn8SHxb1ax6sV/4ma32j2nXglE9LTOzOx7TdodsUaPAArJR0sSDHBkt</w:t>
      </w:r>
    </w:p>
    <w:p>
      <w:pPr>
        <w:pStyle w:val="PreformattedText"/>
        <w:bidi w:val="0"/>
        <w:spacing w:before="0" w:after="0"/>
        <w:jc w:val="left"/>
        <w:rPr/>
      </w:pPr>
      <w:r>
        <w:rPr/>
        <w:t>O/lu69BhIcPDw0pmB+KYGa5nI3VnJE9YrAqIPKIhwMHONoWRAw4Ugc/3HWlsO1R4ZU1oab4Hm4m9Dc</w:t>
      </w:r>
    </w:p>
    <w:p>
      <w:pPr>
        <w:pStyle w:val="PreformattedText"/>
        <w:bidi w:val="0"/>
        <w:spacing w:before="0" w:after="0"/>
        <w:jc w:val="left"/>
        <w:rPr/>
      </w:pPr>
      <w:r>
        <w:rPr/>
        <w:t>d80Tjx8tkQXOU25G4jkn9OqqSQWJqJDZ0XtReHCtCqbQEillAbDEBT7k/f6ekYrbxXnG4QJZTSIGOW</w:t>
      </w:r>
    </w:p>
    <w:p>
      <w:pPr>
        <w:pStyle w:val="PreformattedText"/>
        <w:bidi w:val="0"/>
        <w:spacing w:before="0" w:after="0"/>
        <w:jc w:val="left"/>
        <w:rPr/>
      </w:pPr>
      <w:r>
        <w:rPr/>
        <w:t>eZIEHqSNYUKGKjMvpngtke52459/HpMbMWAVjYD2VZlBIG4+hiI8fqX9Q/8AN0ZiRXSSIOvARrLIef</w:t>
      </w:r>
    </w:p>
    <w:p>
      <w:pPr>
        <w:pStyle w:val="PreformattedText"/>
        <w:bidi w:val="0"/>
        <w:spacing w:before="0" w:after="0"/>
        <w:jc w:val="left"/>
        <w:rPr/>
      </w:pPr>
      <w:r>
        <w:rPr/>
        <w:t>TrgkBsZDKqld3uPq4x7dThHVQmi1isQ0YeysBTBXO1WY+htjAI5CnBALA+Sq3BP6N+/T5QgE1pmIS0</w:t>
      </w:r>
    </w:p>
    <w:p>
      <w:pPr>
        <w:pStyle w:val="PreformattedText"/>
        <w:bidi w:val="0"/>
        <w:spacing w:before="0" w:after="0"/>
        <w:jc w:val="left"/>
        <w:rPr/>
      </w:pPr>
      <w:r>
        <w:rPr/>
        <w:t>1VjSazJ9w/pjGVxEhbGecDcYv8+iV4sq22mLUwzXYgwz+G/6nBMbttwPzY/8+qvwmNw82UDnD88TrB</w:t>
      </w:r>
    </w:p>
    <w:p>
      <w:pPr>
        <w:pStyle w:val="PreformattedText"/>
        <w:bidi w:val="0"/>
        <w:spacing w:before="0" w:after="0"/>
        <w:jc w:val="left"/>
        <w:rPr/>
      </w:pPr>
      <w:r>
        <w:rPr/>
        <w:t>6X3MaM5YKAG9Asv6EkHA/v0n7o9grIwpU0gBomfTqLe5SZsjgMu9icbtx4P3+/PTQf5j52hpnKEqhX</w:t>
      </w:r>
    </w:p>
    <w:p>
      <w:pPr>
        <w:pStyle w:val="PreformattedText"/>
        <w:bidi w:val="0"/>
        <w:spacing w:before="0" w:after="0"/>
        <w:jc w:val="left"/>
        <w:rPr/>
      </w:pPr>
      <w:r>
        <w:rPr/>
        <w:t>K6sSvRZeF1GFw27I8lZPEg/c++ejDOVBlbIjAjeGwOWIUn9UPLMffgke/V4TUkcx+27hMc4YfUAx+2</w:t>
      </w:r>
    </w:p>
    <w:p>
      <w:pPr>
        <w:pStyle w:val="PreformattedText"/>
        <w:bidi w:val="0"/>
        <w:spacing w:before="0" w:after="0"/>
        <w:jc w:val="left"/>
        <w:rPr/>
      </w:pPr>
      <w:r>
        <w:rPr/>
        <w:t>OOiE9Bgy7QuCDgkgE7W4IH7Dap+3RCe3KryHIGGYk49lLHdxjk7uB+xPRCFaylIpJY3UKqrBEJgVYt</w:t>
      </w:r>
    </w:p>
    <w:p>
      <w:pPr>
        <w:pStyle w:val="PreformattedText"/>
        <w:bidi w:val="0"/>
        <w:spacing w:before="0" w:after="0"/>
        <w:jc w:val="left"/>
        <w:rPr/>
      </w:pPr>
      <w:r>
        <w:rPr/>
        <w:t>JggqQCEYDd7cnqQaEClboQrp1YyTK7SbSBLEspY7Y5pvFmaR8FXWMMFJ4G7qyruY5ASpGRoMzDIlac</w:t>
      </w:r>
    </w:p>
    <w:p>
      <w:pPr>
        <w:pStyle w:val="PreformattedText"/>
        <w:bidi w:val="0"/>
        <w:spacing w:before="0" w:after="0"/>
        <w:jc w:val="left"/>
        <w:rPr/>
      </w:pPr>
      <w:r>
        <w:rPr/>
        <w:t>iCu6JAZEZ9gzAgqhFkfbklU4VQM5ZpP+HqpCCrd0qGruWb26NiW2lOMs2oagwRlkbKqsrgV4SFJwqR</w:t>
      </w:r>
    </w:p>
    <w:p>
      <w:pPr>
        <w:pStyle w:val="PreformattedText"/>
        <w:bidi w:val="0"/>
        <w:spacing w:before="0" w:after="0"/>
        <w:jc w:val="left"/>
        <w:rPr/>
      </w:pPr>
      <w:r>
        <w:rPr/>
        <w:t>fiPj6FVfsG6WrZG1dK8PXGkAG0G4xhbautid6bK0VKsadCQDLyQoxh/mIPAE885mdCedjbv06nU1tF</w:t>
      </w:r>
    </w:p>
    <w:p>
      <w:pPr>
        <w:pStyle w:val="PreformattedText"/>
        <w:bidi w:val="0"/>
        <w:spacing w:before="0" w:after="0"/>
        <w:jc w:val="left"/>
        <w:rPr/>
      </w:pPr>
      <w:r>
        <w:rPr/>
        <w:t>y5yI00qi08rbFAHLLGjBWbaNzNYlZRsrjL7sEZHC+XVyAc2oBCndnCdhYvmYpSsckMCKkW9WhSVYzu</w:t>
      </w:r>
    </w:p>
    <w:p>
      <w:pPr>
        <w:pStyle w:val="PreformattedText"/>
        <w:bidi w:val="0"/>
        <w:spacing w:before="0" w:after="0"/>
        <w:jc w:val="left"/>
        <w:rPr/>
      </w:pPr>
      <w:r>
        <w:rPr/>
        <w:t>d5FY+FZZD+27hVX6m6kjLRRPvgKjlbG9eVpp7lwoHCVpSHA2oJZv9lqCNcACNDI5UexMe7qMlVm7I+</w:t>
      </w:r>
    </w:p>
    <w:p>
      <w:pPr>
        <w:pStyle w:val="PreformattedText"/>
        <w:bidi w:val="0"/>
        <w:spacing w:before="0" w:after="0"/>
        <w:jc w:val="left"/>
        <w:rPr/>
      </w:pPr>
      <w:r>
        <w:rPr/>
        <w:t>lJrUtXqH3/ANovptVpWZF8FVoU2MwwCJUJLk+yhS2c+3l1lLAb4zBBtJAr0YnM6zWFwD+JK8uR9QUM</w:t>
      </w:r>
    </w:p>
    <w:p>
      <w:pPr>
        <w:pStyle w:val="PreformattedText"/>
        <w:bidi w:val="0"/>
        <w:spacing w:before="0" w:after="0"/>
        <w:jc w:val="left"/>
        <w:rPr/>
      </w:pPr>
      <w:r>
        <w:rPr/>
        <w:t>doxjxXamcfp1Mcw4VhEQEMs8aCaWd3Bh2lUzlI97k/pGWJTPBX6l66Gz4ZW0nc0x4tavXfWTHTYhXi</w:t>
      </w:r>
    </w:p>
    <w:p>
      <w:pPr>
        <w:pStyle w:val="PreformattedText"/>
        <w:bidi w:val="0"/>
        <w:spacing w:before="0" w:after="0"/>
        <w:jc w:val="left"/>
        <w:rPr/>
      </w:pPr>
      <w:r>
        <w:rPr/>
        <w:t>aOKR997eJ3InM/oPbipskTqS0EYCMHG5ST4u6L12NjwrmzFo8/dOftGJZh2LVS0Lwwy+nNIdkhWKwz</w:t>
      </w:r>
    </w:p>
    <w:p>
      <w:pPr>
        <w:pStyle w:val="PreformattedText"/>
        <w:bidi w:val="0"/>
        <w:spacing w:before="0" w:after="0"/>
        <w:jc w:val="left"/>
        <w:rPr/>
      </w:pPr>
      <w:r>
        <w:rPr/>
        <w:t>stf5pKsU1xfTeJ6hWxBG0ECH1TGykrlUdg5brojC7n9fS+lwznEgqSdMHxpI0YlOLUZWQRTmyksLbG</w:t>
      </w:r>
    </w:p>
    <w:p>
      <w:pPr>
        <w:pStyle w:val="PreformattedText"/>
        <w:bidi w:val="0"/>
        <w:spacing w:before="0" w:after="0"/>
        <w:jc w:val="left"/>
        <w:rPr/>
      </w:pPr>
      <w:r>
        <w:rPr/>
        <w:t>L701ONd1eUbzujtIMldpdfp6q2GSCTqA87/wCpZYGzdpge4vp+uzOFlkJQwyQgO0n3LRqf9jsMozFK</w:t>
      </w:r>
    </w:p>
    <w:p>
      <w:pPr>
        <w:pStyle w:val="PreformattedText"/>
        <w:bidi w:val="0"/>
        <w:spacing w:before="0" w:after="0"/>
        <w:jc w:val="left"/>
        <w:rPr/>
      </w:pPr>
      <w:r>
        <w:rPr/>
        <w:t>uI3K7cf1YMfRcxOZ8/J7pswgXC95lm/DfQoVs/NzLEsboI4prKAl5CAyyT7eBk79yrj6tzbuvmP8Re</w:t>
      </w:r>
    </w:p>
    <w:p>
      <w:pPr>
        <w:pStyle w:val="PreformattedText"/>
        <w:bidi w:val="0"/>
        <w:spacing w:before="0" w:after="0"/>
        <w:jc w:val="left"/>
        <w:rPr/>
      </w:pPr>
      <w:r>
        <w:rPr/>
        <w:t>kGx2CKxa0tw8u6fTP4c2AYQvdRWnS5t9UvxaELgRujxMscaOHJRoy0pLvGY/8AeqQOFPXjmxGHPMz2</w:t>
      </w:r>
    </w:p>
    <w:p>
      <w:pPr>
        <w:pStyle w:val="PreformattedText"/>
        <w:bidi w:val="0"/>
        <w:spacing w:before="0" w:after="0"/>
        <w:jc w:val="left"/>
        <w:rPr/>
      </w:pPr>
      <w:r>
        <w:rPr/>
        <w:t>SoCtOUITRPLGAVfdGd4IcIH9CPhVZBnleD7f8WeqesIOXKPtrvGUFfyxRDWmhhYbkaN8yhg06crOiH</w:t>
      </w:r>
    </w:p>
    <w:p>
      <w:pPr>
        <w:pStyle w:val="PreformattedText"/>
        <w:bidi w:val="0"/>
        <w:spacing w:before="0" w:after="0"/>
        <w:jc w:val="left"/>
        <w:rPr/>
      </w:pPr>
      <w:r>
        <w:rPr/>
        <w:t>lF2HyHtuYeX26q2KSWB3ynqhUGnKEKWmmWFI4w4UBsmMr6iv6pIimXcC5wuQFB4Pj+nSXxKMSRGLhH</w:t>
      </w:r>
    </w:p>
    <w:p>
      <w:pPr>
        <w:pStyle w:val="PreformattedText"/>
        <w:bidi w:val="0"/>
        <w:spacing w:before="0" w:after="0"/>
        <w:jc w:val="left"/>
        <w:rPr/>
      </w:pPr>
      <w:r>
        <w:rPr/>
        <w:t>IAb5KY6xCrEsaIHdmAlUbRGIi29FZfBThiOMhl8cK3WM4h4qmh890aqmoFdMI1KfmBhmVGdNwJKyup</w:t>
      </w:r>
    </w:p>
    <w:p>
      <w:pPr>
        <w:pStyle w:val="PreformattedText"/>
        <w:bidi w:val="0"/>
        <w:spacing w:before="0" w:after="0"/>
        <w:jc w:val="left"/>
        <w:rPr/>
      </w:pPr>
      <w:r>
        <w:rPr/>
        <w:t>TbIh4aMBdw45Ycn+pltiU8JjFWuZ3SQV6TuY5Gy+2V0VK6qBGkjJubGRhGVMjnI3bd3WXEehFM6TSM</w:t>
      </w:r>
    </w:p>
    <w:p>
      <w:pPr>
        <w:pStyle w:val="PreformattedText"/>
        <w:bidi w:val="0"/>
        <w:spacing w:before="0" w:after="0"/>
        <w:jc w:val="left"/>
        <w:rPr/>
      </w:pPr>
      <w:r>
        <w:rPr/>
        <w:t>M1U86wq+kfLpHYjC/hEPHJK5Ekwj94TGOXjJb3GCCw/KvVK1qOQjxhhQCOhD+mVLBq7jAItkgULMF/</w:t>
      </w:r>
    </w:p>
    <w:p>
      <w:pPr>
        <w:pStyle w:val="PreformattedText"/>
        <w:bidi w:val="0"/>
        <w:spacing w:before="0" w:after="0"/>
        <w:jc w:val="left"/>
        <w:rPr/>
      </w:pPr>
      <w:r>
        <w:rPr/>
        <w:t>DlbmRlnb/2WWYtjlirE7l6zsLiDupNeEDaopQyeaRWmeFhYUSQKShjr7ntLHCGcCFWHpyKw4jcEtj+</w:t>
      </w:r>
    </w:p>
    <w:p>
      <w:pPr>
        <w:pStyle w:val="PreformattedText"/>
        <w:bidi w:val="0"/>
        <w:spacing w:before="0" w:after="0"/>
        <w:jc w:val="left"/>
        <w:rPr/>
      </w:pPr>
      <w:r>
        <w:rPr/>
        <w:t>lfLpTAKRXcP3m3DS6lN0IR02ilWGSOSx6uyVkCk+p4kwRBwRulTOPscL/wA3WdrulNKDeYpNUAdkyz</w:t>
      </w:r>
    </w:p>
    <w:p>
      <w:pPr>
        <w:pStyle w:val="PreformattedText"/>
        <w:bidi w:val="0"/>
        <w:spacing w:before="0" w:after="0"/>
        <w:jc w:val="left"/>
        <w:rPr/>
      </w:pPr>
      <w:r>
        <w:rPr/>
        <w:t>FnKCIoVhkkjQM0EJxhZFZl3NxuC8eXUEEb4wCmQhXTWkO31i4LggS7S8wKiNIqtgPw0KyFjv5AKqVO</w:t>
      </w:r>
    </w:p>
    <w:p>
      <w:pPr>
        <w:pStyle w:val="PreformattedText"/>
        <w:bidi w:val="0"/>
        <w:spacing w:before="0" w:after="0"/>
        <w:jc w:val="left"/>
        <w:rPr/>
      </w:pPr>
      <w:r>
        <w:rPr/>
        <w:t>09VYAg1yj1FBSS9FMe6IxNIoQS2IS5BtrErqSjoQKxV5FOFOGPkfHpPXn/eOzde8Q1UXKpKzxKqqim</w:t>
      </w:r>
    </w:p>
    <w:p>
      <w:pPr>
        <w:pStyle w:val="PreformattedText"/>
        <w:bidi w:val="0"/>
        <w:spacing w:before="0" w:after="0"/>
        <w:jc w:val="left"/>
        <w:rPr/>
      </w:pPr>
      <w:r>
        <w:rPr/>
        <w:t>BcKVKodvqsVH4rEMTn6g39XRuyIknc/nkIpGrMkTQjAZ0ZUV9sjQh2jVFd8/LsAeP0G3qrGgJloQgW</w:t>
      </w:r>
    </w:p>
    <w:p>
      <w:pPr>
        <w:pStyle w:val="PreformattedText"/>
        <w:bidi w:val="0"/>
        <w:spacing w:before="0" w:after="0"/>
        <w:jc w:val="left"/>
        <w:rPr/>
      </w:pPr>
      <w:r>
        <w:rPr/>
        <w:t>ISSLFsZRGSoMhb0yyssvpZ5lkA98jBbP09K8Nufnz1So3J55GOQsah2X1Iw21i6u0olO3IRl9o4gPf</w:t>
      </w:r>
    </w:p>
    <w:p>
      <w:pPr>
        <w:pStyle w:val="PreformattedText"/>
        <w:bidi w:val="0"/>
        <w:spacing w:before="0" w:after="0"/>
        <w:jc w:val="left"/>
        <w:rPr/>
      </w:pPr>
      <w:r>
        <w:rPr/>
        <w:t>AGQ3j1dQKA0zkHjX2fvNEX1Yw8yhmV3ddhZVVcYC/Yo4OeScjpqbweUqXqKUpNCUI2NKS0mArsj8so</w:t>
      </w:r>
    </w:p>
    <w:p>
      <w:pPr>
        <w:pStyle w:val="PreformattedText"/>
        <w:bidi w:val="0"/>
        <w:spacing w:before="0" w:after="0"/>
        <w:jc w:val="left"/>
        <w:rPr/>
      </w:pPr>
      <w:r>
        <w:rPr/>
        <w:t>8o5H25OAckkjx4XpoNQD1xTNb7Y1WPOQu1gMhh6QHLtuIKqcspO0jAyOrtd0oqppSuU9KAmI/TJR2P</w:t>
      </w:r>
    </w:p>
    <w:p>
      <w:pPr>
        <w:pStyle w:val="PreformattedText"/>
        <w:bidi w:val="0"/>
        <w:spacing w:before="0" w:after="0"/>
        <w:jc w:val="left"/>
        <w:rPr/>
      </w:pPr>
      <w:r>
        <w:rPr/>
        <w:t>kRuMbIMsAULFCPt+p6aABulTXlA8hjdiqeL7BgsWLFi+MIeMAkAkjOMt1MqTbaAf8Aya2iqqxUsm9y</w:t>
      </w:r>
    </w:p>
    <w:p>
      <w:pPr>
        <w:pStyle w:val="PreformattedText"/>
        <w:bidi w:val="0"/>
        <w:spacing w:before="0" w:after="0"/>
        <w:jc w:val="left"/>
        <w:rPr/>
      </w:pPr>
      <w:r>
        <w:rPr/>
        <w:t>hZFb8ORlCEkHGEY8EngnnozO/fFSM354Y4Jysf8A7LaIz5eo6jYYlCY2yMx3ZByB7cc9aEFbREYxoC</w:t>
      </w:r>
    </w:p>
    <w:p>
      <w:pPr>
        <w:pStyle w:val="PreformattedText"/>
        <w:bidi w:val="0"/>
        <w:spacing w:before="0" w:after="0"/>
        <w:jc w:val="left"/>
        <w:rPr/>
      </w:pPr>
      <w:r>
        <w:rPr/>
        <w:t>e6cY/xEd0Tdt9tB9LvTr3HrOoz1NNtU7Mqw1K2nR+vJqzFUJeWFw23na1nzhKLnr13oDAGNtFHAbCw</w:t>
      </w:r>
    </w:p>
    <w:p>
      <w:pPr>
        <w:pStyle w:val="PreformattedText"/>
        <w:bidi w:val="0"/>
        <w:spacing w:before="0" w:after="0"/>
        <w:jc w:val="left"/>
        <w:rPr/>
      </w:pPr>
      <w:r>
        <w:rPr/>
        <w:t>c28V25fPRnh/4i2t9m2Vmw9ONiGisOVozb5P3z5pJFUdrF55VsKryvKJMrNKvqEfM2WLZd5bAkJYZ2</w:t>
      </w:r>
    </w:p>
    <w:p>
      <w:pPr>
        <w:pStyle w:val="PreformattedText"/>
        <w:bidi w:val="0"/>
        <w:spacing w:before="0" w:after="0"/>
        <w:jc w:val="left"/>
        <w:rPr/>
      </w:pPr>
      <w:r>
        <w:rPr/>
        <w:t>qNzfUvX0Iki1ALWbz9U+XkI3rMXi88Te92pGL1uSaV5J9rxu251DA59gfRkYZVQoXAI5C+S7utyLao</w:t>
      </w:r>
    </w:p>
    <w:p>
      <w:pPr>
        <w:pStyle w:val="PreformattedText"/>
        <w:bidi w:val="0"/>
        <w:spacing w:before="0" w:after="0"/>
        <w:jc w:val="left"/>
        <w:rPr/>
      </w:pPr>
      <w:r>
        <w:rPr/>
        <w:t>Ewu5ZiSaiaPFCr7Y5haqTAFHRWicYG5lkiYn0rEZJBGSGXyB2/TJrQ03ygA6sqzSAPTtQOCCu9WWQY</w:t>
      </w:r>
    </w:p>
    <w:p>
      <w:pPr>
        <w:pStyle w:val="PreformattedText"/>
        <w:bidi w:val="0"/>
        <w:spacing w:before="0" w:after="0"/>
        <w:jc w:val="left"/>
        <w:rPr/>
      </w:pPr>
      <w:r>
        <w:rPr/>
        <w:t>Cywu43Z5yHUryv26g0NV5wFVYON4j2SNVs2o1O7ErSKfcEMS8TL+hHsepGYFRICgYmIvxjkx+tVU+z</w:t>
      </w:r>
    </w:p>
    <w:p>
      <w:pPr>
        <w:pStyle w:val="PreformattedText"/>
        <w:bidi w:val="0"/>
        <w:spacing w:before="0" w:after="0"/>
        <w:jc w:val="left"/>
        <w:rPr/>
      </w:pPr>
      <w:r>
        <w:rPr/>
        <w:t>JI8e1RkYcBshSBjJZD7/AG6mWzI7ljZI2WFSGCsoJ3luBJD7gMTnlff/AIeiApTPijqHIkEy7SFVxN</w:t>
      </w:r>
    </w:p>
    <w:p>
      <w:pPr>
        <w:pStyle w:val="PreformattedText"/>
        <w:bidi w:val="0"/>
        <w:spacing w:before="0" w:after="0"/>
        <w:jc w:val="left"/>
        <w:rPr/>
      </w:pPr>
      <w:r>
        <w:rPr/>
        <w:t>GpG6SGXAdgd31cZH6H/C3RJzY98L0yLUFrQZJNt1Z4tY7btGQx+jq0DISkUoHktpYoVKnhZoUfbu6K</w:t>
      </w:r>
    </w:p>
    <w:p>
      <w:pPr>
        <w:pStyle w:val="PreformattedText"/>
        <w:bidi w:val="0"/>
        <w:spacing w:before="0" w:after="0"/>
        <w:jc w:val="left"/>
        <w:rPr/>
      </w:pPr>
      <w:r>
        <w:rPr/>
        <w:t>EG7dykELQIdOeXvRfUKx1eW5DGggm1gN3JpkUpYLDrKxTNq+mknAjsT/AC95GVgNs1eIe5HRdRq8q5</w:t>
      </w:r>
    </w:p>
    <w:p>
      <w:pPr>
        <w:pStyle w:val="PreformattedText"/>
        <w:bidi w:val="0"/>
        <w:spacing w:before="0" w:after="0"/>
        <w:jc w:val="left"/>
        <w:rPr/>
      </w:pPr>
      <w:r>
        <w:rPr/>
        <w:t>ypFwNd/Lz3x98M9QTTu5NNSxcmpaLrNzSqmpXaBRrNV1uJPo+qU3ZS0M9XV/lZGdCjCGSXnqwoXF2Q</w:t>
      </w:r>
    </w:p>
    <w:p>
      <w:pPr>
        <w:pStyle w:val="PreformattedText"/>
        <w:bidi w:val="0"/>
        <w:spacing w:before="0" w:after="0"/>
        <w:jc w:val="left"/>
        <w:rPr/>
      </w:pPr>
      <w:r>
        <w:rPr/>
        <w:t>rFIxBHU07U7vr1rtPv23dWKa32RrNHuvWNMrP68cOha7qFXTdb707FtSK1mOompS1Z9YqqXhrWWeyq</w:t>
      </w:r>
    </w:p>
    <w:p>
      <w:pPr>
        <w:pStyle w:val="PreformattedText"/>
        <w:bidi w:val="0"/>
        <w:spacing w:before="0" w:after="0"/>
        <w:jc w:val="left"/>
        <w:rPr/>
      </w:pPr>
      <w:r>
        <w:rPr/>
        <w:t>PDYdkbS9iVAqurq03ZrGMSpClQy0+Vd70mCRx6h2fe7ghu1hX0TuSlfeyGX5te1e9JJNPv2giAgVF1</w:t>
      </w:r>
    </w:p>
    <w:p>
      <w:pPr>
        <w:pStyle w:val="PreformattedText"/>
        <w:bidi w:val="0"/>
        <w:spacing w:before="0" w:after="0"/>
        <w:jc w:val="left"/>
        <w:rPr/>
      </w:pPr>
      <w:r>
        <w:rPr/>
        <w:t>aWwkwDFK73IzhN23p4AZCCdWo/8AsgMAwNLV6vPZlS/GjQaGrXfh7q80rSNetXPh13JXQzJZeDuVpL</w:t>
      </w:r>
    </w:p>
    <w:p>
      <w:pPr>
        <w:pStyle w:val="PreformattedText"/>
        <w:bidi w:val="0"/>
        <w:spacing w:before="0" w:after="0"/>
        <w:jc w:val="left"/>
        <w:rPr/>
      </w:pPr>
      <w:r>
        <w:rPr/>
        <w:t>3bGtGYHyhHctW9Mckq0l5Y1ZdxXrNi0KW019H4+c5c8asTo4W8PZlT/DW9otS/c0buktBfe76Ol37W</w:t>
      </w:r>
    </w:p>
    <w:p>
      <w:pPr>
        <w:pStyle w:val="PreformattedText"/>
        <w:bidi w:val="0"/>
        <w:spacing w:before="0" w:after="0"/>
        <w:jc w:val="left"/>
        <w:rPr/>
      </w:pPr>
      <w:r>
        <w:rPr/>
        <w:t>yKvX1mla/l2oabqbycw6dPFK8TZDGrYMNn/dh1ZC0D2MMv1cqxikErkM52l2b3RovalKl29rlBnnst</w:t>
      </w:r>
    </w:p>
    <w:p>
      <w:pPr>
        <w:pStyle w:val="PreformattedText"/>
        <w:bidi w:val="0"/>
        <w:spacing w:before="0" w:after="0"/>
        <w:jc w:val="left"/>
        <w:rPr/>
      </w:pPr>
      <w:r>
        <w:rPr/>
        <w:t>purG/WgaMaz2nFPY07VdThjjDiR45httIR6lK/XjliL1nTOlagNlcTbJYgMtW09r8p3d2zUPeGl67q</w:t>
      </w:r>
    </w:p>
    <w:p>
      <w:pPr>
        <w:pStyle w:val="PreformattedText"/>
        <w:bidi w:val="0"/>
        <w:spacing w:before="0" w:after="0"/>
        <w:jc w:val="left"/>
        <w:rPr/>
      </w:pPr>
      <w:r>
        <w:rPr/>
        <w:t>HbNuGlqnYNDRu4FELrcp39BV39PVqNQxmOvov85sR19aoxAxwSa0l+t6cRsKsYYV7l7vmtjRiAlQQL</w:t>
      </w:r>
    </w:p>
    <w:p>
      <w:pPr>
        <w:pStyle w:val="PreformattedText"/>
        <w:bidi w:val="0"/>
        <w:spacing w:before="0" w:after="0"/>
        <w:jc w:val="left"/>
        <w:rPr/>
      </w:pPr>
      <w:r>
        <w:rPr/>
        <w:t>Wy+P8AeVt8RNF0LvjSqfcLwVtM1q0sMHc9L/bFoac+m6i41rVRFE+/SjU1CegJ3EmG0/uSaWLelAu5</w:t>
      </w:r>
    </w:p>
    <w:p>
      <w:pPr>
        <w:pStyle w:val="PreformattedText"/>
        <w:bidi w:val="0"/>
        <w:spacing w:before="0" w:after="0"/>
        <w:jc w:val="left"/>
        <w:rPr/>
      </w:pPr>
      <w:r>
        <w:rPr/>
        <w:t>hupIur8Ish6YtBay0pPkN8Su572ud/6bQt3ZVg08CrqtT0fmIqVmbVHlsUpK7BFtFJIYZM4zHtURt5</w:t>
      </w:r>
    </w:p>
    <w:p>
      <w:pPr>
        <w:pStyle w:val="PreformattedText"/>
        <w:bidi w:val="0"/>
        <w:spacing w:before="0" w:after="0"/>
        <w:jc w:val="left"/>
        <w:rPr/>
      </w:pPr>
      <w:r>
        <w:rPr/>
        <w:t>bmYcO9sPCTo2zJi4hUsa5U+aTnRdPiq6nIkdjVpTRsXtPJKOJXh1DVW0za9q1xWsu0PowQWIfmwlhz</w:t>
      </w:r>
    </w:p>
    <w:p>
      <w:pPr>
        <w:pStyle w:val="PreformattedText"/>
        <w:bidi w:val="0"/>
        <w:spacing w:before="0" w:after="0"/>
        <w:jc w:val="left"/>
        <w:rPr/>
      </w:pPr>
      <w:r>
        <w:rPr/>
        <w:t>V2JCzn0aLh4SqFNtgNv/AL/VnOXiAuRUBqHr874R7wk0fVxq9nu+pei0arcbSNF07QbcVfWNT1uiya</w:t>
      </w:r>
    </w:p>
    <w:p>
      <w:pPr>
        <w:pStyle w:val="PreformattedText"/>
        <w:bidi w:val="0"/>
        <w:spacing w:before="0" w:after="0"/>
        <w:jc w:val="left"/>
        <w:rPr/>
      </w:pPr>
      <w:r>
        <w:rPr/>
        <w:t>dRrNYm3R6l29UrRqlh73412abbXlRvWkjwqpUseLPS014lSq3ioXiEpnuSeSLVL1a5NUs2LjV7vcE3</w:t>
      </w:r>
    </w:p>
    <w:p>
      <w:pPr>
        <w:pStyle w:val="PreformattedText"/>
        <w:bidi w:val="0"/>
        <w:spacing w:before="0" w:after="0"/>
        <w:jc w:val="left"/>
        <w:rPr/>
      </w:pPr>
      <w:r>
        <w:rPr/>
        <w:t>ycdaWeSdBaihu6XCyjRoatYVYkjqEJlmmkXG1utOGobfmefnumXGOdQc4zplabWTI6iRUCSQukcv4s</w:t>
      </w:r>
    </w:p>
    <w:p>
      <w:pPr>
        <w:pStyle w:val="PreformattedText"/>
        <w:bidi w:val="0"/>
        <w:spacing w:before="0" w:after="0"/>
        <w:jc w:val="left"/>
        <w:rPr/>
      </w:pPr>
      <w:r>
        <w:rPr/>
        <w:t>yg1qeqWVT05KXohnjZ41YrINjK/n11sIWAgDs1r9m7u6qzlvnTx/V7sKS7o2q7iKr/AC4irSvDZin0</w:t>
      </w:r>
    </w:p>
    <w:p>
      <w:pPr>
        <w:pStyle w:val="PreformattedText"/>
        <w:bidi w:val="0"/>
        <w:spacing w:before="0" w:after="0"/>
        <w:jc w:val="left"/>
        <w:rPr/>
      </w:pPr>
      <w:r>
        <w:rPr/>
        <w:t>2BmljmNZgTFrGmThJIpYzKxjVhsICO3Wi0qQxNtw6uFfwlTuaLOdQBqU6u//ACmsVhqrQxTxVEFad4</w:t>
      </w:r>
    </w:p>
    <w:p>
      <w:pPr>
        <w:pStyle w:val="PreformattedText"/>
        <w:bidi w:val="0"/>
        <w:spacing w:before="0" w:after="0"/>
        <w:jc w:val="left"/>
        <w:rPr/>
      </w:pPr>
      <w:r>
        <w:rPr/>
        <w:t>2qj1UTTnZIZI6y2I2SekGaBfl5RhEG4rsT6mLpC5acM/R8PaXuaVIBJOdW6Xnij6eZbcMte5Lb9WOT</w:t>
      </w:r>
    </w:p>
    <w:p>
      <w:pPr>
        <w:pStyle w:val="PreformattedText"/>
        <w:bidi w:val="0"/>
        <w:spacing w:before="0" w:after="0"/>
        <w:jc w:val="left"/>
        <w:rPr/>
      </w:pPr>
      <w:r>
        <w:rPr/>
        <w:t>dbYrJJ66AvYkTVq1WL0rVeDwZbcYUgxsQ0S73LWa8WsbSPlfSpxAdpZQAg5bvPDFqNUyRTLLX2y2NK</w:t>
      </w:r>
    </w:p>
    <w:p>
      <w:pPr>
        <w:pStyle w:val="PreformattedText"/>
        <w:bidi w:val="0"/>
        <w:spacing w:before="0" w:after="0"/>
        <w:jc w:val="left"/>
        <w:rPr/>
      </w:pPr>
      <w:r>
        <w:rPr/>
        <w:t>kfbNaVJ61N5llitQaujlO4akkKrmtOVZY5MRsp/F6rhpdW7q8P4ukPC3KRi4gWmXCfK+H2zaWVoVtF</w:t>
      </w:r>
    </w:p>
    <w:p>
      <w:pPr>
        <w:pStyle w:val="PreformattedText"/>
        <w:bidi w:val="0"/>
        <w:spacing w:before="0" w:after="0"/>
        <w:jc w:val="left"/>
        <w:rPr/>
      </w:pPr>
      <w:r>
        <w:rPr/>
        <w:t>HiirySQAPSL0dEqTxqsMt6tIZI59C1QudrRODSlEjccb+rsAK0Ap2hkv9m8PDCtxt4h9qvL3oPtbnl</w:t>
      </w:r>
    </w:p>
    <w:p>
      <w:pPr>
        <w:pStyle w:val="PreformattedText"/>
        <w:bidi w:val="0"/>
        <w:spacing w:before="0" w:after="0"/>
        <w:jc w:val="left"/>
        <w:rPr/>
      </w:pPr>
      <w:r>
        <w:rPr/>
        <w:t>NXbZljsSfM2YYqqtYmqp6diOazpsBCTuEK4sUZFkZVLSKeOqPmRvo3Fl0e8fmJVaWgkaz583STx1Yk</w:t>
      </w:r>
    </w:p>
    <w:p>
      <w:pPr>
        <w:pStyle w:val="PreformattedText"/>
        <w:bidi w:val="0"/>
        <w:spacing w:before="0" w:after="0"/>
        <w:jc w:val="left"/>
        <w:rPr/>
      </w:pPr>
      <w:r>
        <w:rPr/>
        <w:t>YCvVsTXrEEtcSVXjvvZwxexYjaZvT7l0YwiGKWOyiXa65WHcy562rdupn9K5evxr9YlWNagcN0extX</w:t>
      </w:r>
    </w:p>
    <w:p>
      <w:pPr>
        <w:pStyle w:val="PreformattedText"/>
        <w:bidi w:val="0"/>
        <w:spacing w:before="0" w:after="0"/>
        <w:jc w:val="left"/>
        <w:rPr/>
      </w:pPr>
      <w:r>
        <w:rPr/>
        <w:t>vtCyLQoxW5n0pJqKOmmQLCq6h/K+2dVtxl9M1FCuyXTNQE0RkUL6rKehNTA8myU/krN2eyZQsy1NpF</w:t>
      </w:r>
    </w:p>
    <w:p>
      <w:pPr>
        <w:pStyle w:val="PreformattedText"/>
        <w:bidi w:val="0"/>
        <w:spacing w:before="0" w:after="0"/>
        <w:jc w:val="left"/>
        <w:rPr/>
      </w:pPr>
      <w:r>
        <w:rPr/>
        <w:t>319Hy0eRz1Yl+eh1Jo6FexYl0uOsq0BPqMp+XZxNblJ7V1RsLLNQsbqVhpm+WaNpfFtEA9YG4i1vvf</w:t>
      </w:r>
    </w:p>
    <w:p>
      <w:pPr>
        <w:pStyle w:val="PreformattedText"/>
        <w:bidi w:val="0"/>
        <w:spacing w:before="0" w:after="0"/>
        <w:jc w:val="left"/>
        <w:rPr/>
      </w:pPr>
      <w:r>
        <w:rPr/>
        <w:t>K4T4TpbowBIJUrxDV55+9xTfT7d9FrehaTTSbVSO7eloGu9DUGZWzSjSIv2jqT1vTklrsq1rcVVwpl</w:t>
      </w:r>
    </w:p>
    <w:p>
      <w:pPr>
        <w:pStyle w:val="PreformattedText"/>
        <w:bidi w:val="0"/>
        <w:spacing w:before="0" w:after="0"/>
        <w:jc w:val="left"/>
        <w:rPr/>
      </w:pPr>
      <w:r>
        <w:rPr/>
        <w:t>Qs3UrmBTSq0ubda35Nzt4ZWq1YNnDNaiskgexVh09ltJXnZZ6uk6dpHcF+OMVb12GlO8WjQ3IbNWOO</w:t>
      </w:r>
    </w:p>
    <w:p>
      <w:pPr>
        <w:pStyle w:val="PreformattedText"/>
        <w:bidi w:val="0"/>
        <w:spacing w:before="0" w:after="0"/>
        <w:jc w:val="left"/>
        <w:rPr/>
      </w:pPr>
      <w:r>
        <w:rPr/>
        <w:t>euZKzvp+LdXhwLqiNQ0/8Ae18fm6xKEsAaOAPtQ3BNPWS8moNe0fUBaoyzaZJTg0mVe5Vgiu6RSgmD</w:t>
      </w:r>
    </w:p>
    <w:p>
      <w:pPr>
        <w:pStyle w:val="PreformattedText"/>
        <w:bidi w:val="0"/>
        <w:spacing w:before="0" w:after="0"/>
        <w:jc w:val="left"/>
        <w:rPr/>
      </w:pPr>
      <w:r>
        <w:rPr/>
        <w:t>Fe3O6Y6sz+hBOVoaki1ESvGMBbBgKArcxOfhb9/DK2NWqkUXh8+TNldZ7B02vZY2KbarWrWdPpVasz</w:t>
      </w:r>
    </w:p>
    <w:p>
      <w:pPr>
        <w:pStyle w:val="PreformattedText"/>
        <w:bidi w:val="0"/>
        <w:spacing w:before="0" w:after="0"/>
        <w:jc w:val="left"/>
        <w:rPr/>
      </w:pPr>
      <w:r>
        <w:rPr/>
        <w:t>a7qKyx39N0eOc7tL1qbNpbugyNJUthof5ann1aisTavLevar0fF3SocijE5V+z53HiiNJ4KIWbfTkm</w:t>
      </w:r>
    </w:p>
    <w:p>
      <w:pPr>
        <w:pStyle w:val="PreformattedText"/>
        <w:bidi w:val="0"/>
        <w:spacing w:before="0" w:after="0"/>
        <w:jc w:val="left"/>
        <w:rPr/>
      </w:pPr>
      <w:r>
        <w:rPr/>
        <w:t>ipXEkghgW3RrUYVnisikkwI1Dt5Y01IWNHsCvqOjSXorFBH9FermgzqV+7/z8MsMmYgXHl583Q5Gqi</w:t>
      </w:r>
    </w:p>
    <w:p>
      <w:pPr>
        <w:pStyle w:val="PreformattedText"/>
        <w:bidi w:val="0"/>
        <w:spacing w:before="0" w:after="0"/>
        <w:jc w:val="left"/>
        <w:rPr/>
      </w:pPr>
      <w:r>
        <w:rPr/>
        <w:t>oLUEFoRSwVLF6tqutJMubBtTxWbusQxepY0Z4q96TRe5a8DGiZqlO/Z3sw6oRnh0e7tf7fc3waUvIY</w:t>
      </w:r>
    </w:p>
    <w:p>
      <w:pPr>
        <w:pStyle w:val="PreformattedText"/>
        <w:bidi w:val="0"/>
        <w:spacing w:before="0" w:after="0"/>
        <w:jc w:val="left"/>
        <w:rPr/>
      </w:pPr>
      <w:r>
        <w:rPr/>
        <w:t>kJby89n3ZvPYq2JtnoLHeqWr62xfjqdvOmq34JZp2sadIr1NF7okPz3y6RSNpOvxaXA7xCzJHtsaVr</w:t>
      </w:r>
    </w:p>
    <w:p>
      <w:pPr>
        <w:pStyle w:val="PreformattedText"/>
        <w:bidi w:val="0"/>
        <w:spacing w:before="0" w:after="0"/>
        <w:jc w:val="left"/>
        <w:rPr/>
      </w:pPr>
      <w:r>
        <w:rPr/>
        <w:t>y/q87qUl0ZsgQKN8r6PnKYpmGPTtNiEFkSqLnrzmrNNFPSoML4iNNLYns0KVirLJZ7dtLFqGnnt+Kz</w:t>
      </w:r>
    </w:p>
    <w:p>
      <w:pPr>
        <w:pStyle w:val="PreformattedText"/>
        <w:bidi w:val="0"/>
        <w:spacing w:before="0" w:after="0"/>
        <w:jc w:val="left"/>
        <w:rPr/>
      </w:pPr>
      <w:r>
        <w:rPr/>
        <w:t>o85jwpkFCO0zfK8+zoybmq9FtTDI8/HtTK/LxMZLNqVGaM9yXTXsajqETWHmhFfVZNVrws505Jx6Ca</w:t>
      </w:r>
    </w:p>
    <w:p>
      <w:pPr>
        <w:pStyle w:val="PreformattedText"/>
        <w:bidi w:val="0"/>
        <w:spacing w:before="0" w:after="0"/>
        <w:jc w:val="left"/>
        <w:rPr/>
      </w:pPr>
      <w:r>
        <w:rPr/>
        <w:t>zVRrNcaLPW12GxAzuxQNXRnTs3eV7/AJ4q8ADQAWMZm7FY3s1ajGUnis3oGh09qUUd4wHTqlrT0kFS</w:t>
      </w:r>
    </w:p>
    <w:p>
      <w:pPr>
        <w:pStyle w:val="PreformattedText"/>
        <w:bidi w:val="0"/>
        <w:spacing w:before="0" w:after="0"/>
        <w:jc w:val="left"/>
        <w:rPr/>
      </w:pPr>
      <w:r>
        <w:rPr/>
        <w:t>hfljippHGHj0vVXjuvTlo3HZWrR6C0gnpeej+Hsx5fMZHz4YTCS383kkZq9mK4a0d6e62s/MwV4I9R</w:t>
      </w:r>
    </w:p>
    <w:p>
      <w:pPr>
        <w:pStyle w:val="PreformattedText"/>
        <w:bidi w:val="0"/>
        <w:spacing w:before="0" w:after="0"/>
        <w:jc w:val="left"/>
        <w:rPr/>
      </w:pPr>
      <w:r>
        <w:rPr/>
        <w:t>qxynNqpFWr26sFiw8cmo6dJrsyX4dRox+okgFurzXz19qVDhgTTNfteKO5rJt19PSOiyS1krR3relC</w:t>
      </w:r>
    </w:p>
    <w:p>
      <w:pPr>
        <w:pStyle w:val="PreformattedText"/>
        <w:bidi w:val="0"/>
        <w:spacing w:before="0" w:after="0"/>
        <w:jc w:val="left"/>
        <w:rPr/>
      </w:pPr>
      <w:r>
        <w:rPr/>
        <w:t>RNXEDP8AOadcSrp7bTVQTV2qLFuPqahXfSZnhLUerkkLQ0+T5+j+0qrAM4LW3E7/ADpi1O2HlrBWgr</w:t>
      </w:r>
    </w:p>
    <w:p>
      <w:pPr>
        <w:pStyle w:val="PreformattedText"/>
        <w:bidi w:val="0"/>
        <w:spacing w:before="0" w:after="0"/>
        <w:jc w:val="left"/>
        <w:rPr/>
      </w:pPr>
      <w:r>
        <w:rPr/>
        <w:t>rOgk0bTlMKVktx7VR5WwAShhuTybWPrxU3WpDHYs2dOdRIG8y620AG5Y4vSTD1Fqz2Z7VGzDUmWAQR</w:t>
      </w:r>
    </w:p>
    <w:p>
      <w:pPr>
        <w:pStyle w:val="PreformattedText"/>
        <w:bidi w:val="0"/>
        <w:spacing w:before="0" w:after="0"/>
        <w:jc w:val="left"/>
        <w:rPr/>
      </w:pPr>
      <w:r>
        <w:rPr/>
        <w:t>zLqcMqpJLWkEaxiIpOrwoMxmWu7rvhptDVsSCCR0fPzybFZqk0hqa9Lq0EdWTWbk0ZdEmtQzBZK5ij</w:t>
      </w:r>
    </w:p>
    <w:p>
      <w:pPr>
        <w:pStyle w:val="PreformattedText"/>
        <w:bidi w:val="0"/>
        <w:spacing w:before="0" w:after="0"/>
        <w:jc w:val="left"/>
        <w:rPr/>
      </w:pPr>
      <w:r>
        <w:rPr/>
        <w:t>KxU62pPkalVuQFfTtOrOrSS2yGkli+amoIoDn50yAgW62qh++NNX7W02+DC+m/J2KkNWxLf06FGkji</w:t>
      </w:r>
    </w:p>
    <w:p>
      <w:pPr>
        <w:pStyle w:val="PreformattedText"/>
        <w:bidi w:val="0"/>
        <w:spacing w:before="0" w:after="0"/>
        <w:jc w:val="left"/>
        <w:rPr/>
      </w:pPr>
      <w:r>
        <w:rPr/>
        <w:t>FsTK4ihkAnpGzHDJan8nQx793qTIFiwV4f0/7fqkjE0anuBM+tX8DH+mj/ia/gwh7f7B+NUWq/xI/w</w:t>
      </w:r>
    </w:p>
    <w:p>
      <w:pPr>
        <w:pStyle w:val="PreformattedText"/>
        <w:bidi w:val="0"/>
        <w:spacing w:before="0" w:after="0"/>
        <w:jc w:val="left"/>
        <w:rPr/>
      </w:pPr>
      <w:r>
        <w:rPr/>
        <w:t>AOtKGGi1DVbtiv3/2LWgqGzam7B7t1fdLY0mqibBQ1ZmileREhliO4L5f0t/DGzbYrY2Av/F2x+kvA</w:t>
      </w:r>
    </w:p>
    <w:p>
      <w:pPr>
        <w:pStyle w:val="PreformattedText"/>
        <w:bidi w:val="0"/>
        <w:spacing w:before="0" w:after="0"/>
        <w:jc w:val="left"/>
        <w:rPr/>
      </w:pPr>
      <w:r>
        <w:rPr/>
        <w:t>7d6cveE6ux+mMXZmGGx9dgnK0nUq+Fv0z9kP8Lf8XH8PP8ZvYA+I/wDDz8QtP7z0yosKdz9s2caX35</w:t>
      </w:r>
    </w:p>
    <w:p>
      <w:pPr>
        <w:pStyle w:val="PreformattedText"/>
        <w:bidi w:val="0"/>
        <w:spacing w:before="0" w:after="0"/>
        <w:jc w:val="left"/>
        <w:rPr/>
      </w:pPr>
      <w:r>
        <w:rPr/>
        <w:t>2HqEqK7aZ3p2lO/wAzo1lc4E216s31QzOPb5xtuw7X6PxfVbVgnDfl1N7G3NPT4W04G1oXwcQMtNXa</w:t>
      </w:r>
    </w:p>
    <w:p>
      <w:pPr>
        <w:pStyle w:val="PreformattedText"/>
        <w:bidi w:val="0"/>
        <w:spacing w:before="0" w:after="0"/>
        <w:jc w:val="left"/>
        <w:rPr/>
      </w:pPr>
      <w:r>
        <w:rPr/>
        <w:t>HvCdNLxkAFQRjORlQOCB4+Te3/vdUXcPZKneaRwFGPbyx7N9xgr7AZDcc/oOrWgoxPKRAmoHAkIIYu</w:t>
      </w:r>
    </w:p>
    <w:p>
      <w:pPr>
        <w:pStyle w:val="PreformattedText"/>
        <w:bidi w:val="0"/>
        <w:spacing w:before="0" w:after="0"/>
        <w:jc w:val="left"/>
        <w:rPr/>
      </w:pPr>
      <w:r>
        <w:rPr/>
        <w:t>pJHOBJgrgYHkOc8YJHTlrQV3yr8Jla6sWy7n3zwxYAhtoULsPuPH+wA6cTRK90kkBcjy8/lKT7lYSe</w:t>
      </w:r>
    </w:p>
    <w:p>
      <w:pPr>
        <w:pStyle w:val="PreformattedText"/>
        <w:bidi w:val="0"/>
        <w:spacing w:before="0" w:after="0"/>
        <w:jc w:val="left"/>
        <w:rPr/>
      </w:pPr>
      <w:r>
        <w:rPr/>
        <w:t>oWKtuzg4UAsQQMSD6WB2jHsA3VCaip3/AJREobXXJkkA3BwrCRB9UagDaRjORkqTt+2VXyPVAQdxhI</w:t>
      </w:r>
    </w:p>
    <w:p>
      <w:pPr>
        <w:pStyle w:val="PreformattedText"/>
        <w:bidi w:val="0"/>
        <w:spacing w:before="0" w:after="0"/>
        <w:jc w:val="left"/>
        <w:rPr/>
      </w:pPr>
      <w:r>
        <w:rPr/>
        <w:t>rCArsCQuZGyfFwp4DAjbubDcjGSA3VgKkDrhJfowG47WIYoAVI28kDJCe2A6rzg8t1oA0PnnVfPnri</w:t>
      </w:r>
    </w:p>
    <w:p>
      <w:pPr>
        <w:pStyle w:val="PreformattedText"/>
        <w:bidi w:val="0"/>
        <w:spacing w:before="0" w:after="0"/>
        <w:jc w:val="left"/>
        <w:rPr/>
      </w:pPr>
      <w:r>
        <w:rPr/>
        <w:t>mOonnWWlowPIO/x2hvLO/cV3YjH9+OcYHVsOt4pB949ktrReApKuuA4ysYJTnD8hSDke3/w9NlJZem</w:t>
      </w:r>
    </w:p>
    <w:p>
      <w:pPr>
        <w:pStyle w:val="PreformattedText"/>
        <w:bidi w:val="0"/>
        <w:spacing w:before="0" w:after="0"/>
        <w:jc w:val="left"/>
        <w:rPr/>
      </w:pPr>
      <w:r>
        <w:rPr/>
        <w:t>+ZCjI4ycj6QvBKj7+yk4+2eiElVcnIDZG7dkEttABXO5TyB+g9vL/i6JZOIQhngkEhSyDcDnaCQV8V</w:t>
      </w:r>
    </w:p>
    <w:p>
      <w:pPr>
        <w:pStyle w:val="PreformattedText"/>
        <w:bidi w:val="0"/>
        <w:spacing w:before="0" w:after="0"/>
        <w:jc w:val="left"/>
        <w:rPr/>
      </w:pPr>
      <w:r>
        <w:rPr/>
        <w:t>POc4wOiOicgBGAcg8ADAIG7AGcYKnD8/r0SG3H2Rn7ffcSc+zEDAxyPvnC//AJ+iIiZP2GQQD7KDg7</w:t>
      </w:r>
    </w:p>
    <w:p>
      <w:pPr>
        <w:pStyle w:val="PreformattedText"/>
        <w:bidi w:val="0"/>
        <w:spacing w:before="0" w:after="0"/>
        <w:jc w:val="left"/>
        <w:rPr/>
      </w:pPr>
      <w:r>
        <w:rPr/>
        <w:t>TgKDxtz/03dEJ8C9VI3OCPvhlOX+x27QDztYsCB92++OvElapU03/GevwwMNih6UjY4kCjIHO4rkMQ</w:t>
      </w:r>
    </w:p>
    <w:p>
      <w:pPr>
        <w:pStyle w:val="PreformattedText"/>
        <w:bidi w:val="0"/>
        <w:spacing w:before="0" w:after="0"/>
        <w:jc w:val="left"/>
        <w:rPr/>
      </w:pPr>
      <w:r>
        <w:rPr/>
        <w:t>CAXizjc+V49hles6jVTqmmSfSwm4MTlyqqfKT1MNkKysVHuRnngEfT1twtzew/lMeLxD2CWnoCqWjY</w:t>
      </w:r>
    </w:p>
    <w:p>
      <w:pPr>
        <w:pStyle w:val="PreformattedText"/>
        <w:bidi w:val="0"/>
        <w:spacing w:before="0" w:after="0"/>
        <w:jc w:val="left"/>
        <w:rPr/>
      </w:pPr>
      <w:r>
        <w:rPr/>
        <w:t>A+JwfZlwu5WJYnGc855OetAIO4xcuDR1wqkgKGTnB2nn9Mk5BweffjqtCVod8JYNLIUD3BZQdxUgDP</w:t>
      </w:r>
    </w:p>
    <w:p>
      <w:pPr>
        <w:pStyle w:val="PreformattedText"/>
        <w:bidi w:val="0"/>
        <w:spacing w:before="0" w:after="0"/>
        <w:jc w:val="left"/>
        <w:rPr/>
      </w:pPr>
      <w:r>
        <w:rPr/>
        <w:t>uPuDvPPvz1oXLDB6MXijgYnrk5oIDjJOcg4Y5y5LM2WzgxbduR/i6vFyY1ST77SWBXnIUZUE+2M8f9</w:t>
      </w:r>
    </w:p>
    <w:p>
      <w:pPr>
        <w:pStyle w:val="PreformattedText"/>
        <w:bidi w:val="0"/>
        <w:spacing w:before="0" w:after="0"/>
        <w:jc w:val="left"/>
        <w:rPr/>
      </w:pPr>
      <w:r>
        <w:rPr/>
        <w:t>R7fl6JRkqNOkw1GAcKcEY4BBUsVHAAHswBH3wB0QIyUDij8KCeFw+QQQNxUnxUk/oxOAPy+7dG8V5S</w:t>
      </w:r>
    </w:p>
    <w:p>
      <w:pPr>
        <w:pStyle w:val="PreformattedText"/>
        <w:bidi w:val="0"/>
        <w:spacing w:before="0" w:after="0"/>
        <w:jc w:val="left"/>
        <w:rPr/>
      </w:pPr>
      <w:r>
        <w:rPr/>
        <w:t>DXnpWYcAAlhg/SRjJBDYIJHLHABOMZA/Xoi8q1OQYzwXPjt4UE+JGDxk42gkspOQD9vfojwagE85gK</w:t>
      </w:r>
    </w:p>
    <w:p>
      <w:pPr>
        <w:pStyle w:val="PreformattedText"/>
        <w:bidi w:val="0"/>
        <w:spacing w:before="0" w:after="0"/>
        <w:jc w:val="left"/>
        <w:rPr/>
      </w:pPr>
      <w:r>
        <w:rPr/>
        <w:t>cjARgNy+GGJBPtlm4A3e/+PolWam7fEDGSffbhcMN/sfyFPfw2/b7dEhTQcJrFimcA4V2UsdoZSRnG</w:t>
      </w:r>
    </w:p>
    <w:p>
      <w:pPr>
        <w:pStyle w:val="PreformattedText"/>
        <w:bidi w:val="0"/>
        <w:spacing w:before="0" w:after="0"/>
        <w:jc w:val="left"/>
        <w:rPr/>
      </w:pPr>
      <w:r>
        <w:rPr/>
        <w:t>d/AVD4nOfcbeiRdmxAiEsZ2+ODnaGb6PHGeAM4Gcce4LZ6IVJzsHzTRAdwHprub6QF9gSSEHlkADO7</w:t>
      </w:r>
    </w:p>
    <w:p>
      <w:pPr>
        <w:pStyle w:val="PreformattedText"/>
        <w:bidi w:val="0"/>
        <w:spacing w:before="0" w:after="0"/>
        <w:jc w:val="left"/>
        <w:rPr/>
      </w:pPr>
      <w:r>
        <w:rPr/>
        <w:t>GMn+nokX6hh7iR/tFQgO4bTnyDE+ZwOAAfYDdgcA/Tg9Es1AV6oiRzmMEqTjcQTyBksRnhRjk+/l0S</w:t>
      </w:r>
    </w:p>
    <w:p>
      <w:pPr>
        <w:pStyle w:val="PreformattedText"/>
        <w:bidi w:val="0"/>
        <w:spacing w:before="0" w:after="0"/>
        <w:jc w:val="left"/>
        <w:rPr/>
      </w:pPr>
      <w:r>
        <w:rPr/>
        <w:t>yg0JPSi3pqyEHDZBGSxOSANuSeAMHg4H/wBt0SclHUJpIqFfYhQoYZBIVV4KsVALAj6R/h3dEjVd4Z</w:t>
      </w:r>
    </w:p>
    <w:p>
      <w:pPr>
        <w:pStyle w:val="PreformattedText"/>
        <w:bidi w:val="0"/>
        <w:spacing w:before="0" w:after="0"/>
        <w:jc w:val="left"/>
        <w:rPr/>
      </w:pPr>
      <w:r>
        <w:rPr/>
        <w:t>lAS2W8C3iu8eLgAEZKYwMBTjg+XRJY0BMWIwQV3LgBSvH0qCGH6AYGODzjqDdlQ0pIXNRUViezaxOC</w:t>
      </w:r>
    </w:p>
    <w:p>
      <w:pPr>
        <w:pStyle w:val="PreformattedText"/>
        <w:bidi w:val="0"/>
        <w:spacing w:before="0" w:after="0"/>
        <w:jc w:val="left"/>
        <w:rPr/>
      </w:pPr>
      <w:r>
        <w:rPr/>
        <w:t>wxvKsv3Y4yATlRgKB+uOoIJU3b4KKDdRork4OWAbcF3kMXGBj6c+R28fv1X1mdLTICUAFxyiUgVgMq</w:t>
      </w:r>
    </w:p>
    <w:p>
      <w:pPr>
        <w:pStyle w:val="PreformattedText"/>
        <w:bidi w:val="0"/>
        <w:spacing w:before="0" w:after="0"/>
        <w:jc w:val="left"/>
        <w:rPr/>
      </w:pPr>
      <w:r>
        <w:rPr/>
        <w:t>GUMM5YZbx+4POAw/sPp6n1gGVDJAzpUsaRMlX2kYUBSCykhVCH32j3YL74556UzXGtpXKRSgIJLVmj</w:t>
      </w:r>
    </w:p>
    <w:p>
      <w:pPr>
        <w:pStyle w:val="PreformattedText"/>
        <w:bidi w:val="0"/>
        <w:spacing w:before="0" w:after="0"/>
        <w:jc w:val="left"/>
        <w:rPr/>
      </w:pPr>
      <w:r>
        <w:rPr/>
        <w:t>cKuBjAb32F/LIGI2Xx98jPP9XQtoNVBU+fZLxuQcg88bQpBO1SpwVbP3wOeP26JGda8qRRUUD3Chzw</w:t>
      </w:r>
    </w:p>
    <w:p>
      <w:pPr>
        <w:pStyle w:val="PreformattedText"/>
        <w:bidi w:val="0"/>
        <w:spacing w:before="0" w:after="0"/>
        <w:jc w:val="left"/>
        <w:rPr/>
      </w:pPr>
      <w:r>
        <w:rPr/>
        <w:t>p8S3JBGfypk/f7/m6N/d5+MmIN9/YEhvBjg+4w/wBWApQnA45X9OoYFhSsioJI3xNRyc7dxyd7DGwN</w:t>
      </w:r>
    </w:p>
    <w:p>
      <w:pPr>
        <w:pStyle w:val="PreformattedText"/>
        <w:bidi w:val="0"/>
        <w:spacing w:before="0" w:after="0"/>
        <w:jc w:val="left"/>
        <w:rPr/>
      </w:pPr>
      <w:r>
        <w:rPr/>
        <w:t>ggnPuNg5/NnoqAOoSAotAInGH+kd+OGrfw4/wLfxP/GDtyrFY7m7e+GOq6V2/HNLagih1Tu5ou147z</w:t>
      </w:r>
    </w:p>
    <w:p>
      <w:pPr>
        <w:pStyle w:val="PreformattedText"/>
        <w:bidi w:val="0"/>
        <w:spacing w:before="0" w:after="0"/>
        <w:jc w:val="left"/>
        <w:rPr/>
      </w:pPr>
      <w:r>
        <w:rPr/>
        <w:t>S1FLj5avqs068x5eFfxU4brRsqLi46DiXe3fat0XisEw3aprw/S075/MX05A8plkkkmmEimSeTc0kj</w:t>
      </w:r>
    </w:p>
    <w:p>
      <w:pPr>
        <w:pStyle w:val="PreformattedText"/>
        <w:bidi w:val="0"/>
        <w:spacing w:before="0" w:after="0"/>
        <w:jc w:val="left"/>
        <w:rPr/>
      </w:pPr>
      <w:r>
        <w:rPr/>
        <w:t>qTJNNIznzlaYsWJJOW9z13VJLqWGUyZWkE5+awzZncKGBy0TtljlRsY7vIgDP5geDy3T8TJajdXOQA</w:t>
      </w:r>
    </w:p>
    <w:p>
      <w:pPr>
        <w:pStyle w:val="PreformattedText"/>
        <w:bidi w:val="0"/>
        <w:spacing w:before="0" w:after="0"/>
        <w:jc w:val="left"/>
        <w:rPr/>
      </w:pPr>
      <w:r>
        <w:rPr/>
        <w:t>gNRSpjKvFAt+CcEMhaKPcOcK7MOSGG0AO2cdZ1drWBy/FbJA1BqzRQrWnUI4aOsYiCQfP1djAD9wmf</w:t>
      </w:r>
    </w:p>
    <w:p>
      <w:pPr>
        <w:pStyle w:val="PreformattedText"/>
        <w:bidi w:val="0"/>
        <w:spacing w:before="0" w:after="0"/>
        <w:jc w:val="left"/>
        <w:rPr/>
      </w:pPr>
      <w:r>
        <w:rPr/>
        <w:t>26Ri1WgI4j/aPw7S2XQEUgVt2+JEErTQJAr42iWWQ4Z932G37+w6XLmtcxSITw+l6y+5SEq2CSPUeU</w:t>
      </w:r>
    </w:p>
    <w:p>
      <w:pPr>
        <w:pStyle w:val="PreformattedText"/>
        <w:bidi w:val="0"/>
        <w:spacing w:before="0" w:after="0"/>
        <w:jc w:val="left"/>
        <w:rPr/>
      </w:pPr>
      <w:r>
        <w:rPr/>
        <w:t>u7qT7rw2OiVZbVYDhVf1aowvKBHqDkAII48j7YcQjLLxwc/wDfqycQicQ68TvEjsKH1grHIw+5vfLN</w:t>
      </w:r>
    </w:p>
    <w:p>
      <w:pPr>
        <w:pStyle w:val="PreformattedText"/>
        <w:bidi w:val="0"/>
        <w:spacing w:before="0" w:after="0"/>
        <w:jc w:val="left"/>
        <w:rPr/>
      </w:pPr>
      <w:r>
        <w:rPr/>
        <w:t>ncePcEbcfsenSjcJh+OJ0rxZXO9JV2bcqQ021VwM5yI84/TqaGgPIxYOTMTuE008Mbi8KxM20kLhdy</w:t>
      </w:r>
    </w:p>
    <w:p>
      <w:pPr>
        <w:pStyle w:val="PreformattedText"/>
        <w:bidi w:val="0"/>
        <w:spacing w:before="0" w:after="0"/>
        <w:jc w:val="left"/>
        <w:rPr/>
      </w:pPr>
      <w:r>
        <w:rPr/>
        <w:t>ZUfT9P6Y9/Lpb8NK0j8PJsMdZEl+oxSpJOrkZFd51ZeV8oUGOBwQxx+2ekggioj2qAwBgenVE1CX01</w:t>
      </w:r>
    </w:p>
    <w:p>
      <w:pPr>
        <w:pStyle w:val="PreformattedText"/>
        <w:bidi w:val="0"/>
        <w:spacing w:before="0" w:after="0"/>
        <w:jc w:val="left"/>
        <w:rPr/>
      </w:pPr>
      <w:r>
        <w:rPr/>
        <w:t>QqghsJwd2GdwVH6DJ9+pOZqczIw1rhqRBlyD/YKsq5LLYmjkPOFAXIzj7kBSP16alLio3NFuBRSK1a</w:t>
      </w:r>
    </w:p>
    <w:p>
      <w:pPr>
        <w:pStyle w:val="PreformattedText"/>
        <w:bidi w:val="0"/>
        <w:spacing w:before="0" w:after="0"/>
        <w:jc w:val="left"/>
        <w:rPr/>
      </w:pPr>
      <w:r>
        <w:rPr/>
        <w:t>CxGWUuFxtUKSM/V7s4B4z7e39PV5SMn2kCIEhdgGQRwxJwQT9Xl0QmIWCyCRjtIO0jIy/J/wAx9IB/</w:t>
      </w:r>
    </w:p>
    <w:p>
      <w:pPr>
        <w:pStyle w:val="PreformattedText"/>
        <w:bidi w:val="0"/>
        <w:spacing w:before="0" w:after="0"/>
        <w:jc w:val="left"/>
        <w:rPr/>
      </w:pPr>
      <w:r>
        <w:rPr/>
        <w:t>t0Qm04xZkQAlfUBGeVMZAZWP6/V/16IQqlR5hp9XJBtO9tyF2qsZcw1354ZXKSYI46JVlrSGrET1TY</w:t>
      </w:r>
    </w:p>
    <w:p>
      <w:pPr>
        <w:pStyle w:val="PreformattedText"/>
        <w:bidi w:val="0"/>
        <w:spacing w:before="0" w:after="0"/>
        <w:jc w:val="left"/>
        <w:rPr/>
      </w:pPr>
      <w:r>
        <w:rPr/>
        <w:t>op6Jf1GrSekVdUjVgbLmX23MwUAjOMt1JyJA3SrBiTTdJh2vpEE8djUrCSjStFg/mV1Y1VRMnzMdSs</w:t>
      </w:r>
    </w:p>
    <w:p>
      <w:pPr>
        <w:pStyle w:val="PreformattedText"/>
        <w:bidi w:val="0"/>
        <w:spacing w:before="0" w:after="0"/>
        <w:jc w:val="left"/>
        <w:rPr/>
      </w:pPr>
      <w:r>
        <w:rPr/>
        <w:t>hlccTzXZI4a6YIJ3n6kytWYVK8/PDG4aBVufIebYHs3LlfUp9TVXFmRbsEDDKSOLSss61WILbhDJJG</w:t>
      </w:r>
    </w:p>
    <w:p>
      <w:pPr>
        <w:pStyle w:val="PreformattedText"/>
        <w:bidi w:val="0"/>
        <w:spacing w:before="0" w:after="0"/>
        <w:jc w:val="left"/>
        <w:rPr/>
      </w:pPr>
      <w:r>
        <w:rPr/>
        <w:t>WHCpJ/UeljVprTOsgubiR0qxrHotmVKcUsqQvZzasQHh44AgEO6PGdiQ7gMeIzjpgJUE9DL4tChFK7</w:t>
      </w:r>
    </w:p>
    <w:p>
      <w:pPr>
        <w:pStyle w:val="PreformattedText"/>
        <w:bidi w:val="0"/>
        <w:spacing w:before="0" w:after="0"/>
        <w:jc w:val="left"/>
        <w:rPr/>
      </w:pPr>
      <w:r>
        <w:rPr/>
        <w:t>4VqpXLLXruK2nwh5bFrBM9soTGrKT7V1I8E9nfy9uhhQhjxtu7vPtlrhlbu++C7hFh2ijVoYG2I4BJ</w:t>
      </w:r>
    </w:p>
    <w:p>
      <w:pPr>
        <w:pStyle w:val="PreformattedText"/>
        <w:bidi w:val="0"/>
        <w:spacing w:before="0" w:after="0"/>
        <w:jc w:val="left"/>
        <w:rPr/>
      </w:pPr>
      <w:r>
        <w:rPr/>
        <w:t>yqAmCBGcknw83Yn8zN+YdNC5AVz/VILXZjSP2izKtehu9NFksOJwvO6OKMMlWHdkgIUMkj5GQZEVfL</w:t>
      </w:r>
    </w:p>
    <w:p>
      <w:pPr>
        <w:pStyle w:val="PreformattedText"/>
        <w:bidi w:val="0"/>
        <w:spacing w:before="0" w:after="0"/>
        <w:jc w:val="left"/>
        <w:rPr/>
      </w:pPr>
      <w:r>
        <w:rPr/>
        <w:t>rMWNSCxpWWVKJdvu/OEdPiEGm3jIQxRaweRMJK0sszOTLwfwwwwFGDt6W1CRpj1RlAWmmDKNR7D+qQ</w:t>
      </w:r>
    </w:p>
    <w:p>
      <w:pPr>
        <w:pStyle w:val="PreformattedText"/>
        <w:bidi w:val="0"/>
        <w:spacing w:before="0" w:after="0"/>
        <w:jc w:val="left"/>
        <w:rPr/>
      </w:pPr>
      <w:r>
        <w:rPr/>
        <w:t>vnL6SSSMFjBJJd2wfpCR8Y/q8urolxrTJZDN6s3MYa051r2YmD+rXgs17CwTlAZLKStJPJJH6DFpeY</w:t>
      </w:r>
    </w:p>
    <w:p>
      <w:pPr>
        <w:pStyle w:val="PreformattedText"/>
        <w:bidi w:val="0"/>
        <w:spacing w:before="0" w:after="0"/>
        <w:jc w:val="left"/>
        <w:rPr/>
      </w:pPr>
      <w:r>
        <w:rPr/>
        <w:t>wIyTgYIVx12sLCCBDxGc1sSrOC2UnMNb5KxVqytEHNWhbd98bTgSSy6hPLJ6O1opBLZhRlZH8pAFTy</w:t>
      </w:r>
    </w:p>
    <w:p>
      <w:pPr>
        <w:pStyle w:val="PreformattedText"/>
        <w:bidi w:val="0"/>
        <w:spacing w:before="0" w:after="0"/>
        <w:jc w:val="left"/>
        <w:rPr/>
      </w:pPr>
      <w:r>
        <w:rPr/>
        <w:t>Vh2cDD9WVVqawGb7TH6Mw4rXhzWpr8JvJWED+i9gxuUga1+BNbjR4orEzGSxW2XKMiyTbWyrhNzGV8</w:t>
      </w:r>
    </w:p>
    <w:p>
      <w:pPr>
        <w:pStyle w:val="PreformattedText"/>
        <w:bidi w:val="0"/>
        <w:spacing w:before="0" w:after="0"/>
        <w:jc w:val="left"/>
        <w:rPr/>
      </w:pPr>
      <w:r>
        <w:rPr/>
        <w:t>ZTrooFoLT4ul+nMTn11gU4R90HyvJKzyVUlsWI4onT1JIhPYgRdkkMciokXcVIKZd0bos/l4ruXPSc</w:t>
      </w:r>
    </w:p>
    <w:p>
      <w:pPr>
        <w:pStyle w:val="PreformattedText"/>
        <w:bidi w:val="0"/>
        <w:spacing w:before="0" w:after="0"/>
        <w:jc w:val="left"/>
        <w:rPr/>
      </w:pPr>
      <w:r>
        <w:rPr/>
        <w:t>R8yQbm/F+Tr9qORbtOXn8MD6Vp76jarRRuxRiH2IrPDJAzOjejv/EjgUhh6LDKMvi3Xl/TO1DZdnxM</w:t>
      </w:r>
    </w:p>
    <w:p>
      <w:pPr>
        <w:pStyle w:val="PreformattedText"/>
        <w:bidi w:val="0"/>
        <w:spacing w:before="0" w:after="0"/>
        <w:jc w:val="left"/>
        <w:rPr/>
      </w:pPr>
      <w:r>
        <w:rPr/>
        <w:t>S7WRaO73Z6D0Rsh2jHw0A1b/AHtU6y7b0GOHT61dIzGlaMYeUgo7OAQgQAneWDZyRg/V49fHdox2xs</w:t>
      </w:r>
    </w:p>
    <w:p>
      <w:pPr>
        <w:pStyle w:val="PreformattedText"/>
        <w:bidi w:val="0"/>
        <w:spacing w:before="0" w:after="0"/>
        <w:jc w:val="left"/>
        <w:rPr/>
      </w:pPr>
      <w:r>
        <w:rPr/>
        <w:t>XFa7iM+x7Jsww8LDUi0rJ5FWlKCV5wivLkMUjLl1/CM251OWLqqoeA2zaOubiOA1oFwnURDS6lZqtd</w:t>
      </w:r>
    </w:p>
    <w:p>
      <w:pPr>
        <w:pStyle w:val="PreformattedText"/>
        <w:bidi w:val="0"/>
        <w:spacing w:before="0" w:after="0"/>
        <w:jc w:val="left"/>
        <w:rPr/>
      </w:pPr>
      <w:r>
        <w:rPr/>
        <w:t>40hnYZWJTI5lYq7Ql5Io2aIY8S5ZieM8fl6UXBJNZewihOqNUoi20G2B5N0uZNkhiWNWBIilfG1RuH</w:t>
      </w:r>
    </w:p>
    <w:p>
      <w:pPr>
        <w:pStyle w:val="PreformattedText"/>
        <w:bidi w:val="0"/>
        <w:spacing w:before="0" w:after="0"/>
        <w:jc w:val="left"/>
        <w:rPr/>
      </w:pPr>
      <w:r>
        <w:rPr/>
        <w:t>iRz/5dV9aMqnOW9XW085IaOn4cRqASYklLTI0YVct+YAleOCP6uF9+sz4lSSBaIxUOYGqslFDTmJcy</w:t>
      </w:r>
    </w:p>
    <w:p>
      <w:pPr>
        <w:pStyle w:val="PreformattedText"/>
        <w:bidi w:val="0"/>
        <w:spacing w:before="0" w:after="0"/>
        <w:jc w:val="left"/>
        <w:rPr/>
      </w:pPr>
      <w:r>
        <w:rPr/>
        <w:t>rkBpsRy5Z85wrTO5ysWGzlfIMf8AF0hntyjVw1NCBnDtDTlDRqv4gX8UzqmN+EUxoysRgRuVA4yxZv</w:t>
      </w:r>
    </w:p>
    <w:p>
      <w:pPr>
        <w:pStyle w:val="PreformattedText"/>
        <w:bidi w:val="0"/>
        <w:spacing w:before="0" w:after="0"/>
        <w:jc w:val="left"/>
        <w:rPr/>
      </w:pPr>
      <w:r>
        <w:rPr/>
        <w:t>q56Q+LmaaZow8LMAyT6fpReaVIUUYlciSKMRhFZNrmSUnC53MNg4A8m+3WZ8ShAYmk0DCNMhnJlD29</w:t>
      </w:r>
    </w:p>
    <w:p>
      <w:pPr>
        <w:pStyle w:val="PreformattedText"/>
        <w:bidi w:val="0"/>
        <w:spacing w:before="0" w:after="0"/>
        <w:jc w:val="left"/>
        <w:rPr/>
      </w:pPr>
      <w:r>
        <w:rPr/>
        <w:t>DJFJBLAqylDMs4fDSEKJVTCx/hMviB7B+c89L9a2qm4R4wa0qIlR0sGxHVGY3tWPmlmk9OKIiNGMSy</w:t>
      </w:r>
    </w:p>
    <w:p>
      <w:pPr>
        <w:pStyle w:val="PreformattedText"/>
        <w:bidi w:val="0"/>
        <w:spacing w:before="0" w:after="0"/>
        <w:jc w:val="left"/>
        <w:rPr/>
      </w:pPr>
      <w:r>
        <w:rPr/>
        <w:t>QkmNVUhMD3Jk+r8vVWalKmOXCBzatZNa2nRQj5pJQjehMoRYpEgjKKzQxrlsLA6tvGOc/lxuHSw5Bq</w:t>
      </w:r>
    </w:p>
    <w:p>
      <w:pPr>
        <w:pStyle w:val="PreformattedText"/>
        <w:bidi w:val="0"/>
        <w:spacing w:before="0" w:after="0"/>
        <w:jc w:val="left"/>
        <w:rPr/>
      </w:pPr>
      <w:r>
        <w:rPr/>
        <w:t>TlNKpQ0IzpNBXdYo1eMqplZHZ1YtE8u3Np4YmDkFuMe3llPp6KJ1nz8I4AZ+Hz+c3khsB4pJd7lq61</w:t>
      </w:r>
    </w:p>
    <w:p>
      <w:pPr>
        <w:pStyle w:val="PreformattedText"/>
        <w:bidi w:val="0"/>
        <w:spacing w:before="0" w:after="0"/>
        <w:jc w:val="left"/>
        <w:rPr/>
      </w:pPr>
      <w:r>
        <w:rPr/>
        <w:t>3ESIxglmkZYd20hW8YxsIIYlm3c9VYmueVJZaV1boYp0WETeCgbIIPWZwC2xQPl5QCRCXkRiTwMpsx</w:t>
      </w:r>
    </w:p>
    <w:p>
      <w:pPr>
        <w:pStyle w:val="PreformattedText"/>
        <w:bidi w:val="0"/>
        <w:spacing w:before="0" w:after="0"/>
        <w:jc w:val="left"/>
        <w:rPr/>
      </w:pPr>
      <w:r>
        <w:rPr/>
        <w:t>0tyKUrnHQiI3HORCkQEksKqxEkvqFFiQl+Y+Pfgn26VLA0DDrheJStddkfqKxeQjhXeyQDHIxGCIF8</w:t>
      </w:r>
    </w:p>
    <w:p>
      <w:pPr>
        <w:pStyle w:val="PreformattedText"/>
        <w:bidi w:val="0"/>
        <w:spacing w:before="0" w:after="0"/>
        <w:jc w:val="left"/>
        <w:rPr/>
      </w:pPr>
      <w:r>
        <w:rPr/>
        <w:t>v3DL4/V0S3rO6JLXi3JGHDsHM1yVfAzxpL+E4ZmOEDsuc5J/5urtWmkZUl9V3hhs1lau2Z4a8Zs/LC</w:t>
      </w:r>
    </w:p>
    <w:p>
      <w:pPr>
        <w:pStyle w:val="PreformattedText"/>
        <w:bidi w:val="0"/>
        <w:spacing w:before="0" w:after="0"/>
        <w:jc w:val="left"/>
        <w:rPr/>
      </w:pPr>
      <w:r>
        <w:rPr/>
        <w:t>E72WUGEvK2VT/Z5yq+wPAVjlt3SxkMzWkovNTFVDxsXLMI5/RDKYwQoEWAYI08ZkJXG4H35bnqAumh</w:t>
      </w:r>
    </w:p>
    <w:p>
      <w:pPr>
        <w:pStyle w:val="PreformattedText"/>
        <w:bidi w:val="0"/>
        <w:spacing w:before="0" w:after="0"/>
        <w:jc w:val="left"/>
        <w:rPr/>
      </w:pPr>
      <w:r>
        <w:rPr/>
        <w:t>g/LtTZmVVkmkZo2mYMCXVwVTjdOikkoMe+M/8AL0xaqRyUxcbuyBmDzShJA5WSIg4mJXYiKFPo7ieW</w:t>
      </w:r>
    </w:p>
    <w:p>
      <w:pPr>
        <w:pStyle w:val="PreformattedText"/>
        <w:bidi w:val="0"/>
        <w:spacing w:before="0" w:after="0"/>
        <w:jc w:val="left"/>
        <w:rPr/>
      </w:pPr>
      <w:r>
        <w:rPr/>
        <w:t>5zuwen4QoCeqKc1pGmyCAAGMrINzF9rxyh1PljJG5wGwR7ZO7q9ydn6hKUFKUyiM23iOFGZH5DkbAp</w:t>
      </w:r>
    </w:p>
    <w:p>
      <w:pPr>
        <w:pStyle w:val="PreformattedText"/>
        <w:bidi w:val="0"/>
        <w:spacing w:before="0" w:after="0"/>
        <w:jc w:val="left"/>
        <w:rPr/>
      </w:pPr>
      <w:r>
        <w:rPr/>
        <w:t>ySGkZTyAdw6soqSO+QxoK0rB7bkJLiN0VwQ0SswUDMbZzgpLnxOeP+bq3xziQKkA84PtzqyFY3KomX</w:t>
      </w:r>
    </w:p>
    <w:p>
      <w:pPr>
        <w:pStyle w:val="PreformattedText"/>
        <w:bidi w:val="0"/>
        <w:spacing w:before="0" w:after="0"/>
        <w:jc w:val="left"/>
        <w:rPr/>
      </w:pPr>
      <w:r>
        <w:rPr/>
        <w:t>kkONu4KVhjQEjA3lhnkePPQBQ1G+Sy20zrWRTVWeCBp1R5ZFif5dYwwWWVFVvSmjOG9B1CK7KQyq3D</w:t>
      </w:r>
    </w:p>
    <w:p>
      <w:pPr>
        <w:pStyle w:val="PreformattedText"/>
        <w:bidi w:val="0"/>
        <w:spacing w:before="0" w:after="0"/>
        <w:jc w:val="left"/>
        <w:rPr/>
      </w:pPr>
      <w:r>
        <w:rPr/>
        <w:t>/rqwanM7ph2lgoqN8+eX8Ssdq/DJrSR26Z0yPTtC+WF9Es3m1FrUthkpRjmimqQyIJCEZPRAYYJPXu</w:t>
      </w:r>
    </w:p>
    <w:p>
      <w:pPr>
        <w:pStyle w:val="PreformattedText"/>
        <w:bidi w:val="0"/>
        <w:spacing w:before="0" w:after="0"/>
        <w:jc w:val="left"/>
        <w:rPr/>
      </w:pPr>
      <w:r>
        <w:rPr/>
        <w:t>P4cZUxPVm1jia93DZPnP8ShsTCGMCVZKIKaa18PvTg27auV6zUazRNEzp88dqs1t0ZioMijmtHyFXO</w:t>
      </w:r>
    </w:p>
    <w:p>
      <w:pPr>
        <w:pStyle w:val="PreformattedText"/>
        <w:bidi w:val="0"/>
        <w:spacing w:before="0" w:after="0"/>
        <w:jc w:val="left"/>
        <w:rPr/>
      </w:pPr>
      <w:r>
        <w:rPr/>
        <w:t>GPO36evdpYWDv8nunz7Ed1X1SHSeLv/tAhymEmjh2O2WDbsHIG0YP0HleAeQvWgMGqFOcy2U4qUi7V</w:t>
      </w:r>
    </w:p>
    <w:p>
      <w:pPr>
        <w:pStyle w:val="PreformattedText"/>
        <w:bidi w:val="0"/>
        <w:spacing w:before="0" w:after="0"/>
        <w:jc w:val="left"/>
        <w:rPr/>
      </w:pPr>
      <w:r>
        <w:rPr/>
        <w:t>q6oTCXhVyVAljdI2ddpZoXBOcAfV7Dd0Aksa0rArXNcxNzVNhQpwolKB3UrtRiAgnUgkAHx3D9eryh</w:t>
      </w:r>
    </w:p>
    <w:p>
      <w:pPr>
        <w:pStyle w:val="PreformattedText"/>
        <w:bidi w:val="0"/>
        <w:spacing w:before="0" w:after="0"/>
        <w:jc w:val="left"/>
        <w:rPr/>
      </w:pPr>
      <w:r>
        <w:rPr/>
        <w:t>DEMOKF9TEMl2aaoHBVIwofgtPXRYpUHA3h/S3gkAZk246gAgUO8SxyYtbnSeohJTJWy3o2kDoT9WcF</w:t>
      </w:r>
    </w:p>
    <w:p>
      <w:pPr>
        <w:pStyle w:val="PreformattedText"/>
        <w:bidi w:val="0"/>
        <w:spacing w:before="0" w:after="0"/>
        <w:jc w:val="left"/>
        <w:rPr/>
      </w:pPr>
      <w:r>
        <w:rPr/>
        <w:t>F9vpkjkbk/YL1Moj1JBFpp5+eeMDq86OimZCBKrHaWlDNG7J+okXaw/xZ6im8jeZdOIRmC9eSCTdxI</w:t>
      </w:r>
    </w:p>
    <w:p>
      <w:pPr>
        <w:pStyle w:val="PreformattedText"/>
        <w:bidi w:val="0"/>
        <w:spacing w:before="0" w:after="0"/>
        <w:jc w:val="left"/>
        <w:rPr/>
      </w:pPr>
      <w:r>
        <w:rPr/>
        <w:t>rRjnKrKp8d49ijp4n9j1MDdUV3wlJCJq4aMuslRvVrsdpaH1Gw8Lnj8MOcA/0t/UvUUBy7UGDEkDih</w:t>
      </w:r>
    </w:p>
    <w:p>
      <w:pPr>
        <w:pStyle w:val="PreformattedText"/>
        <w:bidi w:val="0"/>
        <w:spacing w:before="0" w:after="0"/>
        <w:jc w:val="left"/>
        <w:rPr/>
      </w:pPr>
      <w:r>
        <w:rPr/>
        <w:t>+zJPY0iHWo2kFnRtQgbVZ1CAVG1GwkVTUhERiQfzmtVM2fFXY/8A2bqRUllbz/lKmoBYVOfzeKRqzH</w:t>
      </w:r>
    </w:p>
    <w:p>
      <w:pPr>
        <w:pStyle w:val="PreformattedText"/>
        <w:bidi w:val="0"/>
        <w:spacing w:before="0" w:after="0"/>
        <w:jc w:val="left"/>
        <w:rPr/>
      </w:pPr>
      <w:r>
        <w:rPr/>
        <w:t>LFf9WzShEGqia7XSEmun48s9fUYITFhQom+YRVx4HZ+zdTSoJrnFhWD5rxcM79+F/cNbXV+H2sIasG</w:t>
      </w:r>
    </w:p>
    <w:p>
      <w:pPr>
        <w:pStyle w:val="PreformattedText"/>
        <w:bidi w:val="0"/>
        <w:spacing w:before="0" w:after="0"/>
        <w:jc w:val="left"/>
        <w:rPr/>
      </w:pPr>
      <w:r>
        <w:rPr/>
        <w:t>rRVrfwu1xLo+Yq9x0dSpjRLkmpVmyPQm0bUKt54j4yFZUbaGXG3CxA2HVl1haN3/AO0oyshIGpWMf/</w:t>
      </w:r>
    </w:p>
    <w:p>
      <w:pPr>
        <w:pStyle w:val="PreformattedText"/>
        <w:bidi w:val="0"/>
        <w:spacing w:before="0" w:after="0"/>
        <w:jc w:val="left"/>
        <w:rPr/>
      </w:pPr>
      <w:r>
        <w:rPr/>
        <w:t>CfTNlqbs63HXXtzvKPvHse5pqStLHovcMPrLVosthM0rdXXtEp2Kal1W5TvQyvwr4FW0VXojyN0sWG</w:t>
      </w:r>
    </w:p>
    <w:p>
      <w:pPr>
        <w:pStyle w:val="PreformattedText"/>
        <w:bidi w:val="0"/>
        <w:spacing w:before="0" w:after="0"/>
        <w:jc w:val="left"/>
        <w:rPr/>
      </w:pPr>
      <w:r>
        <w:rPr/>
        <w:t>dVlRd/8AdEeu9gVadxmkWLSb5kuGOSKGbunt3uGjYqbthUl0ptYVQBhBaZN/iG6wszEqDW78M10Ww2</w:t>
      </w:r>
    </w:p>
    <w:p>
      <w:pPr>
        <w:pStyle w:val="PreformattedText"/>
        <w:bidi w:val="0"/>
        <w:spacing w:before="0" w:after="0"/>
        <w:jc w:val="left"/>
        <w:rPr/>
      </w:pPr>
      <w:r>
        <w:rPr/>
        <w:t>gUaQXvTRlm7p7gl0+F2Gt6RH3rQgiDWTBqtHR4LOvJXRFHrJa0WWaVlAI2Q+Pmmeo/7CKUo/F597il</w:t>
      </w:r>
    </w:p>
    <w:p>
      <w:pPr>
        <w:pStyle w:val="PreformattedText"/>
        <w:bidi w:val="0"/>
        <w:spacing w:before="0" w:after="0"/>
        <w:jc w:val="left"/>
        <w:rPr/>
      </w:pPr>
      <w:r>
        <w:rPr/>
        <w:t>Ctue8S1NF1tta7W0Kq00x17R9Bh7p7MvmxDBVtwyPZ0/vLtHVLLODcpX9Grw+koYt69bDJ6mzoLthF</w:t>
      </w:r>
    </w:p>
    <w:p>
      <w:pPr>
        <w:pStyle w:val="PreformattedText"/>
        <w:bidi w:val="0"/>
        <w:spacing w:before="0" w:after="0"/>
        <w:jc w:val="left"/>
        <w:rPr/>
      </w:pPr>
      <w:r>
        <w:rPr/>
        <w:t>QejQeGXA9YtKXtS678Uuf+Fv486j8Pe9NPd7z2LGj6bqVift6+tixW7h7Vt2VGu9lrRjcmZptJiZg2</w:t>
      </w:r>
    </w:p>
    <w:p>
      <w:pPr>
        <w:pStyle w:val="PreformattedText"/>
        <w:bidi w:val="0"/>
        <w:spacing w:before="0" w:after="0"/>
        <w:jc w:val="left"/>
        <w:rPr/>
      </w:pPr>
      <w:r>
        <w:rPr/>
        <w:t>FZ0rlYUdvJr+scFm3KAflSqUYerIz+6dj/EKXtbQtXXvvS7Fu/8ADn40UNGmEbmOTRNDkrNNHLRtvX</w:t>
      </w:r>
    </w:p>
    <w:p>
      <w:pPr>
        <w:pStyle w:val="PreformattedText"/>
        <w:bidi w:val="0"/>
        <w:spacing w:before="0" w:after="0"/>
        <w:jc w:val="left"/>
        <w:rPr/>
      </w:pPr>
      <w:r>
        <w:rPr/>
        <w:t>Ilgoan2tbWKNpANtujYSVfxEHVrkJJzo2/3o3CD+r9WygYuGd/SbxT5Td+fDe/258TNTjterdm1uX+</w:t>
      </w:r>
    </w:p>
    <w:p>
      <w:pPr>
        <w:pStyle w:val="PreformattedText"/>
        <w:bidi w:val="0"/>
        <w:spacing w:before="0" w:after="0"/>
        <w:jc w:val="left"/>
        <w:rPr/>
      </w:pPr>
      <w:r>
        <w:rPr/>
        <w:t>c6K6PVxqsz3j8lYoyyboLyxaZFXllkZ0EMqzWJvOJo+upsWGrHHxmAS1fr/x6M5u3MSyLh1q1tPzkp</w:t>
      </w:r>
    </w:p>
    <w:p>
      <w:pPr>
        <w:pStyle w:val="PreformattedText"/>
        <w:bidi w:val="0"/>
        <w:spacing w:before="0" w:after="0"/>
        <w:jc w:val="left"/>
        <w:rPr/>
      </w:pPr>
      <w:r>
        <w:rPr/>
        <w:t>mVIu6np15qTltRl1LUdQity25Y6YSC3ZalPqCqtVDpyN6lqUySLHYPyz+rO/WwOQt7UYLpUefO+ZmQ</w:t>
      </w:r>
    </w:p>
    <w:p>
      <w:pPr>
        <w:pStyle w:val="PreformattedText"/>
        <w:bidi w:val="0"/>
        <w:spacing w:before="0" w:after="0"/>
        <w:jc w:val="left"/>
        <w:rPr/>
      </w:pPr>
      <w:r>
        <w:rPr/>
        <w:t>3IijnVj5+aVLrnc13WNd1DUnuWVu23mtqYY6gl0vTVG3TJY9PyUuSR0ZVhjCZlrVt2GeaSR+mYeGXP</w:t>
      </w:r>
    </w:p>
    <w:p>
      <w:pPr>
        <w:pStyle w:val="PreformattedText"/>
        <w:bidi w:val="0"/>
        <w:spacing w:before="0" w:after="0"/>
        <w:jc w:val="left"/>
        <w:rPr/>
      </w:pPr>
      <w:r>
        <w:rPr/>
        <w:t>P26dPw6XyejFYuIyswuq0gEKo4TEUMkcDzTQs0fztd1aSV7MsUTus80DuB6sIaR4jIzt6r8dawi3Ka</w:t>
      </w:r>
    </w:p>
    <w:p>
      <w:pPr>
        <w:pStyle w:val="PreformattedText"/>
        <w:bidi w:val="0"/>
        <w:spacing w:before="0" w:after="0"/>
        <w:jc w:val="left"/>
        <w:rPr/>
      </w:pPr>
      <w:r>
        <w:rPr/>
        <w:t>XKsxreVLXFRTz8qF45HrqJBYQNPBLAschRJWlIia1plizOzb4wV/A9fDMkIRy7t6a60rWoPJt/Sbs/</w:t>
      </w:r>
    </w:p>
    <w:p>
      <w:pPr>
        <w:pStyle w:val="PreformattedText"/>
        <w:bidi w:val="0"/>
        <w:spacing w:before="0" w:after="0"/>
        <w:jc w:val="left"/>
        <w:rPr/>
      </w:pPr>
      <w:r>
        <w:rPr/>
        <w:t>tdM7Z0BN3nfDdOxYsKsMTzqlis6zelUaREijUS3rM2jswFTVXLRqUiyJ1XfwyoBqwyzVQbmH2ekWHJ</w:t>
      </w:r>
    </w:p>
    <w:p>
      <w:pPr>
        <w:pStyle w:val="PreformattedText"/>
        <w:bidi w:val="0"/>
        <w:spacing w:before="0" w:after="0"/>
        <w:jc w:val="left"/>
        <w:rPr/>
      </w:pPr>
      <w:r>
        <w:rPr/>
        <w:t>vd4uKZ3WwksCT5t1RStp8U1aksNaOF7BWlRnhuSF7MuT+Not6fcL1t6wkeTS7PpkR/7ociVnKiWqLt</w:t>
      </w:r>
    </w:p>
    <w:p>
      <w:pPr>
        <w:pStyle w:val="PreformattedText"/>
        <w:bidi w:val="0"/>
        <w:spacing w:before="0" w:after="0"/>
        <w:jc w:val="left"/>
        <w:rPr/>
      </w:pPr>
      <w:r>
        <w:rPr/>
        <w:t>W5bW+0p5+xvhI9Y+o0uC+dX7rDddljr6YiX7BYS3k02Og0dSWKxPKFmjS7dwKyzSbi9C34q4fZkbX6</w:t>
      </w:r>
    </w:p>
    <w:p>
      <w:pPr>
        <w:pStyle w:val="PreformattedText"/>
        <w:bidi w:val="0"/>
        <w:spacing w:before="0" w:after="0"/>
        <w:jc w:val="left"/>
        <w:rPr/>
      </w:pPr>
      <w:r>
        <w:rPr/>
        <w:t>ahVVUgm7o05H3j+BokM17VFq0z/pp+cESBYq0lON4Y6cEcskkFbT7culCavMBZe/pkuZNPsyGIyuYm</w:t>
      </w:r>
    </w:p>
    <w:p>
      <w:pPr>
        <w:pStyle w:val="PreformattedText"/>
        <w:bidi w:val="0"/>
        <w:spacing w:before="0" w:after="0"/>
        <w:jc w:val="left"/>
        <w:rPr/>
      </w:pPr>
      <w:r>
        <w:rPr/>
        <w:t>9Lx9WMj6+l0ABANtPCSuXaHRr3SwBOZ/y1cvJjW4zSWaqQB71mxWgiqUrE1STNZhNJDQW5MSmoVV9K</w:t>
      </w:r>
    </w:p>
    <w:p>
      <w:pPr>
        <w:pStyle w:val="PreformattedText"/>
        <w:bidi w:val="0"/>
        <w:spacing w:before="0" w:after="0"/>
        <w:jc w:val="left"/>
        <w:rPr/>
      </w:pPr>
      <w:r>
        <w:rPr/>
        <w:t>wRXnIkUOoXLlSaMKFaG40XTl5b3WzgO42herlCMEkdZPnvmK8FNbEorVYv8AZKFi1+EbU9CSf8TtDW</w:t>
      </w:r>
    </w:p>
    <w:p>
      <w:pPr>
        <w:pStyle w:val="PreformattedText"/>
        <w:bidi w:val="0"/>
        <w:spacing w:before="0" w:after="0"/>
        <w:jc w:val="left"/>
        <w:rPr/>
      </w:pPr>
      <w:r>
        <w:rPr/>
        <w:t>VkSMQHC12dSm5RuBYoA1M+nl2W66dg9nlKkmpUgs58/K++EG9cK9ezqkkm4VbGoV56rgxyTv6BfuzT</w:t>
      </w:r>
    </w:p>
    <w:p>
      <w:pPr>
        <w:pStyle w:val="PreformattedText"/>
        <w:bidi w:val="0"/>
        <w:spacing w:before="0" w:after="0"/>
        <w:jc w:val="left"/>
        <w:rPr/>
      </w:pPr>
      <w:r>
        <w:rPr/>
        <w:t>apEiuYtqwXaZ9NfmfmH9LOOmg0BJOa23fK05j8xlzkA1Botv+PZkitek1myNrSNT0yHTTRlqzai1Wm</w:t>
      </w:r>
    </w:p>
    <w:p>
      <w:pPr>
        <w:pStyle w:val="PreformattedText"/>
        <w:bidi w:val="0"/>
        <w:spacing w:before="0" w:after="0"/>
        <w:jc w:val="left"/>
        <w:rPr/>
      </w:pPr>
      <w:r>
        <w:rPr/>
        <w:t>M2dROo1AXTuvRZIRFJ/MIz85EWaX01VFfp7EVYEXKi8/F2l5jqZc1MqLioIOfF4v7NGlhYoDNBbhkY</w:t>
      </w:r>
    </w:p>
    <w:p>
      <w:pPr>
        <w:pStyle w:val="PreformattedText"/>
        <w:bidi w:val="0"/>
        <w:spacing w:before="0" w:after="0"/>
        <w:jc w:val="left"/>
        <w:rPr/>
      </w:pPr>
      <w:r>
        <w:rPr/>
        <w:t>GMTsrSHUK0uiwqTRh1CWAse6+2o68loC5GYrlX093qZRU6gimqlK9rVp7+0tvSkgE0PPh+VDFl5Kcy</w:t>
      </w:r>
    </w:p>
    <w:p>
      <w:pPr>
        <w:pStyle w:val="PreformattedText"/>
        <w:bidi w:val="0"/>
        <w:spacing w:before="0" w:after="0"/>
        <w:jc w:val="left"/>
        <w:rPr/>
      </w:pPr>
      <w:r>
        <w:rPr/>
        <w:t>LFfklsLHXaW1pyTXNSk0ht5F/TYx6b979jjSv5s9iKYQXKsNhUd5YU8maqkE3BbfEW8XiC92pV3yhI</w:t>
      </w:r>
    </w:p>
    <w:p>
      <w:pPr>
        <w:pStyle w:val="PreformattedText"/>
        <w:bidi w:val="0"/>
        <w:spacing w:before="0" w:after="0"/>
        <w:jc w:val="left"/>
        <w:rPr/>
      </w:pPr>
      <w:r>
        <w:rPr/>
        <w:t>LEV5fJ/xj6k+n2qcZlmSlCumW79F4I556NLTbdqatqknbletGJO4vh0XvapJeo1FhXStvNktu6YQoF</w:t>
      </w:r>
    </w:p>
    <w:p>
      <w:pPr>
        <w:pStyle w:val="PreformattedText"/>
        <w:bidi w:val="0"/>
        <w:spacing w:before="0" w:after="0"/>
        <w:jc w:val="left"/>
        <w:rPr/>
      </w:pPr>
      <w:r>
        <w:rPr/>
        <w:t>TxMGbLht8PWn3SlrVNM1uHvXeL9MLL6dk1pHjr1a5jOptDY9XVl0ajdnhlsxX9NKGHuX4ZT61fjesa</w:t>
      </w:r>
    </w:p>
    <w:p>
      <w:pPr>
        <w:pStyle w:val="PreformattedText"/>
        <w:bidi w:val="0"/>
        <w:spacing w:before="0" w:after="0"/>
        <w:jc w:val="left"/>
        <w:rPr/>
      </w:pPr>
      <w:r>
        <w:rPr/>
        <w:t>vzep0E0MoXVk6AtQLNPSbr9niVjut1LIqVLV3E0H9vGOl0Wj2vugMdaKKAXZkLRWNRWa1DU0adkOl2</w:t>
      </w:r>
    </w:p>
    <w:p>
      <w:pPr>
        <w:pStyle w:val="PreformattedText"/>
        <w:bidi w:val="0"/>
        <w:spacing w:before="0" w:after="0"/>
        <w:jc w:val="left"/>
        <w:rPr/>
      </w:pPr>
      <w:r>
        <w:rPr/>
        <w:t>O4ZkMj6noIIoy6bq8ck13SRpZWeHYsnThSi3UXz0v0tCtpNWqK/wDtOrvWJpp6Bp9OUt68msJHrsOs</w:t>
      </w:r>
    </w:p>
    <w:p>
      <w:pPr>
        <w:pStyle w:val="PreformattedText"/>
        <w:bidi w:val="0"/>
        <w:spacing w:before="0" w:after="0"/>
        <w:jc w:val="left"/>
        <w:rPr/>
      </w:pPr>
      <w:r>
        <w:rPr/>
        <w:t>6omnahRtzx1ptC/nur70raX3JXrmi+la38xWq6qlV61mk7na1bwSFGo3Z/8Ava/FLKAWrW4dH8/kxf</w:t>
      </w:r>
    </w:p>
    <w:p>
      <w:pPr>
        <w:pStyle w:val="PreformattedText"/>
        <w:bidi w:val="0"/>
        <w:spacing w:before="0" w:after="0"/>
        <w:jc w:val="left"/>
        <w:rPr/>
      </w:pPr>
      <w:r>
        <w:rPr/>
        <w:t>TESW9Hboo8l2yb1urK2mpTkNfT2omzP25oUVeN5bMcFfTV7h0V6yw21rXLdKXczN1YEZUqt3nh4re1</w:t>
      </w:r>
    </w:p>
    <w:p>
      <w:pPr>
        <w:pStyle w:val="PreformattedText"/>
        <w:bidi w:val="0"/>
        <w:spacing w:before="0" w:after="0"/>
        <w:jc w:val="left"/>
        <w:rPr/>
      </w:pPr>
      <w:r>
        <w:rPr/>
        <w:t>BkBBB4dPk/pipZ461XV7UlBqlzS31KrBMp1LR5NHeSqKshRJTPrvw6aWXRYhD6l3UNCtV5/wwidTnq</w:t>
      </w:r>
    </w:p>
    <w:p>
      <w:pPr>
        <w:pStyle w:val="PreformattedText"/>
        <w:bidi w:val="0"/>
        <w:spacing w:before="0" w:after="0"/>
        <w:jc w:val="left"/>
        <w:rPr/>
      </w:pPr>
      <w:r>
        <w:rPr/>
        <w:t>qLhxefD89JUYespU1X7P8AeM6yyu0cNmoktiSzp8xfX7wNRd0Vb+Q1NZ1yqyyMk16fSRQ7kSSM1/mp</w:t>
      </w:r>
    </w:p>
    <w:p>
      <w:pPr>
        <w:pStyle w:val="PreformattedText"/>
        <w:bidi w:val="0"/>
        <w:spacing w:before="0" w:after="0"/>
        <w:jc w:val="left"/>
        <w:rPr/>
      </w:pPr>
      <w:r>
        <w:rPr/>
        <w:t>obittkVagBqE8Nef78tXP55R7kpTcOz9bQzFDqFj0q1j15Zbd6ebVKSXaGiap87XjZa9O6J4BX7f7u</w:t>
      </w:r>
    </w:p>
    <w:p>
      <w:pPr>
        <w:pStyle w:val="PreformattedText"/>
        <w:bidi w:val="0"/>
        <w:spacing w:before="0" w:after="0"/>
        <w:jc w:val="left"/>
        <w:rPr/>
      </w:pPr>
      <w:r>
        <w:rPr/>
        <w:t>lotTeNlibTdeh1/Es/rvu6FqBS411dK3/X8LS6HDyrUlR5Ps+0sCyVxaiqlo4RHqSaja9OrRgklbSq</w:t>
      </w:r>
    </w:p>
    <w:p>
      <w:pPr>
        <w:pStyle w:val="PreformattedText"/>
        <w:bidi w:val="0"/>
        <w:spacing w:before="0" w:after="0"/>
        <w:jc w:val="left"/>
        <w:rPr/>
      </w:pPr>
      <w:r>
        <w:rPr/>
        <w:t>hebVd2m/M7bFCxckh+d0B3azUk1v57TkQeHVQ1SBUVb8P9Ph4oVzJGoLbn7eFf7/ADwvp8VF612K3d</w:t>
      </w:r>
    </w:p>
    <w:p>
      <w:pPr>
        <w:pStyle w:val="PreformattedText"/>
        <w:bidi w:val="0"/>
        <w:spacing w:before="0" w:after="0"/>
        <w:jc w:val="left"/>
        <w:rPr/>
      </w:pPr>
      <w:r>
        <w:rPr/>
        <w:t>r6PKxsXdVnitW5I444VmOmXaGqJEbN27daTUE0XVIYIk36hV0vVXlTyW1WC8OlvNf8pQ4ZLlqhWppu</w:t>
      </w:r>
    </w:p>
    <w:p>
      <w:pPr>
        <w:pStyle w:val="PreformattedText"/>
        <w:bidi w:val="0"/>
        <w:spacing w:before="0" w:after="0"/>
        <w:jc w:val="left"/>
        <w:rPr/>
      </w:pPr>
      <w:r>
        <w:rPr/>
        <w:t>5z1i1DP612XVJrlanasafpyy1PkMQU7MlnVYGpadJINISvfr37moaNHMJPS02C/o7jaIxZtQFRz87t</w:t>
      </w:r>
    </w:p>
    <w:p>
      <w:pPr>
        <w:pStyle w:val="PreformattedText"/>
        <w:bidi w:val="0"/>
        <w:spacing w:before="0" w:after="0"/>
        <w:jc w:val="left"/>
        <w:rPr/>
      </w:pPr>
      <w:r>
        <w:rPr/>
        <w:t>3slyihiMqUhAGwNQRbMcOqWrt6nTo1bNavqLG3c8pLcNQP6GpyyWE3hhLHFrVXtt5YvS1aJQ9s2JJ1</w:t>
      </w:r>
    </w:p>
    <w:p>
      <w:pPr>
        <w:pStyle w:val="PreformattedText"/>
        <w:bidi w:val="0"/>
        <w:spacing w:before="0" w:after="0"/>
        <w:jc w:val="left"/>
        <w:rPr/>
      </w:pPr>
      <w:r>
        <w:rPr/>
        <w:t>cPt+zl/51wuRBQtmd/X7I/o068SyenDLcE0yQw6JMNReTUZbcC2o76TwOralcmhjWdZ3eCRxetrHEu</w:t>
      </w:r>
    </w:p>
    <w:p>
      <w:pPr>
        <w:pStyle w:val="PreformattedText"/>
        <w:bidi w:val="0"/>
        <w:spacing w:before="0" w:after="0"/>
        <w:jc w:val="left"/>
        <w:rPr/>
      </w:pPr>
      <w:r>
        <w:rPr/>
        <w:t>sadMk1DRK03+fNZYtUFgMhnVd3sntV7r07S4jFqWqx2bGnmKwz15lq6lDX3E16SVY6wrRIbe6dTj0Q</w:t>
      </w:r>
    </w:p>
    <w:p>
      <w:pPr>
        <w:pStyle w:val="PreformattedText"/>
        <w:bidi w:val="0"/>
        <w:spacing w:before="0" w:after="0"/>
        <w:jc w:val="left"/>
        <w:rPr/>
      </w:pPr>
      <w:r>
        <w:rPr/>
        <w:t>00GxflbMkMVA4DUIyErUENRSfhvkdtfEPVvkFmp6MLGppQ1pofnrMZpLJXvVxMr0wPTjdaJIgxIAzy</w:t>
      </w:r>
    </w:p>
    <w:p>
      <w:pPr>
        <w:pStyle w:val="PreformattedText"/>
        <w:bidi w:val="0"/>
        <w:spacing w:before="0" w:after="0"/>
        <w:jc w:val="left"/>
        <w:rPr/>
      </w:pPr>
      <w:r>
        <w:rPr/>
        <w:t>PYlVpZSTGokbulp+4RQq1qVCqpH1xKz313bdrWtJsSQ1aSNcrZeF78dgR04rWoVLL3QTqFVVnjlaQb</w:t>
      </w:r>
    </w:p>
    <w:p>
      <w:pPr>
        <w:pStyle w:val="PreformattedText"/>
        <w:bidi w:val="0"/>
        <w:spacing w:before="0" w:after="0"/>
        <w:jc w:val="left"/>
        <w:rPr/>
      </w:pPr>
      <w:r>
        <w:rPr/>
        <w:t>n9aRlV9hbq5xMWhUtksaMJAVIOclvwU+Nfxr/h9+IukfF74LfEnWfhp37p92Fr/dPathlQtdswxXNO</w:t>
      </w:r>
    </w:p>
    <w:p>
      <w:pPr>
        <w:pStyle w:val="PreformattedText"/>
        <w:bidi w:val="0"/>
        <w:spacing w:before="0" w:after="0"/>
        <w:jc w:val="left"/>
        <w:rPr/>
      </w:pPr>
      <w:r>
        <w:rPr/>
        <w:t>1nR4C0Pcfb4ZK0skNsTwzQzHYiN7YNo2PB2vCOFtOGMbCbr6N3V2WHXGrjtgsrYTHDf3t/vdc/RL8E</w:t>
      </w:r>
    </w:p>
    <w:p>
      <w:pPr>
        <w:pStyle w:val="PreformattedText"/>
        <w:bidi w:val="0"/>
        <w:spacing w:before="0" w:after="0"/>
        <w:jc w:val="left"/>
        <w:rPr/>
      </w:pPr>
      <w:r>
        <w:rPr/>
        <w:t>v/SX/jtoI0rS/wCIz+Hb4a/EbwEGp9y/C/VdX7C1uaSDVH0i1dOl6ilzTfVEgryOiMgzaG3jrzG0fw</w:t>
      </w:r>
    </w:p>
    <w:p>
      <w:pPr>
        <w:pStyle w:val="PreformattedText"/>
        <w:bidi w:val="0"/>
        <w:spacing w:before="0" w:after="0"/>
        <w:jc w:val="left"/>
        <w:rPr/>
      </w:pPr>
      <w:r>
        <w:rPr/>
        <w:t>hs9Cdk2psOnCHFy/SFGnYw/TOKQXxsEP7uk/0z7AfAX/T0/wCjx+M5pab3J3h3p/D93Fd+XRaHxj7Z</w:t>
      </w:r>
    </w:p>
    <w:p>
      <w:pPr>
        <w:pStyle w:val="PreformattedText"/>
        <w:bidi w:val="0"/>
        <w:spacing w:before="0" w:after="0"/>
        <w:jc w:val="left"/>
        <w:rPr/>
      </w:pPr>
      <w:r>
        <w:rPr/>
        <w:t>kraB6tiaSpGqd56A1qptaxFIAXEQHpsz7dvXH2n+HPSmAhK4Q2hKdA5/Nvm3C9J7LiGhJw28X9U+r2</w:t>
      </w:r>
    </w:p>
    <w:p>
      <w:pPr>
        <w:pStyle w:val="PreformattedText"/>
        <w:bidi w:val="0"/>
        <w:spacing w:before="0" w:after="0"/>
        <w:jc w:val="left"/>
        <w:rPr/>
      </w:pPr>
      <w:r>
        <w:rPr/>
        <w:t>gd39p/EPt6Duz4ed29t9+drXo45K3cPZut6d3HpEsMqsY8W9LsSLGxA4WQqw2+S9cVkfCqmKhwz1Fb</w:t>
      </w:r>
    </w:p>
    <w:p>
      <w:pPr>
        <w:pStyle w:val="PreformattedText"/>
        <w:bidi w:val="0"/>
        <w:spacing w:before="0" w:after="0"/>
        <w:jc w:val="left"/>
        <w:rPr/>
      </w:pPr>
      <w:r>
        <w:rPr/>
        <w:t>T9qbQUdaowbxCRHVmYpPzgHPireIVj/u1+7Y25J9v6eg5lTSmUhQSGHOUf3IzbZNu8BckHG1iQBsKr</w:t>
      </w:r>
    </w:p>
    <w:p>
      <w:pPr>
        <w:pStyle w:val="PreformattedText"/>
        <w:bidi w:val="0"/>
        <w:spacing w:before="0" w:after="0"/>
        <w:jc w:val="left"/>
        <w:rPr/>
      </w:pPr>
      <w:r>
        <w:rPr/>
        <w:t>yUOSc/ruO79iUlCa5tLEhtwVZAMIVOTuLMcHduK8DP6Z6JJpyNZE6sn4inBHlhUDKX3Z8PUDMfIsMj</w:t>
      </w:r>
    </w:p>
    <w:p>
      <w:pPr>
        <w:pStyle w:val="PreformattedText"/>
        <w:bidi w:val="0"/>
        <w:spacing w:before="0" w:after="0"/>
        <w:jc w:val="left"/>
        <w:rPr/>
      </w:pPr>
      <w:r>
        <w:rPr/>
        <w:t>2/y6kGhB6pEm+ikKynYCXjyN31hXG0jHuTwvsc9PpVCRuqIhjQk7qGWro64Me0lkBxkkgIw5fxzyMB</w:t>
      </w:r>
    </w:p>
    <w:p>
      <w:pPr>
        <w:pStyle w:val="PreformattedText"/>
        <w:bidi w:val="0"/>
        <w:spacing w:before="0" w:after="0"/>
        <w:jc w:val="left"/>
        <w:rPr/>
      </w:pPr>
      <w:r>
        <w:rPr/>
        <w:t>v/AM46agyJk1uZz8Poy2tE4Ct7gLk8kFwWJO5ffBP7nnq8rLL04EqM4G5AQeRlgfIOn2PHB+w46ISV</w:t>
      </w:r>
    </w:p>
    <w:p>
      <w:pPr>
        <w:pStyle w:val="PreformattedText"/>
        <w:bidi w:val="0"/>
        <w:spacing w:before="0" w:after="0"/>
        <w:jc w:val="left"/>
        <w:rPr/>
      </w:pPr>
      <w:r>
        <w:rPr/>
        <w:t>VvZQAfY4Pgx5IYKR7sNvGft9P1dEum8+yPTyx2ZU8DAIO1cnDJn6hg9EbEWOQcAncCFGQOAx4GRy/w</w:t>
      </w:r>
    </w:p>
    <w:p>
      <w:pPr>
        <w:pStyle w:val="PreformattedText"/>
        <w:bidi w:val="0"/>
        <w:spacing w:before="0" w:after="0"/>
        <w:jc w:val="left"/>
        <w:rPr/>
      </w:pPr>
      <w:r>
        <w:rPr/>
        <w:t>D2x0RbPvAjdyPL6iF3eGDnI+peB9gvH/F0RcSfJwCcLjOTgsG99oZcEHH/AGXohPgXqZBl4wyxv4Op</w:t>
      </w:r>
    </w:p>
    <w:p>
      <w:pPr>
        <w:pStyle w:val="PreformattedText"/>
        <w:bidi w:val="0"/>
        <w:spacing w:before="0" w:after="0"/>
        <w:jc w:val="left"/>
        <w:rPr/>
      </w:pPr>
      <w:r>
        <w:rPr/>
        <w:t>ZnR2XbhgcE48uCfyt/T14xwAoA5GeuBX12/3ZHgH9QcDK5YHIUMnskagDKHIzg+5frPQhiaZTR0Ph+</w:t>
      </w:r>
    </w:p>
    <w:p>
      <w:pPr>
        <w:pStyle w:val="PreformattedText"/>
        <w:bidi w:val="0"/>
        <w:spacing w:before="0" w:after="0"/>
        <w:jc w:val="left"/>
        <w:rPr/>
      </w:pPr>
      <w:r>
        <w:rPr/>
        <w:t>Uk+kE5AY8Kq4JDBckkZjjHLBQcH28v+LrTggkmhoIjEFSzHq0y1tAH+7RMOBnBOCSOPTYcZjZfIfr5</w:t>
      </w:r>
    </w:p>
    <w:p>
      <w:pPr>
        <w:pStyle w:val="PreformattedText"/>
        <w:bidi w:val="0"/>
        <w:spacing w:before="0" w:after="0"/>
        <w:jc w:val="left"/>
        <w:rPr/>
      </w:pPr>
      <w:r>
        <w:rPr/>
        <w:t>Y2+XT91TzrnES3NJIUA7VVQUCs65DhsDIUEEhTuPuMDqa9KumEsXTwcKNiMcAsh8yo/yH3/T2xz1er</w:t>
      </w:r>
    </w:p>
    <w:p>
      <w:pPr>
        <w:pStyle w:val="PreformattedText"/>
        <w:bidi w:val="0"/>
        <w:spacing w:before="0" w:after="0"/>
        <w:jc w:val="left"/>
        <w:rPr/>
      </w:pPr>
      <w:r>
        <w:rPr/>
        <w:t>eqt6NfsymIVAUHmZO9P4VCCACwYDCtztHiwIweAw++R01K2ipzieZ9g/OS2qfsW2bEwFwCdpI3FlIO</w:t>
      </w:r>
    </w:p>
    <w:p>
      <w:pPr>
        <w:pStyle w:val="PreformattedText"/>
        <w:bidi w:val="0"/>
        <w:spacing w:before="0" w:after="0"/>
        <w:jc w:val="left"/>
        <w:rPr/>
      </w:pPr>
      <w:r>
        <w:rPr/>
        <w:t>3A4HuT1ahO4VkMTUAb4cgUHJKk5xx6eGHj7En2Uj2P3CeXt0HKteUWRThBrHykso4RQWGSPcsSCSTt</w:t>
      </w:r>
    </w:p>
    <w:p>
      <w:pPr>
        <w:pStyle w:val="PreformattedText"/>
        <w:bidi w:val="0"/>
        <w:spacing w:before="0" w:after="0"/>
        <w:jc w:val="left"/>
        <w:rPr/>
      </w:pPr>
      <w:r>
        <w:rPr/>
        <w:t>wikDOR9uiXyNAdRmpYsVARgcnyIwFByCueN5xtJJ/ToldzHSat54psoCfSAoALIGHBwQSwUfbJGf2/</w:t>
      </w:r>
    </w:p>
    <w:p>
      <w:pPr>
        <w:pStyle w:val="PreformattedText"/>
        <w:bidi w:val="0"/>
        <w:spacing w:before="0" w:after="0"/>
        <w:jc w:val="left"/>
        <w:rPr/>
      </w:pPr>
      <w:r>
        <w:rPr/>
        <w:t>folgyrkWqZq21h5Y5G4YyFb32gMPfjg5+/v0SrAGvSu/TGwdldQWwmQu3dkZ8txDHP8Amffz6JlDEE</w:t>
      </w:r>
    </w:p>
    <w:p>
      <w:pPr>
        <w:pStyle w:val="PreformattedText"/>
        <w:bidi w:val="0"/>
        <w:spacing w:before="0" w:after="0"/>
        <w:jc w:val="left"/>
        <w:rPr/>
      </w:pPr>
      <w:r>
        <w:rPr/>
        <w:t>C7KsWGCMZTBYqRv3ZJXaFwDllwcE89E1K6ahcN8ZyO+8lTtH5TgsoIwoy2PFMgfr0RBejEBtNZtCVU</w:t>
      </w:r>
    </w:p>
    <w:p>
      <w:pPr>
        <w:pStyle w:val="PreformattedText"/>
        <w:bidi w:val="0"/>
        <w:spacing w:before="0" w:after="0"/>
        <w:jc w:val="left"/>
        <w:rPr/>
      </w:pPr>
      <w:r>
        <w:rPr/>
        <w:t>Fm5YtlNw5IOA3Bz4ljnj9ejdL4bKatiNUrujgMRk5PirHyIOWIAZQRznn7/duiSBUkAH47vPVGzEZK</w:t>
      </w:r>
    </w:p>
    <w:p>
      <w:pPr>
        <w:pStyle w:val="PreformattedText"/>
        <w:bidi w:val="0"/>
        <w:spacing w:before="0" w:after="0"/>
        <w:jc w:val="left"/>
        <w:rPr/>
      </w:pPr>
      <w:r>
        <w:rPr/>
        <w:t>jliCAG3BySNxOR47znAxwR0Sxa3IPF04UKwBb6Q3jvZgpJ4H0jP/1H6eiWFKUOrtREn6yFXlvfnGSN</w:t>
      </w:r>
    </w:p>
    <w:p>
      <w:pPr>
        <w:pStyle w:val="PreformattedText"/>
        <w:bidi w:val="0"/>
        <w:spacing w:before="0" w:after="0"/>
        <w:jc w:val="left"/>
        <w:rPr/>
      </w:pPr>
      <w:r>
        <w:rPr/>
        <w:t>2ACODu++Mfl6IyKIR+4OQSBgmQrkkjB/E/uDz/T0SAQRURTgAHAY4+ncGXBwS+D9zn3++eiVINQ3Pz</w:t>
      </w:r>
    </w:p>
    <w:p>
      <w:pPr>
        <w:pStyle w:val="PreformattedText"/>
        <w:bidi w:val="0"/>
        <w:spacing w:before="0" w:after="0"/>
        <w:jc w:val="left"/>
        <w:rPr/>
      </w:pPr>
      <w:r>
        <w:rPr/>
        <w:t>wxIEsPwwDuydpyGU7c+IHKYU5IbqrBySA2k9GC3CgtigYHH08Z9xl9vuMMcgnBbA/79JIrkZeInIAA</w:t>
      </w:r>
    </w:p>
    <w:p>
      <w:pPr>
        <w:pStyle w:val="PreformattedText"/>
        <w:bidi w:val="0"/>
        <w:spacing w:before="0" w:after="0"/>
        <w:jc w:val="left"/>
        <w:rPr/>
      </w:pPr>
      <w:r>
        <w:rPr/>
        <w:t>B8myA2CTjJJBPshU8ex6m00rTKEwCxywT3bOC31lSAR5fYKPbkY+roUXZiE0ck4IPJ+xyAy43BicfU</w:t>
      </w:r>
    </w:p>
    <w:p>
      <w:pPr>
        <w:pStyle w:val="PreformattedText"/>
        <w:bidi w:val="0"/>
        <w:spacing w:before="0" w:after="0"/>
        <w:jc w:val="left"/>
        <w:rPr/>
      </w:pPr>
      <w:r>
        <w:rPr/>
        <w:t>OAP0x0WtmCudN8I0LffOeOAiMARnO7P5iTwP0xu+/RaVNQMgPhCK7sYJyWJIJAXaHdScbQB9RJH3A2</w:t>
      </w:r>
    </w:p>
    <w:p>
      <w:pPr>
        <w:pStyle w:val="PreformattedText"/>
        <w:bidi w:val="0"/>
        <w:spacing w:before="0" w:after="0"/>
        <w:jc w:val="left"/>
        <w:rPr/>
      </w:pPr>
      <w:r>
        <w:rPr/>
        <w:t>56iEbZON+3aMYOQWTA/RckryP14PUEgUqcpU1NNVomqyHABYAEBk9gXCgjJPucN+h56Mq98sMu+fnK</w:t>
      </w:r>
    </w:p>
    <w:p>
      <w:pPr>
        <w:pStyle w:val="PreformattedText"/>
        <w:bidi w:val="0"/>
        <w:spacing w:before="0" w:after="0"/>
        <w:jc w:val="left"/>
        <w:rPr/>
      </w:pPr>
      <w:r>
        <w:rPr/>
        <w:t>/9JV+PVzsH+E/4S/BDRdcs6fqXx87+1e13LplWfZJqPw/7BpVdQk+cQAl9Nl7mtabGVJALQ/fbt66P</w:t>
      </w:r>
    </w:p>
    <w:p>
      <w:pPr>
        <w:pStyle w:val="PreformattedText"/>
        <w:bidi w:val="0"/>
        <w:spacing w:before="0" w:after="0"/>
        <w:jc w:val="left"/>
        <w:rPr/>
      </w:pPr>
      <w:r>
        <w:rPr/>
        <w:t>o9aPjYluSi273uL7MzbSRaq8mM/EZpqGSNmKNuLTMWVRiMu/uR/TwT11MJaKK74ietzlIzFkvuVowC</w:t>
      </w:r>
    </w:p>
    <w:p>
      <w:pPr>
        <w:pStyle w:val="PreformattedText"/>
        <w:bidi w:val="0"/>
        <w:spacing w:before="0" w:after="0"/>
        <w:jc w:val="left"/>
        <w:rPr/>
      </w:pPr>
      <w:r>
        <w:rPr/>
        <w:t>oLnadzFMHyJIOD74Xq7vRbaSpLA0CzEdfbp0cZbEsGWgJXDyvu9UIhA8mbHAPWRyQ7RqKDhAMM13R1</w:t>
      </w:r>
    </w:p>
    <w:p>
      <w:pPr>
        <w:pStyle w:val="PreformattedText"/>
        <w:bidi w:val="0"/>
        <w:spacing w:before="0" w:after="0"/>
        <w:jc w:val="left"/>
        <w:rPr/>
      </w:pPr>
      <w:r>
        <w:rPr/>
        <w:t>sYahZkXBaRPmCApIRn89p/TBfn7dLjEAV2DdIVjQwyfJRzg/XqcUSqp/ELCPc0kZP3G4/t0Sr1AqDc</w:t>
      </w:r>
    </w:p>
    <w:p>
      <w:pPr>
        <w:pStyle w:val="PreformattedText"/>
        <w:bidi w:val="0"/>
        <w:spacing w:before="0" w:after="0"/>
        <w:jc w:val="left"/>
        <w:rPr/>
      </w:pPr>
      <w:r>
        <w:rPr/>
        <w:t>GaevZSJ5EJ2yTegqt9TR7d7Z4/UKSR0ScRiKk7q/V/5Bmso8cVkMDmVa7KeeRJFGyE4++Av7dXw+I1</w:t>
      </w:r>
    </w:p>
    <w:p>
      <w:pPr>
        <w:pStyle w:val="PreformattedText"/>
        <w:bidi w:val="0"/>
        <w:spacing w:before="0" w:after="0"/>
        <w:jc w:val="left"/>
        <w:rPr/>
      </w:pPr>
      <w:r>
        <w:rPr/>
        <w:t>6orGBuYUzosD1oN00DYJJRM8kquE5yre6lGYk/bb02RCliUQ1q8akhYZsFg3DFQ7swYH2LMuPcgHpj</w:t>
      </w:r>
    </w:p>
    <w:p>
      <w:pPr>
        <w:pStyle w:val="PreformattedText"/>
        <w:bidi w:val="0"/>
        <w:spacing w:before="0" w:after="0"/>
        <w:jc w:val="left"/>
        <w:rPr/>
      </w:pPr>
      <w:r>
        <w:rPr/>
        <w:t>NpCg1EggHeN02pIPmqg+kSOj8uFwZSrKPfAzjk556zu2TCmamSKXL7ZOdRx6YJV1LDUa2DHsJkjEEy</w:t>
      </w:r>
    </w:p>
    <w:p>
      <w:pPr>
        <w:pStyle w:val="PreformattedText"/>
        <w:bidi w:val="0"/>
        <w:spacing w:before="0" w:after="0"/>
        <w:jc w:val="left"/>
        <w:rPr/>
      </w:pPr>
      <w:r>
        <w:rPr/>
        <w:t>Bxztj2/9cf09JU1AzzmxswgPesG6UgYhULL6ldxBtAAGf9oVWUZ59VJFAwR5dBC0AO4SihVFAcqRhY</w:t>
      </w:r>
    </w:p>
    <w:p>
      <w:pPr>
        <w:pStyle w:val="PreformattedText"/>
        <w:bidi w:val="0"/>
        <w:spacing w:before="0" w:after="0"/>
        <w:jc w:val="left"/>
        <w:rPr/>
      </w:pPr>
      <w:r>
        <w:rPr/>
        <w:t>osaeqxLvYosOoRBMsqRKw3B190TDLz9tpVurqaEEyuJwN2a+e+AJKkzQloo3aONSjyRIXjWR13Dcyg</w:t>
      </w:r>
    </w:p>
    <w:p>
      <w:pPr>
        <w:pStyle w:val="PreformattedText"/>
        <w:bidi w:val="0"/>
        <w:spacing w:before="0" w:after="0"/>
        <w:jc w:val="left"/>
        <w:rPr/>
      </w:pPr>
      <w:r>
        <w:rPr/>
        <w:t>4JX7nHTgymlDWJCkioGUj8n0rxyzbeRtYc4IP6EeX9uplTWhpvi8qFEhn5IYFWBwoWVSA4PscldpH6</w:t>
      </w:r>
    </w:p>
    <w:p>
      <w:pPr>
        <w:pStyle w:val="PreformattedText"/>
        <w:bidi w:val="0"/>
        <w:spacing w:before="0" w:after="0"/>
        <w:jc w:val="left"/>
        <w:rPr/>
      </w:pPr>
      <w:r>
        <w:rPr/>
        <w:t>7upz3QqAKmbGCSeaqkQLSXGjrxIudxnMvy6RDP6lo//e6iBIAqZJHkWDVJQFWSGjIlOtEMqJI6QWJ3</w:t>
      </w:r>
    </w:p>
    <w:p>
      <w:pPr>
        <w:pStyle w:val="PreformattedText"/>
        <w:bidi w:val="0"/>
        <w:spacing w:before="0" w:after="0"/>
        <w:jc w:val="left"/>
        <w:rPr/>
      </w:pPr>
      <w:r>
        <w:rPr/>
        <w:t>diRhTNHIfcEeru6m41u5ygzNQLaGPqGlT3Zg8hr16xPq2bdizFDXhV3Lu5d23TNtbxVVYk43L1VmoC</w:t>
      </w:r>
    </w:p>
    <w:p>
      <w:pPr>
        <w:pStyle w:val="PreformattedText"/>
        <w:bidi w:val="0"/>
        <w:spacing w:before="0" w:after="0"/>
        <w:jc w:val="left"/>
        <w:rPr/>
      </w:pPr>
      <w:r>
        <w:rPr/>
        <w:t>QdUYBuBPxly2IdHo9u6RoVORdQ1XVlq69q7u8kVfT4w0sHa9WBa/FuX5BrVp0sFTEdSV1G87gktvND</w:t>
      </w:r>
    </w:p>
    <w:p>
      <w:pPr>
        <w:pStyle w:val="PreformattedText"/>
        <w:bidi w:val="0"/>
        <w:spacing w:before="0" w:after="0"/>
        <w:jc w:val="left"/>
        <w:rPr/>
      </w:pPr>
      <w:r>
        <w:rPr/>
        <w:t>U8Xzx1oKhQLv78PvSuLB/mGqzJWsiCjp6ym1bk/Cq1YqqEzOjJl3aSRWC5IMjyKMdNRcgW03cOqKJB</w:t>
      </w:r>
    </w:p>
    <w:p>
      <w:pPr>
        <w:pStyle w:val="PreformattedText"/>
        <w:bidi w:val="0"/>
        <w:spacing w:before="0" w:after="0"/>
        <w:jc w:val="left"/>
        <w:rPr/>
      </w:pPr>
      <w:r>
        <w:rPr/>
        <w:t>Y55xCI27e+CHcFusRI7hUmKOwlatvUbo4iqL6jc8Lj9ugjDShuuK+fZACpAEe6hVWnI2mIfUMDJLel</w:t>
      </w:r>
    </w:p>
    <w:p>
      <w:pPr>
        <w:pStyle w:val="PreformattedText"/>
        <w:bidi w:val="0"/>
        <w:spacing w:before="0" w:after="0"/>
        <w:jc w:val="left"/>
        <w:rPr/>
      </w:pPr>
      <w:r>
        <w:rPr/>
        <w:t>VWhX5kxK610hPKQ14mVByS7yHdtK9WwtWoj2SWUKbekN8arTMVVdSsxiKgWaCup2tJYZMSNBCu7Jd8</w:t>
      </w:r>
    </w:p>
    <w:p>
      <w:pPr>
        <w:pStyle w:val="PreformattedText"/>
        <w:bidi w:val="0"/>
        <w:spacing w:before="0" w:after="0"/>
        <w:jc w:val="left"/>
        <w:rPr/>
      </w:pPr>
      <w:r>
        <w:rPr/>
        <w:t>7pnxhE+6syr0OwAIFbvwyoWis54PO6Zkje26yTbY0SMyxuyrFFJMPNUcE8Rjcqg4z+Go6zk0zM0Ydd</w:t>
      </w:r>
    </w:p>
    <w:p>
      <w:pPr>
        <w:pStyle w:val="PreformattedText"/>
        <w:bidi w:val="0"/>
        <w:spacing w:before="0" w:after="0"/>
        <w:jc w:val="left"/>
        <w:rPr/>
      </w:pPr>
      <w:r>
        <w:rPr/>
        <w:t>SkZNDEldo+3UCVzJNd1Zis4dVEkGm0/9oiEZOcGzbVmc8KFx79VClnqN0cu4LzB/v9cZNTerDWhSEx</w:t>
      </w:r>
    </w:p>
    <w:p>
      <w:pPr>
        <w:pStyle w:val="PreformattedText"/>
        <w:bidi w:val="0"/>
        <w:spacing w:before="0" w:after="0"/>
        <w:jc w:val="left"/>
        <w:rPr/>
      </w:pPr>
      <w:r>
        <w:rPr/>
        <w:t>zytGJDa/CgWKU5WGwzYObDhQjjAHj5fV109jwQaHlOftGKBXqk30Ptiw8sVVkavNJFbuakZcJPDRpx</w:t>
      </w:r>
    </w:p>
    <w:p>
      <w:pPr>
        <w:pStyle w:val="PreformattedText"/>
        <w:bidi w:val="0"/>
        <w:spacing w:before="0" w:after="0"/>
        <w:jc w:val="left"/>
        <w:rPr/>
      </w:pPr>
      <w:r>
        <w:rPr/>
        <w:t>STWdN1GdWJj1uvHB6kKR4ldLKb/qXr0WHgVFaZV3Nxe7Xw9G2cpsQVNOL298LxVqVySxJaqQWHisRR</w:t>
      </w:r>
    </w:p>
    <w:p>
      <w:pPr>
        <w:pStyle w:val="PreformattedText"/>
        <w:bidi w:val="0"/>
        <w:spacing w:before="0" w:after="0"/>
        <w:jc w:val="left"/>
        <w:rPr/>
      </w:pPr>
      <w:r>
        <w:rPr/>
        <w:t>hbEdmSaSFAWW5penVisln14YgWM0yxmTO1Sy7uuhhohxGvQMcvIp2vFMmI7W3DT4YPloz1I6y6fatL</w:t>
      </w:r>
    </w:p>
    <w:p>
      <w:pPr>
        <w:pStyle w:val="PreformattedText"/>
        <w:bidi w:val="0"/>
        <w:spacing w:before="0" w:after="0"/>
        <w:jc w:val="left"/>
        <w:rPr/>
      </w:pPr>
      <w:r>
        <w:rPr/>
        <w:t>FGZWlr37C2phY9dizyXK2wduhkkjch55SPmVYh/p6c6nDA9WxovR88HzzPhN61tS2t5+lANg1pEWwC</w:t>
      </w:r>
    </w:p>
    <w:p>
      <w:pPr>
        <w:pStyle w:val="PreformattedText"/>
        <w:bidi w:val="0"/>
        <w:spacing w:before="0" w:after="0"/>
        <w:jc w:val="left"/>
        <w:rPr/>
      </w:pPr>
      <w:r>
        <w:rPr/>
        <w:t>PRJVbKW9o/2syMBPK0bZmZjuNW9AiM+38ZOubj4iijdHn73a/pdd/Sm7BQlihGkbv2/wAZZfws0FNS</w:t>
      </w:r>
    </w:p>
    <w:p>
      <w:pPr>
        <w:pStyle w:val="PreformattedText"/>
        <w:bidi w:val="0"/>
        <w:spacing w:before="0" w:after="0"/>
        <w:jc w:val="left"/>
        <w:rPr/>
      </w:pPr>
      <w:r>
        <w:rPr/>
        <w:t>sy3hXk2RLI5lmVls2HhKhZ7CjAV29RNwGAxKliWPXy/+LvSL3phXaV/Vz9s+lfwn6OUqu0WZ/wBP6Z</w:t>
      </w:r>
    </w:p>
    <w:p>
      <w:pPr>
        <w:pStyle w:val="PreformattedText"/>
        <w:bidi w:val="0"/>
        <w:spacing w:before="0" w:after="0"/>
        <w:jc w:val="left"/>
        <w:rPr/>
      </w:pPr>
      <w:r>
        <w:rPr/>
        <w:t>1LR0/Y1eSNHKM0P4sYYuyPgOvpMMSlWHlt5B8l8evm74yktna0+jqtKGsNijLDDKY22pOEliaYnCrC</w:t>
      </w:r>
    </w:p>
    <w:p>
      <w:pPr>
        <w:pStyle w:val="PreformattedText"/>
        <w:bidi w:val="0"/>
        <w:spacing w:before="0" w:after="0"/>
        <w:jc w:val="left"/>
        <w:rPr/>
      </w:pPr>
      <w:r>
        <w:rPr/>
        <w:t>0mHhU/k3O2QePv79ZWxhUErHqjWmmlZiTTUlrINqgyqsaqQzzxoJFlZyQPw1EoXP9Qbap29UOKa1J3</w:t>
      </w:r>
    </w:p>
    <w:p>
      <w:pPr>
        <w:pStyle w:val="PreformattedText"/>
        <w:bidi w:val="0"/>
        <w:spacing w:before="0" w:after="0"/>
        <w:jc w:val="left"/>
        <w:rPr/>
      </w:pPr>
      <w:r>
        <w:rPr/>
        <w:t>x6JkDXdMtpxa1aaR4o4zXk9IQwlI3RmiWWSSSB9sMw3kGQjblv3x1JxVIBrlzjQla0G+GaenGCSIkl</w:t>
      </w:r>
    </w:p>
    <w:p>
      <w:pPr>
        <w:pStyle w:val="PreformattedText"/>
        <w:bidi w:val="0"/>
        <w:spacing w:before="0" w:after="0"/>
        <w:jc w:val="left"/>
        <w:rPr/>
      </w:pPr>
      <w:r>
        <w:rPr/>
        <w:t>NyxrO3qMwAMhALgtiXcGUqowFVdx8us7NUkA5Sww2qNMlVekJoziNjhZTGWYBNqMUlQFhmOVlK4BJC</w:t>
      </w:r>
    </w:p>
    <w:p>
      <w:pPr>
        <w:pStyle w:val="PreformattedText"/>
        <w:bidi w:val="0"/>
        <w:spacing w:before="0" w:after="0"/>
        <w:jc w:val="left"/>
        <w:rPr/>
      </w:pPr>
      <w:r>
        <w:rPr/>
        <w:t>j9z1nYi4VzpNC4RbkKyX09JbKEt6BEKqu1d6B3GMzDaSp2JknByG4P26zOc68U1LhmoGUnUOjTxPDJ</w:t>
      </w:r>
    </w:p>
    <w:p>
      <w:pPr>
        <w:pStyle w:val="PreformattedText"/>
        <w:bidi w:val="0"/>
        <w:spacing w:before="0" w:after="0"/>
        <w:jc w:val="left"/>
        <w:rPr/>
      </w:pPr>
      <w:r>
        <w:rPr/>
        <w:t>OsYLxofSbbGkvqoC9kiMn0ojGmAMEj/PpV6neJsGAd/KTClpfqNVKQPWaSLezZ2s7KWSEgscPuCNtB</w:t>
      </w:r>
    </w:p>
    <w:p>
      <w:pPr>
        <w:pStyle w:val="PreformattedText"/>
        <w:bidi w:val="0"/>
        <w:spacing w:before="0" w:after="0"/>
        <w:jc w:val="left"/>
        <w:rPr/>
      </w:pPr>
      <w:r>
        <w:rPr/>
        <w:t>2nx5HSrwpPKMGGAfDEpdHSH1ZbUZnR2EMphUoQsgKokRByjkbjjyLYZf6eovBNK1l0TMncR5yjj+Xm</w:t>
      </w:r>
    </w:p>
    <w:p>
      <w:pPr>
        <w:pStyle w:val="PreformattedText"/>
        <w:bidi w:val="0"/>
        <w:spacing w:before="0" w:after="0"/>
        <w:jc w:val="left"/>
        <w:rPr/>
      </w:pPr>
      <w:r>
        <w:rPr/>
        <w:t>CCOxWUzLlIFimPEbMPWRFryKjMsajyLBSM7d3UVBFxEYFIHO1YjHVOyX0fVBbY00aSGSaZ63k7O5yT</w:t>
      </w:r>
    </w:p>
    <w:p>
      <w:pPr>
        <w:pStyle w:val="PreformattedText"/>
        <w:bidi w:val="0"/>
        <w:spacing w:before="0" w:after="0"/>
        <w:jc w:val="left"/>
        <w:rPr/>
      </w:pPr>
      <w:r>
        <w:rPr/>
        <w:t>ArHPABCs3QHowAORlrB1mJFTEZCIyjSIW9KBFJJiG956mAd6oXbBOdwB/p6gkNpu3ybQN2Rh+vBC7p</w:t>
      </w:r>
    </w:p>
    <w:p>
      <w:pPr>
        <w:pStyle w:val="PreformattedText"/>
        <w:bidi w:val="0"/>
        <w:spacing w:before="0" w:after="0"/>
        <w:jc w:val="left"/>
        <w:rPr/>
      </w:pPr>
      <w:r>
        <w:rPr/>
        <w:t>JHGFimUIkrv+BIIIvReSxGo3K6zM3PuNpxuHSyCN8t7IvHp/kCMuoct6KMWtGRYUYSxllwaJPphl5O</w:t>
      </w:r>
    </w:p>
    <w:p>
      <w:pPr>
        <w:pStyle w:val="PreformattedText"/>
        <w:bidi w:val="0"/>
        <w:spacing w:before="0" w:after="0"/>
        <w:jc w:val="left"/>
        <w:rPr/>
      </w:pPr>
      <w:r>
        <w:rPr/>
        <w:t>7+lm6ARWpzgxtOQMJVInz6wMUEsYZpw7MI5OJBIJ3QEusciblIHOWUny6kkkXE5Qjx9OjEMaxuJYTO</w:t>
      </w:r>
    </w:p>
    <w:p>
      <w:pPr>
        <w:pStyle w:val="PreformattedText"/>
        <w:bidi w:val="0"/>
        <w:spacing w:before="0" w:after="0"/>
        <w:jc w:val="left"/>
        <w:rPr/>
      </w:pPr>
      <w:r>
        <w:rPr/>
        <w:t>tmR8EmYsq+shVUAeESflADAN456szMAADqk1PWYRMC+uTXVImdGS3WVN5KIYBN6iKNsTkIv4oOR/nt</w:t>
      </w:r>
    </w:p>
    <w:p>
      <w:pPr>
        <w:pStyle w:val="PreformattedText"/>
        <w:bidi w:val="0"/>
        <w:spacing w:before="0" w:after="0"/>
        <w:jc w:val="left"/>
        <w:rPr/>
      </w:pPr>
      <w:r>
        <w:rPr/>
        <w:t>6qCLSCM5E3kp4OQCCIwYo5MlQA2CzF8KVxu9ucrnb0EClwOUK1zrWMZ/l34YhmXJlkjVlYhyFwSVwI</w:t>
      </w:r>
    </w:p>
    <w:p>
      <w:pPr>
        <w:pStyle w:val="PreformattedText"/>
        <w:bidi w:val="0"/>
        <w:spacing w:before="0" w:after="0"/>
        <w:jc w:val="left"/>
        <w:rPr/>
      </w:pPr>
      <w:r>
        <w:rPr/>
        <w:t>ySgGf/v9WVOZEiopXlGdnYiOIFYJKBE65ZUVNyuzqGXzwONoIyfzdOC0zoazNUEgg8MFmVowE2vuj3</w:t>
      </w:r>
    </w:p>
    <w:p>
      <w:pPr>
        <w:pStyle w:val="PreformattedText"/>
        <w:bidi w:val="0"/>
        <w:spacing w:before="0" w:after="0"/>
        <w:jc w:val="left"/>
        <w:rPr/>
      </w:pPr>
      <w:r>
        <w:rPr/>
        <w:t>kGQqu4k7RI+ScKM8D9uixuqWyp3ROdtqqVHDAFwGAKgnJK7DwD9sj/AOLpqigA5xfH3UgYygMkYJZg</w:t>
      </w:r>
    </w:p>
    <w:p>
      <w:pPr>
        <w:pStyle w:val="PreformattedText"/>
        <w:bidi w:val="0"/>
        <w:spacing w:before="0" w:after="0"/>
        <w:jc w:val="left"/>
        <w:rPr/>
      </w:pPr>
      <w:r>
        <w:rPr/>
        <w:t>8hCEKd6Ek5jP52AKjLcnaeiorSucgA5mtsZTLiTdhgHckA42qzKQFz+mBjg8Z6souIAO+S5G4coK1e</w:t>
      </w:r>
    </w:p>
    <w:p>
      <w:pPr>
        <w:pStyle w:val="PreformattedText"/>
        <w:bidi w:val="0"/>
        <w:spacing w:before="0" w:after="0"/>
        <w:jc w:val="left"/>
        <w:rPr/>
      </w:pPr>
      <w:r>
        <w:rPr/>
        <w:t>pLJVPy8m6czVwnqYYybTuMTsvtXxncowDtXdwOtCMA1sx440k8zONfjX29ps9S5ZvQi9Ca01aKeJGg</w:t>
      </w:r>
    </w:p>
    <w:p>
      <w:pPr>
        <w:pStyle w:val="PreformattedText"/>
        <w:bidi w:val="0"/>
        <w:spacing w:before="0" w:after="0"/>
        <w:jc w:val="left"/>
        <w:rPr/>
      </w:pPr>
      <w:r>
        <w:rPr/>
        <w:t>vIummavVkjjU4jL2p5ucszxzMzDZ16P0U+KmILMS01+/fPH+l8DDbCxA+GGRh+HdPmnf0eaK1Zjhb1</w:t>
      </w:r>
    </w:p>
    <w:p>
      <w:pPr>
        <w:pStyle w:val="PreformattedText"/>
        <w:bidi w:val="0"/>
        <w:spacing w:before="0" w:after="0"/>
        <w:jc w:val="left"/>
        <w:rPr/>
      </w:pPr>
      <w:r>
        <w:rPr/>
        <w:t>BHJu3xjBETybIlkjPuxx7fp5fT5dfRcLabwhelWE+XbRsrDEcLpzkcs1mw+9WgCuY3LIzV1c8FVdP9</w:t>
      </w:r>
    </w:p>
    <w:p>
      <w:pPr>
        <w:pStyle w:val="PreformattedText"/>
        <w:bidi w:val="0"/>
        <w:spacing w:before="0" w:after="0"/>
        <w:jc w:val="left"/>
        <w:rPr/>
      </w:pPr>
      <w:r>
        <w:rPr/>
        <w:t>3wffkfv10sMgKBWcxwakEW2zVo52CeDbVQhQrmReFIBBPspwvHGOmABamUr0aH8olRMteysjxhEgWe</w:t>
      </w:r>
    </w:p>
    <w:p>
      <w:pPr>
        <w:pStyle w:val="PreformattedText"/>
        <w:bidi w:val="0"/>
        <w:spacing w:before="0" w:after="0"/>
        <w:jc w:val="left"/>
        <w:rPr/>
      </w:pPr>
      <w:r>
        <w:rPr/>
        <w:t>eSGUHZY2wtuwSDuYuyqqngn+nqZUEKxJFpX7oYpyJYjVAu5gsQjEgMbrJkBWVmOVkP085BJ8uilMiJ</w:t>
      </w:r>
    </w:p>
    <w:p>
      <w:pPr>
        <w:pStyle w:val="PreformattedText"/>
        <w:bidi w:val="0"/>
        <w:spacing w:before="0" w:after="0"/>
        <w:jc w:val="left"/>
        <w:rPr/>
      </w:pPr>
      <w:r>
        <w:rPr/>
        <w:t>YMrA2nNYq1YxypLAZRmQt6TDZLDJgCSuoVsMrbecYx9l6Ik5MXVg2e78oWtK5aK6seJZHEdgEAFnZQ</w:t>
      </w:r>
    </w:p>
    <w:p>
      <w:pPr>
        <w:pStyle w:val="PreformattedText"/>
        <w:bidi w:val="0"/>
        <w:spacing w:before="0" w:after="0"/>
        <w:jc w:val="left"/>
        <w:rPr/>
      </w:pPr>
      <w:r>
        <w:rPr/>
        <w:t>yboyfp459iCx3fV0UIplSPrmTS8QTarZWeNclQUlrE+4ikYgAlscxz7lb9P+HqpIy50MrEqdh4ws3k</w:t>
      </w:r>
    </w:p>
    <w:p>
      <w:pPr>
        <w:pStyle w:val="PreformattedText"/>
        <w:bidi w:val="0"/>
        <w:spacing w:before="0" w:after="0"/>
        <w:jc w:val="left"/>
        <w:rPr/>
      </w:pPr>
      <w:r>
        <w:rPr/>
        <w:t>0lUgTRFQyz0WyskZVvfa4Zf1XO78vVpYGgy3yaaREkF6tXlVbOi9wVLVB0klwLEFtSq0rMi/TbMiwp</w:t>
      </w:r>
    </w:p>
    <w:p>
      <w:pPr>
        <w:pStyle w:val="PreformattedText"/>
        <w:bidi w:val="0"/>
        <w:spacing w:before="0" w:after="0"/>
        <w:jc w:val="left"/>
        <w:rPr/>
      </w:pPr>
      <w:r>
        <w:rPr/>
        <w:t>u/LNXhm/Xpd9CBTVWXCA3DeGjbUNIddEvRvMbB0CWC9p1r05FF7SbxEFy4245SR0SuWQDxtabYRsc9</w:t>
      </w:r>
    </w:p>
    <w:p>
      <w:pPr>
        <w:pStyle w:val="PreformattedText"/>
        <w:bidi w:val="0"/>
        <w:spacing w:before="0" w:after="0"/>
        <w:jc w:val="left"/>
        <w:rPr/>
      </w:pPr>
      <w:r>
        <w:rPr/>
        <w:t>Wvo5tPEKVkFaj3dWrq8/+SwfhFqNyHVxRWUulyaqwrKzeF6CGb0dRCjgsiV44ixwTHjybaOnYJpior</w:t>
      </w:r>
    </w:p>
    <w:p>
      <w:pPr>
        <w:pStyle w:val="PreformattedText"/>
        <w:bidi w:val="0"/>
        <w:spacing w:before="0" w:after="0"/>
        <w:jc w:val="left"/>
        <w:rPr/>
      </w:pPr>
      <w:r>
        <w:rPr/>
        <w:t>Clwi8VblJ5/pl/dwdwXe1e/r+q15bSdv8AcncGi94XK8AMcWla7UswXdOvrGjcWKlSWRXk4ElfUXVm</w:t>
      </w:r>
    </w:p>
    <w:p>
      <w:pPr>
        <w:pStyle w:val="PreformattedText"/>
        <w:bidi w:val="0"/>
        <w:spacing w:before="0" w:after="0"/>
        <w:jc w:val="left"/>
        <w:rPr/>
      </w:pPr>
      <w:r>
        <w:rPr/>
        <w:t>baFXVaQxYnPzl7syKcgQNXDI/wDEavpuqz91XK1c6ZPW78a9qOn0jBOL/b/fGjahBFqmj14f/WI7Vq</w:t>
      </w:r>
    </w:p>
    <w:p>
      <w:pPr>
        <w:pStyle w:val="PreformattedText"/>
        <w:bidi w:val="0"/>
        <w:spacing w:before="0" w:after="0"/>
        <w:jc w:val="left"/>
        <w:rPr/>
      </w:pPr>
      <w:r>
        <w:rPr/>
        <w:t>Kq1ulGhZAyzx/UVXNiim5RXiY/0zXhMQT1cMgmj6nDe0L4edyWnBsdtXaXamuU4ZpJJYdHrRzwV7Ty</w:t>
      </w:r>
    </w:p>
    <w:p>
      <w:pPr>
        <w:pStyle w:val="PreformattedText"/>
        <w:bidi w:val="0"/>
        <w:spacing w:before="0" w:after="0"/>
        <w:jc w:val="left"/>
        <w:rPr/>
      </w:pPr>
      <w:r>
        <w:rPr/>
        <w:t>RlWZZdDtalUUb8yL6Yc+PWQklhlw/hmvI4aGl1po0a6Roj9t9zab2HZ1CtQgin1ej25rdt0elpOrUu</w:t>
      </w:r>
    </w:p>
    <w:p>
      <w:pPr>
        <w:pStyle w:val="PreformattedText"/>
        <w:bidi w:val="0"/>
        <w:spacing w:before="0" w:after="0"/>
        <w:jc w:val="left"/>
        <w:rPr/>
      </w:pPr>
      <w:r>
        <w:rPr/>
        <w:t>4rUmhXbitmOWjcrz0Y7IOVjFhZl+nq51MSvXxSgQ4bqtMq5f6wn8V7fcnb+qwdy/Kfy20ur2qGsVqt</w:t>
      </w:r>
    </w:p>
    <w:p>
      <w:pPr>
        <w:pStyle w:val="PreformattedText"/>
        <w:bidi w:val="0"/>
        <w:spacing w:before="0" w:after="0"/>
        <w:jc w:val="left"/>
        <w:rPr/>
      </w:pPr>
      <w:r>
        <w:rPr/>
        <w:t>eWlrHYfcteaK0yVtSDBrOgWZoZLlNHMkMbRzQxFEAVrYZJBBW4SdoFKOGqjdLz0ZcXwj+MOmd3aDqX</w:t>
      </w:r>
    </w:p>
    <w:p>
      <w:pPr>
        <w:pStyle w:val="PreformattedText"/>
        <w:bidi w:val="0"/>
        <w:spacing w:before="0" w:after="0"/>
        <w:jc w:val="left"/>
        <w:rPr/>
      </w:pPr>
      <w:r>
        <w:rPr/>
        <w:t>Y+r6pQ0nTNXfV72m6NrgsVNMTWa1Od7XZ9bXFcxUaF6C1en07IjMFqZYmb0uqEEYhBQspK9LzwyEcY</w:t>
      </w:r>
    </w:p>
    <w:p>
      <w:pPr>
        <w:pStyle w:val="PreformattedText"/>
        <w:bidi w:val="0"/>
        <w:spacing w:before="0" w:after="0"/>
        <w:jc w:val="left"/>
        <w:rPr/>
      </w:pPr>
      <w:r>
        <w:rPr/>
        <w:t>gFul180X8oYr3tT1nsKfTK96GTuDtXUbGl6lrOtSUo4Knw91NYEkkihZJK0EGowGNL8hdSY2lWL8Vm</w:t>
      </w:r>
    </w:p>
    <w:p>
      <w:pPr>
        <w:pStyle w:val="PreformattedText"/>
        <w:bidi w:val="0"/>
        <w:spacing w:before="0" w:after="0"/>
        <w:jc w:val="left"/>
        <w:rPr/>
      </w:pPr>
      <w:r>
        <w:rPr/>
        <w:t>39HYMXDUNgklWXUO/s/R+zM+1YLhr1OlqV8P8A7ID8Qbui6Not/wDkYjD6hQjr1dSkafT6Oq3pRFUs</w:t>
      </w:r>
    </w:p>
    <w:p>
      <w:pPr>
        <w:pStyle w:val="PreformattedText"/>
        <w:bidi w:val="0"/>
        <w:spacing w:before="0" w:after="0"/>
        <w:jc w:val="left"/>
        <w:rPr/>
      </w:pPr>
      <w:r>
        <w:rPr/>
        <w:t>ihX1Vvm6ulCqrQxpZVUSOFUTCvu67C4ROGCzBmZuGYnayrU3Cc3yxSQS2oZ60ciysjvFNG0EPzsgRZ</w:t>
      </w:r>
    </w:p>
    <w:p>
      <w:pPr>
        <w:pStyle w:val="PreformattedText"/>
        <w:bidi w:val="0"/>
        <w:spacing w:before="0" w:after="0"/>
        <w:jc w:val="left"/>
        <w:rPr/>
      </w:pPr>
      <w:r>
        <w:rPr/>
        <w:t>nilj89JvDxCF8wyqy7tqYVt4BRSABQff1+FvvnKclmrdb8nTbFJn3RLiOOaoheGFpJEggt6nMxWSbU</w:t>
      </w:r>
    </w:p>
    <w:p>
      <w:pPr>
        <w:pStyle w:val="PreformattedText"/>
        <w:bidi w:val="0"/>
        <w:spacing w:before="0" w:after="0"/>
        <w:jc w:val="left"/>
        <w:rPr/>
      </w:pPr>
      <w:r>
        <w:rPr/>
        <w:t>nhIl0rWoK+FjnQJBOFVET3bpqi4khrjWnvN+ll6+Foo1GRNv16e7tfeI9qhZp5XleGzJLVSeed4EtW</w:t>
      </w:r>
    </w:p>
    <w:p>
      <w:pPr>
        <w:pStyle w:val="PreformattedText"/>
        <w:bidi w:val="0"/>
        <w:spacing w:before="0" w:after="0"/>
        <w:jc w:val="left"/>
        <w:rPr/>
      </w:pPr>
      <w:r>
        <w:rPr/>
        <w:t>/lIVkVl1HTWk/8SrRvHEs/yzFnE3hvKt1swlW4ki8sOLpexh0vaIhqg9kA7v8AKO4Kjw/MP6MJquil</w:t>
      </w:r>
    </w:p>
    <w:p>
      <w:pPr>
        <w:pStyle w:val="PreformattedText"/>
        <w:bidi w:val="0"/>
        <w:spacing w:before="0" w:after="0"/>
        <w:jc w:val="left"/>
        <w:rPr/>
      </w:pPr>
      <w:r>
        <w:rPr/>
        <w:t>q8j246hL2I5a1eO9YQWdPhEnpmqzh1DNsdtiptbba1WW5G87+JbejFMxenV5+lHLSNYnZUbNqUR139</w:t>
      </w:r>
    </w:p>
    <w:p>
      <w:pPr>
        <w:pStyle w:val="PreformattedText"/>
        <w:bidi w:val="0"/>
        <w:spacing w:before="0" w:after="0"/>
        <w:jc w:val="left"/>
        <w:rPr/>
      </w:pPr>
      <w:r>
        <w:rPr/>
        <w:t>WeMxyzTQsW/nMQDNJaeCPZU1CDO11RPInclgRewAFd3+36SsWykAErcPPD/TN4CD+G0XoBIRDZaVPn</w:t>
      </w:r>
    </w:p>
    <w:p>
      <w:pPr>
        <w:pStyle w:val="PreformattedText"/>
        <w:bidi w:val="0"/>
        <w:spacing w:before="0" w:after="0"/>
        <w:jc w:val="left"/>
        <w:rPr/>
      </w:pPr>
      <w:r>
        <w:rPr/>
        <w:t>5Y6dh468P+sEUecU4CVK209U/hn63bd0FswpHCOzdl3+729UuopVieIef9ZpapB2eCJ4Eme4I61hL0</w:t>
      </w:r>
    </w:p>
    <w:p>
      <w:pPr>
        <w:pStyle w:val="PreformattedText"/>
        <w:bidi w:val="0"/>
        <w:spacing w:before="0" w:after="0"/>
        <w:jc w:val="left"/>
        <w:rPr/>
      </w:pPr>
      <w:r>
        <w:rPr/>
        <w:t>/8rKR+mBb0rWC5PzBi8jXnZoWRVAIf3kpQW5VJ69PwPXytbKUBFQQMvd+9Yl6FSOW0InjnjouSQYC1</w:t>
      </w:r>
    </w:p>
    <w:p>
      <w:pPr>
        <w:pStyle w:val="PreformattedText"/>
        <w:bidi w:val="0"/>
        <w:spacing w:before="0" w:after="0"/>
        <w:jc w:val="left"/>
        <w:rPr/>
      </w:pPr>
      <w:r>
        <w:rPr/>
        <w:t>eSNnDuNS0shXjkZAxgsQKdnqBmIZdjWCAFs6FfOa/hKyq1NKV1eeL9M3EcU6V61eq4keJZZ45TBc1T</w:t>
      </w:r>
    </w:p>
    <w:p>
      <w:pPr>
        <w:pStyle w:val="PreformattedText"/>
        <w:bidi w:val="0"/>
        <w:spacing w:before="0" w:after="0"/>
        <w:jc w:val="left"/>
        <w:rPr/>
      </w:pPr>
      <w:r>
        <w:rPr/>
        <w:t>5Te0qVvUaQx90UHVlMhVBYru2z7qnTMmARFoaatzN/S4+0stbaxZnzryyW78m++HNKpVkFWVo7kTPX</w:t>
      </w:r>
    </w:p>
    <w:p>
      <w:pPr>
        <w:pStyle w:val="PreformattedText"/>
        <w:bidi w:val="0"/>
        <w:spacing w:before="0" w:after="0"/>
        <w:jc w:val="left"/>
        <w:rPr/>
      </w:pPr>
      <w:r>
        <w:rPr/>
        <w:t>efT7NK85mltwxlTX7euTuFaxHBLG1rTbQ/2eJ9qvD7dXRc1oDXo59Lwt2etDu7oslmqbsq6suj4l/N</w:t>
      </w:r>
    </w:p>
    <w:p>
      <w:pPr>
        <w:pStyle w:val="PreformattedText"/>
        <w:bidi w:val="0"/>
        <w:spacing w:before="0" w:after="0"/>
        <w:jc w:val="left"/>
        <w:rPr/>
      </w:pPr>
      <w:r>
        <w:rPr/>
        <w:t>eKHd1CjDHgLcmuREfJaVM2l6edVeSSeKxoHzSSPT1da26MadKi1bYjb04Jjsfq4ZlreAxGrTpHyfFT</w:t>
      </w:r>
    </w:p>
    <w:p>
      <w:pPr>
        <w:pStyle w:val="PreformattedText"/>
        <w:bidi w:val="0"/>
        <w:spacing w:before="0" w:after="0"/>
        <w:jc w:val="left"/>
        <w:rPr/>
      </w:pPr>
      <w:r>
        <w:rPr/>
        <w:t>odLoyCCyg01GLQyTyFotPtTJbvWheopG/wAm1rUtMaGtJDUigIHbPdNcQqHpmb5adbC5eHbs6corw1</w:t>
      </w:r>
    </w:p>
    <w:p>
      <w:pPr>
        <w:pStyle w:val="PreformattedText"/>
        <w:bidi w:val="0"/>
        <w:spacing w:before="0" w:after="0"/>
        <w:jc w:val="left"/>
        <w:rPr/>
      </w:pPr>
      <w:r>
        <w:rPr/>
        <w:t>qw9273eyfDzlS4BJZcl0nz0l74+r1FsAIAt2pYttJVi0+qKUksjpXbVbGjSTyCPtjvuvpwWSaGf/Yp</w:t>
      </w:r>
    </w:p>
    <w:p>
      <w:pPr>
        <w:pStyle w:val="PreformattedText"/>
        <w:bidi w:val="0"/>
        <w:spacing w:before="0" w:after="0"/>
        <w:jc w:val="left"/>
        <w:rPr/>
      </w:pPr>
      <w:r>
        <w:rPr/>
        <w:t>m9Tb847dXGHyyYd3129hxzXd1ViSxplkV7WrT4u0jfSj+EyX1kmlttbg1XUG13GkAR2tZgqySR3u6e</w:t>
      </w:r>
    </w:p>
    <w:p>
      <w:pPr>
        <w:pStyle w:val="PreformattedText"/>
        <w:bidi w:val="0"/>
        <w:spacing w:before="0" w:after="0"/>
        <w:jc w:val="left"/>
        <w:rPr/>
      </w:pPr>
      <w:r>
        <w:rPr/>
        <w:t>1K+p7Ae5qUFvXDrVC81XSLD1fwabvsJmq0Juyrdp6Xevs1XDh7o0CgLrS7CFor4ui3ddubfDUSR26M</w:t>
      </w:r>
    </w:p>
    <w:p>
      <w:pPr>
        <w:pStyle w:val="PreformattedText"/>
        <w:bidi w:val="0"/>
        <w:spacing w:before="0" w:after="0"/>
        <w:jc w:val="left"/>
        <w:rPr/>
      </w:pPr>
      <w:r>
        <w:rPr/>
        <w:t>NaRqrrfs/PRyaZ8zNI1Oulqe1a7buTvCdLtLJZ1yzPoVr0K0zQ7adGcbD1K21z5nzb99u6BY5VJU+f</w:t>
      </w:r>
    </w:p>
    <w:p>
      <w:pPr>
        <w:pStyle w:val="PreformattedText"/>
        <w:bidi w:val="0"/>
        <w:spacing w:before="0" w:after="0"/>
        <w:jc w:val="left"/>
        <w:rPr/>
      </w:pPr>
      <w:r>
        <w:rPr/>
        <w:t>N0zFH68kEtfUqkdiGKxXf+VwTBpNOtSyRXNV7Wp2GiNrRDSj7kOq6NbenXgbT/AFIY5Mr1ZyCqgEVp</w:t>
      </w:r>
    </w:p>
    <w:p>
      <w:pPr>
        <w:pStyle w:val="PreformattedText"/>
        <w:bidi w:val="0"/>
        <w:spacing w:before="0" w:after="0"/>
        <w:jc w:val="left"/>
        <w:rPr/>
      </w:pPr>
      <w:r>
        <w:rPr/>
        <w:t>+fV2eK5dNJUZVPPzpb8jFhNbiZmt1NLi0mtXWB6leaW7oiduNJeai4NeNZL/AMObMw1j5a3UVZdFvQ</w:t>
      </w:r>
    </w:p>
    <w:p>
      <w:pPr>
        <w:pStyle w:val="PreformattedText"/>
        <w:bidi w:val="0"/>
        <w:spacing w:before="0" w:after="0"/>
        <w:jc w:val="left"/>
        <w:rPr/>
      </w:pPr>
      <w:r>
        <w:rPr/>
        <w:t>oj39iL1JrUMQNOn5P9Lda7u1JBUimdd/i/9+yezM2ZVuVrj3vWrS3tSh0W+b9yFXfWVgnt0ZNf1CsG</w:t>
      </w:r>
    </w:p>
    <w:p>
      <w:pPr>
        <w:pStyle w:val="PreformattedText"/>
        <w:bidi w:val="0"/>
        <w:spacing w:before="0" w:after="0"/>
        <w:jc w:val="left"/>
        <w:rPr/>
      </w:pPr>
      <w:r>
        <w:rPr/>
        <w:t>hp696J1ybTNcpx3fmljhqXCrsrdQGBJLA77fPeuefCeGQoHCdyrd8PPEvR5Rutu5dlgs2n1G7LqOoa</w:t>
      </w:r>
    </w:p>
    <w:p>
      <w:pPr>
        <w:pStyle w:val="PreformattedText"/>
        <w:bidi w:val="0"/>
        <w:spacing w:before="0" w:after="0"/>
        <w:jc w:val="left"/>
        <w:rPr/>
      </w:pPr>
      <w:r>
        <w:rPr/>
        <w:t>jcM8NanW1Snq+mV5ItTmWjLKU0buZEbVGuaKZfQ1SKqs1epvx0xa94NfP/AJzlSEqwBFVFvhZT5orc</w:t>
      </w:r>
    </w:p>
    <w:p>
      <w:pPr>
        <w:pStyle w:val="PreformattedText"/>
        <w:bidi w:val="0"/>
        <w:spacing w:before="0" w:after="0"/>
        <w:jc w:val="left"/>
        <w:rPr/>
      </w:pPr>
      <w:r>
        <w:rPr/>
        <w:t>SxwkliNV1T5mOKK9DqEkFrS69gH5JXuU+4dR7PqhIpbPaT3315tU0IppoofIrMm9YkYgKtWr3D8Pu9</w:t>
      </w:r>
    </w:p>
    <w:p>
      <w:pPr>
        <w:pStyle w:val="PreformattedText"/>
        <w:bidi w:val="0"/>
        <w:spacing w:before="0" w:after="0"/>
        <w:jc w:val="left"/>
        <w:rPr/>
      </w:pPr>
      <w:r>
        <w:rPr/>
        <w:t>pW6tNINUkima6f9v6omNP+ZhrQfKadQi1CJJGkuXP5jptHTbc6SHS4i8bLrXYz2Zd1XUSmo3NKsdur</w:t>
      </w:r>
    </w:p>
    <w:p>
      <w:pPr>
        <w:pStyle w:val="PreformattedText"/>
        <w:bidi w:val="0"/>
        <w:spacing w:before="0" w:after="0"/>
        <w:jc w:val="left"/>
        <w:rPr/>
      </w:pPr>
      <w:r>
        <w:rPr/>
        <w:t>DYeuMEBFwqQBT8PV7PFylFYrTO4t9lujNZ6Fi7q14UTPcnuX6KNPqCy6c9XUKywx6bpOsWYJ1Wj3jF</w:t>
      </w:r>
    </w:p>
    <w:p>
      <w:pPr>
        <w:pStyle w:val="PreformattedText"/>
        <w:bidi w:val="0"/>
        <w:spacing w:before="0" w:after="0"/>
        <w:jc w:val="left"/>
        <w:rPr/>
      </w:pPr>
      <w:r>
        <w:rPr/>
        <w:t>atVzpmrG+lPU00D0pIXPj1DozMDy8/X2Tdq7MsHtQjkp+/zqWFWVhaimpW6ktqeGnJUkk00/LRUIJI</w:t>
      </w:r>
    </w:p>
    <w:p>
      <w:pPr>
        <w:pStyle w:val="PreformattedText"/>
        <w:bidi w:val="0"/>
        <w:spacing w:before="0" w:after="0"/>
        <w:jc w:val="left"/>
        <w:rPr/>
      </w:pPr>
      <w:r>
        <w:rPr/>
        <w:t>a0es09M9AfOH+ZnSa/cmiVNOl9NtNmtQujBpWsMMkNRuj8n5PazpcsqWLW7m8+aNHFVdUnloLXqw6h</w:t>
      </w:r>
    </w:p>
    <w:p>
      <w:pPr>
        <w:pStyle w:val="PreformattedText"/>
        <w:bidi w:val="0"/>
        <w:spacing w:before="0" w:after="0"/>
        <w:jc w:val="left"/>
        <w:rPr/>
      </w:pPr>
      <w:r>
        <w:rPr/>
        <w:t>ZZ49P02hVYPrUsenR1bOg6ZTmkE9iC56X8ll7e1CX5VbUFm7p8zMzvtgISBVs6/K9n7dqWZQqklgoJ</w:t>
      </w:r>
    </w:p>
    <w:p>
      <w:pPr>
        <w:pStyle w:val="PreformattedText"/>
        <w:bidi w:val="0"/>
        <w:spacing w:before="0" w:after="0"/>
        <w:jc w:val="left"/>
        <w:rPr/>
      </w:pPr>
      <w:r>
        <w:rPr/>
        <w:t>/wBv8liEL6TpksUrahpl6SSzDFTq0y4S/wDzffNNND/LzM0Gi6jDCsUiNfFjTu4dUsSwCGLnqCyYbW</w:t>
      </w:r>
    </w:p>
    <w:p>
      <w:pPr>
        <w:pStyle w:val="PreformattedText"/>
        <w:bidi w:val="0"/>
        <w:spacing w:before="0" w:after="0"/>
        <w:jc w:val="left"/>
        <w:rPr/>
      </w:pPr>
      <w:r>
        <w:rPr/>
        <w:t>lrg1OHh1fl+FuUoQz1ZeiPjbGb2p9RkY6vdvrp8Evems3n5iuWq3a0Epraq038xYSXJ+7rayMsTiL5</w:t>
      </w:r>
    </w:p>
    <w:p>
      <w:pPr>
        <w:pStyle w:val="PreformattedText"/>
        <w:bidi w:val="0"/>
        <w:spacing w:before="0" w:after="0"/>
        <w:jc w:val="left"/>
        <w:rPr/>
      </w:pPr>
      <w:r>
        <w:rPr/>
        <w:t>hZZo+XfoBBuqulbvlW/5SWWigIRTTM6b2ssFrTdJkjnosLHYOjWBNC3qWtXGnWe4taks2jGFgOydVj</w:t>
      </w:r>
    </w:p>
    <w:p>
      <w:pPr>
        <w:pStyle w:val="PreformattedText"/>
        <w:bidi w:val="0"/>
        <w:spacing w:before="0" w:after="0"/>
        <w:jc w:val="left"/>
        <w:rPr/>
      </w:pPr>
      <w:r>
        <w:rPr/>
        <w:t>Q53R7EO3blmqusYYHZX7MWzC3JrmzbTHOnduRazo896N1qzv273T3M9m7ONLLDuLWDonb4jhVmM7TJ</w:t>
      </w:r>
    </w:p>
    <w:p>
      <w:pPr>
        <w:pStyle w:val="PreformattedText"/>
        <w:bidi w:val="0"/>
        <w:spacing w:before="0" w:after="0"/>
        <w:jc w:val="left"/>
        <w:rPr/>
      </w:pPr>
      <w:r>
        <w:rPr/>
        <w:t>VsCGLOZGUIRtTpYYWE0NTX4XNTz/AGjkK3Whrj/TxCPZO2qsM9lonIoPqHdlmvG0kVv8PRe0agtoAp</w:t>
      </w:r>
    </w:p>
    <w:p>
      <w:pPr>
        <w:pStyle w:val="PreformattedText"/>
        <w:bidi w:val="0"/>
        <w:spacing w:before="0" w:after="0"/>
        <w:jc w:val="left"/>
        <w:rPr/>
      </w:pPr>
      <w:r>
        <w:rPr/>
        <w:t>WIquqNHjdhPE5LqPKwUUBK8R/KDNchC711NE5tOgpQTxNSlSWyrxvbCKPmxU7KqWzQV4gkUZW60byO</w:t>
      </w:r>
    </w:p>
    <w:p>
      <w:pPr>
        <w:pStyle w:val="PreformattedText"/>
        <w:bidi w:val="0"/>
        <w:spacing w:before="0" w:after="0"/>
        <w:jc w:val="left"/>
        <w:rPr/>
      </w:pPr>
      <w:r>
        <w:rPr/>
        <w:t>qlJRJ/Uo6myig28ooVYAVzIkh1GtEyzLYlWyHe5TiaklmERUKet9p3MvGo9K1Gklu5KYQAx9TLNvZI</w:t>
      </w:r>
    </w:p>
    <w:p>
      <w:pPr>
        <w:pStyle w:val="PreformattedText"/>
        <w:bidi w:val="0"/>
        <w:spacing w:before="0" w:after="0"/>
        <w:jc w:val="left"/>
        <w:rPr/>
      </w:pPr>
      <w:r>
        <w:rPr/>
        <w:t>+rBKUNOE+fP7y4BBAryiken6VDMXlS5ZUX4KlmCrFDWktR3PiDrsENczq0iwWTTeZVCoQAy/nj6t6h</w:t>
      </w:r>
    </w:p>
    <w:p>
      <w:pPr>
        <w:pStyle w:val="PreformattedText"/>
        <w:bidi w:val="0"/>
        <w:spacing w:before="0" w:after="0"/>
        <w:jc w:val="left"/>
        <w:rPr/>
      </w:pPr>
      <w:r>
        <w:rPr/>
        <w:t>WP7QvKrQZj87ZZnwT+OPxr/h41/TO7PgR8Te+/hNrs8UFuBe19cu/wAmuLNpleyP9ZNGl30NUieR/S</w:t>
      </w:r>
    </w:p>
    <w:p>
      <w:pPr>
        <w:pStyle w:val="PreformattedText"/>
        <w:bidi w:val="0"/>
        <w:spacing w:before="0" w:after="0"/>
        <w:jc w:val="left"/>
        <w:rPr/>
      </w:pPr>
      <w:r>
        <w:rPr/>
        <w:t>eCeqPTSFlbazKxxbZsey7Wtm04C4y7tQ1Df0t8bhbRjYRJw2tI1aWn6Wv4Lf8ATq9tfEO7pXwv/jJ0</w:t>
      </w:r>
    </w:p>
    <w:p>
      <w:pPr>
        <w:pStyle w:val="PreformattedText"/>
        <w:bidi w:val="0"/>
        <w:spacing w:before="0" w:after="0"/>
        <w:jc w:val="left"/>
        <w:rPr/>
      </w:pPr>
      <w:r>
        <w:rPr/>
        <w:t>vR/h/wB131hoab8btAhWj2HrOputMRwd/dvxyyP2bbka5CpuwM1DezeokPXiPSP8L4mATjbATjYanP</w:t>
      </w:r>
    </w:p>
    <w:p>
      <w:pPr>
        <w:pStyle w:val="PreformattedText"/>
        <w:bidi w:val="0"/>
        <w:spacing w:before="0" w:after="0"/>
        <w:jc w:val="left"/>
        <w:rPr/>
      </w:pPr>
      <w:r>
        <w:rPr/>
        <w:t>CbjA8Pa93ina2T0sr0w9pHq3bTf0T73VPtdr80MtZbdSaC3UuV4rFG3UsRWqdyrMiPVtU7MLslmq6M</w:t>
      </w:r>
    </w:p>
    <w:p>
      <w:pPr>
        <w:pStyle w:val="PreformattedText"/>
        <w:bidi w:val="0"/>
        <w:spacing w:before="0" w:after="0"/>
        <w:jc w:val="left"/>
        <w:rPr/>
      </w:pPr>
      <w:r>
        <w:rPr/>
        <w:t>rJIhKsr7s4PXkW4iCChr9GdoCuVeXkShtaYoSuVD8sCo3OdzkBx9pIyAwAHtt6qtxZ6m62VII3ikid</w:t>
      </w:r>
    </w:p>
    <w:p>
      <w:pPr>
        <w:pStyle w:val="PreformattedText"/>
        <w:bidi w:val="0"/>
        <w:spacing w:before="0" w:after="0"/>
        <w:jc w:val="left"/>
        <w:rPr/>
      </w:pPr>
      <w:r>
        <w:rPr/>
        <w:t>cglSDtWNtxBBVtqfWXGPBm5yOQDt/w9XkSe6ETlsrsTAJIPkW3KWChl8vdcsPbrSSbCORIiG3n2y1d</w:t>
      </w:r>
    </w:p>
    <w:p>
      <w:pPr>
        <w:pStyle w:val="PreformattedText"/>
        <w:bidi w:val="0"/>
        <w:spacing w:before="0" w:after="0"/>
        <w:jc w:val="left"/>
        <w:rPr/>
      </w:pPr>
      <w:r>
        <w:rPr/>
        <w:t>HDMU5BZFyMAcHO0jPsUIPsPbb/V01OEnvlsqtXr/AHluaIAojAXC7gQvsNw2jGRzn7kex6tKSytPyq</w:t>
      </w:r>
    </w:p>
    <w:p>
      <w:pPr>
        <w:pStyle w:val="PreformattedText"/>
        <w:bidi w:val="0"/>
        <w:spacing w:before="0" w:after="0"/>
        <w:jc w:val="left"/>
        <w:rPr/>
      </w:pPr>
      <w:r>
        <w:rPr/>
        <w:t>pkDlSQScAAHPjwed3PPv0QkprqoxyB+o5UFuAz72GQxz7fbnolhkVJ3GOpDjgHy9z9i3ONyEEkZHt+</w:t>
      </w:r>
    </w:p>
    <w:p>
      <w:pPr>
        <w:pStyle w:val="PreformattedText"/>
        <w:bidi w:val="0"/>
        <w:spacing w:before="0" w:after="0"/>
        <w:jc w:val="left"/>
        <w:rPr/>
      </w:pPr>
      <w:r>
        <w:rPr/>
        <w:t>m7ol2am45xAn6ic7yG4xg5x5Hj3AAHPv0RU0feD7jAG73Gw4XJIOecr7fpt3dEIjjB4OCQCxxggEZX</w:t>
      </w:r>
    </w:p>
    <w:p>
      <w:pPr>
        <w:pStyle w:val="PreformattedText"/>
        <w:bidi w:val="0"/>
        <w:spacing w:before="0" w:after="0"/>
        <w:jc w:val="left"/>
        <w:rPr/>
      </w:pPr>
      <w:r>
        <w:rPr/>
        <w:t>lTycHj9d3RCfAXUnJ3nnKKwwQGcK7YkQZHtg4xyR5L14/GAAWk9ajFmAZsoFjkw4Aw4DDY7cgJtygY</w:t>
      </w:r>
    </w:p>
    <w:p>
      <w:pPr>
        <w:pStyle w:val="PreformattedText"/>
        <w:bidi w:val="0"/>
        <w:spacing w:before="0" w:after="0"/>
        <w:jc w:val="left"/>
        <w:rPr/>
      </w:pPr>
      <w:r>
        <w:rPr/>
        <w:t>A5+jaW53Y8R1lHPf8fymgbyaikkmksRIG9RQWBA2EDaPEZLDPpgeWCPvw3WjBOZFPF80VjEAivUZbW</w:t>
      </w:r>
    </w:p>
    <w:p>
      <w:pPr>
        <w:pStyle w:val="PreformattedText"/>
        <w:bidi w:val="0"/>
        <w:spacing w:before="0" w:after="0"/>
        <w:jc w:val="left"/>
        <w:rPr/>
      </w:pPr>
      <w:r>
        <w:rPr/>
        <w:t>gBiVDYQFNwAK+KgHkhRyMlgMnJLePj07l7xmeW3pDAiPG0LtUMGzjn3AUHLD6VyD7+/TCN43GVuUc5</w:t>
      </w:r>
    </w:p>
    <w:p>
      <w:pPr>
        <w:pStyle w:val="PreformattedText"/>
        <w:bidi w:val="0"/>
        <w:spacing w:before="0" w:after="0"/>
        <w:jc w:val="left"/>
        <w:rPr/>
      </w:pPr>
      <w:r>
        <w:rPr/>
        <w:t>YdAEBQT7eSgYG2THuv2K59zjjd03EFVIi8Q3MtputrJ9RbYisMldgKqAgxkjIAUDOX9vuOrgUovMRJ</w:t>
      </w:r>
    </w:p>
    <w:p>
      <w:pPr>
        <w:pStyle w:val="PreformattedText"/>
        <w:bidi w:val="0"/>
        <w:spacing w:before="0" w:after="0"/>
        <w:jc w:val="left"/>
        <w:rPr/>
      </w:pPr>
      <w:r>
        <w:rPr/>
        <w:t>YgM1slMBYKjBwGTLZUclmPOMjJOf1HUjMgExeITQMGzX9UKwseMOxCksyhjvwDwpJU5YH3H229SQLi</w:t>
      </w:r>
    </w:p>
    <w:p>
      <w:pPr>
        <w:pStyle w:val="PreformattedText"/>
        <w:bidi w:val="0"/>
        <w:spacing w:before="0" w:after="0"/>
        <w:jc w:val="left"/>
        <w:rPr/>
      </w:pPr>
      <w:r>
        <w:rPr/>
        <w:t>N0Te3XCBkdyMNyCqsq85GOOCBxx7Z/N1QCgoOUlnJpQW2zxlZlAOSQAg9TOGGDySBgKW4znI9+pgMQ</w:t>
      </w:r>
    </w:p>
    <w:p>
      <w:pPr>
        <w:pStyle w:val="PreformattedText"/>
        <w:bidi w:val="0"/>
        <w:spacing w:before="0" w:after="0"/>
        <w:jc w:val="left"/>
        <w:rPr/>
      </w:pPr>
      <w:r>
        <w:rPr/>
        <w:t>indMs2TkjGF/uGY5I8hk/2Ix/36sFb2SC11DSk80u4NnyAG1fbbvHOMNyEyc9W9X3yTiEikRBGd2du</w:t>
      </w:r>
    </w:p>
    <w:p>
      <w:pPr>
        <w:pStyle w:val="PreformattedText"/>
        <w:bidi w:val="0"/>
        <w:spacing w:before="0" w:after="0"/>
        <w:jc w:val="left"/>
        <w:rPr/>
      </w:pPr>
      <w:r>
        <w:rPr/>
        <w:t>1U3HGTggjaG/KvBx9/H9OmSkw+cx7VAK8kKDnjOdrnjac5/fd1G+oIyhEWYZVwchckEb1wcgEKQRuw</w:t>
      </w:r>
    </w:p>
    <w:p>
      <w:pPr>
        <w:pStyle w:val="PreformattedText"/>
        <w:bidi w:val="0"/>
        <w:spacing w:before="0" w:after="0"/>
        <w:jc w:val="left"/>
        <w:rPr/>
      </w:pPr>
      <w:r>
        <w:rPr/>
        <w:t>SeMZ/Xx6KDqEJ5cry+MKxYMx3AkjLD9iQcYz7/APD0EA7xCeJcBtwCjbuAxnBwQCxJBI2++f146nd3</w:t>
      </w:r>
    </w:p>
    <w:p>
      <w:pPr>
        <w:pStyle w:val="PreformattedText"/>
        <w:bidi w:val="0"/>
        <w:spacing w:before="0" w:after="0"/>
        <w:jc w:val="left"/>
        <w:rPr/>
      </w:pPr>
      <w:r>
        <w:rPr/>
        <w:t>QiOd2cMM7mBBJGGXBznaQF2j7ceX/F1GTDrEJ7eyhsPsACkYbLgKfbJySuT++D1BQHPdJBIzEy82Bk</w:t>
      </w:r>
    </w:p>
    <w:p>
      <w:pPr>
        <w:pStyle w:val="PreformattedText"/>
        <w:bidi w:val="0"/>
        <w:spacing w:before="0" w:after="0"/>
        <w:jc w:val="left"/>
        <w:rPr/>
      </w:pPr>
      <w:r>
        <w:rPr/>
        <w:t>sBxgt5KAwKkjac87sZP2Lf59LYEbzUmMGMwAFOUWjlUh+SnlwGIJAz4ln+zfp/zZ6rLriilDlPLYC8</w:t>
      </w:r>
    </w:p>
    <w:p>
      <w:pPr>
        <w:pStyle w:val="PreformattedText"/>
        <w:bidi w:val="0"/>
        <w:spacing w:before="0" w:after="0"/>
        <w:jc w:val="left"/>
        <w:rPr/>
      </w:pPr>
      <w:r>
        <w:rPr/>
        <w:t>E4CksPqJGd2c4HK4+4J6KGhI5SFxmJ1UUTYOAQBIAPfJ92A+jcT9iW9jgnb0STijPXX5M39XBAU+Sk</w:t>
      </w:r>
    </w:p>
    <w:p>
      <w:pPr>
        <w:pStyle w:val="PreformattedText"/>
        <w:bidi w:val="0"/>
        <w:spacing w:before="0" w:after="0"/>
        <w:jc w:val="left"/>
        <w:rPr/>
      </w:pPr>
      <w:r>
        <w:rPr/>
        <w:t>7tvGCv0sAAcYBwffoy57pZGDEhWyiRYMA24NuY4LAupKknK8c4Qtno9sksRp5/fMFiFJBJI/MoByCe</w:t>
      </w:r>
    </w:p>
    <w:p>
      <w:pPr>
        <w:pStyle w:val="PreformattedText"/>
        <w:bidi w:val="0"/>
        <w:spacing w:before="0" w:after="0"/>
        <w:jc w:val="left"/>
        <w:rPr/>
      </w:pPr>
      <w:r>
        <w:rPr/>
        <w:t>cg/ckE498e/RJBDEAm4joxAuvB9RFGMLliQMlwCwGeAD/nuz0SpxMsmFYkGBYuScYO0qRwzNnaVyf6</w:t>
      </w:r>
    </w:p>
    <w:p>
      <w:pPr>
        <w:pStyle w:val="PreformattedText"/>
        <w:bidi w:val="0"/>
        <w:spacing w:before="0" w:after="0"/>
        <w:jc w:val="left"/>
        <w:rPr/>
      </w:pPr>
      <w:r>
        <w:rPr/>
        <w:t>f1H79Qac40EHcd80Z1IYe5KADaRksASWAz7FR7cDxPVThqaAG0DqlQy5C6pjdnJIJwxCYIGF4VcjGO</w:t>
      </w:r>
    </w:p>
    <w:p>
      <w:pPr>
        <w:pStyle w:val="PreformattedText"/>
        <w:bidi w:val="0"/>
        <w:spacing w:before="0" w:after="0"/>
        <w:jc w:val="left"/>
        <w:rPr/>
      </w:pPr>
      <w:r>
        <w:rPr/>
        <w:t>C3Jz+ofqhJFV5CSQVBK5nvmoYvt2ku8kgU45V9xwQrDlAXKjAHJ6qd4tHL64A1LC6pn4L/8A0gX49x</w:t>
      </w:r>
    </w:p>
    <w:p>
      <w:pPr>
        <w:pStyle w:val="PreformattedText"/>
        <w:bidi w:val="0"/>
        <w:spacing w:before="0" w:after="0"/>
        <w:jc w:val="left"/>
        <w:rPr/>
      </w:pPr>
      <w:r>
        <w:rPr/>
        <w:t>/G3+OzuztXRb73e1/4cOzdH+EdFkf1KUfchkfuHvueDB2tIdcvQ12Ycn+X4/L13dmwxhbKhIzxtX7T</w:t>
      </w:r>
    </w:p>
    <w:p>
      <w:pPr>
        <w:pStyle w:val="PreformattedText"/>
        <w:bidi w:val="0"/>
        <w:spacing w:before="0" w:after="0"/>
        <w:jc w:val="left"/>
        <w:rPr/>
      </w:pPr>
      <w:r>
        <w:rPr/>
        <w:t>I7XsQTwz4d6YyxVYXkkCHzTHIDb1DKHwDvyT7H7dPS4LS3m0odxpvjK+pWYbDuEc67wAABwD6eGbIz</w:t>
      </w:r>
    </w:p>
    <w:p>
      <w:pPr>
        <w:pStyle w:val="PreformattedText"/>
        <w:bidi w:val="0"/>
        <w:spacing w:before="0" w:after="0"/>
        <w:jc w:val="left"/>
        <w:rPr/>
      </w:pPr>
      <w:r>
        <w:rPr/>
        <w:t>+vt9upfIqYRWclaVmOJlVoLNGyjE/jmFd7llOcoqllBOPbx6U6/wAxcqLS2XB0Gm9SphynUnvgS140</w:t>
      </w:r>
    </w:p>
    <w:p>
      <w:pPr>
        <w:pStyle w:val="PreformattedText"/>
        <w:bidi w:val="0"/>
        <w:spacing w:before="0" w:after="0"/>
        <w:jc w:val="left"/>
        <w:rPr/>
      </w:pPr>
      <w:r>
        <w:rPr/>
        <w:t>9W3WhWJQ6qruzgGtucgJKFPju4bhfdukMKEjqmgLcAwGbQUyvFXoxHiQ6lK5jfehUxRCMAg4xhk5+4</w:t>
      </w:r>
    </w:p>
    <w:p>
      <w:pPr>
        <w:pStyle w:val="PreformattedText"/>
        <w:bidi w:val="0"/>
        <w:spacing w:before="0" w:after="0"/>
        <w:jc w:val="left"/>
        <w:rPr/>
      </w:pPr>
      <w:r>
        <w:rPr/>
        <w:t>6iKZSowlPamNQhdqtNs5EkLyocAGT1H2NwP+E8+3j1AJzBlcXMCjVBEaa+m+ohKgB9M06UOOdzpGqt</w:t>
      </w:r>
    </w:p>
    <w:p>
      <w:pPr>
        <w:pStyle w:val="PreformattedText"/>
        <w:bidi w:val="0"/>
        <w:spacing w:before="0" w:after="0"/>
        <w:jc w:val="left"/>
        <w:rPr/>
      </w:pPr>
      <w:r>
        <w:rPr/>
        <w:t>7+yZXB6thk3nxEycWpsPhEisbD0WI2l/TkjX3GNgeSIcf1K0i/8AL0+KmZ3Z6tYnBMQTP52JOdjAHk</w:t>
      </w:r>
    </w:p>
    <w:p>
      <w:pPr>
        <w:pStyle w:val="PreformattedText"/>
        <w:bidi w:val="0"/>
        <w:spacing w:before="0" w:after="0"/>
        <w:jc w:val="left"/>
        <w:rPr/>
      </w:pPr>
      <w:r>
        <w:rPr/>
        <w:t>DHH/L0QhKmGZacxUExoiDxz/upwMkg8jay9LegqtM2kgZqe+Wleh3uYlG9ZZYbCOWJzFJVZGZMDG8k</w:t>
      </w:r>
    </w:p>
    <w:p>
      <w:pPr>
        <w:pStyle w:val="PreformattedText"/>
        <w:bidi w:val="0"/>
        <w:spacing w:before="0" w:after="0"/>
        <w:jc w:val="left"/>
        <w:rPr/>
      </w:pPr>
      <w:r>
        <w:rPr/>
        <w:t>qPt9OOkoDRmE1UuLEQVTqGrFQvSBStLVo68zqCEWlcaRRYZhwm2Vtm1sYP8AxdBBJZe0JKjhYjJT+K</w:t>
      </w:r>
    </w:p>
    <w:p>
      <w:pPr>
        <w:pStyle w:val="PreformattedText"/>
        <w:bidi w:val="0"/>
        <w:spacing w:before="0" w:after="0"/>
        <w:jc w:val="left"/>
        <w:rPr/>
      </w:pPr>
      <w:r>
        <w:rPr/>
        <w:t>TLSNIgrd01dPtRrNVmFjR7SmSSMTU9aWSrE5lQHAS5NFInBG3/AA9QrA0u5ScTDKsVIu/UsqTW9Mta</w:t>
      </w:r>
    </w:p>
    <w:p>
      <w:pPr>
        <w:pStyle w:val="PreformattedText"/>
        <w:bidi w:val="0"/>
        <w:spacing w:before="0" w:after="0"/>
        <w:jc w:val="left"/>
        <w:rPr/>
      </w:pPr>
      <w:r>
        <w:rPr/>
        <w:t>RrDaa5kikrTGGYqX2ORujAZkPJUpIDkYP1Z6eoABJGYmTUrU4TIrskklmLEulUl2LYdSjErGGYqfIs</w:t>
      </w:r>
    </w:p>
    <w:p>
      <w:pPr>
        <w:pStyle w:val="PreformattedText"/>
        <w:bidi w:val="0"/>
        <w:spacing w:before="0" w:after="0"/>
        <w:jc w:val="left"/>
        <w:rPr/>
      </w:pPr>
      <w:r>
        <w:rPr/>
        <w:t>oxjny6YNwpulYgZXkisROQclZYhydskR9PYpH1H0XcY/w9EggEdYMlegVkrta1WyqNJoNVr1aq/LSX</w:t>
      </w:r>
    </w:p>
    <w:p>
      <w:pPr>
        <w:pStyle w:val="PreformattedText"/>
        <w:bidi w:val="0"/>
        <w:spacing w:before="0" w:after="0"/>
        <w:jc w:val="left"/>
        <w:rPr/>
      </w:pPr>
      <w:r>
        <w:rPr/>
        <w:t>LyLT0yCY5AjY3pVl2/WBXLNtXqVIpUNmJDAg/Dr+jAsTI8ckksuYYFVWm5y8rNgBdgPmxVsn7KrN9X</w:t>
      </w:r>
    </w:p>
    <w:p>
      <w:pPr>
        <w:pStyle w:val="PreformattedText"/>
        <w:bidi w:val="0"/>
        <w:spacing w:before="0" w:after="0"/>
        <w:jc w:val="left"/>
        <w:rPr/>
      </w:pPr>
      <w:r>
        <w:rPr/>
        <w:t>VTXkKmWkvapSMul055rlzULi1ZkqxwR0acdWztevHJ6jtJDCYCzsdgd/UB/wAXUgAYbld8KEkUlg6f</w:t>
      </w:r>
    </w:p>
    <w:p>
      <w:pPr>
        <w:pStyle w:val="PreformattedText"/>
        <w:bidi w:val="0"/>
        <w:spacing w:before="0" w:after="0"/>
        <w:jc w:val="left"/>
        <w:rPr/>
      </w:pPr>
      <w:r>
        <w:rPr/>
        <w:t>Oix6071IUmkhsVo7EcLWDQZlVI0hBYrFK0KxorbWfwCjxHSKZ5ZxgZgMSq2nVIYUdlkiLxafpfrI71</w:t>
      </w:r>
    </w:p>
    <w:p>
      <w:pPr>
        <w:pStyle w:val="PreformattedText"/>
        <w:bidi w:val="0"/>
        <w:spacing w:before="0" w:after="0"/>
        <w:jc w:val="left"/>
        <w:rPr/>
      </w:pPr>
      <w:r>
        <w:rPr/>
        <w:t>7EkQlcQMZUewy+Uspl3E/TngbdvTmKippc1eLoxRAO8SS0aZ0ow2LcMwv2qwvtHKhjm0vSmKzUzDCx</w:t>
      </w:r>
    </w:p>
    <w:p>
      <w:pPr>
        <w:pStyle w:val="PreformattedText"/>
        <w:bidi w:val="0"/>
        <w:spacing w:before="0" w:after="0"/>
        <w:jc w:val="left"/>
        <w:rPr/>
      </w:pPr>
      <w:r>
        <w:rPr/>
        <w:t>8tSvyrCFVgGirMXYBXXqmIA2a0VV+uPUjDzIuanzD+pohBW2M9rVmgeQtLakpYYWr0k6NM0hdh4VEZ</w:t>
      </w:r>
    </w:p>
    <w:p>
      <w:pPr>
        <w:pStyle w:val="PreformattedText"/>
        <w:bidi w:val="0"/>
        <w:spacing w:before="0" w:after="0"/>
        <w:jc w:val="left"/>
        <w:rPr/>
      </w:pPr>
      <w:r>
        <w:rPr/>
        <w:t>90jnkyMqxIepdiKBAbViwpzZz3+2N2BeJ72ojf6IT5aqigRwDaZI440Aw8W8qz58pG8j0v+ZuHS4pZ</w:t>
      </w:r>
    </w:p>
    <w:p>
      <w:pPr>
        <w:pStyle w:val="PreformattedText"/>
        <w:bidi w:val="0"/>
        <w:spacing w:before="0" w:after="0"/>
        <w:jc w:val="left"/>
        <w:rPr/>
      </w:pPr>
      <w:r>
        <w:rPr/>
        <w:t>BWrMN32ZpDG83pPOvqF1ZhUi8gZHP4UW0fQ2XU44Kn/3eqM9KLzmhVyBrnCl+bZDVqSxxRRaLBPpVa</w:t>
      </w:r>
    </w:p>
    <w:p>
      <w:pPr>
        <w:pStyle w:val="PreformattedText"/>
        <w:bidi w:val="0"/>
        <w:spacing w:before="0" w:after="0"/>
        <w:jc w:val="left"/>
        <w:rPr/>
      </w:pPr>
      <w:r>
        <w:rPr/>
        <w:t>LlRqep2JDdu5IJMkpsFUJHGyuqr79XwRdiW0LFjn3LJxTaufRFvtjKt83NYW16MWoWpHatH81PuEny</w:t>
      </w:r>
    </w:p>
    <w:p>
      <w:pPr>
        <w:pStyle w:val="PreformattedText"/>
        <w:bidi w:val="0"/>
        <w:spacing w:before="0" w:after="0"/>
        <w:jc w:val="left"/>
        <w:rPr/>
      </w:pPr>
      <w:r>
        <w:rPr/>
        <w:t>wPrac8JP/rkUqyNXTHJwd207evRbJgUtREv89XX1ThbSxFWJylxaFUbS+19Q1RbRNrXpkpvfmtxrK+</w:t>
      </w:r>
    </w:p>
    <w:p>
      <w:pPr>
        <w:pStyle w:val="PreformattedText"/>
        <w:bidi w:val="0"/>
        <w:spacing w:before="0" w:after="0"/>
        <w:jc w:val="left"/>
        <w:rPr/>
      </w:pPr>
      <w:r>
        <w:rPr/>
        <w:t>kVZknbVp3nyunWTeqVKdpow08iSOu7yUdd3BQAJSrFRxfd7rdrpTnYhIw2AyLaW92J2YjEiV2hihIj</w:t>
      </w:r>
    </w:p>
    <w:p>
      <w:pPr>
        <w:pStyle w:val="PreformattedText"/>
        <w:bidi w:val="0"/>
        <w:spacing w:before="0" w:after="0"/>
        <w:jc w:val="left"/>
        <w:rPr/>
      </w:pPr>
      <w:r>
        <w:rPr/>
        <w:t>Ek8a+vp1aO9I6TmGsUi+f1eMSxwlUzEuNQdAypkdakuNKKPw/wCR/vEFaUFd0jmou+GS7G8qFJZoFH</w:t>
      </w:r>
    </w:p>
    <w:p>
      <w:pPr>
        <w:pStyle w:val="PreformattedText"/>
        <w:bidi w:val="0"/>
        <w:spacing w:before="0" w:after="0"/>
        <w:jc w:val="left"/>
        <w:rPr/>
      </w:pPr>
      <w:r>
        <w:rPr/>
        <w:t>y8T1QuwQK2kCQ19KjZTEfWn9SZhGref5a4h337qH5PVp3L7W1QRaUI8/qjOLR37g1WKsjvNYtczWPT</w:t>
      </w:r>
    </w:p>
    <w:p>
      <w:pPr>
        <w:pStyle w:val="PreformattedText"/>
        <w:bidi w:val="0"/>
        <w:spacing w:before="0" w:after="0"/>
        <w:jc w:val="left"/>
        <w:rPr/>
      </w:pPr>
      <w:r>
        <w:rPr/>
        <w:t>aSTZ8vstSGywDWYlUR8yIh43oI0Hl5X096RTYNmfHybFc2r13fms9J6D9Hv6S2sYI4Ofu9qdU9s9up</w:t>
      </w:r>
    </w:p>
    <w:p>
      <w:pPr>
        <w:pStyle w:val="PreformattedText"/>
        <w:bidi w:val="0"/>
        <w:spacing w:before="0" w:after="0"/>
        <w:jc w:val="left"/>
        <w:rPr/>
      </w:pPr>
      <w:r>
        <w:rPr/>
        <w:t>pNetBVjxClIwyxyHeHd8BnRlOVcyquQcr/AF/br4ht+24m0MxxWua66s+1bJseHsgVMEaLbf8AKWvp</w:t>
      </w:r>
    </w:p>
    <w:p>
      <w:pPr>
        <w:pStyle w:val="PreformattedText"/>
        <w:bidi w:val="0"/>
        <w:spacing w:before="0" w:after="0"/>
        <w:jc w:val="left"/>
        <w:rPr/>
      </w:pPr>
      <w:r>
        <w:rPr/>
        <w:t>2mkQ14Ii6SGaZmBVpImreh+IIBOOGVhhguVywZeB1wna41nZXByFTmYXat/s6Rr5JOtd45jGDCTJM4</w:t>
      </w:r>
    </w:p>
    <w:p>
      <w:pPr>
        <w:pStyle w:val="PreformattedText"/>
        <w:bidi w:val="0"/>
        <w:spacing w:before="0" w:after="0"/>
        <w:jc w:val="left"/>
        <w:rPr/>
      </w:pPr>
      <w:r>
        <w:rPr/>
        <w:t>leQHlUaA4IQ4BX/F1SvD3/ALTSqZUAymZ60cCgwMWSZQjACPzWu+JRGUywiWMcNj8w/wAPWdkJFaR/</w:t>
      </w:r>
    </w:p>
    <w:p>
      <w:pPr>
        <w:pStyle w:val="PreformattedText"/>
        <w:bidi w:val="0"/>
        <w:spacing w:before="0" w:after="0"/>
        <w:jc w:val="left"/>
        <w:rPr/>
      </w:pPr>
      <w:r>
        <w:rPr/>
        <w:t>qqAEC4mPYabThyJIFjMKRxklRPuLbQHAJVAFG45OXEZ/w9KxCFAyzEuMM7twkgqaVGnpOleGzEpKJG</w:t>
      </w:r>
    </w:p>
    <w:p>
      <w:pPr>
        <w:pStyle w:val="PreformattedText"/>
        <w:bidi w:val="0"/>
        <w:spacing w:before="0" w:after="0"/>
        <w:jc w:val="left"/>
        <w:rPr/>
      </w:pPr>
      <w:r>
        <w:rPr/>
        <w:t>rlY/mEjA9ZPXkyjZ3cEkZkOd3HSb2qQzZR4QkZDKSmvSlWoyAuiTKkjC1HG8cjQtgSgk+YWTaMgKWb</w:t>
      </w:r>
    </w:p>
    <w:p>
      <w:pPr>
        <w:pStyle w:val="PreformattedText"/>
        <w:bidi w:val="0"/>
        <w:spacing w:before="0" w:after="0"/>
        <w:jc w:val="left"/>
        <w:rPr/>
      </w:pPr>
      <w:r>
        <w:rPr/>
        <w:t>aoBVel+sCklt6zSmGAhoJOdNoxlaheF0kmWNylmXe2WIOCVGTI2c7Tt2hvzMvWZsQ6qGa1whkSMzLH</w:t>
      </w:r>
    </w:p>
    <w:p>
      <w:pPr>
        <w:pStyle w:val="PreformattedText"/>
        <w:bidi w:val="0"/>
        <w:spacing w:before="0" w:after="0"/>
        <w:jc w:val="left"/>
        <w:rPr/>
      </w:pPr>
      <w:r>
        <w:rPr/>
        <w:t>0vSU9Bt1cF8hkX0zMAGZn2CRsgqxLMobAz1kOJ1DOalQgZCsmNPRFX5mOOsLnqRJssWZTFLFXbmRFj</w:t>
      </w:r>
    </w:p>
    <w:p>
      <w:pPr>
        <w:pStyle w:val="PreformattedText"/>
        <w:bidi w:val="0"/>
        <w:spacing w:before="0" w:after="0"/>
        <w:jc w:val="left"/>
        <w:rPr/>
      </w:pPr>
      <w:r>
        <w:rPr/>
        <w:t>ClJ7RQqQQdqDbt29UvOWe6MCZDONNUpQvWktvtMsDrhSViXaHVFnVIyAbCom4bhgvn2+rqQ5FBykBC</w:t>
      </w:r>
    </w:p>
    <w:p>
      <w:pPr>
        <w:pStyle w:val="PreformattedText"/>
        <w:bidi w:val="0"/>
        <w:spacing w:before="0" w:after="0"/>
        <w:jc w:val="left"/>
        <w:rPr/>
      </w:pPr>
      <w:r>
        <w:rPr/>
        <w:t>3sMBvFH8826CSwrssaPu3SgWgFUzxkBlLsqjIJDPjd4sOmggitQvtklTma1mi6fXRjXNZ2V3lhSNZA</w:t>
      </w:r>
    </w:p>
    <w:p>
      <w:pPr>
        <w:pStyle w:val="PreformattedText"/>
        <w:bidi w:val="0"/>
        <w:spacing w:before="0" w:after="0"/>
        <w:jc w:val="left"/>
        <w:rPr/>
      </w:pPr>
      <w:r>
        <w:rPr/>
        <w:t>JYpBho49+4GOPcshZeS23j83UoxGdtJWmV0FirG7LIIw3qC7MYSW/wBmaBSYAgwHTfjAj5Q+pgj3Xq</w:t>
      </w:r>
    </w:p>
    <w:p>
      <w:pPr>
        <w:pStyle w:val="PreformattedText"/>
        <w:bidi w:val="0"/>
        <w:spacing w:before="0" w:after="0"/>
        <w:jc w:val="left"/>
        <w:rPr/>
      </w:pPr>
      <w:r>
        <w:rPr/>
        <w:t>wINMxl5zgASaCGtPoLsmkhkWxlIVsyrtIklcGQxxRseApZlDADP5v06W7sGk26bqx9D6KLDLFG8csf</w:t>
      </w:r>
    </w:p>
    <w:p>
      <w:pPr>
        <w:pStyle w:val="PreformattedText"/>
        <w:bidi w:val="0"/>
        <w:spacing w:before="0" w:after="0"/>
        <w:jc w:val="left"/>
        <w:rPr/>
      </w:pPr>
      <w:r>
        <w:rPr/>
        <w:t>qmJNzRblaUs4ksOAZEDDke2G/Nt6hSSSeUrHlOwmQEWMNLGVZmY7lCPtdZ22gxL6pUE7Spb9fq6uBX</w:t>
      </w:r>
    </w:p>
    <w:p>
      <w:pPr>
        <w:pStyle w:val="PreformattedText"/>
        <w:bidi w:val="0"/>
        <w:spacing w:before="0" w:after="0"/>
        <w:jc w:val="left"/>
        <w:rPr/>
      </w:pPr>
      <w:r>
        <w:rPr/>
        <w:t>IQj0sX3RR2IQkWK9WGTc6V5Q+9vShABaV8tjIIHsv36LwSATdKitKgajG0FlzExTfCESYR1nZQyxLK</w:t>
      </w:r>
    </w:p>
    <w:p>
      <w:pPr>
        <w:pStyle w:val="PreformattedText"/>
        <w:bidi w:val="0"/>
        <w:spacing w:before="0" w:after="0"/>
        <w:jc w:val="left"/>
        <w:rPr/>
      </w:pPr>
      <w:r>
        <w:rPr/>
        <w:t>fTaVSFwzSb2wSMHH+LqTSuRqJaNpLiy12dlaaVMQKJD+HHMfohVT/vHHkT7DGepUG4ZZyDaBQ7oynl</w:t>
      </w:r>
    </w:p>
    <w:p>
      <w:pPr>
        <w:pStyle w:val="PreformattedText"/>
        <w:bidi w:val="0"/>
        <w:spacing w:before="0" w:after="0"/>
        <w:jc w:val="left"/>
        <w:rPr/>
      </w:pPr>
      <w:r>
        <w:rPr/>
        <w:t>ZSq2DGsgWNo4/N4n9zJtRHUmcnxVScBfI/l6cORIyinbM55CBLNtiSFUNjasKQ5CISQdhYeK+HsBkn</w:t>
      </w:r>
    </w:p>
    <w:p>
      <w:pPr>
        <w:pStyle w:val="PreformattedText"/>
        <w:bidi w:val="0"/>
        <w:spacing w:before="0" w:after="0"/>
        <w:jc w:val="left"/>
        <w:rPr/>
      </w:pPr>
      <w:r>
        <w:rPr/>
        <w:t>pzLdzpKArvJyMbF/NAzIHVFAlDgvKNxPpSK2dn2Jxj6eli46QZD8JmJ3jZcFkDTMmJWcRxhRkxSysB</w:t>
      </w:r>
    </w:p>
    <w:p>
      <w:pPr>
        <w:pStyle w:val="PreformattedText"/>
        <w:bidi w:val="0"/>
        <w:spacing w:before="0" w:after="0"/>
        <w:jc w:val="left"/>
        <w:rPr/>
      </w:pPr>
      <w:r>
        <w:rPr/>
        <w:t>n0yyY5H5gOmarvDLQJGJF3Zb8UB5GkYpteQtn8PHLIA2B+56tE6bvDMNCxHqM+9VJG2T8NOcNlQGJ3</w:t>
      </w:r>
    </w:p>
    <w:p>
      <w:pPr>
        <w:pStyle w:val="PreformattedText"/>
        <w:bidi w:val="0"/>
        <w:spacing w:before="0" w:after="0"/>
        <w:jc w:val="left"/>
        <w:rPr/>
      </w:pPr>
      <w:r>
        <w:rPr/>
        <w:t>Arj9/qz1cEAZZsZUmuZgy3MXYwwKi/hyqrTNwOCssgY+8agbFyD5M35erKKG66sW4oF7py98ZFrUKN</w:t>
      </w:r>
    </w:p>
    <w:p>
      <w:pPr>
        <w:pStyle w:val="PreformattedText"/>
        <w:bidi w:val="0"/>
        <w:spacing w:before="0" w:after="0"/>
        <w:jc w:val="left"/>
        <w:rPr/>
      </w:pPr>
      <w:r>
        <w:rPr/>
        <w:t>1kEc9OKvCzq8shl+ZVXaOKlIo2BQ53tyS5Xb7ePXc9GMTjJnaZ570oluFiGlQonz71zSnhpi7IhV7U</w:t>
      </w:r>
    </w:p>
    <w:p>
      <w:pPr>
        <w:pStyle w:val="PreformattedText"/>
        <w:bidi w:val="0"/>
        <w:spacing w:before="0" w:after="0"/>
        <w:jc w:val="left"/>
        <w:rPr/>
      </w:pPr>
      <w:r>
        <w:rPr/>
        <w:t>lsSowAs2tQjjUs0axHK1oFeKKP6d7K/9J69tsuKt6pfd6rU3Ztbv8+yfPds2dvVHHZbVxCy+Isu/5K</w:t>
      </w:r>
    </w:p>
    <w:p>
      <w:pPr>
        <w:pStyle w:val="PreformattedText"/>
        <w:bidi w:val="0"/>
        <w:spacing w:before="0" w:after="0"/>
        <w:jc w:val="left"/>
        <w:rPr/>
      </w:pPr>
      <w:r>
        <w:rPr/>
        <w:t>7u/OQOWCGtpyqVU27cMaz2WcYrTyzOJ90Y+qMRemqhQTlW58uuwuK2JjaSbcM8PWs4zYWEuDZZdiYo</w:t>
      </w:r>
    </w:p>
    <w:p>
      <w:pPr>
        <w:pStyle w:val="PreformattedText"/>
        <w:bidi w:val="0"/>
        <w:spacing w:before="0" w:after="0"/>
        <w:jc w:val="left"/>
        <w:rPr/>
      </w:pPr>
      <w:r>
        <w:rPr/>
        <w:t>zPZbpaZAdSWehM3plvSlO+HdkF4goQSbAcAFscEZ8uuph4l9M8+lOJi4RwntDFRy92N4dYRTJBYidV</w:t>
      </w:r>
    </w:p>
    <w:p>
      <w:pPr>
        <w:pStyle w:val="PreformattedText"/>
        <w:bidi w:val="0"/>
        <w:spacing w:before="0" w:after="0"/>
        <w:jc w:val="left"/>
        <w:rPr/>
      </w:pPr>
      <w:r>
        <w:rPr/>
        <w:t>mQRs6bZBIhKsVIcZUEqudpz49OVTQUmMgg0MdV3gDn5CzuyWPoTY5DDLJ5e5OMj2/N7Hb1Jvpqhe+6</w:t>
      </w:r>
    </w:p>
    <w:p>
      <w:pPr>
        <w:pStyle w:val="PreformattedText"/>
        <w:bidi w:val="0"/>
        <w:spacing w:before="0" w:after="0"/>
        <w:jc w:val="left"/>
        <w:rPr/>
      </w:pPr>
      <w:r>
        <w:rPr/>
        <w:t>uUlPqpaWR2QIQoSWEPgK6hSrbgf9067Qzfl2q/69VlRTca0pFqDAl4J/tlfRmJDsnqZKtLyElRiu1w</w:t>
      </w:r>
    </w:p>
    <w:p>
      <w:pPr>
        <w:pStyle w:val="PreformattedText"/>
        <w:bidi w:val="0"/>
        <w:spacing w:before="0" w:after="0"/>
        <w:jc w:val="left"/>
        <w:rPr/>
      </w:pPr>
      <w:r>
        <w:rPr/>
        <w:t>eVb83UG40CxuGcyCeX/kJJS9WGxDtZ54t88CkAtNA4CWBEcDJWPl0xktHuHl1R8sythjlBY0kdsUGo</w:t>
      </w:r>
    </w:p>
    <w:p>
      <w:pPr>
        <w:pStyle w:val="PreformattedText"/>
        <w:bidi w:val="0"/>
        <w:spacing w:before="0" w:after="0"/>
        <w:jc w:val="left"/>
        <w:rPr/>
      </w:pPr>
      <w:r>
        <w:rPr/>
        <w:t>zSeqGQ13iWUt5K9WwwAlGBllCmJwfY7j1IbhqN8sUoMszDWjxpMZ9JljeZC4eqqvieG4uJoZKzNxGz</w:t>
      </w:r>
    </w:p>
    <w:p>
      <w:pPr>
        <w:pStyle w:val="PreformattedText"/>
        <w:bidi w:val="0"/>
        <w:spacing w:before="0" w:after="0"/>
        <w:jc w:val="left"/>
        <w:rPr/>
      </w:pPr>
      <w:r>
        <w:rPr/>
        <w:t>KmYjxll2N9XVGIqCDLgipA3yz9NmRNSjjYvYp67Ws2tLdIY3jma9CbOsaXGj+LR2BBcniiIzFdr2YS</w:t>
      </w:r>
    </w:p>
    <w:p>
      <w:pPr>
        <w:pStyle w:val="PreformattedText"/>
        <w:bidi w:val="0"/>
        <w:spacing w:before="0" w:after="0"/>
        <w:jc w:val="left"/>
        <w:rPr/>
      </w:pPr>
      <w:r>
        <w:rPr/>
        <w:t>yvKF6itxHNlj8q5G4N5P9Xc1YA7aoHSteg+WihtS0LGoVZKTTTBLHyMYsU40cASB5ab1Z4BjEhTajM</w:t>
      </w:r>
    </w:p>
    <w:p>
      <w:pPr>
        <w:pStyle w:val="PreformattedText"/>
        <w:bidi w:val="0"/>
        <w:spacing w:before="0" w:after="0"/>
        <w:jc w:val="left"/>
        <w:rPr/>
      </w:pPr>
      <w:r>
        <w:rPr/>
        <w:t>21TOYap66xFpD28X+MtmtrqXb1OXU2luaRrU9ft/UEDAMKwMlGy0vqgGJ206ebapKlt0J+pML0MNi5</w:t>
      </w:r>
    </w:p>
    <w:p>
      <w:pPr>
        <w:pStyle w:val="PreformattedText"/>
        <w:bidi w:val="0"/>
        <w:spacing w:before="0" w:after="0"/>
        <w:jc w:val="left"/>
        <w:rPr/>
      </w:pPr>
      <w:r>
        <w:rPr/>
        <w:t>vdjcv4ZjxFUbhaDlp7UA6q9iKe3FqNs/MVNG7VqNdSEpObWg9y14tM1WX03xWtrDWwQCCkcwT+rquI</w:t>
      </w:r>
    </w:p>
    <w:p>
      <w:pPr>
        <w:pStyle w:val="PreformattedText"/>
        <w:bidi w:val="0"/>
        <w:spacing w:before="0" w:after="0"/>
        <w:jc w:val="left"/>
        <w:rPr/>
      </w:pPr>
      <w:r>
        <w:rPr/>
        <w:t>uq7itX6VsvhtaCp5FfhqiPwpFbuDVu5e1JZEr6lZ/1htVKghIr29U7XutqemzIYyFikalHejmPtsYu</w:t>
      </w:r>
    </w:p>
    <w:p>
      <w:pPr>
        <w:pStyle w:val="PreformattedText"/>
        <w:bidi w:val="0"/>
        <w:spacing w:before="0" w:after="0"/>
        <w:jc w:val="left"/>
        <w:rPr/>
      </w:pPr>
      <w:r>
        <w:rPr/>
        <w:t>g5PWLFQs6ktaM5s2d1LMCct/ttkp717Zt39M7Z1ysok1DR+2TPqsU6FjqWoadqw021cGSRtnoCi4A8</w:t>
      </w:r>
    </w:p>
    <w:p>
      <w:pPr>
        <w:pStyle w:val="PreformattedText"/>
        <w:bidi w:val="0"/>
        <w:spacing w:before="0" w:after="0"/>
        <w:jc w:val="left"/>
        <w:rPr/>
      </w:pPr>
      <w:r>
        <w:rPr/>
        <w:t>W+X8tr7uqYemqtuGX3R+MpIDAasPUO+TPU9XTurt6Gjrmk3bErdpmj3NfeSqPme2LV2Op2p3TBJOxe</w:t>
      </w:r>
    </w:p>
    <w:p>
      <w:pPr>
        <w:pStyle w:val="PreformattedText"/>
        <w:bidi w:val="0"/>
        <w:spacing w:before="0" w:after="0"/>
        <w:jc w:val="left"/>
        <w:rPr/>
      </w:pPr>
      <w:r>
        <w:rPr/>
        <w:t>LXdF7mhr0tQ4b1oR54aZutBY0BU57ruuI0sjKxqWN1Ozd+zcpxHFPqHbOtWaJJhlFuG5DDhpEivU5j</w:t>
      </w:r>
    </w:p>
    <w:p>
      <w:pPr>
        <w:pStyle w:val="PreformattedText"/>
        <w:bidi w:val="0"/>
        <w:spacing w:before="0" w:after="0"/>
        <w:jc w:val="left"/>
        <w:rPr/>
      </w:pPr>
      <w:r>
        <w:rPr/>
        <w:t>DPX2k5d8CSEe++NkPKuvUvR1Unf5tmRDZikA89PvTrP4Ra1psXc93s+0sV3RO6dCnm7vBCNM8Ymilb</w:t>
      </w:r>
    </w:p>
    <w:p>
      <w:pPr>
        <w:pStyle w:val="PreformattedText"/>
        <w:bidi w:val="0"/>
        <w:spacing w:before="0" w:after="0"/>
        <w:jc w:val="left"/>
        <w:rPr/>
      </w:pPr>
      <w:r>
        <w:rPr/>
        <w:t>QqEUielftU3s7/SYqr2Fk8wIQDOxqx2hM7Sx8t3R+OwXCdc/b+mB/jXTs0tYsaRdkqvajtz1NYRLY1</w:t>
      </w:r>
    </w:p>
    <w:p>
      <w:pPr>
        <w:pStyle w:val="PreformattedText"/>
        <w:bidi w:val="0"/>
        <w:spacing w:before="0" w:after="0"/>
        <w:jc w:val="left"/>
        <w:rPr/>
      </w:pPr>
      <w:r>
        <w:rPr/>
        <w:t>FJX0KFKNevctqBIys825GjHpxFcLvly3XqBYpITgVuI8/bONjGttWKml0qqpZB06GvYZ5JgiGCbdbK</w:t>
      </w:r>
    </w:p>
    <w:p>
      <w:pPr>
        <w:pStyle w:val="PreformattedText"/>
        <w:bidi w:val="0"/>
        <w:spacing w:before="0" w:after="0"/>
        <w:jc w:val="left"/>
        <w:rPr/>
      </w:pPr>
      <w:r>
        <w:rPr/>
        <w:t>16AaRhQNqupOpwO9aMqwBeuy7D+YjVhAkFWNx00Ord2e/dMLmoFF00jmeLE0rJDZS1Oq1obMcNGS28</w:t>
      </w:r>
    </w:p>
    <w:p>
      <w:pPr>
        <w:pStyle w:val="PreformattedText"/>
        <w:bidi w:val="0"/>
        <w:spacing w:before="0" w:after="0"/>
        <w:jc w:val="left"/>
        <w:rPr/>
      </w:pPr>
      <w:r>
        <w:rPr/>
        <w:t>GwRyGi9cRx69shjXMEixSe6sqqpzroGpaCSxp0flW9f1TMbgASev5P7e9GUUQUxkQSTQ+hHNSSuBFW</w:t>
      </w:r>
    </w:p>
    <w:p>
      <w:pPr>
        <w:pStyle w:val="PreformattedText"/>
        <w:bidi w:val="0"/>
        <w:spacing w:before="0" w:after="0"/>
        <w:jc w:val="left"/>
        <w:rPr/>
      </w:pPr>
      <w:r>
        <w:rPr/>
        <w:t>WKLc1TUtNMkgetI7J6tqluDDbs2pHgFqsByyceWX9SxebBgN44q/q8PUYT2PbigR6cl8GSzPRmhVNz</w:t>
      </w:r>
    </w:p>
    <w:p>
      <w:pPr>
        <w:pStyle w:val="PreformattedText"/>
        <w:bidi w:val="0"/>
        <w:spacing w:before="0" w:after="0"/>
        <w:jc w:val="left"/>
        <w:rPr/>
      </w:pPr>
      <w:r>
        <w:rPr/>
        <w:t>+kS2pSadatMhsVgWVDUkBbfEq7H8EV63MQKXHo2/aYXb/YYpkF1a5Dz5MRqkSQ1kWSL5toZ1pV4I5V</w:t>
      </w:r>
    </w:p>
    <w:p>
      <w:pPr>
        <w:pStyle w:val="PreformattedText"/>
        <w:bidi w:val="0"/>
        <w:spacing w:before="0" w:after="0"/>
        <w:jc w:val="left"/>
        <w:rPr/>
      </w:pPr>
      <w:r>
        <w:rPr/>
        <w:t>aZbEgMv8nllVTAQy7Z6UpHPnDux6S1HCvXnaP6fwsG+TIat3DlXPsiOUsVoZJLKoI1X5KKCB7bPqVK</w:t>
      </w:r>
    </w:p>
    <w:p>
      <w:pPr>
        <w:pStyle w:val="PreformattedText"/>
        <w:bidi w:val="0"/>
        <w:spacing w:before="0" w:after="0"/>
        <w:jc w:val="left"/>
        <w:rPr/>
      </w:pPr>
      <w:r>
        <w:rPr/>
        <w:t>cKyNHHrbgifSGsBg1aztmRtv8A7JdnV6qGuBtKW9LV8k9nwtqkEFhZTdz+6Y1CzbnmeV1QiL8eWrVq</w:t>
      </w:r>
    </w:p>
    <w:p>
      <w:pPr>
        <w:pStyle w:val="PreformattedText"/>
        <w:bidi w:val="0"/>
        <w:spacing w:before="0" w:after="0"/>
        <w:jc w:val="left"/>
        <w:rPr/>
      </w:pPr>
      <w:r>
        <w:rPr/>
        <w:t>hEMXq+useqaa2Yb9KNpFUPXLMQocr7Zklqk0upq3fiHCw71kIgVFAz6Of79r2zFSB3ioGOFZZrjF6c</w:t>
      </w:r>
    </w:p>
    <w:p>
      <w:pPr>
        <w:pStyle w:val="PreformattedText"/>
        <w:bidi w:val="0"/>
        <w:spacing w:before="0" w:after="0"/>
        <w:jc w:val="left"/>
        <w:rPr/>
      </w:pPr>
      <w:r>
        <w:rPr/>
        <w:t>cNupDO4SMTTnS9Wlk2r6Ue1JqU+Mp4qd34XUqDap6THrF3yH/ErSKm5lpko80X84bSCodOmuM8QS9q</w:t>
      </w:r>
    </w:p>
    <w:p>
      <w:pPr>
        <w:pStyle w:val="PreformattedText"/>
        <w:bidi w:val="0"/>
        <w:spacing w:before="0" w:after="0"/>
        <w:jc w:val="left"/>
        <w:rPr/>
      </w:pPr>
      <w:r>
        <w:rPr/>
        <w:t>iClEwSlp0VycqXt15oWWXtvWI1EQ9CXbVmCqzug2odCqlp1BbjpXhWvWOo9ocLShYtaBvp8adXV+aw</w:t>
      </w:r>
    </w:p>
    <w:p>
      <w:pPr>
        <w:pStyle w:val="PreformattedText"/>
        <w:bidi w:val="0"/>
        <w:spacing w:before="0" w:after="0"/>
        <w:jc w:val="left"/>
        <w:rPr/>
      </w:pPr>
      <w:r>
        <w:rPr/>
        <w:t>lcsut+xXty+vG1iKrar3qrwBoZkQVIe4jSizomvJRjjFW9WTa0MivhdrSqxq3kEnfmN13v9TW9JeIS</w:t>
      </w:r>
    </w:p>
    <w:p>
      <w:pPr>
        <w:pStyle w:val="PreformattedText"/>
        <w:bidi w:val="0"/>
        <w:spacing w:before="0" w:after="0"/>
        <w:jc w:val="left"/>
        <w:rPr/>
      </w:pPr>
      <w:r>
        <w:rPr/>
        <w:t>oVSCE3cQ89XhjjToEZ5LawwT1wyxWIdTDbovUf8A2el3OgmUxV1tCH5LWYnWFjYiWzbZWMXUKAWNQP</w:t>
      </w:r>
    </w:p>
    <w:p>
      <w:pPr>
        <w:pStyle w:val="PreformattedText"/>
        <w:bidi w:val="0"/>
        <w:spacing w:before="0" w:after="0"/>
        <w:jc w:val="left"/>
        <w:rPr/>
      </w:pPr>
      <w:r>
        <w:rPr/>
        <w:t>dbl3P4uy/OLxFYVtBu3sR969fiWE3aCvDZo3YjCizVLGq1daaP5X5hoBFUTuR0iEoPoy05tL1gba7t</w:t>
      </w:r>
    </w:p>
    <w:p>
      <w:pPr>
        <w:pStyle w:val="PreformattedText"/>
        <w:bidi w:val="0"/>
        <w:spacing w:before="0" w:after="0"/>
        <w:jc w:val="left"/>
        <w:rPr/>
      </w:pPr>
      <w:r>
        <w:rPr/>
        <w:t>DvSpKx39OWlacKrvuP0Q9vD4TK0JFa+7bz89UkcEEdphHqHzLTXZ4rEmm6ky0X1GYQ03ijjNlikPxA</w:t>
      </w:r>
    </w:p>
    <w:p>
      <w:pPr>
        <w:pStyle w:val="PreformattedText"/>
        <w:bidi w:val="0"/>
        <w:spacing w:before="0" w:after="0"/>
        <w:jc w:val="left"/>
        <w:rPr/>
      </w:pPr>
      <w:r>
        <w:rPr/>
        <w:t>oHVN+m6tqbpWsQ11/BdtqKxQpRia3efrHXKX1FqNaTnXpW/wBJ+qLkRT6hBYsQrqUOtm1rc3yUhqJq</w:t>
      </w:r>
    </w:p>
    <w:p>
      <w:pPr>
        <w:pStyle w:val="PreformattedText"/>
        <w:bidi w:val="0"/>
        <w:spacing w:before="0" w:after="0"/>
        <w:jc w:val="left"/>
        <w:rPr/>
      </w:pPr>
      <w:r>
        <w:rPr/>
        <w:t>EelRSWbPdGkS6jGHq/EGi9u1FaaeOOpbELyVazuVPTEVdLOLrs/7jxdqWbFNWzsCnV0uLot4WmteWW</w:t>
      </w:r>
    </w:p>
    <w:p>
      <w:pPr>
        <w:pStyle w:val="PreformattedText"/>
        <w:bidi w:val="0"/>
        <w:spacing w:before="0" w:after="0"/>
        <w:jc w:val="left"/>
        <w:rPr/>
      </w:pPr>
      <w:r>
        <w:rPr/>
        <w:t>SJZQ1XWKs9uKM6n81NommaxqiVZBpUtuCeIz9rd9u2n6gKtuKKSxd9TZK8Hq7egWh3zDLX4H9j2euS</w:t>
      </w:r>
    </w:p>
    <w:p>
      <w:pPr>
        <w:pStyle w:val="PreformattedText"/>
        <w:bidi w:val="0"/>
        <w:spacing w:before="0" w:after="0"/>
        <w:jc w:val="left"/>
        <w:rPr/>
      </w:pPr>
      <w:r>
        <w:rPr/>
        <w:t>cwFIKn7Sr4e0vhhSayTanryQXk2TrLqDFKGmag/dWjqJZJqumSetX0D4s15a2vLJHM9x9Rr3toQSy4</w:t>
      </w:r>
    </w:p>
    <w:p>
      <w:pPr>
        <w:pStyle w:val="PreformattedText"/>
        <w:bidi w:val="0"/>
        <w:spacing w:before="0" w:after="0"/>
        <w:jc w:val="left"/>
        <w:rPr/>
      </w:pPr>
      <w:r>
        <w:rPr/>
        <w:t>ADmtw5fKr3dl/DqkBCU0MKMdPZI7+0jffHtanBMALd5nqXnkexZ0dzF/NdQys1y321FJ6ktTuL5qKa</w:t>
      </w:r>
    </w:p>
    <w:p>
      <w:pPr>
        <w:pStyle w:val="PreformattedText"/>
        <w:bidi w:val="0"/>
        <w:spacing w:before="0" w:after="0"/>
        <w:jc w:val="left"/>
        <w:rPr/>
      </w:pPr>
      <w:r>
        <w:rPr/>
        <w:t>S9odxZcjVJWhqJuUdMFtCt1bx0e14fzWRUgGi5+eI8x2TNdTlFdrVqD5K9psVBqt+aCKe9253JpUMm</w:t>
      </w:r>
    </w:p>
    <w:p>
      <w:pPr>
        <w:pStyle w:val="PreformattedText"/>
        <w:bidi w:val="0"/>
        <w:spacing w:before="0" w:after="0"/>
        <w:jc w:val="left"/>
        <w:rPr/>
      </w:pPr>
      <w:r>
        <w:rPr/>
        <w:t>Lg1ahVkE2jaRYWoyahTeZP5Xa1pLchhjf0uoelScQaKfP9H7uiZJzoCLSupu0G8/SXKDJGSCW4DNPY</w:t>
      </w:r>
    </w:p>
    <w:p>
      <w:pPr>
        <w:pStyle w:val="PreformattedText"/>
        <w:bidi w:val="0"/>
        <w:spacing w:before="0" w:after="0"/>
        <w:jc w:val="left"/>
        <w:rPr/>
      </w:pPr>
      <w:r>
        <w:rPr/>
        <w:t>XTI6WkQ0nsfLXv5lVnkerpFzU61Mw6b3fG2nzPo+qUI5I79e36Fy7u8uoLrVgSaqbfPi6m4T2oUckU</w:t>
      </w:r>
    </w:p>
    <w:p>
      <w:pPr>
        <w:pStyle w:val="PreformattedText"/>
        <w:bidi w:val="0"/>
        <w:spacing w:before="0" w:after="0"/>
        <w:jc w:val="left"/>
        <w:rPr/>
      </w:pPr>
      <w:r>
        <w:rPr/>
        <w:t>HFXV+oL1NzWPUwRThtwPLFW1OSIrXWDSBqGqwxmrLZg05ZJK3aXxXiTStdcwWXv2NZOqet6O1+q0Nw</w:t>
      </w:r>
    </w:p>
    <w:p>
      <w:pPr>
        <w:pStyle w:val="PreformattedText"/>
        <w:bidi w:val="0"/>
        <w:spacing w:before="0" w:after="0"/>
        <w:jc w:val="left"/>
        <w:rPr/>
      </w:pPr>
      <w:r>
        <w:rPr/>
        <w:t>oRmfdz5+62/L4xhIJOfJfPut9mNVsNSc2Ulga3QrWr9u3Wryz2Lde4tv+f65pOhXZw5jP/j1fXdFuT</w:t>
      </w:r>
    </w:p>
    <w:p>
      <w:pPr>
        <w:pStyle w:val="PreformattedText"/>
        <w:bidi w:val="0"/>
        <w:spacing w:before="0" w:after="0"/>
        <w:jc w:val="left"/>
        <w:rPr/>
      </w:pPr>
      <w:r>
        <w:rPr/>
        <w:t>QQlLAt1qI4xFKk0NTzNv5fPK21VlGXnznDunVYqECJZo1kqw146Nd21dB29XTXoL8KafX1eWs72/h7</w:t>
      </w:r>
    </w:p>
    <w:p>
      <w:pPr>
        <w:pStyle w:val="PreformattedText"/>
        <w:bidi w:val="0"/>
        <w:spacing w:before="0" w:after="0"/>
        <w:jc w:val="left"/>
        <w:rPr/>
      </w:pPr>
      <w:r>
        <w:rPr/>
        <w:t>ZtT9xWKNrTaJl0i9XhhNpAA/TFBAAoGLeae71dTSjDNs89Nfk/qhaGzAlKhSs3rUVjSYdUsw25aVj+</w:t>
      </w:r>
    </w:p>
    <w:p>
      <w:pPr>
        <w:pStyle w:val="PreformattedText"/>
        <w:bidi w:val="0"/>
        <w:spacing w:before="0" w:after="0"/>
        <w:jc w:val="left"/>
        <w:rPr/>
      </w:pPr>
      <w:r>
        <w:rPr/>
        <w:t>bRS25Fq6nrljT9Omm1GXujR9T1PUluVb1uFdV0/TlmAZeAIPVtQk0YN8n4ff2pBD2syUU4n2fD7rfV</w:t>
      </w:r>
    </w:p>
    <w:p>
      <w:pPr>
        <w:pStyle w:val="PreformattedText"/>
        <w:bidi w:val="0"/>
        <w:spacing w:before="0" w:after="0"/>
        <w:jc w:val="left"/>
        <w:rPr/>
      </w:pPr>
      <w:r>
        <w:rPr/>
        <w:t>BmoTUq9mnobNHReeSKhDpejrVkl0XVr9vNXS4KFC7HptHTU1DU6OqaRNasWrFCOjMh8YmXoZ1yFBVz</w:t>
      </w:r>
    </w:p>
    <w:p>
      <w:pPr>
        <w:pStyle w:val="PreformattedText"/>
        <w:bidi w:val="0"/>
        <w:spacing w:before="0" w:after="0"/>
        <w:jc w:val="left"/>
        <w:rPr/>
      </w:pPr>
      <w:r>
        <w:rPr/>
        <w:t>9Hw/n8IBcmYgM1bs/P/sHVYjDFV7lsam+tIbfeXd7Tu1RmkGhTpoGgafR0qGkBXsX+7d0oWFT60cKS</w:t>
      </w:r>
    </w:p>
    <w:p>
      <w:pPr>
        <w:pStyle w:val="PreformattedText"/>
        <w:bidi w:val="0"/>
        <w:spacing w:before="0" w:after="0"/>
        <w:jc w:val="left"/>
        <w:rPr/>
      </w:pPr>
      <w:r>
        <w:rPr/>
        <w:t>IFRD1QqubhtLZ/R02/SkEAswBsXT/ld8mFqOlRYqdvRNVvSyr278MNZv1Xgs1H1B2s97fEIpqCjeuI</w:t>
      </w:r>
    </w:p>
    <w:p>
      <w:pPr>
        <w:pStyle w:val="PreformattedText"/>
        <w:bidi w:val="0"/>
        <w:spacing w:before="0" w:after="0"/>
        <w:jc w:val="left"/>
        <w:rPr/>
      </w:pPr>
      <w:r>
        <w:rPr/>
        <w:t>o/l1ZA8XqLJIjyBG6eppVKDcEr9ppRlAqym4b/ANMIVXitJX1Kkogku6P8Ru/YIU2WV06o1Mdm9i6e</w:t>
      </w:r>
    </w:p>
    <w:p>
      <w:pPr>
        <w:pStyle w:val="PreformattedText"/>
        <w:bidi w:val="0"/>
        <w:spacing w:before="0" w:after="0"/>
        <w:jc w:val="left"/>
        <w:rPr/>
      </w:pPr>
      <w:r>
        <w:rPr/>
        <w:t>8sjEzRiv5JIEaQvMk0TPFl0upF11c9TfpEWarlTNSB+8OVNI0qC41a+0Lx0tT7D0mezJNXswU9C+H/</w:t>
      </w:r>
    </w:p>
    <w:p>
      <w:pPr>
        <w:pStyle w:val="PreformattedText"/>
        <w:bidi w:val="0"/>
        <w:spacing w:before="0" w:after="0"/>
        <w:jc w:val="left"/>
        <w:rPr/>
      </w:pPr>
      <w:r>
        <w:rPr/>
        <w:t>bU3cXdGK1RXWsyamYAXGwxu3n571WqsCaAXBLfmHFGsGqCptFG+k26Kw6B/MNL07RPloK97V6+lw29</w:t>
      </w:r>
    </w:p>
    <w:p>
      <w:pPr>
        <w:pStyle w:val="PreformattedText"/>
        <w:bidi w:val="0"/>
        <w:spacing w:before="0" w:after="0"/>
        <w:jc w:val="left"/>
        <w:rPr/>
      </w:pPr>
      <w:r>
        <w:rPr/>
        <w:t>Nru7fy7UfihqyXpdYtSHa0enV+2I2eWOKKQs8ikOI1frSEJNuSlrftc/kxZLXsCaXQnLVqyzSzU3o1</w:t>
      </w:r>
    </w:p>
    <w:p>
      <w:pPr>
        <w:pStyle w:val="PreformattedText"/>
        <w:bidi w:val="0"/>
        <w:spacing w:before="0" w:after="0"/>
        <w:jc w:val="left"/>
        <w:rPr/>
      </w:pPr>
      <w:r>
        <w:rPr/>
        <w:t>5dVh7jia9fnQabVXuPX6HZHaNmG60DJNXbQtKuSwWEYo0lwSl1ZRD1BAAqTcKfqoJAOkg7hHbFb00K</w:t>
      </w:r>
    </w:p>
    <w:p>
      <w:pPr>
        <w:pStyle w:val="PreformattedText"/>
        <w:bidi w:val="0"/>
        <w:spacing w:before="0" w:after="0"/>
        <w:jc w:val="left"/>
        <w:rPr/>
      </w:pPr>
      <w:r>
        <w:rPr/>
        <w:t>/NaXDHqNl7FV0MsNeHR9Q7rXT5XrmV4WgnTt3tBpVaSONds291iMqsQBMqG4Z0+lLDeAwLf1eeKDNN</w:t>
      </w:r>
    </w:p>
    <w:p>
      <w:pPr>
        <w:pStyle w:val="PreformattedText"/>
        <w:bidi w:val="0"/>
        <w:spacing w:before="0" w:after="0"/>
        <w:jc w:val="left"/>
        <w:rPr/>
      </w:pPr>
      <w:r>
        <w:rPr/>
        <w:t>rLRR9TaSpJUmgq2H1FINjvdfR+4u67NWtAX3GvBd1DRYz+HtM0yo7GYrG6lrUUgKXOoqLf1RvcgSlF</w:t>
      </w:r>
    </w:p>
    <w:p>
      <w:pPr>
        <w:pStyle w:val="PreformattedText"/>
        <w:bidi w:val="0"/>
        <w:spacing w:before="0" w:after="0"/>
        <w:jc w:val="left"/>
        <w:rPr/>
      </w:pPr>
      <w:r>
        <w:rPr/>
        <w:t>Np1a5EKlaOy9bVIZjG+pahR0/t3toQh6+5gJNSt3nWdMQP6LSorBWlABdUVykXgUu4oKGn0bE1xbFM</w:t>
      </w:r>
    </w:p>
    <w:p>
      <w:pPr>
        <w:pStyle w:val="PreformattedText"/>
        <w:bidi w:val="0"/>
        <w:spacing w:before="0" w:after="0"/>
        <w:jc w:val="left"/>
        <w:rPr/>
      </w:pPr>
      <w:r>
        <w:rPr/>
        <w:t>1l1NNXAMlev600skfdUsryQx7ViIkrV5C5cYTlEc7QKMCQc98uHAKitwn2X/0fP+ky1X+GnTj8Hf4g</w:t>
      </w:r>
    </w:p>
    <w:p>
      <w:pPr>
        <w:pStyle w:val="PreformattedText"/>
        <w:bidi w:val="0"/>
        <w:spacing w:before="0" w:after="0"/>
        <w:jc w:val="left"/>
        <w:rPr/>
      </w:pPr>
      <w:r>
        <w:rPr/>
        <w:t>tV1fuj4Cm5JB2n3VG0ur6/8ACa3Nf1YWq4im/F1XslodNlc1UzJU8WrIyZTryfpz+Hxto/5WxBcPa6</w:t>
      </w:r>
    </w:p>
    <w:p>
      <w:pPr>
        <w:pStyle w:val="PreformattedText"/>
        <w:bidi w:val="0"/>
        <w:spacing w:before="0" w:after="0"/>
        <w:jc w:val="left"/>
        <w:rPr/>
      </w:pPr>
      <w:r>
        <w:rPr/>
        <w:t>al4Ri/5+LnOxsHpP1BGDjEthdHtL/j3T9DlDu3tfvvQNM7y7J7h0vuztXXoFu6Tr+h3Ib2n3YHT1EE</w:t>
      </w:r>
    </w:p>
    <w:p>
      <w:pPr>
        <w:pStyle w:val="PreformattedText"/>
        <w:bidi w:val="0"/>
        <w:spacing w:before="0" w:after="0"/>
        <w:jc w:val="left"/>
        <w:rPr/>
      </w:pPr>
      <w:r>
        <w:rPr/>
        <w:t>c0DH0bKKVWWJgskbriRQevnRTFwMV9mx8M4OLh71bI3T0XrEcKyMGRhk0bVG2sOMgxtkBCBEuCfccs</w:t>
      </w:r>
    </w:p>
    <w:p>
      <w:pPr>
        <w:pStyle w:val="PreformattedText"/>
        <w:bidi w:val="0"/>
        <w:spacing w:before="0" w:after="0"/>
        <w:jc w:val="left"/>
        <w:rPr/>
      </w:pPr>
      <w:r>
        <w:rPr/>
        <w:t>Apz74J6tIk80M4K7iM4UBX3qwUoP6Vwx2+3v7dPHDTl+0zsQCTylraJ4lSCCu1WOWyxxjLOo4z9Ptg</w:t>
      </w:r>
    </w:p>
    <w:p>
      <w:pPr>
        <w:pStyle w:val="PreformattedText"/>
        <w:bidi w:val="0"/>
        <w:spacing w:before="0" w:after="0"/>
        <w:jc w:val="left"/>
        <w:rPr/>
      </w:pPr>
      <w:r>
        <w:rPr/>
        <w:t>kdOTcfbJLEmvMS3tFyuwKx3HjKlSSuAGG7OCQS3API6vIll6buwCOdp4BC8bc++MZHP26ISTQYChRh</w:t>
      </w:r>
    </w:p>
    <w:p>
      <w:pPr>
        <w:pStyle w:val="PreformattedText"/>
        <w:bidi w:val="0"/>
        <w:spacing w:before="0" w:after="0"/>
        <w:jc w:val="left"/>
        <w:rPr/>
      </w:pPr>
      <w:r>
        <w:rPr/>
        <w:t>xkMcHBJyCME8ZA/T36IRxuxg7SPfH4m5uCRgfbH6+/Pl0QmpBXHJ+5QgkbsqAcnHOf19uiEQJLD34D</w:t>
      </w:r>
    </w:p>
    <w:p>
      <w:pPr>
        <w:pStyle w:val="PreformattedText"/>
        <w:bidi w:val="0"/>
        <w:spacing w:before="0" w:after="0"/>
        <w:jc w:val="left"/>
        <w:rPr/>
      </w:pPr>
      <w:r>
        <w:rPr/>
        <w:t>bt2DnJGMLk5JHsT9uiESbjhiPYkHGVIJO3IA5GSB+3RCfn+1NxuJPjghlHmigKGGSx4UkM2c8E/4uv</w:t>
      </w:r>
    </w:p>
    <w:p>
      <w:pPr>
        <w:pStyle w:val="PreformattedText"/>
        <w:bidi w:val="0"/>
        <w:spacing w:before="0" w:after="0"/>
        <w:jc w:val="left"/>
        <w:rPr/>
      </w:pPr>
      <w:r>
        <w:rPr/>
        <w:t>HYpUhKT1EjwkbeRxkk7Ubdv9RlwSig8OpPAyPrz+XpEthuFZaaV5/HwyVaTIu4O+1trBfI4VCSqshC</w:t>
      </w:r>
    </w:p>
    <w:p>
      <w:pPr>
        <w:pStyle w:val="PreformattedText"/>
        <w:bidi w:val="0"/>
        <w:spacing w:before="0" w:after="0"/>
        <w:jc w:val="left"/>
        <w:rPr/>
      </w:pPr>
      <w:r>
        <w:rPr/>
        <w:t>8HjjPI+/t1owEJDFRnDEerEk5dGW5oZUbQxEgDEgcK5BbAUH7oo25/Q+PT1OoU303TPiMLTac1/VLa</w:t>
      </w:r>
    </w:p>
    <w:p>
      <w:pPr>
        <w:pStyle w:val="PreformattedText"/>
        <w:bidi w:val="0"/>
        <w:spacing w:before="0" w:after="0"/>
        <w:jc w:val="left"/>
        <w:rPr/>
      </w:pPr>
      <w:r>
        <w:rPr/>
        <w:t>0cnKEEHdt3YHmrtwWQqxAUr7EHALeXTMQZgyGK7lpmFrLM04/1EE7lIVRuPpqCdz7SN3I/Y7l3f1dW</w:t>
      </w:r>
    </w:p>
    <w:p>
      <w:pPr>
        <w:pStyle w:val="PreformattedText"/>
        <w:bidi w:val="0"/>
        <w:spacing w:before="0" w:after="0"/>
        <w:jc w:val="left"/>
        <w:rPr/>
      </w:pPr>
      <w:r>
        <w:rPr/>
        <w:t>wskNwyr0pUsK0Jzk4rONuxWLHAIzggAkDDHA25zyR9v26YATuFZmxXDAjpL5+aSqtKhCrubJZS3vtX</w:t>
      </w:r>
    </w:p>
    <w:p>
      <w:pPr>
        <w:pStyle w:val="PreformattedText"/>
        <w:bidi w:val="0"/>
        <w:spacing w:before="0" w:after="0"/>
        <w:jc w:val="left"/>
        <w:rPr/>
      </w:pPr>
      <w:r>
        <w:rPr/>
        <w:t>buYgg4wgPsRnP5egbxXcZGI4KUG/TC0THBG7CjBz7sSOVxtORndn9t3l1ZjdaBFRdXAPL4K8lRkBQ3</w:t>
      </w:r>
    </w:p>
    <w:p>
      <w:pPr>
        <w:pStyle w:val="PreformattedText"/>
        <w:bidi w:val="0"/>
        <w:spacing w:before="0" w:after="0"/>
        <w:jc w:val="left"/>
        <w:rPr/>
      </w:pPr>
      <w:r>
        <w:rPr/>
        <w:t>BPC+JB3Y6pCbs2QpClww+gkcbeARkfVj6QemKGJDGE23FUwcEn349g3jmTAG58/bHTITQOvP4iYGAc</w:t>
      </w:r>
    </w:p>
    <w:p>
      <w:pPr>
        <w:pStyle w:val="PreformattedText"/>
        <w:bidi w:val="0"/>
        <w:spacing w:before="0" w:after="0"/>
        <w:jc w:val="left"/>
        <w:rPr/>
      </w:pPr>
      <w:r>
        <w:rPr/>
        <w:t>4IXPuWyeW5/wCnRCYDDJUHcQFIAGT7Aksi8tkf9B0QibSYk2gjB5IJDljwACfsSOP/ALXohv74iZgd</w:t>
      </w:r>
    </w:p>
    <w:p>
      <w:pPr>
        <w:pStyle w:val="PreformattedText"/>
        <w:bidi w:val="0"/>
        <w:spacing w:before="0" w:after="0"/>
        <w:jc w:val="left"/>
        <w:rPr/>
      </w:pPr>
      <w:r>
        <w:rPr/>
        <w:t>pTCru3EcH77Sx5x6Z8fbk/p0QmPVAx7qQSdrHOGBOwIoHOcsW6ITUTAYzt9gDhgCDk7gc/Sw8hn9PL</w:t>
      </w:r>
    </w:p>
    <w:p>
      <w:pPr>
        <w:pStyle w:val="PreformattedText"/>
        <w:bidi w:val="0"/>
        <w:spacing w:before="0" w:after="0"/>
        <w:jc w:val="left"/>
        <w:rPr/>
      </w:pPr>
      <w:r>
        <w:rPr/>
        <w:t>83RCJ7wfHeP3BJC87SQpwNpCheeiEw0y8EtkgAkEnjJIbP9Ht7n36qxbKgrCeMgxnKDcxzzlnCnxZS</w:t>
      </w:r>
    </w:p>
    <w:p>
      <w:pPr>
        <w:pStyle w:val="PreformattedText"/>
        <w:bidi w:val="0"/>
        <w:spacing w:before="0" w:after="0"/>
        <w:jc w:val="left"/>
        <w:rPr/>
      </w:pPr>
      <w:r>
        <w:rPr/>
        <w:t>3uMn2PufL6eoqxByhMiVccuCpI3KhBPOR5NjLcD+5Ktj7dUIbMkQmnq43EOqqGAILMVHiAVDkcDgcd</w:t>
      </w:r>
    </w:p>
    <w:p>
      <w:pPr>
        <w:pStyle w:val="PreformattedText"/>
        <w:bidi w:val="0"/>
        <w:spacing w:before="0" w:after="0"/>
        <w:jc w:val="left"/>
        <w:rPr/>
      </w:pPr>
      <w:r>
        <w:rPr/>
        <w:t>VhNxIoZRwoO3KewJOScqxOSU5++D0QmxsBCQGYFiGUKcFEUEhcgYGc+2MePRLqwVQQAGrNPmiOMBMY</w:t>
      </w:r>
    </w:p>
    <w:p>
      <w:pPr>
        <w:pStyle w:val="PreformattedText"/>
        <w:bidi w:val="0"/>
        <w:spacing w:before="0" w:after="0"/>
        <w:jc w:val="left"/>
        <w:rPr/>
      </w:pPr>
      <w:r>
        <w:rPr/>
        <w:t>GMlg3OMj2C4wOf8A3uiW9c2eQznjY4C5wPIsVA2sBjyLbgSCQeBjleiR6xgajTSNBYUNv3AgruL43K</w:t>
      </w:r>
    </w:p>
    <w:p>
      <w:pPr>
        <w:pStyle w:val="PreformattedText"/>
        <w:bidi w:val="0"/>
        <w:spacing w:before="0" w:after="0"/>
        <w:jc w:val="left"/>
        <w:rPr/>
      </w:pPr>
      <w:r>
        <w:rPr/>
        <w:t>CmfTO1fYAFsnHI6JW8ipyzmEtx7cAqTuyxOQAr/myv0Hgew46IxcRRh2k0MbtYHkSGbc4BJIDLng8L</w:t>
      </w:r>
    </w:p>
    <w:p>
      <w:pPr>
        <w:pStyle w:val="PreformattedText"/>
        <w:bidi w:val="0"/>
        <w:spacing w:before="0" w:after="0"/>
        <w:jc w:val="left"/>
        <w:rPr/>
      </w:pPr>
      <w:r>
        <w:rPr/>
        <w:t>glTg4/Y5xz1LVN4HOsUjW5qBWaNbjKjORsJ24HBBO5cbcAt9PJ98dLCURQRnSNGLRbhx04ejKM/iY+</w:t>
      </w:r>
    </w:p>
    <w:p>
      <w:pPr>
        <w:pStyle w:val="PreformattedText"/>
        <w:bidi w:val="0"/>
        <w:spacing w:before="0" w:after="0"/>
        <w:jc w:val="left"/>
        <w:rPr/>
      </w:pPr>
      <w:r>
        <w:rPr/>
        <w:t>PWi/w1/wAPnxd+OusyRJD8PeztV1LR4Zm2G73TZhal2vQByQ8kus2KrAcY9MhunbLsrY20YeCNQY6v</w:t>
      </w:r>
    </w:p>
    <w:p>
      <w:pPr>
        <w:pStyle w:val="PreformattedText"/>
        <w:bidi w:val="0"/>
        <w:spacing w:before="0" w:after="0"/>
        <w:jc w:val="left"/>
        <w:rPr/>
      </w:pPr>
      <w:r>
        <w:rPr/>
        <w:t>ZzlG2gYaOxUaezP5nXfnc+u99a73b3X3Rfs6l3H3jquq9y67fszF5rur61anv3LFmSRiWkNmaT78cK</w:t>
      </w:r>
    </w:p>
    <w:p>
      <w:pPr>
        <w:pStyle w:val="PreformattedText"/>
        <w:bidi w:val="0"/>
        <w:spacing w:before="0" w:after="0"/>
        <w:jc w:val="left"/>
        <w:rPr/>
      </w:pPr>
      <w:r>
        <w:rPr/>
        <w:t>OB16HGwxYygWhf0xScjXNv1SrdLJathgv4IRlBK7mdGZCwJ+4G7PSEYmoMuVK5EUipRZCJNodXMqSe</w:t>
      </w:r>
    </w:p>
    <w:p>
      <w:pPr>
        <w:pStyle w:val="PreformattedText"/>
        <w:bidi w:val="0"/>
        <w:spacing w:before="0" w:after="0"/>
        <w:jc w:val="left"/>
        <w:rPr/>
      </w:pPr>
      <w:r>
        <w:rPr/>
        <w:t>PIeHKEMCPcjkYznd1aorTnIjWqglEk4Adtk1eRSNrMkbJIUO77tXYE49tvSmI76wh+iSYvRhDtFPDA</w:t>
      </w:r>
    </w:p>
    <w:p>
      <w:pPr>
        <w:pStyle w:val="PreformattedText"/>
        <w:bidi w:val="0"/>
        <w:spacing w:before="0" w:after="0"/>
        <w:jc w:val="left"/>
        <w:rPr/>
      </w:pPr>
      <w:r>
        <w:rPr/>
        <w:t>kXuMtvdBEQQQJcxop/y6y4tSa25qY/BYnLevnz5E01qvOtalZlYyCOewjPkkphCADL+Yk7gSfbZ0tN</w:t>
      </w:r>
    </w:p>
    <w:p>
      <w:pPr>
        <w:pStyle w:val="PreformattedText"/>
        <w:bidi w:val="0"/>
        <w:spacing w:before="0" w:after="0"/>
        <w:jc w:val="left"/>
        <w:rPr/>
      </w:pPr>
      <w:r>
        <w:rPr/>
        <w:t>zZCstj5jDObWn64tqlSeGrpiWIzAyUaQeN1Vfw5SjxSORzlhIv746ZSmVKUlciK8qRLUKMlvQ/mMbm</w:t>
      </w:r>
    </w:p>
    <w:p>
      <w:pPr>
        <w:pStyle w:val="PreformattedText"/>
        <w:bidi w:val="0"/>
        <w:spacing w:before="0" w:after="0"/>
        <w:jc w:val="left"/>
        <w:rPr/>
      </w:pPr>
      <w:r>
        <w:rPr/>
        <w:t>raNNGWAIQQwztEhJIG1zt4B5I6EKhqc2P6YYg0EVoKSrqMiJYiEg2puCv54UIfpkJI4CE5PH0u3TzW</w:t>
      </w:r>
    </w:p>
    <w:p>
      <w:pPr>
        <w:pStyle w:val="PreformattedText"/>
        <w:bidi w:val="0"/>
        <w:spacing w:before="0" w:after="0"/>
        <w:jc w:val="left"/>
        <w:rPr/>
      </w:pPr>
      <w:r>
        <w:rPr/>
        <w:t>hpvmdSKgEGkKXIVp3jVmQlVj9J1QZ9WPBkVoj7N4FXVh7+PQtSKk51k+yGoNPmqymhMSDLp8N+jMnE</w:t>
      </w:r>
    </w:p>
    <w:p>
      <w:pPr>
        <w:pStyle w:val="PreformattedText"/>
        <w:bidi w:val="0"/>
        <w:spacing w:before="0" w:after="0"/>
        <w:jc w:val="left"/>
        <w:rPr/>
      </w:pPr>
      <w:r>
        <w:rPr/>
        <w:t>Fund8obcLDAeIqFyQOHjdPqRuoxBQL3wFpDUOcurtvSzqtSpaSN3L0qZmjhT1ZZFrO8dpFReIpAySN</w:t>
      </w:r>
    </w:p>
    <w:p>
      <w:pPr>
        <w:pStyle w:val="PreformattedText"/>
        <w:bidi w:val="0"/>
        <w:spacing w:before="0" w:after="0"/>
        <w:jc w:val="left"/>
        <w:rPr/>
      </w:pPr>
      <w:r>
        <w:rPr/>
        <w:t>uwMBdzfl6yEZtnumxDVFYCuX+0kehaFFVHeFOeL5zRtV0ezTvBFeSavClyOWLWoYghIkpy/J2DwBsj</w:t>
      </w:r>
    </w:p>
    <w:p>
      <w:pPr>
        <w:pStyle w:val="PreformattedText"/>
        <w:bidi w:val="0"/>
        <w:spacing w:before="0" w:after="0"/>
        <w:jc w:val="left"/>
        <w:rPr/>
      </w:pPr>
      <w:r>
        <w:rPr/>
        <w:t>k3N1ZSVeqnPvliotZWGkW/U0IydtTVqmjTzziJpNOQPcji3sliqzrDZR1BMkAeLJk/pzlVZWXpRFR3</w:t>
      </w:r>
    </w:p>
    <w:p>
      <w:pPr>
        <w:pStyle w:val="PreformattedText"/>
        <w:bidi w:val="0"/>
        <w:spacing w:before="0" w:after="0"/>
        <w:jc w:val="left"/>
        <w:rPr/>
      </w:pPr>
      <w:r>
        <w:rPr/>
        <w:t>GaPVtaCxrb1SIfGztnUdD7j0XuyxVKUe8YrE1ZWjWKiJEZFn0yFQzFflr0upRuc5JjVxtDjrcyqcHD</w:t>
      </w:r>
    </w:p>
    <w:p>
      <w:pPr>
        <w:pStyle w:val="PreformattedText"/>
        <w:bidi w:val="0"/>
        <w:spacing w:before="0" w:after="0"/>
        <w:jc w:val="left"/>
        <w:rPr/>
      </w:pPr>
      <w:r>
        <w:rPr/>
        <w:t>ZTwik5z3JiM5XJq2yi72lhJbZopNJUndTMSgHyc8ikw1LT52rHvRjHKSEYN+V9w6EbIVpUbvFFmhqV</w:t>
      </w:r>
    </w:p>
    <w:p>
      <w:pPr>
        <w:pStyle w:val="PreformattedText"/>
        <w:bidi w:val="0"/>
        <w:spacing w:before="0" w:after="0"/>
        <w:jc w:val="left"/>
        <w:rPr/>
      </w:pPr>
      <w:r>
        <w:rPr/>
        <w:t>GmRZSK7FI93rlm32Wz6cQAO5a6keTEnBc+35f6urSJNIVfTuy443iMdru2/Jcru6j1ZNO0SNqscwzl</w:t>
      </w:r>
    </w:p>
    <w:p>
      <w:pPr>
        <w:pStyle w:val="PreformattedText"/>
        <w:bidi w:val="0"/>
        <w:spacing w:before="0" w:after="0"/>
        <w:jc w:val="left"/>
        <w:rPr/>
      </w:pPr>
      <w:r>
        <w:rPr/>
        <w:t>niN+W4EK8F43P5OrrwtTf+Ug1qOqJ09MhraJX1LUDDXqB5JadWaN3s6zcmlMUXyUajHy1eGN5JpHIj</w:t>
      </w:r>
    </w:p>
    <w:p>
      <w:pPr>
        <w:pStyle w:val="PreformattedText"/>
        <w:bidi w:val="0"/>
        <w:spacing w:before="0" w:after="0"/>
        <w:jc w:val="left"/>
        <w:rPr/>
      </w:pPr>
      <w:r>
        <w:rPr/>
        <w:t>Abbku3STUliDnw/4wpmCQa/ihTQtQs6jZ1JsJEa8IsPZStEJ7N2xNHVpwnYuEB3S7ADkCNuquoUpqO</w:t>
      </w:r>
    </w:p>
    <w:p>
      <w:pPr>
        <w:pStyle w:val="PreformattedText"/>
        <w:bidi w:val="0"/>
        <w:spacing w:before="0" w:after="0"/>
        <w:jc w:val="left"/>
        <w:rPr/>
      </w:pPr>
      <w:r>
        <w:rPr/>
        <w:t>oxyFjcaAlR/jJhqdy7HptajDLKVuRWrdiON1gqsa1g1amYIY1MrRxxyAFmHMjOxPVSxqc5FanNTdRr</w:t>
      </w:r>
    </w:p>
    <w:p>
      <w:pPr>
        <w:pStyle w:val="PreformattedText"/>
        <w:bidi w:val="0"/>
        <w:spacing w:before="0" w:after="0"/>
        <w:jc w:val="left"/>
        <w:rPr/>
      </w:pPr>
      <w:r>
        <w:rPr/>
        <w:t>e/8A1hDQtCarNDaGlR63fr1XsR05ykel6dYZyE1DuKzYKwxVoAVkSIuvrylEy6I6m9b7iefzRi4bJV</w:t>
      </w:r>
    </w:p>
    <w:p>
      <w:pPr>
        <w:pStyle w:val="PreformattedText"/>
        <w:bidi w:val="0"/>
        <w:spacing w:before="0" w:after="0"/>
        <w:jc w:val="left"/>
        <w:rPr/>
      </w:pPr>
      <w:r>
        <w:rPr/>
        <w:t>iLjyXqbxQ9rOlUNJ22Z9Uj17WbUFaeaWAM9VbRMj6hdtW5grajAZB4siRwNt2DcuOpK1KgUUD6PwlT</w:t>
      </w:r>
    </w:p>
    <w:p>
      <w:pPr>
        <w:pStyle w:val="PreformattedText"/>
        <w:bidi w:val="0"/>
        <w:spacing w:before="0" w:after="0"/>
        <w:jc w:val="left"/>
        <w:rPr/>
      </w:pPr>
      <w:r>
        <w:rPr/>
        <w:t>puc1Z2HmsaQ6IJlt3tXkjg06rAl+7cbYjzrIHkp0oOAfUmsBQAvAT/CvVcqhgR57oKpBLPupv/TIlO</w:t>
      </w:r>
    </w:p>
    <w:p>
      <w:pPr>
        <w:pStyle w:val="PreformattedText"/>
        <w:bidi w:val="0"/>
        <w:spacing w:before="0" w:after="0"/>
        <w:jc w:val="left"/>
        <w:rPr/>
      </w:pPr>
      <w:r>
        <w:rPr/>
        <w:t>f5osjMI4i9mIfLnIViwST0/wDCkUQj3n7lm6WXt55y4FTStIfpaczVLGphSYaNlKMIYtGNQ1N4/mkr</w:t>
      </w:r>
    </w:p>
    <w:p>
      <w:pPr>
        <w:pStyle w:val="PreformattedText"/>
        <w:bidi w:val="0"/>
        <w:spacing w:before="0" w:after="0"/>
        <w:jc w:val="left"/>
        <w:rPr/>
      </w:pPr>
      <w:r>
        <w:rPr/>
        <w:t>VmH1yxRf7RNg+ESpu91U0JdqmuUeAaFvk+9Ap9K+0VqGGxMtINsrRyII7kskpSMpMWzHflPqSoAN5F</w:t>
      </w:r>
    </w:p>
    <w:p>
      <w:pPr>
        <w:pStyle w:val="PreformattedText"/>
        <w:bidi w:val="0"/>
        <w:spacing w:before="0" w:after="0"/>
        <w:jc w:val="left"/>
        <w:rPr/>
      </w:pPr>
      <w:r>
        <w:rPr/>
        <w:t>ct9PXU2TZyoYvxNOfjYqvSnCt0kumaUyaPWvsJrCWnsokkeRNcjrtWiraiqxIGGpVrclUSpGNzhXDt</w:t>
      </w:r>
    </w:p>
    <w:p>
      <w:pPr>
        <w:pStyle w:val="PreformattedText"/>
        <w:bidi w:val="0"/>
        <w:spacing w:before="0" w:after="0"/>
        <w:jc w:val="left"/>
        <w:rPr/>
      </w:pPr>
      <w:r>
        <w:rPr/>
        <w:t>jd16TZMNKXVLGg/s3hK/7TkYoNqNXVc3n3TWTO3JHus2kqtRFCsNMo6ZUhEziWvBHLJcrVhIIqFSaS</w:t>
      </w:r>
    </w:p>
    <w:p>
      <w:pPr>
        <w:pStyle w:val="PreformattedText"/>
        <w:bidi w:val="0"/>
        <w:spacing w:before="0" w:after="0"/>
        <w:jc w:val="left"/>
        <w:rPr/>
      </w:pPr>
      <w:r>
        <w:rPr/>
        <w:t>SGzPJYlZ2dTx9K9dBMMoCM2Or2zA7XvWtirp+jGsDykLaulKbwxCObV1sySCGcNn19V7nnX04JN5qn</w:t>
      </w:r>
    </w:p>
    <w:p>
      <w:pPr>
        <w:pStyle w:val="PreformattedText"/>
        <w:bidi w:val="0"/>
        <w:spacing w:before="0" w:after="0"/>
        <w:jc w:val="left"/>
        <w:rPr/>
      </w:pPr>
      <w:r>
        <w:rPr/>
        <w:t>0qUcjkcJKjN1sRWRQzEKV85n9okPVyAcoAnkdFr+mII4oXiLelWFUEljMtmStY3OElaXablphM/j6M</w:t>
      </w:r>
    </w:p>
    <w:p>
      <w:pPr>
        <w:pStyle w:val="PreformattedText"/>
        <w:bidi w:val="0"/>
        <w:spacing w:before="0" w:after="0"/>
        <w:jc w:val="left"/>
        <w:rPr/>
      </w:pPr>
      <w:r>
        <w:rPr/>
        <w:t>P0lsWO9iHohe766H8R+CzRhpeV1cR4Zcnwo7aszNZ7haOKHJkr1wTtgjrSktK0SsS0kZYMvO4gsMli</w:t>
      </w:r>
    </w:p>
    <w:p>
      <w:pPr>
        <w:pStyle w:val="PreformattedText"/>
        <w:bidi w:val="0"/>
        <w:spacing w:before="0" w:after="0"/>
        <w:jc w:val="left"/>
        <w:rPr/>
      </w:pPr>
      <w:r>
        <w:rPr/>
        <w:t>3XxX+L/Sy7Ttf/HUn1WCftT7J/Bvol9l2U7RiJTExhl7vn7M6Nq6ZHIE3xQ7q1ONYmydrCaVXUOxIz</w:t>
      </w:r>
    </w:p>
    <w:p>
      <w:pPr>
        <w:pStyle w:val="PreformattedText"/>
        <w:bidi w:val="0"/>
        <w:spacing w:before="0" w:after="0"/>
        <w:jc w:val="left"/>
        <w:rPr/>
      </w:pPr>
      <w:r>
        <w:rPr/>
        <w:t>Iqu2W24z99y9eAxXBrqNJ7xFFwoM6SXUoK6LHGszj5beHeRlxLBI4CldinMfnncCGJ+odY2NBym1BU</w:t>
      </w:r>
    </w:p>
    <w:p>
      <w:pPr>
        <w:pStyle w:val="PreformattedText"/>
        <w:bidi w:val="0"/>
        <w:spacing w:before="0" w:after="0"/>
        <w:jc w:val="left"/>
        <w:rPr/>
      </w:pPr>
      <w:r>
        <w:rPr/>
        <w:t>5nKsLR05oFgleGUVERYpFX8Qs0e5oXBYYihJbLEYyG4/p6Uz765CasNF3gZxNtPsJeruqyK0ElgLLW</w:t>
      </w:r>
    </w:p>
    <w:p>
      <w:pPr>
        <w:pStyle w:val="PreformattedText"/>
        <w:bidi w:val="0"/>
        <w:spacing w:before="0" w:after="0"/>
        <w:jc w:val="left"/>
        <w:rPr/>
      </w:pPr>
      <w:r>
        <w:rPr/>
        <w:t>jSAFZk3uyorZi2llZcZDD8vVfWYSgmtpMeqVFRlCNDSVSMCfeXFos804DwNI0UbJIQF3RbgdpbJXy2</w:t>
      </w:r>
    </w:p>
    <w:p>
      <w:pPr>
        <w:pStyle w:val="PreformattedText"/>
        <w:bidi w:val="0"/>
        <w:spacing w:before="0" w:after="0"/>
        <w:jc w:val="left"/>
        <w:rPr/>
      </w:pPr>
      <w:r>
        <w:rPr/>
        <w:t>fVt6S+KhrT5MYiHqzk2o6cqWJBFCGkljkeONUUPjf9UoCkNEX9UKBjAjH3brGTRak/PHrhkNQ0lhad</w:t>
      </w:r>
    </w:p>
    <w:p>
      <w:pPr>
        <w:pStyle w:val="PreformattedText"/>
        <w:bidi w:val="0"/>
        <w:spacing w:before="0" w:after="0"/>
        <w:jc w:val="left"/>
        <w:rPr/>
      </w:pPr>
      <w:r>
        <w:rPr/>
        <w:t>o2Ply9ZcTEmNACvzESRGRZQxyA8Tlcrnb7J79ZHal9PNJtw8MChMk2mabNVd5xCMB/MFGX8WUh1Ulw</w:t>
      </w:r>
    </w:p>
    <w:p>
      <w:pPr>
        <w:pStyle w:val="PreformattedText"/>
        <w:bidi w:val="0"/>
        <w:spacing w:before="0" w:after="0"/>
        <w:jc w:val="left"/>
        <w:rPr/>
      </w:pPr>
      <w:r>
        <w:rPr/>
        <w:t>QZGVcgDGAreK9ZcTEJ575qwkPIZS29F0yDZHLIZVICyJ6C7YVR1JnVV53oX2lDnI8wfHpLkk0IymhE</w:t>
      </w:r>
    </w:p>
    <w:p>
      <w:pPr>
        <w:pStyle w:val="PreformattedText"/>
        <w:bidi w:val="0"/>
        <w:spacing w:before="0" w:after="0"/>
        <w:jc w:val="left"/>
        <w:rPr/>
      </w:pPr>
      <w:r>
        <w:rPr/>
        <w:t>W0ZQnHRisxxIsdiV3eRPGVoUkSRCWVwDmIiNWwWJwZPu23qgZgTnRZc4dAdNI3saX6RuwxbDIkKfKG</w:t>
      </w:r>
    </w:p>
    <w:p>
      <w:pPr>
        <w:pStyle w:val="PreformattedText"/>
        <w:bidi w:val="0"/>
        <w:spacing w:before="0" w:after="0"/>
        <w:jc w:val="left"/>
        <w:rPr/>
      </w:pPr>
      <w:r>
        <w:rPr/>
        <w:t>WNJoXhBLLIZZSPxoxxuKpuVfFg6nc5DcAaRBANetpH5qTQwyVQgEIcetLIkXDTsWWV5mKs8GQpTG5V</w:t>
      </w:r>
    </w:p>
    <w:p>
      <w:pPr>
        <w:pStyle w:val="PreformattedText"/>
        <w:bidi w:val="0"/>
        <w:spacing w:before="0" w:after="0"/>
        <w:jc w:val="left"/>
        <w:rPr/>
      </w:pPr>
      <w:r>
        <w:rPr/>
        <w:t>Deljbjq9K5dcrVuz9caNTjV4RMF2ja8frBYkEiM7xugUEp6jbcx5G7bwepsKDfUSlw7A8/CDrNWoWn</w:t>
      </w:r>
    </w:p>
    <w:p>
      <w:pPr>
        <w:pStyle w:val="PreformattedText"/>
        <w:bidi w:val="0"/>
        <w:spacing w:before="0" w:after="0"/>
        <w:jc w:val="left"/>
        <w:rPr/>
      </w:pPr>
      <w:r>
        <w:rPr/>
        <w:t>eFIzKwT17DQmWORhE5ZCqjAcKCMKxysf6jd1cBl3sAJYal1corHXhgPq2JhI1grOqrXNeEb443gVa4</w:t>
      </w:r>
    </w:p>
    <w:p>
      <w:pPr>
        <w:pStyle w:val="PreformattedText"/>
        <w:bidi w:val="0"/>
        <w:spacing w:before="0" w:after="0"/>
        <w:jc w:val="left"/>
        <w:rPr/>
      </w:pPr>
      <w:r>
        <w:rPr/>
        <w:t>AZ5iE82ZQuR9O5uqsGyqayoDbwIKtRzufWaCwVUxxwhoZFSOJpXCqVc+chIbeCcALu4YdX6Grd5pKk</w:t>
      </w:r>
    </w:p>
    <w:p>
      <w:pPr>
        <w:pStyle w:val="PreformattedText"/>
        <w:bidi w:val="0"/>
        <w:spacing w:before="0" w:after="0"/>
        <w:jc w:val="left"/>
        <w:rPr/>
      </w:pPr>
      <w:r>
        <w:rPr/>
        <w:t>1yGQEbt67CUZEUrbZDYIZhYRFVyQqocRtGF24YMGjO/qQaNU3QBA3isdUmkeRvlpSEgSN6JklxLPIk</w:t>
      </w:r>
    </w:p>
    <w:p>
      <w:pPr>
        <w:pStyle w:val="PreformattedText"/>
        <w:bidi w:val="0"/>
        <w:spacing w:before="0" w:after="0"/>
        <w:jc w:val="left"/>
        <w:rPr/>
      </w:pPr>
      <w:r>
        <w:rPr/>
        <w:t>rSCw00eCsyNu2jJOOPt0Eg0oLTJb2DIxzMNiXFsNJMJFHyrCJLExkeJlls3iq5jeKFfwgnALNv8upu</w:t>
      </w:r>
    </w:p>
    <w:p>
      <w:pPr>
        <w:pStyle w:val="PreformattedText"/>
        <w:bidi w:val="0"/>
        <w:spacing w:before="0" w:after="0"/>
        <w:jc w:val="left"/>
        <w:rPr/>
      </w:pPr>
      <w:r>
        <w:rPr/>
        <w:t>A8UrB9matFKPXJDBoW9ZSWCIyqElX5oBRK5Xy35I/wCJumha0JNaxbrz+eCrGoK8m92+WUBZE3mOa6</w:t>
      </w:r>
    </w:p>
    <w:p>
      <w:pPr>
        <w:pStyle w:val="PreformattedText"/>
        <w:bidi w:val="0"/>
        <w:spacing w:before="0" w:after="0"/>
        <w:jc w:val="left"/>
        <w:rPr/>
      </w:pPr>
      <w:r>
        <w:rPr/>
        <w:t>Y5VwjRjcFikIDHJHBbb9vK11OLIxbZ9EVEFB1m3SpIdpIO+eYPJuTcGeRlwqhceGBkk4XqQ5y1XGQA</w:t>
      </w:r>
    </w:p>
    <w:p>
      <w:pPr>
        <w:pStyle w:val="PreformattedText"/>
        <w:bidi w:val="0"/>
        <w:spacing w:before="0" w:after="0"/>
        <w:jc w:val="left"/>
        <w:rPr/>
      </w:pPr>
      <w:r>
        <w:rPr/>
        <w:t>BujdDG+9hGVVy0imNtyMvgBMTk4BAJzkk8/mHVgQCJMVLptlaAQGTYrA2ZXKvGWUOjMBl1ZzlDwAF8</w:t>
      </w:r>
    </w:p>
    <w:p>
      <w:pPr>
        <w:pStyle w:val="PreformattedText"/>
        <w:bidi w:val="0"/>
        <w:spacing w:before="0" w:after="0"/>
        <w:jc w:val="left"/>
        <w:rPr/>
      </w:pPr>
      <w:r>
        <w:rPr/>
        <w:t>uOmBgaDfWUDXVqMo2ZmGVCKFRTjIjj2LGzEFiDzjyY+5/v1YbhylTSjV4qxhZmCxyMh8sqYxGw/DPC</w:t>
      </w:r>
    </w:p>
    <w:p>
      <w:pPr>
        <w:pStyle w:val="PreformattedText"/>
        <w:bidi w:val="0"/>
        <w:spacing w:before="0" w:after="0"/>
        <w:jc w:val="left"/>
        <w:rPr/>
      </w:pPr>
      <w:r>
        <w:rPr/>
        <w:t>rkP7pnZn2J3f09MILMabuuLrQajB0wVK8ltpUjeAxonCuhiiDDBDeT5bc2Bzl1/TqbgF074p+Izmz4</w:t>
      </w:r>
    </w:p>
    <w:p>
      <w:pPr>
        <w:pStyle w:val="PreformattedText"/>
        <w:bidi w:val="0"/>
        <w:spacing w:before="0" w:after="0"/>
        <w:jc w:val="left"/>
        <w:rPr/>
      </w:pPr>
      <w:r>
        <w:rPr/>
        <w:t>uGXUKJhKPf9Wyi6Xpp9JBZ1WfKUpJI1GYo4yJJXjyo9NdzsvK9dLYHK4lQ9pXUW7pyfSS34ZNN34px</w:t>
      </w:r>
    </w:p>
    <w:p>
      <w:pPr>
        <w:pStyle w:val="PreformattedText"/>
        <w:bidi w:val="0"/>
        <w:spacing w:before="0" w:after="0"/>
        <w:jc w:val="left"/>
        <w:rPr/>
      </w:pPr>
      <w:r>
        <w:rPr/>
        <w:t>nrlWoJ5aLbmqaB6tea0Q3qSXzVmB3yoNgY2JZJWYDH4yrzhevX7MWCo2GatjU+jX854vahhs2Ijf9e</w:t>
      </w:r>
    </w:p>
    <w:p>
      <w:pPr>
        <w:pStyle w:val="PreformattedText"/>
        <w:bidi w:val="0"/>
        <w:spacing w:before="0" w:after="0"/>
        <w:jc w:val="left"/>
        <w:rPr/>
      </w:pPr>
      <w:r>
        <w:rPr/>
        <w:t>y8R8bBrR+cpnU6yFoZ5kirVY1lZ3idSssKov4asCQLLPtRR9S+s2eevRbPWpRaszzym0dF3AVF7PZ/</w:t>
      </w:r>
    </w:p>
    <w:p>
      <w:pPr>
        <w:pStyle w:val="PreformattedText"/>
        <w:bidi w:val="0"/>
        <w:spacing w:before="0" w:after="0"/>
        <w:jc w:val="left"/>
        <w:rPr/>
      </w:pPr>
      <w:r>
        <w:rPr/>
        <w:t>fqlW6lPJes2bEyJEkzMkMMciiOqwG2GEbn4AVcYzg/1dd3DQYSqo1W/SaedxsT1ru7AKG4eyOyIMWt</w:t>
      </w:r>
    </w:p>
    <w:p>
      <w:pPr>
        <w:pStyle w:val="PreformattedText"/>
        <w:bidi w:val="0"/>
        <w:spacing w:before="0" w:after="0"/>
        <w:jc w:val="left"/>
        <w:rPr/>
      </w:pPr>
      <w:r>
        <w:rPr/>
        <w:t>JOjPNFEqhlC7JYg0TYyEXLndkcgZzj6unVC1KtMzEtVqTA06RpS34TOAXE8c8aZX2HzERbIbheVz+/</w:t>
      </w:r>
    </w:p>
    <w:p>
      <w:pPr>
        <w:pStyle w:val="PreformattedText"/>
        <w:bidi w:val="0"/>
        <w:spacing w:before="0" w:after="0"/>
        <w:jc w:val="left"/>
        <w:rPr/>
      </w:pPr>
      <w:r>
        <w:rPr/>
        <w:t>9XVvWC3Nrj0pSuVYdpXfRZY7rxpOqqyWUkEm4bWGyaNc7sfZh9O77qxXoahtKDLukw6sccgj2SelYi</w:t>
      </w:r>
    </w:p>
    <w:p>
      <w:pPr>
        <w:pStyle w:val="PreformattedText"/>
        <w:bidi w:val="0"/>
        <w:spacing w:before="0" w:after="0"/>
        <w:jc w:val="left"/>
        <w:rPr/>
      </w:pPr>
      <w:r>
        <w:rPr/>
        <w:t>TesLqWjkiXOFiKf76M78qRkpuKcrt6X7JZKgMARu80h7Tbe8Ryxt+PWcTQggK4WLlhGWzunQfWrf7y</w:t>
      </w:r>
    </w:p>
    <w:p>
      <w:pPr>
        <w:pStyle w:val="PreformattedText"/>
        <w:bidi w:val="0"/>
        <w:spacing w:before="0" w:after="0"/>
        <w:jc w:val="left"/>
        <w:rPr/>
      </w:pPr>
      <w:r>
        <w:rPr/>
        <w:t>L/m6W4PwbfHYbnS3NYctabV1GqrMGMU8Uz03r5klhJw9vSAxPmkZ3WKqthnhkaMcxdKLEEjpGbAocA</w:t>
      </w:r>
    </w:p>
    <w:p>
      <w:pPr>
        <w:pStyle w:val="PreformattedText"/>
        <w:bidi w:val="0"/>
        <w:spacing w:before="0" w:after="0"/>
        <w:jc w:val="left"/>
        <w:rPr/>
      </w:pPr>
      <w:r>
        <w:rPr/>
        <w:t>0yYZU+tf1Du9ki0taeuILJYxzUj8pcsVycz01ZWqW4lwd0q4U/1Bo8HHU7++LsIuJGRlq6LqKXRX0x</w:t>
      </w:r>
    </w:p>
    <w:p>
      <w:pPr>
        <w:pStyle w:val="PreformattedText"/>
        <w:bidi w:val="0"/>
        <w:spacing w:before="0" w:after="0"/>
        <w:jc w:val="left"/>
        <w:rPr/>
      </w:pPr>
      <w:r>
        <w:rPr/>
        <w:t>hHWls6jTfSbCt6UGj92vZguUb8PqsPT0fV5Iq5cEhY7W3Pj6u6oqHuGmaAa0ogoLd/Jv8vvk8uNBp/</w:t>
      </w:r>
    </w:p>
    <w:p>
      <w:pPr>
        <w:pStyle w:val="PreformattedText"/>
        <w:bidi w:val="0"/>
        <w:spacing w:before="0" w:after="0"/>
        <w:jc w:val="left"/>
        <w:rPr/>
      </w:pPr>
      <w:r>
        <w:rPr/>
        <w:t>fHbXcc+m3dH0zWap0HVbU1USQ0u5+3S9qWsI1xLJYGj2LizNsWRFow7PJPJgYWAUrKksMW7IpTz9IZ</w:t>
      </w:r>
    </w:p>
    <w:p>
      <w:pPr>
        <w:pStyle w:val="PreformattedText"/>
        <w:bidi w:val="0"/>
        <w:spacing w:before="0" w:after="0"/>
        <w:jc w:val="left"/>
        <w:rPr/>
      </w:pPr>
      <w:r>
        <w:rPr/>
        <w:t>Rhb7Zv6L3R3T2TrMsVurrMtLXNEn0+J9Rms6nMw1jTa+h2a7KJBYoahIs58sR2HZV3Q9OQ0eoJbtU6</w:t>
      </w:r>
    </w:p>
    <w:p>
      <w:pPr>
        <w:pStyle w:val="PreformattedText"/>
        <w:bidi w:val="0"/>
        <w:spacing w:before="0" w:after="0"/>
        <w:jc w:val="left"/>
        <w:rPr/>
      </w:pPr>
      <w:r>
        <w:rPr/>
        <w:t>pnxsO5SCDa2pe1Xsyte4e4ZbGiV9VlkgLWI9M0C3FHE6enqmlXbImnkQNiSWetBRsSn2Mvq+O7p1Qw</w:t>
      </w:r>
    </w:p>
    <w:p>
      <w:pPr>
        <w:pStyle w:val="PreformattedText"/>
        <w:bidi w:val="0"/>
        <w:spacing w:before="0" w:after="0"/>
        <w:jc w:val="left"/>
        <w:rPr/>
      </w:pPr>
      <w:r>
        <w:rPr/>
        <w:t>A51Df1TK/rBmdw7UH9s63N2X8TKGsJGr/JdxwTy1IW9eOalq0DUtSqq42+qZKV2ZRjkswX6ulOLgxr</w:t>
      </w:r>
    </w:p>
    <w:p>
      <w:pPr>
        <w:pStyle w:val="PreformattedText"/>
        <w:bidi w:val="0"/>
        <w:spacing w:before="0" w:after="0"/>
        <w:jc w:val="left"/>
        <w:rPr/>
      </w:pPr>
      <w:r>
        <w:rPr/>
        <w:t>pl8NvV4tTpAnddLRKGo6/XtzSRa9pvdqW62q1aIaBqVfWNOiGimWPIWlqsWt1oYrEYwub3m249IUXt</w:t>
      </w:r>
    </w:p>
    <w:p>
      <w:pPr>
        <w:pStyle w:val="PreformattedText"/>
        <w:bidi w:val="0"/>
        <w:spacing w:before="0" w:after="0"/>
        <w:jc w:val="left"/>
        <w:rPr/>
      </w:pPr>
      <w:r>
        <w:rPr/>
        <w:t>XOredM6pLW0U229qVD3JDqnagq6wKkeoU9C1632d3PNqcQFS/wBn97wUKuprPDFIkumapW1ytos+9V</w:t>
      </w:r>
    </w:p>
    <w:p>
      <w:pPr>
        <w:pStyle w:val="PreformattedText"/>
        <w:bidi w:val="0"/>
        <w:spacing w:before="0" w:after="0"/>
        <w:jc w:val="left"/>
        <w:rPr/>
      </w:pPr>
      <w:r>
        <w:rPr/>
        <w:t>ArXJPmVZ03I10OTjmvDEYgoUYLmDq8S/CUj8SO117frUu+NL9K2kscFrtq5FN829irYR4n12y80YM8</w:t>
      </w:r>
    </w:p>
    <w:p>
      <w:pPr>
        <w:pStyle w:val="PreformattedText"/>
        <w:bidi w:val="0"/>
        <w:spacing w:before="0" w:after="0"/>
        <w:jc w:val="left"/>
        <w:rPr/>
      </w:pPr>
      <w:r>
        <w:rPr/>
        <w:t>unmKTTZW24Gq6aM/Qu4w3LXCZ9oSg9Ym9fj50yLfB/XP5T332ZqDBrVSv3PFVs1Nz/7dT1hGo2YWeN</w:t>
      </w:r>
    </w:p>
    <w:p>
      <w:pPr>
        <w:pStyle w:val="PreformattedText"/>
        <w:bidi w:val="0"/>
        <w:spacing w:before="0" w:after="0"/>
        <w:jc w:val="left"/>
        <w:rPr/>
      </w:pPr>
      <w:r>
        <w:rPr/>
        <w:t>Wc+qLbKzAM2Wz9Xl0xM2QVK1P6otXph3MPWBftS1fivqlDUu8W+Uhnt6kYqEhmbZEafy8lmG9W09In</w:t>
      </w:r>
    </w:p>
    <w:p>
      <w:pPr>
        <w:pStyle w:val="PreformattedText"/>
        <w:bidi w:val="0"/>
        <w:spacing w:before="0" w:after="0"/>
        <w:jc w:val="left"/>
        <w:rPr/>
      </w:pPr>
      <w:r>
        <w:rPr/>
        <w:t>CalYheEmVGZS35TwevVbKD6lVYG6t1vO3tAdL2Tj45BxCA3L8XnileV5s7Z5fTkjkJSUgyxxPYK/jW</w:t>
      </w:r>
    </w:p>
    <w:p>
      <w:pPr>
        <w:pStyle w:val="PreformattedText"/>
        <w:bidi w:val="0"/>
        <w:spacing w:before="0" w:after="0"/>
        <w:jc w:val="left"/>
        <w:rPr/>
      </w:pPr>
      <w:r>
        <w:rPr/>
        <w:t>ZmrenLpLGISMoH4Qlk8NrfiLvTIEkAhvPLNdPyazDjCgIB1TVa8frWIXd1RoVlln1h5Yis1mVpKU14</w:t>
      </w:r>
    </w:p>
    <w:p>
      <w:pPr>
        <w:pStyle w:val="PreformattedText"/>
        <w:bidi w:val="0"/>
        <w:spacing w:before="0" w:after="0"/>
        <w:jc w:val="left"/>
        <w:rPr/>
      </w:pPr>
      <w:r>
        <w:rPr/>
        <w:t>PtkrRNndFqMIGxpvNmG6TpwUlrTucdPlXh/s/KJutUGmdeX3LHlipHNXlgmS5IsVionyTInyk1cs7h</w:t>
      </w:r>
    </w:p>
    <w:p>
      <w:pPr>
        <w:pStyle w:val="PreformattedText"/>
        <w:bidi w:val="0"/>
        <w:spacing w:before="0" w:after="0"/>
        <w:jc w:val="left"/>
        <w:rPr/>
      </w:pPr>
      <w:r>
        <w:rPr/>
        <w:t>Ib9RRJFqYsKzR2E3QTH9X3N08JVWU1G7T/AJLz9mkxasMiM7vFFIHllEPrrJNDN6t/0oH9Vt2THau0</w:t>
      </w:r>
    </w:p>
    <w:p>
      <w:pPr>
        <w:pStyle w:val="PreformattedText"/>
        <w:bidi w:val="0"/>
        <w:spacing w:before="0" w:after="0"/>
        <w:jc w:val="left"/>
        <w:rPr/>
      </w:pPr>
      <w:r>
        <w:rPr/>
        <w:t>I7BVJNWjU+naTxlyvv8Ak6aCQBVRq1f5DxLubnKUJZrTQr1+foxlLKiQ2YXihSsWxPSnivyVBc37a8</w:t>
      </w:r>
    </w:p>
    <w:p>
      <w:pPr>
        <w:pStyle w:val="PreformattedText"/>
        <w:bidi w:val="0"/>
        <w:spacing w:before="0" w:after="0"/>
        <w:jc w:val="left"/>
        <w:rPr/>
      </w:pPr>
      <w:r>
        <w:rPr/>
        <w:t>7u7CbRWeIrEpcbFaM7WwxTpV2k1UW16V1K/iWSFz5k9fnpTCwRGKBYfwZJ/mo/RlCNqMFdYtzmzHIR</w:t>
      </w:r>
    </w:p>
    <w:p>
      <w:pPr>
        <w:pStyle w:val="PreformattedText"/>
        <w:bidi w:val="0"/>
        <w:spacing w:before="0" w:after="0"/>
        <w:jc w:val="left"/>
        <w:rPr/>
      </w:pPr>
      <w:r>
        <w:rPr/>
        <w:t>FrmkyncfUX8eOWFgzFSuA5AU3N9L+lx9pc4AmpUtd4vPCfqjun6Vk06xknsTTB9Oow1rElfTJLEwxI</w:t>
      </w:r>
    </w:p>
    <w:p>
      <w:pPr>
        <w:pStyle w:val="PreformattedText"/>
        <w:bidi w:val="0"/>
        <w:spacing w:before="0" w:after="0"/>
        <w:jc w:val="left"/>
        <w:rPr/>
      </w:pPr>
      <w:r>
        <w:rPr/>
        <w:t>NO1KTa+lWQzKfQsD0yFYM6hfNyMWKKNROkNXT8k8Q90xbVoSNI+1JAazsst9q0BSYmtNPPFXdBPV9G</w:t>
      </w:r>
    </w:p>
    <w:p>
      <w:pPr>
        <w:pStyle w:val="PreformattedText"/>
        <w:bidi w:val="0"/>
        <w:spacing w:before="0" w:after="0"/>
        <w:jc w:val="left"/>
        <w:rPr/>
      </w:pPr>
      <w:r>
        <w:rPr/>
        <w:t>OpU7l0mFUXSL7pGFiv1lQPuVz6Me530+rIFxUUra3vdl16Ld4+qILrkvJc//AA9L2RwFlhr2rs0Uu2</w:t>
      </w:r>
    </w:p>
    <w:p>
      <w:pPr>
        <w:pStyle w:val="PreformattedText"/>
        <w:bidi w:val="0"/>
        <w:spacing w:before="0" w:after="0"/>
        <w:jc w:val="left"/>
        <w:rPr/>
      </w:pPr>
      <w:r>
        <w:rPr/>
        <w:t>PS5DqazNHPZEEM4q0K3cNVAF1ft8SNXeG7EBKqMGr7/wDedQbVBxQtRqrzu6NrrzHiHyZIVRQAW56f</w:t>
      </w:r>
    </w:p>
    <w:p>
      <w:pPr>
        <w:pStyle w:val="PreformattedText"/>
        <w:bidi w:val="0"/>
        <w:spacing w:before="0" w:after="0"/>
        <w:jc w:val="left"/>
        <w:rPr/>
      </w:pPr>
      <w:r>
        <w:rPr/>
        <w:t>j1dk90O6PCm+WxbJqzU6VtWkcS2pNAW8XWrjTmZl7o7Vsyx2ofRaRlrQSM9mZ3VUF8OhyJN1G4ujl9</w:t>
      </w:r>
    </w:p>
    <w:p>
      <w:pPr>
        <w:pStyle w:val="PreformattedText"/>
        <w:bidi w:val="0"/>
        <w:spacing w:before="0" w:after="0"/>
        <w:jc w:val="left"/>
        <w:rPr/>
      </w:pPr>
      <w:r>
        <w:rPr/>
        <w:t>Y3/CLNxpYBSv0v6WjtdH+XW0jPJRkqwxzz2liXUH0HTpK2Eswu6sO4Ph5eL0gciR6e70qdcMM9WCAM</w:t>
      </w:r>
    </w:p>
    <w:p>
      <w:pPr>
        <w:pStyle w:val="PreformattedText"/>
        <w:bidi w:val="0"/>
        <w:spacing w:before="0" w:after="0"/>
        <w:jc w:val="left"/>
        <w:rPr/>
      </w:pPr>
      <w:r>
        <w:rPr/>
        <w:t>1DQrxHzvQ6fEOjL71NwuWnu/HwlY8EcInvwWoxpMWkUqPyt22vzo7UXUpEj0qOWD8WbV+wb1eWq7I3</w:t>
      </w:r>
    </w:p>
    <w:p>
      <w:pPr>
        <w:pStyle w:val="PreformattedText"/>
        <w:bidi w:val="0"/>
        <w:spacing w:before="0" w:after="0"/>
        <w:jc w:val="left"/>
        <w:rPr/>
      </w:pPr>
      <w:r>
        <w:rPr/>
        <w:t>q6jAY0i3QQoetKqt7AkKqi3pZV6+0h+qZyxNANRavxp39Fh5rHciXL0mpmWrGtjuK7Spfymy1SzS1L</w:t>
      </w:r>
    </w:p>
    <w:p>
      <w:pPr>
        <w:pStyle w:val="PreformattedText"/>
        <w:bidi w:val="0"/>
        <w:spacing w:before="0" w:after="0"/>
        <w:jc w:val="left"/>
        <w:rPr/>
      </w:pPr>
      <w:r>
        <w:rPr/>
        <w:t>U5nm1OTRK60Q1bRNcil1+pb0W3OVrV4aaVpWewgRbIAFFAd9N93yfr0tAFlAGbLSunLd5z8Ue1LQvt</w:t>
      </w:r>
    </w:p>
    <w:p>
      <w:pPr>
        <w:pStyle w:val="PreformattedText"/>
        <w:bidi w:val="0"/>
        <w:spacing w:before="0" w:after="0"/>
        <w:jc w:val="left"/>
        <w:rPr/>
      </w:pPr>
      <w:r>
        <w:rPr/>
        <w:t>Nb1Qtag1m68UL2QKq9x39KEAs3ZNXlmPyHxE03TZmj+enjFKYRxCOFydvTWKgVCXBvN3vSCrM6sHtt</w:t>
      </w:r>
    </w:p>
    <w:p>
      <w:pPr>
        <w:pStyle w:val="PreformattedText"/>
        <w:bidi w:val="0"/>
        <w:spacing w:before="0" w:after="0"/>
        <w:jc w:val="left"/>
        <w:rPr/>
      </w:pPr>
      <w:r>
        <w:rPr/>
        <w:t>85+ExWR/mI3mstFIr3TpmpXtR9eSu7TxNdk7T70nhVZNT0S+YdQmpvQ2pDbubZ7AV8dVJGbU3H4exu</w:t>
      </w:r>
    </w:p>
    <w:p>
      <w:pPr>
        <w:pStyle w:val="PreformattedText"/>
        <w:bidi w:val="0"/>
        <w:spacing w:before="0" w:after="0"/>
        <w:jc w:val="left"/>
        <w:rPr/>
      </w:pPr>
      <w:r>
        <w:rPr/>
        <w:t>u7oxgRg5JB89JfF2uVI4r0GtSXIK9azN8nHPHd/msXy92GnpHy6WO3e6tTqL6em3K9+Fm0e/RAZm1a</w:t>
      </w:r>
    </w:p>
    <w:p>
      <w:pPr>
        <w:pStyle w:val="PreformattedText"/>
        <w:bidi w:val="0"/>
        <w:spacing w:before="0" w:after="0"/>
        <w:jc w:val="left"/>
        <w:rPr/>
      </w:pPr>
      <w:r>
        <w:rPr/>
        <w:t>KG7f8m6poNbhatbfldkt2uowclCCG004eL5Sj7xHunPWizN8pPrEsUgazFPDDWm12ppaWbkkNhqmxd</w:t>
      </w:r>
    </w:p>
    <w:p>
      <w:pPr>
        <w:pStyle w:val="PreformattedText"/>
        <w:bidi w:val="0"/>
        <w:spacing w:before="0" w:after="0"/>
        <w:jc w:val="left"/>
        <w:rPr/>
      </w:pPr>
      <w:r>
        <w:rPr/>
        <w:t>C77onRZJoUpSNLrEE3qrJM0mzpotNDxN/T+rL4ytWty0jo088LfVHskmZ1tapq0YDxXe421HT9Oguf</w:t>
      </w:r>
    </w:p>
    <w:p>
      <w:pPr>
        <w:pStyle w:val="PreformattedText"/>
        <w:bidi w:val="0"/>
        <w:spacing w:before="0" w:after="0"/>
        <w:jc w:val="left"/>
        <w:rPr/>
      </w:pPr>
      <w:r>
        <w:rPr/>
        <w:t>N0HibTR3VF2/Ltr3dO2dttDrtW8EliikE3yrzfVdq1DE56m8/R1RdzbkB0m3/H+ntRMV6umO53VsnS</w:t>
      </w:r>
    </w:p>
    <w:p>
      <w:pPr>
        <w:pStyle w:val="PreformattedText"/>
        <w:bidi w:val="0"/>
        <w:spacing w:before="0" w:after="0"/>
        <w:jc w:val="left"/>
        <w:rPr/>
      </w:pPr>
      <w:r>
        <w:rPr/>
        <w:t>ZK10J6ut0aeh2v9riOoTN6U3d3w41SPRJ1oX/9li0a1qgR923AWVW+gBXLzd4ey3Rl1dmU1BqpbuZv</w:t>
      </w:r>
    </w:p>
    <w:p>
      <w:pPr>
        <w:pStyle w:val="PreformattedText"/>
        <w:bidi w:val="0"/>
        <w:spacing w:before="0" w:after="0"/>
        <w:jc w:val="left"/>
        <w:rPr/>
      </w:pPr>
      <w:r>
        <w:rPr/>
        <w:t>6WXpCCY6cEfzTyoywLco6fJUtTz2GeOhJIun9vdx6tSTfYmni0bVP5Tq2kIoUWBDPaZGdupXDJDE11</w:t>
      </w:r>
    </w:p>
    <w:p>
      <w:pPr>
        <w:pStyle w:val="PreformattedText"/>
        <w:bidi w:val="0"/>
        <w:spacing w:before="0" w:after="0"/>
        <w:jc w:val="left"/>
        <w:rPr/>
      </w:pPr>
      <w:r>
        <w:rPr/>
        <w:t>U5fR/PUJZcUUCk6h0vxf8AkI067wLBZu1ZRKuoQIsMsNLTNSl1TTbDy6rMLj76fY/xOoUND1iNCwvW</w:t>
      </w:r>
    </w:p>
    <w:p>
      <w:pPr>
        <w:pStyle w:val="PreformattedText"/>
        <w:bidi w:val="0"/>
        <w:spacing w:before="0" w:after="0"/>
        <w:jc w:val="left"/>
        <w:rPr/>
      </w:pPr>
      <w:r>
        <w:rPr/>
        <w:t>teq2FAUyvnpoDBASP8f2OXxlW7S1tUeW8Q+6FKsahYZIqUdeXW7EZiqQfzGpBqyarM2na9ZqQWYpNW</w:t>
      </w:r>
    </w:p>
    <w:p>
      <w:pPr>
        <w:pStyle w:val="PreformattedText"/>
        <w:bidi w:val="0"/>
        <w:spacing w:before="0" w:after="0"/>
        <w:jc w:val="left"/>
        <w:rPr/>
      </w:pPr>
      <w:r>
        <w:rPr/>
        <w:t>1XszWJJdcrapTrR16ujamiTB4vfqFrQDhLHV+fiz1XLygz5UZiSvE3i8TdfSXtLG3c9mfTppdB0ujq</w:t>
      </w:r>
    </w:p>
    <w:p>
      <w:pPr>
        <w:pStyle w:val="PreformattedText"/>
        <w:bidi w:val="0"/>
        <w:spacing w:before="0" w:after="0"/>
        <w:jc w:val="left"/>
        <w:rPr/>
      </w:pPr>
      <w:r>
        <w:rPr/>
        <w:t>C6xc1KhUfTtYt1dPbTbOmtaqada1PtjQjJm1odybuirOL1pjb0+GOabP5V4hbcoF9Rp/f3dUqhrQlq</w:t>
      </w:r>
    </w:p>
    <w:p>
      <w:pPr>
        <w:pStyle w:val="PreformattedText"/>
        <w:bidi w:val="0"/>
        <w:spacing w:before="0" w:after="0"/>
        <w:jc w:val="left"/>
        <w:rPr/>
      </w:pPr>
      <w:r>
        <w:rPr/>
        <w:t>LblTPzd9TQJBpIowizSdKjvoVruvR1sVo6t+vd7vtHsrsFflRKqVq66INT1BZQoVI70cuwpE0gFXDL</w:t>
      </w:r>
    </w:p>
    <w:p>
      <w:pPr>
        <w:pStyle w:val="PreformattedText"/>
        <w:bidi w:val="0"/>
        <w:spacing w:before="0" w:after="0"/>
        <w:jc w:val="left"/>
        <w:rPr/>
      </w:pPr>
      <w:r>
        <w:rPr/>
        <w:t>ubTQC72FtCe9lVpIe1V05sWU/CTaKnpss0FhgtzRaNqtfhevG73qPw7+DdXbYrSPXhnRjf7nmhjWdS</w:t>
      </w:r>
    </w:p>
    <w:p>
      <w:pPr>
        <w:pStyle w:val="PreformattedText"/>
        <w:bidi w:val="0"/>
        <w:spacing w:before="0" w:after="0"/>
        <w:jc w:val="left"/>
        <w:rPr/>
      </w:pPr>
      <w:r>
        <w:rPr/>
        <w:t>PW9Rnd5q34yNCYZ4QeXzJ/UecSMRwAKheX0ucK1aepmg4aGEa5JWjrx0zXg1Spb7o+NtyW1rtsbILS</w:t>
      </w:r>
    </w:p>
    <w:p>
      <w:pPr>
        <w:pStyle w:val="PreformattedText"/>
        <w:bidi w:val="0"/>
        <w:spacing w:before="0" w:after="0"/>
        <w:jc w:val="left"/>
        <w:rPr/>
      </w:pPr>
      <w:r>
        <w:rPr/>
        <w:t>aPe0vtuNiq2hWlCws6bHgR5nBSFbLW30df8Ab5Ui81ADbrtXuwzp9eg1ym9mC3Y0mrq1m9WSa5p5qR</w:t>
      </w:r>
    </w:p>
    <w:p>
      <w:pPr>
        <w:pStyle w:val="PreformattedText"/>
        <w:bidi w:val="0"/>
        <w:spacing w:before="0" w:after="0"/>
        <w:jc w:val="left"/>
        <w:rPr/>
      </w:pPr>
      <w:r>
        <w:rPr/>
        <w:t>/Dn4R0WraRolaQ2ZqDzWdakaWcTW6heewh2bLm1LqqFnyOZyr2EHzH6UVVjkHFvS9pjnS43ahaVY4t</w:t>
      </w:r>
    </w:p>
    <w:p>
      <w:pPr>
        <w:pStyle w:val="PreformattedText"/>
        <w:bidi w:val="0"/>
        <w:spacing w:before="0" w:after="0"/>
        <w:jc w:val="left"/>
        <w:rPr/>
      </w:pPr>
      <w:r>
        <w:rPr/>
        <w:t>Mt6TokenjURWtV4xqnxW1gXtUurKJPnlhj7fRYxIbNis8UcTtXCvKWrh4jrSj2rRtw7fFqlyq21INW</w:t>
      </w:r>
    </w:p>
    <w:p>
      <w:pPr>
        <w:pStyle w:val="PreformattedText"/>
        <w:bidi w:val="0"/>
        <w:spacing w:before="0" w:after="0"/>
        <w:jc w:val="left"/>
        <w:rPr/>
      </w:pPr>
      <w:r>
        <w:rPr/>
        <w:t>PD7sKJWrWPU1qCcRWXt9yatSnihsX7t+HXIF7P7QelX0j5NPSXQdP1Sc2aMklmNIfVsw+mzL1pol1Q</w:t>
      </w:r>
    </w:p>
    <w:p>
      <w:pPr>
        <w:pStyle w:val="PreformattedText"/>
        <w:bidi w:val="0"/>
        <w:spacing w:before="0" w:after="0"/>
        <w:jc w:val="left"/>
        <w:rPr/>
      </w:pPr>
      <w:r>
        <w:rPr/>
        <w:t>DdSQTWtFvjXUammRbZa1PWLFGRYZdHjs2KKX9S0PQ6A7Y0C/MlinLXjhudxahalXVfUSnYMfp3qkX+</w:t>
      </w:r>
    </w:p>
    <w:p>
      <w:pPr>
        <w:pStyle w:val="PreformattedText"/>
        <w:bidi w:val="0"/>
        <w:spacing w:before="0" w:after="0"/>
        <w:jc w:val="left"/>
        <w:rPr/>
      </w:pPr>
      <w:r>
        <w:rPr/>
        <w:t>+VD2kmpPnT8NUhVa2pgeOtp4jRYbDxWJdFtafpXzRkqw0xosK9q6VduWLdsvp1NY7fcTmJYpDpUUiP</w:t>
      </w:r>
    </w:p>
    <w:p>
      <w:pPr>
        <w:pStyle w:val="PreformattedText"/>
        <w:bidi w:val="0"/>
        <w:spacing w:before="0" w:after="0"/>
        <w:jc w:val="left"/>
        <w:rPr/>
      </w:pPr>
      <w:r>
        <w:rPr/>
        <w:t>KLelTbhQ21zJz8/+9UkscgDkD+L9UJ6ndjkuVzJVlglaNpZoKxeW5R0tF067qNGaBpFiYr2vofbsEt</w:t>
      </w:r>
    </w:p>
    <w:p>
      <w:pPr>
        <w:pStyle w:val="PreformattedText"/>
        <w:bidi w:val="0"/>
        <w:spacing w:before="0" w:after="0"/>
        <w:jc w:val="left"/>
        <w:rPr/>
      </w:pPr>
      <w:r>
        <w:rPr/>
        <w:t>EtsR9aSs0rwz0bcMG8uBTPz+lV82y6MSc24o29OxRkiuWI5YtQhEF6SSaGas1TVtIu27tmKLMjetLP</w:t>
      </w:r>
    </w:p>
    <w:p>
      <w:pPr>
        <w:pStyle w:val="PreformattedText"/>
        <w:bidi w:val="0"/>
        <w:spacing w:before="0" w:after="0"/>
        <w:jc w:val="left"/>
        <w:rPr/>
      </w:pPr>
      <w:r>
        <w:rPr/>
        <w:t>35rNWJPFXaPS3SVBepzwWS4hloDWsu6oytqyr/r9ma6St2KWNIfx5K7qz65KIpLWpG9FR7TrS0qkQM</w:t>
      </w:r>
    </w:p>
    <w:p>
      <w:pPr>
        <w:pStyle w:val="PreformattedText"/>
        <w:bidi w:val="0"/>
        <w:spacing w:before="0" w:after="0"/>
        <w:jc w:val="left"/>
        <w:rPr/>
      </w:pPr>
      <w:r>
        <w:rPr/>
        <w:t>L1pA2vSLIuyNkVZUlED13SXFRXqihQcvP6oOnuJevvYggieOeKzHXisR12SpNqlzXNQqSNE7LsWJNS</w:t>
      </w:r>
    </w:p>
    <w:p>
      <w:pPr>
        <w:pStyle w:val="PreformattedText"/>
        <w:bidi w:val="0"/>
        <w:spacing w:before="0" w:after="0"/>
        <w:jc w:val="left"/>
        <w:rPr/>
      </w:pPr>
      <w:r>
        <w:rPr/>
        <w:t>09TIUUL8wu1Uzt6W1CxI3SwIta6tZ2f/AAZ/xod4fwpd7pBN/MNW+DGtXpKXxJ7TWcz1K+ofM6xbl7</w:t>
      </w:r>
    </w:p>
    <w:p>
      <w:pPr>
        <w:pStyle w:val="PreformattedText"/>
        <w:bidi w:val="0"/>
        <w:spacing w:before="0" w:after="0"/>
        <w:jc w:val="left"/>
        <w:rPr/>
      </w:pPr>
      <w:r>
        <w:rPr/>
        <w:t>q7XrSzY0ruiCnFHLOqH0rMMLQvvco3XB9N+hcH0rgnEtGHteDwP2vA/aH3To7Ftj7IwF12C51J+Yn6</w:t>
      </w:r>
    </w:p>
    <w:p>
      <w:pPr>
        <w:pStyle w:val="PreformattedText"/>
        <w:bidi w:val="0"/>
        <w:spacing w:before="0" w:after="0"/>
        <w:jc w:val="left"/>
        <w:rPr/>
      </w:pPr>
      <w:r>
        <w:rPr/>
        <w:t>re1e4tB7u0LRO6u1tVpa1213HptPXNC1ehIZa1/Tb0aywWIihHpnD4dSC0bqyFVZSvXy98N8LEbCdb</w:t>
      </w:r>
    </w:p>
    <w:p>
      <w:pPr>
        <w:pStyle w:val="PreformattedText"/>
        <w:bidi w:val="0"/>
        <w:spacing w:before="0" w:after="0"/>
        <w:jc w:val="left"/>
        <w:rPr/>
      </w:pPr>
      <w:r>
        <w:rPr/>
        <w:t>cTDNrL3z1YZWUMpqrC5Wlr6KApQbiQxVlkK+JCtlNufpJG7Ptj360U03FbhXtWxFMqy1tFIDKoQnOA</w:t>
      </w:r>
    </w:p>
    <w:p>
      <w:pPr>
        <w:pStyle w:val="PreformattedText"/>
        <w:bidi w:val="0"/>
        <w:spacing w:before="0" w:after="0"/>
        <w:jc w:val="left"/>
        <w:rPr/>
      </w:pPr>
      <w:r>
        <w:rPr/>
        <w:t>AGAJI5DFSBhQRx75K9MUggEDKGbHvlw6KSNh45QL9OQgOVztPtknOfuW6mRLJoDK4BYZwoIHB3YAcE</w:t>
      </w:r>
    </w:p>
    <w:p>
      <w:pPr>
        <w:pStyle w:val="PreformattedText"/>
        <w:bidi w:val="0"/>
        <w:spacing w:before="0" w:after="0"/>
        <w:jc w:val="left"/>
        <w:rPr/>
      </w:pPr>
      <w:r>
        <w:rPr/>
        <w:t>fkwP8Ar9XRCSSFsqxUHOQfYoRn8o5wV5z7gdEto7/qjj9GAIYMuMDIUD33rnGTjk+2eiVmjKAwxzwM</w:t>
      </w:r>
    </w:p>
    <w:p>
      <w:pPr>
        <w:pStyle w:val="PreformattedText"/>
        <w:bidi w:val="0"/>
        <w:spacing w:before="0" w:after="0"/>
        <w:jc w:val="left"/>
        <w:rPr/>
      </w:pPr>
      <w:r>
        <w:rPr/>
        <w:t>kYHOMjy/pKH/ACPRCJMcnd9OBkHBKge/A+/tx7fr0QiTHhiysACpBKl/uFyMH9ft+jdEJ+fXUJWO3d</w:t>
      </w:r>
    </w:p>
    <w:p>
      <w:pPr>
        <w:pStyle w:val="PreformattedText"/>
        <w:bidi w:val="0"/>
        <w:spacing w:before="0" w:after="0"/>
        <w:jc w:val="left"/>
        <w:rPr/>
      </w:pPr>
      <w:r>
        <w:rPr/>
        <w:t>w7OzsPUzt2jO3JxgeK7i3uTjrx+NwJ55T1HskdkkBkYE7SMglGLYHu27f5EnJUY5Ij6SguYA84HeBS</w:t>
      </w:r>
    </w:p>
    <w:p>
      <w:pPr>
        <w:pStyle w:val="PreformattedText"/>
        <w:bidi w:val="0"/>
        <w:spacing w:before="0" w:after="0"/>
        <w:jc w:val="left"/>
        <w:rPr/>
      </w:pPr>
      <w:r>
        <w:rPr/>
        <w:t>7PyZJNGfEhO5SWUlnxtBZRgRINwxkf5f1ddHCqAamsz4xFw1Z0lx6C5EcRUomPytu2cLjEbbcowXI5</w:t>
      </w:r>
    </w:p>
    <w:p>
      <w:pPr>
        <w:pStyle w:val="PreformattedText"/>
        <w:bidi w:val="0"/>
        <w:spacing w:before="0" w:after="0"/>
        <w:jc w:val="left"/>
        <w:rPr/>
      </w:pPr>
      <w:r>
        <w:rPr/>
        <w:t>H/AA89NAzyGZiwtFYE5S1tGYgbSzRxggJuXA3cnITP5VOSRx9x5dRYKA0yixiUZizUK/1Sx9NdhtKt</w:t>
      </w:r>
    </w:p>
    <w:p>
      <w:pPr>
        <w:pStyle w:val="PreformattedText"/>
        <w:bidi w:val="0"/>
        <w:spacing w:before="0" w:after="0"/>
        <w:jc w:val="left"/>
        <w:rPr/>
      </w:pPr>
      <w:r>
        <w:rPr/>
        <w:t>yAOdyDAx9OPfOP16uEoVB5xDEsSTzk7pFmVMeYXI2nJ3k4yf0IZTjPt47ft02g6hKFgDQmSiqDsXBD</w:t>
      </w:r>
    </w:p>
    <w:p>
      <w:pPr>
        <w:pStyle w:val="PreformattedText"/>
        <w:bidi w:val="0"/>
        <w:spacing w:before="0" w:after="0"/>
        <w:jc w:val="left"/>
        <w:rPr/>
      </w:pPr>
      <w:r>
        <w:rPr/>
        <w:t>KPIAZxlGBJ3E+WDtBXP/boFKZbpNR1iHITnnLDcTn34OAUGAQAQdwBHuf8PQQDvhUdYizPyQxG1RwM</w:t>
      </w:r>
    </w:p>
    <w:p>
      <w:pPr>
        <w:pStyle w:val="PreformattedText"/>
        <w:bidi w:val="0"/>
        <w:spacing w:before="0" w:after="0"/>
        <w:jc w:val="left"/>
        <w:rPr/>
      </w:pPr>
      <w:r>
        <w:rPr/>
        <w:t>KpDDgOMvhgfuPb+nqLQNwqYtmJNBum4YEhiRhgTuOWQkHOSi5IBBxgc8dRdxaaMJW8gb8hMyPtTxyA</w:t>
      </w:r>
    </w:p>
    <w:p>
      <w:pPr>
        <w:pStyle w:val="PreformattedText"/>
        <w:bidi w:val="0"/>
        <w:spacing w:before="0" w:after="0"/>
        <w:jc w:val="left"/>
        <w:rPr/>
      </w:pPr>
      <w:r>
        <w:rPr/>
        <w:t>wOckkrgkFvfLYBx+x8umIga67MmBYneYz+YJ3H6lIUc4yT/WzAENjHGMHHVhh7qndCrZ5mbrM5Ckck</w:t>
      </w:r>
    </w:p>
    <w:p>
      <w:pPr>
        <w:pStyle w:val="PreformattedText"/>
        <w:bidi w:val="0"/>
        <w:spacing w:before="0" w:after="0"/>
        <w:jc w:val="left"/>
        <w:rPr/>
      </w:pPr>
      <w:r>
        <w:rPr/>
        <w:t>jB2YDA53HGRzHtGRyB5e/U+qTnUn2yI0kkIJ3Z5znKgcqeELZwMKTyffO7qDhA1tNsJobAGwkKMnhR</w:t>
      </w:r>
    </w:p>
    <w:p>
      <w:pPr>
        <w:pStyle w:val="PreformattedText"/>
        <w:bidi w:val="0"/>
        <w:spacing w:before="0" w:after="0"/>
        <w:jc w:val="left"/>
        <w:rPr/>
      </w:pPr>
      <w:r>
        <w:rPr/>
        <w:t>jZgfZUGc8fY4Jz1DYZO5qQmGnyucqQQRvc7CwPJUKMjcWB9sH8vR6pjva0iTU9Zjc2Mk7RszlmZQrB</w:t>
      </w:r>
    </w:p>
    <w:p>
      <w:pPr>
        <w:pStyle w:val="PreformattedText"/>
        <w:bidi w:val="0"/>
        <w:spacing w:before="0" w:after="0"/>
        <w:jc w:val="left"/>
        <w:rPr/>
      </w:pPr>
      <w:r>
        <w:rPr/>
        <w:t>iD5Hbn6QD7dSuHnUtcPPVImwn4zv3KCoRjkhWBJGBzgDP39/v0eqWtYTDTqOcs4YHgHkgcgkfnYZzn</w:t>
      </w:r>
    </w:p>
    <w:p>
      <w:pPr>
        <w:pStyle w:val="PreformattedText"/>
        <w:bidi w:val="0"/>
        <w:spacing w:before="0" w:after="0"/>
        <w:jc w:val="left"/>
        <w:rPr/>
      </w:pPr>
      <w:r>
        <w:rPr/>
        <w:t>7+3UsmendJBIqRMeqAuAWIKKuWzjlv0H+7O08H7BWX+nqPVtTfnJubPPfFDKoyEYkk+JUKW8fvJk5b</w:t>
      </w:r>
    </w:p>
    <w:p>
      <w:pPr>
        <w:pStyle w:val="PreformattedText"/>
        <w:bidi w:val="0"/>
        <w:spacing w:before="0" w:after="0"/>
        <w:jc w:val="left"/>
        <w:rPr/>
      </w:pPr>
      <w:r>
        <w:rPr/>
        <w:t>A/QA89R6t+sfXC9uuJCYZXEngDKw/Mm5hwzFvdS3iD7gr1FpoCVlg55iOkfP1FclQCVGW2DAZt33BP</w:t>
      </w:r>
    </w:p>
    <w:p>
      <w:pPr>
        <w:pStyle w:val="PreformattedText"/>
        <w:bidi w:val="0"/>
        <w:spacing w:before="0" w:after="0"/>
        <w:jc w:val="left"/>
        <w:rPr/>
      </w:pPr>
      <w:r>
        <w:rPr/>
        <w:t>ByMj+3UQL9QjaRvbbyOW3JwcbhznB2tndjHB3fTtz0q1ctW+Tep5VE2Eincc/YBnI+rAJA4ABRc4yM</w:t>
      </w:r>
    </w:p>
    <w:p>
      <w:pPr>
        <w:pStyle w:val="PreformattedText"/>
        <w:bidi w:val="0"/>
        <w:spacing w:before="0" w:after="0"/>
        <w:jc w:val="left"/>
        <w:rPr/>
      </w:pPr>
      <w:r>
        <w:rPr/>
        <w:t>ht3VwAQMqyb1rSsT3gp5BR9LYJZ8kg4GPsuMe/69TQdQgWUbzSNfUwSTnOSCo2nYMn2JwTn8ufsvVb</w:t>
      </w:r>
    </w:p>
    <w:p>
      <w:pPr>
        <w:pStyle w:val="PreformattedText"/>
        <w:bidi w:val="0"/>
        <w:spacing w:before="0" w:after="0"/>
        <w:jc w:val="left"/>
        <w:rPr/>
      </w:pPr>
      <w:r>
        <w:rPr/>
        <w:t>RW6smo6xNfUwfcKFz9ODsOMgHd7KSWx+nVqCtaZyYhPKSW9wdzEh8jg8kI55TP5jx/36gLptMqWC74</w:t>
      </w:r>
    </w:p>
    <w:p>
      <w:pPr>
        <w:pStyle w:val="PreformattedText"/>
        <w:bidi w:val="0"/>
        <w:spacing w:before="0" w:after="0"/>
        <w:jc w:val="left"/>
        <w:rPr/>
      </w:pPr>
      <w:r>
        <w:rPr/>
        <w:t>isvs2DGDjBAXawwSzbMZXg42knPUFQwqMoBlJoDnPzkf+kY/HZu2/gl8Gv4fNK1GBLfxI7rtd+d000</w:t>
      </w:r>
    </w:p>
    <w:p>
      <w:pPr>
        <w:pStyle w:val="PreformattedText"/>
        <w:bidi w:val="0"/>
        <w:spacing w:before="0" w:after="0"/>
        <w:jc w:val="left"/>
        <w:rPr/>
      </w:pPr>
      <w:r>
        <w:rPr/>
        <w:t>mlW9N272spg0uKaBDsbT5NVnZh6mdz1fFeOu36F2fVtG0NuwltHtaZNsfPCwxvY3fR/vPx+3hG8asM</w:t>
      </w:r>
    </w:p>
    <w:p>
      <w:pPr>
        <w:pStyle w:val="PreformattedText"/>
        <w:bidi w:val="0"/>
        <w:spacing w:before="0" w:after="0"/>
        <w:jc w:val="left"/>
        <w:rPr/>
      </w:pPr>
      <w:r>
        <w:rPr/>
        <w:t>n1YwzqRkI7BgqlmyWOVB4x/vPp62Y61LFdxjcMgAHlIUgEcthPKIqGVN+GIM/CsGYe28Y5H2652GRV</w:t>
      </w:r>
    </w:p>
    <w:p>
      <w:pPr>
        <w:pStyle w:val="PreformattedText"/>
        <w:bidi w:val="0"/>
        <w:spacing w:before="0" w:after="0"/>
        <w:jc w:val="left"/>
        <w:rPr/>
      </w:pPr>
      <w:r>
        <w:rPr/>
        <w:t>0HRM0kk1qc4Rj2z0ZpFTZ5xThgBt2OghnmQrgAB1Y7ftsz+bqjFlYEHiEsq1UAdc9o9aOaTUa4JZY1</w:t>
      </w:r>
    </w:p>
    <w:p>
      <w:pPr>
        <w:pStyle w:val="PreformattedText"/>
        <w:bidi w:val="0"/>
        <w:spacing w:before="0" w:after="0"/>
        <w:jc w:val="left"/>
        <w:rPr/>
      </w:pPr>
      <w:r>
        <w:rPr/>
        <w:t>W5C2AHZIW+WuHn2HoSxsRn2j29TmArUBMjebaZVhWgrxLOCzh4pY1DFN0kNhZJCs8agY2qGyRzkL0j</w:t>
      </w:r>
    </w:p>
    <w:p>
      <w:pPr>
        <w:pStyle w:val="PreformattedText"/>
        <w:bidi w:val="0"/>
        <w:spacing w:before="0" w:after="0"/>
        <w:jc w:val="left"/>
        <w:rPr/>
      </w:pPr>
      <w:r>
        <w:rPr/>
        <w:t>Go1GItuEZhoVJz/wBpL+7dAC09AmqSST6brMOg2bATc607llIotYqgMfLDy+qnJ3iwNvSQQCeqk1Yy</w:t>
      </w:r>
    </w:p>
    <w:p>
      <w:pPr>
        <w:pStyle w:val="PreformattedText"/>
        <w:bidi w:val="0"/>
        <w:spacing w:before="0" w:after="0"/>
        <w:jc w:val="left"/>
        <w:rPr/>
      </w:pPr>
      <w:r>
        <w:rPr/>
        <w:t>gWHDOTKrfK6U071SO1FqOqLAfRs2a0VVCXESwpbjSvGgxgr8pUZccbG+rqVuOZ3RTtTMrxGOdIpyX+</w:t>
      </w:r>
    </w:p>
    <w:p>
      <w:pPr>
        <w:pStyle w:val="PreformattedText"/>
        <w:bidi w:val="0"/>
        <w:spacing w:before="0" w:after="0"/>
        <w:jc w:val="left"/>
        <w:rPr/>
      </w:pPr>
      <w:r>
        <w:rPr/>
        <w:t>2tbjMUJDQzRKwJ81lWJ9lZcYkkjyfuON7L9+mIhvu5GRRWTFruUfHV+qczSxGCYoy+cMjQOuFPlHnA</w:t>
      </w:r>
    </w:p>
    <w:p>
      <w:pPr>
        <w:pStyle w:val="PreformattedText"/>
        <w:bidi w:val="0"/>
        <w:spacing w:before="0" w:after="0"/>
        <w:jc w:val="left"/>
        <w:rPr/>
      </w:pPr>
      <w:r>
        <w:rPr/>
        <w:t>+2BhT+3HT5kFKCm6TvuCv6w0VwfUtQ6bHEpfAeylLwngX/8AeRRSR+n92Riv5R0vDJF1+6ss9arzWn</w:t>
      </w:r>
    </w:p>
    <w:p>
      <w:pPr>
        <w:pStyle w:val="PreformattedText"/>
        <w:bidi w:val="0"/>
        <w:spacing w:before="0" w:after="0"/>
        <w:jc w:val="left"/>
        <w:rPr/>
      </w:pPr>
      <w:r>
        <w:rPr/>
        <w:t>F7vFMafeb/AMJqSyKIqcsqUbLqJGip6hIfnqrfdqu9vVjTPhJv2fX0PdVq7vhIUkMOon/adSfAvTRd</w:t>
      </w:r>
    </w:p>
    <w:p>
      <w:pPr>
        <w:pStyle w:val="PreformattedText"/>
        <w:bidi w:val="0"/>
        <w:spacing w:before="0" w:after="0"/>
        <w:jc w:val="left"/>
        <w:rPr/>
      </w:pPr>
      <w:r>
        <w:rPr/>
        <w:t>7k1PtOV3hsWJNSos8CJLIKl1I7Vd4K7+5kMEyZHkok8fL3zYlL1NuTfpm/ZqAOhJWhbh1G3o/Slv/w</w:t>
      </w:r>
    </w:p>
    <w:p>
      <w:pPr>
        <w:pStyle w:val="PreformattedText"/>
        <w:bidi w:val="0"/>
        <w:spacing w:before="0" w:after="0"/>
        <w:jc w:val="left"/>
        <w:rPr/>
      </w:pPr>
      <w:r>
        <w:rPr/>
        <w:t>CqVirLq+hgenqFwj5q5C81lpKFivb0kFiShmqNHf0kTqMn8QPu+rp64YdreG6QzMqt0j5W2Sn4a9oy</w:t>
      </w:r>
    </w:p>
    <w:p>
      <w:pPr>
        <w:pStyle w:val="PreformattedText"/>
        <w:bidi w:val="0"/>
        <w:spacing w:before="0" w:after="0"/>
        <w:jc w:val="left"/>
        <w:rPr/>
      </w:pPr>
      <w:r>
        <w:rPr/>
        <w:t>/Iax2fraTFVu6RqlGeaFblylpWpUq2paXrOlKJB8xVN97CWYM+nPGzIWWTqGwyhy1D7MujsVtINo83</w:t>
      </w:r>
    </w:p>
    <w:p>
      <w:pPr>
        <w:pStyle w:val="PreformattedText"/>
        <w:bidi w:val="0"/>
        <w:spacing w:before="0" w:after="0"/>
        <w:jc w:val="left"/>
        <w:rPr/>
      </w:pPr>
      <w:r>
        <w:rPr/>
        <w:t>SK/GX4dazqfw6sdqNHSt6h8P8AX5e6atmrXnf5ubVIfmp9L0+y7E/L24or0qwuMQS1/lztf6dCLoJB</w:t>
      </w:r>
    </w:p>
    <w:p>
      <w:pPr>
        <w:pStyle w:val="PreformattedText"/>
        <w:bidi w:val="0"/>
        <w:spacing w:before="0" w:after="0"/>
        <w:jc w:val="left"/>
        <w:rPr/>
      </w:pPr>
      <w:r>
        <w:rPr/>
        <w:t>uumbFqzDI1XcejOC+5blnSdZb5Zoh81DX9WpYjWSpqVVq8cLV9QhziwpKMVJIwUVgwZc9LsDKAwime</w:t>
      </w:r>
    </w:p>
    <w:p>
      <w:pPr>
        <w:pStyle w:val="PreformattedText"/>
        <w:bidi w:val="0"/>
        <w:spacing w:before="0" w:after="0"/>
        <w:jc w:val="left"/>
        <w:rPr/>
      </w:pPr>
      <w:r>
        <w:rPr/>
        <w:t>rGw6ZFYNPl1W3LXoA1zZZP9kOZUSQyD11gckkiNTuw2MD6jt6sSAKk0EqFLGijU0lGpvpkvdXpyJZq</w:t>
      </w:r>
    </w:p>
    <w:p>
      <w:pPr>
        <w:pStyle w:val="PreformattedText"/>
        <w:bidi w:val="0"/>
        <w:spacing w:before="0" w:after="0"/>
        <w:jc w:val="left"/>
        <w:rPr/>
      </w:pPr>
      <w:r>
        <w:rPr/>
        <w:t>abpYraZpenwWEknioadEsXprdnylVZXFqxJIqsSbL7FLMOqnEJW5VKinxkGiuQRQIYL7kufzCXT7CS</w:t>
      </w:r>
    </w:p>
    <w:p>
      <w:pPr>
        <w:pStyle w:val="PreformattedText"/>
        <w:bidi w:val="0"/>
        <w:spacing w:before="0" w:after="0"/>
        <w:jc w:val="left"/>
        <w:rPr/>
      </w:pPr>
      <w:r>
        <w:rPr/>
        <w:t>GOP5eKhpmmrE7U6NCFRJWqU35eWV5JWLswy7eTnLeMqSSK8/OqQWDqGLGqGlvIASQdr6FYEEzxOGt6</w:t>
      </w:r>
    </w:p>
    <w:p>
      <w:pPr>
        <w:pStyle w:val="PreformattedText"/>
        <w:bidi w:val="0"/>
        <w:spacing w:before="0" w:after="0"/>
        <w:jc w:val="left"/>
        <w:rPr/>
      </w:pPr>
      <w:r>
        <w:rPr/>
        <w:t>pfpUVZCxSBDP+JYmRSfBSzKGIJDN49RiChz6o/Dp1ZsVWXZoPbFSHU5+4b4js19FpQaRo3b6+rs7g1</w:t>
      </w:r>
    </w:p>
    <w:p>
      <w:pPr>
        <w:pStyle w:val="PreformattedText"/>
        <w:bidi w:val="0"/>
        <w:spacing w:before="0" w:after="0"/>
        <w:jc w:val="left"/>
        <w:rPr/>
      </w:pPr>
      <w:r>
        <w:rPr/>
        <w:t>1IbNn5aW0AWStGkclicwq8hEaIijf41BVwAdJWMtCOXUes7KyRR159Vpx6jq2w0dPam1LtbT6z1NN1</w:t>
      </w:r>
    </w:p>
    <w:p>
      <w:pPr>
        <w:pStyle w:val="PreformattedText"/>
        <w:bidi w:val="0"/>
        <w:spacing w:before="0" w:after="0"/>
        <w:jc w:val="left"/>
        <w:rPr/>
      </w:pPr>
      <w:r>
        <w:rPr/>
        <w:t>HuTUV9eOBKkDn5iCsssc929M8kxZkhRkL7VsFIBzzMgsS1WX5Pnl1xFu345L7yyR/NWLUiCYyM7wV4</w:t>
      </w:r>
    </w:p>
    <w:p>
      <w:pPr>
        <w:pStyle w:val="PreformattedText"/>
        <w:bidi w:val="0"/>
        <w:spacing w:before="0" w:after="0"/>
        <w:jc w:val="left"/>
        <w:rPr/>
      </w:pPr>
      <w:r>
        <w:rPr/>
        <w:t>atNrNo2YIkYjS4H2zT4yojjxu27+pYLvblAIxLFsy31eyAviRrmkXqujaVoWnFIdHoxQXdWA9S13br</w:t>
      </w:r>
    </w:p>
    <w:p>
      <w:pPr>
        <w:pStyle w:val="PreformattedText"/>
        <w:bidi w:val="0"/>
        <w:spacing w:before="0" w:after="0"/>
        <w:jc w:val="left"/>
        <w:rPr/>
      </w:pPr>
      <w:r>
        <w:rPr/>
        <w:t>ElqaUXBEDiDTxGyrWh2hlhXyUN49Q+IGCi2hXe0UUKEmt3VIi/b81O9NQnmjZdMrxTXpY2R4oLN6ul</w:t>
      </w:r>
    </w:p>
    <w:p>
      <w:pPr>
        <w:pStyle w:val="PreformattedText"/>
        <w:bidi w:val="0"/>
        <w:spacing w:before="0" w:after="0"/>
        <w:jc w:val="left"/>
        <w:rPr/>
      </w:pPr>
      <w:r>
        <w:rPr/>
        <w:t>y0owxLTj1lRkU5DqqfV49Z8QgaTvmnDwiWpzURTu6WbSqVbRrNWxBZWs8SVYsbKdPVFjt27FT03In1</w:t>
      </w:r>
    </w:p>
    <w:p>
      <w:pPr>
        <w:pStyle w:val="PreformattedText"/>
        <w:bidi w:val="0"/>
        <w:spacing w:before="0" w:after="0"/>
        <w:jc w:val="left"/>
        <w:rPr/>
      </w:pPr>
      <w:r>
        <w:rPr/>
        <w:t>ezEsPquPLbC0WduOtOyYbHFW4XBej7elF7XihUChdVKZfv1mI3NKrUJtP7dlsgmJItU7getFIsouGs</w:t>
      </w:r>
    </w:p>
    <w:p>
      <w:pPr>
        <w:pStyle w:val="PreformattedText"/>
        <w:bidi w:val="0"/>
        <w:spacing w:before="0" w:after="0"/>
        <w:jc w:val="left"/>
        <w:rPr/>
      </w:pPr>
      <w:r>
        <w:rPr/>
        <w:t>vydyCIAfMahptF4VtQcDcs2N23cfSYeEtaEkfDo/1d045JLKtLSvF739llkahNLSTSdM01ErXoK7XJ</w:t>
      </w:r>
    </w:p>
    <w:p>
      <w:pPr>
        <w:pStyle w:val="PreformattedText"/>
        <w:bidi w:val="0"/>
        <w:spacing w:before="0" w:after="0"/>
        <w:jc w:val="left"/>
        <w:rPr/>
      </w:pPr>
      <w:r>
        <w:rPr/>
        <w:t>ZC08CC7rPphpq2+P1bGm3NMCqY4lUevIFQ7l3ddHAa65sMBQKfS3fX+KJ2hRhkYbOWZhce6v+MHzs1</w:t>
      </w:r>
    </w:p>
    <w:p>
      <w:pPr>
        <w:pStyle w:val="PreformattedText"/>
        <w:bidi w:val="0"/>
        <w:spacing w:before="0" w:after="0"/>
        <w:jc w:val="left"/>
        <w:rPr/>
      </w:pPr>
      <w:r>
        <w:rPr/>
        <w:t>oiCIolKGetDQ0t6k9qxLWqPMjzrp8bZOyUXImNmZEPgG3bQy9LBBoLxnXs1+z9nOcx7SzlW0rpX94l</w:t>
      </w:r>
    </w:p>
    <w:p>
      <w:pPr>
        <w:pStyle w:val="PreformattedText"/>
        <w:bidi w:val="0"/>
        <w:spacing w:before="0" w:after="0"/>
        <w:jc w:val="left"/>
        <w:rPr/>
      </w:pPr>
      <w:r>
        <w:rPr/>
        <w:t>Z5CzOJ2+TcoknqVrLxeARoxajj/l2gIglhLRQpPa8f8Ae71wznNRzovn3R+KLWtcxxRpQptqWqwaCk</w:t>
      </w:r>
    </w:p>
    <w:p>
      <w:pPr>
        <w:pStyle w:val="PreformattedText"/>
        <w:bidi w:val="0"/>
        <w:spacing w:before="0" w:after="0"/>
        <w:jc w:val="left"/>
        <w:rPr/>
      </w:pPr>
      <w:r>
        <w:rPr/>
        <w:t>srQvYLtG0bQgllPrWZvWT1XYqVQS2PxGRxsEIO3rx/8Sek19H7HjujD1zaVB7+f+TZz1X8N+iz6S23</w:t>
      </w:r>
    </w:p>
    <w:p>
      <w:pPr>
        <w:pStyle w:val="PreformattedText"/>
        <w:bidi w:val="0"/>
        <w:spacing w:before="0" w:after="0"/>
        <w:jc w:val="left"/>
        <w:rPr/>
      </w:pPr>
      <w:r>
        <w:rPr/>
        <w:t>CRk/kLcxPu+dU7I7U0c6Xp2mLCoMMlNzJCqj0xC7emVA27T5emy5IAO7d79fn7bMU7Rj4js95Zp952</w:t>
      </w:r>
    </w:p>
    <w:p>
      <w:pPr>
        <w:pStyle w:val="PreformattedText"/>
        <w:bidi w:val="0"/>
        <w:spacing w:before="0" w:after="0"/>
        <w:jc w:val="left"/>
        <w:rPr/>
      </w:pPr>
      <w:r>
        <w:rPr/>
        <w:t>bBGDhoiLpC2/CWHQqPbgGFjjxYgoP6YjROCDEPM/hQFvqZiRn2b79c52BJPIToYeFcR1yU1tKSvK1h</w:t>
      </w:r>
    </w:p>
    <w:p>
      <w:pPr>
        <w:pStyle w:val="PreformattedText"/>
        <w:bidi w:val="0"/>
        <w:spacing w:before="0" w:after="0"/>
        <w:jc w:val="left"/>
        <w:rPr/>
      </w:pPr>
      <w:r>
        <w:rPr/>
        <w:t>izCexHWaJ29NNkbKYlDDDAoQxZ+cbtvSGurqFJsVKGlNIkgehJYb5mSONxHKYmrPIwSREJ/3gONqqA</w:t>
      </w:r>
    </w:p>
    <w:p>
      <w:pPr>
        <w:pStyle w:val="PreformattedText"/>
        <w:bidi w:val="0"/>
        <w:spacing w:before="0" w:after="0"/>
        <w:jc w:val="left"/>
        <w:rPr/>
      </w:pPr>
      <w:r>
        <w:rPr/>
        <w:t>uOWKsythvIdZMQjVWOAJNBFIacJsQX0hCxWEnT1HQvN6ZzC6qrDaLIZVBLKCBHlB9PSSwoMzWPFKCm</w:t>
      </w:r>
    </w:p>
    <w:p>
      <w:pPr>
        <w:pStyle w:val="PreformattedText"/>
        <w:bidi w:val="0"/>
        <w:spacing w:before="0" w:after="0"/>
        <w:jc w:val="left"/>
        <w:rPr/>
      </w:pPr>
      <w:r>
        <w:rPr/>
        <w:t>6SjS9GryGiYrK7YfmJ5GiCyN60Z2wqpsERiBnLGQMM4XxO/pb0pvzjcNasDXJZJaFIiEGEQSVp5UYr</w:t>
      </w:r>
    </w:p>
    <w:p>
      <w:pPr>
        <w:pStyle w:val="PreformattedText"/>
        <w:bidi w:val="0"/>
        <w:spacing w:before="0" w:after="0"/>
        <w:jc w:val="left"/>
        <w:rPr/>
      </w:pPr>
      <w:r>
        <w:rPr/>
        <w:t>IHB3xkKYVbj0myqkIWwRtPl1jY56jNgQ0FN0m1XTpjJX2xAlZvOOSR5qW1WBmdmAXdEA+7PBLrtX6e</w:t>
      </w:r>
    </w:p>
    <w:p>
      <w:pPr>
        <w:pStyle w:val="PreformattedText"/>
        <w:bidi w:val="0"/>
        <w:spacing w:before="0" w:after="0"/>
        <w:jc w:val="left"/>
        <w:rPr/>
      </w:pPr>
      <w:r>
        <w:rPr/>
        <w:t>knEFG5TUq5jMSx6OlRzODvUQyCBEXg10O87ZJON4XAyPfBb+njrK75VpumzDw61Y7uUsKlQDMpMREM</w:t>
      </w:r>
    </w:p>
    <w:p>
      <w:pPr>
        <w:pStyle w:val="PreformattedText"/>
        <w:bidi w:val="0"/>
        <w:spacing w:before="0" w:after="0"/>
        <w:jc w:val="left"/>
        <w:rPr/>
      </w:pPr>
      <w:r>
        <w:rPr/>
        <w:t>WIIFMuGUIm5lq59kwZAxOdvqLtG1us5c7i2+aQma5ZRSassbJD6SIIBLN6VKsDHG0pEggkmZQZpjjZ</w:t>
      </w:r>
    </w:p>
    <w:p>
      <w:pPr>
        <w:pStyle w:val="PreformattedText"/>
        <w:bidi w:val="0"/>
        <w:spacing w:before="0" w:after="0"/>
        <w:jc w:val="left"/>
        <w:rPr/>
      </w:pPr>
      <w:r>
        <w:rPr/>
        <w:t>yducsPFeroQyVO6VegyYZxhaq2bEfpepDLNPF6hFj04oTJUbdGwlCqHVF9UhQNoZArbvzMU0oV5TNi</w:t>
      </w:r>
    </w:p>
    <w:p>
      <w:pPr>
        <w:pStyle w:val="PreformattedText"/>
        <w:bidi w:val="0"/>
        <w:spacing w:before="0" w:after="0"/>
        <w:jc w:val="left"/>
        <w:rPr/>
      </w:pPr>
      <w:r>
        <w:rPr/>
        <w:t>AUzH+3KQvV5K3qtYl2WizyF5ik1c2s7Vjllrr9ERlEi7fF25dBjjrQCQq13rFFK6qQRavTriGnPBGs</w:t>
      </w:r>
    </w:p>
    <w:p>
      <w:pPr>
        <w:pStyle w:val="PreformattedText"/>
        <w:bidi w:val="0"/>
        <w:spacing w:before="0" w:after="0"/>
        <w:jc w:val="left"/>
        <w:rPr/>
      </w:pPr>
      <w:r>
        <w:rPr/>
        <w:t>kaEI5K73iJCrCqklAJdyqr5LIPdGPUnEB01Ep6rPMezz+0biGzFYRLcrxg5kjp150kWNliUCU7k2nD</w:t>
      </w:r>
    </w:p>
    <w:p>
      <w:pPr>
        <w:pStyle w:val="PreformattedText"/>
        <w:bidi w:val="0"/>
        <w:spacing w:before="0" w:after="0"/>
        <w:jc w:val="left"/>
        <w:rPr/>
      </w:pPr>
      <w:r>
        <w:rPr/>
        <w:t>PGHDAmEePvjqQzDLdSWoDXLfGjRyNI6yLHHYY+o8liaUWVZfGRjGFGIMBQVAz5eK/V1BNST1yK2rSs</w:t>
      </w:r>
    </w:p>
    <w:p>
      <w:pPr>
        <w:pStyle w:val="PreformattedText"/>
        <w:bidi w:val="0"/>
        <w:spacing w:before="0" w:after="0"/>
        <w:jc w:val="left"/>
        <w:rPr/>
      </w:pPr>
      <w:r>
        <w:rPr/>
        <w:t>aSGy8FTZ80zWHdHEMLIcySGWzHA28sldIhkyEKzE+PHU6raW5fXF5se+LxiKT0ZAbArxlvwxKyRWUI</w:t>
      </w:r>
    </w:p>
    <w:p>
      <w:pPr>
        <w:pStyle w:val="PreformattedText"/>
        <w:bidi w:val="0"/>
        <w:spacing w:before="0" w:after="0"/>
        <w:jc w:val="left"/>
        <w:rPr/>
      </w:pPr>
      <w:r>
        <w:rPr/>
        <w:t>YvE6c+kTGiqH5/RvIthq2FhcLpJzuJNGESleKCMSOjxDZGoEcyBKyzOREhkjj3RMittBQhndlOejmP</w:t>
      </w:r>
    </w:p>
    <w:p>
      <w:pPr>
        <w:pStyle w:val="PreformattedText"/>
        <w:bidi w:val="0"/>
        <w:spacing w:before="0" w:after="0"/>
        <w:jc w:val="left"/>
        <w:rPr/>
      </w:pPr>
      <w:r>
        <w:rPr/>
        <w:t>Yfyle+ucRa3WieNFhTkyoqDdudSnpuzZbLOfuP8AmZm6kEjPcZFDTdlI7qMixTn17G9Z13uxZpVQxq</w:t>
      </w:r>
    </w:p>
    <w:p>
      <w:pPr>
        <w:pStyle w:val="PreformattedText"/>
        <w:bidi w:val="0"/>
        <w:spacing w:before="0" w:after="0"/>
        <w:jc w:val="left"/>
        <w:rPr/>
      </w:pPr>
      <w:r>
        <w:rPr/>
        <w:t>c+qWBKqAF2sd25l/YDp6gDccjJoTuFZGLaEgO+FK7HCTBmrtNJ5KbNuRgssiJtYqAVTxU+fHV1AzJ5</w:t>
      </w:r>
    </w:p>
    <w:p>
      <w:pPr>
        <w:pStyle w:val="PreformattedText"/>
        <w:bidi w:val="0"/>
        <w:spacing w:before="0" w:after="0"/>
        <w:jc w:val="left"/>
        <w:rPr/>
      </w:pPr>
      <w:r>
        <w:rPr/>
        <w:t>RR1NbXKDlgkkiDruaVm5MwdIwyMwEiImODAV2bgXBKsfLHUitcqW+eKLj31ZwvqMomlkICxJDIrQ7V</w:t>
      </w:r>
    </w:p>
    <w:p>
      <w:pPr>
        <w:pStyle w:val="PreformattedText"/>
        <w:bidi w:val="0"/>
        <w:spacing w:before="0" w:after="0"/>
        <w:jc w:val="left"/>
        <w:rPr/>
      </w:pPr>
      <w:r>
        <w:rPr/>
        <w:t>9lAcADK7STn+pt27qbKA8zCefUA5KWfSRY0Wb0kG+dxtAgJkVR6YBUnaAdqx8/V41pTMNnCg6pr6m6</w:t>
      </w:r>
    </w:p>
    <w:p>
      <w:pPr>
        <w:pStyle w:val="PreformattedText"/>
        <w:bidi w:val="0"/>
        <w:spacing w:before="0" w:after="0"/>
        <w:jc w:val="left"/>
        <w:rPr/>
      </w:pPr>
      <w:r>
        <w:rPr/>
        <w:t>LPqLucjHkJGYMhwHZgAmN7exPHHTc6nqiitBXnzg6WNpEzDveKSdgz7fNlAw+I3GFCxL9s5Lf1bemK</w:t>
      </w:r>
    </w:p>
    <w:p>
      <w:pPr>
        <w:pStyle w:val="PreformattedText"/>
        <w:bidi w:val="0"/>
        <w:spacing w:before="0" w:after="0"/>
        <w:jc w:val="left"/>
        <w:rPr/>
      </w:pPr>
      <w:r>
        <w:rPr/>
        <w:t>1N5yiXUmlIG1d2SJZgTJwIGf1PCMsCVLAqRAdm5Q2DjjPTEFaC6sXiEitc6Tn7vfUFFxzGUOoCBqWm</w:t>
      </w:r>
    </w:p>
    <w:p>
      <w:pPr>
        <w:pStyle w:val="PreformattedText"/>
        <w:bidi w:val="0"/>
        <w:spacing w:before="0" w:after="0"/>
        <w:jc w:val="left"/>
        <w:rPr/>
      </w:pPr>
      <w:r>
        <w:rPr/>
        <w:t>s7s1ejckwLVt41iK7oaibQSB5Nk7vLrqbJhVUkrp6Xs6vlTibY1XJB10oPb1/JnIHd8M9Nbk0ysI5x</w:t>
      </w:r>
    </w:p>
    <w:p>
      <w:pPr>
        <w:pStyle w:val="PreformattedText"/>
        <w:bidi w:val="0"/>
        <w:spacing w:before="0" w:after="0"/>
        <w:jc w:val="left"/>
        <w:rPr/>
      </w:pPr>
      <w:r>
        <w:rPr/>
        <w:t>NGGpjARLGEgk9KQlmBi9R2d/Nmk3rsXb16zYbXbCC9Gm/unkPSXrMLDxHbc1Rl4uH/ACuznNutavMV</w:t>
      </w:r>
    </w:p>
    <w:p>
      <w:pPr>
        <w:pStyle w:val="PreformattedText"/>
        <w:bidi w:val="0"/>
        <w:spacing w:before="0" w:after="0"/>
        <w:jc w:val="left"/>
        <w:rPr/>
      </w:pPr>
      <w:r>
        <w:rPr/>
        <w:t>NJGkaGq6h3RAjz4xhbAbIk45YkEM/wB1wvXtdn2dMMjFA1t9FZ4Ha9qxXHqK6MMyMzaZV1AqtPebT+</w:t>
      </w:r>
    </w:p>
    <w:p>
      <w:pPr>
        <w:pStyle w:val="PreformattedText"/>
        <w:bidi w:val="0"/>
        <w:spacing w:before="0" w:after="0"/>
        <w:jc w:val="left"/>
        <w:rPr/>
      </w:pPr>
      <w:r>
        <w:rPr/>
        <w:t>UdTfGIZztEhgzKR8neGxsRsSj/APs33ePWy4oSd395zWQMKjigJ4ySNjGIBmX0iuYklD4cOPdW4AO7</w:t>
      </w:r>
    </w:p>
    <w:p>
      <w:pPr>
        <w:pStyle w:val="PreformattedText"/>
        <w:bidi w:val="0"/>
        <w:spacing w:before="0" w:after="0"/>
        <w:jc w:val="left"/>
        <w:rPr/>
      </w:pPr>
      <w:r>
        <w:rPr/>
        <w:t>n7dSCADVbi3SlCguAHDMlS/0ryuSyHIKHGAYT74AUn+/UCo51MhkatQd32Y/FuzBBU+big1CjvnUw2</w:t>
      </w:r>
    </w:p>
    <w:p>
      <w:pPr>
        <w:pStyle w:val="PreformattedText"/>
        <w:bidi w:val="0"/>
        <w:spacing w:before="0" w:after="0"/>
        <w:jc w:val="left"/>
        <w:rPr/>
      </w:pPr>
      <w:r>
        <w:rPr/>
        <w:t>ovVC7CpO2ZdskbgSgjD48c46uKMbkPqiYMCttSGElmh6n2xYb+XajBrNBBKjYqTRaoaWMlbdOKxssB</w:t>
      </w:r>
    </w:p>
    <w:p>
      <w:pPr>
        <w:pStyle w:val="PreformattedText"/>
        <w:bidi w:val="0"/>
        <w:spacing w:before="0" w:after="0"/>
        <w:jc w:val="left"/>
        <w:rPr/>
      </w:pPr>
      <w:r>
        <w:rPr/>
        <w:t>iSp2xyTRENh48e0lWqQaW9qAdDW4Fa/MvuyS3tAfS4Drel6vp/cnb8EkXzOtaUJRY0SzYB9GDufR7C</w:t>
      </w:r>
    </w:p>
    <w:p>
      <w:pPr>
        <w:pStyle w:val="PreformattedText"/>
        <w:bidi w:val="0"/>
        <w:spacing w:before="0" w:after="0"/>
        <w:jc w:val="left"/>
        <w:rPr/>
      </w:pPr>
      <w:r>
        <w:rPr/>
        <w:t>LY0ecOjKJSr1JN21LBYheqGmWd10sqgG4NcOUL6DdqLNmWRotLtywR6gsKh5tNuoWmrXKiMfIDLSwk</w:t>
      </w:r>
    </w:p>
    <w:p>
      <w:pPr>
        <w:pStyle w:val="PreformattedText"/>
        <w:bidi w:val="0"/>
        <w:spacing w:before="0" w:after="0"/>
        <w:jc w:val="left"/>
        <w:rPr/>
      </w:pPr>
      <w:r>
        <w:rPr/>
        <w:t>HEiNLDu5C9ZmBA7zNuA9r0J0tv7m65KNY0N9ItLBqNcGG8iRyyRMEqzRWFElfUoJdp9PKsrxScoysq</w:t>
      </w:r>
    </w:p>
    <w:p>
      <w:pPr>
        <w:pStyle w:val="PreformattedText"/>
        <w:bidi w:val="0"/>
        <w:spacing w:before="0" w:after="0"/>
        <w:jc w:val="left"/>
        <w:rPr/>
      </w:pPr>
      <w:r>
        <w:rPr/>
        <w:t>vu+ylxCwyGc3PglSpI0tB1fR1jZK1yRY0DR0a+o7GWGWGSwFr793+7mS1IhG4hVEhKtt2nqwaoqBWU</w:t>
      </w:r>
    </w:p>
    <w:p>
      <w:pPr>
        <w:pStyle w:val="PreformattedText"/>
        <w:bidi w:val="0"/>
        <w:spacing w:before="0" w:after="0"/>
        <w:jc w:val="left"/>
        <w:rPr/>
      </w:pPr>
      <w:r>
        <w:rPr/>
        <w:t>CBd54Z0PBQpd59l2Z5QKvxJ+GV9G7l06USxy9ywaBDK+gdx145Gb1L13S6+paVqpHLT061n6Zurpaa</w:t>
      </w:r>
    </w:p>
    <w:p>
      <w:pPr>
        <w:pStyle w:val="PreformattedText"/>
        <w:bidi w:val="0"/>
        <w:spacing w:before="0" w:after="0"/>
        <w:jc w:val="left"/>
        <w:rPr/>
      </w:pPr>
      <w:r>
        <w:rPr/>
        <w:t>g6yorE1uNvIarvFy/pjfu+ho9fSdA12rqb3B2prjAlK4lFvtGSOLVavy0sJKpLT0yy1JPU2+u2pJjc</w:t>
      </w:r>
    </w:p>
    <w:p>
      <w:pPr>
        <w:pStyle w:val="PreformattedText"/>
        <w:bidi w:val="0"/>
        <w:spacing w:before="0" w:after="0"/>
        <w:jc w:val="left"/>
        <w:rPr/>
      </w:pPr>
      <w:r>
        <w:rPr/>
        <w:t>yvhpVcMhq3FfwyrA4hCnO0faEpP4x9rU+09R7w7YrtJLWjhXvTtqd0kBv6TedL+j3nUqPVaXRFtRTb</w:t>
      </w:r>
    </w:p>
    <w:p>
      <w:pPr>
        <w:pStyle w:val="PreformattedText"/>
        <w:bidi w:val="0"/>
        <w:spacing w:before="0" w:after="0"/>
        <w:jc w:val="left"/>
        <w:rPr/>
      </w:pPr>
      <w:r>
        <w:rPr/>
        <w:t>SPSlZW6cAyuDUMrD75ixKFCOkgr5/VIzq+jSS3EtypLHKGWKRpV+XtxWbGlUdT06eaLGIsPbhEWMFo</w:t>
      </w:r>
    </w:p>
    <w:p>
      <w:pPr>
        <w:pStyle w:val="PreformattedText"/>
        <w:bidi w:val="0"/>
        <w:spacing w:before="0" w:after="0"/>
        <w:jc w:val="left"/>
        <w:rPr/>
      </w:pPr>
      <w:r>
        <w:rPr/>
        <w:t>9jHybqrEgsADaskgmj0+M72+HWsU5NM7d1LUIfm3MOn/AMzrVq6R/MUZblITQuYjmF5o3a16pO6OWu</w:t>
      </w:r>
    </w:p>
    <w:p>
      <w:pPr>
        <w:pStyle w:val="PreformattedText"/>
        <w:bidi w:val="0"/>
        <w:spacing w:before="0" w:after="0"/>
        <w:jc w:val="left"/>
        <w:rPr/>
      </w:pPr>
      <w:r>
        <w:rPr/>
        <w:t>yrtVm3I0khDy+ek6SOSgNBVhGXxI7bSTurvTS9a0r5XQr1DWW1tJHaSR5NIEkFeQX4HKx30p2KNhXZ</w:t>
      </w:r>
    </w:p>
    <w:p>
      <w:pPr>
        <w:pStyle w:val="PreformattedText"/>
        <w:bidi w:val="0"/>
        <w:spacing w:before="0" w:after="0"/>
        <w:jc w:val="left"/>
        <w:rPr/>
      </w:pPr>
      <w:r>
        <w:rPr/>
        <w:t>V9WXS42VivVnyYkUVPtXSwTRq3+d04Vt6jqOvUF0n17tjV+1rms0P5BSV5VuaTGsVjWoaDEFjPZpRy</w:t>
      </w:r>
    </w:p>
    <w:p>
      <w:pPr>
        <w:pStyle w:val="PreformattedText"/>
        <w:bidi w:val="0"/>
        <w:spacing w:before="0" w:after="0"/>
        <w:jc w:val="left"/>
        <w:rPr/>
      </w:pPr>
      <w:r>
        <w:rPr/>
        <w:t>W5oQoja1RllRkeVt0hBTW9KTBiOXHDqBpTz0pHuwIn0buzS7avvpaLYsdwRXY1KA1dPglv0ZQsiZjz</w:t>
      </w:r>
    </w:p>
    <w:p>
      <w:pPr>
        <w:pStyle w:val="PreformattedText"/>
        <w:bidi w:val="0"/>
        <w:spacing w:before="0" w:after="0"/>
        <w:jc w:val="left"/>
        <w:rPr/>
      </w:pPr>
      <w:r>
        <w:rPr/>
        <w:t>KlcDcCM7l8tvTU/7FyuWoiipGHYPehyFpZpkt3ElsPcqvfjsPTkEluxqNiawA1UFXp2RLJJMJEGZli</w:t>
      </w:r>
    </w:p>
    <w:p>
      <w:pPr>
        <w:pStyle w:val="PreformattedText"/>
        <w:bidi w:val="0"/>
        <w:spacing w:before="0" w:after="0"/>
        <w:jc w:val="left"/>
        <w:rPr/>
      </w:pPr>
      <w:r>
        <w:rPr/>
        <w:t>/DR0Xn2OADcgK6VXi3+we9ODigreQc3aEarPBauy0pVCxROLNmKb5ynXguhoJ6Qr3Q0tqlMwYkMsno</w:t>
      </w:r>
    </w:p>
    <w:p>
      <w:pPr>
        <w:pStyle w:val="PreformattedText"/>
        <w:bidi w:val="0"/>
        <w:spacing w:before="0" w:after="0"/>
        <w:jc w:val="left"/>
        <w:rPr/>
      </w:pPr>
      <w:r>
        <w:rPr/>
        <w:t>u3ByCV2oK4mQ0jpcVO7vDeK62Y8Qm0AH5PDWew6Ww6mes2k0w0qXZKmpy16LF/V+TSw7DW9Kdpo3+W</w:t>
      </w:r>
    </w:p>
    <w:p>
      <w:pPr>
        <w:pStyle w:val="PreformattedText"/>
        <w:bidi w:val="0"/>
        <w:spacing w:before="0" w:after="0"/>
        <w:jc w:val="left"/>
        <w:rPr/>
      </w:pPr>
      <w:r>
        <w:rPr/>
        <w:t>jaVyVLLv2+Og3EgqSvqxuZriqt1daeGLJIoOfaXzpmassTSIJm/wBkrJaFeSnPNJVrqwQerQZgJdPf</w:t>
      </w:r>
    </w:p>
    <w:p>
      <w:pPr>
        <w:pStyle w:val="PreformattedText"/>
        <w:bidi w:val="0"/>
        <w:spacing w:before="0" w:after="0"/>
        <w:jc w:val="left"/>
        <w:rPr/>
      </w:pPr>
      <w:r>
        <w:rPr/>
        <w:t>190i13Xh4Xi9VV5YBtI7Cdnh+HZ8IaKIBoF8+9HECq7h2/2iA260fq3PUWtcuytvs0TImyTt3VWgEg</w:t>
      </w:r>
    </w:p>
    <w:p>
      <w:pPr>
        <w:pStyle w:val="PreformattedText"/>
        <w:bidi w:val="0"/>
        <w:spacing w:before="0" w:after="0"/>
        <w:jc w:val="left"/>
        <w:rPr/>
      </w:pPr>
      <w:r>
        <w:rPr/>
        <w:t>eQIYzuLIoVt/UBWZqVDLVd/nS3X0ZYmxbqZ0807ptfgWCSSvZVyiSTWIaU0ss9sI0xjlrvqdc/+IVI</w:t>
      </w:r>
    </w:p>
    <w:p>
      <w:pPr>
        <w:pStyle w:val="PreformattedText"/>
        <w:bidi w:val="0"/>
        <w:spacing w:before="0" w:after="0"/>
        <w:jc w:val="left"/>
        <w:rPr/>
      </w:pPr>
      <w:r>
        <w:rPr/>
        <w:t>3Td6eGRPTz4+3V2CA2sMvlXfP0l8PKLQhwCN1POnric1GW96MvjYjlk+ZpIrCGuswAf/AMI1VFBOEj</w:t>
      </w:r>
    </w:p>
    <w:p>
      <w:pPr>
        <w:pStyle w:val="PreformattedText"/>
        <w:bidi w:val="0"/>
        <w:spacing w:before="0" w:after="0"/>
        <w:jc w:val="left"/>
        <w:rPr/>
      </w:pPr>
      <w:r>
        <w:rPr/>
        <w:t>UGCRRuYNufcVU2OE2LaSLgdSru1dzflLKQgI3Mun/aGalaSbElqOKLbSkF2V4I1ml+bZP5SO6KoyaO</w:t>
      </w:r>
    </w:p>
    <w:p>
      <w:pPr>
        <w:pStyle w:val="PreformattedText"/>
        <w:bidi w:val="0"/>
        <w:spacing w:before="0" w:after="0"/>
        <w:jc w:val="left"/>
        <w:rPr/>
      </w:pPr>
      <w:r>
        <w:rPr/>
        <w:t>0zskGoQhvT3blSWXL9aUW8oz9IZ3W/AHsnvmZ2ARyAdJ807Xu5Q16cem2UXdYQ1I4a+pNqJF+xFWlS</w:t>
      </w:r>
    </w:p>
    <w:p>
      <w:pPr>
        <w:pStyle w:val="PreformattedText"/>
        <w:bidi w:val="0"/>
        <w:spacing w:before="0" w:after="0"/>
        <w:jc w:val="left"/>
        <w:rPr/>
      </w:pPr>
      <w:r>
        <w:rPr/>
        <w:t>WxBT1qCq3pa32qLPrBp1kdoTh7kuT6XT6hXIWtyjpamHVdTeni7W+LAuUGgqezp+bqbwxHTopo/KT1</w:t>
      </w:r>
    </w:p>
    <w:p>
      <w:pPr>
        <w:pStyle w:val="PreformattedText"/>
        <w:bidi w:val="0"/>
        <w:spacing w:before="0" w:after="0"/>
        <w:jc w:val="left"/>
        <w:rPr/>
      </w:pPr>
      <w:r>
        <w:rPr/>
        <w:t>a8mkVpFjkjimsS0q0relVsUXA9bXO1HE8JliUNaZZF2JDCvSgpVSzGnq69HzVe1LkLn0gx+1/VDOl6</w:t>
      </w:r>
    </w:p>
    <w:p>
      <w:pPr>
        <w:pStyle w:val="PreformattedText"/>
        <w:bidi w:val="0"/>
        <w:spacing w:before="0" w:after="0"/>
        <w:jc w:val="left"/>
        <w:rPr/>
      </w:pPr>
      <w:r>
        <w:rPr/>
        <w:t>ej04mRrkNYI6tHWkj1K/Sq6dBFYOq6EgAh7h7Vks+obFVnEWmRMXlRpVXpmDh3gUFw/SOkvWp390lm</w:t>
      </w:r>
    </w:p>
    <w:p>
      <w:pPr>
        <w:pStyle w:val="PreformattedText"/>
        <w:bidi w:val="0"/>
        <w:spacing w:before="0" w:after="0"/>
        <w:jc w:val="left"/>
        <w:rPr/>
      </w:pPr>
      <w:r>
        <w:rPr/>
        <w:t>CtQi09fL2N2W++GBbqQyUzphalPpPy96Oqsnzg0ZlMnzvcXaFpYfS1fs2S3RhM0Uu67Glgx1I8eatV</w:t>
      </w:r>
    </w:p>
    <w:p>
      <w:pPr>
        <w:pStyle w:val="PreformattedText"/>
        <w:bidi w:val="0"/>
        <w:spacing w:before="0" w:after="0"/>
        <w:jc w:val="left"/>
        <w:rPr/>
      </w:pPr>
      <w:r>
        <w:rPr/>
        <w:t>FrpO7VxQdlKhdw88UWhcafHGjr8hdSKxc0GKjUtQjRq2qxzwpq3agZ5H13tK/JqlOW5p49XVCkm6L0</w:t>
      </w:r>
    </w:p>
    <w:p>
      <w:pPr>
        <w:pStyle w:val="PreformattedText"/>
        <w:bidi w:val="0"/>
        <w:spacing w:before="0" w:after="0"/>
        <w:jc w:val="left"/>
        <w:rPr/>
      </w:pPr>
      <w:r>
        <w:rPr/>
        <w:t>Bz1ZyFIFvXTu8PapEC5mLBhb5+vvjmBa0eljR2jo19DTSoJLVOKtNf06Orfvm1R1rS6tF/V1bt5Lly</w:t>
      </w:r>
    </w:p>
    <w:p>
      <w:pPr>
        <w:pStyle w:val="PreformattedText"/>
        <w:bidi w:val="0"/>
        <w:spacing w:before="0" w:after="0"/>
        <w:jc w:val="left"/>
        <w:rPr/>
      </w:pPr>
      <w:r>
        <w:rPr/>
        <w:t>jZfS67y3tHm01JJ5lRHTqEYUNP+ui5aqaeH7W7sy4BYgnjY5Nd5/yjia40ZD3JrdY2a3b8mrzaio1G</w:t>
      </w:r>
    </w:p>
    <w:p>
      <w:pPr>
        <w:pStyle w:val="PreformattedText"/>
        <w:bidi w:val="0"/>
        <w:spacing w:before="0" w:after="0"/>
        <w:jc w:val="left"/>
        <w:rPr/>
      </w:pPr>
      <w:r>
        <w:rPr/>
        <w:t>nZ+Sm0y9pOtahDQjVdT0qXt6rDGzacIPRWP/AMSff76QxpnWtK5/n8mUoAAEFxUsNP2rfF3H4w0BEI</w:t>
      </w:r>
    </w:p>
    <w:p>
      <w:pPr>
        <w:pStyle w:val="PreformattedText"/>
        <w:bidi w:val="0"/>
        <w:spacing w:before="0" w:after="0"/>
        <w:jc w:val="left"/>
        <w:rPr/>
      </w:pPr>
      <w:r>
        <w:rPr/>
        <w:t>Zq06S6fFQhq6Zdr6kq2adCvqgikj7W1GxSfOt/Dm3LY1JKEFAE0LFhnvXhsz0EAkEiwU+Hsb9MoSy3</w:t>
      </w:r>
    </w:p>
    <w:p>
      <w:pPr>
        <w:pStyle w:val="PreformattedText"/>
        <w:bidi w:val="0"/>
        <w:spacing w:before="0" w:after="0"/>
        <w:jc w:val="left"/>
        <w:rPr/>
      </w:pPr>
      <w:r>
        <w:rPr/>
        <w:t>mmpiG+PX7w6UHyzyVqdM2q6Lco50KUapXGoV9PhsSTSRdhd0Ua8oXuPSAulZ0u0jfJU/UV7M0j+8kg</w:t>
      </w:r>
    </w:p>
    <w:p>
      <w:pPr>
        <w:pStyle w:val="PreformattedText"/>
        <w:bidi w:val="0"/>
        <w:spacing w:before="0" w:after="0"/>
        <w:jc w:val="left"/>
        <w:rPr/>
      </w:pPr>
      <w:r>
        <w:rPr/>
        <w:t>JYRq8WfyT8nc3KTaWJrW2tcmtu8S9mnMRS+VpWJ6LUpAunyLpdKjLqA03uLRNQpKbo04a5JGBb1SLT</w:t>
      </w:r>
    </w:p>
    <w:p>
      <w:pPr>
        <w:pStyle w:val="PreformattedText"/>
        <w:bidi w:val="0"/>
        <w:spacing w:before="0" w:after="0"/>
        <w:jc w:val="left"/>
        <w:rPr/>
      </w:pPr>
      <w:r>
        <w:rPr/>
        <w:t>+25JdG1OFGCxXn0+q8zu3VA5rUm88K9rzlpaWDWkMG4viPeH6l+MxGFj9KzHJNEKNVNasvpteT5uxJ</w:t>
      </w:r>
    </w:p>
    <w:p>
      <w:pPr>
        <w:pStyle w:val="PreformattedText"/>
        <w:bidi w:val="0"/>
        <w:spacing w:before="0" w:after="0"/>
        <w:jc w:val="left"/>
        <w:rPr/>
      </w:pPr>
      <w:r>
        <w:rPr/>
        <w:t>V9JLve2h6Pqb7ItXV9L1BNeXUlyUaSSKGQuemkCoJFo7Xi8P5ypUDI0rv/APfCOUboY4KcsFh1q1aM</w:t>
      </w:r>
    </w:p>
    <w:p>
      <w:pPr>
        <w:pStyle w:val="PreformattedText"/>
        <w:bidi w:val="0"/>
        <w:spacing w:before="0" w:after="0"/>
        <w:jc w:val="left"/>
        <w:rPr/>
      </w:pPr>
      <w:r>
        <w:rPr/>
        <w:t>Y1GexXaTW4KEF1Vl1DXdBqD0pe9fhZaOg6gtmO00dLSZ9S3wxty5WAAxJNpI8+1dMXcrG1VDGvnV19</w:t>
      </w:r>
    </w:p>
    <w:p>
      <w:pPr>
        <w:pStyle w:val="PreformattedText"/>
        <w:bidi w:val="0"/>
        <w:spacing w:before="0" w:after="0"/>
        <w:jc w:val="left"/>
        <w:rPr/>
      </w:pPr>
      <w:r>
        <w:rPr/>
        <w:t>/OExDJp8TV7ctKvdhqDtazRvyzapW0WKSOtX/kOuarBDHL3T2BqFPTtcbT5aIig06fUNssw2u3Tlc2</w:t>
      </w:r>
    </w:p>
    <w:p>
      <w:pPr>
        <w:pStyle w:val="PreformattedText"/>
        <w:bidi w:val="0"/>
        <w:spacing w:before="0" w:after="0"/>
        <w:jc w:val="left"/>
        <w:rPr/>
      </w:pPr>
      <w:r>
        <w:rPr/>
        <w:t>FSTVRbq4fdbrFPtSxXDyFmdbtPS/y8MzBHcmmtxzQ2JJRDT7ZvQ2dQo1/lGpyw47U7g1so1Ls/X6sd</w:t>
      </w:r>
    </w:p>
    <w:p>
      <w:pPr>
        <w:pStyle w:val="PreformattedText"/>
        <w:bidi w:val="0"/>
        <w:spacing w:before="0" w:after="0"/>
        <w:jc w:val="left"/>
        <w:rPr/>
      </w:pPr>
      <w:r>
        <w:rPr/>
        <w:t>HXp9D1Cmstq1XPoLM8rPmhUsAOI0pv1aeR6iNVtOIQzUqWox1Ff00XpKemvRhLWO449AqyW5Zvnzq9</w:t>
      </w:r>
    </w:p>
    <w:p>
      <w:pPr>
        <w:pStyle w:val="PreformattedText"/>
        <w:bidi w:val="0"/>
        <w:spacing w:before="0" w:after="0"/>
        <w:jc w:val="left"/>
        <w:rPr/>
      </w:pPr>
      <w:r>
        <w:rPr/>
        <w:t>KzfiLUbmhad3JNYh23bQilkXV79HUUu65U1usflq41DT4boj3PtNHdUDU1Hl0at+K0/fAInq7x2uj9</w:t>
      </w:r>
    </w:p>
    <w:p>
      <w:pPr>
        <w:pStyle w:val="PreformattedText"/>
        <w:bidi w:val="0"/>
        <w:spacing w:before="0" w:after="0"/>
        <w:jc w:val="left"/>
        <w:rPr/>
      </w:pPr>
      <w:r>
        <w:rPr/>
        <w:t>3Vd2e7TB+g6ZGDps2olZIrdjVdJutphrR61276Omy6h3pqVqhKds+k0O2ooaEFuctPNensKkrujxy3</w:t>
      </w:r>
    </w:p>
    <w:p>
      <w:pPr>
        <w:pStyle w:val="PreformattedText"/>
        <w:bidi w:val="0"/>
        <w:spacing w:before="0" w:after="0"/>
        <w:jc w:val="left"/>
        <w:rPr/>
      </w:pPr>
      <w:r>
        <w:rPr/>
        <w:t>w0uRSSCH325U7WnsquXvSWe4siMFAHyZJmeWvPF3G/zVK6NBo95waRYCJZuVtVUdt/CDt+RksQ2Vig</w:t>
      </w:r>
    </w:p>
    <w:p>
      <w:pPr>
        <w:pStyle w:val="PreformattedText"/>
        <w:bidi w:val="0"/>
        <w:spacing w:before="0" w:after="0"/>
        <w:jc w:val="left"/>
        <w:rPr/>
      </w:pPr>
      <w:r>
        <w:rPr/>
        <w:t>gka4Ggj9JJJPnIoTXlmjRoZWNWfWoNepjuQNz0yhXmRobv+6ej0NatyXSG9CevXn0HskalLTS49vtv</w:t>
      </w:r>
    </w:p>
    <w:p>
      <w:pPr>
        <w:pStyle w:val="PreformattedText"/>
        <w:bidi w:val="0"/>
        <w:spacing w:before="0" w:after="0"/>
        <w:jc w:val="left"/>
        <w:rPr/>
      </w:pPr>
      <w:r>
        <w:rPr/>
        <w:t>smpL3X3/AKlVr20pWmZdV+aSSCI2liMcmn5/2mNuhLytpAopCr3rxObdP59UhqAgZNz+Uf2kwDTx6f</w:t>
      </w:r>
    </w:p>
    <w:p>
      <w:pPr>
        <w:pStyle w:val="PreformattedText"/>
        <w:bidi w:val="0"/>
        <w:spacing w:before="0" w:after="0"/>
        <w:jc w:val="left"/>
        <w:rPr/>
      </w:pPr>
      <w:r>
        <w:rPr/>
        <w:t>AyQ2LOr6PqV7uWZbD2Jrc3dXxDij0btCvHBqKx6hpElHtqerak9KWxHEGplfJJOnBCTqI7X0uH3dPO</w:t>
      </w:r>
    </w:p>
    <w:p>
      <w:pPr>
        <w:pStyle w:val="PreformattedText"/>
        <w:bidi w:val="0"/>
        <w:spacing w:before="0" w:after="0"/>
        <w:jc w:val="left"/>
        <w:rPr/>
      </w:pPr>
      <w:r>
        <w:rPr/>
        <w:t>KAJvCkUYfR5wtVWkV9ZfQn0W3p0ugoS8Ais9idiWUPdk9y7cjStFd1nuqwsSLeKWWitVoUdzD4vBoy</w:t>
      </w:r>
    </w:p>
    <w:p>
      <w:pPr>
        <w:pStyle w:val="PreformattedText"/>
        <w:bidi w:val="0"/>
        <w:spacing w:before="0" w:after="0"/>
        <w:jc w:val="left"/>
        <w:rPr/>
      </w:pPr>
      <w:r>
        <w:rPr/>
        <w:t>VAtXIe70tXabxat1JACE1NK/N5pF51vIIU1lqcmuT+ssk89hxptfWu9El1LVrmryx+nLor6N2Y3ox2</w:t>
      </w:r>
    </w:p>
    <w:p>
      <w:pPr>
        <w:pStyle w:val="PreformattedText"/>
        <w:bidi w:val="0"/>
        <w:spacing w:before="0" w:after="0"/>
        <w:jc w:val="left"/>
        <w:rPr/>
      </w:pPr>
      <w:r>
        <w:rPr/>
        <w:t>qMlmrUaaHGxUdulOA1AufF9rUPo8PZlgSSzEmzz+qKX7kUPp3xai0yvZMNuImGKmBDah/lfaWoajY0</w:t>
      </w:r>
    </w:p>
    <w:p>
      <w:pPr>
        <w:pStyle w:val="PreformattedText"/>
        <w:bidi w:val="0"/>
        <w:spacing w:before="0" w:after="0"/>
        <w:jc w:val="left"/>
        <w:rPr/>
      </w:pPr>
      <w:r>
        <w:rPr/>
        <w:t>/5ZZdOq6DDcvx6npzyvE1iKK6jRtKOpR2DXUO77X1SBaAV4soykrxLJXgptPXeYULFJtQevXZJtTht</w:t>
      </w:r>
    </w:p>
    <w:p>
      <w:pPr>
        <w:pStyle w:val="PreformattedText"/>
        <w:bidi w:val="0"/>
        <w:spacing w:before="0" w:after="0"/>
        <w:jc w:val="left"/>
        <w:rPr/>
      </w:pPr>
      <w:r>
        <w:rPr/>
        <w:t>6R2kJwlMQafq9jR47WoKY3Okdxix8vZMFlo900raQB/Sfu/JvekVBWtD55TWukfystWY1o6FKKETQQ</w:t>
      </w:r>
    </w:p>
    <w:p>
      <w:pPr>
        <w:pStyle w:val="PreformattedText"/>
        <w:bidi w:val="0"/>
        <w:spacing w:before="0" w:after="0"/>
        <w:jc w:val="left"/>
        <w:rPr/>
      </w:pPr>
      <w:r>
        <w:rPr/>
        <w:t>xTxivKK76fo8bWbF5ptIhpaZI0dSxYEZ0+/qy6PqSS0rMLiGLZhT589L5LcpGQNKn3ozklQLZsWXrw</w:t>
      </w:r>
    </w:p>
    <w:p>
      <w:pPr>
        <w:pStyle w:val="PreformattedText"/>
        <w:bidi w:val="0"/>
        <w:spacing w:before="0" w:after="0"/>
        <w:jc w:val="left"/>
        <w:rPr/>
      </w:pPr>
      <w:r>
        <w:rPr/>
        <w:t>W5rUfzDWNMtRQSWYJBC9GOnNH/uHsy09KihYkB9Fs6FaLK+nSKqjGpY0u8+fm7MKrTSDXz59kR9K7F</w:t>
      </w:r>
    </w:p>
    <w:p>
      <w:pPr>
        <w:pStyle w:val="PreformattedText"/>
        <w:bidi w:val="0"/>
        <w:spacing w:before="0" w:after="0"/>
        <w:jc w:val="left"/>
        <w:rPr/>
      </w:pPr>
      <w:r>
        <w:rPr/>
        <w:t>qS6rWF+etPEqUNasvZvVbhDSWYdXkiEAkCtPBq2prPMRYmgo1rMMZ1TTZvVlitciWPnOXo1oB0nmvS</w:t>
      </w:r>
    </w:p>
    <w:p>
      <w:pPr>
        <w:pStyle w:val="PreformattedText"/>
        <w:bidi w:val="0"/>
        <w:spacing w:before="0" w:after="0"/>
        <w:jc w:val="left"/>
        <w:rPr/>
      </w:pPr>
      <w:r>
        <w:rPr/>
        <w:t>mirPrkPqxQz/AMvbbSq2LCxtPFEIpxJbnheWKOnZo6HNNPLGhatBd7minRPkdSb0QgUUk5N5+rzvkq</w:t>
      </w:r>
    </w:p>
    <w:p>
      <w:pPr>
        <w:pStyle w:val="PreformattedText"/>
        <w:bidi w:val="0"/>
        <w:spacing w:before="0" w:after="0"/>
        <w:jc w:val="left"/>
        <w:rPr/>
      </w:pPr>
      <w:r>
        <w:rPr/>
        <w:t>pDZwba+ToxepLX063ZSIXmnE83zEDq0Gr2oa8EdjhIadXt/ThC5LwTR2IZka3DZLVIFBb/ALS6gVNo</w:t>
      </w:r>
    </w:p>
    <w:p>
      <w:pPr>
        <w:pStyle w:val="PreformattedText"/>
        <w:bidi w:val="0"/>
        <w:spacing w:before="0" w:after="0"/>
        <w:jc w:val="left"/>
        <w:rPr/>
      </w:pPr>
      <w:r>
        <w:rPr/>
        <w:t>zWaQfM3mr6JWUETxs0YlaGqJoqarE9025gE3S1tA1RYBvJ3yGLaTk9LYEVHNpU1UBzxLPtn/AKJP+K</w:t>
      </w:r>
    </w:p>
    <w:p>
      <w:pPr>
        <w:pStyle w:val="PreformattedText"/>
        <w:bidi w:val="0"/>
        <w:spacing w:before="0" w:after="0"/>
        <w:jc w:val="left"/>
        <w:rPr/>
      </w:pPr>
      <w:r>
        <w:rPr/>
        <w:t>WWhrNj+FfvfVmenrJudwfCe/bxXWv3IK41buHsxY5cGNbcU01qtCo9NZKsqJjf14X+J/RhBX0hhLmt</w:t>
      </w:r>
    </w:p>
    <w:p>
      <w:pPr>
        <w:pStyle w:val="PreformattedText"/>
        <w:bidi w:val="0"/>
        <w:spacing w:before="0" w:after="0"/>
        <w:jc w:val="left"/>
        <w:rPr/>
      </w:pPr>
      <w:r>
        <w:rPr/>
        <w:t>oxPd6LfJ4TO96I2vM7M5ybg97mJ+ibRfUVjlQjOzbdxIGXUq8hjBIX25H+H8vXkzmgHUf7zq7hTcKy</w:t>
      </w:r>
    </w:p>
    <w:p>
      <w:pPr>
        <w:pStyle w:val="PreformattedText"/>
        <w:bidi w:val="0"/>
        <w:spacing w:before="0" w:after="0"/>
        <w:jc w:val="left"/>
        <w:rPr/>
      </w:pPr>
      <w:r>
        <w:rPr/>
        <w:t>1dBALruwoCLkEBdoB8TIBnL7W8ueOm4YAQHpSRub2fmJcWieyDjaBgsMKAxHKq3uAffb7Er1MiWVQG</w:t>
      </w:r>
    </w:p>
    <w:p>
      <w:pPr>
        <w:pStyle w:val="PreformattedText"/>
        <w:bidi w:val="0"/>
        <w:spacing w:before="0" w:after="0"/>
        <w:jc w:val="left"/>
        <w:rPr/>
      </w:pPr>
      <w:r>
        <w:rPr/>
        <w:t>QPqBOdqhSSATlGbOM8D/AC3dEJJYRgccDIxn9sBjjOXyMft0QipAU55zg4ZDy6jnyBGC2cH9PtnohN</w:t>
      </w:r>
    </w:p>
    <w:p>
      <w:pPr>
        <w:pStyle w:val="PreformattedText"/>
        <w:bidi w:val="0"/>
        <w:spacing w:before="0" w:after="0"/>
        <w:jc w:val="left"/>
        <w:rPr/>
      </w:pPr>
      <w:r>
        <w:rPr/>
        <w:t>HXn2OR9gRg5AI5J8Tn9MY6IRLBwQCcA5GGOBzguMDnA2+/9XRCIEEcgHgYAAxz7cbeAdpPv79EJ+ef</w:t>
      </w:r>
    </w:p>
    <w:p>
      <w:pPr>
        <w:pStyle w:val="PreformattedText"/>
        <w:bidi w:val="0"/>
        <w:spacing w:before="0" w:after="0"/>
        <w:jc w:val="left"/>
        <w:rPr/>
      </w:pPr>
      <w:r>
        <w:rPr/>
        <w:t>UHYlxgsSePUYFGLhnRhtzvUjdxxz+XryGOFUjTn0eqejUmxlBz/qkfeTa8YZlDADA2gzZC8gqEJbz/</w:t>
      </w:r>
    </w:p>
    <w:p>
      <w:pPr>
        <w:pStyle w:val="PreformattedText"/>
        <w:bidi w:val="0"/>
        <w:spacing w:before="0" w:after="0"/>
        <w:jc w:val="left"/>
        <w:rPr/>
      </w:pPr>
      <w:r>
        <w:rPr/>
        <w:t>KTjxVt3VMPDNQ9uSypLVFTwyQaW+1280YoSZRuG4g8rIcsQgJK5HPH+LrdgUKqe+IxalGpXz9cujt0</w:t>
      </w:r>
    </w:p>
    <w:p>
      <w:pPr>
        <w:pStyle w:val="PreformattedText"/>
        <w:bidi w:val="0"/>
        <w:spacing w:before="0" w:after="0"/>
        <w:jc w:val="left"/>
        <w:rPr/>
      </w:pPr>
      <w:r>
        <w:rPr/>
        <w:t>nbCCQxQLJI5EjkNgspDKcMMFiMD39+nKBU13CKL0KUbOmctnRwSVy53AgMdxYMvjJ4kD6STyB5Yb83</w:t>
      </w:r>
    </w:p>
    <w:p>
      <w:pPr>
        <w:pStyle w:val="PreformattedText"/>
        <w:bidi w:val="0"/>
        <w:spacing w:before="0" w:after="0"/>
        <w:jc w:val="left"/>
        <w:rPr/>
      </w:pPr>
      <w:r>
        <w:rPr/>
        <w:t>V1pc1PPXEkg7zxSy9L5WMgLgLuKDG/AB4kdR7hvpPuA3UhQN0mT+oHaOLJUgfcBvckBigJ9h44B9yu</w:t>
      </w:r>
    </w:p>
    <w:p>
      <w:pPr>
        <w:pStyle w:val="PreformattedText"/>
        <w:bidi w:val="0"/>
        <w:spacing w:before="0" w:after="0"/>
        <w:jc w:val="left"/>
        <w:rPr/>
      </w:pPr>
      <w:r>
        <w:rPr/>
        <w:t>5erKVvAIziK6j3GSCsWUqTkDcckkb8s4AwQMnLex++eenFQQQAKyIdhdwRzhc5ByEwzZDZX8xwTzgD</w:t>
      </w:r>
    </w:p>
    <w:p>
      <w:pPr>
        <w:pStyle w:val="PreformattedText"/>
        <w:bidi w:val="0"/>
        <w:spacing w:before="0" w:after="0"/>
        <w:jc w:val="left"/>
        <w:rPr/>
      </w:pPr>
      <w:r>
        <w:rPr/>
        <w:t>9+kwnnYZIYE+KADdu81YH6sEKqgrn/AIv06vhUzYb4TX1SeVfdt5O0BPEDgkc+lj9fvt8fqC9MoK1p</w:t>
      </w:r>
    </w:p>
    <w:p>
      <w:pPr>
        <w:pStyle w:val="PreformattedText"/>
        <w:bidi w:val="0"/>
        <w:spacing w:before="0" w:after="0"/>
        <w:jc w:val="left"/>
        <w:rPr/>
      </w:pPr>
      <w:r>
        <w:rPr/>
        <w:t>nCbFyU5JI4BAJzuUD7+xy3OR7/V1MDkCeQjRnODtJYoxIdSQxZ/q5+xwecDB6ITyP7qMYwfqBYAYJU</w:t>
      </w:r>
    </w:p>
    <w:p>
      <w:pPr>
        <w:pStyle w:val="PreformattedText"/>
        <w:bidi w:val="0"/>
        <w:spacing w:before="0" w:after="0"/>
        <w:jc w:val="left"/>
        <w:rPr/>
      </w:pPr>
      <w:r>
        <w:rPr/>
        <w:t>ooIJUsGC8YJ/7kIhLKM5PiRgkuSQrkbsv+mfLaAcDohGzSEIgBLN9hgZ5JJ5Y/YNn3zn/D0QmXmO3y</w:t>
      </w:r>
    </w:p>
    <w:p>
      <w:pPr>
        <w:pStyle w:val="PreformattedText"/>
        <w:bidi w:val="0"/>
        <w:spacing w:before="0" w:after="0"/>
        <w:jc w:val="left"/>
        <w:rPr/>
      </w:pPr>
      <w:r>
        <w:rPr/>
        <w:t>ypAPO3eME5BZSeSMZDDGOiEZCQlhk5UNlXXGeQNpYfZiPqXn36mhGdIRzG52hAQuC205JUjGSeRuJA</w:t>
      </w:r>
    </w:p>
    <w:p>
      <w:pPr>
        <w:pStyle w:val="PreformattedText"/>
        <w:bidi w:val="0"/>
        <w:spacing w:before="0" w:after="0"/>
        <w:jc w:val="left"/>
        <w:rPr/>
      </w:pPr>
      <w:r>
        <w:rPr/>
        <w:t>Pucnj9OohNJHG/cr+wIR2yBkjxcY5D7eORg/T49EJokgADKSOfTCn6d2SzqGySAQfYjohHjFQoTcpI</w:t>
      </w:r>
    </w:p>
    <w:p>
      <w:pPr>
        <w:pStyle w:val="PreformattedText"/>
        <w:bidi w:val="0"/>
        <w:spacing w:before="0" w:after="0"/>
        <w:jc w:val="left"/>
        <w:rPr/>
      </w:pPr>
      <w:r>
        <w:rPr/>
        <w:t>Ye2QxIzj3H4f6A5wdvSjijPTCNA6+OxmztOBgkNvPO1VOePInPt0w5qSOqEfCVTkgkA5yMKWBCkkBT</w:t>
      </w:r>
    </w:p>
    <w:p>
      <w:pPr>
        <w:pStyle w:val="PreformattedText"/>
        <w:bidi w:val="0"/>
        <w:spacing w:before="0" w:after="0"/>
        <w:jc w:val="left"/>
        <w:rPr/>
      </w:pPr>
      <w:r>
        <w:rPr/>
        <w:t>wuAfv79Zk4RCISyKSWyVYHB8wCPEEuMthVwct9WP8APq0JhJi+BuIRVzyCMYUkFWXJYBvy8dEJ6SUF</w:t>
      </w:r>
    </w:p>
    <w:p>
      <w:pPr>
        <w:pStyle w:val="PreformattedText"/>
        <w:bidi w:val="0"/>
        <w:spacing w:before="0" w:after="0"/>
        <w:jc w:val="left"/>
        <w:rPr/>
      </w:pPr>
      <w:r>
        <w:rPr/>
        <w:t>Sd/BDYxjaoA8sjALZBOMjjohGhkUuWwMYLfVnavAwQ7cDB9+Rnnoh1nmZ7eDxhSPIEg/ScAKQ2chMc</w:t>
      </w:r>
    </w:p>
    <w:p>
      <w:pPr>
        <w:pStyle w:val="PreformattedText"/>
        <w:bidi w:val="0"/>
        <w:spacing w:before="0" w:after="0"/>
        <w:jc w:val="left"/>
        <w:rPr/>
      </w:pPr>
      <w:r>
        <w:rPr/>
        <w:t>kfr/h6Ja5uuN5pAwAUepliPJsjYGxICf6j4kfbquVCacNaSs0gBmmiiUgu8iqGYrgEuEJYnhXIOM8Y</w:t>
      </w:r>
    </w:p>
    <w:p>
      <w:pPr>
        <w:pStyle w:val="PreformattedText"/>
        <w:bidi w:val="0"/>
        <w:spacing w:before="0" w:after="0"/>
        <w:jc w:val="left"/>
        <w:rPr/>
      </w:pPr>
      <w:r>
        <w:rPr/>
        <w:t>6tJqaUrlPwM/6Yf+Ip/4if45PiRZjtra7O+Esn/1qO0mpeUTad23NJ/NbALybJJp9Xa0HkUqjBfzde</w:t>
      </w:r>
    </w:p>
    <w:p>
      <w:pPr>
        <w:pStyle w:val="PreformattedText"/>
        <w:bidi w:val="0"/>
        <w:spacing w:before="0" w:after="0"/>
        <w:jc w:val="left"/>
        <w:rPr/>
      </w:pPr>
      <w:r>
        <w:rPr/>
        <w:t>t2HAODseEpFrNrPypzMR647sc/V5L+qfKmOYWfVDDDJIkxUF8Ir/hkFAACo8WJGcbeel7RpBZulNeA</w:t>
      </w:r>
    </w:p>
    <w:p>
      <w:pPr>
        <w:pStyle w:val="PreformattedText"/>
        <w:bidi w:val="0"/>
        <w:spacing w:before="0" w:after="0"/>
        <w:jc w:val="left"/>
        <w:rPr/>
      </w:pPr>
      <w:r>
        <w:rPr/>
        <w:t>xdmAgu1DstJIF4G9GYgFQNu5CF/Pjkj7/p1w8UEYhPNs51MM1S2ga2OaMbtXhCkSR+vLHIpwgENpXZ</w:t>
      </w:r>
    </w:p>
    <w:p>
      <w:pPr>
        <w:pStyle w:val="PreformattedText"/>
        <w:bidi w:val="0"/>
        <w:spacing w:before="0" w:after="0"/>
        <w:jc w:val="left"/>
        <w:rPr/>
      </w:pPr>
      <w:r>
        <w:rPr/>
        <w:t>fFuW2yjnHt0MahGGkNJUFdx4fPxjjRlK6glZGO6f1aR2gBXMkTxR4Y/mdGh548ul1NLeUtDxpNFehm</w:t>
      </w:r>
    </w:p>
    <w:p>
      <w:pPr>
        <w:pStyle w:val="PreformattedText"/>
        <w:bidi w:val="0"/>
        <w:spacing w:before="0" w:after="0"/>
        <w:jc w:val="left"/>
        <w:rPr/>
      </w:pPr>
      <w:r>
        <w:rPr/>
        <w:t>iQuJPljMkkhjAb5SxKxB9lUIrcnOTGR0MGsKnoyEIvBB4h/5JbWmz2ZRqtIu4aro88cQPi5jWaCUks</w:t>
      </w:r>
    </w:p>
    <w:p>
      <w:pPr>
        <w:pStyle w:val="PreformattedText"/>
        <w:bidi w:val="0"/>
        <w:spacing w:before="0" w:after="0"/>
        <w:jc w:val="left"/>
        <w:rPr/>
      </w:pPr>
      <w:r>
        <w:rPr/>
        <w:t>B6DPH58NhvlQv1bekUrdln5rNIItUA9m79rpLNe7XePsB7Pq/MzaZqsdSzKyY9Kawk80gR1yqwrs2Z</w:t>
      </w:r>
    </w:p>
    <w:p>
      <w:pPr>
        <w:pStyle w:val="PreformattedText"/>
        <w:bidi w:val="0"/>
        <w:spacing w:before="0" w:after="0"/>
        <w:jc w:val="left"/>
        <w:rPr/>
      </w:pPr>
      <w:r>
        <w:rPr/>
        <w:t>BYSeoG3bum4ZJNvYDQx1RMA2m51N3fMfDzTRqXa3dWmtI+/SNC1HVQAkcfpV5gawtpaYjySylfcpGQ</w:t>
      </w:r>
    </w:p>
    <w:p>
      <w:pPr>
        <w:pStyle w:val="PreformattedText"/>
        <w:bidi w:val="0"/>
        <w:spacing w:before="0" w:after="0"/>
        <w:jc w:val="left"/>
        <w:rPr/>
      </w:pPr>
      <w:r>
        <w:rPr/>
        <w:t>fpxlumJaGzOTFYnDBxMJ15ha+6vanI+q0Z5O6nrvE5a7bozGMbVaSG2sMniOACUZjnjnpxFoIPV5+6</w:t>
      </w:r>
    </w:p>
    <w:p>
      <w:pPr>
        <w:pStyle w:val="PreformattedText"/>
        <w:bidi w:val="0"/>
        <w:spacing w:before="0" w:after="0"/>
        <w:jc w:val="left"/>
        <w:rPr/>
      </w:pPr>
      <w:r>
        <w:rPr/>
        <w:t>ZAxbMyUazibS9N1OElPS7j1GuoGCYktUo5wVI/SStxwAT9PUKtu8C3TJdgKCtxqfm89KJS0hKK9pIl</w:t>
      </w:r>
    </w:p>
    <w:p>
      <w:pPr>
        <w:pStyle w:val="PreformattedText"/>
        <w:bidi w:val="0"/>
        <w:spacing w:before="0" w:after="0"/>
        <w:jc w:val="left"/>
        <w:rPr/>
      </w:pPr>
      <w:r>
        <w:rPr/>
        <w:t>iFeOR7sMfAy0hENyEflhkccr/7N/8ACy9Va5VIrlyllAy0mi750V8H5i3dfY/d/wAz8u0mowds6kIJ</w:t>
      </w:r>
    </w:p>
    <w:p>
      <w:pPr>
        <w:pStyle w:val="PreformattedText"/>
        <w:bidi w:val="0"/>
        <w:spacing w:before="0" w:after="0"/>
        <w:jc w:val="left"/>
        <w:rPr/>
      </w:pPr>
      <w:r>
        <w:rPr/>
        <w:t>WikayIZW0e5PJkenNK8M0AbJG+NWPPSSVIAob1M0YX/YuKeFgV8Xhn0Zs/DNFtaDqkM8Elrtl9Onjr</w:t>
      </w:r>
    </w:p>
    <w:p>
      <w:pPr>
        <w:pStyle w:val="PreformattedText"/>
        <w:bidi w:val="0"/>
        <w:spacing w:before="0" w:after="0"/>
        <w:jc w:val="left"/>
        <w:rPr/>
      </w:pPr>
      <w:r>
        <w:rPr/>
        <w:t>6hNIbOpdoavX1PVatqTD5vVgNPsV5GUlhPVhb3XauoYYrRdzDi87pLYjit5Fq0WnUOK6KaR2/p+ld7</w:t>
      </w:r>
    </w:p>
    <w:p>
      <w:pPr>
        <w:pStyle w:val="PreformattedText"/>
        <w:bidi w:val="0"/>
        <w:spacing w:before="0" w:after="0"/>
        <w:jc w:val="left"/>
        <w:rPr/>
      </w:pPr>
      <w:r>
        <w:rPr/>
        <w:t>UY9Ulgj0aOWwsWr0J5k+c7W1azYu0YL0yswaM6NqKRRS11MO+uocB0LMwjSvaETclxy0mZ+JHa1tob</w:t>
      </w:r>
    </w:p>
    <w:p>
      <w:pPr>
        <w:pStyle w:val="PreformattedText"/>
        <w:bidi w:val="0"/>
        <w:spacing w:before="0" w:after="0"/>
        <w:jc w:val="left"/>
        <w:rPr/>
      </w:pPr>
      <w:r>
        <w:rPr/>
        <w:t>db5qOpFrep6x2ZVuBVrS6nrlJYrfbesXK0O9YmlVO35WaMlJ/mJgmHduqopIKjfvPslsQsSpGkcPyv</w:t>
      </w:r>
    </w:p>
    <w:p>
      <w:pPr>
        <w:pStyle w:val="PreformattedText"/>
        <w:bidi w:val="0"/>
        <w:spacing w:before="0" w:after="0"/>
        <w:jc w:val="left"/>
        <w:rPr/>
      </w:pPr>
      <w:r>
        <w:rPr/>
        <w:t>2nx5+JfbOq0tYi1C5QSrXi0emtn5d/mK9SxDLZgsV7Cxn1KTxW1mj2yqn+72bm46gqQMzwxL23AKM1</w:t>
      </w:r>
    </w:p>
    <w:p>
      <w:pPr>
        <w:pStyle w:val="PreformattedText"/>
        <w:bidi w:val="0"/>
        <w:spacing w:before="0" w:after="0"/>
        <w:jc w:val="left"/>
        <w:rPr/>
      </w:pPr>
      <w:r>
        <w:rPr/>
        <w:t>C197pSF9vSvXTUpln9GKKu7JIX2NLMW2wVw6cyGSUbmUHbiHy4XqhW6lN1ZANBWtuXkQPDYkkjtb/x</w:t>
      </w:r>
    </w:p>
    <w:p>
      <w:pPr>
        <w:pStyle w:val="PreformattedText"/>
        <w:bidi w:val="0"/>
        <w:spacing w:before="0" w:after="0"/>
        <w:jc w:val="left"/>
        <w:rPr/>
      </w:pPr>
      <w:r>
        <w:rPr/>
        <w:t>RDWaKvHIC5M9p0hzHIBkIIzJjnj7Y6gKKigzkcVTXlpk5snTBV7MlWKabUZe3YaVgeFejWjrWrdRZK</w:t>
      </w:r>
    </w:p>
    <w:p>
      <w:pPr>
        <w:pStyle w:val="PreformattedText"/>
        <w:bidi w:val="0"/>
        <w:spacing w:before="0" w:after="0"/>
        <w:jc w:val="left"/>
        <w:rPr/>
      </w:pPr>
      <w:r>
        <w:rPr/>
        <w:t>wgzLd1aYR5kY7Asaqu88la6jXMKFNI6mERhUBZmTV7RX75PtFqNa1jtik0HylIXdGlt04NkFaFbepV</w:t>
      </w:r>
    </w:p>
    <w:p>
      <w:pPr>
        <w:pStyle w:val="PreformattedText"/>
        <w:bidi w:val="0"/>
        <w:spacing w:before="0" w:after="0"/>
        <w:jc w:val="left"/>
        <w:rPr/>
      </w:pPr>
      <w:r>
        <w:rPr/>
        <w:t>1jgAiJ3u0Yj3LliAzt7t1UqFuatxaWFSVqttNWnTLn02KODVtR1FWOoPBqupDR0aAwUaNaGSara1av</w:t>
      </w:r>
    </w:p>
    <w:p>
      <w:pPr>
        <w:pStyle w:val="PreformattedText"/>
        <w:bidi w:val="0"/>
        <w:spacing w:before="0" w:after="0"/>
        <w:jc w:val="left"/>
        <w:rPr/>
      </w:pPr>
      <w:r>
        <w:rPr/>
        <w:t>BJIPVvAhq1aIKwHMvPj1KAEAgCkYvFQHKJ3tSrV00vS6s0dHTNOqGRoBKkd1jZslTGJwm5rluVlCoM</w:t>
      </w:r>
    </w:p>
    <w:p>
      <w:pPr>
        <w:pStyle w:val="PreformattedText"/>
        <w:bidi w:val="0"/>
        <w:spacing w:before="0" w:after="0"/>
        <w:jc w:val="left"/>
        <w:rPr/>
      </w:pPr>
      <w:r>
        <w:rPr/>
        <w:t>lUDFvq4uSAK85Qg3ALwqIL1a9YOj6nQqyRwJLqFehNOkzy2JacVR3FCCV/JlksCaW02cOIVR8I2GWX</w:t>
      </w:r>
    </w:p>
    <w:p>
      <w:pPr>
        <w:pStyle w:val="PreformattedText"/>
        <w:bidi w:val="0"/>
        <w:spacing w:before="0" w:after="0"/>
        <w:jc w:val="left"/>
        <w:rPr/>
      </w:pPr>
      <w:r>
        <w:rPr/>
        <w:t>OWfKMppYd/n+8iemaf833Bpdp3pvVd/QqQFt8VMysBJqk0gwHkaoJkhQ8hm3uFyvSCaCg4q+VgiEuG</w:t>
      </w:r>
    </w:p>
    <w:p>
      <w:pPr>
        <w:pStyle w:val="PreformattedText"/>
        <w:bidi w:val="0"/>
        <w:spacing w:before="0" w:after="0"/>
        <w:jc w:val="left"/>
        <w:rPr/>
      </w:pPr>
      <w:r>
        <w:rPr/>
        <w:t>G7znHbpQs6pJXtmaLQo9RfVNUSjCDNOqzM0wqJMVLMsLRwQREnHqFzuPS5rAWqoK03se/wA7oypmKX</w:t>
      </w:r>
    </w:p>
    <w:p>
      <w:pPr>
        <w:pStyle w:val="PreformattedText"/>
        <w:bidi w:val="0"/>
        <w:spacing w:before="0" w:after="0"/>
        <w:jc w:val="left"/>
        <w:rPr/>
      </w:pPr>
      <w:r>
        <w:rPr/>
        <w:t>XLnfPc0kOo3opLWo9taSFEg1bXqlxKla0Y4mAj0nSpjG0mQqypo7xIj7z16HZcMgIQmTD5QnDx2zJJ</w:t>
      </w:r>
    </w:p>
    <w:p>
      <w:pPr>
        <w:pStyle w:val="PreformattedText"/>
        <w:bidi w:val="0"/>
        <w:spacing w:before="0" w:after="0"/>
        <w:jc w:val="left"/>
        <w:rPr/>
      </w:pPr>
      <w:r>
        <w:rPr/>
        <w:t>vbVb9Ke7ahnm1+ndsepqtw64utSXCFiFi9ZlaWLXjM/tpV+NbC2hNxEbR2oo29dx6FLVFw4mIX6LL3</w:t>
      </w:r>
    </w:p>
    <w:p>
      <w:pPr>
        <w:pStyle w:val="PreformattedText"/>
        <w:bidi w:val="0"/>
        <w:spacing w:before="0" w:after="0"/>
        <w:jc w:val="left"/>
        <w:rPr/>
      </w:pPr>
      <w:r>
        <w:rPr/>
        <w:t>MP8Zz0R/WF2IZqyQXrVgX5bSlR/MVtCMu02nSVpbcp+d0lHhEtm/SqQPDLRjrqo9GwzK27rbs2AVw0</w:t>
      </w:r>
    </w:p>
    <w:p>
      <w:pPr>
        <w:pStyle w:val="PreformattedText"/>
        <w:bidi w:val="0"/>
        <w:spacing w:before="0" w:after="0"/>
        <w:jc w:val="left"/>
        <w:rPr/>
      </w:pPr>
      <w:r>
        <w:rPr/>
        <w:t>StAR0t7f+eGYsfGa8m0R3XMsTLVvKbtZisEdVaRRJ3VoM3Iu2tNZXs1mh+VljktzqpkkLOitnrrKjI</w:t>
      </w:r>
    </w:p>
    <w:p>
      <w:pPr>
        <w:pStyle w:val="PreformattedText"/>
        <w:bidi w:val="0"/>
        <w:spacing w:before="0" w:after="0"/>
        <w:jc w:val="left"/>
        <w:rPr/>
      </w:pPr>
      <w:r>
        <w:rPr/>
        <w:t>iqQWz82r83E0xFlLV4S0D6hYrTpGsUlmxXoRSmpHZmrmerLHvKVokpRitpcivLOpji+Ys5j3esAdq5</w:t>
      </w:r>
    </w:p>
    <w:p>
      <w:pPr>
        <w:pStyle w:val="PreformattedText"/>
        <w:bidi w:val="0"/>
        <w:spacing w:before="0" w:after="0"/>
        <w:jc w:val="left"/>
        <w:rPr/>
      </w:pPr>
      <w:r>
        <w:rPr/>
        <w:t>Npxlw1Yk5YYu/t2V+0ZqwcI4jAAHUbVlkfCnt9bEx1aSNcyO1VVJIcxFDLZmMjDxJXlS2WZ/HyPXwD</w:t>
      </w:r>
    </w:p>
    <w:p>
      <w:pPr>
        <w:pStyle w:val="PreformattedText"/>
        <w:bidi w:val="0"/>
        <w:spacing w:before="0" w:after="0"/>
        <w:jc w:val="left"/>
        <w:rPr/>
      </w:pPr>
      <w:r>
        <w:rPr/>
        <w:t>+L/SrbZthVSVw8OfdP4Q9FLseyesKj1uNxafPKdX6LRZY9NhdGjERcVeEClLO9qrTZOUUs7byTlf6d</w:t>
      </w:r>
    </w:p>
    <w:p>
      <w:pPr>
        <w:pStyle w:val="PreformattedText"/>
        <w:bidi w:val="0"/>
        <w:spacing w:before="0" w:after="0"/>
        <w:jc w:val="left"/>
        <w:rPr/>
      </w:pPr>
      <w:r>
        <w:rPr/>
        <w:t>vHXiGYkjOpae8wltC1zCyxKOnQRxigYIhKUkEkcJTdJKkyxiE5Y+oxkLMxGW8uONvWcsBkTd7JqCUU</w:t>
      </w:r>
    </w:p>
    <w:p>
      <w:pPr>
        <w:pStyle w:val="PreformattedText"/>
        <w:bidi w:val="0"/>
        <w:spacing w:before="0" w:after="0"/>
        <w:jc w:val="left"/>
        <w:rPr/>
      </w:pPr>
      <w:r>
        <w:rPr/>
        <w:t>r1yWRRidUNhfVkf1ayzSDIRI4F3GKD0/F9nHrMd59tu4cqZt+eUvGuy4FljlnMTgRBFjZPU3gOkjLI</w:t>
      </w:r>
    </w:p>
    <w:p>
      <w:pPr>
        <w:pStyle w:val="PreformattedText"/>
        <w:bidi w:val="0"/>
        <w:spacing w:before="0" w:after="0"/>
        <w:jc w:val="left"/>
        <w:rPr/>
      </w:pPr>
      <w:r>
        <w:rPr/>
        <w:t>3A/2cbgWPkW8Ru3dZsQhq0Euq1rqtMJQ11neqIoVEauIJRCfUiWaRA5yjHabwiMZ2cBZG2jjrLQDcK</w:t>
      </w:r>
    </w:p>
    <w:p>
      <w:pPr>
        <w:pStyle w:val="PreformattedText"/>
        <w:bidi w:val="0"/>
        <w:spacing w:before="0" w:after="0"/>
        <w:jc w:val="left"/>
        <w:rPr/>
      </w:pPr>
      <w:r>
        <w:rPr/>
        <w:t>TUi3UNvDvku0ylX3QrY+pS/kvAUurpBgBCsgJ2scgAnwDbes+MxFeqacLDUMDTOS7TdPEccQKoZDBt</w:t>
      </w:r>
    </w:p>
    <w:p>
      <w:pPr>
        <w:pStyle w:val="PreformattedText"/>
        <w:bidi w:val="0"/>
        <w:spacing w:before="0" w:after="0"/>
        <w:jc w:val="left"/>
        <w:rPr/>
      </w:pPr>
      <w:r>
        <w:rPr/>
        <w:t>TcpWFnE4L3MAYIKOAoVufp6xu1CTW4TcudFpZ589csnTtPk9OzB6cRlIiVyIir+I3yiEu+4tJG6Yzw</w:t>
      </w:r>
    </w:p>
    <w:p>
      <w:pPr>
        <w:pStyle w:val="PreformattedText"/>
        <w:bidi w:val="0"/>
        <w:spacing w:before="0" w:after="0"/>
        <w:jc w:val="left"/>
        <w:rPr/>
      </w:pPr>
      <w:r>
        <w:rPr/>
        <w:t>xU7l3L5Y2YKaUymvBw6XV3SW6dQaFI5CUkisIEVVhBMYsqqxRCPClVYBQzEqQCuF6U5DAAdGa0QKAe</w:t>
      </w:r>
    </w:p>
    <w:p>
      <w:pPr>
        <w:pStyle w:val="PreformattedText"/>
        <w:bidi w:val="0"/>
        <w:spacing w:before="0" w:after="0"/>
        <w:jc w:val="left"/>
        <w:rPr/>
      </w:pPr>
      <w:r>
        <w:rPr/>
        <w:t>QkxkSOtBNXnikkWL0lZGl9KxAEdFh9WRGyqRtG2OBnbudvt0pVNbjvjeQU9UeehDKCPUEJTYkaMxjm</w:t>
      </w:r>
    </w:p>
    <w:p>
      <w:pPr>
        <w:pStyle w:val="PreformattedText"/>
        <w:bidi w:val="0"/>
        <w:spacing w:before="0" w:after="0"/>
        <w:jc w:val="left"/>
        <w:rPr/>
      </w:pPr>
      <w:r>
        <w:rPr/>
        <w:t>iSYI4sxoyeEUbKxYfSS27cy+PWlOERT8RkJ1LFkPXjVvStTSBA3qsZQrgO6IM+YROAAqjcz7m6hak3</w:t>
      </w:r>
    </w:p>
    <w:p>
      <w:pPr>
        <w:pStyle w:val="PreformattedText"/>
        <w:bidi w:val="0"/>
        <w:spacing w:before="0" w:after="0"/>
        <w:jc w:val="left"/>
        <w:rPr/>
      </w:pPr>
      <w:r>
        <w:rPr/>
        <w:t>AUWKYAAkZEwLLYas4jsQ1yszmF1WIRwRj02zZQMxaOXCxHj2LZXDdNVdxuziWrnTesFHSlkjWRSkEJ</w:t>
      </w:r>
    </w:p>
    <w:p>
      <w:pPr>
        <w:pStyle w:val="PreformattedText"/>
        <w:bidi w:val="0"/>
        <w:spacing w:before="0" w:after="0"/>
        <w:jc w:val="left"/>
        <w:rPr/>
      </w:pPr>
      <w:r>
        <w:rPr/>
        <w:t>Wz6k8TxSXD8qhIR55iSYAgXbsAMnIVhz1pGGCanfEgkGoOcCyLCqmSG/KtmOu8SOlVJblmWQxvM6y5</w:t>
      </w:r>
    </w:p>
    <w:p>
      <w:pPr>
        <w:pStyle w:val="PreformattedText"/>
        <w:bidi w:val="0"/>
        <w:spacing w:before="0" w:after="0"/>
        <w:jc w:val="left"/>
        <w:rPr/>
      </w:pPr>
      <w:r>
        <w:rPr/>
        <w:t>8IQpzgZCvhfLHU22jJqStW3WZ+2AbQmKxvG09eok/qFZVFmzacHYWszyEsW9TbkcKg+nLcLQGhHdAg</w:t>
      </w:r>
    </w:p>
    <w:p>
      <w:pPr>
        <w:pStyle w:val="PreformattedText"/>
        <w:bidi w:val="0"/>
        <w:spacing w:before="0" w:after="0"/>
        <w:jc w:val="left"/>
        <w:rPr/>
      </w:pPr>
      <w:r>
        <w:rPr/>
        <w:t>Z5ViMkkCIkcskskikvLI77IFEh3xQuq49KNAMNgESYC5/L05hUEQyUd0StXpZpHZCIq8cS2Jp4x6Ea</w:t>
      </w:r>
    </w:p>
    <w:p>
      <w:pPr>
        <w:pStyle w:val="PreformattedText"/>
        <w:bidi w:val="0"/>
        <w:spacing w:before="0" w:after="0"/>
        <w:jc w:val="left"/>
        <w:rPr/>
      </w:pPr>
      <w:r>
        <w:rPr/>
        <w:t>wsSriCILhJeVX0yFb+rGehEqoBNkrRFGe+B7s7pVWSSoWd0iNY+o0fy2wnazQqVS1I7yQuA/mR9PHP</w:t>
      </w:r>
    </w:p>
    <w:p>
      <w:pPr>
        <w:pStyle w:val="PreformattedText"/>
        <w:bidi w:val="0"/>
        <w:spacing w:before="0" w:after="0"/>
        <w:jc w:val="left"/>
        <w:rPr/>
      </w:pPr>
      <w:r>
        <w:rPr/>
        <w:t>VqEVA6Mi7Uc8oOHzdp5VdZ46sMchjnf0VmkZGjA9KZATJIS3kvsVbau4rnpiqAASM5ViCag75ri68/</w:t>
      </w:r>
    </w:p>
    <w:p>
      <w:pPr>
        <w:pStyle w:val="PreformattedText"/>
        <w:bidi w:val="0"/>
        <w:spacing w:before="0" w:after="0"/>
        <w:jc w:val="left"/>
        <w:rPr/>
      </w:pPr>
      <w:r>
        <w:rPr/>
        <w:t>rtJEIm2wRARMqup3BBDIpOxQokZ8+5O7q1pBCmlJWo3Z1+qKxaemUWQb54C3rGzZSvUigdmIMLBSAO</w:t>
      </w:r>
    </w:p>
    <w:p>
      <w:pPr>
        <w:pStyle w:val="PreformattedText"/>
        <w:bidi w:val="0"/>
        <w:spacing w:before="0" w:after="0"/>
        <w:jc w:val="left"/>
        <w:rPr/>
      </w:pPr>
      <w:r>
        <w:rPr/>
        <w:t>VwpO5imS2Wx01APlxTnLlbFY6Eck7RpGtv1G9SKtGRHGvgB+JMdoRAqqy87s7eN3TIskAVJoI0s6fI</w:t>
      </w:r>
    </w:p>
    <w:p>
      <w:pPr>
        <w:pStyle w:val="PreformattedText"/>
        <w:bidi w:val="0"/>
        <w:spacing w:before="0" w:after="0"/>
        <w:jc w:val="left"/>
        <w:rPr/>
      </w:pPr>
      <w:r>
        <w:rPr/>
        <w:t>IpPUcFo3BdI/GRWO11jkkDneV8uBkeO4/wBPUEVB74AgioOUY2KhgiNg7IwSwh5PrMGxGXI27vS2ke</w:t>
      </w:r>
    </w:p>
    <w:p>
      <w:pPr>
        <w:pStyle w:val="PreformattedText"/>
        <w:bidi w:val="0"/>
        <w:spacing w:before="0" w:after="0"/>
        <w:jc w:val="left"/>
        <w:rPr/>
      </w:pPr>
      <w:r>
        <w:rPr/>
        <w:t>WRjbzgt0AAZDdJjB4SpJKsuU3/ADDgsfFsl/RYeB9RY9px+bJXqYl+IxowaQmQyt4KoJ3uoZnAaT1Q</w:t>
      </w:r>
    </w:p>
    <w:p>
      <w:pPr>
        <w:pStyle w:val="PreformattedText"/>
        <w:bidi w:val="0"/>
        <w:spacing w:before="0" w:after="0"/>
        <w:jc w:val="left"/>
        <w:rPr/>
      </w:pPr>
      <w:r>
        <w:rPr/>
        <w:t>vOSzKeMfSerXClLc5TdUkyPaqyOGjjRmkQLIZQdkIViVj34kAY+orEZBLbf6enrvF0Ri8wBOe+7Xjr</w:t>
      </w:r>
    </w:p>
    <w:p>
      <w:pPr>
        <w:pStyle w:val="PreformattedText"/>
        <w:bidi w:val="0"/>
        <w:spacing w:before="0" w:after="0"/>
        <w:jc w:val="left"/>
        <w:rPr/>
      </w:pPr>
      <w:r>
        <w:rPr/>
        <w:t>NLqPq1xXinFeN5N1s3GiizIqxnYLUMt3bHk/UN35eujgklgg3sJxtoorO1cvP6pw78Wu7LY1qyg+Ua</w:t>
      </w:r>
    </w:p>
    <w:p>
      <w:pPr>
        <w:pStyle w:val="PreformattedText"/>
        <w:bidi w:val="0"/>
        <w:spacing w:before="0" w:after="0"/>
        <w:jc w:val="left"/>
        <w:rPr/>
      </w:pPr>
      <w:r>
        <w:rPr/>
        <w:t>zFREVuIRL8nEJyJLitXgKhYY4I4URztYepgbW6+hegNguwVZxprd+2r9M+cfxJ6RsxjhIw9Yq2t3V4</w:t>
      </w:r>
    </w:p>
    <w:p>
      <w:pPr>
        <w:pStyle w:val="PreformattedText"/>
        <w:bidi w:val="0"/>
        <w:spacing w:before="0" w:after="0"/>
        <w:jc w:val="left"/>
        <w:rPr/>
      </w:pPr>
      <w:r>
        <w:rPr/>
        <w:t>tPu26pz+9mlMf/AAmWWnZdgz6fem+beT1MmSSpqEoAmgJH+6k2SAD6n69cwZBVyKLPEKweoQm7xaoh</w:t>
      </w:r>
    </w:p>
    <w:p>
      <w:pPr>
        <w:pStyle w:val="PreformattedText"/>
        <w:bidi w:val="0"/>
        <w:spacing w:before="0" w:after="0"/>
        <w:jc w:val="left"/>
        <w:rPr/>
      </w:pPr>
      <w:r>
        <w:rPr/>
        <w:t>aNeWIUI3+XlhYrESyfK3J5trywmOMbxmQZOCw3FduMdLoK3b5ZgBQc5pNAtiKcvA41RF3TNnat2CP6</w:t>
      </w:r>
    </w:p>
    <w:p>
      <w:pPr>
        <w:pStyle w:val="PreformattedText"/>
        <w:bidi w:val="0"/>
        <w:spacing w:before="0" w:after="0"/>
        <w:jc w:val="left"/>
        <w:rPr/>
      </w:pPr>
      <w:r>
        <w:rPr/>
        <w:t>vSyP8AadQiAy+Dukj98lPK0gmtSeKRuUTr+JGxk2EByvGP6fDPip/909WWw5Pui2qDVCYUhvVP5R8u</w:t>
      </w:r>
    </w:p>
    <w:p>
      <w:pPr>
        <w:pStyle w:val="PreformattedText"/>
        <w:bidi w:val="0"/>
        <w:spacing w:before="0" w:after="0"/>
        <w:jc w:val="left"/>
        <w:rPr/>
      </w:pPr>
      <w:r>
        <w:rPr/>
        <w:t>64vprCWlmyPl/kTQaGSF4/ysbixsrjjG4Ov09VsxGfMZAefsyGAsBbfXV9H940lqltzx796EyoAfxF</w:t>
      </w:r>
    </w:p>
    <w:p>
      <w:pPr>
        <w:pStyle w:val="PreformattedText"/>
        <w:bidi w:val="0"/>
        <w:spacing w:before="0" w:after="0"/>
        <w:jc w:val="left"/>
        <w:rPr/>
      </w:pPr>
      <w:r>
        <w:rPr/>
        <w:t>JwSiMvLAAs0ZXnxZemDEGQstAi/VtSuVKefhJH2/3HZrTw2oLditqsEbV01OoFW3LTeMq9e3BIjRav</w:t>
      </w:r>
    </w:p>
    <w:p>
      <w:pPr>
        <w:pStyle w:val="PreformattedText"/>
        <w:bidi w:val="0"/>
        <w:spacing w:before="0" w:after="0"/>
        <w:jc w:val="left"/>
        <w:rPr/>
      </w:pPr>
      <w:r>
        <w:rPr/>
        <w:t>SZPGSCeNldd2ecHqHGdeRkhyN5qJL9FvUvUdxXpwD0GE9GKQpRuROQ01elHKxk0qRmBeGMl0rz7Whl</w:t>
      </w:r>
    </w:p>
    <w:p>
      <w:pPr>
        <w:pStyle w:val="PreformattedText"/>
        <w:bidi w:val="0"/>
        <w:spacing w:before="0" w:after="0"/>
        <w:jc w:val="left"/>
        <w:rPr/>
      </w:pPr>
      <w:r>
        <w:rPr/>
        <w:t>EbFOkOMhnlNKPcAxp57PZ9s637P0Cn372nB2JZtmbVq+l3O4PhRrz19sXdOk1TLL3D2NeYndFqlR1l</w:t>
      </w:r>
    </w:p>
    <w:p>
      <w:pPr>
        <w:pStyle w:val="PreformattedText"/>
        <w:bidi w:val="0"/>
        <w:spacing w:before="0" w:after="0"/>
        <w:jc w:val="left"/>
        <w:rPr/>
      </w:pPr>
      <w:r>
        <w:rPr/>
        <w:t>kqxEF4ZYJ67L6bQt1mdSjFqZnVWdbBxA2EEYlkz96VzpGixBJ9P1OK8a0Fo6bqkJYNeXT7okri3Uil</w:t>
      </w:r>
    </w:p>
    <w:p>
      <w:pPr>
        <w:pStyle w:val="PreformattedText"/>
        <w:bidi w:val="0"/>
        <w:spacing w:before="0" w:after="0"/>
        <w:jc w:val="left"/>
        <w:rPr/>
      </w:pPr>
      <w:r>
        <w:rPr/>
        <w:t>H49iCZGhVWx5WowWHiQBiDlSrQCEFVbz/5Lu0DTbvb9nQe91rQ2m7OnsdlfEALXRn7h7Q7jgjq6D3V</w:t>
      </w:r>
    </w:p>
    <w:p>
      <w:pPr>
        <w:pStyle w:val="PreformattedText"/>
        <w:bidi w:val="0"/>
        <w:spacing w:before="0" w:after="0"/>
        <w:jc w:val="left"/>
        <w:rPr/>
      </w:pPr>
      <w:r>
        <w:rPr/>
        <w:t>WYuw+Ym0swyWYW/EjuafZA4PV1Zg9VIW0Na3vb5V0uw6Hf2vjCWt9tfyKx3N2sF9Sjfo0ydOx6UUmi</w:t>
      </w:r>
    </w:p>
    <w:p>
      <w:pPr>
        <w:pStyle w:val="PreformattedText"/>
        <w:bidi w:val="0"/>
        <w:spacing w:before="0" w:after="0"/>
        <w:jc w:val="left"/>
        <w:rPr/>
      </w:pPr>
      <w:r>
        <w:rPr/>
        <w:t>yQpYjgrtMm403oTmSBAV9ObR2X6wvWgLeKhcuvtRDW7+bdGUz8Sb81OL4Z/EDuikmt6d2l852d3P29</w:t>
      </w:r>
    </w:p>
    <w:p>
      <w:pPr>
        <w:pStyle w:val="PreformattedText"/>
        <w:bidi w:val="0"/>
        <w:spacing w:before="0" w:after="0"/>
        <w:jc w:val="left"/>
        <w:rPr/>
      </w:pPr>
      <w:r>
        <w:rPr/>
        <w:t>uYzSaDUjSN9Pdwqha0laOi8ZfDYmI53N1fDoyNguT6xSrfJ7vO6Y8c2MmKoCjMHLr8Mfd49t2qp7tq</w:t>
      </w:r>
    </w:p>
    <w:p>
      <w:pPr>
        <w:pStyle w:val="PreformattedText"/>
        <w:bidi w:val="0"/>
        <w:spacing w:before="0" w:after="0"/>
        <w:jc w:val="left"/>
        <w:rPr/>
      </w:pPr>
      <w:r>
        <w:rPr/>
        <w:t>arYp3JP5P2X3jBrNTE8GtDWNFrnTdRoWoBtEFuKkojjGFWVvRyuwr0xaEMpNopW77NJPCBXdX9M6M+</w:t>
      </w:r>
    </w:p>
    <w:p>
      <w:pPr>
        <w:pStyle w:val="PreformattedText"/>
        <w:bidi w:val="0"/>
        <w:spacing w:before="0" w:after="0"/>
        <w:jc w:val="left"/>
        <w:rPr/>
      </w:pPr>
      <w:r>
        <w:rPr/>
        <w:t>Cekw9waf3L2qskQ1zT+w7uo6MhaOumpQaDDBqMtSacAMbdihPYkiycAxiHdltvWUKPWmmbtw/R/aaV</w:t>
      </w:r>
    </w:p>
    <w:p>
      <w:pPr>
        <w:pStyle w:val="PreformattedText"/>
        <w:bidi w:val="0"/>
        <w:spacing w:before="0" w:after="0"/>
        <w:jc w:val="left"/>
        <w:rPr/>
      </w:pPr>
      <w:r>
        <w:rPr/>
        <w:t>cJgszHJSFnv4lrurxdp9v9/aJHLWe1r+hN3pI0RSzrul672gkFevqSISjafRstG6gZX8YOrs6HZI1p</w:t>
      </w:r>
    </w:p>
    <w:p>
      <w:pPr>
        <w:pStyle w:val="PreformattedText"/>
        <w:bidi w:val="0"/>
        <w:spacing w:before="0" w:after="0"/>
        <w:jc w:val="left"/>
        <w:rPr/>
      </w:pPr>
      <w:r>
        <w:rPr/>
        <w:t>eQC3R/eNxaqqgarOL2ec58rtZsiDX9Xt1b1zSbVeepOJHlmeae5NEhMlWVNsjeoryNIr8BeNzBurhG</w:t>
      </w:r>
    </w:p>
    <w:p>
      <w:pPr>
        <w:pStyle w:val="PreformattedText"/>
        <w:bidi w:val="0"/>
        <w:spacing w:before="0" w:after="0"/>
        <w:jc w:val="left"/>
        <w:rPr/>
      </w:pPr>
      <w:r>
        <w:rPr/>
        <w:t>KjK66crEer4rAlWHDqlg6LqdjUdPn1qRFjs2TpPa9eSNHhpDTtPMlix6su0qs5kEfiODtO1OG6fs+F</w:t>
      </w:r>
    </w:p>
    <w:p>
      <w:pPr>
        <w:pStyle w:val="PreformattedText"/>
        <w:bidi w:val="0"/>
        <w:spacing w:before="0" w:after="0"/>
        <w:jc w:val="left"/>
        <w:rPr/>
      </w:pPr>
      <w:r>
        <w:rPr/>
        <w:t>RlrvZlykPiXKzGqm37P948dZzHPcsWbljU4YS26eT1dXgll2gzzxzNs1nS2V2O6EepW9NFX+g+22fC</w:t>
      </w:r>
    </w:p>
    <w:p>
      <w:pPr>
        <w:pStyle w:val="PreformattedText"/>
        <w:bidi w:val="0"/>
        <w:spacing w:before="0" w:after="0"/>
        <w:jc w:val="left"/>
        <w:rPr/>
      </w:pPr>
      <w:r>
        <w:rPr/>
        <w:t>K4TNTWp+V83NfEvD9U83j4hd7RRVI38v8AE/U0dCWKN60rtJvpCSGsIWZGMMxZbN7R9SeI/MLNPtEt</w:t>
      </w:r>
    </w:p>
    <w:p>
      <w:pPr>
        <w:pStyle w:val="PreformattedText"/>
        <w:bidi w:val="0"/>
        <w:spacing w:before="0" w:after="0"/>
        <w:jc w:val="left"/>
        <w:rPr/>
      </w:pPr>
      <w:r>
        <w:rPr/>
        <w:t>KzHIhaQlmUsqDWGIoABpGn49IHn7rTMtWNSMul+QZej7RE2McdeQQw1mdJWmanE9ejREzbTJqumQyl</w:t>
      </w:r>
    </w:p>
    <w:p>
      <w:pPr>
        <w:pStyle w:val="PreformattedText"/>
        <w:bidi w:val="0"/>
        <w:spacing w:before="0" w:after="0"/>
        <w:jc w:val="left"/>
        <w:rPr/>
      </w:pPr>
      <w:r>
        <w:rPr/>
        <w:t>1FZDKqyiOVJI9rMDF9BliAtAaN5zA8/JkVJILCn7eKbfNoxMb/ADXzQjMtorFYuWK8asuZHkZgb0Ug</w:t>
      </w:r>
    </w:p>
    <w:p>
      <w:pPr>
        <w:pStyle w:val="PreformattedText"/>
        <w:bidi w:val="0"/>
        <w:spacing w:before="0" w:after="0"/>
        <w:jc w:val="left"/>
        <w:rPr/>
      </w:pPr>
      <w:r>
        <w:rPr/>
        <w:t>Mjq0ayBW8lCuhfqpeopQ188+lIt7LULTcahM0lm6JJBdsxRerqLWIVtalQgjjArpLhq+oSjbC8ZkAt</w:t>
      </w:r>
    </w:p>
    <w:p>
      <w:pPr>
        <w:pStyle w:val="PreformattedText"/>
        <w:bidi w:val="0"/>
        <w:spacing w:before="0" w:after="0"/>
        <w:jc w:val="left"/>
        <w:rPr/>
      </w:pPr>
      <w:r>
        <w:rPr/>
        <w:t>AyebsOresLXkAs/au1Mqr9FvvkkGhV2uHZ86l/DNYEj9dmLQxwNPBHFN6z1q8ltlMjR2J3ydC1ZzIo</w:t>
      </w:r>
    </w:p>
    <w:p>
      <w:pPr>
        <w:pStyle w:val="PreformattedText"/>
        <w:bidi w:val="0"/>
        <w:spacing w:before="0" w:after="0"/>
        <w:jc w:val="left"/>
        <w:rPr/>
      </w:pPr>
      <w:r>
        <w:rPr/>
        <w:t>3LiCZ5CsrcqvVlQA5EWt8kXe90D0eoyhY0oOj9L/ACh3T/TZBK8D2XgLC288SxpR9Xwdu5NJ3BEpF0</w:t>
      </w:r>
    </w:p>
    <w:p>
      <w:pPr>
        <w:pStyle w:val="PreformattedText"/>
        <w:bidi w:val="0"/>
        <w:spacing w:before="0" w:after="0"/>
        <w:jc w:val="left"/>
        <w:rPr/>
      </w:pPr>
      <w:r>
        <w:rPr/>
        <w:t>Vfn4WWCM7Wlba2xtKA2rVck4tO7wsv6h8qJJNxANvV/if0mTHbIsVmrapWKtjR4a6rcd1t67oUdtWF</w:t>
      </w:r>
    </w:p>
    <w:p>
      <w:pPr>
        <w:pStyle w:val="PreformattedText"/>
        <w:bidi w:val="0"/>
        <w:spacing w:before="0" w:after="0"/>
        <w:jc w:val="left"/>
        <w:rPr/>
      </w:pPr>
      <w:r>
        <w:rPr/>
        <w:t>eArFIx7m7CsparsSnqWxHCI0+XrbtulFABWman2n3fEjSu60VuGodnPwt0TAsUJSGtZwa0lWnJflqo</w:t>
      </w:r>
    </w:p>
    <w:p>
      <w:pPr>
        <w:pStyle w:val="PreformattedText"/>
        <w:bidi w:val="0"/>
        <w:spacing w:before="0" w:after="0"/>
        <w:jc w:val="left"/>
        <w:rPr/>
      </w:pPr>
      <w:r>
        <w:rPr/>
        <w:t>qerpo3RtZ13SvSjEOr9ptCZhYooyw6eys7+rKAvVAwVlLG0L9IM33pTo9GXYkAqBnX5/8ALxQrV+b0</w:t>
      </w:r>
    </w:p>
    <w:p>
      <w:pPr>
        <w:pStyle w:val="PreformattedText"/>
        <w:bidi w:val="0"/>
        <w:spacing w:before="0" w:after="0"/>
        <w:jc w:val="left"/>
        <w:rPr/>
      </w:pPr>
      <w:r>
        <w:rPr/>
        <w:t>/ToKyTXo54YbOqV6+nWWtvS0/VLc1aTvPtMiQyw6K6U6sV6pOPmbA3musaNxpC0wip6NaqurSemnd2</w:t>
      </w:r>
    </w:p>
    <w:p>
      <w:pPr>
        <w:pStyle w:val="PreformattedText"/>
        <w:bidi w:val="0"/>
        <w:spacing w:before="0" w:after="0"/>
        <w:jc w:val="left"/>
        <w:rPr/>
      </w:pPr>
      <w:r>
        <w:rPr/>
        <w:t>gdUVWrLUaG7WnV2W7/ABTFdVrwRRfLTxxvqbapHHpkuYRUlcj/AFi7OgicrJOkJZr+jEPXhh5kZ3bd</w:t>
      </w:r>
    </w:p>
    <w:p>
      <w:pPr>
        <w:pStyle w:val="PreformattedText"/>
        <w:bidi w:val="0"/>
        <w:spacing w:before="0" w:after="0"/>
        <w:jc w:val="left"/>
        <w:rPr/>
      </w:pPr>
      <w:r>
        <w:rPr/>
        <w:t>0kIUK1W0XNbQ8Ibmvh60l3xA5DBhdS1qqPot4uyYXhWRqWnoyT2KlOS7rKTaZqDwxKkTwyf66dkAZ9</w:t>
      </w:r>
    </w:p>
    <w:p>
      <w:pPr>
        <w:pStyle w:val="PreformattedText"/>
        <w:bidi w:val="0"/>
        <w:spacing w:before="0" w:after="0"/>
        <w:jc w:val="left"/>
        <w:rPr/>
      </w:pPr>
      <w:r>
        <w:rPr/>
        <w:t>ExrWkS9UZHL+tJFWTYAzNVBajUuNdVNPy07utYlqksVNpbTw9nk/6Whn0pqleq81mexaRzq1JaAaKO</w:t>
      </w:r>
    </w:p>
    <w:p>
      <w:pPr>
        <w:pStyle w:val="PreformattedText"/>
        <w:bidi w:val="0"/>
        <w:spacing w:before="0" w:after="0"/>
        <w:jc w:val="left"/>
        <w:rPr/>
      </w:pPr>
      <w:r>
        <w:rPr/>
        <w:t>pSZbZHfHaDiZhpEDtV0kXdBiMl20VYSpGnTSQAKNcV4v6h9WX/kFB1CywV83fpmtbYiQ+o8tOCFbUt</w:t>
      </w:r>
    </w:p>
    <w:p>
      <w:pPr>
        <w:pStyle w:val="PreformattedText"/>
        <w:bidi w:val="0"/>
        <w:spacing w:before="0" w:after="0"/>
        <w:jc w:val="left"/>
        <w:rPr/>
      </w:pPr>
      <w:r>
        <w:rPr/>
        <w:t>axpRWlHSXUUtV/9e+1oIXkbTtImFnRxrPb0HqTsu9ptjsvVwpNSTkOr6nX9Q6Mozm4MqW17X4D39kw</w:t>
      </w:r>
    </w:p>
    <w:p>
      <w:pPr>
        <w:pStyle w:val="PreformattedText"/>
        <w:bidi w:val="0"/>
        <w:spacing w:before="0" w:after="0"/>
        <w:jc w:val="left"/>
        <w:rPr/>
      </w:pPr>
      <w:r>
        <w:rPr/>
        <w:t>hbloWK8n+119OCymX1dLpzS6fpulWHhrHXtDVCTP2HqDaipt6JEWeltYzM0qootWhq2n68uv2d3KUD</w:t>
      </w:r>
    </w:p>
    <w:p>
      <w:pPr>
        <w:pStyle w:val="PreformattedText"/>
        <w:bidi w:val="0"/>
        <w:spacing w:before="0" w:after="0"/>
        <w:jc w:val="left"/>
        <w:rPr/>
      </w:pPr>
      <w:r>
        <w:rPr/>
        <w:t>GlALh38V3SVvEvRbnNpYLL3bS+tDpXydmtS1Nbt1p6Hb1DWmq4WxqFGRVsfC/VLOszitp8Baeq8wWe</w:t>
      </w:r>
    </w:p>
    <w:p>
      <w:pPr>
        <w:pStyle w:val="PreformattedText"/>
        <w:bidi w:val="0"/>
        <w:spacing w:before="0" w:after="0"/>
        <w:jc w:val="left"/>
        <w:rPr/>
      </w:pPr>
      <w:r>
        <w:rPr/>
        <w:t>Tehw2pBcGi559nP9OfyZYsSgB1Buzvb/ACWEJjPFLRjmqy6KNHnp6Yf5pLBeXQDMlB9L7f1tpCE7j7</w:t>
      </w:r>
    </w:p>
    <w:p>
      <w:pPr>
        <w:pStyle w:val="PreformattedText"/>
        <w:bidi w:val="0"/>
        <w:spacing w:before="0" w:after="0"/>
        <w:jc w:val="left"/>
        <w:rPr/>
      </w:pPr>
      <w:r>
        <w:rPr/>
        <w:t>QvRq0lKnOYYq76qnnZk8OkscQHMClaDo/J/pkKFVCVPi/yHimtapLYaigpzzGykdGrTtWDHqkctKPR</w:t>
      </w:r>
    </w:p>
    <w:p>
      <w:pPr>
        <w:pStyle w:val="PreformattedText"/>
        <w:bidi w:val="0"/>
        <w:spacing w:before="0" w:after="0"/>
        <w:jc w:val="left"/>
        <w:rPr/>
      </w:pPr>
      <w:r>
        <w:rPr/>
        <w:t>f5j2cNU1YRr2l3Fpb3NWn0K9ZRXljZ4Kcexg3UgBbaNefv61r0SNVPoxlQAam23yp8St0uqNJ5JLk8</w:t>
      </w:r>
    </w:p>
    <w:p>
      <w:pPr>
        <w:pStyle w:val="PreformattedText"/>
        <w:bidi w:val="0"/>
        <w:spacing w:before="0" w:after="0"/>
        <w:jc w:val="left"/>
        <w:rPr/>
      </w:pPr>
      <w:r>
        <w:rPr/>
        <w:t>VmzNbv0btqTuIahp0MYsa5YQ1Rq/dfbemW1Qyd56VJZ1KPX1sf7LZWOX8Lzz1N9zADUFpu6Xevs6XX</w:t>
      </w:r>
    </w:p>
    <w:p>
      <w:pPr>
        <w:pStyle w:val="PreformattedText"/>
        <w:bidi w:val="0"/>
        <w:spacing w:before="0" w:after="0"/>
        <w:jc w:val="left"/>
        <w:rPr/>
      </w:pPr>
      <w:r>
        <w:rPr/>
        <w:t>ICJaCwzX7P8Ai3KYShBFPB671lSfUqs9i5pkcmo7nsSadFZ7y7ZrhgO6e3LCHVk1PSHEen0wspCbQv</w:t>
      </w:r>
    </w:p>
    <w:p>
      <w:pPr>
        <w:pStyle w:val="PreformattedText"/>
        <w:bidi w:val="0"/>
        <w:spacing w:before="0" w:after="0"/>
        <w:jc w:val="left"/>
        <w:rPr/>
      </w:pPr>
      <w:r>
        <w:rPr/>
        <w:t>UdEVGV3tz6x4ej1LLVWlbM1Dae1bqtP5NC5lttZ1AWW0ypVWzV0XVSbbXdPopqsJlXR5b1AKNZ+Gmq</w:t>
      </w:r>
    </w:p>
    <w:p>
      <w:pPr>
        <w:pStyle w:val="PreformattedText"/>
        <w:bidi w:val="0"/>
        <w:spacing w:before="0" w:after="0"/>
        <w:jc w:val="left"/>
        <w:rPr/>
      </w:pPr>
      <w:r>
        <w:rPr/>
        <w:t>y3dac0aW2HT55HaaZIk5riVJAJOrza3aDavjIIQrQDOnn5S/ah3UD/ITek1OHWK1ttFoaS9XURpba9</w:t>
      </w:r>
    </w:p>
    <w:p>
      <w:pPr>
        <w:pStyle w:val="PreformattedText"/>
        <w:bidi w:val="0"/>
        <w:spacing w:before="0" w:after="0"/>
        <w:jc w:val="left"/>
        <w:rPr/>
      </w:pPr>
      <w:r>
        <w:rPr/>
        <w:t>plA0KDxdv9z2MfIaNqEC6xqVjt3WWWzbmqxjIXfv6sCMKpbfS3/wB/eKqSQyDNRdw9LtD817UrYh+8</w:t>
      </w:r>
    </w:p>
    <w:p>
      <w:pPr>
        <w:pStyle w:val="PreformattedText"/>
        <w:bidi w:val="0"/>
        <w:spacing w:before="0" w:after="0"/>
        <w:jc w:val="left"/>
        <w:rPr/>
      </w:pPr>
      <w:r>
        <w:rPr/>
        <w:t>9UsazHUkua73DZpyaPDZrWb1e9ftXpo9De4LdKRpq9y1HqWp2o49lSWvojiJIpFRXVRcYlgAztSni7</w:t>
      </w:r>
    </w:p>
    <w:p>
      <w:pPr>
        <w:pStyle w:val="PreformattedText"/>
        <w:bidi w:val="0"/>
        <w:spacing w:before="0" w:after="0"/>
        <w:jc w:val="left"/>
        <w:rPr/>
      </w:pPr>
      <w:r>
        <w:rPr/>
        <w:t>PyeZ6NBGI64Kqoa4V8/wBMsXTqVb+Szj5zVpu3ToFqPVpqVmKDUO4uxe3LLTdwalrUK2JJEsdx91WY</w:t>
      </w:r>
    </w:p>
    <w:p>
      <w:pPr>
        <w:pStyle w:val="PreformattedText"/>
        <w:bidi w:val="0"/>
        <w:spacing w:before="0" w:after="0"/>
        <w:jc w:val="left"/>
        <w:rPr/>
      </w:pPr>
      <w:r>
        <w:rPr/>
        <w:t>6un2Bp5WTT1S2mZ4ZF61qnI7kH2f7t4dMSxLANQW/d/b9pKqenXrN29LHVjbU62oxPYpVY1tVb/xP1</w:t>
      </w:r>
    </w:p>
    <w:p>
      <w:pPr>
        <w:pStyle w:val="PreformattedText"/>
        <w:bidi w:val="0"/>
        <w:spacing w:before="0" w:after="0"/>
        <w:jc w:val="left"/>
        <w:rPr/>
      </w:pPr>
      <w:r>
        <w:rPr/>
        <w:t>nT5Y9F0SCvBAJBp3anaMNqW00lBYVv1Z4C6evCpcMqlgG/r6PyUHFp64tyoAqKMv2o5xpLaVXMOsM3</w:t>
      </w:r>
    </w:p>
    <w:p>
      <w:pPr>
        <w:pStyle w:val="PreformattedText"/>
        <w:bidi w:val="0"/>
        <w:spacing w:before="0" w:after="0"/>
        <w:jc w:val="left"/>
        <w:rPr/>
      </w:pPr>
      <w:r>
        <w:rPr/>
        <w:t>aMGmTUVnqw1nU/Djta3WbuPUdUiYy1LWr9yd1R1alaeWOhYvBacszou/dYjNdQUfiC/1HSu6QoBFAC</w:t>
      </w:r>
    </w:p>
    <w:p>
      <w:pPr>
        <w:pStyle w:val="PreformattedText"/>
        <w:bidi w:val="0"/>
        <w:spacing w:before="0" w:after="0"/>
        <w:jc w:val="left"/>
        <w:rPr/>
      </w:pPr>
      <w:r>
        <w:rPr/>
        <w:t>zNdz+17BDdCvrPzJrzaLNU1/8An01lNGnWa1Rk79+IVCIfNUNNuXQ9WHRezJWRG069IKy3qhMX4IQV</w:t>
      </w:r>
    </w:p>
    <w:p>
      <w:pPr>
        <w:pStyle w:val="PreformattedText"/>
        <w:bidi w:val="0"/>
        <w:spacing w:before="0" w:after="0"/>
        <w:jc w:val="left"/>
        <w:rPr/>
      </w:pPr>
      <w:r>
        <w:rPr/>
        <w:t>NUWhQFq14rtR6PyeVvhgVGRutVlj2B66wV707F+3ForOIdOER1DXe2u0NSsVu09Dr2p/lme7rfdU1i</w:t>
      </w:r>
    </w:p>
    <w:p>
      <w:pPr>
        <w:pStyle w:val="PreformattedText"/>
        <w:bidi w:val="0"/>
        <w:spacing w:before="0" w:after="0"/>
        <w:jc w:val="left"/>
        <w:rPr/>
      </w:pPr>
      <w:r>
        <w:rPr/>
        <w:t>2RqEUocNGizSMu4XuUtcW5fPa2XVvMioXJFFeuLxwDSb23VXl0ySuNS0nVrOm2KujU/wCaPCO4viHL</w:t>
      </w:r>
    </w:p>
    <w:p>
      <w:pPr>
        <w:pStyle w:val="PreformattedText"/>
        <w:bidi w:val="0"/>
        <w:spacing w:before="0" w:after="0"/>
        <w:jc w:val="left"/>
        <w:rPr/>
      </w:pPr>
      <w:r>
        <w:rPr/>
        <w:t>p2sTxQfynX0ZaumRJIbGnTyMtaNW8lM+sqVJAAI4ly9vx5SxDMoYDNhlpiFp9RpNLBUjVbE1rUAsdK</w:t>
      </w:r>
    </w:p>
    <w:p>
      <w:pPr>
        <w:pStyle w:val="PreformattedText"/>
        <w:bidi w:val="0"/>
        <w:spacing w:before="0" w:after="0"/>
        <w:jc w:val="left"/>
        <w:rPr/>
      </w:pPr>
      <w:r>
        <w:rPr/>
        <w:t>pHoV3S7+rVotR1jTdIawlaLS+5KXbYoUrUE7/y/UzdeOttmV2Axqf5XS8X0uzmvzGVJF1SbQvnOC57</w:t>
      </w:r>
    </w:p>
    <w:p>
      <w:pPr>
        <w:pStyle w:val="PreformattedText"/>
        <w:bidi w:val="0"/>
        <w:spacing w:before="0" w:after="0"/>
        <w:jc w:val="left"/>
        <w:rPr/>
      </w:pPr>
      <w:r>
        <w:rPr/>
        <w:t>VNaqy2YKaxKLNyTT/l7KUtRGqNJB3NW0qCvpY+Q7Irw1qNS7QltPY0DUWS/Q3RM7CprTIaaef9ZYNV</w:t>
      </w:r>
    </w:p>
    <w:p>
      <w:pPr>
        <w:pStyle w:val="PreformattedText"/>
        <w:bidi w:val="0"/>
        <w:spacing w:before="0" w:after="0"/>
        <w:jc w:val="left"/>
        <w:rPr/>
      </w:pPr>
      <w:r>
        <w:rPr/>
        <w:t>Ca3EW/4/H8SxCSXVZNN1KtYikmjks3WsvaUyvfuJBUt36erWLOq51TVJIk0ulqCwxNDreg0k1Ot6ly</w:t>
      </w:r>
    </w:p>
    <w:p>
      <w:pPr>
        <w:pStyle w:val="PreformattedText"/>
        <w:bidi w:val="0"/>
        <w:spacing w:before="0" w:after="0"/>
        <w:jc w:val="left"/>
        <w:rPr/>
      </w:pPr>
      <w:r>
        <w:rPr/>
        <w:t>BtkYdbjcxtzr5/F88HAaxgvL5Pn7owvU4ZnlefUalj5xLSn56dLqNalqQY1TUJoK7NeRYas09y5DlL</w:t>
      </w:r>
    </w:p>
    <w:p>
      <w:pPr>
        <w:pStyle w:val="PreformattedText"/>
        <w:bidi w:val="0"/>
        <w:spacing w:before="0" w:after="0"/>
        <w:jc w:val="left"/>
        <w:rPr/>
      </w:pPr>
      <w:r>
        <w:rPr/>
        <w:t>FdtE12FPXgs9Q+88/6u/z2WlVoKC0085QUy2idWTUKxoRLNalklSulS/I1W9BGtXUtsWylMtt6sMAG</w:t>
      </w:r>
    </w:p>
    <w:p>
      <w:pPr>
        <w:pStyle w:val="PreformattedText"/>
        <w:bidi w:val="0"/>
        <w:spacing w:before="0" w:after="0"/>
        <w:jc w:val="left"/>
        <w:rPr/>
      </w:pPr>
      <w:r>
        <w:rPr/>
        <w:t>Epaxqju5Sjq52qUU35BY415Uj22t1YWSwFuFG0+OVRppOlQSTrbrtVqabV9OeITtB8nXiIaV9Hp39L</w:t>
      </w:r>
    </w:p>
    <w:p>
      <w:pPr>
        <w:pStyle w:val="PreformattedText"/>
        <w:bidi w:val="0"/>
        <w:spacing w:before="0" w:after="0"/>
        <w:jc w:val="left"/>
        <w:rPr/>
      </w:pPr>
      <w:r>
        <w:rPr/>
        <w:t>mc2aVYdNAurSpCn4efylAwVgCQpbz58UZNKbleBalndagC2EhtrZWhciZK95rt7URO1da9/WPl5Jdx</w:t>
      </w:r>
    </w:p>
    <w:p>
      <w:pPr>
        <w:pStyle w:val="PreformattedText"/>
        <w:bidi w:val="0"/>
        <w:spacing w:before="0" w:after="0"/>
        <w:jc w:val="left"/>
        <w:rPr/>
      </w:pPr>
      <w:r>
        <w:rPr/>
        <w:t>/wBpg0uhqATZZv7amtaXEHz9X+Pakhg2eeoTWak0lWOOWanJo1SddTFOKWWpE8VyjLQk1AVSGmrXZd</w:t>
      </w:r>
    </w:p>
    <w:p>
      <w:pPr>
        <w:pStyle w:val="PreformattedText"/>
        <w:bidi w:val="0"/>
        <w:spacing w:before="0" w:after="0"/>
        <w:jc w:val="left"/>
        <w:rPr/>
      </w:pPr>
      <w:r>
        <w:rPr/>
        <w:t>C0qZmWTHpHUo0ZPVVyqiKni4fP2pYihpU3fZm2i9z9ydodzaL3VoM82m692xdpdwdr6nRjsOmna1pl</w:t>
      </w:r>
    </w:p>
    <w:p>
      <w:pPr>
        <w:pStyle w:val="PreformattedText"/>
        <w:bidi w:val="0"/>
        <w:spacing w:before="0" w:after="0"/>
        <w:jc w:val="left"/>
        <w:rPr/>
      </w:pPr>
      <w:r>
        <w:rPr/>
        <w:t>qLU6kMF4qrTXpLDWorRZvONGQ7mDqM204QxsNsLEW7DxBafjLo5wyGWt66hP20fwpfHDQv4j/gr2J8</w:t>
      </w:r>
    </w:p>
    <w:p>
      <w:pPr>
        <w:pStyle w:val="PreformattedText"/>
        <w:bidi w:val="0"/>
        <w:spacing w:before="0" w:after="0"/>
        <w:jc w:val="left"/>
        <w:rPr/>
      </w:pPr>
      <w:r>
        <w:rPr/>
        <w:t>ZdCZIz3PpcUfcWmJJGzaH3fQK1u4tFnGMxsuoIzAH/ANnYRvbr5bt2yvsWNibK2Yw20+IcmnqsDFGP</w:t>
      </w:r>
    </w:p>
    <w:p>
      <w:pPr>
        <w:pStyle w:val="PreformattedText"/>
        <w:bidi w:val="0"/>
        <w:spacing w:before="0" w:after="0"/>
        <w:jc w:val="left"/>
        <w:rPr/>
      </w:pPr>
      <w:r>
        <w:rPr/>
        <w:t>gpiL0vsmdnaEBuVSSp3pFtBBIY5O0kcg4DAk5BHSVUKKDdGg0NZcOiLhkZgcAqCxBwC+cFD+b2yOAe</w:t>
      </w:r>
    </w:p>
    <w:p>
      <w:pPr>
        <w:pStyle w:val="PreformattedText"/>
        <w:bidi w:val="0"/>
        <w:spacing w:before="0" w:after="0"/>
        <w:jc w:val="left"/>
        <w:rPr/>
      </w:pPr>
      <w:r>
        <w:rPr/>
        <w:t>r0JB8MiWPQzsBJUEjBIbeDtyPI7c7im7j7fl6rCSKIflG4HOBkKMcAe4+kn9TgjohF8HJwAAcnkklQ</w:t>
      </w:r>
    </w:p>
    <w:p>
      <w:pPr>
        <w:pStyle w:val="PreformattedText"/>
        <w:bidi w:val="0"/>
        <w:spacing w:before="0" w:after="0"/>
        <w:jc w:val="left"/>
        <w:rPr/>
      </w:pPr>
      <w:r>
        <w:rPr/>
        <w:t>v5jjBY4+/tz0Qmhx5ZJ2gYAOeR+hP3OTx+/RCItgbUwcAlfzNltowcKPHI+/sB9XRCJMfIjy4z7E/U</w:t>
      </w:r>
    </w:p>
    <w:p>
      <w:pPr>
        <w:pStyle w:val="PreformattedText"/>
        <w:bidi w:val="0"/>
        <w:spacing w:before="0" w:after="0"/>
        <w:jc w:val="left"/>
        <w:rPr/>
      </w:pPr>
      <w:r>
        <w:rPr/>
        <w:t>M5IIGD+x+wVuiE/OxqZ2yOrMCoYh0UDaQX5AIICz+oEbg42+PXk8UCtvnxTvVYi1hlI+XLOBgkZ5J8</w:t>
      </w:r>
    </w:p>
    <w:p>
      <w:pPr>
        <w:pStyle w:val="PreformattedText"/>
        <w:bidi w:val="0"/>
        <w:spacing w:before="0" w:after="0"/>
        <w:jc w:val="left"/>
        <w:rPr/>
      </w:pPr>
      <w:r>
        <w:rPr/>
        <w:t>QGLBhuUjMZUjP6N4/T1ZVpnXOXAJ3Q9pcwDKNzDMhG0FQCFYFmfafMYZlJ/xbetGBzq11sy45IIAa2</w:t>
      </w:r>
    </w:p>
    <w:p>
      <w:pPr>
        <w:pStyle w:val="PreformattedText"/>
        <w:bidi w:val="0"/>
        <w:spacing w:before="0" w:after="0"/>
        <w:jc w:val="left"/>
        <w:rPr/>
      </w:pPr>
      <w:r>
        <w:rPr/>
        <w:t>6XF25N6caOmAQ6kEcP5HO1VGdnK+3/AA/T1ot1XREuXR5gAikuqq4CjI3BgQ2MYww5Az9j49VBtqOc</w:t>
      </w:r>
    </w:p>
    <w:p>
      <w:pPr>
        <w:pStyle w:val="PreformattedText"/>
        <w:bidi w:val="0"/>
        <w:spacing w:before="0" w:after="0"/>
        <w:jc w:val="left"/>
        <w:rPr/>
      </w:pPr>
      <w:r>
        <w:rPr/>
        <w:t>qTnaBcTLO02xhslgpO3aCSctkKzKB9QI/bnd0yLvINOaye1LIKBdwBC5xkYRvYZ2ggrwMZ9/8uqioo</w:t>
      </w:r>
    </w:p>
    <w:p>
      <w:pPr>
        <w:pStyle w:val="PreformattedText"/>
        <w:bidi w:val="0"/>
        <w:spacing w:before="0" w:after="0"/>
        <w:jc w:val="left"/>
        <w:rPr/>
      </w:pPr>
      <w:r>
        <w:rPr/>
        <w:t>53L5aU3VJOUN17ACrlycnIBc78k5YgoAWU5+k+Ix09mFDRqGkgt1AmE4bgGCZAQuGRXIwysSvk44A5</w:t>
      </w:r>
    </w:p>
    <w:p>
      <w:pPr>
        <w:pStyle w:val="PreformattedText"/>
        <w:bidi w:val="0"/>
        <w:spacing w:before="0" w:after="0"/>
        <w:jc w:val="left"/>
        <w:rPr/>
      </w:pPr>
      <w:r>
        <w:rPr/>
        <w:t>+/38ekMDTI5wvXrmz3FBO4kYIBBO0rj3bK855wf26kVWpBtLSvrO6am4EYlmIz5MBjccDxD/AKngjj</w:t>
      </w:r>
    </w:p>
    <w:p>
      <w:pPr>
        <w:pStyle w:val="PreformattedText"/>
        <w:bidi w:val="0"/>
        <w:spacing w:before="0" w:after="0"/>
        <w:jc w:val="left"/>
        <w:rPr/>
      </w:pPr>
      <w:r>
        <w:rPr/>
        <w:t>+r9eraqVqaSt7dc2N38PgrkEMc4RVIJ9QEc7hzj/y6teAAN5lixJpw+2M/mcBuTu8gRzwo8nJZsh/f</w:t>
      </w:r>
    </w:p>
    <w:p>
      <w:pPr>
        <w:pStyle w:val="PreformattedText"/>
        <w:bidi w:val="0"/>
        <w:spacing w:before="0" w:after="0"/>
        <w:jc w:val="left"/>
        <w:rPr/>
      </w:pPr>
      <w:r>
        <w:rPr/>
        <w:t>GQOdy9NkXnOuqai2pHPJwGBUlWLEYUBlb7/t9vp8eiAcjcBEJbOX4yQrnKqQw3YyFOBgjbu5bn8vRJ</w:t>
      </w:r>
    </w:p>
    <w:p>
      <w:pPr>
        <w:pStyle w:val="PreformattedText"/>
        <w:bidi w:val="0"/>
        <w:spacing w:before="0" w:after="0"/>
        <w:jc w:val="left"/>
        <w:rPr/>
      </w:pPr>
      <w:r>
        <w:rPr/>
        <w:t>LnkLTGrW1ITPJBAJYYJ3bjkRjlmbB49h0St7dcwbgPizbgcKQTk5PsRkjGVPAPuNuOiVjZbRBONo+l</w:t>
      </w:r>
    </w:p>
    <w:p>
      <w:pPr>
        <w:pStyle w:val="PreformattedText"/>
        <w:bidi w:val="0"/>
        <w:spacing w:before="0" w:after="0"/>
        <w:jc w:val="left"/>
        <w:rPr/>
      </w:pPr>
      <w:r>
        <w:rPr/>
        <w:t>SpySSxbnkncp59sY6JIYjcYp80QME5VWYgE4G7POTnLn9MffoIIyO+NuFK8pmS0NxIbJUHP1ZwRuIy</w:t>
      </w:r>
    </w:p>
    <w:p>
      <w:pPr>
        <w:pStyle w:val="PreformattedText"/>
        <w:bidi w:val="0"/>
        <w:spacing w:before="0" w:after="0"/>
        <w:jc w:val="left"/>
        <w:rPr/>
      </w:pPr>
      <w:r>
        <w:rPr/>
        <w:t>G5bBUZPP26ItiTvypE0t5xglVBKlUK7hzgYLDA3Mff3IbqGrQ275IcjcAI4+dwTgHJG3BO1VUEBhn7</w:t>
      </w:r>
    </w:p>
    <w:p>
      <w:pPr>
        <w:pStyle w:val="PreformattedText"/>
        <w:bidi w:val="0"/>
        <w:spacing w:before="0" w:after="0"/>
        <w:jc w:val="left"/>
        <w:rPr/>
      </w:pPr>
      <w:r>
        <w:rPr/>
        <w:t>khuf39ukWkmpHOT6zujT5w4YeoT+Jk4BDFQchwBggAlcZ5O7rRGR3HdyzCTH5Sv1B25I5b7NlsbTgj</w:t>
      </w:r>
    </w:p>
    <w:p>
      <w:pPr>
        <w:pStyle w:val="PreformattedText"/>
        <w:bidi w:val="0"/>
        <w:spacing w:before="0" w:after="0"/>
        <w:jc w:val="left"/>
        <w:rPr/>
      </w:pPr>
      <w:r>
        <w:rPr/>
        <w:t>79JfDbomVLqOdY1luNngnjKMG2rnbli3iCCAnBBwOoOGaChz6W6VvqTXcZoLgYEs3DFSVJx5AgkkY8</w:t>
      </w:r>
    </w:p>
    <w:p>
      <w:pPr>
        <w:pStyle w:val="PreformattedText"/>
        <w:bidi w:val="0"/>
        <w:spacing w:before="0" w:after="0"/>
        <w:jc w:val="left"/>
        <w:rPr/>
      </w:pPr>
      <w:r>
        <w:rPr/>
        <w:t>kz/06mxuqTevsist4ldoyX4A5zyfpGT+UgkA/wCL+rqgViSCLQ0m9euMvn8qgP8Ah8QHO59xURgEE7</w:t>
      </w:r>
    </w:p>
    <w:p>
      <w:pPr>
        <w:pStyle w:val="PreformattedText"/>
        <w:bidi w:val="0"/>
        <w:spacing w:before="0" w:after="0"/>
        <w:jc w:val="left"/>
        <w:rPr/>
      </w:pPr>
      <w:r>
        <w:rPr/>
        <w:t>dwGc/9fLq5w25NSTcCaA5zIuKTtJBxlRGMbsgksnHAOS2BkY/Nu6puGQkXr1xrPa3FivkMk4b8Ml9p</w:t>
      </w:r>
    </w:p>
    <w:p>
      <w:pPr>
        <w:pStyle w:val="PreformattedText"/>
        <w:bidi w:val="0"/>
        <w:spacing w:before="0" w:after="0"/>
        <w:jc w:val="left"/>
        <w:rPr/>
      </w:pPr>
      <w:r>
        <w:rPr/>
        <w:t>ZcFcEsSGCj/D5fV1NpaoEi+m8UnNP8YPx007+Hr+F/42fFm/fGm2tB7C1qj27J6oSzZ7r1ylLpehU6</w:t>
      </w:r>
    </w:p>
    <w:p>
      <w:pPr>
        <w:pStyle w:val="PreformattedText"/>
        <w:bidi w:val="0"/>
        <w:spacing w:before="0" w:after="0"/>
        <w:jc w:val="left"/>
        <w:rPr/>
      </w:pPr>
      <w:r>
        <w:rPr/>
        <w:t>JwS1w3bQeP9PTLflz1o2TZnx9pwcKmV2furKYmKER27In84/Xbtu9bt379ma3fv2rd7ULczM89m9bn</w:t>
      </w:r>
    </w:p>
    <w:p>
      <w:pPr>
        <w:pStyle w:val="PreformattedText"/>
        <w:bidi w:val="0"/>
        <w:spacing w:before="0" w:after="0"/>
        <w:jc w:val="left"/>
        <w:rPr/>
      </w:pPr>
      <w:r>
        <w:rPr/>
        <w:t>axZmkZ8lpGmkbOeSzfV17TFtDZHKcxKqBXiOcjtMSvcgb0pVrTko+1C6lJVdTuc5beCF4zn9eudtAu</w:t>
      </w:r>
    </w:p>
    <w:p>
      <w:pPr>
        <w:pStyle w:val="PreformattedText"/>
        <w:bidi w:val="0"/>
        <w:spacing w:before="0" w:after="0"/>
        <w:jc w:val="left"/>
        <w:rPr/>
      </w:pPr>
      <w:r>
        <w:rPr/>
        <w:t>w3AzrWb9mBGIuVbtMdrEk0T15QVtQvIV2kO4ghIVDs+2Yyxz7Db1xcemkjJW+/qnWwRdcK1I80i0Va</w:t>
      </w:r>
    </w:p>
    <w:p>
      <w:pPr>
        <w:pStyle w:val="PreformattedText"/>
        <w:bidi w:val="0"/>
        <w:spacing w:before="0" w:after="0"/>
        <w:jc w:val="left"/>
        <w:rPr/>
      </w:pPr>
      <w:r>
        <w:rPr/>
        <w:t>QxM0Yd2gMNk4YqwRSFmfav1psLE458f+LpBO5O+NoTU0iUqtWaG6oMMumXYZZlXgARzhSyj+sAqw/w</w:t>
      </w:r>
    </w:p>
    <w:p>
      <w:pPr>
        <w:pStyle w:val="PreformattedText"/>
        <w:bidi w:val="0"/>
        <w:spacing w:before="0" w:after="0"/>
        <w:jc w:val="left"/>
        <w:rPr/>
      </w:pPr>
      <w:r>
        <w:rPr/>
        <w:t>ALL0ItzASC1uoHNSss/VdJKPptd54TW7k0nWa+nzGTZDDe0i+9jS5bEmOA0sqxsM+Xzy7tqjqGNuoV</w:t>
      </w:r>
    </w:p>
    <w:p>
      <w:pPr>
        <w:pStyle w:val="PreformattedText"/>
        <w:bidi w:val="0"/>
        <w:spacing w:before="0" w:after="0"/>
        <w:jc w:val="left"/>
        <w:rPr/>
      </w:pPr>
      <w:r>
        <w:rPr/>
        <w:t>rXVLAGtpK06J/DEY9Or3uyLNiqssU2mCnfuSuBG+yHUzDJWgLEmR4pJYyTwR6jeO1W6UDQvzjSoXCQ</w:t>
      </w:r>
    </w:p>
    <w:p>
      <w:pPr>
        <w:pStyle w:val="PreformattedText"/>
        <w:bidi w:val="0"/>
        <w:spacing w:before="0" w:after="0"/>
        <w:jc w:val="left"/>
        <w:rPr/>
      </w:pPr>
      <w:r>
        <w:rPr/>
        <w:t>ivf8GnRE9Sa/8ABnun5GjKkmkKtq/GsT7xpsV2OHTbWABtEQtL6pP1xzb/ACK8swFzYVpcMobUTiYT</w:t>
      </w:r>
    </w:p>
    <w:p>
      <w:pPr>
        <w:pStyle w:val="PreformattedText"/>
        <w:bidi w:val="0"/>
        <w:spacing w:before="0" w:after="0"/>
        <w:jc w:val="left"/>
        <w:rPr/>
      </w:pPr>
      <w:r>
        <w:rPr/>
        <w:t>Gmai3xcUrP4WSXHr39PrhI7Gs1e7e17IsoSixSpS1WrLOEQn1giyel9zt3HC9MGtajfhssQgxLFQaW</w:t>
      </w:r>
    </w:p>
    <w:p>
      <w:pPr>
        <w:pStyle w:val="PreformattedText"/>
        <w:bidi w:val="0"/>
        <w:spacing w:before="0" w:after="0"/>
        <w:jc w:val="left"/>
        <w:rPr/>
      </w:pPr>
      <w:r>
        <w:rPr/>
        <w:t>xhZ8mct981pKfeASeIxu0GkI/4m6SMoFqM6yJ4sr+iDkHGW+rpxuyrM7qAxQbv/ISeu0/bN+rAkUkl</w:t>
      </w:r>
    </w:p>
    <w:p>
      <w:pPr>
        <w:pStyle w:val="PreformattedText"/>
        <w:bidi w:val="0"/>
        <w:spacing w:before="0" w:after="0"/>
        <w:jc w:val="left"/>
        <w:rPr/>
      </w:pPr>
      <w:r>
        <w:rPr/>
        <w:t>PuDSLchVXadUereoBVIO301leEt78t+nV2zZRXKUAUKR06iEDWkryzRAo8kenrXgGMmzJBL6c9Vwhw</w:t>
      </w:r>
    </w:p>
    <w:p>
      <w:pPr>
        <w:pStyle w:val="PreformattedText"/>
        <w:bidi w:val="0"/>
        <w:spacing w:before="0" w:after="0"/>
        <w:jc w:val="left"/>
        <w:rPr/>
      </w:pPr>
      <w:r>
        <w:rPr/>
        <w:t>yyfiAkEY3N/h6S9xAoK5xlRqF+aiSz4cT2jpmvUdFkb52G2LtGvu842hcanpjl1HM8WraXMgYY8bni</w:t>
      </w:r>
    </w:p>
    <w:p>
      <w:pPr>
        <w:pStyle w:val="PreformattedText"/>
        <w:bidi w:val="0"/>
        <w:spacing w:before="0" w:after="0"/>
        <w:jc w:val="left"/>
        <w:rPr/>
      </w:pPr>
      <w:r>
        <w:rPr/>
        <w:t>fLHVQQWNa6tPZujkY2FUGpf9hPsx8Ju5aHfPa3YvcNyOlb1PXO0dQ06CL1atKNLekTprml0IpWkY17</w:t>
      </w:r>
    </w:p>
    <w:p>
      <w:pPr>
        <w:pStyle w:val="PreformattedText"/>
        <w:bidi w:val="0"/>
        <w:spacing w:before="0" w:after="0"/>
        <w:jc w:val="left"/>
        <w:rPr/>
      </w:pPr>
      <w:r>
        <w:rPr/>
        <w:t>Kajp2pVtoASQa4iPt39OwXKKFetMNvqlMalblbRiBfn6Ug/eup09ByLIikqaTTqQU/5h/tlKDRbNqG</w:t>
      </w:r>
    </w:p>
    <w:p>
      <w:pPr>
        <w:pStyle w:val="PreformattedText"/>
        <w:bidi w:val="0"/>
        <w:spacing w:before="0" w:after="0"/>
        <w:jc w:val="left"/>
        <w:rPr/>
      </w:pPr>
      <w:r>
        <w:rPr/>
        <w:t>sdPgNTbI2m0tFt17Jrx7XZK8xZ2K9NZmAB7MXhoWv1VpGuhX6fd/bHxBrS3nPe3Y66drPbFhvxNOg1</w:t>
      </w:r>
    </w:p>
    <w:p>
      <w:pPr>
        <w:pStyle w:val="PreformattedText"/>
        <w:bidi w:val="0"/>
        <w:spacing w:before="0" w:after="0"/>
        <w:jc w:val="left"/>
        <w:rPr/>
      </w:pPr>
      <w:r>
        <w:rPr/>
        <w:t>34fatFZgsNppgJnis9uGukMhKb4q/4zFwjdLUgYpwxquUtGYhb1aEUrX46Z81/4gazW+731TRR8hJ3</w:t>
      </w:r>
    </w:p>
    <w:p>
      <w:pPr>
        <w:pStyle w:val="PreformattedText"/>
        <w:bidi w:val="0"/>
        <w:spacing w:before="0" w:after="0"/>
        <w:jc w:val="left"/>
        <w:rPr/>
      </w:pPr>
      <w:r>
        <w:rPr/>
        <w:t>SK3dTWIUx8zW7lnfUIqknjxUgv2LkRiw0az1mRm8G21xGFV/+20rSgFPN0pjW0Wu9fQqEqMatWWbUC</w:t>
      </w:r>
    </w:p>
    <w:p>
      <w:pPr>
        <w:pStyle w:val="PreformattedText"/>
        <w:bidi w:val="0"/>
        <w:spacing w:before="0" w:after="0"/>
        <w:jc w:val="left"/>
        <w:rPr/>
      </w:pPr>
      <w:r>
        <w:rPr/>
        <w:t>0EIL3RETME3R+RjRG5GMBs4bx6qGUqDdlWUZKEgHP9XnlIfBDZl0rU7cESu81vTaMESKqmR3exJM5f</w:t>
      </w:r>
    </w:p>
    <w:p>
      <w:pPr>
        <w:pStyle w:val="PreformattedText"/>
        <w:bidi w:val="0"/>
        <w:spacing w:before="0" w:after="0"/>
        <w:jc w:val="left"/>
        <w:rPr/>
      </w:pPr>
      <w:r>
        <w:rPr/>
        <w:t>A2wKqKD7DLfV1BNHArvElU/lOSc6j+8n+m6XANK0qaSQ2oppX01Lqsscbm3ZZ7dquZE3JVECtFXjCh</w:t>
      </w:r>
    </w:p>
    <w:p>
      <w:pPr>
        <w:pStyle w:val="PreformattedText"/>
        <w:bidi w:val="0"/>
        <w:spacing w:before="0" w:after="0"/>
        <w:jc w:val="left"/>
        <w:rPr/>
      </w:pPr>
      <w:r>
        <w:rPr/>
        <w:t>wvqzt4FOorQNdvrLqmlCTm2n7UtDtuu7dx1oJmetMdUS1csRVwItNpafCXX5dmYBrsUFORs4wC+0Fm</w:t>
      </w:r>
    </w:p>
    <w:p>
      <w:pPr>
        <w:pStyle w:val="PreformattedText"/>
        <w:bidi w:val="0"/>
        <w:spacing w:before="0" w:after="0"/>
        <w:jc w:val="left"/>
        <w:rPr/>
      </w:pPr>
      <w:r>
        <w:rPr/>
        <w:t>B6TShXwzSATWp4vs/wCUktrWa1TSp4oRMt3UlmSlYtOD/LatyUX9btoYuPmighGRg7rTIPc4FatM7b</w:t>
      </w:r>
    </w:p>
    <w:p>
      <w:pPr>
        <w:pStyle w:val="PreformattedText"/>
        <w:bidi w:val="0"/>
        <w:spacing w:before="0" w:after="0"/>
        <w:jc w:val="left"/>
        <w:rPr/>
      </w:pPr>
      <w:r>
        <w:rPr/>
        <w:t>YEAKBvYxv29Uivz29Wir76WiRNLUltMhhGpXSCNRuyWBi1OYBIUhXiBFRvp92ZMaXWrIFBVuSwFYtQ</w:t>
      </w:r>
    </w:p>
    <w:p>
      <w:pPr>
        <w:pStyle w:val="PreformattedText"/>
        <w:bidi w:val="0"/>
        <w:spacing w:before="0" w:after="0"/>
        <w:jc w:val="left"/>
        <w:rPr/>
      </w:pPr>
      <w:r>
        <w:rPr/>
        <w:t>SxatTSdmr/O15orCkmJUjjsloWcndCJXnyEQbt7L6n36S5AJUaoF6ggyQ1tK/l2j19WXFdWr2oNLEk</w:t>
      </w:r>
    </w:p>
    <w:p>
      <w:pPr>
        <w:pStyle w:val="PreformattedText"/>
        <w:bidi w:val="0"/>
        <w:spacing w:before="0" w:after="0"/>
        <w:jc w:val="left"/>
        <w:rPr/>
      </w:pPr>
      <w:r>
        <w:rPr/>
        <w:t>qIZGSSKvdsqo9szzxxjjIELvnjpZNSBbSk1IoVDiClSNMB6zHPRqyad6kTXLmuaVRimrzLLmfTzJds</w:t>
      </w:r>
    </w:p>
    <w:p>
      <w:pPr>
        <w:pStyle w:val="PreformattedText"/>
        <w:bidi w:val="0"/>
        <w:spacing w:before="0" w:after="0"/>
        <w:jc w:val="left"/>
        <w:rPr/>
      </w:pPr>
      <w:r>
        <w:rPr/>
        <w:t>ym4X/Cqw2CxkcYz8q3uEz1o2fDJY1F1o64jHcjDZSdTMNXu5n7UBTzUrtmvBShMNfTY00yvqeySaqD</w:t>
      </w:r>
    </w:p>
    <w:p>
      <w:pPr>
        <w:pStyle w:val="PreformattedText"/>
        <w:bidi w:val="0"/>
        <w:spacing w:before="0" w:after="0"/>
        <w:jc w:val="left"/>
        <w:rPr/>
      </w:pPr>
      <w:r>
        <w:rPr/>
        <w:t>beWWfuppmjV5Ybt2VkMQ8Y4FbLI7MevV7JgMuGiOD73Zu82zgY71a5HIuky7YrVKgsTq1OJaNXVYiX</w:t>
      </w:r>
    </w:p>
    <w:p>
      <w:pPr>
        <w:pStyle w:val="PreformattedText"/>
        <w:bidi w:val="0"/>
        <w:spacing w:before="0" w:after="0"/>
        <w:jc w:val="left"/>
        <w:rPr/>
      </w:pPr>
      <w:r>
        <w:rPr/>
        <w:t>stThfWJq5RdBe3IvpRabOsjzV8eqw+T58cddXAwQloVeI/R8PhHVxTDi4zBQB58X9U9UhjBrakHBin</w:t>
      </w:r>
    </w:p>
    <w:p>
      <w:pPr>
        <w:pStyle w:val="PreformattedText"/>
        <w:bidi w:val="0"/>
        <w:spacing w:before="0" w:after="0"/>
        <w:jc w:val="left"/>
        <w:rPr/>
      </w:pPr>
      <w:r>
        <w:rPr/>
        <w:t>FMjdMdOktxFSmmILcXqalbNUI1aUwRRKEq8sN3XUwcGqqU4W6XD7NXF4dMxYjG5gYVSsVkeKOCf1JD</w:t>
      </w:r>
    </w:p>
    <w:p>
      <w:pPr>
        <w:pStyle w:val="PreformattedText"/>
        <w:bidi w:val="0"/>
        <w:spacing w:before="0" w:after="0"/>
        <w:jc w:val="left"/>
        <w:rPr/>
      </w:pPr>
      <w:r>
        <w:rPr/>
        <w:t>ZVaRjNdZKhiy0Meh1nNvV4jWsR/i6jNDCfk2Zkf2DirUpU6a/h4acTd1coq0AkkZwJBpcupahFUSzG</w:t>
      </w:r>
    </w:p>
    <w:p>
      <w:pPr>
        <w:pStyle w:val="PreformattedText"/>
        <w:bidi w:val="0"/>
        <w:spacing w:before="0" w:after="0"/>
        <w:jc w:val="left"/>
        <w:rPr/>
      </w:pPr>
      <w:r>
        <w:rPr/>
        <w:t>WsrlUURTz1YCyYhMkCCGuijcdtfxz4l3/L4D+MPSy+j9l/46MPXbRxZ6lT9NzdU9x/CPoj/n7UuM4K</w:t>
      </w:r>
    </w:p>
    <w:p>
      <w:pPr>
        <w:pStyle w:val="PreformattedText"/>
        <w:bidi w:val="0"/>
        <w:spacing w:before="0" w:after="0"/>
        <w:jc w:val="left"/>
        <w:rPr/>
      </w:pPr>
      <w:r>
        <w:rPr/>
        <w:t>4eDzt6QnW/augrHGWRkrxxV9P3BFZSyWEZLBaJsASyejuHvtG7P26+AbTju76jcWLfin3XZsJAos3K</w:t>
      </w:r>
    </w:p>
    <w:p>
      <w:pPr>
        <w:pStyle w:val="PreformattedText"/>
        <w:bidi w:val="0"/>
        <w:spacing w:before="0" w:after="0"/>
        <w:jc w:val="left"/>
        <w:rPr/>
      </w:pPr>
      <w:r>
        <w:rPr/>
        <w:t>FltaNHHPGsJWKOwJWWBQ0gklhEW5Q0iIPTlbZtTcCCF2nb49YWa076DzpnQw+clWnoxESnOx1jdZIl</w:t>
      </w:r>
    </w:p>
    <w:p>
      <w:pPr>
        <w:pStyle w:val="PreformattedText"/>
        <w:bidi w:val="0"/>
        <w:spacing w:before="0" w:after="0"/>
        <w:jc w:val="left"/>
        <w:rPr/>
      </w:pPr>
      <w:r>
        <w:rPr/>
        <w:t>MQHpSHdGZQSQoRdwdcjHu27b1mJqW65rAoAJLG9J9upRM7KyXXj9BZF9OwgX1I1ODujBCluQSPJdrb</w:t>
      </w:r>
    </w:p>
    <w:p>
      <w:pPr>
        <w:pStyle w:val="PreformattedText"/>
        <w:bidi w:val="0"/>
        <w:spacing w:before="0" w:after="0"/>
        <w:jc w:val="left"/>
        <w:rPr/>
      </w:pPr>
      <w:r>
        <w:rPr/>
        <w:t>ulk6aVz5ywFCpOQi6UIJbSKqM9iJq3+zchJGjRJ28oGyFKS84BLFs7t25es7uw3H6M0IoqBSohCpUV</w:t>
      </w:r>
    </w:p>
    <w:p>
      <w:pPr>
        <w:pStyle w:val="PreformattedText"/>
        <w:bidi w:val="0"/>
        <w:spacing w:before="0" w:after="0"/>
        <w:jc w:val="left"/>
        <w:rPr/>
      </w:pPr>
      <w:r>
        <w:rPr/>
        <w:t>PmIJBIN0hlCwK/pPudmrhtq59URFm3ZyoXb/AFdIuZd60E2JaNIFKSw9JptJDFMkMIliUoICkhhj8M</w:t>
      </w:r>
    </w:p>
    <w:p>
      <w:pPr>
        <w:pStyle w:val="PreformattedText"/>
        <w:bidi w:val="0"/>
        <w:spacing w:before="0" w:after="0"/>
        <w:jc w:val="left"/>
        <w:rPr/>
      </w:pPr>
      <w:r>
        <w:rPr/>
        <w:t>RCymcADPP1BW8V3dZnoa51NY1BqJG+WBUoSvGY1X1GhjgadSisIENlS20gkiXf62McDaoXy6xswXPl</w:t>
      </w:r>
    </w:p>
    <w:p>
      <w:pPr>
        <w:pStyle w:val="PreformattedText"/>
        <w:bidi w:val="0"/>
        <w:spacing w:before="0" w:after="0"/>
        <w:jc w:val="left"/>
        <w:rPr/>
      </w:pPr>
      <w:r>
        <w:rPr/>
        <w:t>NeEtakSV6bR2iqtqKcPKtmWKNVELzTy5hgkTJ4Bj2viZtreTlgNq9ZXJNSDlOhhgGleuTvSoUhgjDz</w:t>
      </w:r>
    </w:p>
    <w:p>
      <w:pPr>
        <w:pStyle w:val="PreformattedText"/>
        <w:bidi w:val="0"/>
        <w:spacing w:before="0" w:after="0"/>
        <w:jc w:val="left"/>
        <w:rPr/>
      </w:pPr>
      <w:r>
        <w:rPr/>
        <w:t>oDWWVijxwPJbnTKBXx4PEmWDFd3Cbk3dZHOZ7poBY0FMlj6rKnpygyenmSWMziPKxurJHN8pJMwE8h</w:t>
      </w:r>
    </w:p>
    <w:p>
      <w:pPr>
        <w:pStyle w:val="PreformattedText"/>
        <w:bidi w:val="0"/>
        <w:spacing w:before="0" w:after="0"/>
        <w:jc w:val="left"/>
        <w:rPr/>
      </w:pPr>
      <w:r>
        <w:rPr/>
        <w:t>i2mMvgfjAY4LdBagAAvMuoIur0ulGc7SPLLNPETJDMpkksSeo5hhIGJ4kZdrFhGqoWACuX2srYLlNQ</w:t>
      </w:r>
    </w:p>
    <w:p>
      <w:pPr>
        <w:pStyle w:val="PreformattedText"/>
        <w:bidi w:val="0"/>
        <w:spacing w:before="0" w:after="0"/>
        <w:jc w:val="left"/>
        <w:rPr/>
      </w:pPr>
      <w:r>
        <w:rPr/>
        <w:t>CDmYp2pl5884Ks747SAzwqvpvZllLrKYXsS4RopImUp+GFCEjJOVVVHPTlHU1RFMbeWZkWtziI+lDH</w:t>
      </w:r>
    </w:p>
    <w:p>
      <w:pPr>
        <w:pStyle w:val="PreformattedText"/>
        <w:bidi w:val="0"/>
        <w:spacing w:before="0" w:after="0"/>
        <w:jc w:val="left"/>
        <w:rPr/>
      </w:pPr>
      <w:r>
        <w:rPr/>
        <w:t>6sqSAtNJDVZHdGaRGhON0k+5VC7hnarKzZXpoBVlrzid+7ORVnBewZpEl+ZhR5/SldhZksuiPEyqm0</w:t>
      </w:r>
    </w:p>
    <w:p>
      <w:pPr>
        <w:pStyle w:val="PreformattedText"/>
        <w:bidi w:val="0"/>
        <w:spacing w:before="0" w:after="0"/>
        <w:jc w:val="left"/>
        <w:rPr/>
      </w:pPr>
      <w:r>
        <w:rPr/>
        <w:t>skby5XOAV460KwFamgimU1GQr3QdZMMNudqyxqY4mr0g0clZY45UEbNMAwVIlTxCZ8m8mXq5OVQ2Ur</w:t>
      </w:r>
    </w:p>
    <w:p>
      <w:pPr>
        <w:pStyle w:val="PreformattedText"/>
        <w:bidi w:val="0"/>
        <w:spacing w:before="0" w:after="0"/>
        <w:jc w:val="left"/>
        <w:rPr/>
      </w:pPr>
      <w:r>
        <w:rPr/>
        <w:t>a3VBSxepI7SxNKsUiNiaNkKEEIyrAWURAjxLAjG7c39XS7mrWtTJa3K2DZoj8xFEdOZTJiuteB8syN</w:t>
      </w:r>
    </w:p>
    <w:p>
      <w:pPr>
        <w:pStyle w:val="PreformattedText"/>
        <w:bidi w:val="0"/>
        <w:spacing w:before="0" w:after="0"/>
        <w:jc w:val="left"/>
        <w:rPr/>
      </w:pPr>
      <w:r>
        <w:rPr/>
        <w:t>vVBNHKPw4lzuaQ4OcPwenIa1NRu8+fqlYs9Z98CTRzKoeVlWKZZ2lAG+Z5XknxHVXa++Tcufy+RHRK</w:t>
      </w:r>
    </w:p>
    <w:p>
      <w:pPr>
        <w:pStyle w:val="PreformattedText"/>
        <w:bidi w:val="0"/>
        <w:spacing w:before="0" w:after="0"/>
        <w:jc w:val="left"/>
        <w:rPr/>
      </w:pPr>
      <w:r>
        <w:rPr/>
        <w:t>M3RXfEjXaaJDvLCGNyiRstmFFlYMiJCi7ZII0OMoDK7Ns9Tcq9WqRUV3RUTSlFJIHeoLVv1GKmcK3o</w:t>
      </w:r>
    </w:p>
    <w:p>
      <w:pPr>
        <w:pStyle w:val="PreformattedText"/>
        <w:bidi w:val="0"/>
        <w:spacing w:before="0" w:after="0"/>
        <w:jc w:val="left"/>
        <w:rPr/>
      </w:pPr>
      <w:r>
        <w:rPr/>
        <w:t>1413RSCqj7YEZtrEMc54/q6sGq1LoROCncRsV4ZCJCrPvJX0rG9j6kUJBIT0xuL7VXHh+/TIR/LpRk</w:t>
      </w:r>
    </w:p>
    <w:p>
      <w:pPr>
        <w:pStyle w:val="PreformattedText"/>
        <w:bidi w:val="0"/>
        <w:spacing w:before="0" w:after="0"/>
        <w:jc w:val="left"/>
        <w:rPr/>
      </w:pPr>
      <w:r>
        <w:rPr/>
        <w:t>hhLXia4aMiGSGORpmjbKs8iFhOdzNzs9/FV3eXVkIWsWxypWuc9DQMbSRxSShZIwXUtBEm7axEefKS</w:t>
      </w:r>
    </w:p>
    <w:p>
      <w:pPr>
        <w:pStyle w:val="PreformattedText"/>
        <w:bidi w:val="0"/>
        <w:spacing w:before="0" w:after="0"/>
        <w:jc w:val="left"/>
        <w:rPr/>
      </w:pPr>
      <w:r>
        <w:rPr/>
        <w:t>Wssi4YK3qZZU3Juba6oIoKRRrlQ0guSMKxhrRu7KqvyiyyZcM7FDHlGQEBinO0btx3dEFu6UTt1hHV</w:t>
      </w:r>
    </w:p>
    <w:p>
      <w:pPr>
        <w:pStyle w:val="PreformattedText"/>
        <w:bidi w:val="0"/>
        <w:spacing w:before="0" w:after="0"/>
        <w:jc w:val="left"/>
        <w:rPr/>
      </w:pPr>
      <w:r>
        <w:rPr/>
        <w:t>T06ztNKfKzKG3YjIST0MnmJU48gFBbb5FW6JQmpoW0nqkZuStFYV3kGS5TwbxLbsIMg7mfftJzwAud</w:t>
      </w:r>
    </w:p>
    <w:p>
      <w:pPr>
        <w:pStyle w:val="PreformattedText"/>
        <w:bidi w:val="0"/>
        <w:spacing w:before="0" w:after="0"/>
        <w:jc w:val="left"/>
        <w:rPr/>
      </w:pPr>
      <w:r>
        <w:rPr/>
        <w:t>vPRSvKsg2i2mdIKIQRyoxYFN6csqnJy3qSkN4Ic8j2wv6dSDWgJylJCtYmaOvOlSIzWHj9OBmKRIs9</w:t>
      </w:r>
    </w:p>
    <w:p>
      <w:pPr>
        <w:pStyle w:val="PreformattedText"/>
        <w:bidi w:val="0"/>
        <w:spacing w:before="0" w:after="0"/>
        <w:jc w:val="left"/>
        <w:rPr/>
      </w:pPr>
      <w:r>
        <w:rPr/>
        <w:t>gemJE3AtLIsRYogHI8f161YSi4V3CY8ZiFazU055+IJj0rTzq+rX66LUhFP5GL5arYjgiVppa6vOhk</w:t>
      </w:r>
    </w:p>
    <w:p>
      <w:pPr>
        <w:pStyle w:val="PreformattedText"/>
        <w:bidi w:val="0"/>
        <w:spacing w:before="0" w:after="0"/>
        <w:jc w:val="left"/>
        <w:rPr/>
      </w:pPr>
      <w:r>
        <w:rPr/>
        <w:t>+bETNJM6RBQ8jhH8Oe5sOGdoxUwcLD1NPP+kHXZsFsfGxMl5aR5M+b09KTuHU7+szxtFDdtWbKizO1</w:t>
      </w:r>
    </w:p>
    <w:p>
      <w:pPr>
        <w:pStyle w:val="PreformattedText"/>
        <w:bidi w:val="0"/>
        <w:spacing w:before="0" w:after="0"/>
        <w:jc w:val="left"/>
        <w:rPr/>
      </w:pPr>
      <w:r>
        <w:rPr/>
        <w:t>fT6tJnZ61aSXYZLbfLrGdoAMhXOOvq+yr/xsPCwV3YY39rxT45tb/wDK2jG2gi1cdidXJeiPoyVUIO</w:t>
      </w:r>
    </w:p>
    <w:p>
      <w:pPr>
        <w:pStyle w:val="PreformattedText"/>
        <w:bidi w:val="0"/>
        <w:spacing w:before="0" w:after="0"/>
        <w:jc w:val="left"/>
        <w:rPr/>
      </w:pPr>
      <w:r>
        <w:rPr/>
        <w:t>3NBhW8INNf5gyR/M36VKjVlREHqLRg1IvYlUoVVZVjILNx1bExMXEbJrbfbDCTZ8ME5Zc7bfm5yWo/</w:t>
      </w:r>
    </w:p>
    <w:p>
      <w:pPr>
        <w:pStyle w:val="PreformattedText"/>
        <w:bidi w:val="0"/>
        <w:spacing w:before="0" w:after="0"/>
        <w:jc w:val="left"/>
        <w:rPr/>
      </w:pPr>
      <w:r>
        <w:rPr/>
        <w:t>wM1TbWlr65oN6akZK+tx1I9Rhp2pIlaOlPp8WnRxoZHXCWIhvjVvNGVsrKYr53YdwEriJs+IBRxh19</w:t>
      </w:r>
    </w:p>
    <w:p>
      <w:pPr>
        <w:pStyle w:val="PreformattedText"/>
        <w:bidi w:val="0"/>
        <w:spacing w:before="0" w:after="0"/>
        <w:jc w:val="left"/>
        <w:rPr/>
      </w:pPr>
      <w:r>
        <w:rPr/>
        <w:t>sgncvw01bRqw1TR76d66E4itx6lpGJNS0xSHlTfCrmWm4AbJkjCOYzsfxx1YYitubWOjFPs2Jhk0Pr</w:t>
      </w:r>
    </w:p>
    <w:p>
      <w:pPr>
        <w:pStyle w:val="PreformattedText"/>
        <w:bidi w:val="0"/>
        <w:spacing w:before="0" w:after="0"/>
        <w:jc w:val="left"/>
        <w:rPr/>
      </w:pPr>
      <w:r>
        <w:rPr/>
        <w:t>FXPvlV6lTLiK9XVYzLkTpGcRNZGSZFDDB3gZdSAFfcF4ZerKTUqd4iXXOtIJj0+W9L6VGEnUMSzfIx</w:t>
      </w:r>
    </w:p>
    <w:p>
      <w:pPr>
        <w:pStyle w:val="PreformattedText"/>
        <w:bidi w:val="0"/>
        <w:spacing w:before="0" w:after="0"/>
        <w:jc w:val="left"/>
        <w:rPr/>
      </w:pPr>
      <w:r>
        <w:rPr/>
        <w:t>wyWJZooo2knavGoPqqsSM7IAWVVZlyFPTFJGXFEslVCLPV4pV9OcYETZEUruVhKhhmSvIeWTJ+wP09</w:t>
      </w:r>
    </w:p>
    <w:p>
      <w:pPr>
        <w:pStyle w:val="PreformattedText"/>
        <w:bidi w:val="0"/>
        <w:spacing w:before="0" w:after="0"/>
        <w:jc w:val="left"/>
        <w:rPr/>
      </w:pPr>
      <w:r>
        <w:rPr/>
        <w:t>RBN2Q+1+GLajShgRdUo2JJ2U5ux14mjFGcuPTsxmTG6vIfqIXasm5fpbpiMTVDv6MpiKN67ulFImj1</w:t>
      </w:r>
    </w:p>
    <w:p>
      <w:pPr>
        <w:pStyle w:val="PreformattedText"/>
        <w:bidi w:val="0"/>
        <w:spacing w:before="0" w:after="0"/>
        <w:jc w:val="left"/>
        <w:rPr/>
      </w:pPr>
      <w:r>
        <w:rPr/>
        <w:t>FIXUrEzvGkiI2x45GICzxv7qd33z+ba309UYWk13StbiqhbeU6G+BXxQraXqL9id7XrlPSLGpDVu2O</w:t>
      </w:r>
    </w:p>
    <w:p>
      <w:pPr>
        <w:pStyle w:val="PreformattedText"/>
        <w:bidi w:val="0"/>
        <w:spacing w:before="0" w:after="0"/>
        <w:jc w:val="left"/>
        <w:rPr/>
      </w:pPr>
      <w:r>
        <w:rPr/>
        <w:t>46fofzPsrvagVXTe4qTyEL6O6CGLVK/KXqakhGsQpuXiYWQY1Zaal8RmnZcdVYo2odc+gHxD7Q0zWN</w:t>
      </w:r>
    </w:p>
    <w:p>
      <w:pPr>
        <w:pStyle w:val="PreformattedText"/>
        <w:bidi w:val="0"/>
        <w:spacing w:before="0" w:after="0"/>
        <w:jc w:val="left"/>
        <w:rPr/>
      </w:pPr>
      <w:r>
        <w:rPr/>
        <w:t>Pr/FGrocGkPSvpoXxM0rRvXspV1CxWjOtazpXqFZG0iejLR1fTWUFWitQufJGXpJQkEk6iF0j5vszs</w:t>
      </w:r>
    </w:p>
    <w:p>
      <w:pPr>
        <w:pStyle w:val="PreformattedText"/>
        <w:bidi w:val="0"/>
        <w:spacing w:before="0" w:after="0"/>
        <w:jc w:val="left"/>
        <w:rPr/>
      </w:pPr>
      <w:r>
        <w:rPr/>
        <w:t>q6uFA3KMv7xz2jo6VdO1qtbMd6lKY+0e+3Py1iKxo1wLq/bHc9CMMPTnia3DZecEExahNCrLtXbSjo</w:t>
      </w:r>
    </w:p>
    <w:p>
      <w:pPr>
        <w:pStyle w:val="PreformattedText"/>
        <w:bidi w:val="0"/>
        <w:spacing w:before="0" w:after="0"/>
        <w:jc w:val="left"/>
        <w:rPr/>
      </w:pPr>
      <w:r>
        <w:rPr/>
        <w:t>bTRjSQxFAd3ZjXu3SLC09BuayksV6zJqvZVnUGdpKlaPt75PU9OlsTvx841HUrkaQFA3pyb2V2V9mr</w:t>
      </w:r>
    </w:p>
    <w:p>
      <w:pPr>
        <w:pStyle w:val="PreformattedText"/>
        <w:bidi w:val="0"/>
        <w:spacing w:before="0" w:after="0"/>
        <w:jc w:val="left"/>
        <w:rPr/>
      </w:pPr>
      <w:r>
        <w:rPr/>
        <w:t>Bc6TZl56P4pmxjQEZUnOncPa1ruvtvufQZZorGq6qtW7TtsyxV6fdFNL1NPmCxJerLp/yqmNid8jJP</w:t>
      </w:r>
    </w:p>
    <w:p>
      <w:pPr>
        <w:pStyle w:val="PreformattedText"/>
        <w:bidi w:val="0"/>
        <w:spacing w:before="0" w:after="0"/>
        <w:jc w:val="left"/>
        <w:rPr/>
      </w:pPr>
      <w:r>
        <w:rPr/>
        <w:t>448XhKnDei97TE9WTEw65NSFe3Ya3d/wAFOwbUll6tjQPR+HeoRziNzU02nrSWO2FEqKHtejq9q9CS</w:t>
      </w:r>
    </w:p>
    <w:p>
      <w:pPr>
        <w:pStyle w:val="PreformattedText"/>
        <w:bidi w:val="0"/>
        <w:spacing w:before="0" w:after="0"/>
        <w:jc w:val="left"/>
        <w:rPr/>
      </w:pPr>
      <w:r>
        <w:rPr/>
        <w:t>xZYkVVVht29SxW0HeVPn6+jJRR6tVJ5aZNvhTqA0rU9U+bkShDB2nq8K2z6kM4vT06+ltEsy8iyLZa</w:t>
      </w:r>
    </w:p>
    <w:p>
      <w:pPr>
        <w:pStyle w:val="PreformattedText"/>
        <w:bidi w:val="0"/>
        <w:spacing w:before="0" w:after="0"/>
        <w:jc w:val="left"/>
        <w:rPr/>
      </w:pPr>
      <w:r>
        <w:rPr/>
        <w:t>b0h4EV2Xk9Z+d4Gqn4oxWIUp0ar9mWJ8UK1zUf4adX1Z75uTdvV+ydXCBIY01i3pt2zBchPrIHlgm7</w:t>
      </w:r>
    </w:p>
    <w:p>
      <w:pPr>
        <w:pStyle w:val="PreformattedText"/>
        <w:bidi w:val="0"/>
        <w:spacing w:before="0" w:after="0"/>
        <w:jc w:val="left"/>
        <w:rPr/>
      </w:pPr>
      <w:r>
        <w:rPr/>
        <w:t>d1C4CiN6Zm2DnYpE4aKVCXWqh+eWYl9wzYUnyM7zqVIO4RHHYeepLR06SrOFZ3sR/Js1dTlsmY/7PE</w:t>
      </w:r>
    </w:p>
    <w:p>
      <w:pPr>
        <w:pStyle w:val="PreformattedText"/>
        <w:bidi w:val="0"/>
        <w:spacing w:before="0" w:after="0"/>
        <w:jc w:val="left"/>
        <w:rPr/>
      </w:pPr>
      <w:r>
        <w:rPr/>
        <w:t>323q+3jb0zCJsNFoatMWIgD14RQW/BZYWjVBX0XSmislG0wWElSvC1kQapDbktzz3KkgC20xbmjkCE</w:t>
      </w:r>
    </w:p>
    <w:p>
      <w:pPr>
        <w:pStyle w:val="PreformattedText"/>
        <w:bidi w:val="0"/>
        <w:spacing w:before="0" w:after="0"/>
        <w:jc w:val="left"/>
        <w:rPr/>
      </w:pPr>
      <w:r>
        <w:rPr/>
        <w:t>lIym513Feuv6N2Y4uOuOTb6kXde7teHrmLasQrh+rGsYmW+2SKWtXzp061TJSvGwa2m1HIu1tRVZYG</w:t>
      </w:r>
    </w:p>
    <w:p>
      <w:pPr>
        <w:pStyle w:val="PreformattedText"/>
        <w:bidi w:val="0"/>
        <w:spacing w:before="0" w:after="0"/>
        <w:jc w:val="left"/>
        <w:rPr/>
      </w:pPr>
      <w:r>
        <w:rPr/>
        <w:t>n0q8zriuA1ewaDtGVEjbdqeTeo2dQUDXcV1tOLqqnhXqnA2kUxDQFbSBq8/agWSF5a0Uwt6dVhi9Ov</w:t>
      </w:r>
    </w:p>
    <w:p>
      <w:pPr>
        <w:pStyle w:val="PreformattedText"/>
        <w:bidi w:val="0"/>
        <w:spacing w:before="0" w:after="0"/>
        <w:jc w:val="left"/>
        <w:rPr/>
      </w:pPr>
      <w:r>
        <w:rPr/>
        <w:t>ne2lrFeq/iBbk0i7NE12ZEyiyD05y29miHmz7WZQQaBbfD7fdf7LSiEAjrb45eHtCKJVmau7JXuRXR</w:t>
      </w:r>
    </w:p>
    <w:p>
      <w:pPr>
        <w:pStyle w:val="PreformattedText"/>
        <w:bidi w:val="0"/>
        <w:spacing w:before="0" w:after="0"/>
        <w:jc w:val="left"/>
        <w:rPr/>
      </w:pPr>
      <w:r>
        <w:rPr/>
        <w:t>PHF8osKilGUrmaaLUaPHyd0s0jyJ/urSOHQ/n6X6tnBovPo7viva7XXLM6hqX3XedP79GbxyxwGFJG</w:t>
      </w:r>
    </w:p>
    <w:p>
      <w:pPr>
        <w:pStyle w:val="PreformattedText"/>
        <w:bidi w:val="0"/>
        <w:spacing w:before="0" w:after="0"/>
        <w:jc w:val="left"/>
        <w:rPr/>
      </w:pPr>
      <w:r>
        <w:rPr/>
        <w:t>m+XUWZNMiisukMtiSMgz9v6psJo6glt1LVJswssZhXxLDo0LUZr2f8G6LV6LaejKAObiKV01a3hXvX</w:t>
      </w:r>
    </w:p>
    <w:p>
      <w:pPr>
        <w:pStyle w:val="PreformattedText"/>
        <w:bidi w:val="0"/>
        <w:spacing w:before="0" w:after="0"/>
        <w:jc w:val="left"/>
        <w:rPr/>
      </w:pPr>
      <w:r>
        <w:rPr/>
        <w:t>mO8RKs0UoDenAY7IEN4Wh8vBJYjVtsU9BVddNvesV9K1GyqSvJHD9ThahUaS2k1y+deieppONQNQ7l</w:t>
      </w:r>
    </w:p>
    <w:p>
      <w:pPr>
        <w:pStyle w:val="PreformattedText"/>
        <w:bidi w:val="0"/>
        <w:spacing w:before="0" w:after="0"/>
        <w:jc w:val="left"/>
        <w:rPr/>
      </w:pPr>
      <w:r>
        <w:rPr/>
        <w:t>88XSXrWSCjZsLK9xJF09a2nvUt3J6sTTwpYr+glbuOsVJ1PS3i3R1rEeGQM7oyhTKdeGC1CaYdoo1w</w:t>
      </w:r>
    </w:p>
    <w:p>
      <w:pPr>
        <w:pStyle w:val="PreformattedText"/>
        <w:bidi w:val="0"/>
        <w:spacing w:before="0" w:after="0"/>
        <w:jc w:val="left"/>
        <w:rPr/>
      </w:pPr>
      <w:r>
        <w:rPr/>
        <w:t>+y45r2WmckLw1Y+H8pNdN00VUghFG9Tahp0U7yieK/rWn6aFlQanosyAQd4dirY0tRYMkRFKOeRYYp</w:t>
      </w:r>
    </w:p>
    <w:p>
      <w:pPr>
        <w:pStyle w:val="PreformattedText"/>
        <w:bidi w:val="0"/>
        <w:spacing w:before="0" w:after="0"/>
        <w:jc w:val="left"/>
        <w:rPr/>
      </w:pPr>
      <w:r>
        <w:rPr/>
        <w:t>pVV+t2HYqqCpWyg1ZkZ8rdLIe/hiDe+RYatXve92W7MO168lGelLAiabNHBPqmkwVFmmuaBp8xuU9N</w:t>
      </w:r>
    </w:p>
    <w:p>
      <w:pPr>
        <w:pStyle w:val="PreformattedText"/>
        <w:bidi w:val="0"/>
        <w:spacing w:before="0" w:after="0"/>
        <w:jc w:val="left"/>
        <w:rPr/>
      </w:pPr>
      <w:r>
        <w:rPr/>
        <w:t>7g7EsTZl1ztC3biia3pk5fUZWiaNYYo16uotu6NTq7Sdkp20Zt68UsORzYjpL9zdlo0etqMwe9HE7w</w:t>
      </w:r>
    </w:p>
    <w:p>
      <w:pPr>
        <w:pStyle w:val="PreformattedText"/>
        <w:bidi w:val="0"/>
        <w:spacing w:before="0" w:after="0"/>
        <w:jc w:val="left"/>
        <w:rPr/>
      </w:pPr>
      <w:r>
        <w:rPr/>
        <w:t>wv8AMRVdFoJMsMU9t2fuvsivMyxmkPVZ7Wgyu0VV972l3dUZWJZqZqdyj7afDNk5SoKksp1BjxH8J/</w:t>
      </w:r>
    </w:p>
    <w:p>
      <w:pPr>
        <w:pStyle w:val="PreformattedText"/>
        <w:bidi w:val="0"/>
        <w:spacing w:before="0" w:after="0"/>
        <w:jc w:val="left"/>
        <w:rPr/>
      </w:pPr>
      <w:r>
        <w:rPr/>
        <w:t>JucYgQxZsyNJIbUdjW5n7Qkhqm3Xq6dVkv919qX5ELR3I5Y5P5vBMVjIV0qo7nqbSysM6sC2WXLiX9</w:t>
      </w:r>
    </w:p>
    <w:p>
      <w:pPr>
        <w:pStyle w:val="PreformattedText"/>
        <w:bidi w:val="0"/>
        <w:spacing w:before="0" w:after="0"/>
        <w:jc w:val="left"/>
        <w:rPr/>
      </w:pPr>
      <w:r>
        <w:rPr/>
        <w:t>Ql9IzGorptbxdFvyi8dB59HknppNaqRPXqST6bDJXrah6cEslTuHs3Ti4k0jV/QKrb0lj6t142klZQ</w:t>
      </w:r>
    </w:p>
    <w:p>
      <w:pPr>
        <w:pStyle w:val="PreformattedText"/>
        <w:bidi w:val="0"/>
        <w:spacing w:before="0" w:after="0"/>
        <w:jc w:val="left"/>
        <w:rPr/>
      </w:pPr>
      <w:r>
        <w:rPr/>
        <w:t>di0sNGbOz/AB40Ha8MKUYDKnL+lv6o8hjtalNFarJBLZvxzatpsmkRxQHWbNCSKo3dXbVedgkHelRJ</w:t>
      </w:r>
    </w:p>
    <w:p>
      <w:pPr>
        <w:pStyle w:val="PreformattedText"/>
        <w:bidi w:val="0"/>
        <w:spacing w:before="0" w:after="0"/>
        <w:jc w:val="left"/>
        <w:rPr/>
      </w:pPr>
      <w:r>
        <w:rPr/>
        <w:t>rEeo6e+2vFBGyxh28ywKSyvvKiop4ukviHNWlBaorTS2ll6uebfhaPq3+zWKLwiCzFamfufR5NFkr6</w:t>
      </w:r>
    </w:p>
    <w:p>
      <w:pPr>
        <w:pStyle w:val="PreformattedText"/>
        <w:bidi w:val="0"/>
        <w:spacing w:before="0" w:after="0"/>
        <w:jc w:val="left"/>
        <w:rPr/>
      </w:pPr>
      <w:r>
        <w:rPr/>
        <w:t>dYsT0pKc+o9y9hy2JXg0LV4l0+0uo1byo1zbLFVR9/V7ADRQc6sNy+9Ts8OpelJrXOhVuFvD2bv0tM</w:t>
      </w:r>
    </w:p>
    <w:p>
      <w:pPr>
        <w:pStyle w:val="PreformattedText"/>
        <w:bidi w:val="0"/>
        <w:spacing w:before="0" w:after="0"/>
        <w:jc w:val="left"/>
        <w:rPr/>
      </w:pPr>
      <w:r>
        <w:rPr/>
        <w:t>NeaBFWu9NVYprNCx26xqxIteGN7PffaSyjHbWoGXSon1XT7G+zqDeqERFZepQsQbRl0bez0iv5iVLg</w:t>
      </w:r>
    </w:p>
    <w:p>
      <w:pPr>
        <w:pStyle w:val="PreformattedText"/>
        <w:bidi w:val="0"/>
        <w:spacing w:before="0" w:after="0"/>
        <w:jc w:val="left"/>
        <w:rPr/>
      </w:pPr>
      <w:r>
        <w:rPr/>
        <w:t>0qxbot/eFastmKV3ijhovGp1ip/K4Gkg0SnILXzXdvaMB27exrdipROq6Y6va+Y9SRYhlF6uoINoyb</w:t>
      </w:r>
    </w:p>
    <w:p>
      <w:pPr>
        <w:pStyle w:val="PreformattedText"/>
        <w:bidi w:val="0"/>
        <w:spacing w:before="0" w:after="0"/>
        <w:jc w:val="left"/>
        <w:rPr/>
      </w:pPr>
      <w:r>
        <w:rPr/>
        <w:t>8m6vDw5dfFFVUljlXdd2vb39lo9dIYq+oS6RC8EmkVt8UINaTQO1u3r6ag9nVaTXgVr/AA21CXUNFW</w:t>
      </w:r>
    </w:p>
    <w:p>
      <w:pPr>
        <w:pStyle w:val="PreformattedText"/>
        <w:bidi w:val="0"/>
        <w:spacing w:before="0" w:after="0"/>
        <w:jc w:val="left"/>
        <w:rPr/>
      </w:pPr>
      <w:r>
        <w:rPr/>
        <w:t>T1RNepG0fBJEXFqgg2m71fXwr/AI/SjCALSWtLafaf6ptqMUdW7craZpscVaYJU06hLIRQ0qC2moRf</w:t>
      </w:r>
    </w:p>
    <w:p>
      <w:pPr>
        <w:pStyle w:val="PreformattedText"/>
        <w:bidi w:val="0"/>
        <w:spacing w:before="0" w:after="0"/>
        <w:jc w:val="left"/>
        <w:rPr/>
      </w:pPr>
      <w:r>
        <w:rPr/>
        <w:t>6vXJrUjLqXZOow2qbaX3LYJeuzba/otsAlgwzpy8/J6mkA1VVIsK/f8AuOkJ6GSe1TEFmC3Ym1u6KU</w:t>
      </w:r>
    </w:p>
    <w:p>
      <w:pPr>
        <w:pStyle w:val="PreformattedText"/>
        <w:bidi w:val="0"/>
        <w:spacing w:before="0" w:after="0"/>
        <w:jc w:val="left"/>
        <w:rPr/>
      </w:pPr>
      <w:r>
        <w:rPr/>
        <w:t>1S1baS1r1qjWuzQ6FeW0hmufETTX1Wi2maza9GpZrUUiid16qBUUACkmnx/q74wCh3XFa2+z8l644r</w:t>
      </w:r>
    </w:p>
    <w:p>
      <w:pPr>
        <w:pStyle w:val="PreformattedText"/>
        <w:bidi w:val="0"/>
        <w:spacing w:before="0" w:after="0"/>
        <w:jc w:val="left"/>
        <w:rPr/>
      </w:pPr>
      <w:r>
        <w:rPr/>
        <w:t>lNTgrzrZfVG7guw2bLUKrx371nT57JTuHSCWDWfiDTi1uuuqaRDGKtyCvvCuF3GALwpVrix5eH/3VF</w:t>
      </w:r>
    </w:p>
    <w:p>
      <w:pPr>
        <w:pStyle w:val="PreformattedText"/>
        <w:bidi w:val="0"/>
        <w:spacing w:before="0" w:after="0"/>
        <w:jc w:val="left"/>
        <w:rPr/>
      </w:pPr>
      <w:r>
        <w:rPr/>
        <w:t>llQ+rZQpUfZb8uqbSTwmOew1xKRZrOv39Sozj5TT7GprMkveGlW4hm327PD3JXr6v21WTfVf1Hwr7e</w:t>
      </w:r>
    </w:p>
    <w:p>
      <w:pPr>
        <w:pStyle w:val="PreformattedText"/>
        <w:bidi w:val="0"/>
        <w:spacing w:before="0" w:after="0"/>
        <w:jc w:val="left"/>
        <w:rPr/>
      </w:pPr>
      <w:r>
        <w:rPr/>
        <w:t>mGgFSAqrqbz1asxJUkBaHUlRq/V1d0WoUo6hVLpoaZHTWaBKTGSvQ7bqdy1lNfStbv8A4kWl/CnWau</w:t>
      </w:r>
    </w:p>
    <w:p>
      <w:pPr>
        <w:pStyle w:val="PreformattedText"/>
        <w:bidi w:val="0"/>
        <w:spacing w:before="0" w:after="0"/>
        <w:jc w:val="left"/>
        <w:rPr/>
      </w:pPr>
      <w:r>
        <w:rPr/>
        <w:t>vKalmMS6hUs2o9zAI2J/loS2Vfu7LN0beisXiFsQUC5MR8adXi7ulIHrmqx6/qVfSNOhvVtL0gVbty</w:t>
      </w:r>
    </w:p>
    <w:p>
      <w:pPr>
        <w:pStyle w:val="PreformattedText"/>
        <w:bidi w:val="0"/>
        <w:spacing w:before="0" w:after="0"/>
        <w:jc w:val="left"/>
        <w:rPr/>
      </w:pPr>
      <w:r>
        <w:rPr/>
        <w:t>vYilWSNYLlp62lWlsK8mv29Pt6zVoU9RsMbEgngdYvShPWV39fiBQCBW74+zuZrVjMNSBcWudvP2ul</w:t>
      </w:r>
    </w:p>
    <w:p>
      <w:pPr>
        <w:pStyle w:val="PreformattedText"/>
        <w:bidi w:val="0"/>
        <w:spacing w:before="0" w:after="0"/>
        <w:jc w:val="left"/>
        <w:rPr/>
      </w:pPr>
      <w:r>
        <w:rPr/>
        <w:t>JfomlS6HWjrWp10/UJ/wCdaYb4EcWoQ2J0aLv+5FqOtabBBUg0XSKlXR6xhvRldVtQXK7bJX604WEA</w:t>
      </w:r>
    </w:p>
    <w:p>
      <w:pPr>
        <w:pStyle w:val="PreformattedText"/>
        <w:bidi w:val="0"/>
        <w:spacing w:before="0" w:after="0"/>
        <w:jc w:val="left"/>
        <w:rPr/>
      </w:pPr>
      <w:r>
        <w:rPr/>
        <w:t>AGJYqbsuLxmtOFRlFEUe4qDcfPypN5bKV/QsymaIirofcEeg2Ypljszp/s/wa7Pj/wBYTc03UVjr2L</w:t>
      </w:r>
    </w:p>
    <w:p>
      <w:pPr>
        <w:pStyle w:val="PreformattedText"/>
        <w:bidi w:val="0"/>
        <w:spacing w:before="0" w:after="0"/>
        <w:jc w:val="left"/>
        <w:rPr/>
      </w:pPr>
      <w:r>
        <w:rPr/>
        <w:t>WtW66XUgLTaijbWhXbpZQGUuxUWg9dewue/TqbOVCtQ1W567upef8AaSN6V5rWi6NZ1V4jBS1vtSlf</w:t>
      </w:r>
    </w:p>
    <w:p>
      <w:pPr>
        <w:pStyle w:val="PreformattedText"/>
        <w:bidi w:val="0"/>
        <w:spacing w:before="0" w:after="0"/>
        <w:jc w:val="left"/>
        <w:rPr/>
      </w:pPr>
      <w:r>
        <w:rPr/>
        <w:t>JksSahq96Q6l8We+tL0S9ZaRYYxHJpi3NMuSGaxToPDCjTNmSFWw0FKMv9ZiqAFlA53e72RWKNXqWX</w:t>
      </w:r>
    </w:p>
    <w:p>
      <w:pPr>
        <w:pStyle w:val="PreformattedText"/>
        <w:bidi w:val="0"/>
        <w:spacing w:before="0" w:after="0"/>
        <w:jc w:val="left"/>
        <w:rPr/>
      </w:pPr>
      <w:r>
        <w:rPr/>
        <w:t>uXD/Mq9GnVoa7aoU7kck0/bvbiLpPwq7KmsVoY7VR72rejdjr6jDZiQWK28s0W/q7AErcuWk+8vQFf</w:t>
      </w:r>
    </w:p>
    <w:p>
      <w:pPr>
        <w:pStyle w:val="PreformattedText"/>
        <w:bidi w:val="0"/>
        <w:spacing w:before="0" w:after="0"/>
        <w:jc w:val="left"/>
        <w:rPr/>
      </w:pPr>
      <w:r>
        <w:rPr/>
        <w:t>wyc0JAW24+aw0tfUt9vTruqyvqyG1p9nW6unzxyRaxqlebVvi33hToVrCo6UdGsfIQ26HqBEjgT0Yt</w:t>
      </w:r>
    </w:p>
    <w:p>
      <w:pPr>
        <w:pStyle w:val="PreformattedText"/>
        <w:bidi w:val="0"/>
        <w:spacing w:before="0" w:after="0"/>
        <w:jc w:val="left"/>
        <w:rPr/>
      </w:pPr>
      <w:r>
        <w:rPr/>
        <w:t>pKw1QACuWr69TH4Ds8MhVAAUC4+99FY+0qvbneaejp9qef5+ux0DT4act+zds0m034b9sQwyzwxaro</w:t>
      </w:r>
    </w:p>
    <w:p>
      <w:pPr>
        <w:pStyle w:val="PreformattedText"/>
        <w:bidi w:val="0"/>
        <w:spacing w:before="0" w:after="0"/>
        <w:jc w:val="left"/>
        <w:rPr/>
      </w:pPr>
      <w:r>
        <w:rPr/>
        <w:t>9TTYLmrSU/T9auYYnUu7jq67xVblH9OkfqkFgpplVoy0yOOtXoUobOow/J6VZpQtSqRa3qHcOiaNcn</w:t>
      </w:r>
    </w:p>
    <w:p>
      <w:pPr>
        <w:pStyle w:val="PreformattedText"/>
        <w:bidi w:val="0"/>
        <w:spacing w:before="0" w:after="0"/>
        <w:jc w:val="left"/>
        <w:rPr/>
      </w:pPr>
      <w:r>
        <w:rPr/>
        <w:t>a7pdWtbatH3NBrfebxrY0iwq3oa+lymjYdFHVKLWwLm2nT2f7mSGdakU+OkD25/ag9rFcwSTWrp+W1</w:t>
      </w:r>
    </w:p>
    <w:p>
      <w:pPr>
        <w:pStyle w:val="PreformattedText"/>
        <w:bidi w:val="0"/>
        <w:spacing w:before="0" w:after="0"/>
        <w:jc w:val="left"/>
        <w:rPr/>
      </w:pPr>
      <w:r>
        <w:rPr/>
        <w:t>LSbxkaykkmnXdObUSd1ueQV59U7NsdyvGI/UdtR7fh00yOz1tm+4GYyGq7o6f9fwwZs6ECimbSQyz2</w:t>
      </w:r>
    </w:p>
    <w:p>
      <w:pPr>
        <w:pStyle w:val="PreformattedText"/>
        <w:bidi w:val="0"/>
        <w:spacing w:before="0" w:after="0"/>
        <w:jc w:val="left"/>
        <w:rPr/>
      </w:pPr>
      <w:r>
        <w:rPr/>
        <w:t>a2r/8Ai+oWJZatiCxZkWLuKfWIapo6REluvVkqR9xpSXUNToWTKlHuXSKqVLLmy52hYMN9vnz70qLa</w:t>
      </w:r>
    </w:p>
    <w:p>
      <w:pPr>
        <w:pStyle w:val="PreformattedText"/>
        <w:bidi w:val="0"/>
        <w:spacing w:before="0" w:after="0"/>
        <w:jc w:val="left"/>
        <w:rPr/>
      </w:pPr>
      <w:r>
        <w:rPr/>
        <w:t>0VdK27t2qIT2xUSfT3sQQV6R0x9NfSZJq8FmpFZ39vLJak1Ito9GEfNXasmx5dF1zVE0mzinMm2Azr</w:t>
      </w:r>
    </w:p>
    <w:p>
      <w:pPr>
        <w:pStyle w:val="PreformattedText"/>
        <w:bidi w:val="0"/>
        <w:spacing w:before="0" w:after="0"/>
        <w:jc w:val="left"/>
        <w:rPr/>
      </w:pPr>
      <w:r>
        <w:rPr/>
        <w:t>UqbvZ57P16ZdrP/pg0/VExLN/MFR6dq49vUIXEVPTalYUoK1hkSnolX0SIdUS3EtetA7PGk8OraE4M</w:t>
      </w:r>
    </w:p>
    <w:p>
      <w:pPr>
        <w:pStyle w:val="PreformattedText"/>
        <w:bidi w:val="0"/>
        <w:spacing w:before="0" w:after="0"/>
        <w:jc w:val="left"/>
        <w:rPr/>
      </w:pPr>
      <w:r>
        <w:rPr/>
        <w:t>MkLdUuJyYFiPP1f1LIKPvBBMYW2hsSSetaT5WanM9e0kFS5EYEiuQRmWhJpbvqdA77VuWPmS9oVX00</w:t>
      </w:r>
    </w:p>
    <w:p>
      <w:pPr>
        <w:pStyle w:val="PreformattedText"/>
        <w:bidi w:val="0"/>
        <w:spacing w:before="0" w:after="0"/>
        <w:jc w:val="left"/>
        <w:rPr/>
      </w:pPr>
      <w:r>
        <w:rPr/>
        <w:t>Vbujr1AAzOVfd8+fEsgFxUUzX3hGaSiKtJXt3GiMkNMU4qM0dyCKqkcaSzalqB0wKsCaWsck99hiDU</w:t>
      </w:r>
    </w:p>
    <w:p>
      <w:pPr>
        <w:pStyle w:val="PreformattedText"/>
        <w:bidi w:val="0"/>
        <w:spacing w:before="0" w:after="0"/>
        <w:jc w:val="left"/>
        <w:rPr/>
      </w:pPr>
      <w:r>
        <w:rPr/>
        <w:t>dU0nVh4zWmIr0qOiw8+euWNbhlnMJclkmgryadqlWCaacmhClNxaql5qLySadG6RV569RJK0FZBtg1</w:t>
      </w:r>
    </w:p>
    <w:p>
      <w:pPr>
        <w:pStyle w:val="PreformattedText"/>
        <w:bidi w:val="0"/>
        <w:spacing w:before="0" w:after="0"/>
        <w:jc w:val="left"/>
        <w:rPr/>
      </w:pPr>
      <w:r>
        <w:rPr/>
        <w:t>O5qOltiG9WXqSa3dbefK+1YXU0q3+0SNiWOKJZ61CKVzPRrUK10JXENyaLULEMDbZRNW3xdt0FLyJP</w:t>
      </w:r>
    </w:p>
    <w:p>
      <w:pPr>
        <w:pStyle w:val="PreformattedText"/>
        <w:bidi w:val="0"/>
        <w:spacing w:before="0" w:after="0"/>
        <w:jc w:val="left"/>
        <w:rPr/>
      </w:pPr>
      <w:r>
        <w:rPr/>
        <w:t>KVjDIu66QqoNeiP38hY6oLNWtJGJbtquunwyerJvaICCq4YI9WSxRklNZxirJtFmZmZcM17ehfezNn</w:t>
      </w:r>
    </w:p>
    <w:p>
      <w:pPr>
        <w:pStyle w:val="PreformattedText"/>
        <w:bidi w:val="0"/>
        <w:spacing w:before="0" w:after="0"/>
        <w:jc w:val="left"/>
        <w:rPr/>
      </w:pPr>
      <w:r>
        <w:rPr/>
        <w:t>YMBQ5iV5759jf9DV/E/wD/AFtPjPrPwA7s1GZeyPjVqcsva0+oTemmifEyomNKhdJWxRGr6SnouuFD</w:t>
      </w:r>
    </w:p>
    <w:p>
      <w:pPr>
        <w:pStyle w:val="PreformattedText"/>
        <w:bidi w:val="0"/>
        <w:spacing w:before="0" w:after="0"/>
        <w:jc w:val="left"/>
        <w:rPr/>
      </w:pPr>
      <w:r>
        <w:rPr/>
        <w:t>T1YeNz9eY/iHYhi4K7Uq68Hj93+06/o7FOE5wTw4n4p+tLQRhthwrISm1l3EAkhwCud2HDAnkqeV68</w:t>
      </w:r>
    </w:p>
    <w:p>
      <w:pPr>
        <w:pStyle w:val="PreformattedText"/>
        <w:bidi w:val="0"/>
        <w:spacing w:before="0" w:after="0"/>
        <w:jc w:val="left"/>
        <w:rPr/>
      </w:pPr>
      <w:r>
        <w:rPr/>
        <w:t>ZO1Lf0Y5xhRlvpK4GwnG5eTgkqv+R6muTA53QlkUXjITaQ35DhSoYHDKATwDxyAeohJFC25RuJAXOc</w:t>
      </w:r>
    </w:p>
    <w:p>
      <w:pPr>
        <w:pStyle w:val="PreformattedText"/>
        <w:bidi w:val="0"/>
        <w:spacing w:before="0" w:after="0"/>
        <w:jc w:val="left"/>
        <w:rPr/>
      </w:pPr>
      <w:r>
        <w:rPr/>
        <w:t>DjIxx78kgZOeMnohFSc5AHuGILAA+45P6Yzn9uiE198DP29iW2xgNu52+4PuPuN3RCIkkAlCqquB+h</w:t>
      </w:r>
    </w:p>
    <w:p>
      <w:pPr>
        <w:pStyle w:val="PreformattedText"/>
        <w:bidi w:val="0"/>
        <w:spacing w:before="0" w:after="0"/>
        <w:jc w:val="left"/>
        <w:rPr/>
      </w:pPr>
      <w:r>
        <w:rPr/>
        <w:t>AAPJLDkknBx79EIkeMBuAMBwMeJYhgWwft+ntj/i6IT87erIQ8jH7cKWVQP6SrL7BODgYzznnjrzLg</w:t>
      </w:r>
    </w:p>
    <w:p>
      <w:pPr>
        <w:pStyle w:val="PreformattedText"/>
        <w:bidi w:val="0"/>
        <w:spacing w:before="0" w:after="0"/>
        <w:jc w:val="left"/>
        <w:rPr/>
      </w:pPr>
      <w:r>
        <w:rPr/>
        <w:t>XbhO+NwrIlK2yQANtwVGMOpQuAACckOcbd33O7pbqaE766ZMLaZMnqrHwiBhhMqPUGcZV1HiwPDcjB</w:t>
      </w:r>
    </w:p>
    <w:p>
      <w:pPr>
        <w:pStyle w:val="PreformattedText"/>
        <w:bidi w:val="0"/>
        <w:spacing w:before="0" w:after="0"/>
        <w:jc w:val="left"/>
        <w:rPr/>
      </w:pPr>
      <w:r>
        <w:rPr/>
        <w:t>brVgoVUqTMeKyljToy3u3XBGQQhVx4uDsIA9QryMYOVKfr9J60bu6KOmmRlw6NOzFSpYhduwD6dvOe</w:t>
      </w:r>
    </w:p>
    <w:p>
      <w:pPr>
        <w:pStyle w:val="PreformattedText"/>
        <w:bidi w:val="0"/>
        <w:spacing w:before="0" w:after="0"/>
        <w:jc w:val="left"/>
        <w:rPr/>
      </w:pPr>
      <w:r>
        <w:rPr/>
        <w:t>Wx9y2T7Z8eDjpZFxU8iIpDQ59LpSztMlJVQjck+e0YaQjJaQIwyR9se3HTJU5knmZNak5xjIQEAAnh</w:t>
      </w:r>
    </w:p>
    <w:p>
      <w:pPr>
        <w:pStyle w:val="PreformattedText"/>
        <w:bidi w:val="0"/>
        <w:spacing w:before="0" w:after="0"/>
        <w:jc w:val="left"/>
        <w:rPr/>
      </w:pPr>
      <w:r>
        <w:rPr/>
        <w:t>QDt5VSf95t24P6buhVuGWYWVNFuPXJBDNgEn29y4BDIRhXAyfo5wD7EfV1f1Zpvz8+d0Xe3XH0cpJA</w:t>
      </w:r>
    </w:p>
    <w:p>
      <w:pPr>
        <w:pStyle w:val="PreformattedText"/>
        <w:bidi w:val="0"/>
        <w:spacing w:before="0" w:after="0"/>
        <w:jc w:val="left"/>
        <w:rPr/>
      </w:pPr>
      <w:r>
        <w:rPr/>
        <w:t>3LgkuQCGXJGCuAMHBC/fjqGUr7JWKmyVYnnOHUD68kY+naMK2Tzn2z9XTFFVAOcIn8xtG0HdnxDHJx</w:t>
      </w:r>
    </w:p>
    <w:p>
      <w:pPr>
        <w:pStyle w:val="PreformattedText"/>
        <w:bidi w:val="0"/>
        <w:spacing w:before="0" w:after="0"/>
        <w:jc w:val="left"/>
        <w:rPr/>
      </w:pPr>
      <w:r>
        <w:rPr/>
        <w:t>6YBG58+JBHAAx1aE2lsZQ7txVRl9pwcsAQxwuVAXIxg89VoKg0zMIzWyedpIyAu47juXbjhiRtAA5I</w:t>
      </w:r>
    </w:p>
    <w:p>
      <w:pPr>
        <w:pStyle w:val="PreformattedText"/>
        <w:bidi w:val="0"/>
        <w:spacing w:before="0" w:after="0"/>
        <w:jc w:val="left"/>
        <w:rPr/>
      </w:pPr>
      <w:r>
        <w:rPr/>
        <w:t>5Pl+Xx6tCaJNw7KQNqqMkYAXacNuwBs8vYfr/l0Qjd5n3A5BG3lRwpCgJ7fZvuCTuw3RCN2mddhZi6</w:t>
      </w:r>
    </w:p>
    <w:p>
      <w:pPr>
        <w:pStyle w:val="PreformattedText"/>
        <w:bidi w:val="0"/>
        <w:spacing w:before="0" w:after="0"/>
        <w:jc w:val="left"/>
        <w:rPr/>
      </w:pPr>
      <w:r>
        <w:rPr/>
        <w:t>FSys2Q+wHBIyPrB+rnnx6IRN5n9M5U5B2gFzkpg55xuZgOeP6vq6IRJZiSN2cbdvIyTu8hGwHuPpI9</w:t>
      </w:r>
    </w:p>
    <w:p>
      <w:pPr>
        <w:pStyle w:val="PreformattedText"/>
        <w:bidi w:val="0"/>
        <w:spacing w:before="0" w:after="0"/>
        <w:jc w:val="left"/>
        <w:rPr/>
      </w:pPr>
      <w:r>
        <w:rPr/>
        <w:t>jjyXohFVkYkkE78FABwWwWAj5/L9WTxu/wAug5786wmskz4YBWByGUYODjxCZT6kXGTgf/bdEJgT4Y</w:t>
      </w:r>
    </w:p>
    <w:p>
      <w:pPr>
        <w:pStyle w:val="PreformattedText"/>
        <w:bidi w:val="0"/>
        <w:spacing w:before="0" w:after="0"/>
        <w:jc w:val="left"/>
        <w:rPr/>
      </w:pPr>
      <w:r>
        <w:rPr/>
        <w:t>Z48eDvBG1sFiq49yPuf/h8eiEXMkmMYyoIA88KOTgOMHd7+4Ofq+3RCNxLJkEqVbaELcnDZK88eKgj</w:t>
      </w:r>
    </w:p>
    <w:p>
      <w:pPr>
        <w:pStyle w:val="PreformattedText"/>
        <w:bidi w:val="0"/>
        <w:spacing w:before="0" w:after="0"/>
        <w:jc w:val="left"/>
        <w:rPr/>
      </w:pPr>
      <w:r>
        <w:rPr/>
        <w:t>JJwMdEI4R23IA5TnLgDKvnglsDJ8f7jnnohGs0j7uMYBx5ZAVsqwReR5ED9DnHRLKtTQ8prG7sACDw</w:t>
      </w:r>
    </w:p>
    <w:p>
      <w:pPr>
        <w:pStyle w:val="PreformattedText"/>
        <w:bidi w:val="0"/>
        <w:spacing w:before="0" w:after="0"/>
        <w:jc w:val="left"/>
        <w:rPr/>
      </w:pPr>
      <w:r>
        <w:rPr/>
        <w:t>QOcqw5LKCxAWRgGbIzzt6JWKuzKpIYKC3PAB3BnO7AB3DfwRx/06IRsrOCCGYcKqkMwAwuTnJIJ2/q</w:t>
      </w:r>
    </w:p>
    <w:p>
      <w:pPr>
        <w:pStyle w:val="PreformattedText"/>
        <w:bidi w:val="0"/>
        <w:spacing w:before="0" w:after="0"/>
        <w:jc w:val="left"/>
        <w:rPr/>
      </w:pPr>
      <w:r>
        <w:rPr/>
        <w:t>Rj+/RCboWcFiy7CQCqDIJPsoGOXBHOOCT0QiE0jh0b1DlOQXIwf8SMR4Pwuc/dQvRCfnH/8ASCvj9D</w:t>
      </w:r>
    </w:p>
    <w:p>
      <w:pPr>
        <w:pStyle w:val="PreformattedText"/>
        <w:bidi w:val="0"/>
        <w:spacing w:before="0" w:after="0"/>
        <w:jc w:val="left"/>
        <w:rPr/>
      </w:pPr>
      <w:r>
        <w:rPr/>
        <w:t>pXYfwh/hr0vUZFv90aw/xI70pQkjGh6QPk+2qk7cfXqElibBwcRqwz13vQeDU4+0EZKLF/E0zbUxYp</w:t>
      </w:r>
    </w:p>
    <w:p>
      <w:pPr>
        <w:pStyle w:val="PreformattedText"/>
        <w:bidi w:val="0"/>
        <w:spacing w:before="0" w:after="0"/>
        <w:jc w:val="left"/>
        <w:rPr/>
      </w:pPr>
      <w:r>
        <w:rPr/>
        <w:t>hj3mn5OdRZ5JHOfoIbDAMjsGIjQr7Mw98n7fbrqYm8kZmkQSSVG8QAk8oswupYCOeIqu5wNwVmYAKw</w:t>
      </w:r>
    </w:p>
    <w:p>
      <w:pPr>
        <w:pStyle w:val="PreformattedText"/>
        <w:bidi w:val="0"/>
        <w:spacing w:before="0" w:after="0"/>
        <w:jc w:val="left"/>
        <w:rPr/>
      </w:pPr>
      <w:r>
        <w:rPr/>
        <w:t>UNn2IHv9J6yOQbgRmwmvByKkdfwj61JJDqelzowljml/l15vL1UkALF2baMZL+54I/L1x8ZCyYqU71</w:t>
      </w:r>
    </w:p>
    <w:p>
      <w:pPr>
        <w:pStyle w:val="PreformattedText"/>
        <w:bidi w:val="0"/>
        <w:spacing w:before="0" w:after="0"/>
        <w:jc w:val="left"/>
        <w:rPr/>
      </w:pPr>
      <w:r>
        <w:rPr/>
        <w:t>nTRiuJhvy4TJayPpdqBnSRYSjI0kRBk+TnzDOysxCiVRJGzA5OD9uuZdcAGadEgmoO4/PF9R0eRGmq</w:t>
      </w:r>
    </w:p>
    <w:p>
      <w:pPr>
        <w:pStyle w:val="PreformattedText"/>
        <w:bidi w:val="0"/>
        <w:spacing w:before="0" w:after="0"/>
        <w:jc w:val="left"/>
        <w:rPr/>
      </w:pPr>
      <w:r>
        <w:rPr/>
        <w:t>zR5eepZq2JHbISaCBrFW6rMQJHloDcMfmrsvPPWhKoVJqM5nxACpTmwMIa3BNP8PPhvbeZ2ks3u96s</w:t>
      </w:r>
    </w:p>
    <w:p>
      <w:pPr>
        <w:pStyle w:val="PreformattedText"/>
        <w:bidi w:val="0"/>
        <w:spacing w:before="0" w:after="0"/>
        <w:jc w:val="left"/>
        <w:rPr/>
      </w:pPr>
      <w:r>
        <w:rPr/>
        <w:t>DO4Zg8I0yIWYFjJZUW7Eu3Pu46jEJvYcpOGtcDCLb2Zvwhfsywu04YO5exNfkFJxNDCbGpPWMbCjGf</w:t>
      </w:r>
    </w:p>
    <w:p>
      <w:pPr>
        <w:pStyle w:val="PreformattedText"/>
        <w:bidi w:val="0"/>
        <w:spacing w:before="0" w:after="0"/>
        <w:jc w:val="left"/>
        <w:rPr/>
      </w:pPr>
      <w:r>
        <w:rPr/>
        <w:t>lvm7z1pHHrKb+1W2+SfN/lXrMNOIwIqK6Zrrds7AG0dKdFfDjUqUNnU6Opq76BrmnQ6Zq9Wx8y1JdK</w:t>
      </w:r>
    </w:p>
    <w:p>
      <w:pPr>
        <w:pStyle w:val="PreformattedText"/>
        <w:bidi w:val="0"/>
        <w:spacing w:before="0" w:after="0"/>
        <w:jc w:val="left"/>
        <w:rPr/>
      </w:pPr>
      <w:r>
        <w:rPr/>
        <w:t>1mpRi1G3dUDdEsECfNIQSV+X8F8h09dVGQZq10owuDh24hbKW0DT73aXf2q6PY21rGhd7U6s9iKVrk</w:t>
      </w:r>
    </w:p>
    <w:p>
      <w:pPr>
        <w:pStyle w:val="PreformattedText"/>
        <w:bidi w:val="0"/>
        <w:spacing w:before="0" w:after="0"/>
        <w:jc w:val="left"/>
        <w:rPr/>
      </w:pPr>
      <w:r>
        <w:rPr/>
        <w:t>Ni8NNu1lhm8QiizRiikUqMvG2D028EsRpuzt3RQLK7nifDIp9G2c7fHXRRo3d0Uu6MGXTq9hI4twir</w:t>
      </w:r>
    </w:p>
    <w:p>
      <w:pPr>
        <w:pStyle w:val="PreformattedText"/>
        <w:bidi w:val="0"/>
        <w:spacing w:before="0" w:after="0"/>
        <w:jc w:val="left"/>
        <w:rPr/>
      </w:pPr>
      <w:r>
        <w:rPr/>
        <w:t>rFMJFgAJ4OydsgE8r/y9PrUqeTiYyCrspiPaYiiuNHctCHSm1SrDeAUoZ11CORk2z7WKQrLZhkbA9o</w:t>
      </w:r>
    </w:p>
    <w:p>
      <w:pPr>
        <w:pStyle w:val="PreformattedText"/>
        <w:bidi w:val="0"/>
        <w:spacing w:before="0" w:after="0"/>
        <w:jc w:val="left"/>
        <w:rPr/>
      </w:pPr>
      <w:r>
        <w:rPr/>
        <w:t>c7el6qNbvlE3rdklfxfVLDqaXHH2pZm1GN7EWn6hr1WilKArHC0Au2hPZ1E5MkUllmzEdrBF3+OVw2</w:t>
      </w:r>
    </w:p>
    <w:p>
      <w:pPr>
        <w:pStyle w:val="PreformattedText"/>
        <w:bidi w:val="0"/>
        <w:spacing w:before="0" w:after="0"/>
        <w:jc w:val="left"/>
        <w:rPr/>
      </w:pPr>
      <w:r>
        <w:rPr/>
        <w:t>gpeVpSWJINKiRrtF5tH195IHWnPqdCTQdRhWJR8rqMiR6hoOutFISEi/mVSNJSDhG3eO2XpLCtFA1L</w:t>
      </w:r>
    </w:p>
    <w:p>
      <w:pPr>
        <w:pStyle w:val="PreformattedText"/>
        <w:bidi w:val="0"/>
        <w:spacing w:before="0" w:after="0"/>
        <w:jc w:val="left"/>
        <w:rPr/>
      </w:pPr>
      <w:r>
        <w:rPr/>
        <w:t>qjMJqHJrbtP7Ttb4E90yU9F7m7UmapRbSdbqfELRBdgjtFYJDBBr2jxxylWghEqRyLtJBEZLBQoJtV</w:t>
      </w:r>
    </w:p>
    <w:p>
      <w:pPr>
        <w:pStyle w:val="PreformattedText"/>
        <w:bidi w:val="0"/>
        <w:spacing w:before="0" w:after="0"/>
        <w:jc w:val="left"/>
        <w:rPr/>
      </w:pPr>
      <w:r>
        <w:rPr/>
        <w:t>apVuOWobGUjNT+KTj4t6lSv9vaIledFs1qdvsjVawaSDNC3O1vtnV9PswxNuxpd9acskvlMG2Z2KG6</w:t>
      </w:r>
    </w:p>
    <w:p>
      <w:pPr>
        <w:pStyle w:val="PreformattedText"/>
        <w:bidi w:val="0"/>
        <w:spacing w:before="0" w:after="0"/>
        <w:jc w:val="left"/>
        <w:rPr/>
      </w:pPr>
      <w:r>
        <w:rPr/>
        <w:t>a9Chqbl4qxaghgB0tMpH4Y/FGXsLXKluW1N89Z0lak1n5wI88FCG5o2s0NRlYkxiStJGFDB/UjsRbm</w:t>
      </w:r>
    </w:p>
    <w:p>
      <w:pPr>
        <w:pStyle w:val="PreformattedText"/>
        <w:bidi w:val="0"/>
        <w:spacing w:before="0" w:after="0"/>
        <w:jc w:val="left"/>
        <w:rPr/>
      </w:pPr>
      <w:r>
        <w:rPr/>
        <w:t>8OseI7JS1bppVLwUxBkvD8ntSrNWpV9a0KPue2XkbtXVtb0OKWb1FA07UvV7lp6hbK/7+KG1JqEcUC</w:t>
      </w:r>
    </w:p>
    <w:p>
      <w:pPr>
        <w:pStyle w:val="PreformattedText"/>
        <w:bidi w:val="0"/>
        <w:spacing w:before="0" w:after="0"/>
        <w:jc w:val="left"/>
        <w:rPr/>
      </w:pPr>
      <w:r>
        <w:rPr/>
        <w:t>/U9pGRs9SrIwKs1LPPzypUKAxrmSt1fj/qs521CtZsTapb8DLZozncX/3KOYQ0zYA9KUlpNwYDasft</w:t>
      </w:r>
    </w:p>
    <w:p>
      <w:pPr>
        <w:pStyle w:val="PreformattedText"/>
        <w:bidi w:val="0"/>
        <w:spacing w:before="0" w:after="0"/>
        <w:jc w:val="left"/>
        <w:rPr/>
      </w:pPr>
      <w:r>
        <w:rPr/>
        <w:t>1IIoAN1YlkNT174c7M7eudxaZrs8dd00vSh2+jXzDJL8hpc9y7VtauyR49Vp7BaGEEEySyKiHdyssu</w:t>
      </w:r>
    </w:p>
    <w:p>
      <w:pPr>
        <w:pStyle w:val="PreformattedText"/>
        <w:bidi w:val="0"/>
        <w:spacing w:before="0" w:after="0"/>
        <w:jc w:val="left"/>
        <w:rPr/>
      </w:pPr>
      <w:r>
        <w:rPr/>
        <w:t>q6lFUfSjMMXYeJ1VT7RaSCayL+ovWoRslPSlbTqgEUTGkjLHHIIY66lbOsOEjjDkHDbhlkiZulkitB</w:t>
      </w:r>
    </w:p>
    <w:p>
      <w:pPr>
        <w:pStyle w:val="PreformattedText"/>
        <w:bidi w:val="0"/>
        <w:spacing w:before="0" w:after="0"/>
        <w:jc w:val="left"/>
        <w:rPr/>
      </w:pPr>
      <w:r>
        <w:rPr/>
        <w:t>wxm+oGYWT3SVsw1NctvFX0900i/VopZ3rZEpSjFNOIVPqSZgs7d7rtZN7Y3y46oWDFCO1GotPWPlpG</w:t>
      </w:r>
    </w:p>
    <w:p>
      <w:pPr>
        <w:pStyle w:val="PreformattedText"/>
        <w:bidi w:val="0"/>
        <w:spacing w:before="0" w:after="0"/>
        <w:jc w:val="left"/>
        <w:rPr/>
      </w:pPr>
      <w:r>
        <w:rPr/>
        <w:t>mC4tOt65q0dRHlShHVmjN2eLY0y1sTW3kCKBHE9mSGOOPGSzRxsxl3KJyAtNGMXm7DLKn0ot3Jrcdd</w:t>
      </w:r>
    </w:p>
    <w:p>
      <w:pPr>
        <w:pStyle w:val="PreformattedText"/>
        <w:bidi w:val="0"/>
        <w:spacing w:before="0" w:after="0"/>
        <w:jc w:val="left"/>
        <w:rPr/>
      </w:pPr>
      <w:r>
        <w:rPr/>
        <w:t>B2tpaVII6/ppqU6MtwUhH+Ia0lhAFntNYYNKy+UsuxHb0YFHUImd7NnJdjQJhiykV0HQ4DJDJa3MiE</w:t>
      </w:r>
    </w:p>
    <w:p>
      <w:pPr>
        <w:pStyle w:val="PreformattedText"/>
        <w:bidi w:val="0"/>
        <w:spacing w:before="0" w:after="0"/>
        <w:jc w:val="left"/>
        <w:rPr/>
      </w:pPr>
      <w:r>
        <w:rPr/>
        <w:t>6hIsCgw+lDEpVvxMK7xhnZvUz6kzImGXcelsatQE0mjBwgStwNOKXDqmlaNLpa3JbVZtN0jTdKk0Ws</w:t>
      </w:r>
    </w:p>
    <w:p>
      <w:pPr>
        <w:pStyle w:val="PreformattedText"/>
        <w:bidi w:val="0"/>
        <w:spacing w:before="0" w:after="0"/>
        <w:jc w:val="left"/>
        <w:rPr/>
      </w:pPr>
      <w:r>
        <w:rPr/>
        <w:t>WeXUpVsrMsEOpWIXWF9Sktyy2rENcAhmZRIQmxWYeGGNC3FwwcqR1hfOUoTuvUUkr6JTqVhp960+vw</w:t>
      </w:r>
    </w:p>
    <w:p>
      <w:pPr>
        <w:pStyle w:val="PreformattedText"/>
        <w:bidi w:val="0"/>
        <w:spacing w:before="0" w:after="0"/>
        <w:jc w:val="left"/>
        <w:rPr/>
      </w:pPr>
      <w:r>
        <w:rPr/>
        <w:t>23hjQvDPYvxV2ssCAlenNHXNRFU7EjWVnfcT11tjwQGBK6qjy05e04hoQp00aY0iulOavVs1EqzSIq</w:t>
      </w:r>
    </w:p>
    <w:p>
      <w:pPr>
        <w:pStyle w:val="PreformattedText"/>
        <w:bidi w:val="0"/>
        <w:spacing w:before="0" w:after="0"/>
        <w:jc w:val="left"/>
        <w:rPr/>
      </w:pPr>
      <w:r>
        <w:rPr/>
        <w:t>fIO0s1Wvf9Vg3b1uFOJtAuouImYpAr2gfLb163ZcICtwtPZ6IbqbwHo9FZwcXFABA3KJLqUEdiCRV3</w:t>
      </w:r>
    </w:p>
    <w:p>
      <w:pPr>
        <w:pStyle w:val="PreformattedText"/>
        <w:bidi w:val="0"/>
        <w:spacing w:before="0" w:after="0"/>
        <w:jc w:val="left"/>
        <w:rPr/>
      </w:pPr>
      <w:r>
        <w:rPr/>
        <w:t>RiOuuIoYoQ8GmUbB3121ewfSq3dKkDF3iSWX0Lije+1R11MFQcgN/4ezVuzMGLiAqCTaHkgpxw10lN</w:t>
      </w:r>
    </w:p>
    <w:p>
      <w:pPr>
        <w:pStyle w:val="PreformattedText"/>
        <w:bidi w:val="0"/>
        <w:spacing w:before="0" w:after="0"/>
        <w:jc w:val="left"/>
        <w:rPr/>
      </w:pPr>
      <w:r>
        <w:rPr/>
        <w:t>iaBbF+3JvuR25tMpTX7UeyzX/mcddtQ7jlaavCRHVigiJtHbJ9+nIcmPDn4l+10vkyo3ZnODHM4nkr</w:t>
      </w:r>
    </w:p>
    <w:p>
      <w:pPr>
        <w:pStyle w:val="PreformattedText"/>
        <w:bidi w:val="0"/>
        <w:spacing w:before="0" w:after="0"/>
        <w:jc w:val="left"/>
        <w:rPr/>
      </w:pPr>
      <w:r>
        <w:rPr/>
        <w:t>R1Ya0KRzn5KaKKuBDw8T3qZnEnqyNN6iy3ZWLAeEMvLrn2nHXAw8TGc24WGpYnwjw/vH7PhYmPjJhI</w:t>
      </w:r>
    </w:p>
    <w:p>
      <w:pPr>
        <w:pStyle w:val="PreformattedText"/>
        <w:bidi w:val="0"/>
        <w:spacing w:before="0" w:after="0"/>
        <w:jc w:val="left"/>
        <w:rPr/>
      </w:pPr>
      <w:r>
        <w:rPr/>
        <w:t>lzsVVflSwewu2pId2qTwNYDT1LEdhpFn8YmCSxiRkAaEt4lCBj+rr82/xD6YPpPb8fGLWlqj+nuyWf</w:t>
      </w:r>
    </w:p>
    <w:p>
      <w:pPr>
        <w:pStyle w:val="PreformattedText"/>
        <w:bidi w:val="0"/>
        <w:spacing w:before="0" w:after="0"/>
        <w:jc w:val="left"/>
        <w:rPr/>
      </w:pPr>
      <w:r>
        <w:rPr/>
        <w:t>oP0B6KX0ZsWHgU6mbnq5/C6dQwUHjhvxrC8SM0EoERE9ZXAYrtkJI3qWVlU4P1Y8fLrx7Nd0rhPXYa</w:t>
      </w:r>
    </w:p>
    <w:p>
      <w:pPr>
        <w:pStyle w:val="PreformattedText"/>
        <w:bidi w:val="0"/>
        <w:spacing w:before="0" w:after="0"/>
        <w:jc w:val="left"/>
        <w:rPr/>
      </w:pPr>
      <w:r>
        <w:rPr/>
        <w:t>BL1pkeUnGj6c5ZowyxkKriT0nR2axAQVWR1/GV41YjGdm7avSWBYMJpVQct0kNStEcQGMLaWIwxncV</w:t>
      </w:r>
    </w:p>
    <w:p>
      <w:pPr>
        <w:pStyle w:val="PreformattedText"/>
        <w:bidi w:val="0"/>
        <w:spacing w:before="0" w:after="0"/>
        <w:jc w:val="left"/>
        <w:rPr/>
      </w:pPr>
      <w:r>
        <w:rPr/>
        <w:t>n9F5F2RhtwBUDaDnDKWwrbW6QtUU3ZGOQEgA7zJRU02SWFoMSKyqSHkjRlrESlRtCvl0Mu1QuPJmLM</w:t>
      </w:r>
    </w:p>
    <w:p>
      <w:pPr>
        <w:pStyle w:val="PreformattedText"/>
        <w:bidi w:val="0"/>
        <w:spacing w:before="0" w:after="0"/>
        <w:jc w:val="left"/>
        <w:rPr/>
      </w:pPr>
      <w:r>
        <w:rPr/>
        <w:t>y9JdnU1M0IpGTaZI4qS+kyH8KRU3ekC8QUiQrUkaQDLJvKq8gJLOvt0iPw1FAe1zh6ppkfqyyiJPSh</w:t>
      </w:r>
    </w:p>
    <w:p>
      <w:pPr>
        <w:pStyle w:val="PreformattedText"/>
        <w:bidi w:val="0"/>
        <w:spacing w:before="0" w:after="0"/>
        <w:jc w:val="left"/>
        <w:rPr/>
      </w:pPr>
      <w:r>
        <w:rPr/>
        <w:t>rxtKUZgkzxoZ3iMa4CqJt6gAkExox+pl6W+W45tHqpyu3dUlWkUbDySiYzpFMimT29aCWdRs9IcbYs</w:t>
      </w:r>
    </w:p>
    <w:p>
      <w:pPr>
        <w:pStyle w:val="PreformattedText"/>
        <w:bidi w:val="0"/>
        <w:spacing w:before="0" w:after="0"/>
        <w:jc w:val="left"/>
        <w:rPr/>
      </w:pPr>
      <w:r>
        <w:rPr/>
        <w:t>fnZSFZvp+nrLituA4o/DFBUrU+KT+tB6DIwiEUNqCWKJ9uI0tJYRKl2JgwX1CyMrbjjdJkqPq6yMlS</w:t>
      </w:r>
    </w:p>
    <w:p>
      <w:pPr>
        <w:pStyle w:val="PreformattedText"/>
        <w:bidi w:val="0"/>
        <w:spacing w:before="0" w:after="0"/>
        <w:jc w:val="left"/>
        <w:rPr/>
      </w:pPr>
      <w:r>
        <w:rPr/>
        <w:t>STks2JTSSMpY1SlY2G1ZmWEMwritMRv34G6SWBm8FKlivDMgXy8OsWLSgC65tQk1rEarzQyNWquYlg</w:t>
      </w:r>
    </w:p>
    <w:p>
      <w:pPr>
        <w:pStyle w:val="PreformattedText"/>
        <w:bidi w:val="0"/>
        <w:spacing w:before="0" w:after="0"/>
        <w:jc w:val="left"/>
        <w:rPr/>
      </w:pPr>
      <w:r>
        <w:rPr/>
        <w:t>nhhiEkTzNMrhibqkOcHcSoRAE8gyrt6QwIPvTTh0pxUMMxSSrlRAEjlWeSRBNDFHRmhjbYJZJW+pR6</w:t>
      </w:r>
    </w:p>
    <w:p>
      <w:pPr>
        <w:pStyle w:val="PreformattedText"/>
        <w:bidi w:val="0"/>
        <w:spacing w:before="0" w:after="0"/>
        <w:jc w:val="left"/>
        <w:rPr/>
      </w:pPr>
      <w:r>
        <w:rPr/>
        <w:t>jeJwS6hR+XqfVg7zUSTp0jfnBc2XsgQ1swiFZFkklUyxkxNApEMZOIAUbOSBnazL9+mgGoHOKYgkkQ</w:t>
      </w:r>
    </w:p>
    <w:p>
      <w:pPr>
        <w:pStyle w:val="PreformattedText"/>
        <w:bidi w:val="0"/>
        <w:spacing w:before="0" w:after="0"/>
        <w:jc w:val="left"/>
        <w:rPr/>
      </w:pPr>
      <w:r>
        <w:rPr/>
        <w:t>JZkksPFpyxU5ElABndHGyOuGMDSQRwbspJuSMg4QvubHv01BQktzinGmnISE26wmmhb5fe5eWASNIk</w:t>
      </w:r>
    </w:p>
    <w:p>
      <w:pPr>
        <w:pStyle w:val="PreformattedText"/>
        <w:bidi w:val="0"/>
        <w:spacing w:before="0" w:after="0"/>
        <w:jc w:val="left"/>
        <w:rPr/>
      </w:pPr>
      <w:r>
        <w:rPr/>
        <w:t>VfdI7RtIkUTFrMmF8lAYOdz9aQBvA3xYFDbXKNbVdZYWryT2Z52rZc168dYxuZjVw8qN/slYRqwXH4</w:t>
      </w:r>
    </w:p>
    <w:p>
      <w:pPr>
        <w:pStyle w:val="PreformattedText"/>
        <w:bidi w:val="0"/>
        <w:spacing w:before="0" w:after="0"/>
        <w:jc w:val="left"/>
        <w:rPr/>
      </w:pPr>
      <w:r>
        <w:rPr/>
        <w:t>sm1W+jpKtQk0lipAJJzgV4I53aGN3V4pJcJVCkwLHE0paazMWUBwofeoY714G/x6apJ3CgiyABvP5x</w:t>
      </w:r>
    </w:p>
    <w:p>
      <w:pPr>
        <w:pStyle w:val="PreformattedText"/>
        <w:bidi w:val="0"/>
        <w:spacing w:before="0" w:after="0"/>
        <w:jc w:val="left"/>
        <w:rPr/>
      </w:pPr>
      <w:r>
        <w:rPr/>
        <w:t>evp1sO0wlipJtRSsIe1MiPEpd/QsNvaRW8pC23JYNgLz0yj1rXKkQxWma0ictKQyPBEsUsblpnsy2J</w:t>
      </w:r>
    </w:p>
    <w:p>
      <w:pPr>
        <w:pStyle w:val="PreformattedText"/>
        <w:bidi w:val="0"/>
        <w:spacing w:before="0" w:after="0"/>
        <w:jc w:val="left"/>
        <w:rPr/>
      </w:pPr>
      <w:r>
        <w:rPr/>
        <w:t>JLcqBlTdatbWAsMV8FQBUVv6mY9FGuGecoXHLOD0os7Bom9GuvMdaSPzxK5dmklcgMCijG4E4jY/3b</w:t>
      </w:r>
    </w:p>
    <w:p>
      <w:pPr>
        <w:pStyle w:val="PreformattedText"/>
        <w:bidi w:val="0"/>
        <w:spacing w:before="0" w:after="0"/>
        <w:jc w:val="left"/>
        <w:rPr/>
      </w:pPr>
      <w:r>
        <w:rPr/>
        <w:t>WgqRKE1Ge8ROOkZ9z1JIqsEkjvJbgkCfNOCqRxwNZIEcKsrMxABYqzZx7zUnfBiTvypFRpZhilSyrz</w:t>
      </w:r>
    </w:p>
    <w:p>
      <w:pPr>
        <w:pStyle w:val="PreformattedText"/>
        <w:bidi w:val="0"/>
        <w:spacing w:before="0" w:after="0"/>
        <w:jc w:val="left"/>
        <w:rPr/>
      </w:pPr>
      <w:r>
        <w:rPr/>
        <w:t>5lNieOPfXrZAxH60zeSEuytgMCw/LsbokbzkN8dNAZg5V2ZJRHDOzL+PMCpEzQekMSxF15JYhgEVfY</w:t>
      </w:r>
    </w:p>
    <w:p>
      <w:pPr>
        <w:pStyle w:val="PreformattedText"/>
        <w:bidi w:val="0"/>
        <w:spacing w:before="0" w:after="0"/>
        <w:jc w:val="left"/>
        <w:rPr/>
      </w:pPr>
      <w:r>
        <w:rPr/>
        <w:t>nqQTlXOkiKbQgVYKkEoid5pXeMwLDucxxVII4zmeXaGOPFVx+by2uFDvqBFM1cuQmqOgiR539CV8k+</w:t>
      </w:r>
    </w:p>
    <w:p>
      <w:pPr>
        <w:pStyle w:val="PreformattedText"/>
        <w:bidi w:val="0"/>
        <w:spacing w:before="0" w:after="0"/>
        <w:jc w:val="left"/>
        <w:rPr/>
      </w:pPr>
      <w:r>
        <w:rPr/>
        <w:t>tGss0sSn/wBVMKsVghZ8jehG0bif6umYa0qRumbEauQakYTKhkkUFDEZSqGHYYIlCB5AjlQB4M3vuw</w:t>
      </w:r>
    </w:p>
    <w:p>
      <w:pPr>
        <w:pStyle w:val="PreformattedText"/>
        <w:bidi w:val="0"/>
        <w:spacing w:before="0" w:after="0"/>
        <w:jc w:val="left"/>
        <w:rPr/>
      </w:pPr>
      <w:r>
        <w:rPr/>
        <w:t>qqxXeemEtyzPfIVzTLcYzv1Y5KzKjB5o1DuFj2mRSArPBjHqKsYVuT7su36urqK1HdKs4yr1SDT1h6</w:t>
      </w:r>
    </w:p>
    <w:p>
      <w:pPr>
        <w:pStyle w:val="PreformattedText"/>
        <w:bidi w:val="0"/>
        <w:spacing w:before="0" w:after="0"/>
        <w:jc w:val="left"/>
        <w:rPr/>
      </w:pPr>
      <w:r>
        <w:rPr/>
        <w:t>u9VCnyVF2KPIDnc0mNr8ctz5buptaki5euRq88IEkKFRJ7TBQGSORSv4Se5lkbPsAcBuW/psqEEE7p</w:t>
      </w:r>
    </w:p>
    <w:p>
      <w:pPr>
        <w:pStyle w:val="PreformattedText"/>
        <w:bidi w:val="0"/>
        <w:spacing w:before="0" w:after="0"/>
        <w:jc w:val="left"/>
        <w:rPr/>
      </w:pPr>
      <w:r>
        <w:rPr/>
        <w:t>RsRcxINqWAKjM0rCB3lWEuErTWJE9Os0yQyBom3mRmfeGWOHbsPWzCUg0GcxYrDOp9k4P+OWo3dS1g</w:t>
      </w:r>
    </w:p>
    <w:p>
      <w:pPr>
        <w:pStyle w:val="PreformattedText"/>
        <w:bidi w:val="0"/>
        <w:spacing w:before="0" w:after="0"/>
        <w:jc w:val="left"/>
        <w:rPr/>
      </w:pPr>
      <w:r>
        <w:rPr/>
        <w:t>6VIiRV4K4Mz+pShcxtIt6CpRmuyogszQsrzWJdywpMm5N+Eb6T/DPo8YWEdoxKktwd7W8Xs6P1z5l/</w:t>
      </w:r>
    </w:p>
    <w:p>
      <w:pPr>
        <w:pStyle w:val="PreformattedText"/>
        <w:bidi w:val="0"/>
        <w:spacing w:before="0" w:after="0"/>
        <w:jc w:val="left"/>
        <w:rPr/>
      </w:pPr>
      <w:r>
        <w:rPr/>
        <w:t>E3pJsTEOyAgooq/XxXKF7Rbm0oul8Mu+O5i9qtN2pDRDOi2Z++e26Wi6TYIZzWWe3qWLU0VYbp58Su</w:t>
      </w:r>
    </w:p>
    <w:p>
      <w:pPr>
        <w:pStyle w:val="PreformattedText"/>
        <w:bidi w:val="0"/>
        <w:spacing w:before="0" w:after="0"/>
        <w:jc w:val="left"/>
        <w:rPr/>
      </w:pPr>
      <w:r>
        <w:rPr/>
        <w:t>h+pd7onXrVw7cvWLVh2vvnicQsc2Gmum26n/ALIzf0bT9IsRvev3NWsxoE9Pt+OB9KiaPIBsa1YsvL</w:t>
      </w:r>
    </w:p>
    <w:p>
      <w:pPr>
        <w:pStyle w:val="PreformattedText"/>
        <w:bidi w:val="0"/>
        <w:spacing w:before="0" w:after="0"/>
        <w:jc w:val="left"/>
        <w:rPr/>
      </w:pPr>
      <w:r>
        <w:rPr/>
        <w:t>dYzBW2hVQK3PI29ZXNRRKRliKULEse7h+JjKLUtI0pTLFZit6hOxeETV2arXaTJljWuxV785Y8M21A</w:t>
      </w:r>
    </w:p>
    <w:p>
      <w:pPr>
        <w:pStyle w:val="PreformattedText"/>
        <w:bidi w:val="0"/>
        <w:spacing w:before="0" w:after="0"/>
        <w:jc w:val="left"/>
        <w:rPr/>
      </w:pPr>
      <w:r>
        <w:rPr/>
        <w:t>fYN1ADsTlp7pIdMMEghn9kMaL8Q+59H1SvqkdCo96ptmW5SszwaqkSM8YVjTDGHgsQjj0grbXRx49W</w:t>
      </w:r>
    </w:p>
    <w:p>
      <w:pPr>
        <w:pStyle w:val="PreformattedText"/>
        <w:bidi w:val="0"/>
        <w:spacing w:before="0" w:after="0"/>
        <w:jc w:val="left"/>
        <w:rPr/>
      </w:pPr>
      <w:r>
        <w:rPr/>
        <w:t>sUZhzUyv8AysQ8ahv6ZOLXb/b3xVjlk7RpppXeVmD19U7fLwUIdRtSPG0FjT44yYMB9wdkEOHkAeII</w:t>
      </w:r>
    </w:p>
    <w:p>
      <w:pPr>
        <w:pStyle w:val="PreformattedText"/>
        <w:bidi w:val="0"/>
        <w:spacing w:before="0" w:after="0"/>
        <w:jc w:val="left"/>
        <w:rPr/>
      </w:pPr>
      <w:r>
        <w:rPr/>
        <w:t>d61uKkXGWKpjElSFY/q7X9U52sR6v21q2F+f0jWdJvROJQJKl7S9UpWBJBKRIu+vaSeGMgEAZXyUr7</w:t>
      </w:r>
    </w:p>
    <w:p>
      <w:pPr>
        <w:pStyle w:val="PreformattedText"/>
        <w:bidi w:val="0"/>
        <w:spacing w:before="0" w:after="0"/>
        <w:jc w:val="left"/>
        <w:rPr/>
      </w:pPr>
      <w:r>
        <w:rPr/>
        <w:t>6FYEVB+1MWIhQ0Mz3RrVTuLUrPcT1xpuq6kDb7hp0acFfTZ9cksPLqGp6VVqosel0rQkSw9ZVWOKdp</w:t>
      </w:r>
    </w:p>
    <w:p>
      <w:pPr>
        <w:pStyle w:val="PreformattedText"/>
        <w:bidi w:val="0"/>
        <w:spacing w:before="0" w:after="0"/>
        <w:jc w:val="left"/>
        <w:rPr/>
      </w:pPr>
      <w:r>
        <w:rPr/>
        <w:t>krgRlAjWINOuIFUBYDLpb/jAkU8aliuBtBjljkO2vZhn/wB7HI6HJBAUfp+Xhuokq4aoCivS7Jismn</w:t>
      </w:r>
    </w:p>
    <w:p>
      <w:pPr>
        <w:pStyle w:val="PreformattedText"/>
        <w:bidi w:val="0"/>
        <w:spacing w:before="0" w:after="0"/>
        <w:jc w:val="left"/>
        <w:rPr/>
      </w:pPr>
      <w:r>
        <w:rPr/>
        <w:t>iFfX04SyVJEaZCWBsVihzJXOGxIUfBJAJCYf6d3UesJortUr5ugcI71Ap5y92PO46fo6xYsV91f1vk</w:t>
      </w:r>
    </w:p>
    <w:p>
      <w:pPr>
        <w:pStyle w:val="PreformattedText"/>
        <w:bidi w:val="0"/>
        <w:spacing w:before="0" w:after="0"/>
        <w:jc w:val="left"/>
        <w:rPr/>
      </w:pPr>
      <w:r>
        <w:rPr/>
        <w:t>79dvoWT5qpWtJtOSY3EzMUb+r3H5en4ZvBFf7f8AspiAg5jfPrX/AAVfGWn8Se2NQ+EveGqVaWrVu3</w:t>
      </w:r>
    </w:p>
    <w:p>
      <w:pPr>
        <w:pStyle w:val="PreformattedText"/>
        <w:bidi w:val="0"/>
        <w:spacing w:before="0" w:after="0"/>
        <w:jc w:val="left"/>
        <w:rPr/>
      </w:pPr>
      <w:r>
        <w:rPr/>
        <w:t>m7dFy7F6zah2zE80+g3tQ3Rs1k6DqlmSNPT/2pdG1e3WTclGHpAQVZMsMLnd1+3rabcDaLVGWdRd/V</w:t>
      </w:r>
    </w:p>
    <w:p>
      <w:pPr>
        <w:pStyle w:val="PreformattedText"/>
        <w:bidi w:val="0"/>
        <w:spacing w:before="0" w:after="0"/>
        <w:jc w:val="left"/>
        <w:rPr/>
      </w:pPr>
      <w:r>
        <w:rPr/>
        <w:t>LP7l7ZsfDq/V03VKsVAaNqKdo63VKSCvHLp002o6G5m5U0H0dtU06OU7vU3VVRwVXpDL6nWTcKf6za</w:t>
      </w:r>
    </w:p>
    <w:p>
      <w:pPr>
        <w:pStyle w:val="PreformattedText"/>
        <w:bidi w:val="0"/>
        <w:spacing w:before="0" w:after="0"/>
        <w:jc w:val="left"/>
        <w:rPr/>
      </w:pPr>
      <w:r>
        <w:rPr/>
        <w:t>MywG/P8pb/AHX2qmv6NLVrCKyup0aWqpTmjas8lrUNLloRR13dSlaWarLaninH+6msbN6lWRn4eIbq</w:t>
      </w:r>
    </w:p>
    <w:p>
      <w:pPr>
        <w:pStyle w:val="PreformattedText"/>
        <w:bidi w:val="0"/>
        <w:spacing w:before="0" w:after="0"/>
        <w:jc w:val="left"/>
        <w:rPr/>
      </w:pPr>
      <w:r>
        <w:rPr/>
        <w:t>VF1aReIQUa0ZcU+XvxG7mu9q1NVsRiO1ND3DockjJXNExpUNaKzJLAwPpSWE0uwsit9MjSsi7H29ac</w:t>
      </w:r>
    </w:p>
    <w:p>
      <w:pPr>
        <w:pStyle w:val="PreformattedText"/>
        <w:bidi w:val="0"/>
        <w:spacing w:before="0" w:after="0"/>
        <w:jc w:val="left"/>
        <w:rPr/>
      </w:pPr>
      <w:r>
        <w:rPr/>
        <w:t>QALao1eH8vemBWN4Zhpr0vzh7tG1pOm6D8RO39LksWdDn7d+It/tixIogeH/VfUqvcJnpB1Hy9+Oxq</w:t>
      </w:r>
    </w:p>
    <w:p>
      <w:pPr>
        <w:pStyle w:val="PreformattedText"/>
        <w:bidi w:val="0"/>
        <w:spacing w:before="0" w:after="0"/>
        <w:jc w:val="left"/>
        <w:rPr/>
      </w:pPr>
      <w:r>
        <w:rPr/>
        <w:t>cjEtuLLV3jxZes5PEStVYV92XBCgAnpMFkpp6xqj3rtf0Kk1fuvTO3tNjahOkNlH1LVKS6xPBJMAI5</w:t>
      </w:r>
    </w:p>
    <w:p>
      <w:pPr>
        <w:pStyle w:val="PreformattedText"/>
        <w:bidi w:val="0"/>
        <w:spacing w:before="0" w:after="0"/>
        <w:jc w:val="left"/>
        <w:rPr/>
      </w:pPr>
      <w:r>
        <w:rPr/>
        <w:t>UaGyTHlSJLh52nqzLXCoOJqeyXUn1uYDJ+qWRY1arq3wo7hpDfNR0jtbUtZ0uJIgN93RdL1HUPlWph</w:t>
      </w:r>
    </w:p>
    <w:p>
      <w:pPr>
        <w:pStyle w:val="PreformattedText"/>
        <w:bidi w:val="0"/>
        <w:spacing w:before="0" w:after="0"/>
        <w:jc w:val="left"/>
        <w:rPr/>
      </w:pPr>
      <w:r>
        <w:rPr/>
        <w:t>2jmhXSo5A6NuYuyMh2rt6z4BIxsN2JV8MOPC1fxR+IoCs+QKi6fLSHT0v7ldppJe3bfzFHKr6dxdUs</w:t>
      </w:r>
    </w:p>
    <w:p>
      <w:pPr>
        <w:pStyle w:val="PreformattedText"/>
        <w:bidi w:val="0"/>
        <w:spacing w:before="0" w:after="0"/>
        <w:jc w:val="left"/>
        <w:rPr/>
      </w:pPr>
      <w:r>
        <w:rPr/>
        <w:t>eno9AHBJlfUXjcHlUSvYBGdo62YKFma0WsbfpHdOY7VXMZLqlrah24dI7a7f002o9S1O9ql23f0aN5</w:t>
      </w:r>
    </w:p>
    <w:p>
      <w:pPr>
        <w:pStyle w:val="PreformattedText"/>
        <w:bidi w:val="0"/>
        <w:spacing w:before="0" w:after="0"/>
        <w:jc w:val="left"/>
        <w:rPr/>
      </w:pPr>
      <w:r>
        <w:rPr/>
        <w:t>aVmpqsiAGKJpYlajadq3qFS7LOsiLsU7iPT7HsbYbps2bYinMA2sx4jQ/kd85W1Y4KDGWlN92/6Qjm</w:t>
      </w:r>
    </w:p>
    <w:p>
      <w:pPr>
        <w:pStyle w:val="PreformattedText"/>
        <w:bidi w:val="0"/>
        <w:spacing w:before="0" w:after="0"/>
        <w:jc w:val="left"/>
        <w:rPr/>
      </w:pPr>
      <w:r>
        <w:rPr/>
        <w:t>GSo0NxXiR/mDWkNiWoxqS2dPZ6l+TW9FWQtokrRSQgzwM5Py6yqWdt6dwUVmtVVHs6S9ocvEwnKxHv</w:t>
      </w:r>
    </w:p>
    <w:p>
      <w:pPr>
        <w:pStyle w:val="PreformattedText"/>
        <w:bidi w:val="0"/>
        <w:spacing w:before="0" w:after="0"/>
        <w:jc w:val="left"/>
        <w:rPr/>
      </w:pPr>
      <w:r>
        <w:rPr/>
        <w:t>QAksK/fq3/dEZPwvUMZWSWaBnv21eDU7UOlxMwtu6TD0O7NIesI40jkV7leNXkSXfvcSweoDNXm1M2</w:t>
      </w:r>
    </w:p>
    <w:p>
      <w:pPr>
        <w:pStyle w:val="PreformattedText"/>
        <w:bidi w:val="0"/>
        <w:spacing w:before="0" w:after="0"/>
        <w:jc w:val="left"/>
        <w:rPr/>
      </w:pPr>
      <w:r>
        <w:rPr/>
        <w:t>t/WPDv574vhBph5VoOj/q3i6XOMTcsiFnzFXqfMTSsFs2bNaqgWRoao1BWMz6WYJsRJMCIHkwjsoHQ</w:t>
      </w:r>
    </w:p>
    <w:p>
      <w:pPr>
        <w:pStyle w:val="PreformattedText"/>
        <w:bidi w:val="0"/>
        <w:spacing w:before="0" w:after="0"/>
        <w:jc w:val="left"/>
        <w:rPr/>
      </w:pPr>
      <w:r>
        <w:rPr/>
        <w:t>pJFa1W43dlfzt/DCxC2Yzp7G+C9rtW8U124rqk8aTtaiaS1FJBvlJcAQz260DKl6s8W4pYrj1VCf4S</w:t>
      </w:r>
    </w:p>
    <w:p>
      <w:pPr>
        <w:pStyle w:val="PreformattedText"/>
        <w:bidi w:val="0"/>
        <w:spacing w:before="0" w:after="0"/>
        <w:jc w:val="left"/>
        <w:rPr/>
      </w:pPr>
      <w:r>
        <w:rPr/>
        <w:t>vVjW3NbjiDNeI+Gq9Idll1SSaEm7h05fh8PiDTaKE16sxG+tSNJa9mSGSO4laj6jSRyW6dlA2o6AJj</w:t>
      </w:r>
    </w:p>
    <w:p>
      <w:pPr>
        <w:pStyle w:val="PreformattedText"/>
        <w:bidi w:val="0"/>
        <w:spacing w:before="0" w:after="0"/>
        <w:jc w:val="left"/>
        <w:rPr/>
      </w:pPr>
      <w:r>
        <w:rPr/>
        <w:t>G8xkJeBlT63ZU6kKVW6n8ulG6S29Go6SddxuWLarNvubit3fa4bvxSc0NHeWb0bUFivHHY0+xMmgVZ</w:t>
      </w:r>
    </w:p>
    <w:p>
      <w:pPr>
        <w:pStyle w:val="PreformattedText"/>
        <w:bidi w:val="0"/>
        <w:spacing w:before="0" w:after="0"/>
        <w:jc w:val="left"/>
        <w:rPr/>
      </w:pPr>
      <w:r>
        <w:rPr/>
        <w:t>tT1nS9KtGL5LX+3Pmi3+sfbFj1C0+lTNK6hfUs7IUVOt+HhHVcxUJxBdVB2k7adpTu6XdnGIttQQLq</w:t>
      </w:r>
    </w:p>
    <w:p>
      <w:pPr>
        <w:pStyle w:val="PreformattedText"/>
        <w:bidi w:val="0"/>
        <w:spacing w:before="0" w:after="0"/>
        <w:jc w:val="left"/>
        <w:rPr/>
      </w:pPr>
      <w:r>
        <w:rPr/>
        <w:t>8WWpeieoya1KyzrXELWY5Yye4/lNAhis2IoUeg9ju74eMZB/ONVWGWdtS08ldPpwtKscTNz1sFlKDe</w:t>
      </w:r>
    </w:p>
    <w:p>
      <w:pPr>
        <w:pStyle w:val="PreformattedText"/>
        <w:bidi w:val="0"/>
        <w:spacing w:before="0" w:after="0"/>
        <w:jc w:val="left"/>
        <w:rPr/>
      </w:pPr>
      <w:r>
        <w:rPr/>
        <w:t>trWr2T007TdrsxId3ooobjbn0WHa9vRaaX6Mcb1nsWplajHDr9iDtqU2qV19Wq6es/ePw4tuVMOswA</w:t>
      </w:r>
    </w:p>
    <w:p>
      <w:pPr>
        <w:pStyle w:val="PreformattedText"/>
        <w:bidi w:val="0"/>
        <w:spacing w:before="0" w:after="0"/>
        <w:jc w:val="left"/>
        <w:rPr/>
      </w:pPr>
      <w:r>
        <w:rPr/>
        <w:t>TfzqvIxPqq8VcI25isoGF1lpXJqdk9JOrpXDnILYouKtp7LHc3ZPhPRaJ3ILFeStpyxDuCSvFqFsp2</w:t>
      </w:r>
    </w:p>
    <w:p>
      <w:pPr>
        <w:pStyle w:val="PreformattedText"/>
        <w:bidi w:val="0"/>
        <w:spacing w:before="0" w:after="0"/>
        <w:jc w:val="left"/>
        <w:rPr/>
      </w:pPr>
      <w:r>
        <w:rPr/>
        <w:t>3qUaUtdZYJ6dXuvtCaq0b6dPE1OP57TVV5dRm3cNH5PJ0uKG71fV+Jf1LGJiVDVw7S3Fd+r95prdVZ</w:t>
      </w:r>
    </w:p>
    <w:p>
      <w:pPr>
        <w:pStyle w:val="PreformattedText"/>
        <w:bidi w:val="0"/>
        <w:spacing w:before="0" w:after="0"/>
        <w:jc w:val="left"/>
        <w:rPr/>
      </w:pPr>
      <w:r>
        <w:rPr/>
        <w:t>7MUb00l1+3bmglh0eQpDrGqEyRR949q0oCIdO7nqGFYLGiqPl0eP5mROW6Vi1e1FfPrXme0g7XRZZO</w:t>
      </w:r>
    </w:p>
    <w:p>
      <w:pPr>
        <w:pStyle w:val="PreformattedText"/>
        <w:bidi w:val="0"/>
        <w:spacing w:before="0" w:after="0"/>
        <w:jc w:val="left"/>
        <w:rPr/>
      </w:pPr>
      <w:r>
        <w:rPr/>
        <w:t>GHRCa6F7XIdk9a9Rg5y1ljZtNctxajLfuK1GazUi1v+Xeh8z3F23qMcYj03u2rMvp34UAM7SS+kjeP</w:t>
      </w:r>
    </w:p>
    <w:p>
      <w:pPr>
        <w:pStyle w:val="PreformattedText"/>
        <w:bidi w:val="0"/>
        <w:spacing w:before="0" w:after="0"/>
        <w:jc w:val="left"/>
        <w:rPr/>
      </w:pPr>
      <w:r>
        <w:rPr/>
        <w:t>RZdVyTRvtW9Jeyesc5VqpYFYaR8xbk3hPJuUImISepssG8+otVni/lNNaEevWaAatT1zQqqMG0zvOn</w:t>
      </w:r>
    </w:p>
    <w:p>
      <w:pPr>
        <w:pStyle w:val="PreformattedText"/>
        <w:bidi w:val="0"/>
        <w:spacing w:before="0" w:after="0"/>
        <w:jc w:val="left"/>
        <w:rPr/>
      </w:pPr>
      <w:r>
        <w:rPr/>
        <w:t>Z+VD6TFhrqRmWwH37er5LkGLXDSwXpDcfe8MEvKsSApXi/p8Q74TVpNXmNeT+YWzqbXb866T8pEndW</w:t>
      </w:r>
    </w:p>
    <w:p>
      <w:pPr>
        <w:pStyle w:val="PreformattedText"/>
        <w:bidi w:val="0"/>
        <w:spacing w:before="0" w:after="0"/>
        <w:jc w:val="left"/>
        <w:rPr/>
      </w:pPr>
      <w:r>
        <w:rPr/>
        <w:t>qQzM0/efa9No0jj+ImnQ6nXNnTG2QiON02NM7jq4ZmFalQ3u8XaHigFddTAue1v028B7S+LoxSCKtO</w:t>
      </w:r>
    </w:p>
    <w:p>
      <w:pPr>
        <w:pStyle w:val="PreformattedText"/>
        <w:bidi w:val="0"/>
        <w:spacing w:before="0" w:after="0"/>
        <w:jc w:val="left"/>
        <w:rPr/>
      </w:pPr>
      <w:r>
        <w:rPr/>
        <w:t>1ewJZbL2YG1l7ujpR9O78rJRUfEfs+vZVPV76pTXbEOr1Jgka4fZEwVSJAYZMSp3+wjpL+cqyopPwV</w:t>
      </w:r>
    </w:p>
    <w:p>
      <w:pPr>
        <w:pStyle w:val="PreformattedText"/>
        <w:bidi w:val="0"/>
        <w:spacing w:before="0" w:after="0"/>
        <w:jc w:val="left"/>
        <w:rPr/>
      </w:pPr>
      <w:r>
        <w:rPr/>
        <w:t>f1Ie7qaEJUKWqEtO/wDMWY6dXVnsduTSyXNNsTVKlrU+6u1orMRXWqhZbk2rVSDDT2Sunnt6YTdiJq</w:t>
      </w:r>
    </w:p>
    <w:p>
      <w:pPr>
        <w:pStyle w:val="PreformattedText"/>
        <w:bidi w:val="0"/>
        <w:spacing w:before="0" w:after="0"/>
        <w:jc w:val="left"/>
        <w:rPr/>
      </w:pPr>
      <w:r>
        <w:rPr/>
        <w:t>urqy6OW9e0vakhQoIXTaVW3tdkN2W7LR7HWhrw1bKW4Kb6bYXWaVilXn1TTtKXULEjQd4aBQJdtU7K</w:t>
      </w:r>
    </w:p>
    <w:p>
      <w:pPr>
        <w:pStyle w:val="PreformattedText"/>
        <w:bidi w:val="0"/>
        <w:spacing w:before="0" w:after="0"/>
        <w:jc w:val="left"/>
        <w:rPr/>
      </w:pPr>
      <w:r>
        <w:rPr/>
        <w:t>vnt4RalHbRjSmuGQoEj3C4SlopUcVv5r4Tb8JJPRIFrH28O8HxjozWzJFE1iGrWWClTnGnpTv1Xs6V</w:t>
      </w:r>
    </w:p>
    <w:p>
      <w:pPr>
        <w:pStyle w:val="PreformattedText"/>
        <w:bidi w:val="0"/>
        <w:spacing w:before="0" w:after="0"/>
        <w:jc w:val="left"/>
        <w:rPr/>
      </w:pPr>
      <w:r>
        <w:rPr/>
        <w:t>27q1tI2udn6ze9Vj3P2vqT6Lv0q+T/AC7T7M3pRsDuPSjdQADKnlfZ4pBCulSbuenn4/bG8EUFeS1J</w:t>
      </w:r>
    </w:p>
    <w:p>
      <w:pPr>
        <w:pStyle w:val="PreformattedText"/>
        <w:bidi w:val="0"/>
        <w:spacing w:before="0" w:after="0"/>
        <w:jc w:val="left"/>
        <w:rPr/>
      </w:pPr>
      <w:r>
        <w:rPr/>
        <w:t>fgktxyWR27Y03U79ytd7hg0dGgX4ea3rsVZpX7woNolSXR5KwRZlYJ60uCnVAjGpZrgdNvWPb2h2pe</w:t>
      </w:r>
    </w:p>
    <w:p>
      <w:pPr>
        <w:pStyle w:val="PreformattedText"/>
        <w:bidi w:val="0"/>
        <w:spacing w:before="0" w:after="0"/>
        <w:jc w:val="left"/>
        <w:rPr/>
      </w:pPr>
      <w:r>
        <w:rPr/>
        <w:t>qilvGdXyubL3HpQlY06KL+YX9mpajSggrzNf0+f5PVZqHb1S5Vi7lilrxhaXe+kW9N02tqtGmPWuQY</w:t>
      </w:r>
    </w:p>
    <w:p>
      <w:pPr>
        <w:pStyle w:val="PreformattedText"/>
        <w:bidi w:val="0"/>
        <w:spacing w:before="0" w:after="0"/>
        <w:jc w:val="left"/>
        <w:rPr/>
      </w:pPr>
      <w:r>
        <w:rPr/>
        <w:t>EyqX6uAw3Dl/43vRelqFyFb9+XunozENIwidbk96rW02ObUnNKGGvY01rJumD4kdnxyR7NL7VvNoFF</w:t>
      </w:r>
    </w:p>
    <w:p>
      <w:pPr>
        <w:pStyle w:val="PreformattedText"/>
        <w:bidi w:val="0"/>
        <w:spacing w:before="0" w:after="0"/>
        <w:jc w:val="left"/>
        <w:rPr/>
      </w:pPr>
      <w:r>
        <w:rPr/>
        <w:t>ddgbdNGcgYYjptuXCRby+/3bulISlVBIYufq7LeIcpHu4datdu0YdPWzpdG/Amp6XQj9KUUqSWK6Q6</w:t>
      </w:r>
    </w:p>
    <w:p>
      <w:pPr>
        <w:pStyle w:val="PreformattedText"/>
        <w:bidi w:val="0"/>
        <w:spacing w:before="0" w:after="0"/>
        <w:jc w:val="left"/>
        <w:rPr/>
      </w:pPr>
      <w:r>
        <w:rPr/>
        <w:t>hT02lPM51rsvUamlLdgty+q9eeP0oQFXrNjOEATJWOlbvdu4fDbplxh3uCWLCqt/l7y7vEJFdA0Szo</w:t>
      </w:r>
    </w:p>
    <w:p>
      <w:pPr>
        <w:pStyle w:val="PreformattedText"/>
        <w:bidi w:val="0"/>
        <w:spacing w:before="0" w:after="0"/>
        <w:jc w:val="left"/>
        <w:rPr/>
      </w:pPr>
      <w:r>
        <w:rPr/>
        <w:t>tWvqkduO3qoEFijf1FbVivL3SyhdE0wXbOm2KWqNp+gzLrtyeQww+hYkpy/i189VwFZBcCGLbmPa6O</w:t>
      </w:r>
    </w:p>
    <w:p>
      <w:pPr>
        <w:pStyle w:val="PreformattedText"/>
        <w:bidi w:val="0"/>
        <w:spacing w:before="0" w:after="0"/>
        <w:jc w:val="left"/>
        <w:rPr/>
      </w:pPr>
      <w:r>
        <w:rPr/>
        <w:t>pl5LqZoYoUnSMtSt+9vecllxR0qUVCKaOpLW0X+UV6RFaE0vkOztEuCvDpqa521Nb0nUtb7i12W1Rk</w:t>
      </w:r>
    </w:p>
    <w:p>
      <w:pPr>
        <w:pStyle w:val="PreformattedText"/>
        <w:bidi w:val="0"/>
        <w:spacing w:before="0" w:after="0"/>
        <w:jc w:val="left"/>
        <w:rPr/>
      </w:pPr>
      <w:r>
        <w:rPr/>
        <w:t>NqskjL8hM+W2v10aqEK28rdPV2ajpM35TMQCSrG4qejuu/FlJZSheV65uy007kqa1cs2dRd4K2n6v3</w:t>
      </w:r>
    </w:p>
    <w:p>
      <w:pPr>
        <w:pStyle w:val="PreformattedText"/>
        <w:bidi w:val="0"/>
        <w:spacing w:before="0" w:after="0"/>
        <w:jc w:val="left"/>
        <w:rPr/>
      </w:pPr>
      <w:r>
        <w:rPr/>
        <w:t>b3HBEFs9wXqMcug6vpvbXb1mjYaOWKuw/mV2s/p7ZOqW1DvS4qNXR/tp4pUVFQW0sPu5Dpao+qjQ6u</w:t>
      </w:r>
    </w:p>
    <w:p>
      <w:pPr>
        <w:pStyle w:val="PreformattedText"/>
        <w:bidi w:val="0"/>
        <w:spacing w:before="0" w:after="0"/>
        <w:jc w:val="left"/>
        <w:rPr/>
      </w:pPr>
      <w:r>
        <w:rPr/>
        <w:t>mJXpwPT0SPRXsUq9vSk0drHZGjTepRlr6dPO2nWdX7g7iqYnbTLMMzw9t4XeXPV1toDdULy4cuj4at</w:t>
      </w:r>
    </w:p>
    <w:p>
      <w:pPr>
        <w:pStyle w:val="PreformattedText"/>
        <w:bidi w:val="0"/>
        <w:spacing w:before="0" w:after="0"/>
        <w:jc w:val="left"/>
        <w:rPr/>
      </w:pPr>
      <w:r>
        <w:rPr/>
        <w:t>+UvbiFmxOI6g2rd/r/aPtLN6G6J6dmnpupWL+6tqsVG/AZO57lZvXKfNQpc0DQO2NFr6ssHqtYopY0</w:t>
      </w:r>
    </w:p>
    <w:p>
      <w:pPr>
        <w:pStyle w:val="PreformattedText"/>
        <w:bidi w:val="0"/>
        <w:spacing w:before="0" w:after="0"/>
        <w:jc w:val="left"/>
        <w:rPr/>
      </w:pPr>
      <w:r>
        <w:rPr/>
        <w:t>+F5HD7FLalWvBFadEdL/H8UTS4ULFjN3iRoYrKLaq6ZPoUk1fT4gtirP8AD/SL6yNFcaNJUta93D3O</w:t>
      </w:r>
    </w:p>
    <w:p>
      <w:pPr>
        <w:pStyle w:val="PreformattedText"/>
        <w:bidi w:val="0"/>
        <w:spacing w:before="0" w:after="0"/>
        <w:jc w:val="left"/>
        <w:rPr/>
      </w:pPr>
      <w:r>
        <w:rPr/>
        <w:t>vrCWu0U01SmjTIVcAy1hBBrub6Pi8V3ZkrRaIDpr8zft55QlAmrXvTr27A/mGoWr9TVLFTOsS2O6X0</w:t>
      </w:r>
    </w:p>
    <w:p>
      <w:pPr>
        <w:pStyle w:val="PreformattedText"/>
        <w:bidi w:val="0"/>
        <w:spacing w:before="0" w:after="0"/>
        <w:jc w:val="left"/>
        <w:rPr/>
      </w:pPr>
      <w:r>
        <w:rPr/>
        <w:t>tNS761ZK9WV478ej9pQU9OPyyV71Vm2bXYEdQC4Fe+3nv/ALD6MsaXEYbcP1QdLFBLVAgh0zRpr9PR</w:t>
      </w:r>
    </w:p>
    <w:p>
      <w:pPr>
        <w:pStyle w:val="PreformattedText"/>
        <w:bidi w:val="0"/>
        <w:spacing w:before="0" w:after="0"/>
        <w:jc w:val="left"/>
        <w:rPr/>
      </w:pPr>
      <w:r>
        <w:rPr/>
        <w:t>UN6fW43ePT9WZ10W9qf8veNtR07RNCrzStqtSodR0u3YQWlCvK/V6dkeru6XS7uHko6SiVViUyF2Te</w:t>
      </w:r>
    </w:p>
    <w:p>
      <w:pPr>
        <w:pStyle w:val="PreformattedText"/>
        <w:bidi w:val="0"/>
        <w:spacing w:before="0" w:after="0"/>
        <w:jc w:val="left"/>
        <w:rPr/>
      </w:pPr>
      <w:r>
        <w:rPr/>
        <w:t>fj2ZtcZVkqxWotTpRzWIhahqVIP5x/NzSkWmJ7Zr146/fMfaG2xXtAppvc8d5q9n/aN2ISoW0NnXSv</w:t>
      </w:r>
    </w:p>
    <w:p>
      <w:pPr>
        <w:pStyle w:val="PreformattedText"/>
        <w:bidi w:val="0"/>
        <w:spacing w:before="0" w:after="0"/>
        <w:jc w:val="left"/>
        <w:rPr/>
      </w:pPr>
      <w:r>
        <w:rPr/>
        <w:t>Sbyv0pCLvFACfw+aZdGJXEiWGJJ9NMkCV9Th1KrHBqCafD2/XkgXV670lpb63alOKbSdOvUIpmvdua</w:t>
      </w:r>
    </w:p>
    <w:p>
      <w:pPr>
        <w:pStyle w:val="PreformattedText"/>
        <w:bidi w:val="0"/>
        <w:spacing w:before="0" w:after="0"/>
        <w:jc w:val="left"/>
        <w:rPr/>
      </w:pPr>
      <w:r>
        <w:rPr/>
        <w:t>nYmuabuhUs0MQVVGwwrc/P2fDHAaSQOG36XR+V966ZizXlqzamlm9VtXIEOoGG3Wg1ezc1JYVCwNHU</w:t>
      </w:r>
    </w:p>
    <w:p>
      <w:pPr>
        <w:pStyle w:val="PreformattedText"/>
        <w:bidi w:val="0"/>
        <w:spacing w:before="0" w:after="0"/>
        <w:jc w:val="left"/>
        <w:rPr/>
      </w:pPr>
      <w:r>
        <w:rPr/>
        <w:t>vGLXdbmmFeK0Ik/8d0HS/WrJHdrO7ChQSBup5XxftFEqAWGkVaRqzago3bERvCrSlZqCWLy2rEwMi/</w:t>
      </w:r>
    </w:p>
    <w:p>
      <w:pPr>
        <w:pStyle w:val="PreformattedText"/>
        <w:bidi w:val="0"/>
        <w:spacing w:before="0" w:after="0"/>
        <w:jc w:val="left"/>
        <w:rPr/>
      </w:pPr>
      <w:r>
        <w:rPr/>
        <w:t>N6mG1RqeyxShpzNbtXRllj1HR9QQtYq2WarEgUraOvz9/sMuXawZiunz8YRt1ZJLV8WY7Fq49mSpFp</w:t>
      </w:r>
    </w:p>
    <w:p>
      <w:pPr>
        <w:pStyle w:val="PreformattedText"/>
        <w:bidi w:val="0"/>
        <w:spacing w:before="0" w:after="0"/>
        <w:jc w:val="left"/>
        <w:rPr/>
      </w:pPr>
      <w:r>
        <w:rPr/>
        <w:t>MdWWG00XrVnerqVw6UsOk6nHcm0TTd0YiVNa1KO9H/sOq2FKzdQ0qzHq/wAvNfbAHcbcvO6IQZgiaa</w:t>
      </w:r>
    </w:p>
    <w:p>
      <w:pPr>
        <w:pStyle w:val="PreformattedText"/>
        <w:bidi w:val="0"/>
        <w:spacing w:before="0" w:after="0"/>
        <w:jc w:val="left"/>
        <w:rPr/>
      </w:pPr>
      <w:r>
        <w:rPr/>
        <w:t>Nop5F05oWhSo59d65ty3atRG01IxVuatP6clGQM8un6TqWlYzBV22pQqCDXpDs+WlrtPx6vPKMHtzL</w:t>
      </w:r>
    </w:p>
    <w:p>
      <w:pPr>
        <w:pStyle w:val="PreformattedText"/>
        <w:bidi w:val="0"/>
        <w:spacing w:before="0" w:after="0"/>
        <w:jc w:val="left"/>
        <w:rPr/>
      </w:pPr>
      <w:r>
        <w:rPr/>
        <w:t>Xu1aN6ilENFPJLNeLVrlqeSpXkq3tQnsQCfS7V5o7doxnMum6bQ1eINbpzHo9XUqCc6SuRKtQMYjXq</w:t>
      </w:r>
    </w:p>
    <w:p>
      <w:pPr>
        <w:pStyle w:val="PreformattedText"/>
        <w:bidi w:val="0"/>
        <w:spacing w:before="0" w:after="0"/>
        <w:jc w:val="left"/>
        <w:rPr/>
      </w:pPr>
      <w:r>
        <w:rPr/>
        <w:t>SpamlSpFLFXsi1Vg1KoIHnP81m0Gld1iAag3q3LmsWtUvWDH4epX2Ptg1KE9VK2MKy1TuqezItqaCl</w:t>
      </w:r>
    </w:p>
    <w:p>
      <w:pPr>
        <w:pStyle w:val="PreformattedText"/>
        <w:bidi w:val="0"/>
        <w:spacing w:before="0" w:after="0"/>
        <w:jc w:val="left"/>
        <w:rPr/>
      </w:pPr>
      <w:r>
        <w:rPr/>
        <w:t>HEakU1evExapHEklqCSAxQssFe0CPnHjrDSfT3oz7NS3ICu4dJYrQiWNTQgZ9KMdP1e7ous6LrfbVu</w:t>
      </w:r>
    </w:p>
    <w:p>
      <w:pPr>
        <w:pStyle w:val="PreformattedText"/>
        <w:bidi w:val="0"/>
        <w:spacing w:before="0" w:after="0"/>
        <w:jc w:val="left"/>
        <w:rPr/>
      </w:pPr>
      <w:r>
        <w:rPr/>
        <w:t>3p9rQp6+q6VqkeoRLqNTXdGnXUKlyAApLYjWSOvKkhwCI3RNucdZ8TDTFBQi5MQMrXSxbEBz413ZT9</w:t>
      </w:r>
    </w:p>
    <w:p>
      <w:pPr>
        <w:pStyle w:val="PreformattedText"/>
        <w:bidi w:val="0"/>
        <w:spacing w:before="0" w:after="0"/>
        <w:jc w:val="left"/>
        <w:rPr/>
      </w:pPr>
      <w:r>
        <w:rPr/>
        <w:t>6v8AAp/EXR/iq/hw+HPxghkrpr9vTzoHxA06CQZ0rv7t4JR7igliAzBHYlENuAYGY9RXxbr5tt+yts</w:t>
      </w:r>
    </w:p>
    <w:p>
      <w:pPr>
        <w:pStyle w:val="PreformattedText"/>
        <w:bidi w:val="0"/>
        <w:spacing w:before="0" w:after="0"/>
        <w:jc w:val="left"/>
        <w:rPr/>
      </w:pPr>
      <w:r>
        <w:rPr/>
        <w:t>e1YuzsMl3d45T1Wz4vrsJXrnTV70790cHCk52kjjkEbRgcD9QcHngtlusUZLIor9/Jh7oAQMMSMhlz</w:t>
      </w:r>
    </w:p>
    <w:p>
      <w:pPr>
        <w:pStyle w:val="PreformattedText"/>
        <w:bidi w:val="0"/>
        <w:spacing w:before="0" w:after="0"/>
        <w:jc w:val="left"/>
        <w:rPr/>
      </w:pPr>
      <w:r>
        <w:rPr/>
        <w:t>w2B9h1a3VbCH4lbaDkMcZUlt24k5A3ewBP6/09QRQkSw3p55mK/UG3MCQwyxG0sMZYL5e4B56iVibc</w:t>
      </w:r>
    </w:p>
    <w:p>
      <w:pPr>
        <w:pStyle w:val="PreformattedText"/>
        <w:bidi w:val="0"/>
        <w:spacing w:before="0" w:after="0"/>
        <w:jc w:val="left"/>
        <w:rPr/>
      </w:pPr>
      <w:r>
        <w:rPr/>
        <w:t>YI5ATJx4geRAKr7k8E/ueiERYqAcYHA9yfYfp+vH+efp6IRJxjhWYBTge+OD+c7jjOeVJydw/L01RV</w:t>
      </w:r>
    </w:p>
    <w:p>
      <w:pPr>
        <w:pStyle w:val="PreformattedText"/>
        <w:bidi w:val="0"/>
        <w:spacing w:before="0" w:after="0"/>
        <w:jc w:val="left"/>
        <w:rPr/>
      </w:pPr>
      <w:r>
        <w:rPr/>
        <w:t>TXmYT88WrIfU8do2uCBI3LIcZj8RiR8lc7s8MvXlHIuzNJ31NQDIbcUlz7nDMSp8vUVxztVTnAPD4J</w:t>
      </w:r>
    </w:p>
    <w:p>
      <w:pPr>
        <w:pStyle w:val="PreformattedText"/>
        <w:bidi w:val="0"/>
        <w:spacing w:before="0" w:after="0"/>
        <w:jc w:val="left"/>
        <w:rPr/>
      </w:pPr>
      <w:r>
        <w:rPr/>
        <w:t>xt/p6WKadNwlcQgISd0eaQrCXdu2jAO73BKMzux9sDYw8cAZ62rWgt685hO9fb+Rlydu7USJSrZ5aP</w:t>
      </w:r>
    </w:p>
    <w:p>
      <w:pPr>
        <w:pStyle w:val="PreformattedText"/>
        <w:bidi w:val="0"/>
        <w:spacing w:before="0" w:after="0"/>
        <w:jc w:val="left"/>
        <w:rPr/>
      </w:pPr>
      <w:r>
        <w:rPr/>
        <w:t>AIbZhfUyPaTDBfH6jtP5emyOh8Pylu6MchSclWZ8E/SDtG8+keUynurc/wBm6qwpQHmFieqssjTip9</w:t>
      </w:r>
    </w:p>
    <w:p>
      <w:pPr>
        <w:pStyle w:val="PreformattedText"/>
        <w:bidi w:val="0"/>
        <w:spacing w:before="0" w:after="0"/>
        <w:jc w:val="left"/>
        <w:rPr/>
      </w:pPr>
      <w:r>
        <w:rPr/>
        <w:t>JSjAAYJT3Cv54V2OWJAU+3GerWkYZJ6/swk3rMD9ZctsGCMJxkDBTBHrHLY+43ey9NVaLv4otw2W6v</w:t>
      </w:r>
    </w:p>
    <w:p>
      <w:pPr>
        <w:pStyle w:val="PreformattedText"/>
        <w:bidi w:val="0"/>
        <w:spacing w:before="0" w:after="0"/>
        <w:jc w:val="left"/>
        <w:rPr/>
      </w:pPr>
      <w:r>
        <w:rPr/>
        <w:t>tkghOVz7kOV3biVG73Xao8SMfcfbq8XCkIwm0EHCkncEBJzuVQv0kKOR+/VXBKkDeYTLhhxg+PBbLf</w:t>
      </w:r>
    </w:p>
    <w:p>
      <w:pPr>
        <w:pStyle w:val="PreformattedText"/>
        <w:bidi w:val="0"/>
        <w:spacing w:before="0" w:after="0"/>
        <w:jc w:val="left"/>
        <w:rPr/>
      </w:pPr>
      <w:r>
        <w:rPr/>
        <w:t>YtnaDkjAIYD83UruHshETuDAEA4IcKMBdu3YM4YbyQuQD9vy9TCbO5Kq23nLLtORjI8iQvuGG3H3y3</w:t>
      </w:r>
    </w:p>
    <w:p>
      <w:pPr>
        <w:pStyle w:val="PreformattedText"/>
        <w:bidi w:val="0"/>
        <w:spacing w:before="0" w:after="0"/>
        <w:jc w:val="left"/>
        <w:rPr/>
      </w:pPr>
      <w:r>
        <w:rPr/>
        <w:t>RCMxuJ8RzhgGkAUZBKqUGODk7fbndu9uiE8N2QWIUr9lK4I/KV9ymW4++T/fo5V5QiEoO5dqnGAhCE</w:t>
      </w:r>
    </w:p>
    <w:p>
      <w:pPr>
        <w:pStyle w:val="PreformattedText"/>
        <w:bidi w:val="0"/>
        <w:spacing w:before="0" w:after="0"/>
        <w:jc w:val="left"/>
        <w:rPr/>
      </w:pPr>
      <w:r>
        <w:rPr/>
        <w:t>hRgFyTg4DYBB4z0QjYgnbw5wdp92Aj4LBv0OeR+v8A16ITDBtkoJYD2HJb2ySVx/iPHOMM2T0QiCo3</w:t>
      </w:r>
    </w:p>
    <w:p>
      <w:pPr>
        <w:pStyle w:val="PreformattedText"/>
        <w:bidi w:val="0"/>
        <w:spacing w:before="0" w:after="0"/>
        <w:jc w:val="left"/>
        <w:rPr/>
      </w:pPr>
      <w:r>
        <w:rPr/>
        <w:t>GF+x5VmCkKoyznH+7ZR784P5emstRUDOEWi3cKFJGASHCr5tjA2jkrzyPbpUJrIJC218/TlgAACMYA</w:t>
      </w:r>
    </w:p>
    <w:p>
      <w:pPr>
        <w:pStyle w:val="PreformattedText"/>
        <w:bidi w:val="0"/>
        <w:spacing w:before="0" w:after="0"/>
        <w:jc w:val="left"/>
        <w:rPr/>
      </w:pPr>
      <w:r>
        <w:rPr/>
        <w:t>K85TK8qOfHJPRCbxBgAAM8LjkjaMAks45xkk7VGccdEIuUbbvYH2LZ2lPH6F2qOVBH2Pl9+iES2Fmy</w:t>
      </w:r>
    </w:p>
    <w:p>
      <w:pPr>
        <w:pStyle w:val="PreformattedText"/>
        <w:bidi w:val="0"/>
        <w:spacing w:before="0" w:after="0"/>
        <w:jc w:val="left"/>
        <w:rPr/>
      </w:pPr>
      <w:r>
        <w:rPr/>
        <w:t>TjAOWXJbj3yw4Zs/rx4+PRCLojJyzYI3jcythT9mUN5Dx9wMfV5dEIm8RJQDBzvIBAO0HGCzE525OQ</w:t>
      </w:r>
    </w:p>
    <w:p>
      <w:pPr>
        <w:pStyle w:val="PreformattedText"/>
        <w:bidi w:val="0"/>
        <w:spacing w:before="0" w:after="0"/>
        <w:jc w:val="left"/>
        <w:rPr/>
      </w:pPr>
      <w:r>
        <w:rPr/>
        <w:t>QTg/8ATqVUtnXKETjjfBXBYE7RtO4ErwNucL7lf3H36CpG+EWeMmMq5PETDOwlieQ6ALyWXdnj2/Xq</w:t>
      </w:r>
    </w:p>
    <w:p>
      <w:pPr>
        <w:pStyle w:val="PreformattedText"/>
        <w:bidi w:val="0"/>
        <w:spacing w:before="0" w:after="0"/>
        <w:jc w:val="left"/>
        <w:rPr/>
      </w:pPr>
      <w:r>
        <w:rPr/>
        <w:t>IRosTcnO4BCSNrMzHkbiMcN+uOfHy6KGleUIusT5ODkZX8rIxkJwSQxOXGV9sdEIlJCiN6s0gjqRRy</w:t>
      </w:r>
    </w:p>
    <w:p>
      <w:pPr>
        <w:pStyle w:val="PreformattedText"/>
        <w:bidi w:val="0"/>
        <w:spacing w:before="0" w:after="0"/>
        <w:jc w:val="left"/>
        <w:rPr/>
      </w:pPr>
      <w:r>
        <w:rPr/>
        <w:t>2LMp8UhrQRtLYlck4ASOEsTxja3RCfgC/0hX8TFn+J/wDi4+KXxI2RTdt6VqM3YnaFIn1kr9sdqTy6</w:t>
      </w:r>
    </w:p>
    <w:p>
      <w:pPr>
        <w:pStyle w:val="PreformattedText"/>
        <w:bidi w:val="0"/>
        <w:spacing w:before="0" w:after="0"/>
        <w:jc w:val="left"/>
        <w:rPr/>
      </w:pPr>
      <w:r>
        <w:rPr/>
        <w:t>bTkiKNhpJ5YZpndcFvWX9Ova7FgDZdmwsLnSre1pzsVwzszNnunzyuMzerIFJb1ZAhJUvgsuQrMcHI</w:t>
      </w:r>
    </w:p>
    <w:p>
      <w:pPr>
        <w:pStyle w:val="PreformattedText"/>
        <w:bidi w:val="0"/>
        <w:spacing w:before="0" w:after="0"/>
        <w:jc w:val="left"/>
        <w:rPr/>
      </w:pPr>
      <w:r>
        <w:rPr/>
        <w:t>AwIwW/fqrg1ryMkUNK7oClDSGLIQxiWH1Tg7hjcGbDtnG3g/v7jrLi1Wp65pQCo1Zkxxo2zVNZNV5Q</w:t>
      </w:r>
    </w:p>
    <w:p>
      <w:pPr>
        <w:pStyle w:val="PreformattedText"/>
        <w:bidi w:val="0"/>
        <w:spacing w:before="0" w:after="0"/>
        <w:jc w:val="left"/>
        <w:rPr/>
      </w:pPr>
      <w:r>
        <w:rPr/>
        <w:t>gvq4hPjtN7HqUjJsYje8kbRlvfyHXNxA5YsBlThnQw2rvHFL60ztxe6e35bFMSQavpdK1KkW/eHu6W</w:t>
      </w:r>
    </w:p>
    <w:p>
      <w:pPr>
        <w:pStyle w:val="PreformattedText"/>
        <w:bidi w:val="0"/>
        <w:spacing w:before="0" w:after="0"/>
        <w:jc w:val="left"/>
        <w:rPr/>
      </w:pPr>
      <w:r>
        <w:rPr/>
        <w:t>WiuU3jI8JLFGSGSMEHyhPl5dccpY9CcvPf0Z10/m4BYLrw/wAv3gi9ejFHtd7CRS0dWoTafYieZ47C</w:t>
      </w:r>
    </w:p>
    <w:p>
      <w:pPr>
        <w:pStyle w:val="PreformattedText"/>
        <w:bidi w:val="0"/>
        <w:spacing w:before="0" w:after="0"/>
        <w:jc w:val="left"/>
        <w:rPr/>
      </w:pPr>
      <w:r>
        <w:rPr/>
        <w:t>a7oc8d6tbZVbMcElF7Vck+LLI6+LY61rWwrXMD5pjd1AGWf7NI9rEaaZW03RpIfKj3Tra1ZEkUxQ1d</w:t>
      </w:r>
    </w:p>
    <w:p>
      <w:pPr>
        <w:pStyle w:val="PreformattedText"/>
        <w:bidi w:val="0"/>
        <w:spacing w:before="0" w:after="0"/>
        <w:jc w:val="left"/>
        <w:rPr/>
      </w:pPr>
      <w:r>
        <w:rPr/>
        <w:t>QrUbtQIQdysTDEVfgbW8ss3S8Y23DnJw9AFd1zf4y2PhYa+lWu9NDtRSfIdwaTZqBlVJ1q/Ms00sn4</w:t>
      </w:r>
    </w:p>
    <w:p>
      <w:pPr>
        <w:pStyle w:val="PreformattedText"/>
        <w:bidi w:val="0"/>
        <w:spacing w:before="0" w:after="0"/>
        <w:jc w:val="left"/>
        <w:rPr/>
      </w:pPr>
      <w:r>
        <w:rPr/>
        <w:t>hBXYscI8SS54HPWMsMiTXKbcJGdsRABStxlk/D6qjaRb04/NanZjj1LTbcVW09e1AGrr6ryzSnM0Qp</w:t>
      </w:r>
    </w:p>
    <w:p>
      <w:pPr>
        <w:pStyle w:val="PreformattedText"/>
        <w:bidi w:val="0"/>
        <w:spacing w:before="0" w:after="0"/>
        <w:jc w:val="left"/>
        <w:rPr/>
      </w:pPr>
      <w:r>
        <w:rPr/>
        <w:t>mZtufBI/H6V6fh7gCbRWVYAVUnh0wP3Hcr6v3ZoXd6xla/cPaWhVNYlowDbX7u7M1GXRZtVIhwbr2o</w:t>
      </w:r>
    </w:p>
    <w:p>
      <w:pPr>
        <w:pStyle w:val="PreformattedText"/>
        <w:bidi w:val="0"/>
        <w:spacing w:before="0" w:after="0"/>
        <w:jc w:val="left"/>
        <w:rPr/>
      </w:pPr>
      <w:r>
        <w:rPr/>
        <w:t>I6c5zmRobT8tsHUFwlVVqFWP9pYYZYpiMtqYioot61/qWU5/Ep/L7fc8Nit6vyvytRoXZJnlqzz1Wn</w:t>
      </w:r>
    </w:p>
    <w:p>
      <w:pPr>
        <w:pStyle w:val="PreformattedText"/>
        <w:bidi w:val="0"/>
        <w:spacing w:before="0" w:after="0"/>
        <w:jc w:val="left"/>
        <w:rPr/>
      </w:pPr>
      <w:r>
        <w:rPr/>
        <w:t>twSFwPna4dWKPhW2qMda1IZFBOc52IQcR3BNJXGjVg0MVqSJJamztx1tqJWpSymGepFCZdg9OwxgZm</w:t>
      </w:r>
    </w:p>
    <w:p>
      <w:pPr>
        <w:pStyle w:val="PreformattedText"/>
        <w:bidi w:val="0"/>
        <w:spacing w:before="0" w:after="0"/>
        <w:jc w:val="left"/>
        <w:rPr/>
      </w:pPr>
      <w:r>
        <w:rPr/>
        <w:t>RgG8vpI6CQSCtbpRhprSm6XZVF3ujt3UKFT5ev8AL6Ne1OxAVhQTWTZME8tVA65LwSx+pu3yhOcKvT</w:t>
      </w:r>
    </w:p>
    <w:p>
      <w:pPr>
        <w:pStyle w:val="PreformattedText"/>
        <w:bidi w:val="0"/>
        <w:spacing w:before="0" w:after="0"/>
        <w:jc w:val="left"/>
        <w:rPr/>
      </w:pPr>
      <w:r>
        <w:rPr/>
        <w:t>K3LQHIxYBasqq3TtQd5XJYIPVh0yOW3bRJTteFIhJLTkeRiZJPW9NtxPj49UZak0GrtRlQPkyz+3O9</w:t>
      </w:r>
    </w:p>
    <w:p>
      <w:pPr>
        <w:pStyle w:val="PreformattedText"/>
        <w:bidi w:val="0"/>
        <w:spacing w:before="0" w:after="0"/>
        <w:jc w:val="left"/>
        <w:rPr/>
      </w:pPr>
      <w:r>
        <w:rPr/>
        <w:t>ZO3+4a+pvCLMMtZkeYECxYoWYD6bhZEOy60jek5IIZN/jt6z4ha0pTVVZpw1FyvfcG8rLN7j7qrfy2</w:t>
      </w:r>
    </w:p>
    <w:p>
      <w:pPr>
        <w:pStyle w:val="PreformattedText"/>
        <w:bidi w:val="0"/>
        <w:spacing w:before="0" w:after="0"/>
        <w:jc w:val="left"/>
        <w:rPr/>
      </w:pPr>
      <w:r>
        <w:rPr/>
        <w:t>zpk1uaFpu3aUda1IyzJZg07UE1zRhNKzZixo2oNXaX3J0tNvkCOpOOtirWy8bpY4YV2B1dK77X+05a</w:t>
      </w:r>
    </w:p>
    <w:p>
      <w:pPr>
        <w:pStyle w:val="PreformattedText"/>
        <w:bidi w:val="0"/>
        <w:spacing w:before="0" w:after="0"/>
        <w:jc w:val="left"/>
        <w:rPr/>
      </w:pPr>
      <w:r>
        <w:rPr/>
        <w:t>1zU5oNXmhs7j8rNPFKpURs9bUY1u1pVUf+xMUi4cHBEa46QQHBYdKBBDMpysm8/cBiqTVWnjNSStTW</w:t>
      </w:r>
    </w:p>
    <w:p>
      <w:pPr>
        <w:pStyle w:val="PreformattedText"/>
        <w:bidi w:val="0"/>
        <w:spacing w:before="0" w:after="0"/>
        <w:jc w:val="left"/>
        <w:rPr/>
      </w:pPr>
      <w:r>
        <w:rPr/>
        <w:t>eH8RwRQsi3UsMAVPqrEWwwHlnbj26qla1AyaWfhHZ/tIrVWzrtrUq9OOoWuV5pbeo3LJpR0qSzIJrN</w:t>
      </w:r>
    </w:p>
    <w:p>
      <w:pPr>
        <w:pStyle w:val="PreformattedText"/>
        <w:bidi w:val="0"/>
        <w:spacing w:before="0" w:after="0"/>
        <w:jc w:val="left"/>
        <w:rPr/>
      </w:pPr>
      <w:r>
        <w:rPr/>
        <w:t>yVMD5ZY1ZpWVd59T0Y1eVlU7RhjKrf7TIc2Zq8U6B7it6f2t2fL2z2xJLFWs/wAtShWtRxDV9d1WjH</w:t>
      </w:r>
    </w:p>
    <w:p>
      <w:pPr>
        <w:pStyle w:val="PreformattedText"/>
        <w:bidi w:val="0"/>
        <w:spacing w:before="0" w:after="0"/>
        <w:jc w:val="left"/>
        <w:rPr/>
      </w:pPr>
      <w:r>
        <w:rPr/>
        <w:t>JFa701qtV//ZitNZaHTaIldKcMOXAsyzP1DnhUHSv1/wCMYooj1rcxFv8AVKo02kumVkEj4WuwEYLb</w:t>
      </w:r>
    </w:p>
    <w:p>
      <w:pPr>
        <w:pStyle w:val="PreformattedText"/>
        <w:bidi w:val="0"/>
        <w:spacing w:before="0" w:after="0"/>
        <w:jc w:val="left"/>
        <w:rPr/>
      </w:pPr>
      <w:r>
        <w:rPr/>
        <w:t>ppZsGOWa1Krcp6r7UQeTFnbdtfpBNST1xg0qKbxLe7V/mufn7tvWNPoyPYSS0UEljU3hVGWlpC2VZX</w:t>
      </w:r>
    </w:p>
    <w:p>
      <w:pPr>
        <w:pStyle w:val="PreformattedText"/>
        <w:bidi w:val="0"/>
        <w:spacing w:before="0" w:after="0"/>
        <w:jc w:val="left"/>
        <w:rPr/>
      </w:pPr>
      <w:r>
        <w:rPr/>
        <w:t>tskYD2HBjH1Hwh8aHDAagFoEbhk2nq88P9UMNM+laHc9W1Hb7m7jhkj0SjAy6hLpNM73t61ZhgXj5e</w:t>
      </w:r>
    </w:p>
    <w:p>
      <w:pPr>
        <w:pStyle w:val="PreformattedText"/>
        <w:bidi w:val="0"/>
        <w:spacing w:before="0" w:after="0"/>
        <w:jc w:val="left"/>
        <w:rPr/>
      </w:pPr>
      <w:r>
        <w:rPr/>
        <w:t>ozNDNKqxrYmWYLLYddogDMwIyXpf09r9MsxZQO3iDT3SEaX2/FAzac8JSR51jsWr9gCOmuAzvNKhKy</w:t>
      </w:r>
    </w:p>
    <w:p>
      <w:pPr>
        <w:pStyle w:val="PreformattedText"/>
        <w:bidi w:val="0"/>
        <w:spacing w:before="0" w:after="0"/>
        <w:jc w:val="left"/>
        <w:rPr/>
      </w:pPr>
      <w:r>
        <w:rPr/>
        <w:t>WnaRWmyxKKyw5WV2C1ck5cllsNMmFt3x86u1LF0eGCKWZTbkSKuJSlX5OFr+ryRyRo91InbbX0tZpI</w:t>
      </w:r>
    </w:p>
    <w:p>
      <w:pPr>
        <w:pStyle w:val="PreformattedText"/>
        <w:bidi w:val="0"/>
        <w:spacing w:before="0" w:after="0"/>
        <w:jc w:val="left"/>
        <w:rPr/>
      </w:pPr>
      <w:r>
        <w:rPr/>
        <w:t>Y41YH1pWIX23dWwUDtmaUjnxMio0/i/1gTu/UdS1RO4rFe5G1fs7UB29FqVt68WnSd0TKDPFXFULDB</w:t>
      </w:r>
    </w:p>
    <w:p>
      <w:pPr>
        <w:pStyle w:val="PreformattedText"/>
        <w:bidi w:val="0"/>
        <w:spacing w:before="0" w:after="0"/>
        <w:jc w:val="left"/>
        <w:rPr/>
      </w:pPr>
      <w:r>
        <w:rPr/>
        <w:t>pdGtIwMkhcpYlZB9OD1NnwAXVKWsfPFOZjYpIfVX1f2m7UhlHTRZ1Dt7R4Aup6va0uppXzF9Gi0qld</w:t>
      </w:r>
    </w:p>
    <w:p>
      <w:pPr>
        <w:pStyle w:val="PreformattedText"/>
        <w:bidi w:val="0"/>
        <w:spacing w:before="0" w:after="0"/>
        <w:jc w:val="left"/>
        <w:rPr/>
      </w:pPr>
      <w:r>
        <w:rPr/>
        <w:t>na3f1fTrNYhWnqpUZpIZ5fA/K7kRmbrvbBsxTELtxV0ryz6P+05O14qDDCqCxanwb+/thaglPU3upU</w:t>
      </w:r>
    </w:p>
    <w:p>
      <w:pPr>
        <w:pStyle w:val="PreformattedText"/>
        <w:bidi w:val="0"/>
        <w:spacing w:before="0" w:after="0"/>
        <w:jc w:val="left"/>
        <w:rPr/>
      </w:pPr>
      <w:r>
        <w:rPr/>
        <w:t>T5mj6NywEsRpHfs6RTZIH0yzUtY3dxUCFmrSyunjTlZUIz16HBIzGGLhRvebwt3r0ZxMXEAJZhcfNs</w:t>
      </w:r>
    </w:p>
    <w:p>
      <w:pPr>
        <w:pStyle w:val="PreformattedText"/>
        <w:bidi w:val="0"/>
        <w:spacing w:before="0" w:after="0"/>
        <w:jc w:val="left"/>
        <w:rPr/>
      </w:pPr>
      <w:r>
        <w:rPr/>
        <w:t>lOn1I77zapXljt24HhSSxJNWlq1ZJIGWa0upXY4auktPTFcSrWhldZ9P3Zx10kGo1G6ZS1btXEY+g0</w:t>
      </w:r>
    </w:p>
    <w:p>
      <w:pPr>
        <w:pStyle w:val="PreformattedText"/>
        <w:bidi w:val="0"/>
        <w:spacing w:before="0" w:after="0"/>
        <w:jc w:val="left"/>
        <w:rPr/>
      </w:pPr>
      <w:r>
        <w:rPr/>
        <w:t>60fTkriGxNOqVJZ1sS1qmpmH8PD65NGb1+Z56tUMKiRqZHA+Yh356mjHPpV86pKkBVAYqKLxSX6d8M</w:t>
      </w:r>
    </w:p>
    <w:p>
      <w:pPr>
        <w:pStyle w:val="PreformattedText"/>
        <w:bidi w:val="0"/>
        <w:spacing w:before="0" w:after="0"/>
        <w:jc w:val="left"/>
        <w:rPr/>
      </w:pPr>
      <w:r>
        <w:rPr/>
        <w:t>+5Zu3tD7vudp6zp/ZXcerXNF0vuCbTbVXtqS/pVnbqWh1b7wmudWjsGLfFJYksZ/OfNevn38fbTtuz</w:t>
      </w:r>
    </w:p>
    <w:p>
      <w:pPr>
        <w:pStyle w:val="PreformattedText"/>
        <w:bidi w:val="0"/>
        <w:spacing w:before="0" w:after="0"/>
        <w:jc w:val="left"/>
        <w:rPr/>
      </w:pPr>
      <w:r>
        <w:rPr/>
        <w:t>+jTgbJhO3rC15VbrVFMtPXznvP4L2LZ8fbP+Vi4ouwTagZl1H2eHoy/KXa50+hLVqkVjLUqxrvhYJI</w:t>
      </w:r>
    </w:p>
    <w:p>
      <w:pPr>
        <w:pStyle w:val="PreformattedText"/>
        <w:bidi w:val="0"/>
        <w:spacing w:before="0" w:after="0"/>
        <w:jc w:val="left"/>
        <w:rPr/>
      </w:pPr>
      <w:r>
        <w:rPr/>
        <w:t>7SkxP6LHzRduWViDl9/t1+e8ZyxUsLitZ90wFKi26uSyc6RotnTagiu2pr/qhwkjuvzMluBXGx0jwB</w:t>
      </w:r>
    </w:p>
    <w:p>
      <w:pPr>
        <w:pStyle w:val="PreformattedText"/>
        <w:bidi w:val="0"/>
        <w:spacing w:before="0" w:after="0"/>
        <w:jc w:val="left"/>
        <w:rPr/>
      </w:pPr>
      <w:r>
        <w:rPr/>
        <w:t>4SNxguIo0H9W7JiE4jXKoU+HdN+CwwwVuLUk9pVI3q0VeyUAtwr6shVYIpEOAsaoNxRQ+WbKkep5L1</w:t>
      </w:r>
    </w:p>
    <w:p>
      <w:pPr>
        <w:pStyle w:val="PreformattedText"/>
        <w:bidi w:val="0"/>
        <w:spacing w:before="0" w:after="0"/>
        <w:jc w:val="left"/>
        <w:rPr/>
      </w:pPr>
      <w:r>
        <w:rPr/>
        <w:t>mckG3szYtDnbQiPEpxm0wz6Unr+pHIyOjTxEJiONFUh4m3M0Q92VcL0p+Ekbo1TRhJhHV2iCStvSdY</w:t>
      </w:r>
    </w:p>
    <w:p>
      <w:pPr>
        <w:pStyle w:val="PreformattedText"/>
        <w:bidi w:val="0"/>
        <w:spacing w:before="0" w:after="0"/>
        <w:jc w:val="left"/>
        <w:rPr/>
      </w:pPr>
      <w:r>
        <w:rPr/>
        <w:t>22yKWVWCsEBbLDcHm/3gHB/LgY6yEsWoOU0BgGIIu/FJlpcOnqizMhcQuY2hmcuZJIoz6dZ3j5aRiZ</w:t>
      </w:r>
    </w:p>
    <w:p>
      <w:pPr>
        <w:pStyle w:val="PreformattedText"/>
        <w:bidi w:val="0"/>
        <w:spacing w:before="0" w:after="0"/>
        <w:jc w:val="left"/>
        <w:rPr/>
      </w:pPr>
      <w:r>
        <w:rPr/>
        <w:t>HwFBCqqruyT0p2trU5y4JK5HOFIqSIJfUjZ3315IYvUVYxKqmZJVC4E0bqy7vsGjZSu7jpTGpJmnDa</w:t>
      </w:r>
    </w:p>
    <w:p>
      <w:pPr>
        <w:pStyle w:val="PreformattedText"/>
        <w:bidi w:val="0"/>
        <w:spacing w:before="0" w:after="0"/>
        <w:jc w:val="left"/>
        <w:rPr/>
      </w:pPr>
      <w:r>
        <w:rPr/>
        <w:t>gBNLpKIEV7VXJ3NZilE0YiavCs0SiwhCqcyKJAoXdhQdzEbR1mYUBLDKahnu9kmVCN1JiaKCzaZ44n</w:t>
      </w:r>
    </w:p>
    <w:p>
      <w:pPr>
        <w:pStyle w:val="PreformattedText"/>
        <w:bidi w:val="0"/>
        <w:spacing w:before="0" w:after="0"/>
        <w:jc w:val="left"/>
        <w:rPr/>
      </w:pPr>
      <w:r>
        <w:rPr/>
        <w:t>rgOxsh4nK2IjJzuQvIpVtuGXbtO5R1mxBca8hNSkKCSc5Na4aBI2utDGkkzxgNI83qFHDwRyMwB2sh</w:t>
      </w:r>
    </w:p>
    <w:p>
      <w:pPr>
        <w:pStyle w:val="PreformattedText"/>
        <w:bidi w:val="0"/>
        <w:spacing w:before="0" w:after="0"/>
        <w:jc w:val="left"/>
        <w:rPr/>
      </w:pPr>
      <w:r>
        <w:rPr/>
        <w:t>ZXCsuArFuszLUg1oRNKNUZG6PnaKNmbfckr+mGiAWJZ6uxgqSyFxtchD6axochVVufcLINeQjga0rW</w:t>
      </w:r>
    </w:p>
    <w:p>
      <w:pPr>
        <w:pStyle w:val="PreformattedText"/>
        <w:bidi w:val="0"/>
        <w:spacing w:before="0" w:after="0"/>
        <w:jc w:val="left"/>
        <w:rPr/>
      </w:pPr>
      <w:r>
        <w:rPr/>
        <w:t>k2njAZ3jhLG4AqGeSKOuzRuG3WJp5MQTKpXaq8B8qzY24gUqK7pJbqJ+eN4dkIfL1UeSIjdFCzmu0h</w:t>
      </w:r>
    </w:p>
    <w:p>
      <w:pPr>
        <w:pStyle w:val="PreformattedText"/>
        <w:bidi w:val="0"/>
        <w:spacing w:before="0" w:after="0"/>
        <w:jc w:val="left"/>
        <w:rPr/>
      </w:pPr>
      <w:r>
        <w:rPr/>
        <w:t>2zssZwbL8syM5w5k9iPJb58QXPzylK5UqKwHfjkeVbdiOYlpItss0is0tdMJl4IZN6IxRVVPFTvLtu</w:t>
      </w:r>
    </w:p>
    <w:p>
      <w:pPr>
        <w:pStyle w:val="PreformattedText"/>
        <w:bidi w:val="0"/>
        <w:spacing w:before="0" w:after="0"/>
        <w:jc w:val="left"/>
        <w:rPr/>
      </w:pPr>
      <w:r>
        <w:rPr/>
        <w:t>Tpqjd2pRn3il0G3I3rWoDKYYyJJJPUlUM1azO22IV3rDLMsC8FQQSxRV8urEVFQ1RFK/UaGBnggk/w</w:t>
      </w:r>
    </w:p>
    <w:p>
      <w:pPr>
        <w:pStyle w:val="PreformattedText"/>
        <w:bidi w:val="0"/>
        <w:spacing w:before="0" w:after="0"/>
        <w:jc w:val="left"/>
        <w:rPr/>
      </w:pPr>
      <w:r>
        <w:rPr/>
        <w:t>DZvYkDIrbo1hid5XbZJJJEcsoRWBychWKsm8Y6qFJFQKgwZ2UZGCvlqbvJBmOOFPVhWlFNEES0kYVT</w:t>
      </w:r>
    </w:p>
    <w:p>
      <w:pPr>
        <w:pStyle w:val="PreformattedText"/>
        <w:bidi w:val="0"/>
        <w:spacing w:before="0" w:after="0"/>
        <w:jc w:val="left"/>
        <w:rPr/>
      </w:pPr>
      <w:r>
        <w:rPr/>
        <w:t>KsIDySYG5QcKCuWZvIK5QaUrWKZyQa7onBSLixZ9eKNErotqy7yLsfAR1d5sfPNs2l5VxEMBf0HTA2</w:t>
      </w:r>
    </w:p>
    <w:p>
      <w:pPr>
        <w:pStyle w:val="PreformattedText"/>
        <w:bidi w:val="0"/>
        <w:spacing w:before="0" w:after="0"/>
        <w:jc w:val="left"/>
        <w:rPr/>
      </w:pPr>
      <w:r>
        <w:rPr/>
        <w:t>VtLoovTlMI0UNNwrSFoSs09PwFcEYjgmM2S1iw7lUjSMcLzjZu6YAAN1Loskse8xqsLFTPajWx6vpx</w:t>
      </w:r>
    </w:p>
    <w:p>
      <w:pPr>
        <w:pStyle w:val="PreformattedText"/>
        <w:bidi w:val="0"/>
        <w:spacing w:before="0" w:after="0"/>
        <w:jc w:val="left"/>
        <w:rPr/>
      </w:pPr>
      <w:r>
        <w:rPr/>
        <w:t>ohsNPaCmKSUqGkUB19PmVnYAGTaNyKV6O6mUiaR07rSGcVaQ9WIYS7FGGFWJEJlpxxKWkYK0akgKcM</w:t>
      </w:r>
    </w:p>
    <w:p>
      <w:pPr>
        <w:pStyle w:val="PreformattedText"/>
        <w:bidi w:val="0"/>
        <w:spacing w:before="0" w:after="0"/>
        <w:jc w:val="left"/>
        <w:rPr/>
      </w:pPr>
      <w:r>
        <w:rPr/>
        <w:t>VG1Q3UyKgZVj2BGnZZJLQlxIHrwKqKk0hDOxnkkfBrLGuAVzgr/Uy9WUXNnDo6fhGU4rRKXkRjH606</w:t>
      </w:r>
    </w:p>
    <w:p>
      <w:pPr>
        <w:pStyle w:val="PreformattedText"/>
        <w:bidi w:val="0"/>
        <w:spacing w:before="0" w:after="0"/>
        <w:jc w:val="left"/>
        <w:rPr/>
      </w:pPr>
      <w:r>
        <w:rPr/>
        <w:t>PNblAVI9haaOs6nEhceClR4oxxgr01UFcsqxOI4ypvEGNqkBkcxR3lh9T/Z4aRVoY44lBmFyVFAJ28</w:t>
      </w:r>
    </w:p>
    <w:p>
      <w:pPr>
        <w:pStyle w:val="PreformattedText"/>
        <w:bidi w:val="0"/>
        <w:spacing w:before="0" w:after="0"/>
        <w:jc w:val="left"/>
        <w:rPr/>
      </w:pPr>
      <w:r>
        <w:rPr/>
        <w:t>csCoY53FsdORaZkZzK7nPVmYMew9r1JJIUrwq5E8kcqRTvIEeSIw+mxcVEJAwOM/Su1eXph3EDhEzl</w:t>
      </w:r>
    </w:p>
    <w:p>
      <w:pPr>
        <w:pStyle w:val="PreformattedText"/>
        <w:bidi w:val="0"/>
        <w:spacing w:before="0" w:after="0"/>
        <w:jc w:val="left"/>
        <w:rPr/>
      </w:pPr>
      <w:r>
        <w:rPr/>
        <w:t>xzav1wJLcTTpUhnkiSVVJcRQM1WNeGNpmIbc20p7n3kZjyFHVzhUpU1lPW9X+UZz6m1nMaM7KXcB4y</w:t>
      </w:r>
    </w:p>
    <w:p>
      <w:pPr>
        <w:pStyle w:val="PreformattedText"/>
        <w:bidi w:val="0"/>
        <w:spacing w:before="0" w:after="0"/>
        <w:jc w:val="left"/>
        <w:rPr/>
      </w:pPr>
      <w:r>
        <w:rPr/>
        <w:t>yh4vIyvhlQfR7KCCdu7a21en4WBcQAudd8qcTjbmogeWp68xjXdIzFTFCZfwYt6AiCURFWszHCnblY</w:t>
      </w:r>
    </w:p>
    <w:p>
      <w:pPr>
        <w:pStyle w:val="PreformattedText"/>
        <w:bidi w:val="0"/>
        <w:spacing w:before="0" w:after="0"/>
        <w:jc w:val="left"/>
        <w:rPr/>
      </w:pPr>
      <w:r>
        <w:rPr/>
        <w:t>0Ug/1ddXC9D7TiAsuA7CnRWc3F9LYOEaNjJ9L+0h+qaZeNkJVp3S+5ViQQTlpmZZt+yCAYjrF+ARl2</w:t>
      </w:r>
    </w:p>
    <w:p>
      <w:pPr>
        <w:pStyle w:val="PreformattedText"/>
        <w:bidi w:val="0"/>
        <w:spacing w:before="0" w:after="0"/>
        <w:jc w:val="left"/>
        <w:rPr/>
      </w:pPr>
      <w:r>
        <w:rPr/>
        <w:t>427lbp49A7aKD/AImJX2NMp9N7Gc/+Sij2rKu7r1uXRO1u4+5pNJ1upR7aqT29X1a1p3p6VplGFnps</w:t>
      </w:r>
    </w:p>
    <w:p>
      <w:pPr>
        <w:pStyle w:val="PreformattedText"/>
        <w:bidi w:val="0"/>
        <w:spacing w:before="0" w:after="0"/>
        <w:jc w:val="left"/>
        <w:rPr/>
      </w:pPr>
      <w:r>
        <w:rPr/>
        <w:t>YrUsRjnv2LAavCsR/EZim3eeuhsv8M+kmdL9kb1TFVLUyWvDdOXtv8Rej1w3s2tVxFBa267SvZ97sz</w:t>
      </w:r>
    </w:p>
    <w:p>
      <w:pPr>
        <w:pStyle w:val="PreformattedText"/>
        <w:bidi w:val="0"/>
        <w:spacing w:before="0" w:after="0"/>
        <w:jc w:val="left"/>
        <w:rPr/>
      </w:pPr>
      <w:r>
        <w:rPr/>
        <w:t>5L6/3BJ3JrOqd06jGbNu9M5qQTMFMUKkTyV40UERlVH4rBc7Q3+AdfTsLZV2bZ8LZsLSuCPpT5JjbW</w:t>
      </w:r>
    </w:p>
    <w:p>
      <w:pPr>
        <w:pStyle w:val="PreformattedText"/>
        <w:bidi w:val="0"/>
        <w:spacing w:before="0" w:after="0"/>
        <w:jc w:val="left"/>
        <w:rPr/>
      </w:pPr>
      <w:r>
        <w:rPr/>
        <w:t>217TjbXjG98Y/MOr6MjOras6UZNKuuqerNG1utUi9d66F/Vi0PTYiQsNONn9WfawE1l19QyLCo6QFB</w:t>
      </w:r>
    </w:p>
    <w:p>
      <w:pPr>
        <w:pStyle w:val="PreformattedText"/>
        <w:bidi w:val="0"/>
        <w:spacing w:before="0" w:after="0"/>
        <w:jc w:val="left"/>
        <w:rPr/>
      </w:pPr>
      <w:r>
        <w:rPr/>
        <w:t>Y0GZ3y7OFWh3933e7M6dpe305YKejaNXDxLYvdwWHufLMd0mE02JkN+0K67mSJDDCPF5N7KvUVBbMn</w:t>
      </w:r>
    </w:p>
    <w:p>
      <w:pPr>
        <w:pStyle w:val="PreformattedText"/>
        <w:bidi w:val="0"/>
        <w:spacing w:before="0" w:after="0"/>
        <w:jc w:val="left"/>
        <w:rPr/>
      </w:pPr>
      <w:r>
        <w:rPr/>
        <w:t>5MCz0yAT3vOqSCOGjqQZtPt9p6PCBKn81u1Wp27zR+C16aVq8o0+s8gbLbXkcsoZ129SQQbjcxgDcK</w:t>
      </w:r>
    </w:p>
    <w:p>
      <w:pPr>
        <w:pStyle w:val="PreformattedText"/>
        <w:bidi w:val="0"/>
        <w:spacing w:before="0" w:after="0"/>
        <w:jc w:val="left"/>
        <w:rPr/>
      </w:pPr>
      <w:r>
        <w:rPr/>
        <w:t>UVR9r4d0jtzQu6EqenpciWqMiLM0mh63Us7jhg6vFHNHLGyyBwY2jyTn36laAXPWvfFlHJtXP3ZFJa</w:t>
      </w:r>
    </w:p>
    <w:p>
      <w:pPr>
        <w:pStyle w:val="PreformattedText"/>
        <w:bidi w:val="0"/>
        <w:spacing w:before="0" w:after="0"/>
        <w:jc w:val="left"/>
        <w:rPr/>
      </w:pPr>
      <w:r>
        <w:rPr/>
        <w:t>+rafqCzV7d+hrlCRLMMFeSzDZUptKzxMPKOwIx9C7gV/N9unCjKVZQ4aJIZTVWN1fPnOWpqncsXxX0</w:t>
      </w:r>
    </w:p>
    <w:p>
      <w:pPr>
        <w:pStyle w:val="PreformattedText"/>
        <w:bidi w:val="0"/>
        <w:spacing w:before="0" w:after="0"/>
        <w:jc w:val="left"/>
        <w:rPr/>
      </w:pPr>
      <w:r>
        <w:rPr/>
        <w:t>tb2pDHxO0ZGg7ivBxGvfXb6RR/y3VvlmAx3FUYLFaxkTx7JRtff1kxFOCysK+rbd3N1ZdqbcEjagwc</w:t>
      </w:r>
    </w:p>
    <w:p>
      <w:pPr>
        <w:pStyle w:val="PreformattedText"/>
        <w:bidi w:val="0"/>
        <w:spacing w:before="0" w:after="0"/>
        <w:jc w:val="left"/>
        <w:rPr/>
      </w:pPr>
      <w:r>
        <w:rPr/>
        <w:t>j1y/aH+MqK7HYRPWiYplFWUqML4uFwoPIBJ/6t07CYZqRRplxAd4NIglE2XMsEgy9ORWhbc0sbBd4e</w:t>
      </w:r>
    </w:p>
    <w:p>
      <w:pPr>
        <w:pStyle w:val="PreformattedText"/>
        <w:bidi w:val="0"/>
        <w:spacing w:before="0" w:after="0"/>
        <w:jc w:val="left"/>
        <w:rPr/>
      </w:pPr>
      <w:r>
        <w:rPr/>
        <w:t>NVUgkOuCAMkH6emhgAQRzivV0racmGccaDNDPOtSawaw9J5UYZVvmFj2xelFyfmHJ2kD2/N47h0Yi2</w:t>
      </w:r>
    </w:p>
    <w:p>
      <w:pPr>
        <w:pStyle w:val="PreformattedText"/>
        <w:bidi w:val="0"/>
        <w:spacing w:before="0" w:after="0"/>
        <w:jc w:val="left"/>
        <w:rPr/>
      </w:pPr>
      <w:r>
        <w:rPr/>
        <w:t>5qt0nBYH+Wxzkx1d6sizw3WEE8XlW1GSMmndCCOGSG0IuaQG1WjkRSqNu3ja2eq4OJQmguEtiqoU55</w:t>
      </w:r>
    </w:p>
    <w:p>
      <w:pPr>
        <w:pStyle w:val="PreformattedText"/>
        <w:bidi w:val="0"/>
        <w:spacing w:before="0" w:after="0"/>
        <w:jc w:val="left"/>
        <w:rPr/>
      </w:pPr>
      <w:r>
        <w:rPr/>
        <w:t>rGHaPdWt9gd2aZ3VpEoGqaReVpasjtH/Mqc4Mdqr81Cy+ok9V5ELKynbJu9+r4oGIKHSeXamdTYwJG</w:t>
      </w:r>
    </w:p>
    <w:p>
      <w:pPr>
        <w:pStyle w:val="PreformattedText"/>
        <w:bidi w:val="0"/>
        <w:spacing w:before="0" w:after="0"/>
        <w:jc w:val="left"/>
        <w:rPr/>
      </w:pPr>
      <w:r>
        <w:rPr/>
        <w:t>c++eg69298dOzexO86kdvWJ59IowSXYblaPUDTp2o6WnC3p8KAp3Hpl17Gl3QwkMyfLW/D1g3SwLhR</w:t>
      </w:r>
    </w:p>
    <w:p>
      <w:pPr>
        <w:pStyle w:val="PreformattedText"/>
        <w:bidi w:val="0"/>
        <w:spacing w:before="0" w:after="0"/>
        <w:jc w:val="left"/>
        <w:rPr/>
      </w:pPr>
      <w:r>
        <w:rPr/>
        <w:t>ul+JZ1sFhaWqFP6e1JB2//ACPWYkqX7Vuhqeg3q3w7t+solSbS5tReerqF+SoUhj32LamO1Ii+lNcV</w:t>
      </w:r>
    </w:p>
    <w:p>
      <w:pPr>
        <w:pStyle w:val="PreformattedText"/>
        <w:bidi w:val="0"/>
        <w:spacing w:before="0" w:after="0"/>
        <w:jc w:val="left"/>
        <w:rPr/>
      </w:pPr>
      <w:r>
        <w:rPr/>
        <w:t>X3ht6VUUu0DfqjLuI21Bnys/ig0yzo/enf2lXpZop9aSubFVliOZINTk/l9qysLGOLVRUnhawqFlxL</w:t>
      </w:r>
    </w:p>
    <w:p>
      <w:pPr>
        <w:pStyle w:val="PreformattedText"/>
        <w:bidi w:val="0"/>
        <w:spacing w:before="0" w:after="0"/>
        <w:jc w:val="left"/>
        <w:rPr/>
      </w:pPr>
      <w:r>
        <w:rPr/>
        <w:t>u+7Y0tm9CbEa2ninPxSEUsNRYSKSXb2odj9pa3FaMeozUPiTprR1YlCyxw9kUInSXjbNNMw2THBJFf</w:t>
      </w:r>
    </w:p>
    <w:p>
      <w:pPr>
        <w:pStyle w:val="PreformattedText"/>
        <w:bidi w:val="0"/>
        <w:spacing w:before="0" w:after="0"/>
        <w:jc w:val="left"/>
        <w:rPr/>
      </w:pPr>
      <w:r>
        <w:rPr/>
        <w:t>d9S7uljn8V/y8/vJBuVcqE3H6ob13XrGmd4mtI09er2rNp2ppFlHmDvpGnai8c9h2xk3YC8aHjZJ9X</w:t>
      </w:r>
    </w:p>
    <w:p>
      <w:pPr>
        <w:pStyle w:val="PreformattedText"/>
        <w:bidi w:val="0"/>
        <w:spacing w:before="0" w:after="0"/>
        <w:jc w:val="left"/>
        <w:rPr/>
      </w:pPr>
      <w:r>
        <w:rPr/>
        <w:t>1dXYUFijNYKyhwzG4c5aOkd4VIvhdr2nTzsktvQu7dZtM0YUpVpdn26FOKGyVAdT84ofaAu9g3llOq</w:t>
      </w:r>
    </w:p>
    <w:p>
      <w:pPr>
        <w:pStyle w:val="PreformattedText"/>
        <w:bidi w:val="0"/>
        <w:spacing w:before="0" w:after="0"/>
        <w:jc w:val="left"/>
        <w:rPr/>
      </w:pPr>
      <w:r>
        <w:rPr/>
        <w:t>qcQISBGG1iTdbkd8597E7JrUe3k1rWbDVdQpUqfdFuGaCYN/+klmWr29TjtOBHV1Cr+J6qTgCCPUnt</w:t>
      </w:r>
    </w:p>
    <w:p>
      <w:pPr>
        <w:pStyle w:val="PreformattedText"/>
        <w:bidi w:val="0"/>
        <w:spacing w:before="0" w:after="0"/>
        <w:jc w:val="left"/>
        <w:rPr/>
      </w:pPr>
      <w:r>
        <w:rPr/>
        <w:t>oXZEHXe9FbKwb12IvCMuzU8PyuKcja8VcLCCA3FtXyf8ZGZrliGvfLvRu/NTyzauC8l+IrBbYw1tSd</w:t>
      </w:r>
    </w:p>
    <w:p>
      <w:pPr>
        <w:pStyle w:val="PreformattedText"/>
        <w:bidi w:val="0"/>
        <w:spacing w:before="0" w:after="0"/>
        <w:jc w:val="left"/>
        <w:rPr/>
      </w:pPr>
      <w:r>
        <w:rPr/>
        <w:t>8SRqrrWjitx7iJa+7fIu5eu9goVLtUBjxA+Fvs9mqzk4j3IoB0tN0W+lWrY9GSG4sBlW9qQkNqRJ3U</w:t>
      </w:r>
    </w:p>
    <w:p>
      <w:pPr>
        <w:pStyle w:val="PreformattedText"/>
        <w:bidi w:val="0"/>
        <w:spacing w:before="0" w:after="0"/>
        <w:jc w:val="left"/>
        <w:rPr/>
      </w:pPr>
      <w:r>
        <w:rPr/>
        <w:t>RyQXaz776Kstp1cpKAi4mSVTldhL1zBr2m4vpcR9uqZNNDa4bPd/jGeN/pNK8FWJbq5f5RDTgeNlsJ</w:t>
      </w:r>
    </w:p>
    <w:p>
      <w:pPr>
        <w:pStyle w:val="PreformattedText"/>
        <w:bidi w:val="0"/>
        <w:spacing w:before="0" w:after="0"/>
        <w:jc w:val="left"/>
        <w:rPr/>
      </w:pPr>
      <w:r>
        <w:rPr/>
        <w:t>YiWLLafMXRFaVN9ewnDjPisVuapNBX5PveG7uyMqQSCvEaefei1ZJfWC7/Qkea1Yl/AhnnrKoDyWKp</w:t>
      </w:r>
    </w:p>
    <w:p>
      <w:pPr>
        <w:pStyle w:val="PreformattedText"/>
        <w:bidi w:val="0"/>
        <w:spacing w:before="0" w:after="0"/>
        <w:jc w:val="left"/>
        <w:rPr/>
      </w:pPr>
      <w:r>
        <w:rPr/>
        <w:t>yI9TotIypsIJ2ycfoWYRZbd6lqs2QqviXtBuzKvkpIWtvn4NN6tTF0wyB1rQUV1JrMUM9ytpdCS1FH</w:t>
      </w:r>
    </w:p>
    <w:p>
      <w:pPr>
        <w:pStyle w:val="PreformattedText"/>
        <w:bidi w:val="0"/>
        <w:spacing w:before="0" w:after="0"/>
        <w:jc w:val="left"/>
        <w:rPr/>
      </w:pPr>
      <w:r>
        <w:rPr/>
        <w:t>Fr0EKkNDTW47K0UectMyRpjcQ1MPVRclpWvJVZuJeyteUoz3BqZtXV/S39UmFeqxtJJ6Gp2Grvb1RY</w:t>
      </w:r>
    </w:p>
    <w:p>
      <w:pPr>
        <w:pStyle w:val="PreformattedText"/>
        <w:bidi w:val="0"/>
        <w:spacing w:before="0" w:after="0"/>
        <w:jc w:val="left"/>
        <w:rPr/>
      </w:pPr>
      <w:r>
        <w:rPr/>
        <w:t>NParJqWmJVgAXXO3bPKa1oXpVZHtQSAiuN2wPN59bRhMKMRnW5vZ1rbxp2l5RJxCLlqKaVHZ66Hst1</w:t>
      </w:r>
    </w:p>
    <w:p>
      <w:pPr>
        <w:pStyle w:val="PreformattedText"/>
        <w:bidi w:val="0"/>
        <w:spacing w:before="0" w:after="0"/>
        <w:jc w:val="left"/>
        <w:rPr/>
      </w:pPr>
      <w:r>
        <w:rPr/>
        <w:t>dqSuho2oU61mhFE9pkrzaxTn0TUL7yxVpq9uCbuzsS4My2dOqtHnVNHGZrRYeAiHTsNVR3w60Y3NcO</w:t>
      </w:r>
    </w:p>
    <w:p>
      <w:pPr>
        <w:pStyle w:val="PreformattedText"/>
        <w:bidi w:val="0"/>
        <w:spacing w:before="0" w:after="0"/>
        <w:jc w:val="left"/>
        <w:rPr/>
      </w:pPr>
      <w:r>
        <w:rPr/>
        <w:t>yRxK3Z7SSjhnIYAc1b+ll/CYdvijYg1GqbNVZ5pK2q3KPbMcenVLccVnUqVLvzsFosSdvTR01rte7b</w:t>
      </w:r>
    </w:p>
    <w:p>
      <w:pPr>
        <w:pStyle w:val="PreformattedText"/>
        <w:bidi w:val="0"/>
        <w:spacing w:before="0" w:after="0"/>
        <w:jc w:val="left"/>
        <w:rPr/>
      </w:pPr>
      <w:r>
        <w:rPr/>
        <w:t>iK/MCYtIrMxXqw01rRlry7J4SPd7MmpamkKaW6tRr3/vELSGrPWTY4pT2BrNJKjsZNbepZ1j0+7u0o</w:t>
      </w:r>
    </w:p>
    <w:p>
      <w:pPr>
        <w:pStyle w:val="PreformattedText"/>
        <w:bidi w:val="0"/>
        <w:spacing w:before="0" w:after="0"/>
        <w:jc w:val="left"/>
        <w:rPr/>
      </w:pPr>
      <w:r>
        <w:rPr/>
        <w:t>KaE0u80hlhkl0TasAELPOjM3UE0Um23V/VrHf3SDhBtwFQOfa75qYppX0u1BPXvy29QOvRyaNJXrU9</w:t>
      </w:r>
    </w:p>
    <w:p>
      <w:pPr>
        <w:pStyle w:val="PreformattedText"/>
        <w:bidi w:val="0"/>
        <w:spacing w:before="0" w:after="0"/>
        <w:jc w:val="left"/>
        <w:rPr/>
      </w:pPr>
      <w:r>
        <w:rPr/>
        <w:t>blhlrW5e5+w2sxxpp3xMjOp41KAgRVw22NGLdRchIBa44Zrlpqp6Q8XakUbMEWs2Xu05N1r1NGN6ul</w:t>
      </w:r>
    </w:p>
    <w:p>
      <w:pPr>
        <w:pStyle w:val="PreformattedText"/>
        <w:bidi w:val="0"/>
        <w:spacing w:before="0" w:after="0"/>
        <w:jc w:val="left"/>
        <w:rPr/>
      </w:pPr>
      <w:r>
        <w:rPr/>
        <w:t>65psELJqduzDY1l30XUfl4+5VhRtTsdwdq31jVdN7vpuliLVkZvU1KSFkhVd3SipqEHVVOjw9hu13c</w:t>
      </w:r>
    </w:p>
    <w:p>
      <w:pPr>
        <w:pStyle w:val="PreformattedText"/>
        <w:bidi w:val="0"/>
        <w:spacing w:before="0" w:after="0"/>
        <w:jc w:val="left"/>
        <w:rPr/>
      </w:pPr>
      <w:r>
        <w:rPr/>
        <w:t>4xbvVkjSW0lW/Pw9UYV7KSQz14Fe+L5itRS0fWiXW5Nsi19U0PS5nA0H4i1DJl6O0hxG8kqttXJc1t</w:t>
      </w:r>
    </w:p>
    <w:p>
      <w:pPr>
        <w:pStyle w:val="PreformattedText"/>
        <w:bidi w:val="0"/>
        <w:spacing w:before="0" w:after="0"/>
        <w:jc w:val="left"/>
        <w:rPr/>
      </w:pPr>
      <w:r>
        <w:rPr/>
        <w:t>SM6av6l7xKEAEk8K6e/wD8i8UUYkjozVxbinrTarUmpWPk5NdXQ0httrvazkZ0DvCKOFo7zlBLdZZV</w:t>
      </w:r>
    </w:p>
    <w:p>
      <w:pPr>
        <w:pStyle w:val="PreformattedText"/>
        <w:bidi w:val="0"/>
        <w:spacing w:before="0" w:after="0"/>
        <w:jc w:val="left"/>
        <w:rPr/>
      </w:pPr>
      <w:r>
        <w:rPr/>
        <w:t>iiZtuLqAVozacvq4WXst19qUuPRXUuXz9rwwh8rF6V+9OJ5P5ua16SHSjDVg16tp0dsJ3B2cUlZ9C7</w:t>
      </w:r>
    </w:p>
    <w:p>
      <w:pPr>
        <w:pStyle w:val="PreformattedText"/>
        <w:bidi w:val="0"/>
        <w:spacing w:before="0" w:after="0"/>
        <w:jc w:val="left"/>
        <w:rPr/>
      </w:pPr>
      <w:r>
        <w:rPr/>
        <w:t>ogmoVZb+mxqJdQVT6n++6sRSpZT/Mz96nCyjl7vzyA3AoyKg0u6PaD93Zi80cjTahYNytO0Uy6kmoa</w:t>
      </w:r>
    </w:p>
    <w:p>
      <w:pPr>
        <w:pStyle w:val="PreformattedText"/>
        <w:bidi w:val="0"/>
        <w:spacing w:before="0" w:after="0"/>
        <w:jc w:val="left"/>
        <w:rPr/>
      </w:pPr>
      <w:r>
        <w:rPr/>
        <w:t>VCEu3pLL2lfunR6voiLT5IKlOGLWKKjEUeX2NL5dXVizM5Gv8Xi+jvWTp/li1rGypy9jfpMMpAlSZI</w:t>
      </w:r>
    </w:p>
    <w:p>
      <w:pPr>
        <w:pStyle w:val="PreformattedText"/>
        <w:bidi w:val="0"/>
        <w:spacing w:before="0" w:after="0"/>
        <w:jc w:val="left"/>
        <w:rPr/>
      </w:pPr>
      <w:r>
        <w:rPr/>
        <w:t>ZY4EhM8VyvY0KdblWmbXqJD3T2q8UYaxos8qtLc0k7c/Kn5gLHx04BFIFNB6uj4l/NYmhYkhmv8S0u</w:t>
      </w:r>
    </w:p>
    <w:p>
      <w:pPr>
        <w:pStyle w:val="PreformattedText"/>
        <w:bidi w:val="0"/>
        <w:spacing w:before="0" w:after="0"/>
        <w:jc w:val="left"/>
        <w:rPr/>
      </w:pPr>
      <w:r>
        <w:rPr/>
        <w:t>XsP7vI9KOUdKMkbiappxrtFqlgSiG7T0633FUNdtYvXomZbnw01iPW447emKQ9OaRvGLcrdWDojrqt</w:t>
      </w:r>
    </w:p>
    <w:p>
      <w:pPr>
        <w:pStyle w:val="PreformattedText"/>
        <w:bidi w:val="0"/>
        <w:spacing w:before="0" w:after="0"/>
        <w:jc w:val="left"/>
        <w:rPr/>
      </w:pPr>
      <w:r>
        <w:rPr/>
        <w:t>Lbvf8A2KnUsYQTQ3HM297KP1Dl2o8o74RJUj067XeSrFoEba0luf5a3aniu6h8Pe4xTBSt2vbbU1Pb</w:t>
      </w:r>
    </w:p>
    <w:p>
      <w:pPr>
        <w:pStyle w:val="PreformattedText"/>
        <w:bidi w:val="0"/>
        <w:spacing w:before="0" w:after="0"/>
        <w:jc w:val="left"/>
        <w:rPr/>
      </w:pPr>
      <w:r>
        <w:rPr/>
        <w:t>8syvJXdlKtNv2ihYOctOTb1+zd0fDKG7PMWr8NJ03DxDnGlBj8vFPKL1+e9WmmOn2ilK/dqU7NdptJ</w:t>
      </w:r>
    </w:p>
    <w:p>
      <w:pPr>
        <w:pStyle w:val="PreformattedText"/>
        <w:bidi w:val="0"/>
        <w:spacing w:before="0" w:after="0"/>
        <w:jc w:val="left"/>
        <w:rPr/>
      </w:pPr>
      <w:r>
        <w:rPr/>
        <w:t>kaxIg0PvPR7Gr2rFe44E96CPEajap6qCQK1LfDiX/GOW4vUAW0p7vZPiV/qaLetDbiljaa7qepSJpH</w:t>
      </w:r>
    </w:p>
    <w:p>
      <w:pPr>
        <w:pStyle w:val="PreformattedText"/>
        <w:bidi w:val="0"/>
        <w:spacing w:before="0" w:after="0"/>
        <w:jc w:val="left"/>
        <w:rPr/>
      </w:pPr>
      <w:r>
        <w:rPr/>
        <w:t>clLWdKh+WkmvTppIb4i9t6XECx1aCrPa/ntZyosiFnm2fnrncR7vh90/v2oW2erYoLd1t3D7evui9r</w:t>
      </w:r>
    </w:p>
    <w:p>
      <w:pPr>
        <w:pStyle w:val="PreformattedText"/>
        <w:bidi w:val="0"/>
        <w:spacing w:before="0" w:after="0"/>
        <w:jc w:val="left"/>
        <w:rPr/>
      </w:pPr>
      <w:r>
        <w:rPr/>
        <w:t>U7un10tahamiNG3Q1OcSoupaXpl/UquiytrGjE7H7h0HXG1S4tvTy5qVJGlcp+fphNF358Xhr3dqvz</w:t>
      </w:r>
    </w:p>
    <w:p>
      <w:pPr>
        <w:pStyle w:val="PreformattedText"/>
        <w:bidi w:val="0"/>
        <w:spacing w:before="0" w:after="0"/>
        <w:jc w:val="left"/>
        <w:rPr/>
      </w:pPr>
      <w:r>
        <w:rPr/>
        <w:t>CLAqwVaUa7uPunvHX0pQcVqz3b3INTggzHFbm0+ho8byWtVUX3eVaNO6tCWJ6ouSzQ04AXWGOF4fpO</w:t>
      </w:r>
    </w:p>
    <w:p>
      <w:pPr>
        <w:pStyle w:val="PreformattedText"/>
        <w:bidi w:val="0"/>
        <w:spacing w:before="0" w:after="0"/>
        <w:jc w:val="left"/>
        <w:rPr/>
      </w:pPr>
      <w:r>
        <w:rPr/>
        <w:t>euR6w4+OcQ8OHp7TfSUW+ybKMqhQc/qlrdsJBXqwzQGzXjki12rNrtCJHkbQ/mUHcl+Be0bqTUJNR1</w:t>
      </w:r>
    </w:p>
    <w:p>
      <w:pPr>
        <w:pStyle w:val="PreformattedText"/>
        <w:bidi w:val="0"/>
        <w:spacing w:before="0" w:after="0"/>
        <w:jc w:val="left"/>
        <w:rPr/>
      </w:pPr>
      <w:r>
        <w:rPr/>
        <w:t>63Dp9JZtP/G0nuCfazpC2OpgLoFGNmrV+Lh6zuy4ZkcuGc1HsU55/i0+KWZo9Cy4e4grtYaWvEaVSx</w:t>
      </w:r>
    </w:p>
    <w:p>
      <w:pPr>
        <w:pStyle w:val="PreformattedText"/>
        <w:bidi w:val="0"/>
        <w:spacing w:before="0" w:after="0"/>
        <w:jc w:val="left"/>
        <w:rPr/>
      </w:pPr>
      <w:r>
        <w:rPr/>
        <w:t>LOdP7rv03Pbug2NV7REVigmhaPp1iWY6hpzxxah2zum9XeH61rhuDxBT3fUvyfEsUXUMvtu6svPihu</w:t>
      </w:r>
    </w:p>
    <w:p>
      <w:pPr>
        <w:pStyle w:val="PreformattedText"/>
        <w:bidi w:val="0"/>
        <w:spacing w:before="0" w:after="0"/>
        <w:jc w:val="left"/>
        <w:rPr/>
      </w:pPr>
      <w:r>
        <w:rPr/>
        <w:t>ogrokpkij0aSjrWh6fqKy0hX1HtXTLsknxA7uk790CFqFubXNftWqqLqVeKear3JDhwkK9XriKoIrS</w:t>
      </w:r>
    </w:p>
    <w:p>
      <w:pPr>
        <w:pStyle w:val="PreformattedText"/>
        <w:bidi w:val="0"/>
        <w:spacing w:before="0" w:after="0"/>
        <w:jc w:val="left"/>
        <w:rPr/>
      </w:pPr>
      <w:r>
        <w:rPr/>
        <w:t>1l+SDm13fuN2rNYuiEuAtzYhU8WqvRCht1OLTMtNqunPQhjpR2dbnt6RfGjQDT6lKp3Nqlaqvw97fm</w:t>
      </w:r>
    </w:p>
    <w:p>
      <w:pPr>
        <w:pStyle w:val="PreformattedText"/>
        <w:bidi w:val="0"/>
        <w:spacing w:before="0" w:after="0"/>
        <w:jc w:val="left"/>
        <w:rPr/>
      </w:pPr>
      <w:r>
        <w:rPr/>
        <w:t>0OSQ6fq1Srok2l6hMKluKYyalcsvHC249KIcAALqU1Vfw+9/7GCrKzF7q8/PSuhxKyzuIYDdMS05e2</w:t>
      </w:r>
    </w:p>
    <w:p>
      <w:pPr>
        <w:pStyle w:val="PreformattedText"/>
        <w:bidi w:val="0"/>
        <w:spacing w:before="0" w:after="0"/>
        <w:jc w:val="left"/>
        <w:rPr/>
      </w:pPr>
      <w:r>
        <w:rPr/>
        <w:t>q2u6vrUv8AJ9G0ajap2PiXrOlXFMNnQbt3Vn0eoiWppq0m6ZRK0bMetKhbS2RDBQ131+7dF0dSMjnn</w:t>
      </w:r>
    </w:p>
    <w:p>
      <w:pPr>
        <w:pStyle w:val="PreformattedText"/>
        <w:bidi w:val="0"/>
        <w:spacing w:before="0" w:after="0"/>
        <w:jc w:val="left"/>
        <w:rPr/>
      </w:pPr>
      <w:r>
        <w:rPr/>
        <w:t>kvD2Zm0S889yk5q6lZmqdwzaJchVq9bVJMaf8MNI1WizOsFPT6kdW5cvUZ2g9aOUuvh1GRrUWnr5d3</w:t>
      </w:r>
    </w:p>
    <w:p>
      <w:pPr>
        <w:pStyle w:val="PreformattedText"/>
        <w:bidi w:val="0"/>
        <w:spacing w:before="0" w:after="0"/>
        <w:jc w:val="left"/>
        <w:rPr/>
      </w:pPr>
      <w:r>
        <w:rPr/>
        <w:t>9UkvVbiO7h+lHFyOrbrxyTTJLG+ZLU1vUltz3Kmi2o21LWbi6atwafqWv91T7KncFLdDJWrpFcCjf1</w:t>
      </w:r>
    </w:p>
    <w:p>
      <w:pPr>
        <w:pStyle w:val="PreformattedText"/>
        <w:bidi w:val="0"/>
        <w:spacing w:before="0" w:after="0"/>
        <w:jc w:val="left"/>
        <w:rPr/>
      </w:pPr>
      <w:r>
        <w:rPr/>
        <w:t>LAGoLjEz/DxHw3tpui1Za5rm1v8AV8qnZiNi9j0YrEtNQL+uwWbqz0dLuahbkk+c7gfT6T2Ya/b3cl</w:t>
      </w:r>
    </w:p>
    <w:p>
      <w:pPr>
        <w:pStyle w:val="PreformattedText"/>
        <w:bidi w:val="0"/>
        <w:spacing w:before="0" w:after="0"/>
        <w:jc w:val="left"/>
        <w:rPr/>
      </w:pPr>
      <w:r>
        <w:rPr/>
        <w:t>iSXT9KgX020ruGD1nR2mdk6g1oLSN509nrt/D4pcgZk1pT2+753ib33aCDUtS+U9EGHVI7mipWtJp1</w:t>
      </w:r>
    </w:p>
    <w:p>
      <w:pPr>
        <w:pStyle w:val="PreformattedText"/>
        <w:bidi w:val="0"/>
        <w:spacing w:before="0" w:after="0"/>
        <w:jc w:val="left"/>
        <w:rPr/>
      </w:pPr>
      <w:r>
        <w:rPr/>
        <w:t>sUbMGo956Xo1aOlRkt9stcfRdL1DRnm+f02Rfm6f+zMxMUxCK+qrxcPD4lXzVYFHFGup/rp+Vzr0oN</w:t>
      </w:r>
    </w:p>
    <w:p>
      <w:pPr>
        <w:pStyle w:val="PreformattedText"/>
        <w:bidi w:val="0"/>
        <w:spacing w:before="0" w:after="0"/>
        <w:jc w:val="left"/>
        <w:rPr/>
      </w:pPr>
      <w:r>
        <w:rPr/>
        <w:t>tPqhnGoabqs+o6jRenFX0wr81qU+tUwq6E1bUIKk6ya/Y1q9eNHVnn+V1iv2//ACzVk+ZCKSozpV30</w:t>
      </w:r>
    </w:p>
    <w:p>
      <w:pPr>
        <w:pStyle w:val="PreformattedText"/>
        <w:bidi w:val="0"/>
        <w:spacing w:before="0" w:after="0"/>
        <w:jc w:val="left"/>
        <w:rPr/>
      </w:pPr>
      <w:r>
        <w:rPr/>
        <w:t>7+173nxS1KqQ3Ln+/hjKtbIrafELsk9aKKvDpGoVrq6SgpGzNNpE9W7NeV6MbtBr1igkqGbRdelbTr</w:t>
      </w:r>
    </w:p>
    <w:p>
      <w:pPr>
        <w:pStyle w:val="PreformattedText"/>
        <w:bidi w:val="0"/>
        <w:spacing w:before="0" w:after="0"/>
        <w:jc w:val="left"/>
        <w:rPr/>
      </w:pPr>
      <w:r>
        <w:rPr/>
        <w:t>H+z2kXqF3q1cvP96eKQUahqLfOrz0oynejqNlJWo6lctTSUlppFToedOM2r8qppNqN8aluT0q9Iho5</w:t>
      </w:r>
    </w:p>
    <w:p>
      <w:pPr>
        <w:pStyle w:val="PreformattedText"/>
        <w:bidi w:val="0"/>
        <w:spacing w:before="0" w:after="0"/>
        <w:jc w:val="left"/>
        <w:rPr/>
      </w:pPr>
      <w:r>
        <w:rPr/>
        <w:t>Vh1fRZgjisgYLQCGNxplXz5GUApG41A88UTazpxdS1ErFa00TSz3IvmKsscURgpTELpzPq2iSSS6hb</w:t>
      </w:r>
    </w:p>
    <w:p>
      <w:pPr>
        <w:pStyle w:val="PreformattedText"/>
        <w:bidi w:val="0"/>
        <w:spacing w:before="0" w:after="0"/>
        <w:jc w:val="left"/>
        <w:rPr/>
      </w:pPr>
      <w:r>
        <w:rPr/>
        <w:t>Y5aWbt1VX1PmNITaslaihqKc/9fIkqG7Q03dLd5++KJFAtqWwJ62nztKl3T6kchSWNhYjqRx6pqE9O</w:t>
      </w:r>
    </w:p>
    <w:p>
      <w:pPr>
        <w:pStyle w:val="PreformattedText"/>
        <w:bidi w:val="0"/>
        <w:spacing w:before="0" w:after="0"/>
        <w:jc w:val="left"/>
        <w:rPr/>
      </w:pPr>
      <w:r>
        <w:rPr/>
        <w:t>FY9UaqscgtKGhXUdS03U1LLfm6LgpoWO/l58/GWYMtBkw6Tf4+ezNILC1IA2nzTU6yRzJPNC8k1fRn</w:t>
      </w:r>
    </w:p>
    <w:p>
      <w:pPr>
        <w:pStyle w:val="PreformattedText"/>
        <w:bidi w:val="0"/>
        <w:spacing w:before="0" w:after="0"/>
        <w:jc w:val="left"/>
        <w:rPr/>
      </w:pPr>
      <w:r>
        <w:rPr/>
        <w:t>hW0Y5tOptqWZnp6bPaj0qtMgM0uoarojDekKLS4UuvNfDn58rJ9VnaLVuz9vnTNrEdKCtZ03U7CPYe</w:t>
      </w:r>
    </w:p>
    <w:p>
      <w:pPr>
        <w:pStyle w:val="PreformattedText"/>
        <w:bidi w:val="0"/>
        <w:spacing w:before="0" w:after="0"/>
        <w:jc w:val="left"/>
        <w:rPr/>
      </w:pPr>
      <w:r>
        <w:rPr/>
        <w:t>X5mzMszTQpVfTq6zLBaksTSajRpdn+itZozi1BqAZI21LRz1LAEXAXCnn6vOUggAlid8jes6TDp0Fv</w:t>
      </w:r>
    </w:p>
    <w:p>
      <w:pPr>
        <w:pStyle w:val="PreformattedText"/>
        <w:bidi w:val="0"/>
        <w:spacing w:before="0" w:after="0"/>
        <w:jc w:val="left"/>
        <w:rPr/>
      </w:pPr>
      <w:r>
        <w:rPr/>
        <w:t>HzcV5ZoZJUhiaKT5+16dq1BVlrQrCJ/mJadSWWJnEv8lsNFthdNqWTfkFFPrlkbOvKV988un/J1Iqs</w:t>
      </w:r>
    </w:p>
    <w:p>
      <w:pPr>
        <w:pStyle w:val="PreformattedText"/>
        <w:bidi w:val="0"/>
        <w:spacing w:before="0" w:after="0"/>
        <w:jc w:val="left"/>
        <w:rPr/>
      </w:pPr>
      <w:r>
        <w:rPr/>
        <w:t>W5bdj15LFmT5ZXYQ2atSnOqItGVY39Z8KIlEjb3ZAidIJtNqr2owVLEAhiw8mn3T7z/6B3+JGx2V8f</w:t>
      </w:r>
    </w:p>
    <w:p>
      <w:pPr>
        <w:pStyle w:val="PreformattedText"/>
        <w:bidi w:val="0"/>
        <w:spacing w:before="0" w:after="0"/>
        <w:jc w:val="left"/>
        <w:rPr/>
      </w:pPr>
      <w:r>
        <w:rPr/>
        <w:t>8Avb+G/uK58r218Z9LbXe1EtXlmlj+JPadeSWaPbvCta1Dtv1MuoxM1WFz5ttXzP8AEezHFwcPawur</w:t>
      </w:r>
    </w:p>
    <w:p>
      <w:pPr>
        <w:pStyle w:val="PreformattedText"/>
        <w:bidi w:val="0"/>
        <w:spacing w:before="0" w:after="0"/>
        <w:jc w:val="left"/>
        <w:rPr/>
      </w:pPr>
      <w:r>
        <w:rPr/>
        <w:t>B0t7jf0zq+jsazEOCTlij65+wzRlwE42Haig7RuOFyzFP3IYn2x14ydfv5yf6f8ASjDgnG1geSSBl2</w:t>
      </w:r>
    </w:p>
    <w:p>
      <w:pPr>
        <w:pStyle w:val="PreformattedText"/>
        <w:bidi w:val="0"/>
        <w:spacing w:before="0" w:after="0"/>
        <w:jc w:val="left"/>
        <w:rPr/>
      </w:pPr>
      <w:r>
        <w:rPr/>
        <w:t>B+k8cc/c9EJI4gchTktjPOODng8+x5OcfbohFBkc4JOecEsTxyUyBtOVz0QiYPsAvJIG3d7nnLDnlS</w:t>
      </w:r>
    </w:p>
    <w:p>
      <w:pPr>
        <w:pStyle w:val="PreformattedText"/>
        <w:bidi w:val="0"/>
        <w:spacing w:before="0" w:after="0"/>
        <w:jc w:val="left"/>
        <w:rPr/>
      </w:pPr>
      <w:r>
        <w:rPr/>
        <w:t>T0QiLNw+SPH9fYPkKeeSDx9upALGghEmOC/6kDIGCMD87Y4Lfpjkg9WTefZCfnp1RSzksdwJXDEgeo</w:t>
      </w:r>
    </w:p>
    <w:p>
      <w:pPr>
        <w:pStyle w:val="PreformattedText"/>
        <w:bidi w:val="0"/>
        <w:spacing w:before="0" w:after="0"/>
        <w:jc w:val="left"/>
        <w:rPr/>
      </w:pPr>
      <w:r>
        <w:rPr/>
        <w:t>qq2UUHxVR7AnglfbryjXF2FeX0Z3xSgpukSljVnxs8MgKg5OGJLR7/AGSQH3bjjx56NVRTfWVZLgQx</w:t>
      </w:r>
    </w:p>
    <w:p>
      <w:pPr>
        <w:pStyle w:val="PreformattedText"/>
        <w:bidi w:val="0"/>
        <w:spacing w:before="0" w:after="0"/>
        <w:jc w:val="left"/>
        <w:rPr/>
      </w:pPr>
      <w:r>
        <w:rPr/>
        <w:t>yhHTYlWdWJ3ZwVXYxUqQroSRkBwdoAPjj+nrZh85hcHPO2W7oCBUCnz5QuX4VZFO/wACoy7n6Rj3/b</w:t>
      </w:r>
    </w:p>
    <w:p>
      <w:pPr>
        <w:pStyle w:val="PreformattedText"/>
        <w:bidi w:val="0"/>
        <w:spacing w:before="0" w:after="0"/>
        <w:jc w:val="left"/>
        <w:rPr/>
      </w:pPr>
      <w:r>
        <w:rPr/>
        <w:t>b02lzC6Vqba0tMtnSk2mJiGAcK287CVkyS+cA4kHjgtwP79MKqVJoNI0xRzJPXLF01QzIAS2WGGxgA</w:t>
      </w:r>
    </w:p>
    <w:p>
      <w:pPr>
        <w:pStyle w:val="PreformattedText"/>
        <w:bidi w:val="0"/>
        <w:spacing w:before="0" w:after="0"/>
        <w:jc w:val="left"/>
        <w:rPr/>
      </w:pPr>
      <w:r>
        <w:rPr/>
        <w:t>KrNksTkKSfbjB/q6qxBwiR1Qk9pjKEHJyAxyNgBKlgzKRy2Pv0wADIRTKARTnJDAq7B4DhQ+XcEHce</w:t>
      </w:r>
    </w:p>
    <w:p>
      <w:pPr>
        <w:pStyle w:val="PreformattedText"/>
        <w:bidi w:val="0"/>
        <w:spacing w:before="0" w:after="0"/>
        <w:jc w:val="left"/>
        <w:rPr/>
      </w:pPr>
      <w:r>
        <w:rPr/>
        <w:t>ACP0z+vUykKwICAdqlSHLIw8QxKkkf4QB/8/p6IT0iqHIwC+3OCu5RuycSYP0gj+2eiERKjIAU5JDA</w:t>
      </w:r>
    </w:p>
    <w:p>
      <w:pPr>
        <w:pStyle w:val="PreformattedText"/>
        <w:bidi w:val="0"/>
        <w:spacing w:before="0" w:after="0"/>
        <w:jc w:val="left"/>
        <w:rPr/>
      </w:pPr>
      <w:r>
        <w:rPr/>
        <w:t>ADnGckLk8n7k+/RCZZI/TC/SWQkYZffknHH78n7/AJeiEZlUB2iMHIXjk+XuGDE5V9zNj9R78dEJ6N</w:t>
      </w:r>
    </w:p>
    <w:p>
      <w:pPr>
        <w:pStyle w:val="PreformattedText"/>
        <w:bidi w:val="0"/>
        <w:spacing w:before="0" w:after="0"/>
        <w:jc w:val="left"/>
        <w:rPr/>
      </w:pPr>
      <w:r>
        <w:rPr/>
        <w:t>QgOUzh13M43KGAYK5ZeF59/t9JPRCJSqoOWPC4HH0qVy25TnBTnj35b26IRBo8qUxknDePCqq8qCx9</w:t>
      </w:r>
    </w:p>
    <w:p>
      <w:pPr>
        <w:pStyle w:val="PreformattedText"/>
        <w:bidi w:val="0"/>
        <w:spacing w:before="0" w:after="0"/>
        <w:jc w:val="left"/>
        <w:rPr/>
      </w:pPr>
      <w:r>
        <w:rPr/>
        <w:t>sE5H69EJkpuzkL7DIBwoLDLB93IYj7e3QKAioylqaa98QRCCdg4/LtAAbOTnCnIzj/JetEqKimWffF</w:t>
      </w:r>
    </w:p>
    <w:p>
      <w:pPr>
        <w:pStyle w:val="PreformattedText"/>
        <w:bidi w:val="0"/>
        <w:spacing w:before="0" w:after="0"/>
        <w:jc w:val="left"/>
        <w:rPr/>
      </w:pPr>
      <w:r>
        <w:rPr/>
        <w:t>EVTu+nATA4ZeH5A5BIIfdx+n1dIahYtJCk0AE3kQAoFUcbSvv4DJ2DcuMgkeQB8ht3dRImFQ+7LtIL</w:t>
      </w:r>
    </w:p>
    <w:p>
      <w:pPr>
        <w:pStyle w:val="PreformattedText"/>
        <w:bidi w:val="0"/>
        <w:spacing w:before="0" w:after="0"/>
        <w:jc w:val="left"/>
        <w:rPr/>
      </w:pPr>
      <w:r>
        <w:rPr/>
        <w:t>EAKFCt9R3DBwMHjB/wC/RCPDGAnCAEFlIOTvGzbuAPDNkYz7eX9XU3KBULdCIhfynhuRliMKIx4qf3</w:t>
      </w:r>
    </w:p>
    <w:p>
      <w:pPr>
        <w:pStyle w:val="PreformattedText"/>
        <w:bidi w:val="0"/>
        <w:spacing w:before="0" w:after="0"/>
        <w:jc w:val="left"/>
        <w:rPr/>
      </w:pPr>
      <w:r>
        <w:rPr/>
        <w:t>3ffnPVgVJ4aSaE7hlF0Qvs4ycbgdwOD9R/uR/3De3VIFSDQg1mroQxwVIBwQw3DxO5xheA2Fx/fpmG</w:t>
      </w:r>
    </w:p>
    <w:p>
      <w:pPr>
        <w:pStyle w:val="PreformattedText"/>
        <w:bidi w:val="0"/>
        <w:spacing w:before="0" w:after="0"/>
        <w:jc w:val="left"/>
        <w:rPr/>
      </w:pPr>
      <w:r>
        <w:rPr/>
        <w:t>d4kHrpSa7MlVyu4+R8SoD7ScBcfiKRjJ98dQ5NSOUsFbfSKNF4g788DGcFQhTBVT9vIf5beqSCCN4i</w:t>
      </w:r>
    </w:p>
    <w:p>
      <w:pPr>
        <w:pStyle w:val="PreformattedText"/>
        <w:bidi w:val="0"/>
        <w:spacing w:before="0" w:after="0"/>
        <w:jc w:val="left"/>
        <w:rPr/>
      </w:pPr>
      <w:r>
        <w:rPr/>
        <w:t>Qh3YRjjcAx8s7VfJA/YbvsOTj8vTABZnukRWOE5bcwGGYnC78LuVtqlyCDtGMf/n6XLAE5gbpwP/pO</w:t>
      </w:r>
    </w:p>
    <w:p>
      <w:pPr>
        <w:pStyle w:val="PreformattedText"/>
        <w:bidi w:val="0"/>
        <w:spacing w:before="0" w:after="0"/>
        <w:jc w:val="left"/>
        <w:rPr/>
      </w:pPr>
      <w:r>
        <w:rPr/>
        <w:t>vjYn8Pn8EHxx70q2xU1/XtAb4f8Aa7xW3pXRrXeJfTBPp8qMGaxFp72pGVcEjjcBnrb6NwRj7ZgKRp</w:t>
      </w:r>
    </w:p>
    <w:p>
      <w:pPr>
        <w:pStyle w:val="PreformattedText"/>
        <w:bidi w:val="0"/>
        <w:spacing w:before="0" w:after="0"/>
        <w:jc w:val="left"/>
        <w:rPr/>
      </w:pPr>
      <w:r>
        <w:rPr/>
        <w:t>U3H5MVjNZhYjc+jP5+bNP6UjS5eVojvkMgRmlP1SMQMuX8ifuT+br2LVo2UwKAQpHKRe0g3PtZ2LLh</w:t>
      </w:r>
    </w:p>
    <w:p>
      <w:pPr>
        <w:pStyle w:val="PreformattedText"/>
        <w:bidi w:val="0"/>
        <w:spacing w:before="0" w:after="0"/>
        <w:jc w:val="left"/>
        <w:rPr/>
      </w:pPr>
      <w:r>
        <w:rPr/>
        <w:t>GTABQD/dZ5zgr7IAv+Ld1mcChPOXBI3QO8mwq7kMiO7AYA2mPJRX3848/wA3OPv1lxaFd8fh21FN0H</w:t>
      </w:r>
    </w:p>
    <w:p>
      <w:pPr>
        <w:pStyle w:val="PreformattedText"/>
        <w:bidi w:val="0"/>
        <w:spacing w:before="0" w:after="0"/>
        <w:jc w:val="left"/>
        <w:rPr/>
      </w:pPr>
      <w:r>
        <w:rPr/>
        <w:t>6LI76hKY5TBYiVXinVdxhnWQTwOgQDY6zR5GeshFcjNasVHhadXdhdz/KapDq9oxwaf3HFbkm05SPS</w:t>
      </w:r>
    </w:p>
    <w:p>
      <w:pPr>
        <w:pStyle w:val="PreformattedText"/>
        <w:bidi w:val="0"/>
        <w:spacing w:before="0" w:after="0"/>
        <w:jc w:val="left"/>
        <w:rPr/>
      </w:pPr>
      <w:r>
        <w:rPr/>
        <w:t>m1/0/lbm6GZTmss6MzhWynzcbou7jrk7XhlWqRkp/FOtseJqIDGuJy74E7v06hU03XFCKlilfh1zQE</w:t>
      </w:r>
    </w:p>
    <w:p>
      <w:pPr>
        <w:pStyle w:val="PreformattedText"/>
        <w:bidi w:val="0"/>
        <w:spacing w:before="0" w:after="0"/>
        <w:jc w:val="left"/>
        <w:rPr/>
      </w:pPr>
      <w:r>
        <w:rPr/>
        <w:t>W2qpTs2H9W1GYlQ/MwvAllRHlQTJvHCbSrBxKtaTXKkjaMIBGp0TUfqlca3dm1etDZUlrLU6oEn1ev</w:t>
      </w:r>
    </w:p>
    <w:p>
      <w:pPr>
        <w:pStyle w:val="PreformattedText"/>
        <w:bidi w:val="0"/>
        <w:spacing w:before="0" w:after="0"/>
        <w:jc w:val="left"/>
        <w:rPr/>
      </w:pPr>
      <w:r>
        <w:rPr/>
        <w:t>ZoVRXSSMA5LNVWNSfZfTX9uoxCK0Atti04SRLr+H4sajrECTVYJYZ9MF+wYgC+y1BFWtSqkbhiUs1f</w:t>
      </w:r>
    </w:p>
    <w:p>
      <w:pPr>
        <w:pStyle w:val="PreformattedText"/>
        <w:bidi w:val="0"/>
        <w:spacing w:before="0" w:after="0"/>
        <w:jc w:val="left"/>
        <w:rPr/>
      </w:pPr>
      <w:r>
        <w:rPr/>
        <w:t>VVByzzE/m6zOg3ndWdDBdqsRTUPPdD3ar2anddfQHSzHHJqEtW8jMlY3obkb04L7yFyRVKrllBOEjO</w:t>
      </w:r>
    </w:p>
    <w:p>
      <w:pPr>
        <w:pStyle w:val="PreformattedText"/>
        <w:bidi w:val="0"/>
        <w:spacing w:before="0" w:after="0"/>
        <w:jc w:val="left"/>
        <w:rPr/>
      </w:pPr>
      <w:r>
        <w:rPr/>
        <w:t>erBukOEfPKioYoTS77UD6nJY0y12/FUmPoCnZ055YndoFmq6izRyQK4xExlevjAw8KqWY9WxVAxBac</w:t>
      </w:r>
    </w:p>
    <w:p>
      <w:pPr>
        <w:pStyle w:val="PreformattedText"/>
        <w:bidi w:val="0"/>
        <w:spacing w:before="0" w:after="0"/>
        <w:jc w:val="left"/>
        <w:rPr/>
      </w:pPr>
      <w:r>
        <w:rPr/>
        <w:t>2zkYTVw0RtSG5Pm7MgXxcY67omiarYX0bMOj0q0082EryWYYpDNFUUY9Saau7NlgDiP3+3WnDeqKtN</w:t>
      </w:r>
    </w:p>
    <w:p>
      <w:pPr>
        <w:pStyle w:val="PreformattedText"/>
        <w:bidi w:val="0"/>
        <w:spacing w:before="0" w:after="0"/>
        <w:jc w:val="left"/>
        <w:rPr/>
      </w:pPr>
      <w:r>
        <w:rPr/>
        <w:t>Q7Pi6UwPhkWGuSiVz2bZilsSrKPWgOmJJDCtiSGu82hTwXQu1CN83yjzRl8Fk3NsO7phyFR1ygtLEF</w:t>
      </w:r>
    </w:p>
    <w:p>
      <w:pPr>
        <w:pStyle w:val="PreformattedText"/>
        <w:bidi w:val="0"/>
        <w:spacing w:before="0" w:after="0"/>
        <w:jc w:val="left"/>
        <w:rPr/>
      </w:pPr>
      <w:r>
        <w:rPr/>
        <w:t>bsrvzkx0vuX5ZLDemZVOlWIo4lm9OVZ5ZC8bw2W9txRU5GWVdufLq5YDeZStxFBwyRVZa+maV3PHqD</w:t>
      </w:r>
    </w:p>
    <w:p>
      <w:pPr>
        <w:pStyle w:val="PreformattedText"/>
        <w:bidi w:val="0"/>
        <w:spacing w:before="0" w:after="0"/>
        <w:jc w:val="left"/>
        <w:rPr/>
      </w:pPr>
      <w:r>
        <w:rPr/>
        <w:t>Q2LWo0bGn2Zw8ckkkl63Xls2FkI8QIatgDaSCZPy9TIvyIpvlX25XftujNEZJRWxIrK4Lslqw8zZbG</w:t>
      </w:r>
    </w:p>
    <w:p>
      <w:pPr>
        <w:pStyle w:val="PreformattedText"/>
        <w:bidi w:val="0"/>
        <w:spacing w:before="0" w:after="0"/>
        <w:jc w:val="left"/>
        <w:rPr/>
      </w:pPr>
      <w:r>
        <w:rPr/>
        <w:t>6CNHZdikttDbWYdZ8S6pNMqR4cAKpBAUw6NfGqaVEPVV56tWKaH1VUCenFLNvrSuTh5I5LNpEGP92Q</w:t>
      </w:r>
    </w:p>
    <w:p>
      <w:pPr>
        <w:pStyle w:val="PreformattedText"/>
        <w:bidi w:val="0"/>
        <w:spacing w:before="0" w:after="0"/>
        <w:jc w:val="left"/>
        <w:rPr/>
      </w:pPr>
      <w:r>
        <w:rPr/>
        <w:t>v26wstN26alYOKjkPPxlda7dSe3UlMpLJSipxlsnCUtyQRO7cGNYmVVP5QvPj0xQQM5BINldyzNOjb</w:t>
      </w:r>
    </w:p>
    <w:p>
      <w:pPr>
        <w:pStyle w:val="PreformattedText"/>
        <w:bidi w:val="0"/>
        <w:spacing w:before="0" w:after="0"/>
        <w:jc w:val="left"/>
        <w:rPr/>
      </w:pPr>
      <w:r>
        <w:rPr/>
        <w:t>vPRV4rEiXmWtQigKm3bkJyyUleRd0KgSepO34UYVvL3YWApmBz+uVNKCm/nJ7QpxVy2o1IrQ7d0mZE</w:t>
      </w:r>
    </w:p>
    <w:p>
      <w:pPr>
        <w:pStyle w:val="PreformattedText"/>
        <w:bidi w:val="0"/>
        <w:spacing w:before="0" w:after="0"/>
        <w:jc w:val="left"/>
        <w:rPr/>
      </w:pPr>
      <w:r>
        <w:rPr/>
        <w:t>k+WrNNb1jWKCLPWr2HELI1atIY5B7RK2Jv6WZpJJUg6m8tF2qBvyX6V0cVRPqU7ajPYh0xXUrFKR6r</w:t>
      </w:r>
    </w:p>
    <w:p>
      <w:pPr>
        <w:pStyle w:val="PreformattedText"/>
        <w:bidi w:val="0"/>
        <w:spacing w:before="0" w:after="0"/>
        <w:jc w:val="left"/>
        <w:rPr/>
      </w:pPr>
      <w:r>
        <w:rPr/>
        <w:t>xOrmecQxKQZJisuyLJAw3quWLKvS2IBORr58741RkBS0UlgaBpMutTadp+n6OZoxeip1YYxLLa1C/I</w:t>
      </w:r>
    </w:p>
    <w:p>
      <w:pPr>
        <w:pStyle w:val="PreformattedText"/>
        <w:bidi w:val="0"/>
        <w:spacing w:before="0" w:after="0"/>
        <w:jc w:val="left"/>
        <w:rPr/>
      </w:pPr>
      <w:r>
        <w:rPr/>
        <w:t>7mPUtSARvVmMZ2iupEMEcZJ92PQHWjEbjLjDqR1V+vvk57l7loV7R041KF25WjjrRmpclmrV5Vhjri</w:t>
      </w:r>
    </w:p>
    <w:p>
      <w:pPr>
        <w:pStyle w:val="PreformattedText"/>
        <w:bidi w:val="0"/>
        <w:spacing w:before="0" w:after="0"/>
        <w:jc w:val="left"/>
        <w:rPr/>
      </w:pPr>
      <w:r>
        <w:rPr/>
        <w:t>vp5id/QjFqLdYVTIJprHpxsy5VIQVFeTGuqXxHzHSNIF0yj3E/zE7Vr1jUdTZIJqkYjoopimVab61f</w:t>
      </w:r>
    </w:p>
    <w:p>
      <w:pPr>
        <w:pStyle w:val="PreformattedText"/>
        <w:bidi w:val="0"/>
        <w:spacing w:before="0" w:after="0"/>
        <w:jc w:val="left"/>
        <w:rPr/>
      </w:pPr>
      <w:r>
        <w:rPr/>
        <w:t>LB541suzQVUPpiTC7HYNKlXdF3GogqM1HKUZo+1eDTu3dsXcGuU21tITXi0XSI7GtbJjuNuG60EUNW</w:t>
      </w:r>
    </w:p>
    <w:p>
      <w:pPr>
        <w:pStyle w:val="PreformattedText"/>
        <w:bidi w:val="0"/>
        <w:spacing w:before="0" w:after="0"/>
        <w:jc w:val="left"/>
        <w:rPr/>
      </w:pPr>
      <w:r>
        <w:rPr/>
        <w:t>mY5/T9ZfVmIdW5ZnbbVleuYjBiKq1LVbz0ZFIO5Z0Q1KdfPcHcWqVhJrOvyRetDXpqwiBoacFr14a8</w:t>
      </w:r>
    </w:p>
    <w:p>
      <w:pPr>
        <w:pStyle w:val="PreformattedText"/>
        <w:bidi w:val="0"/>
        <w:spacing w:before="0" w:after="0"/>
        <w:jc w:val="left"/>
        <w:rPr/>
      </w:pPr>
      <w:r>
        <w:rPr/>
        <w:t>DTNHHloxNYjdlYp1swUAAB6JXTymLFxG6O9+1AnfesW+5Lvb2iCNDp2iVxo1ev8AhVqd67JM+o3a8/</w:t>
      </w:r>
    </w:p>
    <w:p>
      <w:pPr>
        <w:pStyle w:val="PreformattedText"/>
        <w:bidi w:val="0"/>
        <w:spacing w:before="0" w:after="0"/>
        <w:jc w:val="left"/>
        <w:rPr/>
      </w:pPr>
      <w:r>
        <w:rPr/>
        <w:t>y6Kf5/YeaSYyurvusV0RsJ139hw6gZCj3fK97xU4cpyNsc1RAbRClj5qtLYiLmWey0+mQTT4oy2dCg</w:t>
      </w:r>
    </w:p>
    <w:p>
      <w:pPr>
        <w:pStyle w:val="PreformattedText"/>
        <w:bidi w:val="0"/>
        <w:spacing w:before="0" w:after="0"/>
        <w:jc w:val="left"/>
        <w:rPr/>
      </w:pPr>
      <w:r>
        <w:rPr/>
        <w:t>FeTVdNUqGav3JG0UaR/Lq9iSFmR2T1eu7suEpc6tNfdW3n8eyqzm7ViEAKW4vpWyS1qCFvS+ZFpILF</w:t>
      </w:r>
    </w:p>
    <w:p>
      <w:pPr>
        <w:pStyle w:val="PreformattedText"/>
        <w:bidi w:val="0"/>
        <w:spacing w:before="0" w:after="0"/>
        <w:jc w:val="left"/>
        <w:rPr/>
      </w:pPr>
      <w:r>
        <w:rPr/>
        <w:t>XVBFFpaW7Fq/WBn0buipVhdq9RZmWWpZmvzEZv8Qq3t30wVUAULHfW1fg3+U5WKXYm08oRWCtaryz2</w:t>
      </w:r>
    </w:p>
    <w:p>
      <w:pPr>
        <w:pStyle w:val="PreformattedText"/>
        <w:bidi w:val="0"/>
        <w:spacing w:before="0" w:after="0"/>
        <w:jc w:val="left"/>
        <w:rPr/>
      </w:pPr>
      <w:r>
        <w:rPr/>
        <w:t>fWtNHMFaeQ09QlWWaVrZqQ6pYePTdCAM2pAGJLkn4gRsAcXC6iZWtoUDdWWT2L8P5e/e79J7Ugy8ut</w:t>
      </w:r>
    </w:p>
    <w:p>
      <w:pPr>
        <w:pStyle w:val="PreformattedText"/>
        <w:bidi w:val="0"/>
        <w:spacing w:before="0" w:after="0"/>
        <w:jc w:val="left"/>
        <w:rPr/>
      </w:pPr>
      <w:r>
        <w:rPr/>
        <w:t>WaNPdG1y1fvV1eOCxM2qTj19SAlrq6iP0KWFYGSRMR9WAyJG4SHxFRrRhGmn/KfsD/AIV/hboHw2+E</w:t>
      </w:r>
    </w:p>
    <w:p>
      <w:pPr>
        <w:pStyle w:val="PreformattedText"/>
        <w:bidi w:val="0"/>
        <w:spacing w:before="0" w:after="0"/>
        <w:jc w:val="left"/>
        <w:rPr/>
      </w:pPr>
      <w:r>
        <w:rPr/>
        <w:t>mlfC+927pHdfa1ztuPRZew9b0ejq+j9yTTozWrepaPdhNe9cmDu4sqgsKshSKZPT3dJbCRkOHiqGSr</w:t>
      </w:r>
    </w:p>
    <w:p>
      <w:pPr>
        <w:pStyle w:val="PreformattedText"/>
        <w:bidi w:val="0"/>
        <w:spacing w:before="0" w:after="0"/>
        <w:jc w:val="left"/>
        <w:rPr/>
      </w:pPr>
      <w:r>
        <w:rPr/>
        <w:t>b/ABTnnbMfC2m/AdlZK0o1pu7XyYG+Kf8AojvhV39o1nuz4Q67Y+AfcrtubsvW4LndvwmtMUYpDDHM</w:t>
      </w:r>
    </w:p>
    <w:p>
      <w:pPr>
        <w:pStyle w:val="PreformattedText"/>
        <w:bidi w:val="0"/>
        <w:spacing w:before="0" w:after="0"/>
        <w:jc w:val="left"/>
        <w:rPr/>
      </w:pPr>
      <w:r>
        <w:rPr/>
        <w:t>8ms9nCSX01i+Xmv1Yipb0QrdeC9N/wAA+hvSbO2z4f8Aw9pxNV6brvEm5u1PonoP/wCSfSno4Jg+kA</w:t>
      </w:r>
    </w:p>
    <w:p>
      <w:pPr>
        <w:pStyle w:val="PreformattedText"/>
        <w:bidi w:val="0"/>
        <w:spacing w:before="0" w:after="0"/>
        <w:jc w:val="left"/>
        <w:rPr/>
      </w:pPr>
      <w:r>
        <w:rPr/>
        <w:t>NuwVtuJbWB7ec+WveP8AH8VPZVs6c3wo1Lv5oWktz3vhPrWi99abOsE4hluTCnYhuUIyjKyoaqz7Vb</w:t>
      </w:r>
    </w:p>
    <w:p>
      <w:pPr>
        <w:pStyle w:val="PreformattedText"/>
        <w:bidi w:val="0"/>
        <w:spacing w:before="0" w:after="0"/>
        <w:jc w:val="left"/>
        <w:rPr/>
      </w:pPr>
      <w:r>
        <w:rPr/>
        <w:t>eni3Xyzbf/jn0/s2I64KLtSLwsrWsfg0+rejv/kL+GfSCIy7b/x3biXFW1hOYu4e1e6uxL8uj97dp9</w:t>
      </w:r>
    </w:p>
    <w:p>
      <w:pPr>
        <w:pStyle w:val="PreformattedText"/>
        <w:bidi w:val="0"/>
        <w:spacing w:before="0" w:after="0"/>
        <w:jc w:val="left"/>
        <w:rPr/>
      </w:pPr>
      <w:r>
        <w:rPr/>
        <w:t>y9m3HCSz6d3p2/qnb9qzuQoI61XW6tc2YWiyMwl22878Mu3yG3egPSvo8t/wAvYMTDs523D51ntNk9</w:t>
      </w:r>
    </w:p>
    <w:p>
      <w:pPr>
        <w:pStyle w:val="PreformattedText"/>
        <w:bidi w:val="0"/>
        <w:spacing w:before="0" w:after="0"/>
        <w:jc w:val="left"/>
        <w:rPr/>
      </w:pPr>
      <w:r>
        <w:rPr/>
        <w:t>KbDtih9m2rDxlbsOrTGlxLJCjiQQgmSRJyQkSRBx8sgcsxrsqGaNGBI/M/7cTFUgGgynTQmgPOSZaz</w:t>
      </w:r>
    </w:p>
    <w:p>
      <w:pPr>
        <w:pStyle w:val="PreformattedText"/>
        <w:bidi w:val="0"/>
        <w:spacing w:before="0" w:after="0"/>
        <w:jc w:val="left"/>
        <w:rPr/>
      </w:pPr>
      <w:r>
        <w:rPr/>
        <w:t>xWXeYRyK1IF0TejwpDLG3qqhUhXVfTBXJGxz4lTnrPZlS7IedMcuLTOmclFGFXt3Z5pEqQW4455Y4h</w:t>
      </w:r>
    </w:p>
    <w:p>
      <w:pPr>
        <w:pStyle w:val="PreformattedText"/>
        <w:bidi w:val="0"/>
        <w:spacing w:before="0" w:after="0"/>
        <w:jc w:val="left"/>
        <w:rPr/>
      </w:pPr>
      <w:r>
        <w:rPr/>
        <w:t>DXgrzVWRIZvT9TmDcGUgcD1AA+3pTYfLijVxKCvKkkdC7R+bjjj1CmC0TrTrtaglMj4V5a7AAgMni+</w:t>
      </w:r>
    </w:p>
    <w:p>
      <w:pPr>
        <w:pStyle w:val="PreformattedText"/>
        <w:bidi w:val="0"/>
        <w:spacing w:before="0" w:after="0"/>
        <w:jc w:val="left"/>
        <w:rPr/>
      </w:pPr>
      <w:r>
        <w:rPr/>
        <w:t>7AR939QbpZ2bFAX+U9O1a0Zh4qMVowqZKKkkld4zNVSR4YWQxxzxtHFYsuX2pIrlDYSMu26Munl48t</w:t>
      </w:r>
    </w:p>
    <w:p>
      <w:pPr>
        <w:pStyle w:val="PreformattedText"/>
        <w:bidi w:val="0"/>
        <w:spacing w:before="0" w:after="0"/>
        <w:jc w:val="left"/>
        <w:rPr/>
      </w:pPr>
      <w:r>
        <w:rPr/>
        <w:t>1mxcM1IpaazbhsSUPVJRDA4ljC2YoBYSwD6u+b0kSYn1NiczTbkUc4Yepz9XWQqAN+YjriM65Q9Uu1</w:t>
      </w:r>
    </w:p>
    <w:p>
      <w:pPr>
        <w:pStyle w:val="PreformattedText"/>
        <w:bidi w:val="0"/>
        <w:spacing w:before="0" w:after="0"/>
        <w:jc w:val="left"/>
        <w:rPr/>
      </w:pPr>
      <w:r>
        <w:rPr/>
        <w:t>5I7SQVrErpH6UryoXjAdNzxoHiKxK6RqzKQWjEOzf5bekPhlSByMeuJQGm6O4LEuo/JyPIogNf1JGW</w:t>
      </w:r>
    </w:p>
    <w:p>
      <w:pPr>
        <w:pStyle w:val="PreformattedText"/>
        <w:bidi w:val="0"/>
        <w:spacing w:before="0" w:after="0"/>
        <w:jc w:val="left"/>
        <w:rPr/>
      </w:pPr>
      <w:r>
        <w:rPr/>
        <w:t>u7i2XR4wsBnwWVHDKr7AQfp3cdLOGAaDefbGDHNMjpE3T0UjirFbTNV3sFldbEckldfmPVMIPhBGh3</w:t>
      </w:r>
    </w:p>
    <w:p>
      <w:pPr>
        <w:pStyle w:val="PreformattedText"/>
        <w:bidi w:val="0"/>
        <w:spacing w:before="0" w:after="0"/>
        <w:jc w:val="left"/>
        <w:rPr/>
      </w:pPr>
      <w:r>
        <w:rPr/>
        <w:t>HJIaRQjJ9W6AtCa6Yw49QKCDpNTpSqmL88rsuYJI1VRNIyjF6JFiDJWYOqKCCpddysp6YMPM1yEo2L</w:t>
      </w:r>
    </w:p>
    <w:p>
      <w:pPr>
        <w:pStyle w:val="PreformattedText"/>
        <w:bidi w:val="0"/>
        <w:spacing w:before="0" w:after="0"/>
        <w:jc w:val="left"/>
        <w:rPr/>
      </w:pPr>
      <w:r>
        <w:rPr/>
        <w:t>XPhaBL6aZbklWCYKyopy88jSwNBDiwDlSXeTMmByH2fkYberKhB9sp61aADfGLSrDHucTtZWFZKt24</w:t>
      </w:r>
    </w:p>
    <w:p>
      <w:pPr>
        <w:pStyle w:val="PreformattedText"/>
        <w:bidi w:val="0"/>
        <w:spacing w:before="0" w:after="0"/>
        <w:jc w:val="left"/>
        <w:rPr/>
      </w:pPr>
      <w:r>
        <w:rPr/>
        <w:t>WkkSOxiOKWSPySKQkKEiIQ+Xtxu6uRWo65AdbW8+fznp0pVWQrbryu0cnrytK0sdcHZIIgiLtishmx</w:t>
      </w:r>
    </w:p>
    <w:p>
      <w:pPr>
        <w:pStyle w:val="PreformattedText"/>
        <w:bidi w:val="0"/>
        <w:spacing w:before="0" w:after="0"/>
        <w:jc w:val="left"/>
        <w:rPr/>
      </w:pPr>
      <w:r>
        <w:rPr/>
        <w:t>I7luX8VXGOqph03arYv1ld4jP0LgpiWhNBRjMtjN1IEaSaEjc8rNIN5Z1ZgjMApVXZVX6WcqHMimmL</w:t>
      </w:r>
    </w:p>
    <w:p>
      <w:pPr>
        <w:pStyle w:val="PreformattedText"/>
        <w:bidi w:val="0"/>
        <w:spacing w:before="0" w:after="0"/>
        <w:jc w:val="left"/>
        <w:rPr/>
      </w:pPr>
      <w:r>
        <w:rPr/>
        <w:t>OIpahHn2wZNVqSvDJI6Xmqss4NrfHXjbeK8kRi2qt12X61AZF/q3ezJUPcTQ5ze1JplaQ2rl+uJYCk</w:t>
      </w:r>
    </w:p>
    <w:p>
      <w:pPr>
        <w:pStyle w:val="PreformattedText"/>
        <w:bidi w:val="0"/>
        <w:spacing w:before="0" w:after="0"/>
        <w:jc w:val="left"/>
        <w:rPr/>
      </w:pPr>
      <w:r>
        <w:rPr/>
        <w:t>/qFljYSKHT04a8njX9KORlA534/y6vh4T4hCopxGbqDNKs4AqSFHfEq0Lahzp8epanNIoWNaFKS4gL</w:t>
      </w:r>
    </w:p>
    <w:p>
      <w:pPr>
        <w:pStyle w:val="PreformattedText"/>
        <w:bidi w:val="0"/>
        <w:spacing w:before="0" w:after="0"/>
        <w:jc w:val="left"/>
        <w:rPr/>
      </w:pPr>
      <w:r>
        <w:rPr/>
        <w:t>vuQmatCwrIkXlK+C5K8DZt66mH6H9J4y1wfR2O/u4b/tMmJ6Q2LBLLi7ZhYdp3HFRf1R9DoHd+rS/L</w:t>
      </w:r>
    </w:p>
    <w:p>
      <w:pPr>
        <w:pStyle w:val="PreformattedText"/>
        <w:bidi w:val="0"/>
        <w:spacing w:before="0" w:after="0"/>
        <w:jc w:val="left"/>
        <w:rPr/>
      </w:pPr>
      <w:r>
        <w:rPr/>
        <w:t>Ue2O6dYMatFFBU7Z15mbdI0aLDZGngJDkS75ZCFILBGP224P8K/xFikHD9D47D/80R9ZnOx/T/ojBq</w:t>
      </w:r>
    </w:p>
    <w:p>
      <w:pPr>
        <w:pStyle w:val="PreformattedText"/>
        <w:bidi w:val="0"/>
        <w:spacing w:before="0" w:after="0"/>
        <w:jc w:val="left"/>
        <w:rPr/>
      </w:pPr>
      <w:r>
        <w:rPr/>
        <w:t>MT0ngYf/7VLvxSyqXwb+OOsVJf5b8H+6Zacixx+vNTqaalpoI8CTTfnZYpJYl/MdmCV2hWY9dnA/8A</w:t>
      </w:r>
    </w:p>
    <w:p>
      <w:pPr>
        <w:pStyle w:val="PreformattedText"/>
        <w:bidi w:val="0"/>
        <w:spacing w:before="0" w:after="0"/>
        <w:jc w:val="left"/>
        <w:rPr/>
      </w:pPr>
      <w:r>
        <w:rPr/>
        <w:t>jv8AinFoR6MKs2q1ionC2n+Pv4YwXKv6Zw2K1Bpn+GT7QP4Kv4ge4Imt6homidsw421oO5NaiaSOtY</w:t>
      </w:r>
    </w:p>
    <w:p>
      <w:pPr>
        <w:pStyle w:val="PreformattedText"/>
        <w:bidi w:val="0"/>
        <w:spacing w:before="0" w:after="0"/>
        <w:jc w:val="left"/>
        <w:rPr/>
      </w:pPr>
      <w:r>
        <w:rPr/>
        <w:t>RhuelpFe1IkYcMWAkDt+f77fT7F/8AEnpvFW/a9qwdjO+mbmea27/5W/hzZsQps/rNsK9gWr9qTZP4</w:t>
      </w:r>
    </w:p>
    <w:p>
      <w:pPr>
        <w:pStyle w:val="PreformattedText"/>
        <w:bidi w:val="0"/>
        <w:spacing w:before="0" w:after="0"/>
        <w:jc w:val="left"/>
        <w:rPr/>
      </w:pPr>
      <w:r>
        <w:rPr/>
        <w:t>Be9ayV/9Zu9dPpzWoHF6noemWtTrR1klWVflLcrxBvWDqzs0X4JULyVz16PZv/h/CRV/5npcs7ckTL</w:t>
      </w:r>
    </w:p>
    <w:p>
      <w:pPr>
        <w:pStyle w:val="PreformattedText"/>
        <w:bidi w:val="0"/>
        <w:spacing w:before="0" w:after="0"/>
        <w:jc w:val="left"/>
        <w:rPr/>
      </w:pPr>
      <w:r>
        <w:rPr/>
        <w:t>5V08vtv/zHhkudi9E3IvCcR6G7pXKPsyap/AB2dEXkua93NfaSWJlavPS0lt6oQVCQ0nDyRocRqGB2</w:t>
      </w:r>
    </w:p>
    <w:p>
      <w:pPr>
        <w:pStyle w:val="PreformattedText"/>
        <w:bidi w:val="0"/>
        <w:spacing w:before="0" w:after="0"/>
        <w:jc w:val="left"/>
        <w:rPr/>
      </w:pPr>
      <w:r>
        <w:rPr/>
        <w:t>bjuZ+vQ7P/8AGP8ADOzoBi4eJtD9Zdh9085i/wDyz6exifUjZ8H5FYxP8DXw6qKZJ63cV+KJeILevX</w:t>
      </w:r>
    </w:p>
    <w:p>
      <w:pPr>
        <w:pStyle w:val="PreformattedText"/>
        <w:bidi w:val="0"/>
        <w:spacing w:before="0" w:after="0"/>
        <w:jc w:val="left"/>
        <w:rPr/>
      </w:pPr>
      <w:r>
        <w:rPr/>
        <w:t>/lz6TmX/b0/DJdyWZlVtkgjXaoLddVP4A/hjCAu9GriuvSZ2a73pz8b/5L/iXGFo2sYfXRB9mPqf8A</w:t>
      </w:r>
    </w:p>
    <w:p>
      <w:pPr>
        <w:pStyle w:val="PreformattedText"/>
        <w:bidi w:val="0"/>
        <w:spacing w:before="0" w:after="0"/>
        <w:jc w:val="left"/>
        <w:rPr/>
      </w:pPr>
      <w:r>
        <w:rPr/>
        <w:t>CR8MNEsQtb7Z0vVJA0LwC3VsSJE2HsrUliayQFZyXaRwcKqjO3b109j/AId9D4FtPRuFUFqaFnE27+</w:t>
      </w:r>
    </w:p>
    <w:p>
      <w:pPr>
        <w:pStyle w:val="PreformattedText"/>
        <w:bidi w:val="0"/>
        <w:spacing w:before="0" w:after="0"/>
        <w:jc w:val="left"/>
        <w:rPr/>
      </w:pPr>
      <w:r>
        <w:rPr/>
        <w:t>LfTO0syr6SxlTmLzn9GS2v8FezdN0+zU07SdE02Xefl56mn05AhnX8XLrAGsQIzLGAvKorLuOOuwdi</w:t>
      </w:r>
    </w:p>
    <w:p>
      <w:pPr>
        <w:pStyle w:val="PreformattedText"/>
        <w:bidi w:val="0"/>
        <w:spacing w:before="0" w:after="0"/>
        <w:jc w:val="left"/>
        <w:rPr/>
      </w:pPr>
      <w:r>
        <w:rPr/>
        <w:t>2YLYmAmH7FE5A9JbWWvxMd8QU62le96dnaXAtMpSv+tHNLU1F6WnV4A4NacrFRuyKwFmd/wlcgNBE5</w:t>
      </w:r>
    </w:p>
    <w:p>
      <w:pPr>
        <w:pStyle w:val="PreformattedText"/>
        <w:bidi w:val="0"/>
        <w:spacing w:before="0" w:after="0"/>
        <w:jc w:val="left"/>
        <w:rPr/>
      </w:pPr>
      <w:r>
        <w:rPr/>
        <w:t>eIGRFCoxNjwlo1n2Zpw9txTcC+neufz1nwq/0mne8y2+3/AOHbs7Tr8MOiHS+7u+4dKenW02TUrdYH</w:t>
      </w:r>
    </w:p>
    <w:p>
      <w:pPr>
        <w:pStyle w:val="PreformattedText"/>
        <w:bidi w:val="0"/>
        <w:spacing w:before="0" w:after="0"/>
        <w:jc w:val="left"/>
        <w:rPr/>
      </w:pPr>
      <w:r>
        <w:rPr/>
        <w:t>QNF1uxZmHyFuvH+KKk8nqxKkbzJG77euB6UxVwyuGAFGHmV6PyvZO36PVsRDjMTiHE4fDb/VPkfq8H</w:t>
      </w:r>
    </w:p>
    <w:p>
      <w:pPr>
        <w:pStyle w:val="PreformattedText"/>
        <w:bidi w:val="0"/>
        <w:spacing w:before="0" w:after="0"/>
        <w:jc w:val="left"/>
        <w:rPr/>
      </w:pPr>
      <w:r>
        <w:rPr/>
        <w:t>b+mWoKtjUXgqadGItQ0nQUGo2ZdW3ZkrpqduQQtW+ZEbmQyyK4j8VwFB822IzYd442P2Z27MJMZBXT</w:t>
      </w:r>
    </w:p>
    <w:p>
      <w:pPr>
        <w:pStyle w:val="PreformattedText"/>
        <w:bidi w:val="0"/>
        <w:spacing w:before="0" w:after="0"/>
        <w:jc w:val="left"/>
        <w:rPr/>
      </w:pPr>
      <w:r>
        <w:rPr/>
        <w:t>TV0tXvSKM2maXNElfYLwdp31eVptQvySWW3GvSq+l6a2PJQXWMKhyVdvHrGSWLb7ez0fnj2tw8hS7r</w:t>
      </w:r>
    </w:p>
    <w:p>
      <w:pPr>
        <w:pStyle w:val="PreformattedText"/>
        <w:bidi w:val="0"/>
        <w:spacing w:before="0" w:after="0"/>
        <w:jc w:val="left"/>
        <w:rPr/>
      </w:pPr>
      <w:r>
        <w:rPr/>
        <w:t>3xOa5o+nWGmmorrerTxtMV1uxPcnpEgFfmIK0ioZgd0npMcLwXX7dWCsdNLRFl0TURc3ikcta0bb+p</w:t>
      </w:r>
    </w:p>
    <w:p>
      <w:pPr>
        <w:pStyle w:val="PreformattedText"/>
        <w:bidi w:val="0"/>
        <w:spacing w:before="0" w:after="0"/>
        <w:jc w:val="left"/>
        <w:rPr/>
      </w:pPr>
      <w:r>
        <w:rPr/>
        <w:t>aOoqgOz0q08a5ZDkbtkSbAFZSFXAAZfzdaEw7a5CvzzO2IWKkg1jmjDDPYYafFp881WKaw0c7XYNQA</w:t>
      </w:r>
    </w:p>
    <w:p>
      <w:pPr>
        <w:pStyle w:val="PreformattedText"/>
        <w:bidi w:val="0"/>
        <w:spacing w:before="0" w:after="0"/>
        <w:jc w:val="left"/>
        <w:rPr/>
      </w:pPr>
      <w:r>
        <w:rPr/>
        <w:t>hjeaXbNLcxKFQcsj4y3kvSXFxrdlGBuYMORa0lu0+n90ULlMvFDLp2pfjK9IvEvpM9WQq16MleBG4c</w:t>
      </w:r>
    </w:p>
    <w:p>
      <w:pPr>
        <w:pStyle w:val="PreformattedText"/>
        <w:bidi w:val="0"/>
        <w:spacing w:before="0" w:after="0"/>
        <w:jc w:val="left"/>
        <w:rPr/>
      </w:pPr>
      <w:r>
        <w:rPr/>
        <w:t>FcwvnCNQpQBsM+8O18Y/DZCSuIDb0WXo/wBUa3Kknb2pUtUE0DXaskVupq9C2LdTUkEoaJmZUUOWy6</w:t>
      </w:r>
    </w:p>
    <w:p>
      <w:pPr>
        <w:pStyle w:val="PreformattedText"/>
        <w:bidi w:val="0"/>
        <w:spacing w:before="0" w:after="0"/>
        <w:jc w:val="left"/>
        <w:rPr/>
      </w:pPr>
      <w:r>
        <w:rPr/>
        <w:t>sWEcqtujswhx1AIxFZaFVrwtptlqHCdWBFy51Xcaw3rkFK5Q/msaelFZZrKpX9NWhuFls2abM3jBFv</w:t>
      </w:r>
    </w:p>
    <w:p>
      <w:pPr>
        <w:pStyle w:val="PreformattedText"/>
        <w:bidi w:val="0"/>
        <w:spacing w:before="0" w:after="0"/>
        <w:jc w:val="left"/>
        <w:rPr/>
      </w:pPr>
      <w:r>
        <w:rPr/>
        <w:t>bfGWHCyMqgFekYRZGKHiX7S8m/qjsdFfBOIN359ISJ16iSmC6qiEx2a9pwscj7EBjkWaL03DuCAwZu</w:t>
      </w:r>
    </w:p>
    <w:p>
      <w:pPr>
        <w:pStyle w:val="PreformattedText"/>
        <w:bidi w:val="0"/>
        <w:spacing w:before="0" w:after="0"/>
        <w:jc w:val="left"/>
        <w:rPr/>
      </w:pPr>
      <w:r>
        <w:rPr/>
        <w:t>TlvbrQzGpWtZkC5K3MmNNR02StqFmGKbe8VqZo4blIp6sQd5K/pTzKrCUD0Q2SFzJu60riBgl25hEt</w:t>
      </w:r>
    </w:p>
    <w:p>
      <w:pPr>
        <w:pStyle w:val="PreformattedText"/>
        <w:bidi w:val="0"/>
        <w:spacing w:before="0" w:after="0"/>
        <w:jc w:val="left"/>
        <w:rPr/>
      </w:pPr>
      <w:r>
        <w:rPr/>
        <w:t>hsCbd/m2FO3Zzq8cmk6kkqXY98SRMu2yZByYEV875mBbaD/vBxn26z4yjDb1inTGYP8AMBVhr8+f7R</w:t>
      </w:r>
    </w:p>
    <w:p>
      <w:pPr>
        <w:pStyle w:val="PreformattedText"/>
        <w:bidi w:val="0"/>
        <w:spacing w:before="0" w:after="0"/>
        <w:jc w:val="left"/>
        <w:rPr/>
      </w:pPr>
      <w:r>
        <w:rPr/>
        <w:t>1quiGNYUkMYsNEvyrwgrDNWdA9eVcD8OeN1KPH9YDK20eXUo4cVG6RjYRXiQV6Px/OdR/wYfF7/Urv</w:t>
      </w:r>
    </w:p>
    <w:p>
      <w:pPr>
        <w:pStyle w:val="PreformattedText"/>
        <w:bidi w:val="0"/>
        <w:spacing w:before="0" w:after="0"/>
        <w:jc w:val="left"/>
        <w:rPr/>
      </w:pPr>
      <w:r>
        <w:rPr/>
        <w:t>qLs7uC7PU7b1S5NciiVxJWq6jbhXTtdLxTMQJJdPENheQvraPFvG4rirowIxEOVKN7IbO5zwqZ+dM+</w:t>
      </w:r>
    </w:p>
    <w:p>
      <w:pPr>
        <w:pStyle w:val="PreformattedText"/>
        <w:bidi w:val="0"/>
        <w:spacing w:before="0" w:after="0"/>
        <w:jc w:val="left"/>
        <w:rPr/>
      </w:pPr>
      <w:r>
        <w:rPr/>
        <w:t>r+oafT0buuOGw9Sn/rJWtabLLGyS6X3DC1F6eqanLJ6bS0HSGSjaiVgrp/MMqzoAVviqEF7JQTXhu2</w:t>
      </w:r>
    </w:p>
    <w:p>
      <w:pPr>
        <w:pStyle w:val="PreformattedText"/>
        <w:bidi w:val="0"/>
        <w:spacing w:before="0" w:after="0"/>
        <w:jc w:val="left"/>
        <w:rPr/>
      </w:pPr>
      <w:r>
        <w:rPr/>
        <w:t>OGoLXX6pwf8Ax56ZZPfmra9BPPBp9mt293JQ0+18qbFWBjZ7WuThwod4PWWZ12loZRGkiDG3p+TFSW</w:t>
      </w:r>
    </w:p>
    <w:p>
      <w:pPr>
        <w:pStyle w:val="PreformattedText"/>
        <w:bidi w:val="0"/>
        <w:spacing w:before="0" w:after="0"/>
        <w:jc w:val="left"/>
        <w:rPr/>
      </w:pPr>
      <w:r>
        <w:rPr/>
        <w:t>LPSjacvPXMWLeFq2m2h9s5f0Y2NU7W7VSvHFEl7v8A740upLmWutaGbsFLluaFYcklPmJJEReHfYj7</w:t>
      </w:r>
    </w:p>
    <w:p>
      <w:pPr>
        <w:pStyle w:val="PreformattedText"/>
        <w:bidi w:val="0"/>
        <w:spacing w:before="0" w:after="0"/>
        <w:jc w:val="left"/>
        <w:rPr/>
      </w:pPr>
      <w:r>
        <w:rPr/>
        <w:t>kHVVDXuKZ0/TLgj1aEadRH1DvgvWdUF3V+69TKNG+p3UWskxaRVpVaCabXhgDf8AtZBWYEnjGdvj1J</w:t>
      </w:r>
    </w:p>
    <w:p>
      <w:pPr>
        <w:pStyle w:val="PreformattedText"/>
        <w:bidi w:val="0"/>
        <w:spacing w:before="0" w:after="0"/>
        <w:jc w:val="left"/>
        <w:rPr/>
      </w:pPr>
      <w:r>
        <w:rPr/>
        <w:t>YBrbalpFKk6vnl5VNYio9u90JNUjv6Ro+ktTImZANWhN7To6+ky2R/6tp72qpFidjtRK7KyeS9NwUB</w:t>
      </w:r>
    </w:p>
    <w:p>
      <w:pPr>
        <w:pStyle w:val="PreformattedText"/>
        <w:bidi w:val="0"/>
        <w:spacing w:before="0" w:after="0"/>
        <w:jc w:val="left"/>
        <w:rPr/>
      </w:pPr>
      <w:r>
        <w:rPr/>
        <w:t>e0MKt0ZDOThF2XSo8/JlNt3Rq1ma93VqlytefuW7eitUxXeTTr2nmJ6esNqVGFVWbtzbNHUq2UVngk</w:t>
      </w:r>
    </w:p>
    <w:p>
      <w:pPr>
        <w:pStyle w:val="PreformattedText"/>
        <w:bidi w:val="0"/>
        <w:spacing w:before="0" w:after="0"/>
        <w:jc w:val="left"/>
        <w:rPr/>
      </w:pPr>
      <w:r>
        <w:rPr/>
        <w:t>jJiXbCqn1Wzo1ikm1VKrb7vSbw8rujPPYmLcTkKm7P+mRwTK2lafWppMfTCSLT9eK1qEFGmZ7Cvpl9</w:t>
      </w:r>
    </w:p>
    <w:p>
      <w:pPr>
        <w:pStyle w:val="PreformattedText"/>
        <w:bidi w:val="0"/>
        <w:spacing w:before="0" w:after="0"/>
        <w:jc w:val="left"/>
        <w:rPr/>
      </w:pPr>
      <w:r>
        <w:rPr/>
        <w:t>kA1fSXnG+aCXMgEaqd3jF101Uery3mnPOnd2h1rv75icEsS2oefot2YvYEoo0CyySCrdeVBFFag02W</w:t>
      </w:r>
    </w:p>
    <w:p>
      <w:pPr>
        <w:pStyle w:val="PreformattedText"/>
        <w:bidi w:val="0"/>
        <w:spacing w:before="0" w:after="0"/>
        <w:jc w:val="left"/>
        <w:rPr/>
      </w:pPr>
      <w:r>
        <w:rPr/>
        <w:t>Z42ltW9KmkJsabrqSI3q1pTsnG4IkUS7urlWsBYni7OTezmrd3S7MoLAWtBrS3xfGNpYj+DNXM12NZ</w:t>
      </w:r>
    </w:p>
    <w:p>
      <w:pPr>
        <w:pStyle w:val="PreformattedText"/>
        <w:bidi w:val="0"/>
        <w:spacing w:before="0" w:after="0"/>
        <w:jc w:val="left"/>
        <w:rPr/>
      </w:pPr>
      <w:r>
        <w:rPr/>
        <w:t>o1NiqzF6wCGZ4IvwwsYjsM0jRSqC/kiKVZWYsIoUBxM+jvXpafd5hvdkBlzBYLl35+38OmPatf1WCo</w:t>
      </w:r>
    </w:p>
    <w:p>
      <w:pPr>
        <w:pStyle w:val="PreformattedText"/>
        <w:bidi w:val="0"/>
        <w:spacing w:before="0" w:after="0"/>
        <w:jc w:val="left"/>
        <w:rPr/>
      </w:pPr>
      <w:r>
        <w:rPr/>
        <w:t>9p52g1C/BXpwQzWksPtlp3qtGw+y/pEkazPagVg9Y4EvG1W04eEcqNm9zaRq963qbpL0YsnfUBQun/</w:t>
      </w:r>
    </w:p>
    <w:p>
      <w:pPr>
        <w:pStyle w:val="PreformattedText"/>
        <w:bidi w:val="0"/>
        <w:spacing w:before="0" w:after="0"/>
        <w:jc w:val="left"/>
        <w:rPr/>
      </w:pPr>
      <w:r>
        <w:rPr/>
        <w:t>AB/y5yX6PpqQyUjJZuvDXoz6y9fSJUt/JUmQvP3N2ZqUqBNS0t54lS5psyeu0e+CnEkO2VtOFhpRrW</w:t>
      </w:r>
    </w:p>
    <w:p>
      <w:pPr>
        <w:pStyle w:val="PreformattedText"/>
        <w:bidi w:val="0"/>
        <w:spacing w:before="0" w:after="0"/>
        <w:jc w:val="left"/>
        <w:rPr/>
      </w:pPr>
      <w:r>
        <w:rPr/>
        <w:t>yTUw1aeso24jtL9GkyYgeoIUVY7+1ytbqZV4Wkn0bTatNUr29LtSVrGjz63E+lyTPO0FpZ2TW/h+YV</w:t>
      </w:r>
    </w:p>
    <w:p>
      <w:pPr>
        <w:pStyle w:val="PreformattedText"/>
        <w:bidi w:val="0"/>
        <w:spacing w:before="0" w:after="0"/>
        <w:jc w:val="left"/>
        <w:rPr/>
      </w:pPr>
      <w:r>
        <w:rPr/>
        <w:t>cvqVRtRry2NAkIUDd6ysrhutGGgQUAytu6R0t2P1LFmpNC1Ruz7S8N/vdFpLZY0k9PDfMT6hWGuwza</w:t>
      </w:r>
    </w:p>
    <w:p>
      <w:pPr>
        <w:pStyle w:val="PreformattedText"/>
        <w:bidi w:val="0"/>
        <w:spacing w:before="0" w:after="0"/>
        <w:jc w:val="left"/>
        <w:rPr/>
      </w:pPr>
      <w:r>
        <w:rPr/>
        <w:t>I80guQzy0l/wDrgdiSAhY+9oY7Uh13S19OCGOHZ6W5+tLLZaKUt4fdPZ8XXIDXvU8W5rtNG5K3d1NB</w:t>
      </w:r>
    </w:p>
    <w:p>
      <w:pPr>
        <w:pStyle w:val="PreformattedText"/>
        <w:bidi w:val="0"/>
        <w:spacing w:before="0" w:after="0"/>
        <w:jc w:val="left"/>
        <w:rPr/>
      </w:pPr>
      <w:r>
        <w:rPr/>
        <w:t>Wm3o2aLUr0tGjpmnTaDrdvUaSo9bR9fkk0z5Hu9tIR0l1PRtSr6jJDfWOYLWkmkfbvC9LReAsbQho3</w:t>
      </w:r>
    </w:p>
    <w:p>
      <w:pPr>
        <w:pStyle w:val="PreformattedText"/>
        <w:bidi w:val="0"/>
        <w:spacing w:before="0" w:after="0"/>
        <w:jc w:val="left"/>
        <w:rPr/>
      </w:pPr>
      <w:r>
        <w:rPr/>
        <w:t>S4uHLsmPoWqA2dOHpEdIK3X2e1Ca6QiiSJqdqrLXtU9Z7s0OlOHu9m2dTg0WzR7w7P1kTMLtW3FYsS</w:t>
      </w:r>
    </w:p>
    <w:p>
      <w:pPr>
        <w:pStyle w:val="PreformattedText"/>
        <w:bidi w:val="0"/>
        <w:spacing w:before="0" w:after="0"/>
        <w:jc w:val="left"/>
        <w:rPr/>
      </w:pPr>
      <w:r>
        <w:rPr/>
        <w:t>7VIVDH8tYZmZj0wKwAupqGru7OqVdlqbTnTT4u5hB8uo17IJiqDU9Dsq3cSaTRiGmJ3RS06o0dTvbt</w:t>
      </w:r>
    </w:p>
    <w:p>
      <w:pPr>
        <w:pStyle w:val="PreformattedText"/>
        <w:bidi w:val="0"/>
        <w:spacing w:before="0" w:after="0"/>
        <w:jc w:val="left"/>
        <w:rPr/>
      </w:pPr>
      <w:r>
        <w:rPr/>
        <w:t>2VmP8Aq1rdd9Milu043RtSlj2sjq3SXAuBsuCnVy3bmX+npSqu9xGSlgu/tdn3eo8MFyJ801cLZmuw</w:t>
      </w:r>
    </w:p>
    <w:p>
      <w:pPr>
        <w:pStyle w:val="PreformattedText"/>
        <w:bidi w:val="0"/>
        <w:spacing w:before="0" w:after="0"/>
        <w:jc w:val="left"/>
        <w:rPr/>
      </w:pPr>
      <w:r>
        <w:rPr/>
        <w:t>X7Om6la02tVWNe46kOnGCv3h2nUiVv5Z3/EnrJJpkRIzFLNKGd/FZWpW7epu8TDtDqI6UvdndnVhT3</w:t>
      </w:r>
    </w:p>
    <w:p>
      <w:pPr>
        <w:pStyle w:val="PreformattedText"/>
        <w:bidi w:val="0"/>
        <w:spacing w:before="0" w:after="0"/>
        <w:jc w:val="left"/>
        <w:rPr/>
      </w:pPr>
      <w:r>
        <w:rPr/>
        <w:t>fCe7qgTVYopKziGJNRFhmuTS6fJLSj7jrosZr90aU28SUe5qcbMNUQFZJvT9NAwY5QxagKIaVr2flf</w:t>
      </w:r>
    </w:p>
    <w:p>
      <w:pPr>
        <w:pStyle w:val="PreformattedText"/>
        <w:bidi w:val="0"/>
        <w:spacing w:before="0" w:after="0"/>
        <w:jc w:val="left"/>
        <w:rPr/>
      </w:pPr>
      <w:r>
        <w:rPr/>
        <w:t>J5rzkkrUqzZ/h8J96F6klhHriaJbcmpL/N7b1pJJNU1hYxJXg737aggf/ZO861S0wfTgy49HfKm5jl</w:t>
      </w:r>
    </w:p>
    <w:p>
      <w:pPr>
        <w:pStyle w:val="PreformattedText"/>
        <w:bidi w:val="0"/>
        <w:spacing w:before="0" w:after="0"/>
        <w:jc w:val="left"/>
        <w:rPr/>
      </w:pPr>
      <w:r>
        <w:rPr/>
        <w:t>ooBbxLiGvveMdk9cVYzElW9WcPzQ93VH9SOlIkfz9uSdNSvSajYvaDMLk+pw1hWlk+IPaUBrN6vd8J</w:t>
      </w:r>
    </w:p>
    <w:p>
      <w:pPr>
        <w:pStyle w:val="PreformattedText"/>
        <w:bidi w:val="0"/>
        <w:spacing w:before="0" w:after="0"/>
        <w:jc w:val="left"/>
        <w:rPr/>
      </w:pPr>
      <w:r>
        <w:rPr/>
        <w:t>eRdXiUoI1hm8MhSWKVYgkmnOnNetfzlihByK0pXPo16LfpMk8derViE1uauQ/wAhq91u1UiVfVerRe</w:t>
      </w:r>
    </w:p>
    <w:p>
      <w:pPr>
        <w:pStyle w:val="PreformattedText"/>
        <w:bidi w:val="0"/>
        <w:spacing w:before="0" w:after="0"/>
        <w:jc w:val="left"/>
        <w:rPr/>
      </w:pPr>
      <w:r>
        <w:rPr/>
        <w:t>b4gdjTTRmKeURwTDuKvOAoVX2RhgenqEJvqeV1vV2l7l5xbAgMDwqOFm+r9o4aWcR6dcE61mgS1q97</w:t>
      </w:r>
    </w:p>
    <w:p>
      <w:pPr>
        <w:pStyle w:val="PreformattedText"/>
        <w:bidi w:val="0"/>
        <w:spacing w:before="0" w:after="0"/>
        <w:jc w:val="left"/>
        <w:rPr/>
      </w:pPr>
      <w:r>
        <w:rPr/>
        <w:t>VtHqwW9O7d19FerpXdPbtOaEMnaesjTpI9UHpv6JsSt4IwXpjBWGHUlhVrqdFuiw6g3OQjGwqH1dGv</w:t>
      </w:r>
    </w:p>
    <w:p>
      <w:pPr>
        <w:pStyle w:val="PreformattedText"/>
        <w:bidi w:val="0"/>
        <w:spacing w:before="0" w:after="0"/>
        <w:jc w:val="left"/>
        <w:rPr/>
      </w:pPr>
      <w:r>
        <w:rPr/>
        <w:t>SpxVbtDoxSSrDQgailbSdN/lDarHSksSzy6d2nr00WLPbFVLEyjX+1dch0aYw6jMp+Wm3tHtKgdAob</w:t>
      </w:r>
    </w:p>
    <w:p>
      <w:pPr>
        <w:pStyle w:val="PreformattedText"/>
        <w:bidi w:val="0"/>
        <w:spacing w:before="0" w:after="0"/>
        <w:jc w:val="left"/>
        <w:rPr/>
      </w:pPr>
      <w:r>
        <w:rPr/>
        <w:t>0NFya32r0fldqCK1EIJpXV1sOvwsrcucScXW+Tq0az6rBC9rTqtexNNKhsUK1+w/YfcFiCZpNU7qqp</w:t>
      </w:r>
    </w:p>
    <w:p>
      <w:pPr>
        <w:pStyle w:val="PreformattedText"/>
        <w:bidi w:val="0"/>
        <w:spacing w:before="0" w:after="0"/>
        <w:jc w:val="left"/>
        <w:rPr/>
      </w:pPr>
      <w:r>
        <w:rPr/>
        <w:t>p0djRbxwU9OGJH8G6UA1pKi1qVtX7Q9vZMLSxuO+v39Mfms3uLbmxqE5nsVo4rGq6rHWPo39Wm0FdZ</w:t>
      </w:r>
    </w:p>
    <w:p>
      <w:pPr>
        <w:pStyle w:val="PreformattedText"/>
        <w:bidi w:val="0"/>
        <w:spacing w:before="0" w:after="0"/>
        <w:jc w:val="left"/>
        <w:rPr/>
      </w:pPr>
      <w:r>
        <w:rPr/>
        <w:t>radrVdYox6vxI0SPTduqVUXbJWjQvveTetiGAFCW/b9x0oxmW4qwCmtKjhXu91uiYUjeRLiCJIJJdM</w:t>
      </w:r>
    </w:p>
    <w:p>
      <w:pPr>
        <w:pStyle w:val="PreformattedText"/>
        <w:bidi w:val="0"/>
        <w:spacing w:before="0" w:after="0"/>
        <w:jc w:val="left"/>
        <w:rPr/>
      </w:pPr>
      <w:r>
        <w:rPr/>
        <w:t>kfXZrtKtSlpwW7sWpmt3vVgSR1PZuoSV6sWpUfIV5lTcn5eoobluc0/Uu74RTPpyGTfp5e956pSXxS</w:t>
      </w:r>
    </w:p>
    <w:p>
      <w:pPr>
        <w:pStyle w:val="PreformattedText"/>
        <w:bidi w:val="0"/>
        <w:spacing w:before="0" w:after="0"/>
        <w:jc w:val="left"/>
        <w:rPr/>
      </w:pPr>
      <w:r>
        <w:rPr/>
        <w:t>1YaYkWiw1NQ0SxPd1Cm1S00hn0up83eGo6RoCIFx2vK1OFo7B3EHxQLjHWD0jjDDw1wwThviM27s9L</w:t>
      </w:r>
    </w:p>
    <w:p>
      <w:pPr>
        <w:pStyle w:val="PreformattedText"/>
        <w:bidi w:val="0"/>
        <w:spacing w:before="0" w:after="0"/>
        <w:jc w:val="left"/>
        <w:rPr/>
      </w:pPr>
      <w:r>
        <w:rPr/>
        <w:t>2K3amnARiTiijYaji6ye13yLdl0nQPdjNeGrQW3TkmihGoyaaLEC2Luqw1a9upcjmp6bGpimiDv83V</w:t>
      </w:r>
    </w:p>
    <w:p>
      <w:pPr>
        <w:pStyle w:val="PreformattedText"/>
        <w:bidi w:val="0"/>
        <w:spacing w:before="0" w:after="0"/>
        <w:jc w:val="left"/>
        <w:rPr/>
      </w:pPr>
      <w:r>
        <w:rPr/>
        <w:t>lVF3HrPsWGQbgbFXLtb97abW0r0uuTisTktWOlrbqfRbxfhl76TRleepBHWj1rUK1mK1V0elWt9yVz</w:t>
      </w:r>
    </w:p>
    <w:p>
      <w:pPr>
        <w:pStyle w:val="PreformattedText"/>
        <w:bidi w:val="0"/>
        <w:spacing w:before="0" w:after="0"/>
        <w:jc w:val="left"/>
        <w:rPr/>
      </w:pPr>
      <w:r>
        <w:rPr/>
        <w:t>q1apZXt7ti68UcOuaRp9Wp/NopZJI5IS8lKaEts3HsqALaHNeJerqXryWZ6i41W0U+/wCy0ndCenbS</w:t>
      </w:r>
    </w:p>
    <w:p>
      <w:pPr>
        <w:pStyle w:val="PreformattedText"/>
        <w:bidi w:val="0"/>
        <w:spacing w:before="0" w:after="0"/>
        <w:jc w:val="left"/>
        <w:rPr/>
      </w:pPr>
      <w:r>
        <w:rPr/>
        <w:t>tZhsyTxAzzVO7pbVvVb1JRUqWe9/iBJ3FpYj1fRo7cEOjmlDapWFZrF9yEHWmpuADacQ8V1fl9er+q</w:t>
      </w:r>
    </w:p>
    <w:p>
      <w:pPr>
        <w:pStyle w:val="PreformattedText"/>
        <w:bidi w:val="0"/>
        <w:spacing w:before="0" w:after="0"/>
        <w:jc w:val="left"/>
        <w:rPr/>
      </w:pPr>
      <w:r>
        <w:rPr/>
        <w:t>QGsw2X1a1Xh78+EctMK1poPk7uolJ9PqWa2i3WgmjFdY9GiSwew/hzH3dSPyOsajeB1CS0btWCWR9D</w:t>
      </w:r>
    </w:p>
    <w:p>
      <w:pPr>
        <w:pStyle w:val="PreformattedText"/>
        <w:bidi w:val="0"/>
        <w:spacing w:before="0" w:after="0"/>
        <w:jc w:val="left"/>
        <w:rPr/>
      </w:pPr>
      <w:r>
        <w:rPr/>
        <w:t>gR8/YDMvrDYbGP8Aqty/n1RVpYg0C1B+PaanFp5Ui9uHZqP8kNysmrS2dZpW4tL0iCvWGt3K9y/8RO</w:t>
      </w:r>
    </w:p>
    <w:p>
      <w:pPr>
        <w:pStyle w:val="PreformattedText"/>
        <w:bidi w:val="0"/>
        <w:spacing w:before="0" w:after="0"/>
        <w:jc w:val="left"/>
        <w:rPr/>
      </w:pPr>
      <w:r>
        <w:rPr/>
        <w:t>9NT0eXEWqx1NFnvafVsabu2mas8O3C9XAtZFP/AGUPyekbv3MpQ9Yt/T2a/vHcS+rXqXH0OzWpVKlV</w:t>
      </w:r>
    </w:p>
    <w:p>
      <w:pPr>
        <w:pStyle w:val="PreformattedText"/>
        <w:bidi w:val="0"/>
        <w:spacing w:before="0" w:after="0"/>
        <w:jc w:val="left"/>
        <w:rPr/>
      </w:pPr>
      <w:r>
        <w:rPr/>
        <w:t>6/8At+/U7Xaelvb0nt/t7TtQkFOPUm1HW21C8al53cRTI+99qHqxvBBCUC/p5fKlrhuuqreH7Xu98d</w:t>
      </w:r>
    </w:p>
    <w:p>
      <w:pPr>
        <w:pStyle w:val="PreformattedText"/>
        <w:bidi w:val="0"/>
        <w:spacing w:before="0" w:after="0"/>
        <w:jc w:val="left"/>
        <w:rPr/>
      </w:pPr>
      <w:r>
        <w:rPr/>
        <w:t>EWpNS9elqkdHVo7Op07GsyyRVUtd16vHVPeV3Q9QsVw2mnS6C3IIKc9mSo71dkbpv8pUH1gUVt6/Ee</w:t>
      </w:r>
    </w:p>
    <w:p>
      <w:pPr>
        <w:pStyle w:val="PreformattedText"/>
        <w:bidi w:val="0"/>
        <w:spacing w:before="0" w:after="0"/>
        <w:jc w:val="left"/>
        <w:rPr/>
      </w:pPr>
      <w:r>
        <w:rPr/>
        <w:t>L6PKLb1jqQ+kL5+MJKHCx2+3qNssl6u2mrFSjk1KG1LHcq9uaT2zXtw230nVa9FrV/V9It7Kd9GL0/</w:t>
      </w:r>
    </w:p>
    <w:p>
      <w:pPr>
        <w:pStyle w:val="PreformattedText"/>
        <w:bidi w:val="0"/>
        <w:spacing w:before="0" w:after="0"/>
        <w:jc w:val="left"/>
        <w:rPr/>
      </w:pPr>
      <w:r>
        <w:rPr/>
        <w:t>N4cWYKGBwwWP3+EeLtSVqzAYtF89L+qJxCKtpVf1V0vUJKGg09kLalqOo6ZqnaYuTrp2kVdATUIJLn</w:t>
      </w:r>
    </w:p>
    <w:p>
      <w:pPr>
        <w:pStyle w:val="PreformattedText"/>
        <w:bidi w:val="0"/>
        <w:spacing w:before="0" w:after="0"/>
        <w:jc w:val="left"/>
        <w:rPr/>
      </w:pPr>
      <w:r>
        <w:rPr/>
        <w:t>bGqdxvHem0qYprGhTUXNZDXTHSi6VOWajL3f9visCygsFY1pbw9L+q3nM+pItuhLFF/MbFaCnHHqkw</w:t>
      </w:r>
    </w:p>
    <w:p>
      <w:pPr>
        <w:pStyle w:val="PreformattedText"/>
        <w:bidi w:val="0"/>
        <w:spacing w:before="0" w:after="0"/>
        <w:jc w:val="left"/>
        <w:rPr/>
      </w:pPr>
      <w:r>
        <w:rPr/>
        <w:t>XT11KpUuumn6/Y1/0GZa9nvO0q6V3NBJ6gXR2qawHQNsnCqqoqktnxf1fK4T8lpLBh6wjf0fe88oCr</w:t>
      </w:r>
    </w:p>
    <w:p>
      <w:pPr>
        <w:pStyle w:val="PreformattedText"/>
        <w:bidi w:val="0"/>
        <w:spacing w:before="0" w:after="0"/>
        <w:jc w:val="left"/>
        <w:rPr/>
      </w:pPr>
      <w:r>
        <w:rPr/>
        <w:t>ipiSnJJJdXT1s6ZGZ6sghK2L8sOq2rFWn85JQFj5bWtR1GCMkxWZqvcOlOsbTYjVW224N5+HP75ZXZ</w:t>
      </w:r>
    </w:p>
    <w:p>
      <w:pPr>
        <w:pStyle w:val="PreformattedText"/>
        <w:bidi w:val="0"/>
        <w:spacing w:before="0" w:after="0"/>
        <w:jc w:val="left"/>
        <w:rPr/>
      </w:pPr>
      <w:r>
        <w:rPr/>
        <w:t>kFyhWA8+22N7lq58zfrtBZpBGnd9OuafvsS6gaEDa/ptta9qslvVn0OHt+hqUkEXp6tpqrrdNVsxTN</w:t>
      </w:r>
    </w:p>
    <w:p>
      <w:pPr>
        <w:pStyle w:val="PreformattedText"/>
        <w:bidi w:val="0"/>
        <w:spacing w:before="0" w:after="0"/>
        <w:jc w:val="left"/>
        <w:rPr/>
      </w:pPr>
      <w:r>
        <w:rPr/>
        <w:t>0YiuGdWU1U7jxDu8+2SKECrnz5+TArWtQgr29RJnd9QheP8AmGpWK8dytttVklN6/UtuaSx6lFNPJZ</w:t>
      </w:r>
    </w:p>
    <w:p>
      <w:pPr>
        <w:pStyle w:val="PreformattedText"/>
        <w:bidi w:val="0"/>
        <w:spacing w:before="0" w:after="0"/>
        <w:jc w:val="left"/>
        <w:rPr/>
      </w:pPr>
      <w:r>
        <w:rPr/>
        <w:t>AaWa1V0jWY19Ga4WrdStozXf585y7uqgZj9N0LOs4+bMKz3ZYJBEzRD+WzC1HeWaN4tNeqYtHto9ij</w:t>
      </w:r>
    </w:p>
    <w:p>
      <w:pPr>
        <w:pStyle w:val="PreformattedText"/>
        <w:bidi w:val="0"/>
        <w:spacing w:before="0" w:after="0"/>
        <w:jc w:val="left"/>
        <w:rPr/>
      </w:pPr>
      <w:r>
        <w:rPr/>
        <w:t>Wir5K0+4b9uJ43o6qMjYjAWlbRK0Umqj1d0EV7E8cdaUrWry/iem9iGu1MzVYp1mhtxNUAWr809qRG</w:t>
      </w:r>
    </w:p>
    <w:p>
      <w:pPr>
        <w:pStyle w:val="PreformattedText"/>
        <w:bidi w:val="0"/>
        <w:spacing w:before="0" w:after="0"/>
        <w:jc w:val="left"/>
        <w:rPr/>
      </w:pPr>
      <w:r>
        <w:rPr/>
        <w:t>LtJNpdWemmyzo8ISlSCSSGC+fP9oAAGgr+UcVpZLum15HqPU1Bb8LTour2dItX7AvLJUvazN8+p07S</w:t>
      </w:r>
    </w:p>
    <w:p>
      <w:pPr>
        <w:pStyle w:val="PreformattedText"/>
        <w:bidi w:val="0"/>
        <w:spacing w:before="0" w:after="0"/>
        <w:jc w:val="left"/>
        <w:rPr/>
      </w:pPr>
      <w:r>
        <w:rPr/>
        <w:t>4tWg+fuWt6vBqMmn6uiejdmbq91DRQv9V3X7Pvz6UpRmJJY7vz80i5aeWVCr145rK2a8EF81qLOk2p</w:t>
      </w:r>
    </w:p>
    <w:p>
      <w:pPr>
        <w:pStyle w:val="PreformattedText"/>
        <w:bidi w:val="0"/>
        <w:spacing w:before="0" w:after="0"/>
        <w:jc w:val="left"/>
        <w:rPr/>
      </w:pPr>
      <w:r>
        <w:rPr/>
        <w:t>rLoVq0w1Appd253VEzWF4XSdSWORgdK1Fw0ggAhmHhlqChJOf3+e1At59XJeCtK0cMlOeGKy8cUI2V</w:t>
      </w:r>
    </w:p>
    <w:p>
      <w:pPr>
        <w:pStyle w:val="PreformattedText"/>
        <w:bidi w:val="0"/>
        <w:spacing w:before="0" w:after="0"/>
        <w:jc w:val="left"/>
        <w:rPr/>
      </w:pPr>
      <w:r>
        <w:rPr/>
        <w:t>jqEEc07IrGDfCe5p2QH1Ynry08enXhPSsSiECtSfDJXE9WACTX55VdiBaYCVXr3FOyrJHDXZx+Ftmk</w:t>
      </w:r>
    </w:p>
    <w:p>
      <w:pPr>
        <w:pStyle w:val="PreformattedText"/>
        <w:bidi w:val="0"/>
        <w:spacing w:before="0" w:after="0"/>
        <w:jc w:val="left"/>
        <w:rPr/>
      </w:pPr>
      <w:r>
        <w:rPr/>
        <w:t>bck7M6xQzmOZlLFjCIQcKG6ykiptj1cuSCQpku+G/fusfCH4q9gfFztiVNP7j+Gfd2jd0aYa0kiza9</w:t>
      </w:r>
    </w:p>
    <w:p>
      <w:pPr>
        <w:pStyle w:val="PreformattedText"/>
        <w:bidi w:val="0"/>
        <w:spacing w:before="0" w:after="0"/>
        <w:jc w:val="left"/>
        <w:rPr/>
      </w:pPr>
      <w:r>
        <w:rPr/>
        <w:t>X0fUa92D+WVmJdIbVBZIHicPJ5FGbYu3rNj4P/IwcXCdRTEUr9nT8oR2HiOuIrAc1t7ven9J74T996</w:t>
      </w:r>
    </w:p>
    <w:p>
      <w:pPr>
        <w:pStyle w:val="PreformattedText"/>
        <w:bidi w:val="0"/>
        <w:spacing w:before="0" w:after="0"/>
        <w:jc w:val="left"/>
        <w:rPr/>
      </w:pPr>
      <w:r>
        <w:rPr/>
        <w:t>F8Uuwexvid2vPHY7d+Inafb/eOjWIJEkh+T12hBeaAupILRSzzRMR94WH5W6+Z4qNhO+Gw1YZKt8me</w:t>
      </w:r>
    </w:p>
    <w:p>
      <w:pPr>
        <w:pStyle w:val="PreformattedText"/>
        <w:bidi w:val="0"/>
        <w:spacing w:before="0" w:after="0"/>
        <w:jc w:val="left"/>
        <w:rPr/>
      </w:pPr>
      <w:r>
        <w:rPr/>
        <w:t>mDB1VhuYefyl3UM4jBOGH7Yb3K7Nn5gc8H9OOlwh+JPEKWA527Qf128kN7HPRCKkkMctjJwwOCScg+</w:t>
      </w:r>
    </w:p>
    <w:p>
      <w:pPr>
        <w:pStyle w:val="PreformattedText"/>
        <w:bidi w:val="0"/>
        <w:spacing w:before="0" w:after="0"/>
        <w:jc w:val="left"/>
        <w:rPr/>
      </w:pPr>
      <w:r>
        <w:rPr/>
        <w:t>ZB/VvtnnohEmPuABtw24gMueMcjJ3Dj39h0QiBABIX7Hb6ZIIJ42+w9wx6kGhrCJ48srkZznhiFbJB</w:t>
      </w:r>
    </w:p>
    <w:p>
      <w:pPr>
        <w:pStyle w:val="PreformattedText"/>
        <w:bidi w:val="0"/>
        <w:spacing w:before="0" w:after="0"/>
        <w:jc w:val="left"/>
        <w:rPr/>
      </w:pPr>
      <w:r>
        <w:rPr/>
        <w:t>yAOAQP7DpoW0kkwn57tSTY8gxtDeo21WLKu5yx9xlmI3E/c7ft15FqA1OReehwwrVpuEjlhFVwoyse</w:t>
      </w:r>
    </w:p>
    <w:p>
      <w:pPr>
        <w:pStyle w:val="PreformattedText"/>
        <w:bidi w:val="0"/>
        <w:spacing w:before="0" w:after="0"/>
        <w:jc w:val="left"/>
        <w:rPr/>
      </w:pPr>
      <w:r>
        <w:rPr/>
        <w:t>D552naThTsY4GPYAnHv+bgLDMUBrRv2kHeRXMR3p5AnJUD8QFy6DbwcrjB+wc7iP3634RqtecyY2Tm</w:t>
      </w:r>
    </w:p>
    <w:p>
      <w:pPr>
        <w:pStyle w:val="PreformattedText"/>
        <w:bidi w:val="0"/>
        <w:spacing w:before="0" w:after="0"/>
        <w:jc w:val="left"/>
        <w:rPr/>
      </w:pPr>
      <w:r>
        <w:rPr/>
        <w:t>W92+oKhicbSBhWZRnCjYRyQv7j38cjHTYqW3pCbQAmULMpJI5RmGd7sCQzf9ssq/VnqrOxUhjQmZ5Y</w:t>
      </w:r>
    </w:p>
    <w:p>
      <w:pPr>
        <w:pStyle w:val="PreformattedText"/>
        <w:bidi w:val="0"/>
        <w:spacing w:before="0" w:after="0"/>
        <w:jc w:val="left"/>
        <w:rPr/>
      </w:pPr>
      <w:r>
        <w:rPr/>
        <w:t>mm8OuAW92O5dq+2OEGPI59/uf7dST/ACusFoScUztVAQMMdzFCWLlsbjvH5RjBH+FutANSR1Stt13c</w:t>
      </w:r>
    </w:p>
    <w:p>
      <w:pPr>
        <w:pStyle w:val="PreformattedText"/>
        <w:bidi w:val="0"/>
        <w:spacing w:before="0" w:after="0"/>
        <w:jc w:val="left"/>
        <w:rPr/>
      </w:pPr>
      <w:r>
        <w:rPr/>
        <w:t>fykjrjIJBH3XBPAAbldo+oEnxP69TEwlAcsRsJGSxdgF4A2+ag4Jxxj/AO26ITEjEjLY284C+ePLOE</w:t>
      </w:r>
    </w:p>
    <w:p>
      <w:pPr>
        <w:pStyle w:val="PreformattedText"/>
        <w:bidi w:val="0"/>
        <w:spacing w:before="0" w:after="0"/>
        <w:jc w:val="left"/>
        <w:rPr/>
      </w:pPr>
      <w:r>
        <w:rPr/>
        <w:t>UD8Qn3x7g9EIid25NgUEk5UAsCS5zkgZydrEjOBnohMyNhCCFTHG9tp+n9ABnA/T7BvzdEI03Ek8bj</w:t>
      </w:r>
    </w:p>
    <w:p>
      <w:pPr>
        <w:pStyle w:val="PreformattedText"/>
        <w:bidi w:val="0"/>
        <w:spacing w:before="0" w:after="0"/>
        <w:jc w:val="left"/>
        <w:rPr/>
      </w:pPr>
      <w:r>
        <w:rPr/>
        <w:t>xGqkbSnluXOTjBByCfb9eiE2UAsSSSpQHLABgW5ywzjaG4Hv+vRCIyMS48gwycEjKsMezLjaME++Mj</w:t>
      </w:r>
    </w:p>
    <w:p>
      <w:pPr>
        <w:pStyle w:val="PreformattedText"/>
        <w:bidi w:val="0"/>
        <w:spacing w:before="0" w:after="0"/>
        <w:jc w:val="left"/>
        <w:rPr/>
      </w:pPr>
      <w:r>
        <w:rPr/>
        <w:t>/m6JdkKzRVPH3AJByOArYILfdiR44+/wDh6IAE0olLvPwmWBUZbkFQTlQ+07ihPGOc8Y9uiG/ceHzb</w:t>
      </w:r>
    </w:p>
    <w:p>
      <w:pPr>
        <w:pStyle w:val="PreformattedText"/>
        <w:bidi w:val="0"/>
        <w:spacing w:before="0" w:after="0"/>
        <w:jc w:val="left"/>
        <w:rPr/>
      </w:pPr>
      <w:r>
        <w:rPr/>
        <w:t>GwBO/kMo4b2/U7JE4G6Q/wCX0dFKfGUjmNMkYAwuAC2dxTGSxAzyc4+3HRGKtbWrNHVgVwAWwGcc7S</w:t>
      </w:r>
    </w:p>
    <w:p>
      <w:pPr>
        <w:pStyle w:val="PreformattedText"/>
        <w:bidi w:val="0"/>
        <w:spacing w:before="0" w:after="0"/>
        <w:jc w:val="left"/>
        <w:rPr/>
      </w:pPr>
      <w:r>
        <w:rPr/>
        <w:t>gIXwYNt3K3sMcfm+roks1SMvpTZFZPsAc7lXyfHqZYEsD9eece3RIAurQ2iPCm5CmRgsCVCAqrbVI3</w:t>
      </w:r>
    </w:p>
    <w:p>
      <w:pPr>
        <w:pStyle w:val="PreformattedText"/>
        <w:bidi w:val="0"/>
        <w:spacing w:before="0" w:after="0"/>
        <w:jc w:val="left"/>
        <w:rPr/>
      </w:pPr>
      <w:r>
        <w:rPr/>
        <w:t>AHMqkfcY5/t0Sw0LVjdGo3ErkeTkbckNu9PIDAk4CjGBn/3eiWJpmY6jjJI2kFdpZgCc/bnJxuYA5+</w:t>
      </w:r>
    </w:p>
    <w:p>
      <w:pPr>
        <w:pStyle w:val="PreformattedText"/>
        <w:bidi w:val="0"/>
        <w:spacing w:before="0" w:after="0"/>
        <w:jc w:val="left"/>
        <w:rPr/>
      </w:pPr>
      <w:r>
        <w:rPr/>
        <w:t>x8v6eiQCDmIjKdxVzksWcr7k7gMMGckZOFU4P6ePRIQEMxHuzMYYEkEknkkjc45VVC5JywIyMdEkgH</w:t>
      </w:r>
    </w:p>
    <w:p>
      <w:pPr>
        <w:pStyle w:val="PreformattedText"/>
        <w:bidi w:val="0"/>
        <w:spacing w:before="0" w:after="0"/>
        <w:jc w:val="left"/>
        <w:rPr/>
      </w:pPr>
      <w:r>
        <w:rPr/>
        <w:t>IxeRCVIDBuWG1PpDe53OTyB7YHsc9Egp0R1xDBJBBILHdkAeX2zjjPPvnq7MCKAUEUCQa8xF0RRuG7</w:t>
      </w:r>
    </w:p>
    <w:p>
      <w:pPr>
        <w:pStyle w:val="PreformattedText"/>
        <w:bidi w:val="0"/>
        <w:spacing w:before="0" w:after="0"/>
        <w:jc w:val="left"/>
        <w:rPr/>
      </w:pPr>
      <w:r>
        <w:rPr/>
        <w:t>K7RxuDAuwJcZYfUVGeM/36pGpwifl5/wDSN/jHOsv8O/8AD5p1qI1wusfFTumukuJ45yTo2gRWkVsI</w:t>
      </w:r>
    </w:p>
    <w:p>
      <w:pPr>
        <w:pStyle w:val="PreformattedText"/>
        <w:bidi w:val="0"/>
        <w:spacing w:before="0" w:after="0"/>
        <w:jc w:val="left"/>
        <w:rPr/>
      </w:pPr>
      <w:r>
        <w:rPr/>
        <w:t>PQFuVVYEkvleu/6Ew6euxt3R/eY9sYEphgcJun5cpWLF3jCNknxAyxRVJAaPJx7ex4P5ivXeY1zUhu</w:t>
      </w:r>
    </w:p>
    <w:p>
      <w:pPr>
        <w:pStyle w:val="PreformattedText"/>
        <w:bidi w:val="0"/>
        <w:spacing w:before="0" w:after="0"/>
        <w:jc w:val="left"/>
        <w:rPr/>
      </w:pPr>
      <w:r>
        <w:rPr/>
        <w:t>1Mu6RmydzSbcop3qrpljnGDj0zmQ7m4AKKo+nPWVmNSAdMMqbs4D272fIAJIYtI6xMUeAry4zkblyO</w:t>
      </w:r>
    </w:p>
    <w:p>
      <w:pPr>
        <w:pStyle w:val="PreformattedText"/>
        <w:bidi w:val="0"/>
        <w:spacing w:before="0" w:after="0"/>
        <w:jc w:val="left"/>
        <w:rPr/>
      </w:pPr>
      <w:r>
        <w:rPr/>
        <w:t>M/V49ZcQGjE7j5E0KNwE00MEvbkG4qjKocneCyjOMtja5P7YHSjRgwpwxzMVplLV0G+LGm39PjrsbM</w:t>
      </w:r>
    </w:p>
    <w:p>
      <w:pPr>
        <w:pStyle w:val="PreformattedText"/>
        <w:bidi w:val="0"/>
        <w:spacing w:before="0" w:after="0"/>
        <w:jc w:val="left"/>
        <w:rPr/>
      </w:pPr>
      <w:r>
        <w:rPr/>
        <w:t>c0HcGnSNL6c9W5RX0tVrQEA+qktUV5BHx512dusG2KNNRcGm7ZXrUDiU3Ld2ulJLW1nRdTkkp6xG5s</w:t>
      </w:r>
    </w:p>
    <w:p>
      <w:pPr>
        <w:pStyle w:val="PreformattedText"/>
        <w:bidi w:val="0"/>
        <w:spacing w:before="0" w:after="0"/>
        <w:jc w:val="left"/>
        <w:rPr/>
      </w:pPr>
      <w:r>
        <w:rPr/>
        <w:t>K0dQSTSkK+n3dhaNlA5lSdI2jdjkpIQhXbu64ym2mdM50TquU8pWFyUValiKBgfk9SJqAO7yRJFIYm</w:t>
      </w:r>
    </w:p>
    <w:p>
      <w:pPr>
        <w:pStyle w:val="PreformattedText"/>
        <w:bidi w:val="0"/>
        <w:spacing w:before="0" w:after="0"/>
        <w:jc w:val="left"/>
        <w:rPr/>
      </w:pPr>
      <w:r>
        <w:rPr/>
        <w:t>Yv7hPQCgsf6Oem8T1rQMNTRJHq0ou5TLz+D+vRUtb7WsLHA0taxX0iR5Y0njMtjUH9CCZGJLB5mVWA</w:t>
      </w:r>
    </w:p>
    <w:p>
      <w:pPr>
        <w:pStyle w:val="PreformattedText"/>
        <w:bidi w:val="0"/>
        <w:spacing w:before="0" w:after="0"/>
        <w:jc w:val="left"/>
        <w:rPr/>
      </w:pPr>
      <w:r>
        <w:rPr/>
        <w:t>UkBV29LJzAIINY/CajIKhZPfipVodofFrSbukS50yaXSdbkZFnjENW/BDanjqJKz7khklnSZQNjPnw</w:t>
      </w:r>
    </w:p>
    <w:p>
      <w:pPr>
        <w:pStyle w:val="PreformattedText"/>
        <w:bidi w:val="0"/>
        <w:spacing w:before="0" w:after="0"/>
        <w:jc w:val="left"/>
        <w:rPr/>
      </w:pPr>
      <w:r>
        <w:rPr/>
        <w:t>VeqsAajlSWcsro9OL7pWvemoxV9XeStdexZqz1bVdEZESSCxFvEqiICOKAEx4X6h6fPUglrK6bRKbh</w:t>
      </w:r>
    </w:p>
    <w:p>
      <w:pPr>
        <w:pStyle w:val="PreformattedText"/>
        <w:bidi w:val="0"/>
        <w:spacing w:before="0" w:after="0"/>
        <w:jc w:val="left"/>
        <w:rPr/>
      </w:pPr>
      <w:r>
        <w:rPr/>
        <w:t>RTQqfxSKdzLLqWg2pp/Umg0vTzKa5Kuih5K672H2CiZcleQduft1owWZiAIjHXRcCRbK20q41cURCE</w:t>
      </w:r>
    </w:p>
    <w:p>
      <w:pPr>
        <w:pStyle w:val="PreformattedText"/>
        <w:bidi w:val="0"/>
        <w:spacing w:before="0" w:after="0"/>
        <w:jc w:val="left"/>
        <w:rPr/>
      </w:pPr>
      <w:r>
        <w:rPr/>
        <w:t>V7vzkXOPTavJpNiKQYYcORHHke2f360kE21mbVXSc2uj/t9LWqT11hgZo/D5iXYBAI0Hrk+pKwR48R</w:t>
      </w:r>
    </w:p>
    <w:p>
      <w:pPr>
        <w:pStyle w:val="PreformattedText"/>
        <w:bidi w:val="0"/>
        <w:spacing w:before="0" w:after="0"/>
        <w:jc w:val="left"/>
        <w:rPr/>
      </w:pPr>
      <w:r>
        <w:rPr/>
        <w:t>twG3EePv1BKkhScxL0YglRWTzUUrSQxpBq/bMdG4SU05dW+ZuUFYK1ee1DDWYVo3mkmKqz7921NqqN</w:t>
      </w:r>
    </w:p>
    <w:p>
      <w:pPr>
        <w:pStyle w:val="PreformattedText"/>
        <w:bidi w:val="0"/>
        <w:spacing w:before="0" w:after="0"/>
        <w:jc w:val="left"/>
        <w:rPr/>
      </w:pPr>
      <w:r>
        <w:rPr/>
        <w:t>3UF6lgFNItkApRxRu+DNU0O3cp3bWly1tTfT6PrwxaBcq3ZEu3JYECWdOVll9EIjbFjjYk7sg46i5a</w:t>
      </w:r>
    </w:p>
    <w:p>
      <w:pPr>
        <w:pStyle w:val="PreformattedText"/>
        <w:bidi w:val="0"/>
        <w:spacing w:before="0" w:after="0"/>
        <w:jc w:val="left"/>
        <w:rPr/>
      </w:pPr>
      <w:r>
        <w:rPr/>
        <w:t>Gun3lkrhvUAUxPY10Fdq9rHUJ5F7k1SDtGHM0dms0Qm1GyrxNMUFGaeKDRbIkj3k2p4wA28V+QrJco</w:t>
      </w:r>
    </w:p>
    <w:p>
      <w:pPr>
        <w:pStyle w:val="PreformattedText"/>
        <w:bidi w:val="0"/>
        <w:spacing w:before="0" w:after="0"/>
        <w:jc w:val="left"/>
        <w:rPr/>
      </w:pPr>
      <w:r>
        <w:rPr/>
        <w:t>GrQsG6psw0YKbiMM7qdqBtU1XtbTpErduaba7k1QzGCpqXcsEVijWmWbaIdP0qoiR6zqMh24llArru</w:t>
      </w:r>
    </w:p>
    <w:p>
      <w:pPr>
        <w:pStyle w:val="PreformattedText"/>
        <w:bidi w:val="0"/>
        <w:spacing w:before="0" w:after="0"/>
        <w:jc w:val="left"/>
        <w:rPr/>
      </w:pPr>
      <w:r>
        <w:rPr/>
        <w:t>VVjk5dqqVrQiplXYDIdPzphS3ptnSj/K6s51fve/XQ9269CFkodoVLALf6q6bNGBXsagA6teli216z</w:t>
      </w:r>
    </w:p>
    <w:p>
      <w:pPr>
        <w:pStyle w:val="PreformattedText"/>
        <w:bidi w:val="0"/>
        <w:spacing w:before="0" w:after="0"/>
        <w:jc w:val="left"/>
        <w:rPr/>
      </w:pPr>
      <w:r>
        <w:rPr/>
        <w:t>KtOJX2SsrTYMMG60yhJJooN1KM3Zh2vput3UNKrPdi0OlAK8Xy+rRR2NQJb1rD2EitK07zTBmdmBZ/</w:t>
      </w:r>
    </w:p>
    <w:p>
      <w:pPr>
        <w:pStyle w:val="PreformattedText"/>
        <w:bidi w:val="0"/>
        <w:spacing w:before="0" w:after="0"/>
        <w:jc w:val="left"/>
        <w:rPr/>
      </w:pPr>
      <w:r>
        <w:rPr/>
        <w:t>zDYFHSA6rmDm3RmhcN33CirldlcYcqaVO8vEDalYiaAKsSytFUaWRFFaKdkzLmVlG1FJZ/pzwvVC1c</w:t>
      </w:r>
    </w:p>
    <w:p>
      <w:pPr>
        <w:pStyle w:val="PreformattedText"/>
        <w:bidi w:val="0"/>
        <w:spacing w:before="0" w:after="0"/>
        <w:jc w:val="left"/>
        <w:rPr/>
      </w:pPr>
      <w:r>
        <w:rPr/>
        <w:t>lzMsFIqCLiv1SZ6dqVrTw2n9uJZpX1+fh1nWrCyTWQLCSQ3qmlwoFFZJN7RO5/EDMyeCe1NS1lga5A</w:t>
      </w:r>
    </w:p>
    <w:p>
      <w:pPr>
        <w:pStyle w:val="PreformattedText"/>
        <w:bidi w:val="0"/>
        <w:spacing w:before="0" w:after="0"/>
        <w:jc w:val="left"/>
        <w:rPr/>
      </w:pPr>
      <w:r>
        <w:rPr/>
        <w:t>Z9Jo407Sm0h4UEbQajbf0C9lYoUrSMgRWpmEqW1A+p6Slsoqn8L3ZurMx5LaIFbaXDVJRNqKdt6TZC</w:t>
      </w:r>
    </w:p>
    <w:p>
      <w:pPr>
        <w:pStyle w:val="PreformattedText"/>
        <w:bidi w:val="0"/>
        <w:spacing w:before="0" w:after="0"/>
        <w:jc w:val="left"/>
        <w:rPr/>
      </w:pPr>
      <w:r>
        <w:rPr/>
        <w:t>pJZuQhFrRRSPEtSxh8aiZ2YGzrcjmNAZGYxJDLJDFllK0KF2Ck7prLjCStuVJUWoXayQQesZLVuBTN</w:t>
      </w:r>
    </w:p>
    <w:p>
      <w:pPr>
        <w:pStyle w:val="PreformattedText"/>
        <w:bidi w:val="0"/>
        <w:spacing w:before="0" w:after="0"/>
        <w:jc w:val="left"/>
        <w:rPr/>
      </w:pPr>
      <w:r>
        <w:rPr/>
        <w:t>dMrpPDpdOEPKtGB0INi/LLN60zqSIfU2bmLNt1LVyFHSM57lQAa3GkiTaxcNn+YOcW7ytDDBOVZp1S</w:t>
      </w:r>
    </w:p>
    <w:p>
      <w:pPr>
        <w:pStyle w:val="PreformattedText"/>
        <w:bidi w:val="0"/>
        <w:spacing w:before="0" w:after="0"/>
        <w:jc w:val="left"/>
        <w:rPr/>
      </w:pPr>
      <w:r>
        <w:rPr/>
        <w:t>NT60Uyr/s0NaI4BI/GZ2VN2F662Ds6oBWjTnPisSTTNpKqdddSvAV4bN3T0q2W0sSQxPqepRVdtyZ1</w:t>
      </w:r>
    </w:p>
    <w:p>
      <w:pPr>
        <w:pStyle w:val="PreformattedText"/>
        <w:bidi w:val="0"/>
        <w:spacing w:before="0" w:after="0"/>
        <w:jc w:val="left"/>
        <w:rPr/>
      </w:pPr>
      <w:r>
        <w:rPr/>
        <w:t>Uyg/6ywXEjdlXaHrw7XJVdvXf2HZy2DVRZdcPeA4gvinN2rFQYxQgsqj4yS1kmtTPZuXZr82ox1tRf</w:t>
      </w:r>
    </w:p>
    <w:p>
      <w:pPr>
        <w:pStyle w:val="PreformattedText"/>
        <w:bidi w:val="0"/>
        <w:spacing w:before="0" w:after="0"/>
        <w:jc w:val="left"/>
        <w:rPr/>
      </w:pPr>
      <w:r>
        <w:rPr/>
        <w:t>UYq8afP1IUT0O5dKigUSprNSy0aX68YjryR1WEjv139l2Yhb2Y007vqZelcvSE4u04pLApmtJM6CSV</w:t>
      </w:r>
    </w:p>
    <w:p>
      <w:pPr>
        <w:pStyle w:val="PreformattedText"/>
        <w:bidi w:val="0"/>
        <w:spacing w:before="0" w:after="0"/>
        <w:jc w:val="left"/>
        <w:rPr/>
      </w:pPr>
      <w:r>
        <w:rPr/>
        <w:t>qaLBVr1niFxDXjifUF0prCxLdhtUIGWnSrzSSwzRS25pijVymwN4jogZDevzTMc9THyskGkxixdoms</w:t>
      </w:r>
    </w:p>
    <w:p>
      <w:pPr>
        <w:pStyle w:val="PreformattedText"/>
        <w:bidi w:val="0"/>
        <w:spacing w:before="0" w:after="0"/>
        <w:jc w:val="left"/>
        <w:rPr/>
      </w:pPr>
      <w:r>
        <w:rPr/>
        <w:t>YQYBDm3cEGoxtHWjTUVqVLzQDS9EsR1P5hGypDZm+kRRbyr9BpQ13SrUZyK2hp9dP9Gz8DYLmv2Pip</w:t>
      </w:r>
    </w:p>
    <w:p>
      <w:pPr>
        <w:pStyle w:val="PreformattedText"/>
        <w:bidi w:val="0"/>
        <w:spacing w:before="0" w:after="0"/>
        <w:jc w:val="left"/>
        <w:rPr/>
      </w:pPr>
      <w:r>
        <w:rPr/>
        <w:t>qVK0X32tO0aHUXbbBrEm9dSsj1iLBqxw/LnMrB2G5NsaYQ0JYgFD8r8orGxLMNhYGfT7aT9Q3wV7Cq</w:t>
      </w:r>
    </w:p>
    <w:p>
      <w:pPr>
        <w:pStyle w:val="PreformattedText"/>
        <w:bidi w:val="0"/>
        <w:spacing w:before="0" w:after="0"/>
        <w:jc w:val="left"/>
        <w:rPr/>
      </w:pPr>
      <w:r>
        <w:rPr/>
        <w:t>TSx6/qcO2BYFjhpqPw6cUSo0S1ZWcYMqK5LKQitC0WDu6q7Ei0cQ83TnK1zFyM2LfJEmHxo+JlPR9O</w:t>
      </w:r>
    </w:p>
    <w:p>
      <w:pPr>
        <w:pStyle w:val="PreformattedText"/>
        <w:bidi w:val="0"/>
        <w:spacing w:before="0" w:after="0"/>
        <w:jc w:val="left"/>
        <w:rPr/>
      </w:pPr>
      <w:r>
        <w:rPr/>
        <w:t>l0egtlZJnFWtHWmjE08kldVEEKSnaDKWrkzNgoM7Tw22iqRrBDH7pItJr6s27v7x/wDAf4ZWWryd3d</w:t>
      </w:r>
    </w:p>
    <w:p>
      <w:pPr>
        <w:pStyle w:val="PreformattedText"/>
        <w:bidi w:val="0"/>
        <w:spacing w:before="0" w:after="0"/>
        <w:jc w:val="left"/>
        <w:rPr/>
      </w:pPr>
      <w:r>
        <w:rPr/>
        <w:t>2GZ9X1Y15Y61r1oF03TslYtOl9leZ5dsrOAxYMJA+zw6y4jgtedRMcAAhC0YsLbvlS1fitrnaEGhy6</w:t>
      </w:r>
    </w:p>
    <w:p>
      <w:pPr>
        <w:pStyle w:val="PreformattedText"/>
        <w:bidi w:val="0"/>
        <w:spacing w:before="0" w:after="0"/>
        <w:jc w:val="left"/>
        <w:rPr/>
      </w:pPr>
      <w:r>
        <w:rPr/>
        <w:t>b3foOj970GjepFpHc2kad3PWmhki9OOlFW1yrYFWATKrOyhN0TK2UZR0eow8VGGIoZGGoMoMvsu37V</w:t>
      </w:r>
    </w:p>
    <w:p>
      <w:pPr>
        <w:pStyle w:val="PreformattedText"/>
        <w:bidi w:val="0"/>
        <w:spacing w:before="0" w:after="0"/>
        <w:jc w:val="left"/>
        <w:rPr/>
      </w:pPr>
      <w:r>
        <w:rPr/>
        <w:t>sbjEwNofBtPQcjo6ZwxN/Al/Cp3+03dPcnwG7J7as6xVjmrjsG9r3ZkUR8nWGvW0vVBBBcCtIWk9OM</w:t>
      </w:r>
    </w:p>
    <w:p>
      <w:pPr>
        <w:pStyle w:val="PreformattedText"/>
        <w:bidi w:val="0"/>
        <w:spacing w:before="0" w:after="0"/>
        <w:jc w:val="left"/>
        <w:rPr/>
      </w:pPr>
      <w:r>
        <w:rPr/>
        <w:t>yrgFPJeuDtX8MegNrxHOP6Mw2Dc7Vu96en2L+O/4l2TBAX0qzN41rKU+I/8AA/8AwiUJIe3+1Phx3J</w:t>
      </w:r>
    </w:p>
    <w:p>
      <w:pPr>
        <w:pStyle w:val="PreformattedText"/>
        <w:bidi w:val="0"/>
        <w:spacing w:before="0" w:after="0"/>
        <w:jc w:val="left"/>
        <w:rPr/>
      </w:pPr>
      <w:r>
        <w:rPr/>
        <w:t>Fr1hI45NTo/Ezu/wD2GNGjikbUIpp5kkn2DlCAnqMpldVyi4sT+B/4WxAoPo5V9nF8ZuX/AOSP4wUm</w:t>
      </w:r>
    </w:p>
    <w:p>
      <w:pPr>
        <w:pStyle w:val="PreformattedText"/>
        <w:bidi w:val="0"/>
        <w:spacing w:before="0" w:after="0"/>
        <w:jc w:val="left"/>
        <w:rPr/>
      </w:pPr>
      <w:r>
        <w:rPr/>
        <w:t>3bw1xXoLl2spcvwd/hO+Bw1TRu3tE+EXYk2n9uGIap3B3Do8ncXcWr2kSQzx3tQ1eaR51YPsZkX0pJ</w:t>
      </w:r>
    </w:p>
    <w:p>
      <w:pPr>
        <w:pStyle w:val="PreformattedText"/>
        <w:bidi w:val="0"/>
        <w:spacing w:before="0" w:after="0"/>
        <w:jc w:val="left"/>
        <w:rPr/>
      </w:pPr>
      <w:r>
        <w:rPr/>
        <w:t>F8VUeQ2YH8O+gdhw1XZ/RuHVbeJAbZzdp/i7+KttxXxNo9NYmGm+itareHKd1ax8KvgXoumw1dQ+EH</w:t>
      </w:r>
    </w:p>
    <w:p>
      <w:pPr>
        <w:pStyle w:val="PreformattedText"/>
        <w:bidi w:val="0"/>
        <w:spacing w:before="0" w:after="0"/>
        <w:jc w:val="left"/>
        <w:rPr/>
      </w:pPr>
      <w:r>
        <w:rPr/>
        <w:t>wv1P5KtYr1qtzsDtM+i4VQNPewdJVnrblYtly8bMEU4Yt1qHo7YmQqdjwmXxYY+f/KYF9M+mAbh6U2</w:t>
      </w:r>
    </w:p>
    <w:p>
      <w:pPr>
        <w:pStyle w:val="PreformattedText"/>
        <w:bidi w:val="0"/>
        <w:spacing w:before="0" w:after="0"/>
        <w:jc w:val="left"/>
        <w:rPr/>
      </w:pPr>
      <w:r>
        <w:rPr/>
        <w:t>lTm13rW3/PKK7b/g8/ho7kvWtb1r+Hv4Y0ILllpNP06jpV2pVkADetE0EGsBILQmbaqhAq/lQ7usOP</w:t>
      </w:r>
    </w:p>
    <w:p>
      <w:pPr>
        <w:pStyle w:val="PreformattedText"/>
        <w:bidi w:val="0"/>
        <w:spacing w:before="0" w:after="0"/>
        <w:jc w:val="left"/>
        <w:rPr/>
      </w:pPr>
      <w:r>
        <w:rPr/>
        <w:t>/DP8PMxP/wCKsJnG9rd/yZ2E/jX+K0XDVfTWMq9V37xv3L/o/wD+EHUSNN0v4X6t2/PNYaVLnaffHd</w:t>
      </w:r>
    </w:p>
    <w:p>
      <w:pPr>
        <w:pStyle w:val="PreformattedText"/>
        <w:bidi w:val="0"/>
        <w:spacing w:before="0" w:after="0"/>
        <w:jc w:val="left"/>
        <w:rPr/>
      </w:pPr>
      <w:r>
        <w:rPr/>
        <w:t>umGjYmQJiGC3ftRweaNv8ATSZfUhZvDG3rk4/8CfwvtSP6z0Thrd1ZfhnSwP8A5N/jLZ2A/wDxp60L</w:t>
      </w:r>
    </w:p>
    <w:p>
      <w:pPr>
        <w:pStyle w:val="PreformattedText"/>
        <w:bidi w:val="0"/>
        <w:spacing w:before="0" w:after="0"/>
        <w:jc w:val="left"/>
        <w:rPr/>
      </w:pPr>
      <w:r>
        <w:rPr/>
        <w:t>20DfSkb7h/0Yv8Ncte7a0+38XNEuS1mrNVod8RalXiv+nGq3LMOr6NJJOkbeTbmImNpiyKB48nF/+L</w:t>
      </w:r>
    </w:p>
    <w:p>
      <w:pPr>
        <w:pStyle w:val="PreformattedText"/>
        <w:bidi w:val="0"/>
        <w:spacing w:before="0" w:after="0"/>
        <w:jc w:val="left"/>
        <w:rPr/>
      </w:pPr>
      <w:r>
        <w:rPr/>
        <w:t>/4SxSSNlfBy5O31TrbP/8AL/8AF2EAHbB2jPVcn7SLaN/osvhA0NgWPiD8VEsy+g8UpHbW6uphjdFa</w:t>
      </w:r>
    </w:p>
    <w:p>
      <w:pPr>
        <w:pStyle w:val="PreformattedText"/>
        <w:bidi w:val="0"/>
        <w:spacing w:before="0" w:after="0"/>
        <w:jc w:val="left"/>
        <w:rPr/>
      </w:pPr>
      <w:r>
        <w:rPr/>
        <w:t>CPSisa74ZkEgyoDbdu1d3WM//Ev8LUzOPmeTzb//ADp/iVjlsuzqPcZv1TSx/oovhkXllb4v/FNKky</w:t>
      </w:r>
    </w:p>
    <w:p>
      <w:pPr>
        <w:pStyle w:val="PreformattedText"/>
        <w:bidi w:val="0"/>
        <w:spacing w:before="0" w:after="0"/>
        <w:jc w:val="left"/>
        <w:rPr/>
      </w:pPr>
      <w:r>
        <w:rPr/>
        <w:t>SuYpe3+yrkzQRIDYTeiqiQB9ziRghJjEY5I6S3/wAR/wAMlqjGx1X35pT/AObPToQB/R2z4h+WJRfc</w:t>
      </w:r>
    </w:p>
    <w:p>
      <w:pPr>
        <w:pStyle w:val="PreformattedText"/>
        <w:bidi w:val="0"/>
        <w:spacing w:before="0" w:after="0"/>
        <w:jc w:val="left"/>
        <w:rPr/>
      </w:pPr>
      <w:r>
        <w:rPr/>
        <w:t>P+jDanrPy+k/HG/bqrLWp6PDqvw3hhs04ljVIDfsadr4jmhTcxLRKv8AwrhusWJ/8N+jCxfB9K4mGn</w:t>
      </w:r>
    </w:p>
    <w:p>
      <w:pPr>
        <w:pStyle w:val="PreformattedText"/>
        <w:bidi w:val="0"/>
        <w:spacing w:before="0" w:after="0"/>
        <w:jc w:val="left"/>
        <w:rPr/>
      </w:pPr>
      <w:r>
        <w:rPr/>
        <w:t>VarN4tU6mH/wDOO0WKuL6BVn50xbat3Lbwyc6P/ojtIvRTyTfHXuWrZsRKEnqdjduvXlhylqNWgs6s</w:t>
      </w:r>
    </w:p>
    <w:p>
      <w:pPr>
        <w:pStyle w:val="PreformattedText"/>
        <w:bidi w:val="0"/>
        <w:spacing w:before="0" w:after="0"/>
        <w:jc w:val="left"/>
        <w:rPr/>
      </w:pPr>
      <w:r>
        <w:rPr/>
        <w:t>ZJA5RmyWX6l4Y7unJ/8AD/oVc8T0jj6vdEzN/wDN3pMZL6EwVJ63Jy5fKlfd9/6LO7oXpz9u/Hqhah</w:t>
      </w:r>
    </w:p>
    <w:p>
      <w:pPr>
        <w:pStyle w:val="PreformattedText"/>
        <w:bidi w:val="0"/>
        <w:spacing w:before="0" w:after="0"/>
        <w:jc w:val="left"/>
        <w:rPr/>
      </w:pPr>
      <w:r>
        <w:rPr/>
        <w:t>PoM8Xc/YOoQSixEGKl5tE1rasRJkKs6nB/XB6Vi/8Aw56MYhdl9K42G9emgK/S0x+F/wDOGIuW2ehb</w:t>
      </w:r>
    </w:p>
    <w:p>
      <w:pPr>
        <w:pStyle w:val="PreformattedText"/>
        <w:bidi w:val="0"/>
        <w:spacing w:before="0" w:after="0"/>
        <w:jc w:val="left"/>
        <w:rPr/>
      </w:pPr>
      <w:r>
        <w:rPr/>
        <w:t>h1pir9xlYN/o2O4VrWZI/jR23G9ZojXpQdh6qsVkzyPMLFkHW2Npw8nG1chn3Oqr0kf/AA1slCG9MP</w:t>
      </w:r>
    </w:p>
    <w:p>
      <w:pPr>
        <w:pStyle w:val="PreformattedText"/>
        <w:bidi w:val="0"/>
        <w:spacing w:before="0" w:after="0"/>
        <w:jc w:val="left"/>
        <w:rPr/>
      </w:pPr>
      <w:r>
        <w:rPr/>
        <w:t>d7i2/+R4/+bsPePQzMq7/5uf4c5afYH+i2oavVFz4j/Fjue5WWNJqun9saBV0WxaVWyTbt6rLblRGh</w:t>
      </w:r>
    </w:p>
    <w:p>
      <w:pPr>
        <w:pStyle w:val="PreformattedText"/>
        <w:bidi w:val="0"/>
        <w:spacing w:before="0" w:after="0"/>
        <w:jc w:val="left"/>
        <w:rPr/>
      </w:pPr>
      <w:r>
        <w:rPr/>
        <w:t>HphY0Uxht6bth29TYP8A4j9B4NW23bMXajXgXQv0lnK9Kf8AzN6QNq+jfRuHgs3E+Ibz8y6fpS6n/w</w:t>
      </w:r>
    </w:p>
    <w:p>
      <w:pPr>
        <w:pStyle w:val="PreformattedText"/>
        <w:bidi w:val="0"/>
        <w:spacing w:before="0" w:after="0"/>
        <w:jc w:val="left"/>
        <w:rPr/>
      </w:pPr>
      <w:r>
        <w:rPr/>
        <w:t>BHT/Df2/PRml7c7v7jFeRoqlHuPvLX9RrRShAM24NO+Wjmgcs2xCCHZA642nr0+zf/AB5/CeBiJiYf</w:t>
      </w:r>
    </w:p>
    <w:p>
      <w:pPr>
        <w:pStyle w:val="PreformattedText"/>
        <w:bidi w:val="0"/>
        <w:spacing w:before="0" w:after="0"/>
        <w:jc w:val="left"/>
        <w:rPr/>
      </w:pPr>
      <w:r>
        <w:rPr/>
        <w:t>olcRsMrxsxu+SZ5PaP8A5S/i3aAyn0iuzricNmEtV+VJtoP8OXwn7fsVZdI+GfZGjNBLEKctTtelZa</w:t>
      </w:r>
    </w:p>
    <w:p>
      <w:pPr>
        <w:pStyle w:val="PreformattedText"/>
        <w:bidi w:val="0"/>
        <w:spacing w:before="0" w:after="0"/>
        <w:jc w:val="left"/>
        <w:rPr/>
      </w:pPr>
      <w:r>
        <w:rPr/>
        <w:t>vVO+CyXsaikh+ceQ8PIxJaQnf4+XqMD0H6J2cf/k/o7BwRhnTbhJcPqnl9o/ir0/tVy4/pfHxDib9Z</w:t>
      </w:r>
    </w:p>
    <w:p>
      <w:pPr>
        <w:pStyle w:val="PreformattedText"/>
        <w:bidi w:val="0"/>
        <w:spacing w:before="0" w:after="0"/>
        <w:jc w:val="left"/>
        <w:rPr/>
      </w:pPr>
      <w:r>
        <w:rPr/>
        <w:t>nQuldqaHQqR/y3SqmkbWeFqsVDT4UkTeXevG1arGJYQrYKkDxX/en6etxw0QFbRTwrOTi7TtONb6/H</w:t>
      </w:r>
    </w:p>
    <w:p>
      <w:pPr>
        <w:pStyle w:val="PreformattedText"/>
        <w:bidi w:val="0"/>
        <w:spacing w:before="0" w:after="0"/>
        <w:jc w:val="left"/>
        <w:rPr/>
      </w:pPr>
      <w:r>
        <w:rPr/>
        <w:t>dmXrZoD1TtOSw8kZkYRFXAjisTJHulOUWWRMEwkpl4kwVLAez+TLVKqwNaSl+IQVBuy64c0btDTa8C</w:t>
      </w:r>
    </w:p>
    <w:p>
      <w:pPr>
        <w:pStyle w:val="PreformattedText"/>
        <w:bidi w:val="0"/>
        <w:spacing w:before="0" w:after="0"/>
        <w:jc w:val="left"/>
        <w:rPr/>
      </w:pPr>
      <w:r>
        <w:rPr/>
        <w:t>yCnWLQKk09d4hvcKoUtIMAtyzFQpzn7buOrEgKBXNpS4m7mOl5ERn0yoFaMBAoZoYVKBZ0hhJDbU2K</w:t>
      </w:r>
    </w:p>
    <w:p>
      <w:pPr>
        <w:pStyle w:val="PreformattedText"/>
        <w:bidi w:val="0"/>
        <w:spacing w:before="0" w:after="0"/>
        <w:jc w:val="left"/>
        <w:rPr/>
      </w:pPr>
      <w:r>
        <w:rPr/>
        <w:t>plAH3O1V8VyzZ6YgLXEcUzFmqWruMhOt1arSBofRDRLkyo7lhCCVJG+PB3MqhzxlvpUDqWRq1Jkq7V</w:t>
      </w:r>
    </w:p>
    <w:p>
      <w:pPr>
        <w:pStyle w:val="PreformattedText"/>
        <w:bidi w:val="0"/>
        <w:spacing w:before="0" w:after="0"/>
        <w:jc w:val="left"/>
        <w:rPr/>
      </w:pPr>
      <w:r>
        <w:rPr/>
        <w:t>I7Uid70YwY0aPajncuxUaJpSJIjuKZWRRuO8sD5KueqFSGqFl1IZxlq8+e+V3qsSEtl3FYqplDepIA</w:t>
      </w:r>
    </w:p>
    <w:p>
      <w:pPr>
        <w:pStyle w:val="PreformattedText"/>
        <w:bidi w:val="0"/>
        <w:spacing w:before="0" w:after="0"/>
        <w:jc w:val="left"/>
        <w:rPr/>
      </w:pPr>
      <w:r>
        <w:rPr/>
        <w:t>r5jDyNLkO3qgkfdd3UEE213mPS0Zg25+aSvZ68dWXdMks0CuzGBwNyMqloURwD6nqMrDb7tvX7ePUj</w:t>
      </w:r>
    </w:p>
    <w:p>
      <w:pPr>
        <w:pStyle w:val="PreformattedText"/>
        <w:bidi w:val="0"/>
        <w:spacing w:before="0" w:after="0"/>
        <w:jc w:val="left"/>
        <w:rPr/>
      </w:pPr>
      <w:r>
        <w:rPr/>
        <w:t>Du66fXILUrnz8/nI7dmTS4N0+5r06q9WKCJprKCVFcw1a8A3RVlQooDEBX272VQ/TCld6xYxCc61rO</w:t>
      </w:r>
    </w:p>
    <w:p>
      <w:pPr>
        <w:pStyle w:val="PreformattedText"/>
        <w:bidi w:val="0"/>
        <w:spacing w:before="0" w:after="0"/>
        <w:jc w:val="left"/>
        <w:rPr/>
      </w:pPr>
      <w:r>
        <w:rPr/>
        <w:t>Vf4gfiTX+F3w67t+IOuyQUrmj6c1rTNEMols29fxCdDSYwgqGtM8UchU+McfpKu95m6RtGIuDhMzbp</w:t>
      </w:r>
    </w:p>
    <w:p>
      <w:pPr>
        <w:pStyle w:val="PreformattedText"/>
        <w:bidi w:val="0"/>
        <w:spacing w:before="0" w:after="0"/>
        <w:jc w:val="left"/>
        <w:rPr/>
      </w:pPr>
      <w:r>
        <w:rPr/>
        <w:t>v2bDOPi2BblbiPhn49vjb3vrXd3eHdXd3dOoW9U7k7o1W7reoSzPJPBFa1Jnb1Egdtkc0o3qhxmGtX</w:t>
      </w:r>
    </w:p>
    <w:p>
      <w:pPr>
        <w:pStyle w:val="PreformattedText"/>
        <w:bidi w:val="0"/>
        <w:spacing w:before="0" w:after="0"/>
        <w:jc w:val="left"/>
        <w:rPr/>
      </w:pPr>
      <w:r>
        <w:rPr/>
        <w:t>8Wy46+f7c5xcUg6s63dqe52ZRgooUW5C3u/wAmlBak8nqWLziPc9hpoo0ACPIW9GF5MjCwIoyQfu2P</w:t>
      </w:r>
    </w:p>
    <w:p>
      <w:pPr>
        <w:pStyle w:val="PreformattedText"/>
        <w:bidi w:val="0"/>
        <w:spacing w:before="0" w:after="0"/>
        <w:jc w:val="left"/>
        <w:rPr/>
      </w:pPr>
      <w:r>
        <w:rPr/>
        <w:t>brn4hCqSBl/VNi6gpbfIxYuzV45/SYPLbAWzflXFiv5+p/sEnHoyHOCByyL+QY6zYYDEA+f7S7sVU2</w:t>
      </w:r>
    </w:p>
    <w:p>
      <w:pPr>
        <w:pStyle w:val="PreformattedText"/>
        <w:bidi w:val="0"/>
        <w:spacing w:before="0" w:after="0"/>
        <w:jc w:val="left"/>
        <w:rPr/>
      </w:pPr>
      <w:r>
        <w:rPr/>
        <w:t>5ntftB+noUV2SBJIZUKb5jIAyybi0zSjyM5O0kjPLbT1p++IAO+3Jso7hhjcxVFBmSMFWmZEEzyhS7</w:t>
      </w:r>
    </w:p>
    <w:p>
      <w:pPr>
        <w:pStyle w:val="PreformattedText"/>
        <w:bidi w:val="0"/>
        <w:spacing w:before="0" w:after="0"/>
        <w:jc w:val="left"/>
        <w:rPr/>
      </w:pPr>
      <w:r>
        <w:rPr/>
        <w:t>+oGbwjcjxDc7FV2x49DVCkkZwUBmC9Hrm9KaCpYeYS+qGMiWIY4mOIJleKVVk5ViVbOOclcc9ZHq9a</w:t>
      </w:r>
    </w:p>
    <w:p>
      <w:pPr>
        <w:pStyle w:val="PreformattedText"/>
        <w:bidi w:val="0"/>
        <w:spacing w:before="0" w:after="0"/>
        <w:jc w:val="left"/>
        <w:rPr/>
      </w:pPr>
      <w:r>
        <w:rPr/>
        <w:t>b+jHo1Odxj21LMZFrWLS6nUMKyUzIJxI0eMulG3KGaJ9nPpfSCGVk6hTUd4k26rYb0ealYpGvbnazp</w:t>
      </w:r>
    </w:p>
    <w:p>
      <w:pPr>
        <w:pStyle w:val="PreformattedText"/>
        <w:bidi w:val="0"/>
        <w:spacing w:before="0" w:after="0"/>
        <w:jc w:val="left"/>
        <w:rPr/>
      </w:pPr>
      <w:r>
        <w:rPr/>
        <w:t>FyzElq56CRXaVpSfQd3bIhtrubazD07EX4T+O1kjE0lW3Yi/hjMNsmQ6kY6v7eL8UO0qyxSXtBmmq2</w:t>
      </w:r>
    </w:p>
    <w:p>
      <w:pPr>
        <w:pStyle w:val="PreformattedText"/>
        <w:bidi w:val="0"/>
        <w:spacing w:before="0" w:after="0"/>
        <w:jc w:val="left"/>
        <w:rPr/>
      </w:pPr>
      <w:r>
        <w:rPr/>
        <w:t>atnaK9yJiIZGjSSSm3mMxo26RGVvJC2wnCjrJilhTFG/D4vd6U2YS8eC1LGHw88oFeoKlW9piV5JrA</w:t>
      </w:r>
    </w:p>
    <w:p>
      <w:pPr>
        <w:pStyle w:val="PreformattedText"/>
        <w:bidi w:val="0"/>
        <w:spacing w:before="0" w:after="0"/>
        <w:jc w:val="left"/>
        <w:rPr/>
      </w:pPr>
      <w:r>
        <w:rPr/>
        <w:t>klgMBz6sUbxTSKEDuqtIDuXeSVG5dob6umq17K1RSnzzM62oyAZqYb1sxyPQ1nWo7sdjXtG023Knyz</w:t>
      </w:r>
    </w:p>
    <w:p>
      <w:pPr>
        <w:pStyle w:val="PreformattedText"/>
        <w:bidi w:val="0"/>
        <w:spacing w:before="0" w:after="0"/>
        <w:jc w:val="left"/>
        <w:rPr/>
      </w:pPr>
      <w:r>
        <w:rPr/>
        <w:t>aj6j0Kq6UZ2oU3hFZBLpypM6Pvfa77Xf6nK5YlRTSejkBFuqqqlq/zB70jIlrwSVJrRiEcbRypNQYr</w:t>
      </w:r>
    </w:p>
    <w:p>
      <w:pPr>
        <w:pStyle w:val="PreformattedText"/>
        <w:bidi w:val="0"/>
        <w:spacing w:before="0" w:after="0"/>
        <w:jc w:val="left"/>
        <w:rPr/>
      </w:pPr>
      <w:r>
        <w:rPr/>
        <w:t>Np6CRWFmlKoG6AD/ANk5J3f0dS1badrtSqZGtcllt/It3TSp16rxTalavxaVOsKbUi7jt75O2tVDBM</w:t>
      </w:r>
    </w:p>
    <w:p>
      <w:pPr>
        <w:pStyle w:val="PreformattedText"/>
        <w:bidi w:val="0"/>
        <w:spacing w:before="0" w:after="0"/>
        <w:jc w:val="left"/>
        <w:rPr/>
      </w:pPr>
      <w:r>
        <w:rPr/>
        <w:t>x0tUP+zTRnBjuWBt8ZOsmGWTEo29t3u9Jfhy8M6OInrcNTUVBtb28m909LxSu+7NGt9qat2z3KtexV</w:t>
      </w:r>
    </w:p>
    <w:p>
      <w:pPr>
        <w:pStyle w:val="PreformattedText"/>
        <w:bidi w:val="0"/>
        <w:spacing w:before="0" w:after="0"/>
        <w:jc w:val="left"/>
        <w:rPr/>
      </w:pPr>
      <w:r>
        <w:rPr/>
        <w:t>qa1BHd9KZHikgt1bUlPVKFqMnMduG1FMsinHlGV/L1qUjEQrXhynNxV9XiYWIBxT7JfDz4hT94fBjs</w:t>
      </w:r>
    </w:p>
    <w:p>
      <w:pPr>
        <w:pStyle w:val="PreformattedText"/>
        <w:bidi w:val="0"/>
        <w:spacing w:before="0" w:after="0"/>
        <w:jc w:val="left"/>
        <w:rPr/>
      </w:pPr>
      <w:r>
        <w:rPr/>
        <w:t>nuSxBXbVO2e49G042o5yskdOyr6J8w7SeTpJGI68kUu5YxMXbZsTp2Gx9UyuSzLw/h+VG5eturpxNT</w:t>
      </w:r>
    </w:p>
    <w:p>
      <w:pPr>
        <w:pStyle w:val="PreformattedText"/>
        <w:bidi w:val="0"/>
        <w:spacing w:before="0" w:after="0"/>
        <w:jc w:val="left"/>
        <w:rPr/>
      </w:pPr>
      <w:r>
        <w:rPr/>
        <w:t>fqWVX/F9oFLWdP7HnbTLQEtXur4daUY7L6i8V0RR6poUUFp4wdVg+Y0y9iPcWBm9VDtfDXU2Zk5MLb</w:t>
      </w:r>
    </w:p>
    <w:p>
      <w:pPr>
        <w:pStyle w:val="PreformattedText"/>
        <w:bidi w:val="0"/>
        <w:spacing w:before="0" w:after="0"/>
        <w:jc w:val="left"/>
        <w:rPr/>
      </w:pPr>
      <w:r>
        <w:rPr/>
        <w:t>ZGLbiIUal1d/h9k5L7YqGn8NPgjTqzRJNH3D8Re+u4rtUNJaea3o17TNEVLUmY4aM2idvyIFIFgNNv</w:t>
      </w:r>
    </w:p>
    <w:p>
      <w:pPr>
        <w:pStyle w:val="PreformattedText"/>
        <w:bidi w:val="0"/>
        <w:spacing w:before="0" w:after="0"/>
        <w:jc w:val="left"/>
        <w:rPr/>
      </w:pPr>
      <w:r>
        <w:rPr/>
        <w:t>8RtzF+ZxAStpb8MoqUw8NeI8UqG6LVzU/Qh9Nw2oiCOQBlLyK0ZeCXPLEMJBGnuS39THpYQEirapVm</w:t>
      </w:r>
    </w:p>
    <w:p>
      <w:pPr>
        <w:pStyle w:val="PreformattedText"/>
        <w:bidi w:val="0"/>
        <w:spacing w:before="0" w:after="0"/>
        <w:jc w:val="left"/>
        <w:rPr/>
      </w:pPr>
      <w:r>
        <w:rPr/>
        <w:t>PIXWyzfidqks9SDtfRGSr29Esf80v1IVLT0NHpL/M7mp1oZf8AxWnHqNm8izcCWUImwbeuz6LQNiOz</w:t>
      </w:r>
    </w:p>
    <w:p>
      <w:pPr>
        <w:pStyle w:val="PreformattedText"/>
        <w:bidi w:val="0"/>
        <w:spacing w:before="0" w:after="0"/>
        <w:jc w:val="left"/>
        <w:rPr/>
      </w:pPr>
      <w:r>
        <w:rPr/>
        <w:t>ULqPn/ymP0heUXDTh52+d0q+aY2pfVipxafC1KGroVKldaRtN0fTVCONNt2WCy2mLzPPTlOWnuSI2x</w:t>
      </w:r>
    </w:p>
    <w:p>
      <w:pPr>
        <w:pStyle w:val="PreformattedText"/>
        <w:bidi w:val="0"/>
        <w:spacing w:before="0" w:after="0"/>
        <w:jc w:val="left"/>
        <w:rPr/>
      </w:pPr>
      <w:r>
        <w:rPr/>
        <w:t>cI3plwipAJtu3U4gF7LfoM88zliSotHmtf6odtxGnJVRl0u5p1mCqBb9M1IrGoSSmWRhCZFm7b1rBj</w:t>
      </w:r>
    </w:p>
    <w:p>
      <w:pPr>
        <w:pStyle w:val="PreformattedText"/>
        <w:bidi w:val="0"/>
        <w:spacing w:before="0" w:after="0"/>
        <w:jc w:val="left"/>
        <w:rPr/>
      </w:pPr>
      <w:r>
        <w:rPr/>
        <w:t>ieMqibdzBkVtrPIsyNGRuluua76SN4eGLDZ5NaV8/KHfHDz2Lt5W1AbxJbZbVa7O8cGAQUoahJCkb6</w:t>
      </w:r>
    </w:p>
    <w:p>
      <w:pPr>
        <w:pStyle w:val="PreformattedText"/>
        <w:bidi w:val="0"/>
        <w:spacing w:before="0" w:after="0"/>
        <w:jc w:val="left"/>
        <w:rPr/>
      </w:pPr>
      <w:r>
        <w:rPr/>
        <w:t>buQssdsqZCsilmc9aAb2AxAWVj0vubhZe54sL6tbUFPd+8drxCJuylZ3b50zrXney1dX+coV4WZqq2</w:t>
      </w:r>
    </w:p>
    <w:p>
      <w:pPr>
        <w:pStyle w:val="PreformattedText"/>
        <w:bidi w:val="0"/>
        <w:spacing w:before="0" w:after="0"/>
        <w:jc w:val="left"/>
        <w:rPr/>
      </w:pPr>
      <w:r>
        <w:rPr/>
        <w:t>og3/AIzpNeL0y9oYl3efLgbmqBQm0s6ji6S9V3bRe1xdKVYiuR0/S/1aSKnpt0SwVpitIS1q1+m9Wc</w:t>
      </w:r>
    </w:p>
    <w:p>
      <w:pPr>
        <w:pStyle w:val="PreformattedText"/>
        <w:bidi w:val="0"/>
        <w:spacing w:before="0" w:after="0"/>
        <w:jc w:val="left"/>
        <w:rPr/>
      </w:pPr>
      <w:r>
        <w:rPr/>
        <w:t>S3KGl3XgU6v2siIX7hrlLW65pKt64K77aqyBOtQUgBRpt7OpkHaTtBuksUKHWGDDP6Xf8Ap/vJnp4d</w:t>
      </w:r>
    </w:p>
    <w:p>
      <w:pPr>
        <w:pStyle w:val="PreformattedText"/>
        <w:bidi w:val="0"/>
        <w:spacing w:before="0" w:after="0"/>
        <w:jc w:val="left"/>
        <w:rPr/>
      </w:pPr>
      <w:r>
        <w:rPr/>
        <w:t>ksSrcWRK1hdVUaDWlsXpvkhSSbvL4dWZofTsahGom/nVVY2jp167xwo3WoXAtl/1nTbqFvbH6onEx2</w:t>
      </w:r>
    </w:p>
    <w:p>
      <w:pPr>
        <w:pStyle w:val="PreformattedText"/>
        <w:bidi w:val="0"/>
        <w:spacing w:before="0" w:after="0"/>
        <w:jc w:val="left"/>
        <w:rPr/>
      </w:pPr>
      <w:r>
        <w:rPr/>
        <w:t>xCKqa8LDht7N1v4pKK9OCvHqcVqzo8tCrRh1lF7ZMkaWK8Z0mG53p8KiJWbT7fzelzHVqjhZ54a9gk</w:t>
      </w:r>
    </w:p>
    <w:p>
      <w:pPr>
        <w:pStyle w:val="PreformattedText"/>
        <w:bidi w:val="0"/>
        <w:spacing w:before="0" w:after="0"/>
        <w:jc w:val="left"/>
        <w:rPr/>
      </w:pPr>
      <w:r>
        <w:rPr/>
        <w:t>7H3K4KMMBKhgo5eLs9UWWDUNSqsKUOprl6Lf1R1LBqWlz6jcmijkfSatfXZ4u0Yoov5bCsLVv/rkfD</w:t>
      </w:r>
    </w:p>
    <w:p>
      <w:pPr>
        <w:pStyle w:val="PreformattedText"/>
        <w:bidi w:val="0"/>
        <w:spacing w:before="0" w:after="0"/>
        <w:jc w:val="left"/>
        <w:rPr/>
      </w:pPr>
      <w:r>
        <w:rPr/>
        <w:t>q0LDpDpLT0f/G9OWNjIYZN/iobqTQML21Llp6OWTDw+GVUYRORuY8N3C1N6H8jPS2JNLgtBLNWhc0D</w:t>
      </w:r>
    </w:p>
    <w:p>
      <w:pPr>
        <w:pStyle w:val="PreformattedText"/>
        <w:bidi w:val="0"/>
        <w:spacing w:before="0" w:after="0"/>
        <w:jc w:val="left"/>
        <w:rPr/>
      </w:pPr>
      <w:r>
        <w:rPr/>
        <w:t>TTIutaLGlrTNS0zWDH6uq9vaTJK3zvYdsafDFq1ICWfTp82URFZuqkAgAi5qA/8And90uSA1V0ivMe</w:t>
      </w:r>
    </w:p>
    <w:p>
      <w:pPr>
        <w:pStyle w:val="PreformattedText"/>
        <w:bidi w:val="0"/>
        <w:spacing w:before="0" w:after="0"/>
        <w:jc w:val="left"/>
        <w:rPr/>
      </w:pPr>
      <w:r>
        <w:rPr/>
        <w:t>HzbNZq0dapJJDMKum6X6shqQX1s6j2d27UjIsaj27q9a+X7m7ZTUNI9eOpOvqGMEbFTlq2sVawiqVp</w:t>
      </w:r>
    </w:p>
    <w:p>
      <w:pPr>
        <w:pStyle w:val="PreformattedText"/>
        <w:bidi w:val="0"/>
        <w:spacing w:before="0" w:after="0"/>
        <w:jc w:val="left"/>
        <w:rPr/>
      </w:pPr>
      <w:r>
        <w:rPr/>
        <w:t>XojpfJu3LK3PchKZ0/Fy8LGBNSns27kIQreWCHUNcaPRqA09btXWbE66Z8T+1qkM2GuSNYjkm02Lek</w:t>
      </w:r>
    </w:p>
    <w:p>
      <w:pPr>
        <w:pStyle w:val="PreformattedText"/>
        <w:bidi w:val="0"/>
        <w:spacing w:before="0" w:after="0"/>
        <w:jc w:val="left"/>
        <w:rPr/>
      </w:pPr>
      <w:r>
        <w:rPr/>
        <w:t>K+qzxrh16pXPMipPRHPujEWm9s9NLj9R/KDdQmrypYa3Ja1WdZNSs6pD2xPGFtykVBX7w+Gt1oGWC3</w:t>
      </w:r>
    </w:p>
    <w:p>
      <w:pPr>
        <w:pStyle w:val="PreformattedText"/>
        <w:bidi w:val="0"/>
        <w:spacing w:before="0" w:after="0"/>
        <w:jc w:val="left"/>
        <w:rPr/>
      </w:pPr>
      <w:r>
        <w:rPr/>
        <w:t>JNNIdYQMPlkzGAHfpd6BQ7H1jqTco4vavh64xbiaBLcNhkT72pSv4TAthq7l2sCk0s01G/Pb0mNq9a</w:t>
      </w:r>
    </w:p>
    <w:p>
      <w:pPr>
        <w:pStyle w:val="PreformattedText"/>
        <w:bidi w:val="0"/>
        <w:spacing w:before="0" w:after="0"/>
        <w:jc w:val="left"/>
        <w:rPr/>
      </w:pPr>
      <w:r>
        <w:rPr/>
        <w:t>ydJgUUe+e16yuvpajB6ciWNK2H5qRfWlTpC2hqk3Z13eHiH7S9Rup8/V1QlprVZrqtqxuKltGv29V0</w:t>
      </w:r>
    </w:p>
    <w:p>
      <w:pPr>
        <w:pStyle w:val="PreformattedText"/>
        <w:bidi w:val="0"/>
        <w:spacing w:before="0" w:after="0"/>
        <w:jc w:val="left"/>
        <w:rPr/>
      </w:pPr>
      <w:r>
        <w:rPr/>
        <w:t>0oTWMcnzkXevaM0ERcF56KprcSAPuV44UCqzdWVkwwWpcjHfxWnrX7jEPcFVUYMdVLvqRv0tDEK/yq</w:t>
      </w:r>
    </w:p>
    <w:p>
      <w:pPr>
        <w:pStyle w:val="PreformattedText"/>
        <w:bidi w:val="0"/>
        <w:spacing w:before="0" w:after="0"/>
        <w:jc w:val="left"/>
        <w:rPr/>
      </w:pPr>
      <w:r>
        <w:rPr/>
        <w:t>okV2vHBDLRm7pt1u3b6ARMsd8aX8SO12roHgrxulRdS0XeJJ/H5hWXPWy7CKYZpaam7s9zr+FhFsWK</w:t>
      </w:r>
    </w:p>
    <w:p>
      <w:pPr>
        <w:pStyle w:val="PreformattedText"/>
        <w:bidi w:val="0"/>
        <w:spacing w:before="0" w:after="0"/>
        <w:jc w:val="left"/>
        <w:rPr/>
      </w:pPr>
      <w:r>
        <w:rPr/>
        <w:t>sV1OwyuX7LfkZIXbUUcvJbgozVrUetxzadVtyaXpaa9Vmpx/EzSIamz5vtK2tuGHUNKj3FZZN8v0le</w:t>
      </w:r>
    </w:p>
    <w:p>
      <w:pPr>
        <w:pStyle w:val="PreformattedText"/>
        <w:bidi w:val="0"/>
        <w:spacing w:before="0" w:after="0"/>
        <w:jc w:val="left"/>
        <w:rPr/>
      </w:pPr>
      <w:r>
        <w:rPr/>
        <w:t>rUU1JIu4W7ruFv8ZX1RZMMUtHfxaeg3i7MWtaZLTliljejp1il6VH5e3LVh03Tj3nNchWW9OwZa/wm</w:t>
      </w:r>
    </w:p>
    <w:p>
      <w:pPr>
        <w:pStyle w:val="PreformattedText"/>
        <w:bidi w:val="0"/>
        <w:spacing w:before="0" w:after="0"/>
        <w:jc w:val="left"/>
        <w:rPr/>
      </w:pPr>
      <w:r>
        <w:rPr/>
        <w:t>16LU91eGEF68iky+kwyWlapUC0qLdXItz9h7MmoFFqWDAno52/mv2oWDpOJq9CpIk80EnadCjqUtmp</w:t>
      </w:r>
    </w:p>
    <w:p>
      <w:pPr>
        <w:pStyle w:val="PreformattedText"/>
        <w:bidi w:val="0"/>
        <w:spacing w:before="0" w:after="0"/>
        <w:jc w:val="left"/>
        <w:rPr/>
      </w:pPr>
      <w:r>
        <w:rPr/>
        <w:t>euU78upS3Phxb3qiadoElfWZLWhahIweVfRRn8lXqAykEleenv7S/0yFLkKbjWt1aZDsv+6wdaEKQw</w:t>
      </w:r>
    </w:p>
    <w:p>
      <w:pPr>
        <w:pStyle w:val="PreformattedText"/>
        <w:bidi w:val="0"/>
        <w:spacing w:before="0" w:after="0"/>
        <w:jc w:val="left"/>
        <w:rPr/>
      </w:pPr>
      <w:r>
        <w:rPr/>
        <w:t>2vR1DUKmoU0VYIXmq3+7dKpAxV5tCjZ5Wj+I2h2tWkimmxtsRx/MOrBvKD6pTcguttbpC+7evF0ayy</w:t>
      </w:r>
    </w:p>
    <w:p>
      <w:pPr>
        <w:pStyle w:val="PreformattedText"/>
        <w:bidi w:val="0"/>
        <w:spacing w:before="0" w:after="0"/>
        <w:jc w:val="left"/>
        <w:rPr/>
      </w:pPr>
      <w:r>
        <w:rPr/>
        <w:t>K7WG7fwt2W6VV7J6MeVIpUtVjNqMFOBJO39cGt6HG7RVbVk0hT7+7bUxxfzPV7EGr/ACuu10DKi+tY</w:t>
      </w:r>
    </w:p>
    <w:p>
      <w:pPr>
        <w:pStyle w:val="PreformattedText"/>
        <w:bidi w:val="0"/>
        <w:spacing w:before="0" w:after="0"/>
        <w:jc w:val="left"/>
        <w:rPr/>
      </w:pPr>
      <w:r>
        <w:rPr/>
        <w:t>lZl8OrOdx5qbW6qdpfpZyQAXIY5UZf7H9M2l1e9HVs2Uo1a9vS9S1FxWa0ben6Dq2pfLWtT0m+wEqa</w:t>
      </w:r>
    </w:p>
    <w:p>
      <w:pPr>
        <w:pStyle w:val="PreformattedText"/>
        <w:bidi w:val="0"/>
        <w:spacing w:before="0" w:after="0"/>
        <w:jc w:val="left"/>
        <w:rPr/>
      </w:pPr>
      <w:r>
        <w:rPr/>
        <w:t>n2vq0OuWJ6o2NDXnTa6+LJ1T1hGGdO/wA/XCwtVAdLW/Z7PfONtbvp3Br9qeM2bccRr1IG1FGtTBI4</w:t>
      </w:r>
    </w:p>
    <w:p>
      <w:pPr>
        <w:pStyle w:val="PreformattedText"/>
        <w:bidi w:val="0"/>
        <w:spacing w:before="0" w:after="0"/>
        <w:jc w:val="left"/>
        <w:rPr/>
      </w:pPr>
      <w:r>
        <w:rPr/>
        <w:t>ZLK+qEeFljjR7HpptyfRXcu3HXl9pxRtO0swF4W1dQ++lv0fDOgieqw1o2TV3afD9fOXP2fUtyWtOo</w:t>
      </w:r>
    </w:p>
    <w:p>
      <w:pPr>
        <w:pStyle w:val="PreformattedText"/>
        <w:bidi w:val="0"/>
        <w:spacing w:before="0" w:after="0"/>
        <w:jc w:val="left"/>
        <w:rPr/>
      </w:pPr>
      <w:r>
        <w:rPr/>
        <w:t>RU2vTJLRxot1DeS7PYEcmg05u3NXjjlnWfVJ6ep21qW/UEGrEFtnt19kDGwElitun4adJzq3G1rdKZ</w:t>
      </w:r>
    </w:p>
    <w:p>
      <w:pPr>
        <w:pStyle w:val="PreformattedText"/>
        <w:bidi w:val="0"/>
        <w:spacing w:before="0" w:after="0"/>
        <w:jc w:val="left"/>
        <w:rPr/>
      </w:pPr>
      <w:r>
        <w:rPr/>
        <w:t>nZRWotPX/l9nhlmU4f5o1epHYtS19HnuadLrsq6hP/IgscFjVu67FhjW1vRZqleHTVWONr8Cf6vzqv</w:t>
      </w:r>
    </w:p>
    <w:p>
      <w:pPr>
        <w:pStyle w:val="PreformattedText"/>
        <w:bidi w:val="0"/>
        <w:spacing w:before="0" w:after="0"/>
        <w:jc w:val="left"/>
        <w:rPr/>
      </w:pPr>
      <w:r>
        <w:rPr/>
        <w:t>5id/q2N9Aabt/2u13RTOAmkCr8O76PZzktGs1QjdwvBJYvUpqVueGUW9Rn0+k09wdodh6d3/ocVbUd</w:t>
      </w:r>
    </w:p>
    <w:p>
      <w:pPr>
        <w:pStyle w:val="PreformattedText"/>
        <w:bidi w:val="0"/>
        <w:spacing w:before="0" w:after="0"/>
        <w:jc w:val="left"/>
        <w:rPr/>
      </w:pPr>
      <w:r>
        <w:rPr/>
        <w:t>K1GdxrVV4LsMsciNGkzbE6YrqAC1ar93JYm5r3BGTave077f6ZI9LktRahJG3qP3O19Bpmt6gacU+s</w:t>
      </w:r>
    </w:p>
    <w:p>
      <w:pPr>
        <w:pStyle w:val="PreformattedText"/>
        <w:bidi w:val="0"/>
        <w:spacing w:before="0" w:after="0"/>
        <w:jc w:val="left"/>
        <w:rPr/>
      </w:pPr>
      <w:r>
        <w:rPr/>
        <w:t>67qRrvqncrS1bEek99UtPsCGOJpKYsxydwEHMfB1B8fDQ4Si1a59Tj29K3tW84MbiQQLvw+7dqF0TN</w:t>
      </w:r>
    </w:p>
    <w:p>
      <w:pPr>
        <w:pStyle w:val="PreformattedText"/>
        <w:bidi w:val="0"/>
        <w:spacing w:before="0" w:after="0"/>
        <w:jc w:val="left"/>
        <w:rPr/>
      </w:pPr>
      <w:r>
        <w:rPr/>
        <w:t>el/4b8mh07T5org0+vNYt6amm9o6XHTmSxq9J3XUe09c7g1H+SpJcrxvVSvDIrRMX4qaaKGqVy7Vvf</w:t>
      </w:r>
    </w:p>
    <w:p>
      <w:pPr>
        <w:pStyle w:val="PreformattedText"/>
        <w:bidi w:val="0"/>
        <w:spacing w:before="0" w:after="0"/>
        <w:jc w:val="left"/>
        <w:rPr/>
      </w:pPr>
      <w:r>
        <w:rPr/>
        <w:t>1XRV5U4lBmwoaLS67s9E2yRbbNeaKbUvRm1W3NDbMdSgjX7Pceq0Kcfb9GDS7LU4Nc0DQdMOk+pJAy</w:t>
      </w:r>
    </w:p>
    <w:p>
      <w:pPr>
        <w:pStyle w:val="PreformattedText"/>
        <w:bidi w:val="0"/>
        <w:spacing w:before="0" w:after="0"/>
        <w:jc w:val="left"/>
        <w:rPr/>
      </w:pPr>
      <w:r>
        <w:rPr/>
        <w:t>yxFZZZd8hbppGQN2riPXXkF4cl0ylagHOn3f2aNBU0tvQ9KK5ZorpV+Fqi+prCz9oaXLG2t6jpzNTi</w:t>
      </w:r>
    </w:p>
    <w:p>
      <w:pPr>
        <w:pStyle w:val="PreformattedText"/>
        <w:bidi w:val="0"/>
        <w:spacing w:before="0" w:after="0"/>
        <w:jc w:val="left"/>
        <w:rPr/>
      </w:pPr>
      <w:r>
        <w:rPr/>
        <w:t>fuGHV9c9FjV9f5mvE8lne6fSutCTh5Dzd9Lwxq1pR2z8/RpNls1r5axPehpre06xWt6nes7tNj0m/G</w:t>
      </w:r>
    </w:p>
    <w:p>
      <w:pPr>
        <w:pStyle w:val="PreformattedText"/>
        <w:bidi w:val="0"/>
        <w:spacing w:before="0" w:after="0"/>
        <w:jc w:val="left"/>
        <w:rPr/>
      </w:pPr>
      <w:r>
        <w:rPr/>
        <w:t>L8yWbqtZs9x9oR6fTWlS1uNFt6PbiSpKnpbQZw7mDsxGHlq1efs6pGIAgz3r/r8G6VvOKTRio01iWO</w:t>
      </w:r>
    </w:p>
    <w:p>
      <w:pPr>
        <w:pStyle w:val="PreformattedText"/>
        <w:bidi w:val="0"/>
        <w:spacing w:before="0" w:after="0"/>
        <w:jc w:val="left"/>
        <w:rPr/>
      </w:pPr>
      <w:r>
        <w:rPr/>
        <w:t>xp+pNYoTXpNeSxQtadr9+jLR0e7qpqigkGoaZ2wfXo69XjFS09lEvruV82AyrddXu6/oytxNACOyvn</w:t>
      </w:r>
    </w:p>
    <w:p>
      <w:pPr>
        <w:pStyle w:val="PreformattedText"/>
        <w:bidi w:val="0"/>
        <w:spacing w:before="0" w:after="0"/>
        <w:jc w:val="left"/>
        <w:rPr/>
      </w:pPr>
      <w:r>
        <w:rPr/>
        <w:t>nd2YjPUhap8to0DRaxTkWWokOmrc1iqiVX0XQqKRzxzVdL19dIGsa1qOnTWf5PrbTIabeuvQCVCqu7</w:t>
      </w:r>
    </w:p>
    <w:p>
      <w:pPr>
        <w:pStyle w:val="PreformattedText"/>
        <w:bidi w:val="0"/>
        <w:spacing w:before="0" w:after="0"/>
        <w:jc w:val="left"/>
        <w:rPr/>
      </w:pPr>
      <w:r>
        <w:rPr/>
        <w:t>i3fJ+B59TSTbct2kNdqrl5u0+GN4NRT04renx2Vjp6fpSx0Ku11XTJDH/JaukahdlnsJGsVWNKUk8e</w:t>
      </w:r>
    </w:p>
    <w:p>
      <w:pPr>
        <w:pStyle w:val="PreformattedText"/>
        <w:bidi w:val="0"/>
        <w:spacing w:before="0" w:after="0"/>
        <w:jc w:val="left"/>
        <w:rPr/>
      </w:pPr>
      <w:r>
        <w:rPr/>
        <w:t>aWpapZ0G/tp2ox1QlmNxJ02/V+X72ybQpIdrvPn274lYnuNftXPmrKxXF0iWKyvp0PWux3rksGp6Vf</w:t>
      </w:r>
    </w:p>
    <w:p>
      <w:pPr>
        <w:pStyle w:val="PreformattedText"/>
        <w:bidi w:val="0"/>
        <w:spacing w:before="0" w:after="0"/>
        <w:jc w:val="left"/>
        <w:rPr/>
      </w:pPr>
      <w:r>
        <w:rPr/>
        <w:t>8AlKQ0jTj3DPrDaXE+2XT7uk29CuYqz1l6ALgdOvzz89mRRRh0UfzF/D2f6vDI/JPHWmQ1NVSSHbXt</w:t>
      </w:r>
    </w:p>
    <w:p>
      <w:pPr>
        <w:pStyle w:val="PreformattedText"/>
        <w:bidi w:val="0"/>
        <w:spacing w:before="0" w:after="0"/>
        <w:jc w:val="left"/>
        <w:rPr/>
      </w:pPr>
      <w:r>
        <w:rPr/>
        <w:t>QV60Bl02SA6cTHFpsOq63I1qidNEMVWqQbFjTr2qaU2J6kXVQwFDSzpfCFKgiyg8+frjhvkGZ9S26Z</w:t>
      </w:r>
    </w:p>
    <w:p>
      <w:pPr>
        <w:pStyle w:val="PreformattedText"/>
        <w:bidi w:val="0"/>
        <w:spacing w:before="0" w:after="0"/>
        <w:jc w:val="left"/>
        <w:rPr/>
      </w:pPr>
      <w:r>
        <w:rPr/>
        <w:t>uSL56WTUJorhszmNGju6gCzC0qqJpZWQF7vb1OjqKk29OdjGRWuTMvm7z0ZIJyGbXZQVHcM+oI4jvx</w:t>
      </w:r>
    </w:p>
    <w:p>
      <w:pPr>
        <w:pStyle w:val="PreformattedText"/>
        <w:bidi w:val="0"/>
        <w:spacing w:before="0" w:after="0"/>
        <w:jc w:val="left"/>
        <w:rPr/>
      </w:pPr>
      <w:r>
        <w:rPr/>
        <w:t>rHHsCWVqrOrer8u8FdI4kWw0aJCsWTHEusXJWX8HVsdUIow1Zy+Xf9cIWrWPl4W9GYxCGdZLDvtFWG</w:t>
      </w:r>
    </w:p>
    <w:p>
      <w:pPr>
        <w:pStyle w:val="PreformattedText"/>
        <w:bidi w:val="0"/>
        <w:spacing w:before="0" w:after="0"/>
        <w:jc w:val="left"/>
        <w:rPr/>
      </w:pPr>
      <w:r>
        <w:rPr/>
        <w:t>A09SiqKNSiGt1m0ix8nVh2FrOjPZovm5pYKTUm1iaf4yAAblAhoQxCnYlsziKOnY1OJZL9ybUbZWrS</w:t>
      </w:r>
    </w:p>
    <w:p>
      <w:pPr>
        <w:pStyle w:val="PreformattedText"/>
        <w:bidi w:val="0"/>
        <w:spacing w:before="0" w:after="0"/>
        <w:jc w:val="left"/>
        <w:rPr/>
      </w:pPr>
      <w:r>
        <w:rPr/>
        <w:t>SPXJalWO06anZpduvV06AK0g1zRby2a7tcqvsZkVahFK/wDvnpcUmi1qaqfZIxq8QeOPUq2m1pBAyV</w:t>
      </w:r>
    </w:p>
    <w:p>
      <w:pPr>
        <w:pStyle w:val="PreformattedText"/>
        <w:bidi w:val="0"/>
        <w:spacing w:before="0" w:after="0"/>
        <w:jc w:val="left"/>
        <w:rPr/>
      </w:pPr>
      <w:r>
        <w:rPr/>
        <w:t>XrwXI9QSOCDTq9y5K1xzIuoJR7c/ldJJ4Ai24LUdze9tLvSsQHKq508/tIU57yDK7vQWYJrVTT43tp</w:t>
      </w:r>
    </w:p>
    <w:p>
      <w:pPr>
        <w:pStyle w:val="PreformattedText"/>
        <w:bidi w:val="0"/>
        <w:spacing w:before="0" w:after="0"/>
        <w:jc w:val="left"/>
        <w:rPr/>
      </w:pPr>
      <w:r>
        <w:rPr/>
        <w:t>PaaC5C5SMSQIjWp/ULANSqQ3xebahKla6iZX2AHPiLQ7qGOwwBVm0ikjdRLKVFklaMyTusQezbWSaZ</w:t>
      </w:r>
    </w:p>
    <w:p>
      <w:pPr>
        <w:pStyle w:val="PreformattedText"/>
        <w:bidi w:val="0"/>
        <w:spacing w:before="0" w:after="0"/>
        <w:jc w:val="left"/>
        <w:rPr/>
      </w:pPr>
      <w:r>
        <w:rPr/>
        <w:t>7gWSOCh6MQFr8ERrGQVMTMu5ECv0qtFruNfteGOFRShzn7cv8AQKfHZ/iv/BUvw81e3HN3N/D73tqH</w:t>
      </w:r>
    </w:p>
    <w:p>
      <w:pPr>
        <w:pStyle w:val="PreformattedText"/>
        <w:bidi w:val="0"/>
        <w:spacing w:before="0" w:after="0"/>
        <w:jc w:val="left"/>
        <w:rPr/>
      </w:pPr>
      <w:r>
        <w:rPr/>
        <w:t>Yklc7RJD2nrcf+sPahesD+FGiTahCMDaDX49+vC+ntnGF6QZ14doAb5XC07uwtXAtbfhn7M+7dEccN</w:t>
      </w:r>
    </w:p>
    <w:p>
      <w:pPr>
        <w:pStyle w:val="PreformattedText"/>
        <w:bidi w:val="0"/>
        <w:spacing w:before="0" w:after="0"/>
        <w:jc w:val="left"/>
        <w:rPr/>
      </w:pPr>
      <w:r>
        <w:rPr/>
        <w:t>kttIZR9ZUAHDMQPbrjMoUVrumqHItnsD5Y4A3eRJ59/fgf5fbqkIpkYUbvHIxjgcHkk/mGD+2eiES3</w:t>
      </w:r>
    </w:p>
    <w:p>
      <w:pPr>
        <w:pStyle w:val="PreformattedText"/>
        <w:bidi w:val="0"/>
        <w:spacing w:before="0" w:after="0"/>
        <w:jc w:val="left"/>
        <w:rPr/>
      </w:pPr>
      <w:r>
        <w:rPr/>
        <w:t>ZIIxx6m484ABPtt4HkMjHRCInlWYEbVPkhGM/cKcADKtj+46YiXWkGE0YqffA92bcu3JIBOQG8/zZH</w:t>
      </w:r>
    </w:p>
    <w:p>
      <w:pPr>
        <w:pStyle w:val="PreformattedText"/>
        <w:bidi w:val="0"/>
        <w:spacing w:before="0" w:after="0"/>
        <w:jc w:val="left"/>
        <w:rPr/>
      </w:pPr>
      <w:r>
        <w:rPr/>
        <w:t>HTIT8++poQ0hb3yuGUN7hhwABuKhuSy++//Prx2I2ZyttE9LhoFGRuukWsx4kJaP6nBJywyzcoBjgK</w:t>
      </w:r>
    </w:p>
    <w:p>
      <w:pPr>
        <w:pStyle w:val="PreformattedText"/>
        <w:bidi w:val="0"/>
        <w:spacing w:before="0" w:after="0"/>
        <w:jc w:val="left"/>
        <w:rPr/>
      </w:pPr>
      <w:r>
        <w:rPr/>
        <w:t>TyOScr0tFaxDT3vjFkEHOEdNjRpUJEwBIDDkFzu9lAz6ZLDn/t1uwCLByEyY6iobnLe7eiXaBhVILE</w:t>
      </w:r>
    </w:p>
    <w:p>
      <w:pPr>
        <w:pStyle w:val="PreformattedText"/>
        <w:bidi w:val="0"/>
        <w:spacing w:before="0" w:after="0"/>
        <w:jc w:val="left"/>
        <w:rPr/>
      </w:pPr>
      <w:r>
        <w:rPr/>
        <w:t>EfUHJzhZE9k2lWYfp01Wrd1CZycmpvEtnSUyFIKgN9O7cPUf2ZpfTxsK7m2kcE/UvRd4T80TLI0+MM</w:t>
      </w:r>
    </w:p>
    <w:p>
      <w:pPr>
        <w:pStyle w:val="PreformattedText"/>
        <w:bidi w:val="0"/>
        <w:spacing w:before="0" w:after="0"/>
        <w:jc w:val="left"/>
        <w:rPr/>
      </w:pPr>
      <w:r>
        <w:rPr/>
        <w:t>BgKXOGVmDAKC24qQSQAWOSDnG3y6hi1KKKrCTSuq7Y/0IA2kZIzktypOAcAn7H8v+F6A5sTvhJBXUh</w:t>
      </w:r>
    </w:p>
    <w:p>
      <w:pPr>
        <w:pStyle w:val="PreformattedText"/>
        <w:bidi w:val="0"/>
        <w:spacing w:before="0" w:after="0"/>
        <w:jc w:val="left"/>
        <w:rPr/>
      </w:pPr>
      <w:r>
        <w:rPr/>
        <w:t>VJ8VIGzdzldp8VwCSAQw/Xy6ZEcj7R+cJxYyc54GfsdvGACQeeTj+rPRJUNUUEQdvM4XGSoZUyQSDz</w:t>
      </w:r>
    </w:p>
    <w:p>
      <w:pPr>
        <w:pStyle w:val="PreformattedText"/>
        <w:bidi w:val="0"/>
        <w:spacing w:before="0" w:after="0"/>
        <w:jc w:val="left"/>
        <w:rPr/>
      </w:pPr>
      <w:r>
        <w:rPr/>
        <w:t>kqfb+3t+/VC4G8ESsSYchRtbJUKxycAsR4hcFVxx+h+rd1N69csqmoJFQZmRGCkrk4BwxyCuchY2Iz</w:t>
      </w:r>
    </w:p>
    <w:p>
      <w:pPr>
        <w:pStyle w:val="PreformattedText"/>
        <w:bidi w:val="0"/>
        <w:spacing w:before="0" w:after="0"/>
        <w:jc w:val="left"/>
        <w:rPr/>
      </w:pPr>
      <w:r>
        <w:rPr/>
        <w:t>gcH6TkfV1RcXddpknK20WxpjICupMYBH0s5bBJYtg5J2/l46YSBvMMmJuqfdikatkMQ3518gG2uPzE</w:t>
      </w:r>
    </w:p>
    <w:p>
      <w:pPr>
        <w:pStyle w:val="PreformattedText"/>
        <w:bidi w:val="0"/>
        <w:spacing w:before="0" w:after="0"/>
        <w:jc w:val="left"/>
        <w:rPr/>
      </w:pPr>
      <w:r>
        <w:rPr/>
        <w:t>D7bR5EY5Xx6ocRRuzMsBuNKBezz/APInKpDjAKtgOFyrYfPG4g4CY9/1PVlNwB65YgHeJqvlkhuAAQ</w:t>
      </w:r>
    </w:p>
    <w:p>
      <w:pPr>
        <w:pStyle w:val="PreformattedText"/>
        <w:bidi w:val="0"/>
        <w:spacing w:before="0" w:after="0"/>
        <w:jc w:val="left"/>
        <w:rPr/>
      </w:pPr>
      <w:r>
        <w:rPr/>
        <w:t>xXllPuP+qZ4yPLq0LOdTSalMqwGAC4b3C5zuGNnufI+/2Lf0jqrGh4S3skMtaANwzUI2FBYYPDIMl8</w:t>
      </w:r>
    </w:p>
    <w:p>
      <w:pPr>
        <w:pStyle w:val="PreformattedText"/>
        <w:bidi w:val="0"/>
        <w:spacing w:before="0" w:after="0"/>
        <w:jc w:val="left"/>
        <w:rPr/>
      </w:pPr>
      <w:r>
        <w:rPr/>
        <w:t>j6ijexVsrkj23dUGJlUikpYRmDnFkjI8RuHCsOQcADAbkAtknJ98/Vt6n1inkfmjLQBQDKbPEc+ABc</w:t>
      </w:r>
    </w:p>
    <w:p>
      <w:pPr>
        <w:pStyle w:val="PreformattedText"/>
        <w:bidi w:val="0"/>
        <w:spacing w:before="0" w:after="0"/>
        <w:jc w:val="left"/>
        <w:rPr/>
      </w:pPr>
      <w:r>
        <w:rPr/>
        <w:t>EL7ctnJbk59Necj2/xbffq4NeiV9skCm8Xe3OZSPYAMZjz7E70DchjsxnGfuTwf16mAAFaDNo59I7I</w:t>
      </w:r>
    </w:p>
    <w:p>
      <w:pPr>
        <w:pStyle w:val="PreformattedText"/>
        <w:bidi w:val="0"/>
        <w:spacing w:before="0" w:after="0"/>
        <w:jc w:val="left"/>
        <w:rPr/>
      </w:pPr>
      <w:r>
        <w:rPr/>
        <w:t>9qkMo8SMN98EuSTuYbuecfl6IEVyMREOMHALccKS2GyC5yT5qSvIxwW6JBAO+OURWYZJ3gyEYADbwu</w:t>
      </w:r>
    </w:p>
    <w:p>
      <w:pPr>
        <w:pStyle w:val="PreformattedText"/>
        <w:bidi w:val="0"/>
        <w:spacing w:before="0" w:after="0"/>
        <w:jc w:val="left"/>
        <w:rPr/>
      </w:pPr>
      <w:r>
        <w:rPr/>
        <w:t>cYP5SThvy/4uqsWA0rcZNAKKAZrJF5EscrtBcqoHiNoAAbhWDe+Occ9QXC5EH75BAHXTunlgOGGSC/</w:t>
      </w:r>
    </w:p>
    <w:p>
      <w:pPr>
        <w:pStyle w:val="PreformattedText"/>
        <w:bidi w:val="0"/>
        <w:spacing w:before="0" w:after="0"/>
        <w:jc w:val="left"/>
        <w:rPr/>
      </w:pPr>
      <w:r>
        <w:rPr/>
        <w:t>ko45bgsVZuE2o3t9/depDVI0mhlhuXf56u+bPFuAZSTh8Anhc48AUAzkgHn3z1aRNEhUA5wvv5NuL7</w:t>
      </w:r>
    </w:p>
    <w:p>
      <w:pPr>
        <w:pStyle w:val="PreformattedText"/>
        <w:bidi w:val="0"/>
        <w:spacing w:before="0" w:after="0"/>
        <w:jc w:val="left"/>
        <w:rPr/>
      </w:pPr>
      <w:r>
        <w:rPr/>
        <w:t>sny2DyxnjB++5vp6JFB1COYYA0iooPJCYZQpBYgIyoM+OWX2x9I6gkKKmTPwVf6aD4lN8Sv9IT8bcX</w:t>
      </w:r>
    </w:p>
    <w:p>
      <w:pPr>
        <w:pStyle w:val="PreformattedText"/>
        <w:bidi w:val="0"/>
        <w:spacing w:before="0" w:after="0"/>
        <w:jc w:val="left"/>
        <w:rPr/>
      </w:pPr>
      <w:r>
        <w:rPr/>
        <w:t>Un0/sB9C+HeniM7ooDoOmxPbjGTjcLdiYsQMbt3XrfR6WbBhVBW/V9KcvHN2PiEHKfKd2QViQAzorI</w:t>
      </w:r>
    </w:p>
    <w:p>
      <w:pPr>
        <w:pStyle w:val="PreformattedText"/>
        <w:bidi w:val="0"/>
        <w:spacing w:before="0" w:after="0"/>
        <w:jc w:val="left"/>
        <w:rPr/>
      </w:pPr>
      <w:r>
        <w:rPr/>
        <w:t>GjbY67SfqYctwWPkNuOtmdN2cURUUPOR6xhM4CojBmIUN+J7HdwMuxIyN2F/RekMACeoSwApmaGCml</w:t>
      </w:r>
    </w:p>
    <w:p>
      <w:pPr>
        <w:pStyle w:val="PreformattedText"/>
        <w:bidi w:val="0"/>
        <w:spacing w:before="0" w:after="0"/>
        <w:jc w:val="left"/>
        <w:rPr/>
      </w:pPr>
      <w:r>
        <w:rPr/>
        <w:t>AdmUllViigFERCxBXBjB8ghzjke3A6S4oa8jNCDMA5xfRY5DBPndseaUHBywJY7ZGaQ5YbgvPBy3Vc</w:t>
      </w:r>
    </w:p>
    <w:p>
      <w:pPr>
        <w:pStyle w:val="PreformattedText"/>
        <w:bidi w:val="0"/>
        <w:spacing w:before="0" w:after="0"/>
        <w:jc w:val="left"/>
        <w:rPr/>
      </w:pPr>
      <w:r>
        <w:rPr/>
        <w:t>JQVNRlLYjUOfEB5/8AZJtDvS1bsUSFzIJTLAnBLSqCJFlbOVR6xkRgM9Ztqw7kY9n+8dsmJRipPF1R</w:t>
      </w:r>
    </w:p>
    <w:p>
      <w:pPr>
        <w:pStyle w:val="PreformattedText"/>
        <w:bidi w:val="0"/>
        <w:spacing w:before="0" w:after="0"/>
        <w:jc w:val="left"/>
        <w:rPr/>
      </w:pPr>
      <w:r>
        <w:rPr/>
        <w:t>p3GRQ1arcp5apYi27Wc7xCm11RQ3u6luB9tu7rz7A1YNnOwzLRCBcsbF5DqEC7kkTULTF2UiSB4bkS</w:t>
      </w:r>
    </w:p>
    <w:p>
      <w:pPr>
        <w:pStyle w:val="PreformattedText"/>
        <w:bidi w:val="0"/>
        <w:spacing w:before="0" w:after="0"/>
        <w:jc w:val="left"/>
        <w:rPr/>
      </w:pPr>
      <w:r>
        <w:rPr/>
        <w:t>iRVDEFWVizE54K7eg5ACp8/PA5NlyMM6NqNrRtRQRPix8zp+qwiLJXfRIljZQBkOLce/JwR/zdQwrQ</w:t>
      </w:r>
    </w:p>
    <w:p>
      <w:pPr>
        <w:pStyle w:val="PreformattedText"/>
        <w:bidi w:val="0"/>
        <w:spacing w:before="0" w:after="0"/>
        <w:jc w:val="left"/>
        <w:rPr/>
      </w:pPr>
      <w:r>
        <w:rPr/>
        <w:t>k8MgMQSFOqdU/G3WO29Wt9jarTlTdr0FivUKSxyx0JqVWtquk2LmQCrSy6rPVsoCFKVIvYo3Q9MrTw</w:t>
      </w:r>
    </w:p>
    <w:p>
      <w:pPr>
        <w:pStyle w:val="PreformattedText"/>
        <w:bidi w:val="0"/>
        <w:spacing w:before="0" w:after="0"/>
        <w:jc w:val="left"/>
        <w:rPr/>
      </w:pPr>
      <w:r>
        <w:rPr/>
        <w:t>iPpwesW31py9626vsrlOaL+svPbt6e3oVbMEcKNBMPQspMjMt2OqAmJlfP4iFlyV3JuLY6VaaAgSpY</w:t>
      </w:r>
    </w:p>
    <w:p>
      <w:pPr>
        <w:pStyle w:val="PreformattedText"/>
        <w:bidi w:val="0"/>
        <w:spacing w:before="0" w:after="0"/>
        <w:jc w:val="left"/>
        <w:rPr/>
      </w:pPr>
      <w:r>
        <w:rPr/>
        <w:t>i5TlCF++lntbUVENiFBUMZWtiJb7/hxyGycMyzMojOANh9Pew8etGCCKGudfhFYrAgimmkjGg/ywUK</w:t>
      </w:r>
    </w:p>
    <w:p>
      <w:pPr>
        <w:pStyle w:val="PreformattedText"/>
        <w:bidi w:val="0"/>
        <w:spacing w:before="0" w:after="0"/>
        <w:jc w:val="left"/>
        <w:rPr/>
      </w:pPr>
      <w:r>
        <w:rPr/>
        <w:t>FuWrEV0w3Zo3sQxaxE84pV2igaossJwfmM4O7mPcvlx1oo9alhT6NszXLQUXLv1RBbsU9qbWIkuRWK</w:t>
      </w:r>
    </w:p>
    <w:p>
      <w:pPr>
        <w:pStyle w:val="PreformattedText"/>
        <w:bidi w:val="0"/>
        <w:spacing w:before="0" w:after="0"/>
        <w:jc w:val="left"/>
        <w:rPr/>
      </w:pPr>
      <w:r>
        <w:rPr/>
        <w:t>dCeVqVwTPpayWIjXjkpTSQIKHLMfSlUru8Y5eqi6tMqMfj4oMcqmucb6VJbsCe4scA279np+ln1lDl</w:t>
      </w:r>
    </w:p>
    <w:p>
      <w:pPr>
        <w:pStyle w:val="PreformattedText"/>
        <w:bidi w:val="0"/>
        <w:spacing w:before="0" w:after="0"/>
        <w:jc w:val="left"/>
        <w:rPr/>
      </w:pPr>
      <w:r>
        <w:rPr/>
        <w:t>QytJtbxkVQfsfJemOyKakZxaJWp5LJK+mR09EmaxqdKtZsaz8xLHQi1O7Lai0yuVqAa1GkMEVQX5FD</w:t>
      </w:r>
    </w:p>
    <w:p>
      <w:pPr>
        <w:pStyle w:val="PreformattedText"/>
        <w:bidi w:val="0"/>
        <w:spacing w:before="0" w:after="0"/>
        <w:jc w:val="left"/>
        <w:rPr/>
      </w:pPr>
      <w:r>
        <w:rPr/>
        <w:t>COT1hJub/dozNUtUUAoJcIFIPrLT55wxe15rWk1tD1TuSl3doc++9JohpTaTrWk3ZyivY0O3EvrWpJ</w:t>
      </w:r>
    </w:p>
    <w:p>
      <w:pPr>
        <w:pStyle w:val="PreformattedText"/>
        <w:bidi w:val="0"/>
        <w:spacing w:before="0" w:after="0"/>
        <w:jc w:val="left"/>
        <w:rPr/>
      </w:pPr>
      <w:r>
        <w:rPr/>
        <w:t>JI494LzIVVVf34x0NVoCp4u74zYTcouIxB9Fvk9qBR29PXNiXQ4ROZARcu2689y5osLRq09RVhz/to</w:t>
      </w:r>
    </w:p>
    <w:p>
      <w:pPr>
        <w:pStyle w:val="PreformattedText"/>
        <w:bidi w:val="0"/>
        <w:spacing w:before="0" w:after="0"/>
        <w:jc w:val="left"/>
        <w:rPr/>
      </w:pPr>
      <w:r>
        <w:rPr/>
        <w:t>j/3lpSYUVmQOrbmUDrpOIM68vP2ZcYRoCi6fw+e1HtTS4DRqwTWvmasSyJBo9ZRMLXpsCbOomvCEji</w:t>
      </w:r>
    </w:p>
    <w:p>
      <w:pPr>
        <w:pStyle w:val="PreformattedText"/>
        <w:bidi w:val="0"/>
        <w:spacing w:before="0" w:after="0"/>
        <w:jc w:val="left"/>
        <w:rPr/>
      </w:pPr>
      <w:r>
        <w:rPr/>
        <w:t>G/wjL52tvfd79TfUllGcLagZj3f3k7r6T2/HCG1CRZzHCx/lejfOUVWZYwsrO/KyIo3bQrH1Cvl4/V</w:t>
      </w:r>
    </w:p>
    <w:p>
      <w:pPr>
        <w:pStyle w:val="PreformattedText"/>
        <w:bidi w:val="0"/>
        <w:spacing w:before="0" w:after="0"/>
        <w:jc w:val="left"/>
        <w:rPr/>
      </w:pPr>
      <w:r>
        <w:rPr/>
        <w:t>UNV60uLS4A3HL2QtSbtlIFSahrEkq4anSjm1c169iGRGrvJWrTVlsSE7RJh2bLL5LjqTUA1S1YAIK5</w:t>
      </w:r>
    </w:p>
    <w:p>
      <w:pPr>
        <w:pStyle w:val="PreformattedText"/>
        <w:bidi w:val="0"/>
        <w:spacing w:before="0" w:after="0"/>
        <w:jc w:val="left"/>
        <w:rPr/>
      </w:pPr>
      <w:r>
        <w:rPr/>
        <w:t>XH8MzN3RHUmTRtN0qGPWVTdV0+jFW07S4HmJD2+5LEc8zyTCEs/oGdmXA3hd3QmGWpccu1A45SqYa6</w:t>
      </w:r>
    </w:p>
    <w:p>
      <w:pPr>
        <w:pStyle w:val="PreformattedText"/>
        <w:bidi w:val="0"/>
        <w:spacing w:before="0" w:after="0"/>
        <w:jc w:val="left"/>
        <w:rPr/>
      </w:pPr>
      <w:r>
        <w:rPr/>
        <w:t>+z0flS1NO7dq6OYrGuTDUtdkjjEs9lSZasdsJFFB29TXef5zYzIY5dmyhQrvPM5mYKlmUmtnBLAqNT</w:t>
      </w:r>
    </w:p>
    <w:p>
      <w:pPr>
        <w:pStyle w:val="PreformattedText"/>
        <w:bidi w:val="0"/>
        <w:spacing w:before="0" w:after="0"/>
        <w:jc w:val="left"/>
        <w:rPr/>
      </w:pPr>
      <w:r>
        <w:rPr/>
        <w:t>j1jSpO7NVebUx21XNCzpfbtVpNSvVq/orZ1CwxcVGujDSQfLmJDLIPWk243qpx1GHQZt0op2qQBwpK</w:t>
      </w:r>
    </w:p>
    <w:p>
      <w:pPr>
        <w:pStyle w:val="PreformattedText"/>
        <w:bidi w:val="0"/>
        <w:spacing w:before="0" w:after="0"/>
        <w:jc w:val="left"/>
        <w:rPr/>
      </w:pPr>
      <w:r>
        <w:rPr/>
        <w:t>y1a5A08ptTrbZYq8diOr+HWWIf7TYpxsqA2MzJTimk+qT5f0Y/HL9b9mwyzoAgdqzDjYgozMcudsFV</w:t>
      </w:r>
    </w:p>
    <w:p>
      <w:pPr>
        <w:pStyle w:val="PreformattedText"/>
        <w:bidi w:val="0"/>
        <w:spacing w:before="0" w:after="0"/>
        <w:jc w:val="left"/>
        <w:rPr/>
      </w:pPr>
      <w:r>
        <w:rPr/>
        <w:t>hc1uyJGryTT6tI++KpHmTVq9dPUil0uGNGWpdrKrEwjaoRfv8AT16fZtmyF4uv+0PD3rONj475gG0e</w:t>
      </w:r>
    </w:p>
    <w:p>
      <w:pPr>
        <w:pStyle w:val="PreformattedText"/>
        <w:bidi w:val="0"/>
        <w:spacing w:before="0" w:after="0"/>
        <w:jc w:val="left"/>
        <w:rPr/>
      </w:pPr>
      <w:r>
        <w:rPr/>
        <w:t>Wlq6avySPHKIsR0I9Q1W3QgLQVK8SboO6NNtjatjVIJPUGpncsjJN6VeHYuW62whcPDOGwyU+X95el</w:t>
      </w:r>
    </w:p>
    <w:p>
      <w:pPr>
        <w:pStyle w:val="PreformattedText"/>
        <w:bidi w:val="0"/>
        <w:spacing w:before="0" w:after="0"/>
        <w:jc w:val="left"/>
        <w:rPr/>
      </w:pPr>
      <w:r>
        <w:rPr/>
        <w:t>4eGY9sxKkNW5mXNl/T+qTmmkCFTqFGuzTTNZmhpG7BQsXm+YdTWijze17RNXgabMY9KATeljdkt12k</w:t>
      </w:r>
    </w:p>
    <w:p>
      <w:pPr>
        <w:pStyle w:val="PreformattedText"/>
        <w:bidi w:val="0"/>
        <w:spacing w:before="0" w:after="0"/>
        <w:jc w:val="left"/>
        <w:rPr/>
      </w:pPr>
      <w:r>
        <w:rPr/>
        <w:t>4Cbc27M5OKaODdnp0wwsctiaPTbC3pYInMx0LUzGklKJ42ggkHbelypBSDJbWaKe/bAjEa718enW0I</w:t>
      </w:r>
    </w:p>
    <w:p>
      <w:pPr>
        <w:pStyle w:val="PreformattedText"/>
        <w:bidi w:val="0"/>
        <w:spacing w:before="0" w:after="0"/>
        <w:jc w:val="left"/>
        <w:rPr/>
      </w:pPr>
      <w:r>
        <w:rPr/>
        <w:t>qcjFdcn3w70e73Jr2mU6ktzVNb1HWU0XS7GkWIbepGS0IbF80WiijgrrGgsRstKukQO9mshiu5eIaK</w:t>
      </w:r>
    </w:p>
    <w:p>
      <w:pPr>
        <w:pStyle w:val="PreformattedText"/>
        <w:bidi w:val="0"/>
        <w:spacing w:before="0" w:after="0"/>
        <w:jc w:val="left"/>
        <w:rPr/>
      </w:pPr>
      <w:r>
        <w:rPr/>
        <w:t>SVyX75bCVr1QaSTTz8mfrG/hH+Dmj/DPsPs3SIsQPX0yjZYwuhjli1CcOvzEshkMdhpWK6gshUPNY4</w:t>
      </w:r>
    </w:p>
    <w:p>
      <w:pPr>
        <w:pStyle w:val="PreformattedText"/>
        <w:bidi w:val="0"/>
        <w:spacing w:before="0" w:after="0"/>
        <w:jc w:val="left"/>
        <w:rPr/>
      </w:pPr>
      <w:r>
        <w:rPr/>
        <w:t>VfSTpYFFxKcLznbRiesdgFOGMM2jrbV0vyn1Mm1L+TaHJO9aOrHGm2UIROIIo6onhs2URU/wBi5kUb</w:t>
      </w:r>
    </w:p>
    <w:p>
      <w:pPr>
        <w:pStyle w:val="PreformattedText"/>
        <w:bidi w:val="0"/>
        <w:spacing w:before="0" w:after="0"/>
        <w:jc w:val="left"/>
        <w:rPr/>
      </w:pPr>
      <w:r>
        <w:rPr/>
        <w:t>ELAKu5fp6oG1UU3Cko1qipOR81/vKq7e7ak1rVou8tYjF9JLskWjbJYJoEoyWlmnncABJ69qMxrCxP</w:t>
      </w:r>
    </w:p>
    <w:p>
      <w:pPr>
        <w:pStyle w:val="PreformattedText"/>
        <w:bidi w:val="0"/>
        <w:spacing w:before="0" w:after="0"/>
        <w:jc w:val="left"/>
        <w:rPr/>
      </w:pPr>
      <w:r>
        <w:rPr/>
        <w:t>4ayNs5XqHOkgi0KftZ/dDALIbxRvWDItq+jOspO4/lYmoUz8qYaQsWassyBwyFZGUxSKBHLAyMI9gG</w:t>
      </w:r>
    </w:p>
    <w:p>
      <w:pPr>
        <w:pStyle w:val="PreformattedText"/>
        <w:bidi w:val="0"/>
        <w:spacing w:before="0" w:after="0"/>
        <w:jc w:val="left"/>
        <w:rPr/>
      </w:pPr>
      <w:r>
        <w:rPr/>
        <w:t>2PkI249ZqVOpbj+mOYsbgDYVzaU1qVRta1hNR1E/OpTsTWK6O0T155JHjesHEbf7GEjhbCFdk3otxu</w:t>
      </w:r>
    </w:p>
    <w:p>
      <w:pPr>
        <w:pStyle w:val="PreformattedText"/>
        <w:bidi w:val="0"/>
        <w:spacing w:before="0" w:after="0"/>
        <w:jc w:val="left"/>
        <w:rPr/>
      </w:pPr>
      <w:r>
        <w:rPr/>
        <w:t>zhiggGjZN5pKXJQZXCv19cN9waq9PSJI4o3rRRVBWmB9GOSzK0j2UeCckK7rHExkUuHZlHkuzHVAFz</w:t>
      </w:r>
    </w:p>
    <w:p>
      <w:pPr>
        <w:pStyle w:val="PreformattedText"/>
        <w:bidi w:val="0"/>
        <w:spacing w:before="0" w:after="0"/>
        <w:jc w:val="left"/>
        <w:rPr/>
      </w:pPr>
      <w:r>
        <w:rPr/>
        <w:t>qw7spNGLC8ZqNX9UoTQaTXLmpagsckkoeVWuGeR5Z6dvc9tTBJIFNCRgvmMyqytt3KzdSFZjW7ISCS</w:t>
      </w:r>
    </w:p>
    <w:p>
      <w:pPr>
        <w:pStyle w:val="PreformattedText"/>
        <w:bidi w:val="0"/>
        <w:spacing w:before="0" w:after="0"/>
        <w:jc w:val="left"/>
        <w:rPr/>
      </w:pPr>
      <w:r>
        <w:rPr/>
        <w:t>pamnOdVfDDSk0XSvUliStamSvIrMuWAs5khWK48m4plLDQbS24Ns3DkdUxEVnBQaqRiYjWupYN54TF</w:t>
      </w:r>
    </w:p>
    <w:p>
      <w:pPr>
        <w:pStyle w:val="PreformattedText"/>
        <w:bidi w:val="0"/>
        <w:spacing w:before="0" w:after="0"/>
        <w:jc w:val="left"/>
        <w:rPr/>
      </w:pPr>
      <w:r>
        <w:rPr/>
        <w:t>79ue7qVeoWMhyskpLrI0UJOA0ziUI0gcyfWH2ySKwyy9XC1qaaeUWrMyULcJ1SxKT19O03Cha4VDia</w:t>
      </w:r>
    </w:p>
    <w:p>
      <w:pPr>
        <w:pStyle w:val="PreformattedText"/>
        <w:bidi w:val="0"/>
        <w:spacing w:before="0" w:after="0"/>
        <w:jc w:val="left"/>
        <w:rPr/>
      </w:pPr>
      <w:r>
        <w:rPr/>
        <w:t>Vw9kvEgjdCwbbI6ycA4U4XfuHHSSDeRuNY1cQW0DZDpXTfQLaS6hIwVUliidAj3BI0rraeOwCgQHa1</w:t>
      </w:r>
    </w:p>
    <w:p>
      <w:pPr>
        <w:pStyle w:val="PreformattedText"/>
        <w:bidi w:val="0"/>
        <w:spacing w:before="0" w:after="0"/>
        <w:jc w:val="left"/>
        <w:rPr/>
      </w:pPr>
      <w:r>
        <w:rPr/>
        <w:t>Xc8aMcru3s5Z2XqCKbjUSpYChBAb6/7+Wk5txLasb2lCFXAYhImCF2jLwxS4AEkaDJ25HkuN6716i0</w:t>
      </w:r>
    </w:p>
    <w:p>
      <w:pPr>
        <w:pStyle w:val="PreformattedText"/>
        <w:bidi w:val="0"/>
        <w:spacing w:before="0" w:after="0"/>
        <w:jc w:val="left"/>
        <w:rPr/>
      </w:pPr>
      <w:r>
        <w:rPr/>
        <w:t>qAJYMHypdb4o508qlcrCZdjt6/IUBHj3sgMyqqxwsEfIAVFk8X6oyVNecujEVt05RXU7K+jNKBFHvC</w:t>
      </w:r>
    </w:p>
    <w:p>
      <w:pPr>
        <w:pStyle w:val="PreformattedText"/>
        <w:bidi w:val="0"/>
        <w:spacing w:before="0" w:after="0"/>
        <w:jc w:val="left"/>
        <w:rPr/>
      </w:pPr>
      <w:r>
        <w:rPr/>
        <w:t>xMZlj2ZEDSK82yRduHBCcFAqM43cL1UKABvrLAXCmUrLTaczanJYMk3qTMlfdN6EqwtGwE/q+nI+cn</w:t>
      </w:r>
    </w:p>
    <w:p>
      <w:pPr>
        <w:pStyle w:val="PreformattedText"/>
        <w:bidi w:val="0"/>
        <w:spacing w:before="0" w:after="0"/>
        <w:jc w:val="left"/>
        <w:rPr/>
      </w:pPr>
      <w:r>
        <w:rPr/>
        <w:t>cSuVLGTczBW29OIWgAAiaE5kZ1+qWwskVKk6QqvrxKWKrl1CTxkiObc6qr8MQMKMoPFWbpTKWZa5Ks</w:t>
      </w:r>
    </w:p>
    <w:p>
      <w:pPr>
        <w:pStyle w:val="PreformattedText"/>
        <w:bidi w:val="0"/>
        <w:spacing w:before="0" w:after="0"/>
        <w:jc w:val="left"/>
        <w:rPr/>
      </w:pPr>
      <w:r>
        <w:rPr/>
        <w:t>aGIORnPnfMnz9xYJJA5tTrEyxufJgA5liV1YQzSKq7VAxEvltbxbp1oQnP6Xn9ookYl2YUsYD0Dt1N</w:t>
      </w:r>
    </w:p>
    <w:p>
      <w:pPr>
        <w:pStyle w:val="PreformattedText"/>
        <w:bidi w:val="0"/>
        <w:spacing w:before="0" w:after="0"/>
        <w:jc w:val="left"/>
        <w:rPr/>
      </w:pPr>
      <w:r>
        <w:rPr/>
        <w:t>TlqzW45ZXjaCR68/qNKJV8RG8SttMLwLIyDa4BjZN6+p1LqCbQRnz5RQNtB6w6d3wl6UaDUKuxVEbv</w:t>
      </w:r>
    </w:p>
    <w:p>
      <w:pPr>
        <w:pStyle w:val="PreformattedText"/>
        <w:bidi w:val="0"/>
        <w:spacing w:before="0" w:after="0"/>
        <w:jc w:val="left"/>
        <w:rPr/>
      </w:pPr>
      <w:r>
        <w:rPr/>
        <w:t>lXZ8LGmSzLOxGMKkXGwAAM2No6tapGnKNLsDSgpIjrNCNiZHhkZQwBDkCUvGQBGqxsrIqSeoIW3lh6</w:t>
      </w:r>
    </w:p>
    <w:p>
      <w:pPr>
        <w:pStyle w:val="PreformattedText"/>
        <w:bidi w:val="0"/>
        <w:spacing w:before="0" w:after="0"/>
        <w:jc w:val="left"/>
        <w:rPr/>
      </w:pPr>
      <w:r>
        <w:rPr/>
        <w:t>3jv/NcDILXKUrShUGn4ZXOqwrD6HqqAqhIZh6aOkqu4n2k5ZGVA7Owwob0yreXU4d2qm+sgtShpuju</w:t>
      </w:r>
    </w:p>
    <w:p>
      <w:pPr>
        <w:pStyle w:val="PreformattedText"/>
        <w:bidi w:val="0"/>
        <w:spacing w:before="0" w:after="0"/>
        <w:jc w:val="left"/>
        <w:rPr/>
      </w:pPr>
      <w:r>
        <w:rPr/>
        <w:t>rOn4ayxBdzmCWDaoLsVVlaOL0wUjaNVdVjOwrI23Hv1Yr2mlGaoyHCYdhhhfebEsZ2iMOwYuJJGjVm</w:t>
      </w:r>
    </w:p>
    <w:p>
      <w:pPr>
        <w:pStyle w:val="PreformattedText"/>
        <w:bidi w:val="0"/>
        <w:spacing w:before="0" w:after="0"/>
        <w:jc w:val="left"/>
        <w:rPr/>
      </w:pPr>
      <w:r>
        <w:rPr/>
        <w:t>MaK+CPS2r6gJz4s21lGKU5Ul8rat565thQs4CyB+TIyokbySSKTLYj2qCu0mMglc55flepK5rcM1lq</w:t>
      </w:r>
    </w:p>
    <w:p>
      <w:pPr>
        <w:pStyle w:val="PreformattedText"/>
        <w:bidi w:val="0"/>
        <w:spacing w:before="0" w:after="0"/>
        <w:jc w:val="left"/>
        <w:rPr/>
      </w:pPr>
      <w:r>
        <w:rPr/>
        <w:t>kCoPFIXqD7tg8SPqG1kCFEZGwr+JeRl25PkrH9Mc7FCgVC2xAY2Gp1StNWt+l6jqzbpHkDBASQy744</w:t>
      </w:r>
    </w:p>
    <w:p>
      <w:pPr>
        <w:pStyle w:val="PreformattedText"/>
        <w:bidi w:val="0"/>
        <w:spacing w:before="0" w:after="0"/>
        <w:jc w:val="left"/>
        <w:rPr/>
      </w:pPr>
      <w:r>
        <w:rPr/>
        <w:t>1V3XPqk888D8m7cMLaoIANb5ZQaksMzIFalHmqgxSbYyrqshEplcplph4xD1cFsjJ5LcL1egAJ4oBi</w:t>
      </w:r>
    </w:p>
    <w:p>
      <w:pPr>
        <w:pStyle w:val="PreformattedText"/>
        <w:bidi w:val="0"/>
        <w:spacing w:before="0" w:after="0"/>
        <w:jc w:val="left"/>
        <w:rPr/>
      </w:pPr>
      <w:r>
        <w:rPr/>
        <w:t>HBGmRPUh5ltyICqqrfliEnDKUIHrxF9ytu+gsvuG6XAvQ0O6RTUIPTjLZCRA4hRSCY5FVmRk3ABnKB</w:t>
      </w:r>
    </w:p>
    <w:p>
      <w:pPr>
        <w:pStyle w:val="PreformattedText"/>
        <w:bidi w:val="0"/>
        <w:spacing w:before="0" w:after="0"/>
        <w:jc w:val="left"/>
        <w:rPr/>
      </w:pPr>
      <w:r>
        <w:rPr/>
        <w:t>gTnnhF+rpgXSRTVKFiST1yp9TjpNJZ1m8yLVgbY1uxI/pRxxzCP0gM4kD2maP0veV2lbnevVDzrvjc</w:t>
      </w:r>
    </w:p>
    <w:p>
      <w:pPr>
        <w:pStyle w:val="PreformattedText"/>
        <w:bidi w:val="0"/>
        <w:spacing w:before="0" w:after="0"/>
        <w:jc w:val="left"/>
        <w:rPr/>
      </w:pPr>
      <w:r>
        <w:rPr/>
        <w:t>9IXfPzyf6R3+KCv3f3HJ2loNgDsz4earZqqRLDH/AK3d++liyzmAHfo2m1i6yY3Bi0h3epZTb5v03t</w:t>
      </w:r>
    </w:p>
    <w:p>
      <w:pPr>
        <w:pStyle w:val="PreformattedText"/>
        <w:bidi w:val="0"/>
        <w:spacing w:before="0" w:after="0"/>
        <w:jc w:val="left"/>
        <w:rPr/>
      </w:pPr>
      <w:r>
        <w:rPr/>
        <w:t>WXqVf6P6vdnqfQuxYiL69xxdqfD7u67Q1SSawsFqOq6x6jriy245pYdUtoCkUbrEv+yyRjMSlSaqyC</w:t>
      </w:r>
    </w:p>
    <w:p>
      <w:pPr>
        <w:pStyle w:val="PreformattedText"/>
        <w:bidi w:val="0"/>
        <w:spacing w:before="0" w:after="0"/>
        <w:jc w:val="left"/>
        <w:rPr/>
      </w:pPr>
      <w:r>
        <w:rPr/>
        <w:t>Nydqt1465y5Nc66f6vjPV0QIppmNTfkJBNUsUWdrc2nyhZKYWvDNO6ITFIqzoGjOESNFyxIO8yKF5b</w:t>
      </w:r>
    </w:p>
    <w:p>
      <w:pPr>
        <w:pStyle w:val="PreformattedText"/>
        <w:bidi w:val="0"/>
        <w:spacing w:before="0" w:after="0"/>
        <w:jc w:val="left"/>
        <w:rPr/>
      </w:pPr>
      <w:r>
        <w:rPr/>
        <w:t>xUyYlup7vqk+sUGttp3SGahqE0wieGGCIeJRoYSsyliAQxkLlcD7j39+qoudTqNZDvcchQReoktido</w:t>
      </w:r>
    </w:p>
    <w:p>
      <w:pPr>
        <w:pStyle w:val="PreformattedText"/>
        <w:bidi w:val="0"/>
        <w:spacing w:before="0" w:after="0"/>
        <w:jc w:val="left"/>
        <w:rPr/>
      </w:pPr>
      <w:r>
        <w:rPr/>
        <w:t>I2IYMsTPLvGTNuh9R2JxCqF8gD+n9empxCUiUO6Azx7CWjHyz7kYNFLvMe4nPnYZVbJPuFVfp8uoYF</w:t>
      </w:r>
    </w:p>
    <w:p>
      <w:pPr>
        <w:pStyle w:val="PreformattedText"/>
        <w:bidi w:val="0"/>
        <w:spacing w:before="0" w:after="0"/>
        <w:jc w:val="left"/>
        <w:rPr/>
      </w:pPr>
      <w:r>
        <w:rPr/>
        <w:t>hbW0Qm0Vf1o2eNi4LfiOR5oEyzgooycD7jP1dY2ZRkx3zRhpoqK1aEqjy1p0VaS3qzMkVynMWjCIqo</w:t>
      </w:r>
    </w:p>
    <w:p>
      <w:pPr>
        <w:pStyle w:val="PreformattedText"/>
        <w:bidi w:val="0"/>
        <w:spacing w:before="0" w:after="0"/>
        <w:jc w:val="left"/>
        <w:rPr/>
      </w:pPr>
      <w:r>
        <w:rPr/>
        <w:t>62FmXDUJtoUCUEHIHB+nqMiAeExo3lbcpI9Ki0p5dQs0lNapJXA1XTbthLNZI3kIisGZdrGq0siq7M</w:t>
      </w:r>
    </w:p>
    <w:p>
      <w:pPr>
        <w:pStyle w:val="PreformattedText"/>
        <w:bidi w:val="0"/>
        <w:spacing w:before="0" w:after="0"/>
        <w:jc w:val="left"/>
        <w:rPr/>
      </w:pPr>
      <w:r>
        <w:rPr/>
        <w:t>CImk3Epx1V+RrcZfDADHOo5wncpS6fWoTQiZK0sc0lRJ1b5iGai0RsU74dQY7KsIwOPxU/FA2svSWo</w:t>
      </w:r>
    </w:p>
    <w:p>
      <w:pPr>
        <w:pStyle w:val="PreformattedText"/>
        <w:bidi w:val="0"/>
        <w:spacing w:before="0" w:after="0"/>
        <w:jc w:val="left"/>
        <w:rPr/>
      </w:pPr>
      <w:r>
        <w:rPr/>
        <w:t>agjNuKMLWhbDn53w3SpxavqcB+bgoUrld7FyW7lYIU9L17UiekGf1VEOIMggS7Qw6RhH1YtY7zSaXV</w:t>
      </w:r>
    </w:p>
    <w:p>
      <w:pPr>
        <w:pStyle w:val="PreformattedText"/>
        <w:bidi w:val="0"/>
        <w:spacing w:before="0" w:after="0"/>
        <w:jc w:val="left"/>
        <w:rPr/>
      </w:pPr>
      <w:r>
        <w:rPr/>
        <w:t>cQllNEYXefykK7gt6g8+mVLlcWFq6XdrNWmc1dtevrV9YqxlMinasJ8Wxy3K89a8K0hiN6mYdoBACn</w:t>
      </w:r>
    </w:p>
    <w:p>
      <w:pPr>
        <w:pStyle w:val="PreformattedText"/>
        <w:bidi w:val="0"/>
        <w:spacing w:before="0" w:after="0"/>
        <w:jc w:val="left"/>
        <w:rPr/>
      </w:pPr>
      <w:r>
        <w:rPr/>
        <w:t>Vp3fGBKNH+XX4jJFL/LJrMfqw2BE7Rtv3vIUTj1dgVZAvhIGDr7+LnYMCOaxCKEeo4JZ3YupU6OsCr</w:t>
      </w:r>
    </w:p>
    <w:p>
      <w:pPr>
        <w:pStyle w:val="PreformattedText"/>
        <w:bidi w:val="0"/>
        <w:spacing w:before="0" w:after="0"/>
        <w:jc w:val="left"/>
        <w:rPr/>
      </w:pPr>
      <w:r>
        <w:rPr/>
        <w:t>fedNJ1SQ9t61LFKIbEGlapYVNL1utdAIqXtO1IV54Zx5RGmNxXrMwrQ1tPR88M34LAl1YGjaWp1Hh+</w:t>
      </w:r>
    </w:p>
    <w:p>
      <w:pPr>
        <w:pStyle w:val="PreformattedText"/>
        <w:bidi w:val="0"/>
        <w:spacing w:before="0" w:after="0"/>
        <w:jc w:val="left"/>
        <w:rPr/>
      </w:pPr>
      <w:r>
        <w:rPr/>
        <w:t>aXx8Su1dX77+Hms9y2tNWHXOyta1mp3PUjiY17uv0VSDvA6bXjJ+Ug1JZ6OvxxsMsdQsyRvhl6Zhsv</w:t>
      </w:r>
    </w:p>
    <w:p>
      <w:pPr>
        <w:pStyle w:val="PreformattedText"/>
        <w:bidi w:val="0"/>
        <w:spacing w:before="0" w:after="0"/>
        <w:jc w:val="left"/>
        <w:rPr/>
      </w:pPr>
      <w:r>
        <w:rPr/>
        <w:t>rAV3Mvn7UrjILGXprd9HznLF/hc74/mXZXxI+Hlyy8Sa92avdGhTEmw9Tuvt7T6GoQssRwkcVltPph</w:t>
      </w:r>
    </w:p>
    <w:p>
      <w:pPr>
        <w:pStyle w:val="PreformattedText"/>
        <w:bidi w:val="0"/>
        <w:spacing w:before="0" w:after="0"/>
        <w:jc w:val="left"/>
        <w:rPr/>
      </w:pPr>
      <w:r>
        <w:rPr/>
        <w:t>2XzUXHxu8unKxW9Duasz1v8AVuOjS6XV/FhqU+ufBHWLulaG9VO2e+/hp3/BfjtzN8tpXcmm0LkUsd</w:t>
      </w:r>
    </w:p>
    <w:p>
      <w:pPr>
        <w:pStyle w:val="PreformattedText"/>
        <w:bidi w:val="0"/>
        <w:spacing w:before="0" w:after="0"/>
        <w:jc w:val="left"/>
        <w:rPr/>
      </w:pPr>
      <w:r>
        <w:rPr/>
        <w:t>dGJi0pJp5IknBjkHrLG56uDpKswub890rbSpuIb+kzitbY0jUP9T5qsMOn6pqVG1eo6hN6EUNRtMW1</w:t>
      </w:r>
    </w:p>
    <w:p>
      <w:pPr>
        <w:pStyle w:val="PreformattedText"/>
        <w:bidi w:val="0"/>
        <w:spacing w:before="0" w:after="0"/>
        <w:jc w:val="left"/>
        <w:rPr/>
      </w:pPr>
      <w:r>
        <w:rPr/>
        <w:t>8wt2MM+j2YqFu1JFKoMiiSujo43I0MKEqBmp80lg1DvNjD7vwzTT+2KTXe29e0q3/M+3vm6jXbKotr</w:t>
      </w:r>
    </w:p>
    <w:p>
      <w:pPr>
        <w:pStyle w:val="PreformattedText"/>
        <w:bidi w:val="0"/>
        <w:spacing w:before="0" w:after="0"/>
        <w:jc w:val="left"/>
        <w:rPr/>
      </w:pPr>
      <w:r>
        <w:rPr/>
        <w:t>VaXcfcWoiGhpOt6ajIralX0+dZYTEfQtpHLJG6OrojQB6xSDyWKqtCmd2o+9K+7r1P5fuH+SUxG60R</w:t>
      </w:r>
    </w:p>
    <w:p>
      <w:pPr>
        <w:pStyle w:val="PreformattedText"/>
        <w:bidi w:val="0"/>
        <w:spacing w:before="0" w:after="0"/>
        <w:jc w:val="left"/>
        <w:rPr/>
      </w:pPr>
      <w:r>
        <w:rPr/>
        <w:t>T0qKaCBvnZ6Wj2GakmmWRMYxellX5i5E24STWtm3dFkeh2LZyArcTNmtvEV/f9U5O1uK4uFyXeezNh</w:t>
      </w:r>
    </w:p>
    <w:p>
      <w:pPr>
        <w:pStyle w:val="PreformattedText"/>
        <w:bidi w:val="0"/>
        <w:spacing w:before="0" w:after="0"/>
        <w:jc w:val="left"/>
        <w:rPr/>
      </w:pPr>
      <w:r>
        <w:rPr/>
        <w:t>JLcFe4GpGHVmryQ05EiXS7N2rJIlzTp40CroerxyJI/r7FMjzI+7zabr0KFsQZEaiPlN+R8U47sq7h</w:t>
      </w:r>
    </w:p>
    <w:p>
      <w:pPr>
        <w:pStyle w:val="PreformattedText"/>
        <w:bidi w:val="0"/>
        <w:spacing w:before="0" w:after="0"/>
        <w:jc w:val="left"/>
        <w:rPr/>
      </w:pPr>
      <w:r>
        <w:rPr/>
        <w:t>QefpLH2qLCleexJJPKI5PWNu7BEzx2JoVVdO7hoxqd9b0VX0tShLQq67U9R2aXprILCz62U727XZdP</w:t>
      </w:r>
    </w:p>
    <w:p>
      <w:pPr>
        <w:pStyle w:val="PreformattedText"/>
        <w:bidi w:val="0"/>
        <w:spacing w:before="0" w:after="0"/>
        <w:jc w:val="left"/>
        <w:rPr/>
      </w:pPr>
      <w:r>
        <w:rPr/>
        <w:t>Zwvw1iL6OApyp5ofyngs/hMsV5H+WPqSu8d3VI9PsbopJapRXHc/bzu7RokYeaL/2bSy+QYgvKkXbt</w:t>
      </w:r>
    </w:p>
    <w:p>
      <w:pPr>
        <w:pStyle w:val="PreformattedText"/>
        <w:bidi w:val="0"/>
        <w:spacing w:before="0" w:after="0"/>
        <w:jc w:val="left"/>
        <w:rPr/>
      </w:pPr>
      <w:r>
        <w:rPr/>
        <w:t>XSNv607uJYhi/wDMUUYKV90f0tCen6bC8ZumY2JVLzU9N06eSAausDwvLrXY+pOrItmqUka1VtARou</w:t>
      </w:r>
    </w:p>
    <w:p>
      <w:pPr>
        <w:pStyle w:val="PreformattedText"/>
        <w:bidi w:val="0"/>
        <w:spacing w:before="0" w:after="0"/>
        <w:jc w:val="left"/>
        <w:rPr/>
      </w:pPr>
      <w:r>
        <w:rPr/>
        <w:t>9USSYbun4SKLQzBVY8vxoe7pDh4pViTWq50uWvX1GWFp9KOt8rWpzWtXWX5zXoNR7eWWpHap0lsmbW</w:t>
      </w:r>
    </w:p>
    <w:p>
      <w:pPr>
        <w:pStyle w:val="PreformattedText"/>
        <w:bidi w:val="0"/>
        <w:spacing w:before="0" w:after="0"/>
        <w:jc w:val="left"/>
        <w:rPr/>
      </w:pPr>
      <w:r>
        <w:rPr/>
        <w:t>+17FmP1+z+469mnYe/pWDY1qKu7qgDIOteHRgS+9TvF1LVbiXq62EU1fVkgZMeFmzu3kHw9lv3kpVY</w:t>
      </w:r>
    </w:p>
    <w:p>
      <w:pPr>
        <w:pStyle w:val="PreformattedText"/>
        <w:bidi w:val="0"/>
        <w:spacing w:before="0" w:after="0"/>
        <w:jc w:val="left"/>
        <w:rPr/>
      </w:pPr>
      <w:r>
        <w:rPr/>
        <w:t>61bUIXk1C1OqtrkGv6ElesdRr0ZdVhk+InatKOIHtzVKcENVNR7VjCnUI//WIw/wBWoXoXDJdaeKq5</w:t>
      </w:r>
    </w:p>
    <w:p>
      <w:pPr>
        <w:pStyle w:val="PreformattedText"/>
        <w:bidi w:val="0"/>
        <w:spacing w:before="0" w:after="0"/>
        <w:jc w:val="left"/>
        <w:rPr/>
      </w:pPr>
      <w:r>
        <w:rPr/>
        <w:t>r217PuQDEs1BUt0beE222s3PuMkFpmB1RXszR1ZLsnec2p6LVaSUoNO1+Jfin2zTijRIppFtwprHb0</w:t>
      </w:r>
    </w:p>
    <w:p>
      <w:pPr>
        <w:pStyle w:val="PreformattedText"/>
        <w:bidi w:val="0"/>
        <w:spacing w:before="0" w:after="0"/>
        <w:jc w:val="left"/>
        <w:rPr/>
      </w:pPr>
      <w:r>
        <w:rPr/>
        <w:t>W1E9P0XRNj7rDcCaKMxp4ula31xWWQA8XsPDRv6oOv3KxitErMsaltapWNJrtFFTS82qpU+JnbNMzD</w:t>
      </w:r>
    </w:p>
    <w:p>
      <w:pPr>
        <w:pStyle w:val="PreformattedText"/>
        <w:bidi w:val="0"/>
        <w:spacing w:before="0" w:after="0"/>
        <w:jc w:val="left"/>
        <w:rPr/>
      </w:pPr>
      <w:r>
        <w:rPr/>
        <w:t>5vTJkuQR6poTMQrM/gpQdQ73DPye0IKjKGBBYqTxeLon8mil5LelajPIIBo7V7Nnuz1NFnj1WHSKWo</w:t>
      </w:r>
    </w:p>
    <w:p>
      <w:pPr>
        <w:pStyle w:val="PreformattedText"/>
        <w:bidi w:val="0"/>
        <w:spacing w:before="0" w:after="0"/>
        <w:jc w:val="left"/>
        <w:rPr/>
      </w:pPr>
      <w:r>
        <w:rPr/>
        <w:t>WtbhT4hdv1RNmXRpbMm2/oUa+nEkjCT23dUJOCSammG12Wq1T0l/pkgXIqkjUtua9Ls/0mBV9COXTQ</w:t>
      </w:r>
    </w:p>
    <w:p>
      <w:pPr>
        <w:pStyle w:val="PreformattedText"/>
        <w:bidi w:val="0"/>
        <w:spacing w:before="0" w:after="0"/>
        <w:jc w:val="left"/>
        <w:rPr/>
      </w:pPr>
      <w:r>
        <w:rPr/>
        <w:t>LNOtY0+xFqUmnaTFHYjoT6rqNuRPiF2RG7EX6E6XVXUtFAdaytltvkyjuFJKtacMmnS0nmv6lkr6xi</w:t>
      </w:r>
    </w:p>
    <w:p>
      <w:pPr>
        <w:pStyle w:val="PreformattedText"/>
        <w:bidi w:val="0"/>
        <w:spacing w:before="0" w:after="0"/>
        <w:jc w:val="left"/>
        <w:rPr/>
      </w:pPr>
      <w:r>
        <w:rPr/>
        <w:t>AwLXaT+zdk9loK0wSeuzCLV5fkpZ9cnqaMWg1JKM1mrYu90fDMyJsFFmaSW3Cx2RV5pht3YXrMBUYi</w:t>
      </w:r>
    </w:p>
    <w:p>
      <w:pPr>
        <w:pStyle w:val="PreformattedText"/>
        <w:bidi w:val="0"/>
        <w:spacing w:before="0" w:after="0"/>
        <w:jc w:val="left"/>
        <w:rPr/>
      </w:pPr>
      <w:r>
        <w:rPr/>
        <w:t>oc11f1EfqjWAC4bOto3Z0NPCe/qaMmg9FZ2dYtPhHrau/wDI7EyQ6dDqTztD312MARIdCHprHfoFib</w:t>
      </w:r>
    </w:p>
    <w:p>
      <w:pPr>
        <w:pStyle w:val="PreformattedText"/>
        <w:bidi w:val="0"/>
        <w:spacing w:before="0" w:after="0"/>
        <w:jc w:val="left"/>
        <w:rPr/>
      </w:pPr>
      <w:r>
        <w:rPr/>
        <w:t>Mil3XHtXQwJpUni5HPhb3fDGNRe9WGns6ei3f1NGN2wajBW/2KKBm1e4lT5ez6rtCakvffZ0sUTKun</w:t>
      </w:r>
    </w:p>
    <w:p>
      <w:pPr>
        <w:pStyle w:val="PreformattedText"/>
        <w:bidi w:val="0"/>
        <w:spacing w:before="0" w:after="0"/>
        <w:jc w:val="left"/>
        <w:rPr/>
      </w:pPr>
      <w:r>
        <w:rPr/>
        <w:t>yqYzqtVHPy8G6FQryHqljJcSQq1uy4l71/OVYBwNFx4f6VPij/TopNPi1JjNDD6UNTUKx0FjZOlvdi</w:t>
      </w:r>
    </w:p>
    <w:p>
      <w:pPr>
        <w:pStyle w:val="PreformattedText"/>
        <w:bidi w:val="0"/>
        <w:spacing w:before="0" w:after="0"/>
        <w:jc w:val="left"/>
        <w:rPr/>
      </w:pPr>
      <w:r>
        <w:rPr/>
        <w:t>9Or8QOyanqFbFGb11SxpC7yDI7SBNzdWSwZMMmt4eTdY975hKWksgI4fND3jow6YYq5ossSmzJqGl6</w:t>
      </w:r>
    </w:p>
    <w:p>
      <w:pPr>
        <w:pStyle w:val="PreformattedText"/>
        <w:bidi w:val="0"/>
        <w:spacing w:before="0" w:after="0"/>
        <w:jc w:val="left"/>
        <w:rPr/>
      </w:pPr>
      <w:r>
        <w:rPr/>
        <w:t>2+odvwW9Qq0blixSaTv3tKoisut27NKaRdcoAGChN6jbW4VtCpxMFG/VT8S+90oaiMShNbWtr0u73u</w:t>
      </w:r>
    </w:p>
    <w:p>
      <w:pPr>
        <w:pStyle w:val="PreformattedText"/>
        <w:bidi w:val="0"/>
        <w:spacing w:before="0" w:after="0"/>
        <w:jc w:val="left"/>
        <w:rPr/>
      </w:pPr>
      <w:r>
        <w:rPr/>
        <w:t>qSoMlVtNSV5KBqWIO4orNeKXUo+3Z7NiKX+eaQ9MqmrfD3UErTfzRcmLT3sOu1nXaGAJxCqtubl7re</w:t>
      </w:r>
    </w:p>
    <w:p>
      <w:pPr>
        <w:pStyle w:val="PreformattedText"/>
        <w:bidi w:val="0"/>
        <w:spacing w:before="0" w:after="0"/>
        <w:jc w:val="left"/>
        <w:rPr/>
      </w:pPr>
      <w:r>
        <w:rPr/>
        <w:t>zxSqs4UBlGoea98f1m+UOn0ZK2mLNpU0FKOrq12vYqaDav3dDs2e2tZTBj1btPWRp80miWo90dFbG6</w:t>
      </w:r>
    </w:p>
    <w:p>
      <w:pPr>
        <w:pStyle w:val="PreformattedText"/>
        <w:bidi w:val="0"/>
        <w:spacing w:before="0" w:after="0"/>
        <w:jc w:val="left"/>
        <w:rPr/>
      </w:pPr>
      <w:r>
        <w:rPr/>
        <w:t>x6XK9NZsN1AAyb7BB1K3XdE0NTRzbnuHEPyZelEGeBjVr2KV3UbMVmjp0un6lejq6vrGl6LU0aaz2R</w:t>
      </w:r>
    </w:p>
    <w:p>
      <w:pPr>
        <w:pStyle w:val="PreformattedText"/>
        <w:bidi w:val="0"/>
        <w:spacing w:before="0" w:after="0"/>
        <w:jc w:val="left"/>
        <w:rPr/>
      </w:pPr>
      <w:r>
        <w:rPr/>
        <w:t>r9vYog13R56ti1ohLo1mtEqo7hRuqCKjK7P517PyejLLyVjaKfa7XsbpQh/MtPhlr29Qjvan81DTtW</w:t>
      </w:r>
    </w:p>
    <w:p>
      <w:pPr>
        <w:pStyle w:val="PreformattedText"/>
        <w:bidi w:val="0"/>
        <w:spacing w:before="0" w:after="0"/>
        <w:jc w:val="left"/>
        <w:rPr/>
      </w:pPr>
      <w:r>
        <w:rPr/>
        <w:t>Neivw1NS1mtQk0A6Z3xplSad/5DqelzaW1XXqG2IXqqtM6M+W6YWJKsRTo3W6iFttZvZ0u1JLM1B6w</w:t>
      </w:r>
    </w:p>
    <w:p>
      <w:pPr>
        <w:pStyle w:val="PreformattedText"/>
        <w:bidi w:val="0"/>
        <w:spacing w:before="0" w:after="0"/>
        <w:jc w:val="left"/>
        <w:rPr/>
      </w:pPr>
      <w:r>
        <w:rPr/>
        <w:t>KKXeHxJXqbo/CbzNFFZE9eahp2qxefzOiw2ItG0+xcWqDrPZqTVkNH4Y6/T02xBdEe75eZiVbauOqk</w:t>
      </w:r>
    </w:p>
    <w:p>
      <w:pPr>
        <w:pStyle w:val="PreformattedText"/>
        <w:bidi w:val="0"/>
        <w:spacing w:before="0" w:after="0"/>
        <w:jc w:val="left"/>
        <w:rPr/>
      </w:pPr>
      <w:r>
        <w:rPr/>
        <w:t>3Karnu+UOrw9cggtdQ3LW7vp2T4h9YlSfEbUNL0Xt23Npc7xW6dEabTrtYt2otIla+IbPakqWZpFu2</w:t>
      </w:r>
    </w:p>
    <w:p>
      <w:pPr>
        <w:pStyle w:val="PreformattedText"/>
        <w:bidi w:val="0"/>
        <w:spacing w:before="0" w:after="0"/>
        <w:jc w:val="left"/>
        <w:rPr/>
      </w:pPr>
      <w:r>
        <w:rPr/>
        <w:t>KJperWt5cTQ3ECYCt1i27GGBs7upzdcve4fpR2zYfrMcA0Za1blXzznP+gwWLjGtKTNJNFFcarTjgm</w:t>
      </w:r>
    </w:p>
    <w:p>
      <w:pPr>
        <w:pStyle w:val="PreformattedText"/>
        <w:bidi w:val="0"/>
        <w:spacing w:before="0" w:after="0"/>
        <w:jc w:val="left"/>
        <w:rPr/>
      </w:pPr>
      <w:r>
        <w:rPr/>
        <w:t>ktyxxRRV1SlqEaiSxNOkYcxShjHDNhtvXE2UHEJVqkvq08+zpZeJvC266dHEYBRQCikj2eyXFokUjC</w:t>
      </w:r>
    </w:p>
    <w:p>
      <w:pPr>
        <w:pStyle w:val="PreformattedText"/>
        <w:bidi w:val="0"/>
        <w:spacing w:before="0" w:after="0"/>
        <w:jc w:val="left"/>
        <w:rPr/>
      </w:pPr>
      <w:r>
        <w:rPr/>
        <w:t>bT5GlgjpRW7AsQURqnoWflpLPdFiXRdYkht1bUGkiatUkpTbRJoKelv+nrs4CupsOQHyrW6W/UvZFD</w:t>
      </w:r>
    </w:p>
    <w:p>
      <w:pPr>
        <w:pStyle w:val="PreformattedText"/>
        <w:bidi w:val="0"/>
        <w:spacing w:before="0" w:after="0"/>
        <w:jc w:val="left"/>
        <w:rPr/>
      </w:pPr>
      <w:r>
        <w:rPr/>
        <w:t>0cpzcWyhNBViq9m3s+E3b5ZsGpz15dSOr+nrK6XW0mVqV+LWdTh0/b6/8AKNMp65pgg1bs1LmrT6oZ</w:t>
      </w:r>
    </w:p>
    <w:p>
      <w:pPr>
        <w:pStyle w:val="PreformattedText"/>
        <w:bidi w:val="0"/>
        <w:spacing w:before="0" w:after="0"/>
        <w:jc w:val="left"/>
        <w:rPr/>
      </w:pPr>
      <w:r>
        <w:rPr/>
        <w:t>4baz13/n1dXYrg9bFcrniMWt4eJvk9r8pQqxClaKWHRy+zwtJpXi1Ctc021TvVoO5BqUU9fUNQko6b</w:t>
      </w:r>
    </w:p>
    <w:p>
      <w:pPr>
        <w:pStyle w:val="PreformattedText"/>
        <w:bidi w:val="0"/>
        <w:spacing w:before="0" w:after="0"/>
        <w:jc w:val="left"/>
        <w:rPr/>
      </w:pPr>
      <w:r>
        <w:rPr/>
        <w:t>rXcGq6lFDDqmtr3BWYaJ3dpekv/KTWg1CBZFbVpSr+ozbmli2ILUF3JvF+ExVlVdn1Dco1fh4lu8Ml</w:t>
      </w:r>
    </w:p>
    <w:p>
      <w:pPr>
        <w:pStyle w:val="PreformattedText"/>
        <w:bidi w:val="0"/>
        <w:spacing w:before="0" w:after="0"/>
        <w:jc w:val="left"/>
        <w:rPr/>
      </w:pPr>
      <w:r>
        <w:rPr/>
        <w:t>mmHSa9ZqkN59J7fsUI4miXSGirVO0A4b+d93dizupoarqnq6WJNT02KSNF0V3RN6jp9uGbBUs1PdtH</w:t>
      </w:r>
    </w:p>
    <w:p>
      <w:pPr>
        <w:pStyle w:val="PreformattedText"/>
        <w:bidi w:val="0"/>
        <w:spacing w:before="0" w:after="0"/>
        <w:jc w:val="left"/>
        <w:rPr/>
      </w:pPr>
      <w:r>
        <w:rPr/>
        <w:t>f2l6zC0LV/1XXdrV2l6jF7Zs6YIZRBLX1C7NR10QVLW31r80Uq9t9ldsdztLVe3SoVrupetQvQcjRU</w:t>
      </w:r>
    </w:p>
    <w:p>
      <w:pPr>
        <w:pStyle w:val="PreformattedText"/>
        <w:bidi w:val="0"/>
        <w:spacing w:before="0" w:after="0"/>
        <w:jc w:val="left"/>
        <w:rPr/>
      </w:pPr>
      <w:r>
        <w:rPr/>
        <w:t>wjLuPQwKqFFNRq2rh6gDl0eJW3SKKzMQxYKbVXw9q39UQr17K2JdN+Tijq01t0xqSAafC+sWbFhO9O</w:t>
      </w:r>
    </w:p>
    <w:p>
      <w:pPr>
        <w:pStyle w:val="PreformattedText"/>
        <w:bidi w:val="0"/>
        <w:spacing w:before="0" w:after="0"/>
        <w:jc w:val="left"/>
        <w:rPr/>
      </w:pPr>
      <w:r>
        <w:rPr/>
        <w:t>5LUrS1Ze3tXWPU5akV0GSvPJo8Wzam3q/MJS88m6JPS923tc7ZQHSxFSa8PSy6uv3ZIzqES0xZg21p</w:t>
      </w:r>
    </w:p>
    <w:p>
      <w:pPr>
        <w:pStyle w:val="PreformattedText"/>
        <w:bidi w:val="0"/>
        <w:spacing w:before="0" w:after="0"/>
        <w:jc w:val="left"/>
        <w:rPr/>
      </w:pPr>
      <w:r>
        <w:rPr/>
        <w:t>DrETw9v2itES3VqwRdoaQ+timraBrWnxTyXmvC21DUCqVpXaR9vUUwmBqhr4fs+eGVIa5SQVRg1zd3</w:t>
      </w:r>
    </w:p>
    <w:p>
      <w:pPr>
        <w:pStyle w:val="PreformattedText"/>
        <w:bidi w:val="0"/>
        <w:spacing w:before="0" w:after="0"/>
        <w:jc w:val="left"/>
        <w:rPr/>
      </w:pPr>
      <w:r>
        <w:rPr/>
        <w:t>s7PdB1e003zV5rD3Uoenp5hmqpVtT4nWepV02td1SSvo/cGs640j6torQGnqVau09aXJG0IIZMIJdy</w:t>
      </w:r>
    </w:p>
    <w:p>
      <w:pPr>
        <w:pStyle w:val="PreformattedText"/>
        <w:bidi w:val="0"/>
        <w:spacing w:before="0" w:after="0"/>
        <w:jc w:val="left"/>
        <w:rPr/>
      </w:pPr>
      <w:r>
        <w:rPr/>
        <w:t>+Hh95t8swAaoN1w+7pMPd4Wms00MVeF9MtfOO8+tV5HrQPWsVtMkr137zfQrFmGsbOkWr5bTE7fuT7</w:t>
      </w:r>
    </w:p>
    <w:p>
      <w:pPr>
        <w:pStyle w:val="PreformattedText"/>
        <w:bidi w:val="0"/>
        <w:spacing w:before="0" w:after="0"/>
        <w:jc w:val="left"/>
        <w:rPr/>
      </w:pPr>
      <w:r>
        <w:rPr/>
        <w:t>1aN3oNjGShA3cXlv8AWSKA8hz+PR/9g+ZnvRXzqEtCKoK10NRiNmxpa6TH8s1mvpkointP2rp7DTaN</w:t>
      </w:r>
    </w:p>
    <w:p>
      <w:pPr>
        <w:pStyle w:val="PreformattedText"/>
        <w:bidi w:val="0"/>
        <w:spacing w:before="0" w:after="0"/>
        <w:jc w:val="left"/>
        <w:rPr/>
      </w:pPr>
      <w:r>
        <w:rPr/>
        <w:t>eyZDqvbNuSZZvwXdjRrmILUXOnFp/wDPwyRQvkAx5+3/AC+uK63qEixnSb9uzdlqtYr6qk1A2tQl1y</w:t>
      </w:r>
    </w:p>
    <w:p>
      <w:pPr>
        <w:pStyle w:val="PreformattedText"/>
        <w:bidi w:val="0"/>
        <w:spacing w:before="0" w:after="0"/>
        <w:jc w:val="left"/>
        <w:rPr/>
      </w:pPr>
      <w:r>
        <w:rPr/>
        <w:t>anANXa/VoWGSaxasSRiZoF+X13T9H/AJhpyw367BoQMpapyYt5875ai5Mq2ZeR54YHvy6bHQmjOmg0</w:t>
      </w:r>
    </w:p>
    <w:p>
      <w:pPr>
        <w:pStyle w:val="PreformattedText"/>
        <w:bidi w:val="0"/>
        <w:spacing w:before="0" w:after="0"/>
        <w:jc w:val="left"/>
        <w:rPr/>
      </w:pPr>
      <w:r>
        <w:rPr/>
        <w:t>q8dis0ty4JY1r2KYnli+ZbTYzZWfttKMkzRMRerXE1mErqVGx1ZrgDup7fPR/eLUtcwu+zGVlkTUVS</w:t>
      </w:r>
    </w:p>
    <w:p>
      <w:pPr>
        <w:pStyle w:val="PreformattedText"/>
        <w:bidi w:val="0"/>
        <w:spacing w:before="0" w:after="0"/>
        <w:jc w:val="left"/>
        <w:rPr/>
      </w:pPr>
      <w:r>
        <w:rPr/>
        <w:t>nHM9yQepHLbnWkNPuQTbbV2xaragIdIZ9dkaY24wdt7TqeqbTS1KwOqkhgSBax/F3fHznGFiEGZ3/f</w:t>
      </w:r>
    </w:p>
    <w:p>
      <w:pPr>
        <w:pStyle w:val="PreformattedText"/>
        <w:bidi w:val="0"/>
        <w:spacing w:before="0" w:after="0"/>
        <w:jc w:val="left"/>
        <w:rPr/>
      </w:pPr>
      <w:r>
        <w:rPr/>
        <w:t>+Kaxz+u7xxUIJYAlSGxIHe2Xao6yy7arSu1NFnm9KtXlJapq169pBPyFyAdJ1+Ld9n+mQa130IEYTn</w:t>
      </w:r>
    </w:p>
    <w:p>
      <w:pPr>
        <w:pStyle w:val="PreformattedText"/>
        <w:bidi w:val="0"/>
        <w:spacing w:before="0" w:after="0"/>
        <w:jc w:val="left"/>
        <w:rPr/>
      </w:pPr>
      <w:r>
        <w:rPr/>
        <w:t>5ivG6xQfJ1rL2xBJDQo1omjUol+2oJY0I5bLMzRxokel0KNh1e1pcm21pozUy8+fZHJStCmft86olL</w:t>
      </w:r>
    </w:p>
    <w:p>
      <w:pPr>
        <w:pStyle w:val="PreformattedText"/>
        <w:bidi w:val="0"/>
        <w:spacing w:before="0" w:after="0"/>
        <w:jc w:val="left"/>
        <w:rPr/>
      </w:pPr>
      <w:r>
        <w:rPr/>
        <w:t>ahkhNiSQTfgWpu3EvmpNqFO7IxsVvVlTU/T06JLENi/IzjGn69YR5f8AZ9VCtK3Fa93nz1+9BtIz3s</w:t>
      </w:r>
    </w:p>
    <w:p>
      <w:pPr>
        <w:pStyle w:val="PreformattedText"/>
        <w:bidi w:val="0"/>
        <w:spacing w:before="0" w:after="0"/>
        <w:jc w:val="left"/>
        <w:rPr/>
      </w:pPr>
      <w:r>
        <w:rPr/>
        <w:t>YWrW7NpUvRaZRlD0tGgh0j+YWoqViuLM50D5exZto1DTDr62L8UoZP5FqfraZd26fYjXoQMTvC/h8M</w:t>
      </w:r>
    </w:p>
    <w:p>
      <w:pPr>
        <w:pStyle w:val="PreformattedText"/>
        <w:bidi w:val="0"/>
        <w:spacing w:before="0" w:after="0"/>
        <w:jc w:val="left"/>
        <w:rPr/>
      </w:pPr>
      <w:r>
        <w:rPr/>
        <w:t>gZqL6K1YnbpwkVbMRr25JmEdStAhg1KvTk1CzUiEsRnki0+S73Q9yy8J3yU7cM1CX/w7UocQ1cgGuD</w:t>
      </w:r>
    </w:p>
    <w:p>
      <w:pPr>
        <w:pStyle w:val="PreformattedText"/>
        <w:bidi w:val="0"/>
        <w:spacing w:before="0" w:after="0"/>
        <w:jc w:val="left"/>
        <w:rPr/>
      </w:pPr>
      <w:r>
        <w:rPr/>
        <w:t>auGUqCagBVr5pIb3BWp0dNol9SWFpoZ687VpZzArwL8vCszzwootyVoo5lNf7apuLq+UCcQnKSt1RT</w:t>
      </w:r>
    </w:p>
    <w:p>
      <w:pPr>
        <w:pStyle w:val="PreformattedText"/>
        <w:bidi w:val="0"/>
        <w:spacing w:before="0" w:after="0"/>
        <w:jc w:val="left"/>
        <w:rPr/>
      </w:pPr>
      <w:r>
        <w:rPr/>
        <w:t>VIBBVaZXY1HUSoscEk8kDSJdMsjvQqxxSrIZEQKXkQLuiU7EL9Zn6NZpn3t/9He+ML9kfxg99/By5b</w:t>
      </w:r>
    </w:p>
    <w:p>
      <w:pPr>
        <w:pStyle w:val="PreformattedText"/>
        <w:bidi w:val="0"/>
        <w:spacing w:before="0" w:after="0"/>
        <w:jc w:val="left"/>
        <w:rPr/>
      </w:pPr>
      <w:r>
        <w:rPr/>
        <w:t>ZNJ+OnwvuPVqstmKsndvw/sDXtLjrJKfCSbRLGpLk+TKrbSzZHXn/TuAG2ZMcceG32W0+e+dHYMQjG</w:t>
      </w:r>
    </w:p>
    <w:p>
      <w:pPr>
        <w:pStyle w:val="PreformattedText"/>
        <w:bidi w:val="0"/>
        <w:spacing w:before="0" w:after="0"/>
        <w:jc w:val="left"/>
        <w:rPr/>
      </w:pPr>
      <w:r>
        <w:rPr/>
        <w:t>9W3/ANUfhn7YqgPuw+tcHBBXDfb/AAMPHBH+LHXkcSvLg8+fvnXhuMhScABj+u7aFyBuPtz9/bnpMJ</w:t>
      </w:r>
    </w:p>
    <w:p>
      <w:pPr>
        <w:pStyle w:val="PreformattedText"/>
        <w:bidi w:val="0"/>
        <w:spacing w:before="0" w:after="0"/>
        <w:jc w:val="left"/>
        <w:rPr/>
      </w:pPr>
      <w:r>
        <w:rPr/>
        <w:t>sTgEnOQcAeKkBRwCD7Z/THB6IREjOB44A4A+5++7Ptwcfp0Qmj49wSv+Eru54XIycPhPv9tvTcPdl1</w:t>
      </w:r>
    </w:p>
    <w:p>
      <w:pPr>
        <w:pStyle w:val="PreformattedText"/>
        <w:bidi w:val="0"/>
        <w:spacing w:before="0" w:after="0"/>
        <w:jc w:val="left"/>
        <w:rPr/>
      </w:pPr>
      <w:r>
        <w:rPr/>
        <w:t>wiLBCCPfaNrMDuO0knIb7oCfbHVxWgrvhPz/AGpr5uvJAB27cAopBUEKCNzAD9seS9eHxC1lScjPUb</w:t>
      </w:r>
    </w:p>
    <w:p>
      <w:pPr>
        <w:pStyle w:val="PreformattedText"/>
        <w:bidi w:val="0"/>
        <w:spacing w:before="0" w:after="0"/>
        <w:jc w:val="left"/>
        <w:rPr/>
      </w:pPr>
      <w:r>
        <w:rPr/>
        <w:t>qASMTRkyMA6EllC+AXxKD8NV/oC7iDyRu6uvaINe1/jEvm7HmYW0yMFkCvhwpwQ+RtbA2upGB7cc9b</w:t>
      </w:r>
    </w:p>
    <w:p>
      <w:pPr>
        <w:pStyle w:val="PreformattedText"/>
        <w:bidi w:val="0"/>
        <w:spacing w:before="0" w:after="0"/>
        <w:jc w:val="left"/>
        <w:rPr/>
      </w:pPr>
      <w:r>
        <w:rPr/>
        <w:t>cI2qKDKZMcrVR0pb2gRFY1BG0YWVlC7mjKA+TkcSkg+wwOmYfOZgu+puult6NGCMhWB+onOSqMMlHA</w:t>
      </w:r>
    </w:p>
    <w:p>
      <w:pPr>
        <w:pStyle w:val="PreformattedText"/>
        <w:bidi w:val="0"/>
        <w:spacing w:before="0" w:after="0"/>
        <w:jc w:val="left"/>
        <w:rPr/>
      </w:pPr>
      <w:r>
        <w:rPr/>
        <w:t>ycF9pJHtj7dWNuSkxMsPT1XhQ2wEndvOVPiCzcgct4jHUWnKhNPbIIBFCMpNKoViGB27irBQAxUhsB</w:t>
      </w:r>
    </w:p>
    <w:p>
      <w:pPr>
        <w:pStyle w:val="PreformattedText"/>
        <w:bidi w:val="0"/>
        <w:spacing w:before="0" w:after="0"/>
        <w:jc w:val="left"/>
        <w:rPr/>
      </w:pPr>
      <w:r>
        <w:rPr/>
        <w:t>XQDngZI9htx1qAAFBJh+sPDIwpUl1AG0kOM7izjlC/J+308dTF2m6le+PkGAMt4FWbOdpLk7S3PBcF</w:t>
      </w:r>
    </w:p>
    <w:p>
      <w:pPr>
        <w:pStyle w:val="PreformattedText"/>
        <w:bidi w:val="0"/>
        <w:spacing w:before="0" w:after="0"/>
        <w:jc w:val="left"/>
        <w:rPr/>
      </w:pPr>
      <w:r>
        <w:rPr/>
        <w:t>8D/v0S4FBQcom8ZwiA5AxwF2lcqwIIP/tshsj6fq6oy3Zg5ySozXlNSuUAKlTgICF91LMeC3DJkZHI</w:t>
      </w:r>
    </w:p>
    <w:p>
      <w:pPr>
        <w:pStyle w:val="PreformattedText"/>
        <w:bidi w:val="0"/>
        <w:spacing w:before="0" w:after="0"/>
        <w:jc w:val="left"/>
        <w:rPr/>
      </w:pPr>
      <w:r>
        <w:rPr/>
        <w:t>OekkgG05GVyqARnMbQU2453KgCvnnAwAVwQ24Meft49TLRErkkqqhjhgWPA3cqxGfc4YfueiE0ULtL</w:t>
      </w:r>
    </w:p>
    <w:p>
      <w:pPr>
        <w:pStyle w:val="PreformattedText"/>
        <w:bidi w:val="0"/>
        <w:spacing w:before="0" w:after="0"/>
        <w:jc w:val="left"/>
        <w:rPr/>
      </w:pPr>
      <w:r>
        <w:rPr/>
        <w:t>EMoUk7iOPUJwincck/2GAP36JArzibcn2Bw0mc5CqFBJVT/wC2be2QeMA9Nw+BfZJiZXIIBUlRuUbg</w:t>
      </w:r>
    </w:p>
    <w:p>
      <w:pPr>
        <w:pStyle w:val="PreformattedText"/>
        <w:bidi w:val="0"/>
        <w:spacing w:before="0" w:after="0"/>
        <w:jc w:val="left"/>
        <w:rPr/>
      </w:pPr>
      <w:r>
        <w:rPr/>
        <w:t>WYqBtyE98sGUD2wvPVmNCtekYTbI2AsMMFwQQQqZJDIT9T4UDgHK9AFCT1wno/fAwwxjcpAA3EZIHu</w:t>
      </w:r>
    </w:p>
    <w:p>
      <w:pPr>
        <w:pStyle w:val="PreformattedText"/>
        <w:bidi w:val="0"/>
        <w:spacing w:before="0" w:after="0"/>
        <w:jc w:val="left"/>
        <w:rPr/>
      </w:pPr>
      <w:r>
        <w:rPr/>
        <w:t>w28YGf8Q6Q6WCoOVYRwuG5BbaAAzEkbgCBu2qDg8fl9h78dVpW1ucJv6W5VXhcBhuBIG5gRuiOOT9e</w:t>
      </w:r>
    </w:p>
    <w:p>
      <w:pPr>
        <w:pStyle w:val="PreformattedText"/>
        <w:bidi w:val="0"/>
        <w:spacing w:before="0" w:after="0"/>
        <w:jc w:val="left"/>
        <w:rPr/>
      </w:pPr>
      <w:r>
        <w:rPr/>
        <w:t>ffKr0z1j9Q+uE1WN/AgGRVLL6gAyeCQ5zjBz+uTjpoNQD1wi4jVs7QpAIz7sTleAD9zjg4548uphPB</w:t>
      </w:r>
    </w:p>
    <w:p>
      <w:pPr>
        <w:pStyle w:val="PreformattedText"/>
        <w:bidi w:val="0"/>
        <w:spacing w:before="0" w:after="0"/>
        <w:jc w:val="left"/>
        <w:rPr/>
      </w:pPr>
      <w:r>
        <w:rPr/>
        <w:t>Qv3IUgqCWA2gEZRSMkHcuGJzx9XRCOBEBwQBgIp2oNjkjICZ4AO7kj9eqksDw1EJ5ozjDbjt3MAx3R</w:t>
      </w:r>
    </w:p>
    <w:p>
      <w:pPr>
        <w:pStyle w:val="PreformattedText"/>
        <w:bidi w:val="0"/>
        <w:spacing w:before="0" w:after="0"/>
        <w:jc w:val="left"/>
        <w:rPr/>
      </w:pPr>
      <w:r>
        <w:rPr/>
        <w:t>qVAHiTwwYMuM/f6erSCaCp5TAhCkjccZIIAYxYY+RyTlskDn7Y2j26JZt59sUEeIgWIOApGQre4JB2</w:t>
      </w:r>
    </w:p>
    <w:p>
      <w:pPr>
        <w:pStyle w:val="PreformattedText"/>
        <w:bidi w:val="0"/>
        <w:spacing w:before="0" w:after="0"/>
        <w:jc w:val="left"/>
        <w:rPr/>
      </w:pPr>
      <w:r>
        <w:rPr/>
        <w:t>HgpjGD98fr1FM6yJp6fAJHiuCRgebN4Ett9mwVOP2/w9TCN9Q1Sp27pesdw35oq9HtzSdU1u5allEa</w:t>
      </w:r>
    </w:p>
    <w:p>
      <w:pPr>
        <w:pStyle w:val="PreformattedText"/>
        <w:bidi w:val="0"/>
        <w:spacing w:before="0" w:after="0"/>
        <w:jc w:val="left"/>
        <w:rPr/>
      </w:pPr>
      <w:r>
        <w:rPr/>
        <w:t>wU9MpS35WZmI2RlK2ATwOG6kLeQnaI++B3E8p/Mt+OPekvxI+LvxS+Idh5JH70+IfdvcitZaSZ2hva</w:t>
      </w:r>
    </w:p>
    <w:p>
      <w:pPr>
        <w:pStyle w:val="PreformattedText"/>
        <w:bidi w:val="0"/>
        <w:spacing w:before="0" w:after="0"/>
        <w:jc w:val="left"/>
        <w:rPr/>
      </w:pPr>
      <w:r>
        <w:rPr/>
        <w:t>vaauZZCCZG9Ax4/br3BUYaYeHu9WF/D/eccGtSOlKZGWQsWYJkooGVUHO4438MwPvu8VHJ8vHqN3dC</w:t>
      </w:r>
    </w:p>
    <w:p>
      <w:pPr>
        <w:pStyle w:val="PreformattedText"/>
        <w:bidi w:val="0"/>
        <w:spacing w:before="0" w:after="0"/>
        <w:jc w:val="left"/>
        <w:rPr/>
      </w:pPr>
      <w:r>
        <w:rPr/>
        <w:t>DJvNn8VlyxYYWRiSvsxQ4aU/UNzAJ/Su3rOxJbeIQVaDz/LwF4VSFWiUIoUlSxKtKlcH1JiHxuyxA/</w:t>
      </w:r>
    </w:p>
    <w:p>
      <w:pPr>
        <w:pStyle w:val="PreformattedText"/>
        <w:bidi w:val="0"/>
        <w:spacing w:before="0" w:after="0"/>
        <w:jc w:val="left"/>
        <w:rPr/>
      </w:pPr>
      <w:r>
        <w:rPr/>
        <w:t>4ekYmmpuzmzDJIz3ezzdH9UMKcRLbii+UeySMbmYhGx7glV53Z56thU5bpXE35Hl5+aKs80LR2ImVp</w:t>
      </w:r>
    </w:p>
    <w:p>
      <w:pPr>
        <w:pStyle w:val="PreformattedText"/>
        <w:bidi w:val="0"/>
        <w:spacing w:before="0" w:after="0"/>
        <w:jc w:val="left"/>
        <w:rPr/>
      </w:pPr>
      <w:r>
        <w:rPr/>
        <w:t>Y2RpVXdGquhJXy+6sxA49yzdQ61DDotpkJUOCMmhvvOsL2gVtVr70aCKve2Ex7VPqLXs1kZeSqO2Q3</w:t>
      </w:r>
    </w:p>
    <w:p>
      <w:pPr>
        <w:pStyle w:val="PreformattedText"/>
        <w:bidi w:val="0"/>
        <w:spacing w:before="0" w:after="0"/>
        <w:jc w:val="left"/>
        <w:rPr/>
      </w:pPr>
      <w:r>
        <w:rPr/>
        <w:t>swbb+XrzWNVMRlPRynaqHwAwr2pE5JGtVtPCI2QGMe1S2ZCxZI3GMiTxYbR+x6VH05tWHZ7ZXUodQj</w:t>
      </w:r>
    </w:p>
    <w:p>
      <w:pPr>
        <w:pStyle w:val="PreformattedText"/>
        <w:bidi w:val="0"/>
        <w:spacing w:before="0" w:after="0"/>
        <w:jc w:val="left"/>
        <w:rPr/>
      </w:pPr>
      <w:r>
        <w:rPr/>
        <w:t>rsJrMEDusQYiLY5gmjaEAmNjGcnOOrZEXFszKAWsWAzp+8kHdetNb7W7SpsqyQ6Rbtu8sLNIJ3lmNY</w:t>
      </w:r>
    </w:p>
    <w:p>
      <w:pPr>
        <w:pStyle w:val="PreformattedText"/>
        <w:bidi w:val="0"/>
        <w:spacing w:before="0" w:after="0"/>
        <w:jc w:val="left"/>
        <w:rPr/>
      </w:pPr>
      <w:r>
        <w:rPr/>
        <w:t>zyYUmFWr/LgrwN8fj0sHW3WaRjNTCwqi60/ikTE79wGSVfWOpxGRBPYcOt6jXEccEIJx6dgRo2087/</w:t>
      </w:r>
    </w:p>
    <w:p>
      <w:pPr>
        <w:pStyle w:val="PreformattedText"/>
        <w:bidi w:val="0"/>
        <w:spacing w:before="0" w:after="0"/>
        <w:jc w:val="left"/>
        <w:rPr/>
      </w:pPr>
      <w:r>
        <w:rPr/>
        <w:t>AHL7sdRW3OumAZXPP1i9LrHR/qkyOovW0anA3pXr9WECGGYvXt0DDZjtJAImOb0bIJAzgHiTH2x1YU</w:t>
      </w:r>
    </w:p>
    <w:p>
      <w:pPr>
        <w:pStyle w:val="PreformattedText"/>
        <w:bidi w:val="0"/>
        <w:spacing w:before="0" w:after="0"/>
        <w:jc w:val="left"/>
        <w:rPr/>
      </w:pPr>
      <w:r>
        <w:rPr/>
        <w:t>IOe7xSpJNKi4ru7ppq3cOk6hX1GeXt7RrFPU3d1iaO2NV7VuysjFYdV0+WJ9QrYRUia3FNvj8PB03d</w:t>
      </w:r>
    </w:p>
    <w:p>
      <w:pPr>
        <w:pStyle w:val="PreformattedText"/>
        <w:bidi w:val="0"/>
        <w:spacing w:before="0" w:after="0"/>
        <w:jc w:val="left"/>
        <w:rPr/>
      </w:pPr>
      <w:r>
        <w:rPr/>
        <w:t>SGbDopzCj6SwYDEuKKNXD1j+r5UhmmoKYeWpq+t6bCSz76wJglWJwyRsDneokK5WQEe35urHEYVKgV</w:t>
      </w:r>
    </w:p>
    <w:p>
      <w:pPr>
        <w:pStyle w:val="PreformattedText"/>
        <w:bidi w:val="0"/>
        <w:spacing w:before="0" w:after="0"/>
        <w:jc w:val="left"/>
        <w:rPr/>
      </w:pPr>
      <w:r>
        <w:rPr/>
        <w:t>+iYsIAKFiRJbPT1WeL5G7p9LT5p/Tmh1eehNW1WStEhl/EmrVfTsl5pVbOwkBduR79QcQhbScjGepq</w:t>
      </w:r>
    </w:p>
    <w:p>
      <w:pPr>
        <w:pStyle w:val="PreformattedText"/>
        <w:bidi w:val="0"/>
        <w:spacing w:before="0" w:after="0"/>
        <w:jc w:val="left"/>
        <w:rPr/>
      </w:pPr>
      <w:r>
        <w:rPr/>
        <w:t>W0j2+d0k2nadqm/T5rNqGdKQatFZjtSxiVmjcETJOR6rBmZiML+ZdzBulnF00EuEoQSd0XqVNOqW5G</w:t>
      </w:r>
    </w:p>
    <w:p>
      <w:pPr>
        <w:pStyle w:val="PreformattedText"/>
        <w:bidi w:val="0"/>
        <w:spacing w:before="0" w:after="0"/>
        <w:jc w:val="left"/>
        <w:rPr/>
      </w:pPr>
      <w:r>
        <w:rPr/>
        <w:t>guVHvLH6qPR0qC9tIMiulWWRXYTMjZyu4Asu1k/LBZmAJrRvtSyWoSFOr2XTeCC3PbEGh0O8NRldGF</w:t>
      </w:r>
    </w:p>
    <w:p>
      <w:pPr>
        <w:pStyle w:val="PreformattedText"/>
        <w:bidi w:val="0"/>
        <w:spacing w:before="0" w:after="0"/>
        <w:jc w:val="left"/>
        <w:rPr/>
      </w:pPr>
      <w:r>
        <w:rPr/>
        <w:t>aCST5b1qTxkXElEMe8q5LK0UceGiYLISegsABcVTz98sLjlhpiMe/hi0A7ggQram0/Qo3d6yVNUtrV</w:t>
      </w:r>
    </w:p>
    <w:p>
      <w:pPr>
        <w:pStyle w:val="PreformattedText"/>
        <w:bidi w:val="0"/>
        <w:spacing w:before="0" w:after="0"/>
        <w:jc w:val="left"/>
        <w:rPr/>
      </w:pPr>
      <w:r>
        <w:rPr/>
        <w:t>hruhwthUpwmZtqq6s3pgFcLvXb0ALUAVY90GOKi1cjDPUT+mBLnd9DSZvlIr8vdFqFXhsRaXO+m0KZ</w:t>
      </w:r>
    </w:p>
    <w:p>
      <w:pPr>
        <w:pStyle w:val="PreformattedText"/>
        <w:bidi w:val="0"/>
        <w:spacing w:before="0" w:after="0"/>
        <w:jc w:val="left"/>
        <w:rPr/>
      </w:pPr>
      <w:r>
        <w:rPr/>
        <w:t>MjKEs6sySSK5YLhIEkkYfVsZenLhMc8lEznaFXdXEMT0/ULmtsU1FLVajVWG1S0fQESGEn1DG9nWNV</w:t>
      </w:r>
    </w:p>
    <w:p>
      <w:pPr>
        <w:pStyle w:val="PreformattedText"/>
        <w:bidi w:val="0"/>
        <w:spacing w:before="0" w:after="0"/>
        <w:jc w:val="left"/>
        <w:rPr/>
      </w:pPr>
      <w:r>
        <w:rPr/>
        <w:t>1KRrF3lsRqPUZ2z4ePTmVVBbLV5yihiPiVB0jsj9UtrsLt3VLGo2GHbRhn9J3+bs6XatVtFisq1evN</w:t>
      </w:r>
    </w:p>
    <w:p>
      <w:pPr>
        <w:pStyle w:val="PreformattedText"/>
        <w:bidi w:val="0"/>
        <w:spacing w:before="0" w:after="0"/>
        <w:jc w:val="left"/>
        <w:rPr/>
      </w:pPr>
      <w:r>
        <w:rPr/>
        <w:t>6cwUW9QsWwBFHMoTdGZm8EbZXdaK205RqKQSXFplkdzapT7X0ewdIsz2ddlkGmfz2QG3a7q7itRpWP</w:t>
      </w:r>
    </w:p>
    <w:p>
      <w:pPr>
        <w:pStyle w:val="PreformattedText"/>
        <w:bidi w:val="0"/>
        <w:spacing w:before="0" w:after="0"/>
        <w:jc w:val="left"/>
        <w:rPr/>
      </w:pPr>
      <w:r>
        <w:rPr/>
        <w:t>bXbcMa751g9L1dRtoQsqQrFHsg3b5qTXcwp5+VLM1qgdJjl4m6py/3PLZ0TS4omaevNNI1m9qEm2V9</w:t>
      </w:r>
    </w:p>
    <w:p>
      <w:pPr>
        <w:pStyle w:val="PreformattedText"/>
        <w:bidi w:val="0"/>
        <w:spacing w:before="0" w:after="0"/>
        <w:jc w:val="left"/>
        <w:rPr/>
      </w:pPr>
      <w:r>
        <w:rPr/>
        <w:t>RZmLzTxgn/aK5mbAcghlPjheq7OpxsVsrrRwxWKfV4YXhLcXi87pBZ686GlQljkjtQqNT1YoxWeGae</w:t>
      </w:r>
    </w:p>
    <w:p>
      <w:pPr>
        <w:pStyle w:val="PreformattedText"/>
        <w:bidi w:val="0"/>
        <w:spacing w:before="0" w:after="0"/>
        <w:jc w:val="left"/>
        <w:rPr/>
      </w:pPr>
      <w:r>
        <w:rPr/>
        <w:t>FZqk8e/OUhpFS6j3eZ/Hru7Ng/zSTuH3dppzdoaiFWOf4jJv24Eqz3oRaKrLFE9m1UmEFpYHKyJr2j</w:t>
      </w:r>
    </w:p>
    <w:p>
      <w:pPr>
        <w:pStyle w:val="PreformattedText"/>
        <w:bidi w:val="0"/>
        <w:spacing w:before="0" w:after="0"/>
        <w:jc w:val="left"/>
        <w:rPr/>
      </w:pPr>
      <w:r>
        <w:rPr/>
        <w:t>enETXhizGLUSfiyRyP8AbcOvRYCBC6lvm+9f1TjYuLVRRd32e6WxQrwB61s3F0m+L8tijY02xX+Sh1</w:t>
      </w:r>
    </w:p>
    <w:p>
      <w:pPr>
        <w:pStyle w:val="PreformattedText"/>
        <w:bidi w:val="0"/>
        <w:spacing w:before="0" w:after="0"/>
        <w:jc w:val="left"/>
        <w:rPr/>
      </w:pPr>
      <w:r>
        <w:rPr/>
        <w:t>gJANI1E1LO+Krot+KSvHYBWecSs34WeOtuCEGKuebHi7J/yi8TEZxkgXzz/KTExxRGtDXgMccJrTwt</w:t>
      </w:r>
    </w:p>
    <w:p>
      <w:pPr>
        <w:pStyle w:val="PreformattedText"/>
        <w:bidi w:val="0"/>
        <w:spacing w:before="0" w:after="0"/>
        <w:jc w:val="left"/>
        <w:rPr/>
      </w:pPr>
      <w:r>
        <w:rPr/>
        <w:t>qUt+q88d+QtWRfSX+a6vZq6rHiBIzBXZN6s6bl666kilAaTm46i66uth50zMDrAJdPEQStXD2I61uq</w:t>
      </w:r>
    </w:p>
    <w:p>
      <w:pPr>
        <w:pStyle w:val="PreformattedText"/>
        <w:bidi w:val="0"/>
        <w:spacing w:before="0" w:after="0"/>
        <w:jc w:val="left"/>
        <w:rPr/>
      </w:pPr>
      <w:r>
        <w:rPr/>
        <w:t>FuVY7omi+Ys6cs7xQJ8tZjKtqM8s0np5T1XT0jNW5mhirVGQbNeU+wv+jY/hnn781H/wCvV3VQSDt3</w:t>
      </w:r>
    </w:p>
    <w:p>
      <w:pPr>
        <w:pStyle w:val="PreformattedText"/>
        <w:bidi w:val="0"/>
        <w:spacing w:before="0" w:after="0"/>
        <w:jc w:val="left"/>
        <w:rPr/>
      </w:pPr>
      <w:r>
        <w:rPr/>
        <w:t>T0/l3aitjf8Ay+nZddS1CKQxbIrkmoV5IYiNiCCvYZI0QgGznKlfbFNihHYq2vD4fbP0EfDmSexq0C</w:t>
      </w:r>
    </w:p>
    <w:p>
      <w:pPr>
        <w:pStyle w:val="PreformattedText"/>
        <w:bidi w:val="0"/>
        <w:spacing w:before="0" w:after="0"/>
        <w:jc w:val="left"/>
        <w:rPr/>
      </w:pPr>
      <w:r>
        <w:rPr/>
        <w:t>UkqJTqWDJZFCITxTrPsiln+Ul3xyQrvU2Bu2hnVkXwz0jFBtIG+YXZnxkZifWYnX+06s1Oms0FTTS1</w:t>
      </w:r>
    </w:p>
    <w:p>
      <w:pPr>
        <w:pStyle w:val="PreformattedText"/>
        <w:bidi w:val="0"/>
        <w:spacing w:before="0" w:after="0"/>
        <w:jc w:val="left"/>
        <w:rPr/>
      </w:pPr>
      <w:r>
        <w:rPr/>
        <w:t>d5CWjgSdpowxnRvWtCaJWeJFjk9PliVi2+krk+KkWhZiTGBQAwK+sFZd+laRR0jRqVirDAI6+lw0Er</w:t>
      </w:r>
    </w:p>
    <w:p>
      <w:pPr>
        <w:pStyle w:val="PreformattedText"/>
        <w:bidi w:val="0"/>
        <w:spacing w:before="0" w:after="0"/>
        <w:jc w:val="left"/>
        <w:rPr/>
      </w:pPr>
      <w:r>
        <w:rPr/>
        <w:t>SQLE7L6qvaWSBUAconphVIL7WLnYxx0lyxahfTWssqk3UFQtqrTsyp6Vj1xrNhxE5+dFYVp7EZirVq</w:t>
      </w:r>
    </w:p>
    <w:p>
      <w:pPr>
        <w:pStyle w:val="PreformattedText"/>
        <w:bidi w:val="0"/>
        <w:spacing w:before="0" w:after="0"/>
        <w:jc w:val="left"/>
        <w:rPr/>
      </w:pPr>
      <w:r>
        <w:rPr/>
        <w:t>Vorcjkl3lq9su6mOT1Mgthx7dNZiTSuSiKtopIoxaHdKoixcV9mEktQejZE0yoWBljrmSrGshBSbaz</w:t>
      </w:r>
    </w:p>
    <w:p>
      <w:pPr>
        <w:pStyle w:val="PreformattedText"/>
        <w:bidi w:val="0"/>
        <w:spacing w:before="0" w:after="0"/>
        <w:jc w:val="left"/>
        <w:rPr/>
      </w:pPr>
      <w:r>
        <w:rPr/>
        <w:t>vxISy5Ta+/pTMzI1DlSSDYcMkXFjln+mQr4rs1DTYajI24spttUl2bjJFJBIFjOQoknLSqyAsfLd5r</w:t>
      </w:r>
    </w:p>
    <w:p>
      <w:pPr>
        <w:pStyle w:val="PreformattedText"/>
        <w:bidi w:val="0"/>
        <w:spacing w:before="0" w:after="0"/>
        <w:jc w:val="left"/>
        <w:rPr/>
      </w:pPr>
      <w:r>
        <w:rPr/>
        <w:t>1KKMzTISxfTWlrV1fnGXYWjQvpUVdQZJ5nVzK59SVI5D+JHE/qn1gRyUYB8THZyOrAlKA7pBALAg8R</w:t>
      </w:r>
    </w:p>
    <w:p>
      <w:pPr>
        <w:pStyle w:val="PreformattedText"/>
        <w:bidi w:val="0"/>
        <w:spacing w:before="0" w:after="0"/>
        <w:jc w:val="left"/>
        <w:rPr/>
      </w:pPr>
      <w:r>
        <w:rPr/>
        <w:t>nTOlaT8vp89d65ijKymMlWidLJnmnS7WlMqiCNpPWV2xt8UYov3QXBYlSb+zChUWsgpiHi6UrTTnex</w:t>
      </w:r>
    </w:p>
    <w:p>
      <w:pPr>
        <w:pStyle w:val="PreformattedText"/>
        <w:bidi w:val="0"/>
        <w:spacing w:before="0" w:after="0"/>
        <w:jc w:val="left"/>
        <w:rPr/>
      </w:pPr>
      <w:r>
        <w:rPr/>
        <w:t>3ZOkIKRSl2CRJEQ0UEixq2yWVk9IlVLqfujShUfHWihGGS29BFBv5hROGss7W7TQ1oSduwlIEaQKPl</w:t>
      </w:r>
    </w:p>
    <w:p>
      <w:pPr>
        <w:pStyle w:val="PreformattedText"/>
        <w:bidi w:val="0"/>
        <w:spacing w:before="0" w:after="0"/>
        <w:jc w:val="left"/>
        <w:rPr/>
      </w:pPr>
      <w:r>
        <w:rPr/>
        <w:t>7LBVaQepE20iMSb04Eu5N+9iekYS3Eg9HyY/1SWnVnWC+y5naaWaKXYFnBMbtHHDVaaICCl+Cyh6ci</w:t>
      </w:r>
    </w:p>
    <w:p>
      <w:pPr>
        <w:pStyle w:val="PreformattedText"/>
        <w:bidi w:val="0"/>
        <w:spacing w:before="0" w:after="0"/>
        <w:jc w:val="left"/>
        <w:rPr/>
      </w:pPr>
      <w:r>
        <w:rPr/>
        <w:t>PIXG3xyre27q2KTkGXOCYYuBDZLLxeISVyWab5do5CWKKiRxwM25YWRn2LhI02qyq27LMN3SKkGvON</w:t>
      </w:r>
    </w:p>
    <w:p>
      <w:pPr>
        <w:pStyle w:val="PreformattedText"/>
        <w:bidi w:val="0"/>
        <w:spacing w:before="0" w:after="0"/>
        <w:jc w:val="left"/>
        <w:rPr/>
      </w:pPr>
      <w:r>
        <w:rPr/>
        <w:t>IC1IEbM4jZxJuD7UdicpHBAZSEberj1gWCjcvmNuxm92YoaV5SCOVTurI3qt+VAFg2epPLuWGbMyiY</w:t>
      </w:r>
    </w:p>
    <w:p>
      <w:pPr>
        <w:pStyle w:val="PreformattedText"/>
        <w:bidi w:val="0"/>
        <w:spacing w:before="0" w:after="0"/>
        <w:jc w:val="left"/>
        <w:rPr/>
      </w:pPr>
      <w:r>
        <w:rPr/>
        <w:t>ymOXBLEAhwxC7tq7ueA3VwFB1/VILPmVFy9KM9AqbJGYsGYqVleUtYYpIrCOKUpt9GwWwSQ7RMfdtp</w:t>
      </w:r>
    </w:p>
    <w:p>
      <w:pPr>
        <w:pStyle w:val="PreformattedText"/>
        <w:bidi w:val="0"/>
        <w:spacing w:before="0" w:after="0"/>
        <w:jc w:val="left"/>
        <w:rPr/>
      </w:pPr>
      <w:r>
        <w:rPr/>
        <w:t>29Tiam0iRhgLh1I5+fmkr1ew8VdowpM0UPqvG8YMjGRFCTna2I4gU8Bgja3vjqiLurqFfKyMRqbt46</w:t>
      </w:r>
    </w:p>
    <w:p>
      <w:pPr>
        <w:pStyle w:val="PreformattedText"/>
        <w:bidi w:val="0"/>
        <w:spacing w:before="0" w:after="0"/>
        <w:jc w:val="left"/>
        <w:rPr/>
      </w:pPr>
      <w:r>
        <w:rPr/>
        <w:t>vxSgtXPzeqyB54d7SE/LusrLOqyBmmaJQRE8jR5RyNo27TyenkEjNLmiwEBButlydq6Kvy1ZI45DI8</w:t>
      </w:r>
    </w:p>
    <w:p>
      <w:pPr>
        <w:pStyle w:val="PreformattedText"/>
        <w:bidi w:val="0"/>
        <w:spacing w:before="0" w:after="0"/>
        <w:jc w:val="left"/>
        <w:rPr/>
      </w:pPr>
      <w:r>
        <w:rPr/>
        <w:t>e5SwUH0iSLDlHBeVfqYHO8RLv9+lhaCpFo1XflLMxU2DUKLb+8m92okULlF3LNGp2Kx9TaAqx8MCVr</w:t>
      </w:r>
    </w:p>
    <w:p>
      <w:pPr>
        <w:pStyle w:val="PreformattedText"/>
        <w:bidi w:val="0"/>
        <w:spacing w:before="0" w:after="0"/>
        <w:jc w:val="left"/>
        <w:rPr/>
      </w:pPr>
      <w:r>
        <w:rPr/>
        <w:t>tGWLYO7b/Vt6onEJcDSxErTWUEZdZGRIjHG0ZKsYBXcenLBGWdWyGEeAD4rJu99vTyN1RkplCcrQcn</w:t>
      </w:r>
    </w:p>
    <w:p>
      <w:pPr>
        <w:pStyle w:val="PreformattedText"/>
        <w:bidi w:val="0"/>
        <w:spacing w:before="0" w:after="0"/>
        <w:jc w:val="left"/>
        <w:rPr/>
      </w:pPr>
      <w:r>
        <w:rPr/>
        <w:t>pKs1oo7HaZ1wFOxpBDDFhAjn1hIrZMAZgGC5KqpXG3q9tAN1tJVDkQa1mKasdo9R9rSNsjhMbqHP4c</w:t>
      </w:r>
    </w:p>
    <w:p>
      <w:pPr>
        <w:pStyle w:val="PreformattedText"/>
        <w:bidi w:val="0"/>
        <w:spacing w:before="0" w:after="0"/>
        <w:jc w:val="left"/>
        <w:rPr/>
      </w:pPr>
      <w:r>
        <w:rPr/>
        <w:t>LvHOMpJHH6m4YAZl3pxu6tyJC8EowYH3pKqkSgK8qqPT9NFjB2ARLuLpF+F+IwDKTyRnd0vpafPzyx</w:t>
      </w:r>
    </w:p>
    <w:p>
      <w:pPr>
        <w:pStyle w:val="PreformattedText"/>
        <w:bidi w:val="0"/>
        <w:spacing w:before="0" w:after="0"/>
        <w:jc w:val="left"/>
        <w:rPr/>
      </w:pPr>
      <w:r>
        <w:rPr/>
        <w:t>0ij5mKXYVjSY5z+JMs5LSKrkSxFZZTCzGRdg5AwG43L5N01SSd3LfKWk7hQSudYYMZIgxk2KiLiQlU</w:t>
      </w:r>
    </w:p>
    <w:p>
      <w:pPr>
        <w:pStyle w:val="PreformattedText"/>
        <w:bidi w:val="0"/>
        <w:spacing w:before="0" w:after="0"/>
        <w:jc w:val="left"/>
        <w:rPr/>
      </w:pPr>
      <w:r>
        <w:rPr/>
        <w:t>ZnkfbWJXgqjKhyNpHj7dNVgBUtvlQKkKBKy1NHMmyUuruDHAgEiggKY2IG0qpU7QFyMDczL9uqgilU</w:t>
      </w:r>
    </w:p>
    <w:p>
      <w:pPr>
        <w:pStyle w:val="PreformattedText"/>
        <w:bidi w:val="0"/>
        <w:spacing w:before="0" w:after="0"/>
        <w:jc w:val="left"/>
        <w:rPr/>
      </w:pPr>
      <w:r>
        <w:rPr/>
        <w:t>TOPa2wXE1+qR+zXZo48CNVDIoxuHqxxkAJISwBQSFixIyTz1cm0kBZQipFpyH1SIXqjTOct9WASvkc</w:t>
      </w:r>
    </w:p>
    <w:p>
      <w:pPr>
        <w:pStyle w:val="PreformattedText"/>
        <w:bidi w:val="0"/>
        <w:spacing w:before="0" w:after="0"/>
        <w:jc w:val="left"/>
        <w:rPr/>
      </w:pPr>
      <w:r>
        <w:rPr/>
        <w:t>Aj03B4YEAL4e4LdRax0k5CQVFLgcpB9Y9KKNlmkEMSsZJHxiKNU3sEUYLSMwXGOTjLfl6CKLQtWQEJ</w:t>
      </w:r>
    </w:p>
    <w:p>
      <w:pPr>
        <w:pStyle w:val="PreformattedText"/>
        <w:bidi w:val="0"/>
        <w:spacing w:before="0" w:after="0"/>
        <w:jc w:val="left"/>
        <w:rPr/>
      </w:pPr>
      <w:r>
        <w:rPr/>
        <w:t>IB3NPnP/Hb/EBX+Avwl1K/Umal8QviNDZ7c+Gj2TVlr9sqaZTu/vGWs05WKvp2iu0qyFDstX4oY3SR</w:t>
      </w:r>
    </w:p>
    <w:p>
      <w:pPr>
        <w:pStyle w:val="PreformattedText"/>
        <w:bidi w:val="0"/>
        <w:spacing w:before="0" w:after="0"/>
        <w:jc w:val="left"/>
        <w:rPr/>
      </w:pPr>
      <w:r>
        <w:rPr/>
        <w:t>esO2bXh7LgviBqN0R1t3Tq+j9gxtsx1RMsPDzfuFZ+RTvPuGXvzXXp6YLb1IZ4qOhQXZ3E81c2d0lu</w:t>
      </w:r>
    </w:p>
    <w:p>
      <w:pPr>
        <w:pStyle w:val="PreformattedText"/>
        <w:bidi w:val="0"/>
        <w:spacing w:before="0" w:after="0"/>
        <w:jc w:val="left"/>
        <w:rPr/>
      </w:pPr>
      <w:r>
        <w:rPr/>
        <w:t>1KAB8xasfj2pCQUEnPhCvXhdobEBOIz+sbEJ+k091grhsCmHw4f4ZVepzrLfc1ZlmhqF68VwLkao8u</w:t>
      </w:r>
    </w:p>
    <w:p>
      <w:pPr>
        <w:pStyle w:val="PreformattedText"/>
        <w:bidi w:val="0"/>
        <w:spacing w:before="0" w:after="0"/>
        <w:jc w:val="left"/>
        <w:rPr/>
      </w:pPr>
      <w:r>
        <w:rPr/>
        <w:t>6Oe0Q2VZJnRliQkqYET2bPSDgqlBnkI0vdVjTTI7ME1WCSlBJ8tclUWaNRgJPmbCxfi6fXmb/wBpOk</w:t>
      </w:r>
    </w:p>
    <w:p>
      <w:pPr>
        <w:pStyle w:val="PreformattedText"/>
        <w:bidi w:val="0"/>
        <w:spacing w:before="0" w:after="0"/>
        <w:jc w:val="left"/>
        <w:rPr/>
      </w:pPr>
      <w:r>
        <w:rPr/>
        <w:t>bPGjEfix7dzb1HWdhmUrlSSBUAU38pCZdoMbssoMbyIQcpINu6TB248gu4fbb/AJdUUAsB1wNaGm+F</w:t>
      </w:r>
    </w:p>
    <w:p>
      <w:pPr>
        <w:pStyle w:val="PreformattedText"/>
        <w:bidi w:val="0"/>
        <w:spacing w:before="0" w:after="0"/>
        <w:jc w:val="left"/>
        <w:rPr/>
      </w:pPr>
      <w:r>
        <w:rPr/>
        <w:t>rMs0UBglVc2pRJsMLLKsJiSaJpWGGMjkqQWPKrv2ru6Z6sespQVpIvYYYFRqM3kUPXN94EDR6h/trA</w:t>
      </w:r>
    </w:p>
    <w:p>
      <w:pPr>
        <w:pStyle w:val="PreformattedText"/>
        <w:bidi w:val="0"/>
        <w:spacing w:before="0" w:after="0"/>
        <w:jc w:val="left"/>
        <w:rPr/>
      </w:pPr>
      <w:r>
        <w:rPr/>
        <w:t>2QS8YCQ2BGpJMLK3kceDL/AI+qFc2QmgEKkWk76x9FBpRWRVl1GkBHku0cNxEsqQZDGsTxuIMuu3Pk</w:t>
      </w:r>
    </w:p>
    <w:p>
      <w:pPr>
        <w:pStyle w:val="PreformattedText"/>
        <w:bidi w:val="0"/>
        <w:spacing w:before="0" w:after="0"/>
        <w:jc w:val="left"/>
        <w:rPr/>
      </w:pPr>
      <w:r>
        <w:rPr/>
        <w:t>PzZ6wtkdIDD2ToYdoQqxtDSQx6fY1KrRo+iNcXU9N+ajk0iUw63FJVlkSGQ0Z1V9QVFikLROHB3Eo4</w:t>
      </w:r>
    </w:p>
    <w:p>
      <w:pPr>
        <w:pStyle w:val="PreformattedText"/>
        <w:bidi w:val="0"/>
        <w:spacing w:before="0" w:after="0"/>
        <w:jc w:val="left"/>
        <w:rPr/>
      </w:pPr>
      <w:r>
        <w:rPr/>
        <w:t>IHSQaFmAzrwxtlyqK3Fh8r6MaV69rtPWdO1mCrQ7i0feondlm/l9yOxVkpav27qsFlVbT9RMMk0T15</w:t>
      </w:r>
    </w:p>
    <w:p>
      <w:pPr>
        <w:pStyle w:val="PreformattedText"/>
        <w:bidi w:val="0"/>
        <w:spacing w:before="0" w:after="0"/>
        <w:jc w:val="left"/>
        <w:rPr/>
      </w:pPr>
      <w:r>
        <w:rPr/>
        <w:t>1RvVVJY94VH6aSCp6J+6KocNwRqXzcsuu7Rhv9vCCrdNnQdS06nq2i9xWnFi+tvSzJp9GHXMNuguVi</w:t>
      </w:r>
    </w:p>
    <w:p>
      <w:pPr>
        <w:pStyle w:val="PreformattedText"/>
        <w:bidi w:val="0"/>
        <w:spacing w:before="0" w:after="0"/>
        <w:jc w:val="left"/>
        <w:rPr/>
      </w:pPr>
      <w:r>
        <w:rPr/>
        <w:t>82kalIiFZ4rFK3nxXpDE1OV3Ws0ILk3BS3S/q+5pCNFqQ3NKL2AfTpSTVWj3+lYWvKV3xTFeY8zMy7</w:t>
      </w:r>
    </w:p>
    <w:p>
      <w:pPr>
        <w:pStyle w:val="PreformattedText"/>
        <w:bidi w:val="0"/>
        <w:spacing w:before="0" w:after="0"/>
        <w:jc w:val="left"/>
        <w:rPr/>
      </w:pPr>
      <w:r>
        <w:rPr/>
        <w:t>sZTdu8iq9ZMUlMUgDNgG8M17OvrMAsTlhlh8/wDeP+/q2s6vBo2pfzPQbMdTTrWgT6a++7Yo3NPsi5</w:t>
      </w:r>
    </w:p>
    <w:p>
      <w:pPr>
        <w:pStyle w:val="PreformattedText"/>
        <w:bidi w:val="0"/>
        <w:spacing w:before="0" w:after="0"/>
        <w:jc w:val="left"/>
        <w:rPr/>
      </w:pPr>
      <w:r>
        <w:rPr/>
        <w:t>JAkbaezyzy0bleZRI7sPRdncdatmxQFIpmxumba1JKnL+Wtrfi0/JlcaPpmpWUn0l/mb9rUY2GiwmO</w:t>
      </w:r>
    </w:p>
    <w:p>
      <w:pPr>
        <w:pStyle w:val="PreformattedText"/>
        <w:bidi w:val="0"/>
        <w:spacing w:before="0" w:after="0"/>
        <w:jc w:val="left"/>
        <w:rPr/>
      </w:pPr>
      <w:r>
        <w:rPr/>
        <w:t>GGJrKGSSKpGC+a8szRyJD9ILKqNw/WpipORC9qYkQqGDG7sw/o0QTWngtRBKmoLWgmaYFDBBrdbEF1</w:t>
      </w:r>
    </w:p>
    <w:p>
      <w:pPr>
        <w:pStyle w:val="PreformattedText"/>
        <w:bidi w:val="0"/>
        <w:spacing w:before="0" w:after="0"/>
        <w:jc w:val="left"/>
        <w:rPr/>
      </w:pPr>
      <w:r>
        <w:rPr/>
        <w:t>YWwVVbsMbsCBsaFw/lu6z4i3Jlqt/T/aasAW4lrj+W2lvj0vpTuv4PT67LX1zQFZZpu6u19RbV2eSN</w:t>
      </w:r>
    </w:p>
    <w:p>
      <w:pPr>
        <w:pStyle w:val="PreformattedText"/>
        <w:bidi w:val="0"/>
        <w:spacing w:before="0" w:after="0"/>
        <w:jc w:val="left"/>
        <w:rPr/>
      </w:pPr>
      <w:r>
        <w:rPr/>
        <w:t>o/8AWv4ZR4tu0rA/7ZqHw91DVq7LyZVpxhdyjhGECXBPS3dw7M3YiIFV2XPcZTXaelWfh13v3Lpp9W</w:t>
      </w:r>
    </w:p>
    <w:p>
      <w:pPr>
        <w:pStyle w:val="PreformattedText"/>
        <w:bidi w:val="0"/>
        <w:spacing w:before="0" w:after="0"/>
        <w:jc w:val="left"/>
        <w:rPr/>
      </w:pPr>
      <w:r>
        <w:rPr/>
        <w:t>nDolapq+nrADERDUuGs8JdV3CKXRb0YC4A/wBnH2ZW66GI4uwzbkbZzkU1xMM9VVnTvetzSu8/hx3F</w:t>
      </w:r>
    </w:p>
    <w:p>
      <w:pPr>
        <w:pStyle w:val="PreformattedText"/>
        <w:bidi w:val="0"/>
        <w:spacing w:before="0" w:after="0"/>
        <w:jc w:val="left"/>
        <w:rPr/>
      </w:pPr>
      <w:r>
        <w:rPr/>
        <w:t>TTV0pVdT7f8AhVLNRqVHETaTpvfEUU6Xdo2LWhptb9ZwQZG9EeK7maqYbfzLhm3R7XR+Fo+6QzKbQD</w:t>
      </w:r>
    </w:p>
    <w:p>
      <w:pPr>
        <w:pStyle w:val="PreformattedText"/>
        <w:bidi w:val="0"/>
        <w:spacing w:before="0" w:after="0"/>
        <w:jc w:val="left"/>
        <w:rPr/>
      </w:pPr>
      <w:r>
        <w:rPr/>
        <w:t>w8U4n1q2/dnxP7oOlw1kTUtb1SaOGzGRW0/TW9BJk44Z/l0q1o9xyTIQmcbW1slCARlSZLy2JlqJJ+</w:t>
      </w:r>
    </w:p>
    <w:p>
      <w:pPr>
        <w:pStyle w:val="PreformattedText"/>
        <w:bidi w:val="0"/>
        <w:spacing w:before="0" w:after="0"/>
        <w:jc w:val="left"/>
        <w:rPr/>
      </w:pPr>
      <w:r>
        <w:rPr/>
        <w:t>jJnpWtnR9av6hoL6e2lxdy6V2Zo+lwV5Uh7ytxzRQ6mzpISBJNNDYngc7ZIfl4nhaJ/HpmBh+sNKGo</w:t>
      </w:r>
    </w:p>
    <w:p>
      <w:pPr>
        <w:pStyle w:val="PreformattedText"/>
        <w:bidi w:val="0"/>
        <w:spacing w:before="0" w:after="0"/>
        <w:jc w:val="left"/>
        <w:rPr/>
      </w:pPr>
      <w:r>
        <w:rPr/>
        <w:t>POUxnAOqlK5W9qUVPU0mzPNqlCqvyFjUbNCWpdt7IVuK87NQvWXw2m6uxbdFaQrDZVSZNkqsh9hgYY</w:t>
      </w:r>
    </w:p>
    <w:p>
      <w:pPr>
        <w:pStyle w:val="PreformattedText"/>
        <w:bidi w:val="0"/>
        <w:spacing w:before="0" w:after="0"/>
        <w:jc w:val="left"/>
        <w:rPr/>
      </w:pPr>
      <w:r>
        <w:rPr/>
        <w:t>OFhm0MeE8rm6rui32Z5/aGozgaQ3yv8AZZNKcUh7csy4txyadraxTanJXUyafX1zR5K9vSu4qvp7dR</w:t>
      </w:r>
    </w:p>
    <w:p>
      <w:pPr>
        <w:pStyle w:val="PreformattedText"/>
        <w:bidi w:val="0"/>
        <w:spacing w:before="0" w:after="0"/>
        <w:jc w:val="left"/>
        <w:rPr/>
      </w:pPr>
      <w:r>
        <w:rPr/>
        <w:t>0t5KGVujYSFy52KI23UxFZj61tI4WXh7V/aHRrMbuoW0gVr0fuX+mOLLUbtqlWrNap04hUhpR0oJ9W</w:t>
      </w:r>
    </w:p>
    <w:p>
      <w:pPr>
        <w:pStyle w:val="PreformattedText"/>
        <w:bidi w:val="0"/>
        <w:spacing w:before="0" w:after="0"/>
        <w:jc w:val="left"/>
        <w:rPr/>
      </w:pPr>
      <w:r>
        <w:rPr/>
        <w:t>1GrRVA1+bSbFxlPeOgyBI2aqxEsSKu70IAEbRiFWCrhVUkJRV4qc7C3GjdXEPCIhKDNiBxVY/wBPJo</w:t>
      </w:r>
    </w:p>
    <w:p>
      <w:pPr>
        <w:pStyle w:val="PreformattedText"/>
        <w:bidi w:val="0"/>
        <w:spacing w:before="0" w:after="0"/>
        <w:jc w:val="left"/>
        <w:rPr/>
      </w:pPr>
      <w:r>
        <w:rPr/>
        <w:t>4rx2cQVoUV6Rkl1jT4dPtyQKbNauYrOo9lasYxLHdLQ+lNpm1SZI2r0Y23tL1ZcMh1AGmhZbbrgy9j</w:t>
      </w:r>
    </w:p>
    <w:p>
      <w:pPr>
        <w:pStyle w:val="PreformattedText"/>
        <w:bidi w:val="0"/>
        <w:spacing w:before="0" w:after="0"/>
        <w:jc w:val="left"/>
        <w:rPr/>
      </w:pPr>
      <w:r>
        <w:rPr/>
        <w:t>8LJbXsxZIIJrqb6+4/vJzpmlxyw1Q1SG7Jq1xYK8OhQxaVQ1e9ptZVgbtmDeX0X4n0ZLSsNNnC1hGr</w:t>
      </w:r>
    </w:p>
    <w:p>
      <w:pPr>
        <w:pStyle w:val="PreformattedText"/>
        <w:bidi w:val="0"/>
        <w:spacing w:before="0" w:after="0"/>
        <w:jc w:val="left"/>
        <w:rPr/>
      </w:pPr>
      <w:r>
        <w:rPr/>
        <w:t>tZJkO3rcEeqMKFl4tKr8UXk69LuiWIYEKmhuHnn1N4T2pLalNLEiFkvdwWtb1mLuCKXS3+UHc9mlHX</w:t>
      </w:r>
    </w:p>
    <w:p>
      <w:pPr>
        <w:pStyle w:val="PreformattedText"/>
        <w:bidi w:val="0"/>
        <w:spacing w:before="0" w:after="0"/>
        <w:jc w:val="left"/>
        <w:rPr/>
      </w:pPr>
      <w:r>
        <w:rPr/>
        <w:t>T53Qiyf+H/GajPqLG7DJitIkbqrY2jrV6rGVRcuS7yuV125reu3ilfWYZANbS1wpyuHRbw9/FDPpyX</w:t>
      </w:r>
    </w:p>
    <w:p>
      <w:pPr>
        <w:pStyle w:val="PreformattedText"/>
        <w:bidi w:val="0"/>
        <w:spacing w:before="0" w:after="0"/>
        <w:jc w:val="left"/>
        <w:rPr/>
      </w:pPr>
      <w:r>
        <w:rPr/>
        <w:t>JNImiaX0dR1Glq1Z9BirixqGrLLph1XuLtStLJ+J8RNOGpyQ63Wc/J2EDyoT9CyyuxU4WYxBbp6xvP</w:t>
      </w:r>
    </w:p>
    <w:p>
      <w:pPr>
        <w:pStyle w:val="PreformattedText"/>
        <w:bidi w:val="0"/>
        <w:spacing w:before="0" w:after="0"/>
        <w:jc w:val="left"/>
        <w:rPr/>
      </w:pPr>
      <w:r>
        <w:rPr/>
        <w:t>vZ5ygKm6um03fJ6m8PZhy3LcDaeYmmFZbtTWkm7LrizS05Za/b63e7PhxFGgXuB7jalv7g0ubIjdp3</w:t>
      </w:r>
    </w:p>
    <w:p>
      <w:pPr>
        <w:pStyle w:val="PreformattedText"/>
        <w:bidi w:val="0"/>
        <w:spacing w:before="0" w:after="0"/>
        <w:jc w:val="left"/>
        <w:rPr/>
      </w:pPr>
      <w:r>
        <w:rPr/>
        <w:t>VGO3DCWvDWqtoDC0dLTw9odcLcMEA1rnv6Snov1W8mgT07TWQlv+TadBU1On3XW1Htmee5U0aWzc7b</w:t>
      </w:r>
    </w:p>
    <w:p>
      <w:pPr>
        <w:pStyle w:val="PreformattedText"/>
        <w:bidi w:val="0"/>
        <w:spacing w:before="0" w:after="0"/>
        <w:jc w:val="left"/>
        <w:rPr/>
      </w:pPr>
      <w:r>
        <w:rPr/>
        <w:t>W13v2BTkDDXu0bE1pX1impaOvYuSqPOEjqMRwHoXC51oOEXU3fHikKXBNtSaWZ7/AA3dk9kxl8zCi1</w:t>
      </w:r>
    </w:p>
    <w:p>
      <w:pPr>
        <w:pStyle w:val="PreformattedText"/>
        <w:bidi w:val="0"/>
        <w:spacing w:before="0" w:after="0"/>
        <w:jc w:val="left"/>
        <w:rPr/>
      </w:pPr>
      <w:r>
        <w:rPr/>
        <w:t>JbAj0RtFtrrtvUNElt3ZNNta3b061c707cqiYLrfZlmCSSG/WVkFb5qV5oGKJ0hWOkMbeibertL4Y9</w:t>
      </w:r>
    </w:p>
    <w:p>
      <w:pPr>
        <w:pStyle w:val="PreformattedText"/>
        <w:bidi w:val="0"/>
        <w:spacing w:before="0" w:after="0"/>
        <w:jc w:val="left"/>
        <w:rPr/>
      </w:pPr>
      <w:r>
        <w:rPr/>
        <w:t>CVO4bvpMvEG7Ldnrgdy+nR1VsNKf5bHZ1yY6HFJqL6SPlatqHuDsGWRD8/2fZkjZ9SyyiIK6IN6tmA</w:t>
      </w:r>
    </w:p>
    <w:p>
      <w:pPr>
        <w:pStyle w:val="PreformattedText"/>
        <w:bidi w:val="0"/>
        <w:spacing w:before="0" w:after="0"/>
        <w:jc w:val="left"/>
        <w:rPr/>
      </w:pPr>
      <w:r>
        <w:rPr/>
        <w:t>XHq7mFKNdb9m3u7UkHDa4AlS3Z0/S71jexEs1u3I0EleStFW12Q6RLDNY7fqxwzwTdzdlW41VLnZUp</w:t>
      </w:r>
    </w:p>
    <w:p>
      <w:pPr>
        <w:pStyle w:val="PreformattedText"/>
        <w:bidi w:val="0"/>
        <w:spacing w:before="0" w:after="0"/>
        <w:jc w:val="left"/>
        <w:rPr/>
      </w:pPr>
      <w:r>
        <w:rPr/>
        <w:t>jAuaWpM0pV9o6U2GzOpWq+pNzf1Dw+GSHouZ/wCzT7zeLv7LQakMccvzFeKaqlbUBrdYaIA9mnZrIk</w:t>
      </w:r>
    </w:p>
    <w:p>
      <w:pPr>
        <w:pStyle w:val="PreformattedText"/>
        <w:bidi w:val="0"/>
        <w:spacing w:before="0" w:after="0"/>
        <w:jc w:val="left"/>
        <w:rPr/>
      </w:pPr>
      <w:r>
        <w:rPr/>
        <w:t>kvcvYZ3bLGivXlV7mnuf8AYIpC7oC3UUAsYdM59r5Nv2uqKLPS1nqijT/fqZejBgKV1hPzZhir+tqb</w:t>
      </w:r>
    </w:p>
    <w:p>
      <w:pPr>
        <w:pStyle w:val="PreformattedText"/>
        <w:bidi w:val="0"/>
        <w:spacing w:before="0" w:after="0"/>
        <w:jc w:val="left"/>
        <w:rPr/>
      </w:pPr>
      <w:r>
        <w:rPr/>
        <w:t>2dIjSwsBv2Kwp9z9oVN2dR7enn9YXNPbieeu7uFiHUEGpZDw6tOr5l6SxygPW47/ANucI1rFdUt2Iz</w:t>
      </w:r>
    </w:p>
    <w:p>
      <w:pPr>
        <w:pStyle w:val="PreformattedText"/>
        <w:bidi w:val="0"/>
        <w:spacing w:before="0" w:after="0"/>
        <w:jc w:val="left"/>
        <w:rPr/>
      </w:pPr>
      <w:r>
        <w:rPr/>
        <w:t>8q1OeW/Wi7aYxPoLuKjzd4doBgyyaZZjisDVazEw1hNKkK5A2ypaq1Gnlby8S+DtfGVAUcXyvF70lN</w:t>
      </w:r>
    </w:p>
    <w:p>
      <w:pPr>
        <w:pStyle w:val="PreformattedText"/>
        <w:bidi w:val="0"/>
        <w:spacing w:before="0" w:after="0"/>
        <w:jc w:val="left"/>
        <w:rPr/>
      </w:pPr>
      <w:r>
        <w:rPr/>
        <w:t>KNljFtjPpTaRRqavYi7bryQDteK3Xuyxd89nSBGSh2DJaowjWqTrLNYkmlYbFjfrSq1bdmw+Yrz9w9</w:t>
      </w:r>
    </w:p>
    <w:p>
      <w:pPr>
        <w:pStyle w:val="PreformattedText"/>
        <w:bidi w:val="0"/>
        <w:spacing w:before="0" w:after="0"/>
        <w:jc w:val="left"/>
        <w:rPr/>
      </w:pPr>
      <w:r>
        <w:rPr/>
        <w:t>IRJOVEa4E0Fedd4bqbstD0dOSN51qyw6e+l0p2lt0aslfTdFranU1U1u5qDTR4sfBPVQ6rPUYNKkrN</w:t>
      </w:r>
    </w:p>
    <w:p>
      <w:pPr>
        <w:pStyle w:val="PreformattedText"/>
        <w:bidi w:val="0"/>
        <w:spacing w:before="0" w:after="0"/>
        <w:jc w:val="left"/>
        <w:rPr/>
      </w:pPr>
      <w:r>
        <w:rPr/>
        <w:t>ImxB5XUNQkLk32WH6W7MpUIKsciRxdJfF415NzjhKdupB/KlsU6ltpr3bvpkj5ffYq9xmXtu+LUGIv</w:t>
      </w:r>
    </w:p>
    <w:p>
      <w:pPr>
        <w:pStyle w:val="PreformattedText"/>
        <w:bidi w:val="0"/>
        <w:spacing w:before="0" w:after="0"/>
        <w:jc w:val="left"/>
        <w:rPr/>
      </w:pPr>
      <w:r>
        <w:rPr/>
        <w:t>hlflavLo2o2Jmlhnrs+8RoNsjquFV/Cej7v4ZYEFi1CyKM+17eWfhj+wpmKULNaR9QQdyUZKkU1Sa1</w:t>
      </w:r>
    </w:p>
    <w:p>
      <w:pPr>
        <w:pStyle w:val="PreformattedText"/>
        <w:bidi w:val="0"/>
        <w:spacing w:before="0" w:after="0"/>
        <w:jc w:val="left"/>
        <w:rPr/>
      </w:pPr>
      <w:r>
        <w:rPr/>
        <w:t>PNorazCugDU4VkFv4ladDBWm0y5ub5urF6KE7s9RSjrQ3DUvukXU+MClKsGFmmh7OXV2W5+KJahJ6k</w:t>
      </w:r>
    </w:p>
    <w:p>
      <w:pPr>
        <w:pStyle w:val="PreformattedText"/>
        <w:bidi w:val="0"/>
        <w:spacing w:before="0" w:after="0"/>
        <w:jc w:val="left"/>
        <w:rPr/>
      </w:pPr>
      <w:r>
        <w:rPr/>
        <w:t>kZu6lHHVjmsd0apqMVCSfTo7I/1gpRd/WK8joZbistGp3DpVfepRnlZfpPUszgAMTqBr9r/GVGtWzv</w:t>
      </w:r>
    </w:p>
    <w:p>
      <w:pPr>
        <w:pStyle w:val="PreformattedText"/>
        <w:bidi w:val="0"/>
        <w:spacing w:before="0" w:after="0"/>
        <w:jc w:val="left"/>
        <w:rPr/>
      </w:pPr>
      <w:r>
        <w:rPr/>
        <w:t>Om0defD+K0zGrzXL6SWpEil1uPUtSkipSz1YdPCajT1GKxpF6ZKqDTfhrqVOSN9HMco9KdniYIzqwq</w:t>
      </w:r>
    </w:p>
    <w:p>
      <w:pPr>
        <w:pStyle w:val="PreformattedText"/>
        <w:bidi w:val="0"/>
        <w:spacing w:before="0" w:after="0"/>
        <w:jc w:val="left"/>
        <w:rPr/>
      </w:pPr>
      <w:r>
        <w:rPr/>
        <w:t>SSKg8XWfOUsqpVrhkzW3Z8uyO0OlOU/i3q6XdW0zS3Fq1UoRiCJpmiRqsbW9RlWitN7Th54Gs2ofUZ</w:t>
      </w:r>
    </w:p>
    <w:p>
      <w:pPr>
        <w:pStyle w:val="PreformattedText"/>
        <w:bidi w:val="0"/>
        <w:spacing w:before="0" w:after="0"/>
        <w:jc w:val="left"/>
        <w:rPr/>
      </w:pPr>
      <w:r>
        <w:rPr/>
        <w:t>/UZY0dvFl6876XxA+MmGxLLy7q+GvF3zp7GoVHdDaW6/OkTXt2Bc7IDVWZRNIFStFaMJgR01S1/K9U</w:t>
      </w:r>
    </w:p>
    <w:p>
      <w:pPr>
        <w:pStyle w:val="PreformattedText"/>
        <w:bidi w:val="0"/>
        <w:spacing w:before="0" w:after="0"/>
        <w:jc w:val="left"/>
        <w:rPr/>
      </w:pPr>
      <w:r>
        <w:rPr/>
        <w:t>lVb8UOnyWoIflZhI1lQUC+LdO2dNNoop8PR7TUPZXStOcXi0BNVNPPZ/plr1Kgi8GmfUYq61EsC0Lm</w:t>
      </w:r>
    </w:p>
    <w:p>
      <w:pPr>
        <w:pStyle w:val="PreformattedText"/>
        <w:bidi w:val="0"/>
        <w:spacing w:before="0" w:after="0"/>
        <w:jc w:val="left"/>
        <w:rPr/>
      </w:pPr>
      <w:r>
        <w:rPr/>
        <w:t>r0lhqWnn0TSLqxenqfbt+1rCSvakcSwxx64F3Ee/Uw8PUNfVdz91c81u6XttmRmKFjYa6fldruk+iw</w:t>
      </w:r>
    </w:p>
    <w:p>
      <w:pPr>
        <w:pStyle w:val="PreformattedText"/>
        <w:bidi w:val="0"/>
        <w:spacing w:before="0" w:after="0"/>
        <w:jc w:val="left"/>
        <w:rPr/>
      </w:pPr>
      <w:r>
        <w:rPr/>
        <w:t>lGPU47dydv5hJBJrl/UUPzWt0zXSE6R37pivHajghftmaOlrkIQ2I5t7YYbXIwAIza3iZv0t+UoGBB</w:t>
      </w:r>
    </w:p>
    <w:p>
      <w:pPr>
        <w:pStyle w:val="PreformattedText"/>
        <w:bidi w:val="0"/>
        <w:spacing w:before="0" w:after="0"/>
        <w:jc w:val="left"/>
        <w:rPr/>
      </w:pPr>
      <w:r>
        <w:rPr/>
        <w:t>D9IcPh93+mSvSIb0yy1orNyarqVCOC3Rr6NU0qe/ocixPLo2p9p2gdJ1+EQalXlsT0JVuywdvNJGni</w:t>
      </w:r>
    </w:p>
    <w:p>
      <w:pPr>
        <w:pStyle w:val="PreformattedText"/>
        <w:bidi w:val="0"/>
        <w:spacing w:before="0" w:after="0"/>
        <w:jc w:val="left"/>
        <w:rPr/>
      </w:pPr>
      <w:r>
        <w:rPr/>
        <w:t>E6fhoSEdh6u7Ls5RThQSlMlz4tS94bf9KSBZppqbxyfLIsUdVflKt3U7umVtTitX7babXvrHLqHamm</w:t>
      </w:r>
    </w:p>
    <w:p>
      <w:pPr>
        <w:pStyle w:val="PreformattedText"/>
        <w:bidi w:val="0"/>
        <w:spacing w:before="0" w:after="0"/>
        <w:jc w:val="left"/>
        <w:rPr/>
      </w:pPr>
      <w:r>
        <w:rPr/>
        <w:t>UqcncS2IrEArxjT44ZcK4PTla4FSQ1tNWbU6VPhnKgoBbTPV/t2TJC08WZVj+aTVtSSxbvw0Y6ss1q</w:t>
      </w:r>
    </w:p>
    <w:p>
      <w:pPr>
        <w:pStyle w:val="PreformattedText"/>
        <w:bidi w:val="0"/>
        <w:spacing w:before="0" w:after="0"/>
        <w:jc w:val="left"/>
        <w:rPr/>
      </w:pPr>
      <w:r>
        <w:rPr/>
        <w:t>Wn682u/EDUI4Ulqd20Jvktcq1o60EFxF1xIoovWyy1NzFiWFc297xdntCStKK1DRctXi3BelFd8bmt</w:t>
      </w:r>
    </w:p>
    <w:p>
      <w:pPr>
        <w:pStyle w:val="PreformattedText"/>
        <w:bidi w:val="0"/>
        <w:spacing w:before="0" w:after="0"/>
        <w:jc w:val="left"/>
        <w:rPr/>
      </w:pPr>
      <w:r>
        <w:rPr/>
        <w:t>Rm0UI9ypJ8todd/lqjaVSi26NoGjR3bkM17ULNg2rtyjqDSyxmTYPZU6EtGZUsadLzxQoag3bz0e1+</w:t>
      </w:r>
    </w:p>
    <w:p>
      <w:pPr>
        <w:pStyle w:val="PreformattedText"/>
        <w:bidi w:val="0"/>
        <w:spacing w:before="0" w:after="0"/>
        <w:jc w:val="left"/>
        <w:rPr/>
      </w:pPr>
      <w:r>
        <w:rPr/>
        <w:t>UQjqT6Zp8hrvW9Z9P1FYtc0ihLftazp8MsM/dupaQNUqxLqMUdtY9Ks6HaneVGj9fTi3i3VxWhXDJX</w:t>
      </w:r>
    </w:p>
    <w:p>
      <w:pPr>
        <w:pStyle w:val="PreformattedText"/>
        <w:bidi w:val="0"/>
        <w:spacing w:before="0" w:after="0"/>
        <w:jc w:val="left"/>
        <w:rPr/>
      </w:pPr>
      <w:r>
        <w:rPr/>
        <w:t>xKtx8Xt7Orug4LKrBy2WdzUo3Z/UpnrDPq2I1v0alyxVg06WsstefRtMMkBlktS2TPam7p7U0XtSN0</w:t>
      </w:r>
    </w:p>
    <w:p>
      <w:pPr>
        <w:pStyle w:val="PreformattedText"/>
        <w:bidi w:val="0"/>
        <w:spacing w:before="0" w:after="0"/>
        <w:jc w:val="left"/>
        <w:rPr/>
      </w:pPr>
      <w:r>
        <w:rPr/>
        <w:t>HqJ/MdBvTeazRR+TQUAUtW6u/q/wDIkhriDur8r+36p6as8MkyToK/rjtu/FpuqNbFRIo4pqfYOkdz</w:t>
      </w:r>
    </w:p>
    <w:p>
      <w:pPr>
        <w:pStyle w:val="PreformattedText"/>
        <w:bidi w:val="0"/>
        <w:spacing w:before="0" w:after="0"/>
        <w:jc w:val="left"/>
        <w:rPr/>
      </w:pPr>
      <w:r>
        <w:rPr/>
        <w:t>36yUF1jRz/tWo1taWSJqsm1byP8AdbgFaAlmy+/T7e1LKhBJAuann6PVGti2PnqzVZNRksRahEKMu+</w:t>
      </w:r>
    </w:p>
    <w:p>
      <w:pPr>
        <w:pStyle w:val="PreformattedText"/>
        <w:bidi w:val="0"/>
        <w:spacing w:before="0" w:after="0"/>
        <w:jc w:val="left"/>
        <w:rPr/>
      </w:pPr>
      <w:r>
        <w:rPr/>
        <w:t>q+qzarXWWLTY7E8h1KOn3dqWrO0sOpAtpmvUYRE5M3HUspGYAopy89/R6LS6sour3+fkr80GapLEYq</w:t>
      </w:r>
    </w:p>
    <w:p>
      <w:pPr>
        <w:pStyle w:val="PreformattedText"/>
        <w:bidi w:val="0"/>
        <w:spacing w:before="0" w:after="0"/>
        <w:jc w:val="left"/>
        <w:rPr/>
      </w:pPr>
      <w:r>
        <w:rPr/>
        <w:t>l2tLdOnV4zV0+unzNIX9Ng1U6RYvaXDqmoJNT0Ze4ZdatRr8sZu0tR9KSYNps+1VgBqkjJR589H2SQ</w:t>
      </w:r>
    </w:p>
    <w:p>
      <w:pPr>
        <w:pStyle w:val="PreformattedText"/>
        <w:bidi w:val="0"/>
        <w:spacing w:before="0" w:after="0"/>
        <w:jc w:val="left"/>
        <w:rPr/>
      </w:pPr>
      <w:r>
        <w:rPr/>
        <w:t>RlTd5z/wAucYCxSp1rzPWjLTN6FapDXiWs7rbhnr6dWli0l00/WYNWOjxrOr7dP1KGzT2vpGqIepa1</w:t>
      </w:r>
    </w:p>
    <w:p>
      <w:pPr>
        <w:pStyle w:val="PreformattedText"/>
        <w:bidi w:val="0"/>
        <w:spacing w:before="0" w:after="0"/>
        <w:jc w:val="left"/>
        <w:rPr/>
      </w:pPr>
      <w:r>
        <w:rPr/>
        <w:t>a0AYAefdp/bhaSud1RnN2l9Cl6zWtRg02tBWoS6lLNdhgsQyU5IJoo9NrmNv5UulDVMg/jz6bq1zT5</w:t>
      </w:r>
    </w:p>
    <w:p>
      <w:pPr>
        <w:pStyle w:val="PreformattedText"/>
        <w:bidi w:val="0"/>
        <w:spacing w:before="0" w:after="0"/>
        <w:jc w:val="left"/>
        <w:rPr/>
      </w:pPr>
      <w:r>
        <w:rPr/>
        <w:t>UFnT66lYNMx1+fh56MGWpNBUnP4RnJalNqzZnFT/bPm5fVhvgxOiT0oLdS1en1gNqNWJFr13tbR8xV</w:t>
      </w:r>
    </w:p>
    <w:p>
      <w:pPr>
        <w:pStyle w:val="PreformattedText"/>
        <w:bidi w:val="0"/>
        <w:spacing w:before="0" w:after="0"/>
        <w:jc w:val="left"/>
        <w:rPr/>
      </w:pPr>
      <w:r>
        <w:rPr/>
        <w:t>0/StYiZnq2OgZHdmO/6X7fM0jM1Xhgqa5Xkd7gE9eCe1JCfloopr7rYIMFdqUesCOxqZg+ekYn8E3r</w:t>
      </w:r>
    </w:p>
    <w:p>
      <w:pPr>
        <w:pStyle w:val="PreformattedText"/>
        <w:bidi w:val="0"/>
        <w:spacing w:before="0" w:after="0"/>
        <w:jc w:val="left"/>
        <w:rPr/>
      </w:pPr>
      <w:r>
        <w:rPr/>
        <w:t>2paY4SO9B0zIg5efn8tLAsoya76vNskUc9WGnJHLDpctClJYhcCxel0m9ctxRrJX1CeTVEa1TloLSo</w:t>
      </w:r>
    </w:p>
    <w:p>
      <w:pPr>
        <w:pStyle w:val="PreformattedText"/>
        <w:bidi w:val="0"/>
        <w:spacing w:before="0" w:after="0"/>
        <w:jc w:val="left"/>
        <w:rPr/>
      </w:pPr>
      <w:r>
        <w:rPr/>
        <w:t>tESrXtGiitxf7ZpTN0tiFoRSnm78l7R+TIK3FjWjMB70bxtrT76NmC8t1bWtx2opJK9mu1y3psNXXr</w:t>
      </w:r>
    </w:p>
    <w:p>
      <w:pPr>
        <w:pStyle w:val="PreformattedText"/>
        <w:bidi w:val="0"/>
        <w:spacing w:before="0" w:after="0"/>
        <w:jc w:val="left"/>
        <w:rPr/>
      </w:pPr>
      <w:r>
        <w:rPr/>
        <w:t>tqBZcXrsGlha16tE+3W9Nnj12snzNdywVZWKnTTOX7shb589mCgtuCWzPJFp8iRzilJODDqh0qRNKl</w:t>
      </w:r>
    </w:p>
    <w:p>
      <w:pPr>
        <w:pStyle w:val="PreformattedText"/>
        <w:bidi w:val="0"/>
        <w:spacing w:before="0" w:after="0"/>
        <w:jc w:val="left"/>
        <w:rPr/>
      </w:pPr>
      <w:r>
        <w:rPr/>
        <w:t>o6g+sUa1Z21MQdrJGosREHVKHpX4d16i69UINaHfArUgCqwHdS5HTVHSuligLFSOg+20mlSSxxgbGZ</w:t>
      </w:r>
    </w:p>
    <w:p>
      <w:pPr>
        <w:pStyle w:val="PreformattedText"/>
        <w:bidi w:val="0"/>
        <w:spacing w:before="0" w:after="0"/>
        <w:jc w:val="left"/>
        <w:rPr/>
      </w:pPr>
      <w:r>
        <w:rPr/>
        <w:t>o01l46J0v1ZVMizSWo3hVlmHSmUEENv88UsAqlqkMF8UrbfZguXKbtNUuoLcEtWKsks1SWIxvGyK5U</w:t>
      </w:r>
    </w:p>
    <w:p>
      <w:pPr>
        <w:pStyle w:val="PreformattedText"/>
        <w:bidi w:val="0"/>
        <w:spacing w:before="0" w:after="0"/>
        <w:jc w:val="left"/>
        <w:rPr/>
      </w:pPr>
      <w:r>
        <w:rPr/>
        <w:t>ESWa2+RFIYmTx3YK9JcGrCv2Y9QLV1ZmdLfwTfGofAf+LD+Gv4uG/chPanxX7Yl1dpZWDX+29WvL23</w:t>
      </w:r>
    </w:p>
    <w:p>
      <w:pPr>
        <w:pStyle w:val="PreformattedText"/>
        <w:bidi w:val="0"/>
        <w:spacing w:before="0" w:after="0"/>
        <w:jc w:val="left"/>
        <w:rPr/>
      </w:pPr>
      <w:r>
        <w:rPr/>
        <w:t>3B6hOBRrvHqUjrFIFPD54wesW3YQxtl2jDGRZG+zH7ObMZHrwmf0w4dhl315BLXl2zV5o+UkrzD1YG</w:t>
      </w:r>
    </w:p>
    <w:p>
      <w:pPr>
        <w:pStyle w:val="PreformattedText"/>
        <w:bidi w:val="0"/>
        <w:spacing w:before="0" w:after="0"/>
        <w:jc w:val="left"/>
        <w:rPr/>
      </w:pPr>
      <w:r>
        <w:rPr/>
        <w:t>QjI2tC8ZDZ9j188fhM9BCcW0eQBO0HaRk5LHkkj6wMqufcbukwm53A8L/fdhtykDgke6g7h/mueiES</w:t>
      </w:r>
    </w:p>
    <w:p>
      <w:pPr>
        <w:pStyle w:val="PreformattedText"/>
        <w:bidi w:val="0"/>
        <w:spacing w:before="0" w:after="0"/>
        <w:jc w:val="left"/>
        <w:rPr/>
      </w:pPr>
      <w:r>
        <w:rPr/>
        <w:t>bjgHcCCdwHBJPBOck8+46IRLf9WW4X38QH9vLYP7++OD01DUUpuhEX4zkrkDcWbjd/SOD5+IwcdXgS</w:t>
      </w:r>
    </w:p>
    <w:p>
      <w:pPr>
        <w:pStyle w:val="PreformattedText"/>
        <w:bidi w:val="0"/>
        <w:spacing w:before="0" w:after="0"/>
        <w:jc w:val="left"/>
        <w:rPr/>
      </w:pPr>
      <w:r>
        <w:rPr/>
        <w:t>FAYsKGfAbUlyzEDbsHkCCSgJBy2fqBA5B9z/AIevC4xqUo1o85T1NT1yNlD6hI3foyAbfEEeKg+PHi</w:t>
      </w:r>
    </w:p>
    <w:p>
      <w:pPr>
        <w:pStyle w:val="PreformattedText"/>
        <w:bidi w:val="0"/>
        <w:spacing w:before="0" w:after="0"/>
        <w:jc w:val="left"/>
        <w:rPr/>
      </w:pPr>
      <w:r>
        <w:rPr/>
        <w:t>SPc7hjx6ajW2io+j+KZjxHOvnfDemAtKoGQMqzKQAFDnGzcTkHljn2y3WzBBszGdWmTGycy2tAQNsX</w:t>
      </w:r>
    </w:p>
    <w:p>
      <w:pPr>
        <w:pStyle w:val="PreformattedText"/>
        <w:bidi w:val="0"/>
        <w:spacing w:before="0" w:after="0"/>
        <w:jc w:val="left"/>
        <w:rPr/>
      </w:pPr>
      <w:r>
        <w:rPr/>
        <w:t>DMCBgZDksreTSEHiQY4HA8m+rrQABuEVLb0wZCsyjIXJU4JyxBYKw/KB9s5JXoS2op1xDbz7ZPtPGN</w:t>
      </w:r>
    </w:p>
    <w:p>
      <w:pPr>
        <w:pStyle w:val="PreformattedText"/>
        <w:bidi w:val="0"/>
        <w:spacing w:before="0" w:after="0"/>
        <w:jc w:val="left"/>
        <w:rPr/>
      </w:pPr>
      <w:r>
        <w:rPr/>
        <w:t>p2knkkEBsEg5Vsg4UBf3JLfp1chQnesCSTUyZU9uFIB24GNoIIwRsck4IOQORnlenSJIoCAAGOTkyg</w:t>
      </w:r>
    </w:p>
    <w:p>
      <w:pPr>
        <w:pStyle w:val="PreformattedText"/>
        <w:bidi w:val="0"/>
        <w:spacing w:before="0" w:after="0"/>
        <w:jc w:val="left"/>
        <w:rPr/>
      </w:pPr>
      <w:r>
        <w:rPr/>
        <w:t>nJLA4JkwM4P+E/cf09EgjUDyFY+jGAwUtsJBKlvLaTnOTnJA/b+nqCaCskmhIrwzDHazEHaxYq2MN4</w:t>
      </w:r>
    </w:p>
    <w:p>
      <w:pPr>
        <w:pStyle w:val="PreformattedText"/>
        <w:bidi w:val="0"/>
        <w:spacing w:before="0" w:after="0"/>
        <w:jc w:val="left"/>
        <w:rPr/>
      </w:pPr>
      <w:r>
        <w:rPr/>
        <w:t>kZVmBOVJXj+/QQDvEIkTy3BIOdgJ3KMMBubHAOP8ielPQWgQniDjABYtuU5XGN/OQcAkjGc/r7dVhG</w:t>
      </w:r>
    </w:p>
    <w:p>
      <w:pPr>
        <w:pStyle w:val="PreformattedText"/>
        <w:bidi w:val="0"/>
        <w:spacing w:before="0" w:after="0"/>
        <w:jc w:val="left"/>
        <w:rPr/>
      </w:pPr>
      <w:r>
        <w:rPr/>
        <w:t>znILMWHAIKgngALlty5J5b39ueiESJGWYjAUMvvuYYXDE5xxg/b2D/lPRCJOxVsrt9iMjHK7Qd4Htu</w:t>
      </w:r>
    </w:p>
    <w:p>
      <w:pPr>
        <w:pStyle w:val="PreformattedText"/>
        <w:bidi w:val="0"/>
        <w:spacing w:before="0" w:after="0"/>
        <w:jc w:val="left"/>
        <w:rPr/>
      </w:pPr>
      <w:r>
        <w:rPr/>
        <w:t>z/AJkN0xDoAPshE9wD8jBIwQAQ6qACEA/TcePuD4ruXd0yEWyfcKPrXDAAsGycqPfkY5PIO1ukqSgo</w:t>
      </w:r>
    </w:p>
    <w:p>
      <w:pPr>
        <w:pStyle w:val="PreformattedText"/>
        <w:bidi w:val="0"/>
        <w:spacing w:before="0" w:after="0"/>
        <w:jc w:val="left"/>
        <w:rPr/>
      </w:pPr>
      <w:r>
        <w:rPr/>
        <w:t>9at8qE0BJGOFVNx3DCFMYB9NTyfzEnliPJemjMbt8I9jZH5xgcDb5Zx98N7Akcn3yR1nIIFCKmEVPL</w:t>
      </w:r>
    </w:p>
    <w:p>
      <w:pPr>
        <w:pStyle w:val="PreformattedText"/>
        <w:bidi w:val="0"/>
        <w:spacing w:before="0" w:after="0"/>
        <w:jc w:val="left"/>
        <w:rPr/>
      </w:pPr>
      <w:r>
        <w:rPr/>
        <w:t>DG8nBwpLMY0YcE7sFXyWyPbn6eoO5/PIQm39JAB27uEOM8bQrH3OPEDdwSM5/Qt8R+eE3IyQMKWOPE</w:t>
      </w:r>
    </w:p>
    <w:p>
      <w:pPr>
        <w:pStyle w:val="PreformattedText"/>
        <w:bidi w:val="0"/>
        <w:spacing w:before="0" w:after="0"/>
        <w:jc w:val="left"/>
        <w:rPr/>
      </w:pPr>
      <w:r>
        <w:rPr/>
        <w:t>cHlgI8sOQuTggf8AD/i6dhVtau6vn+0IoARnC7cHhfqXA+y/onGWA+y9MhFY0OSOVUBV2A4QLklQSD</w:t>
      </w:r>
    </w:p>
    <w:p>
      <w:pPr>
        <w:pStyle w:val="PreformattedText"/>
        <w:bidi w:val="0"/>
        <w:spacing w:before="0" w:after="0"/>
        <w:jc w:val="left"/>
        <w:rPr/>
      </w:pPr>
      <w:r>
        <w:rPr/>
        <w:t>kNu/yG3qAQytTduhNnQ8bSB7sQACV9yd54x/5Hd49AAG6EyUwzZy2MNgFV2pgAMwP5c8j7k+TdTIzr</w:t>
      </w:r>
    </w:p>
    <w:p>
      <w:pPr>
        <w:pStyle w:val="PreformattedText"/>
        <w:bidi w:val="0"/>
        <w:spacing w:before="0" w:after="0"/>
        <w:jc w:val="left"/>
        <w:rPr/>
      </w:pPr>
      <w:r>
        <w:rPr/>
        <w:t>3UijIWCcDcCWc8kjapJO0gHJw+B9z1UAlyd4pJmgQAn2P33BADkHJ/QMRu/79WhOHP8ASV/FqL4Kfw</w:t>
      </w:r>
    </w:p>
    <w:p>
      <w:pPr>
        <w:pStyle w:val="PreformattedText"/>
        <w:bidi w:val="0"/>
        <w:spacing w:before="0" w:after="0"/>
        <w:jc w:val="left"/>
        <w:rPr/>
      </w:pPr>
      <w:r>
        <w:rPr/>
        <w:t>J/xJd8GRIb9nsSx2foiyIN02rd4SpoldYwOTKI7Lt+g9PrZ6PwvW7bs6clN3zRO0P6vBxG7p/OovM8</w:t>
      </w:r>
    </w:p>
    <w:p>
      <w:pPr>
        <w:pStyle w:val="PreformattedText"/>
        <w:bidi w:val="0"/>
        <w:spacing w:before="0" w:after="0"/>
        <w:jc w:val="left"/>
        <w:rPr/>
      </w:pPr>
      <w:r>
        <w:rPr/>
        <w:t>davCWYTCNQMFQS5Hk2QcszN7k4PXsMXmRxTlLkLRvAgP1dyj1DuV+BHl3TcD9KR5w3mc44Ufm3dZq5</w:t>
      </w:r>
    </w:p>
    <w:p>
      <w:pPr>
        <w:pStyle w:val="PreformattedText"/>
        <w:bidi w:val="0"/>
        <w:spacing w:before="0" w:after="0"/>
        <w:jc w:val="left"/>
        <w:rPr/>
      </w:pPr>
      <w:r>
        <w:rPr/>
        <w:t>EEfJjAxG4zQZaMhgdiGRyAcyNn6SQF3WjuHscov+HqKMR1iTWtopugNw4aOeBz68ckc8UbBUdJYJUY</w:t>
      </w:r>
    </w:p>
    <w:p>
      <w:pPr>
        <w:pStyle w:val="PreformattedText"/>
        <w:bidi w:val="0"/>
        <w:spacing w:before="0" w:after="0"/>
        <w:jc w:val="left"/>
        <w:rPr/>
      </w:pPr>
      <w:r>
        <w:rPr/>
        <w:t>FSh2O/ipCg5OxvHHWR61ICzQgQDJpKtTea7Yt6vPLDHYvySWrNb0xVIuWpTJMkFZBtWP1D6gxhQG8f</w:t>
      </w:r>
    </w:p>
    <w:p>
      <w:pPr>
        <w:pStyle w:val="PreformattedText"/>
        <w:bidi w:val="0"/>
        <w:spacing w:before="0" w:after="0"/>
        <w:jc w:val="left"/>
        <w:rPr/>
      </w:pPr>
      <w:r>
        <w:rPr/>
        <w:t>bqMJqLbxFRpjMbCBctW0NBDMUAcJGxJC7XI3ujqFPqkcSce3/w9GJkDU5yErQC22P7k1SbtuTS95r2</w:t>
      </w:r>
    </w:p>
    <w:p>
      <w:pPr>
        <w:pStyle w:val="PreformattedText"/>
        <w:bidi w:val="0"/>
        <w:spacing w:before="0" w:after="0"/>
        <w:jc w:val="left"/>
        <w:rPr/>
      </w:pPr>
      <w:r>
        <w:rPr/>
        <w:t>RvSFPUwJYZJGk9Nt2AsgbcAeMBt3uvXF2x64jAZlrZ0cPJFVqqKQPpVGxHIu6wqQwQky7J4XdCOEkU</w:t>
      </w:r>
    </w:p>
    <w:p>
      <w:pPr>
        <w:pStyle w:val="PreformattedText"/>
        <w:bidi w:val="0"/>
        <w:spacing w:before="0" w:after="0"/>
        <w:jc w:val="left"/>
        <w:rPr/>
      </w:pPr>
      <w:r>
        <w:rPr/>
        <w:t>7lZijiPL/Y/mC9YjuNJpVhRaOWth1tRgmpSV47FZxI5l3WBHX1JZGJJn+bQM1qMksNvqAYk8lz0sob</w:t>
      </w:r>
    </w:p>
    <w:p>
      <w:pPr>
        <w:pStyle w:val="PreformattedText"/>
        <w:bidi w:val="0"/>
        <w:spacing w:before="0" w:after="0"/>
        <w:jc w:val="left"/>
        <w:rPr/>
      </w:pPr>
      <w:r>
        <w:rPr/>
        <w:t>g26n0YxXUrQEb/lQH5FLEBmFFqySSxwWBK5tSO8ZavEsakJO24upchMJ9W5l6vnWoF10q91NJ1UijT</w:t>
      </w:r>
    </w:p>
    <w:p>
      <w:pPr>
        <w:pStyle w:val="PreformattedText"/>
        <w:bidi w:val="0"/>
        <w:spacing w:before="0" w:after="0"/>
        <w:jc w:val="left"/>
        <w:rPr/>
      </w:pPr>
      <w:r>
        <w:rPr/>
        <w:t>LKKxaw8SFVrEtUiIDqAh9EIwwRGfEtyW/xDqTWhkAhQKgg+KKTwSp6UNm3Zt5G+FJ09T0URj6TpPFI</w:t>
      </w:r>
    </w:p>
    <w:p>
      <w:pPr>
        <w:pStyle w:val="PreformattedText"/>
        <w:bidi w:val="0"/>
        <w:spacing w:before="0" w:after="0"/>
        <w:jc w:val="left"/>
        <w:rPr/>
      </w:pPr>
      <w:r>
        <w:rPr/>
        <w:t>XERQKfcbC21l3dQCDUjnJaorcYSXUY9kDSxGxOq+hJNOKkdgJux8nOQQNQ08lW/3ymYBt2/xB6CrVI</w:t>
      </w:r>
    </w:p>
    <w:p>
      <w:pPr>
        <w:pStyle w:val="PreformattedText"/>
        <w:bidi w:val="0"/>
        <w:spacing w:before="0" w:after="0"/>
        <w:jc w:val="left"/>
        <w:rPr/>
      </w:pPr>
      <w:r>
        <w:rPr/>
        <w:t>uoJa7rGfX+nvWGEq6Iu8wzxV0knZkrRwX7pq1VVbJX5hDGlmN5XaNVJZo9uSdvl1SmJQADh/FJAQnM</w:t>
      </w:r>
    </w:p>
    <w:p>
      <w:pPr>
        <w:pStyle w:val="PreformattedText"/>
        <w:bidi w:val="0"/>
        <w:spacing w:before="0" w:after="0"/>
        <w:jc w:val="left"/>
        <w:rPr/>
      </w:pPr>
      <w:r>
        <w:rPr/>
        <w:t>/fJBR1zT9JBqRxl6sU/zYhnak9tbBURtssKw9GAK/EKsIyfKUOeqMmIxrWOTGXDO82Vr0fPyZ6fX9G</w:t>
      </w:r>
    </w:p>
    <w:p>
      <w:pPr>
        <w:pStyle w:val="PreformattedText"/>
        <w:bidi w:val="0"/>
        <w:spacing w:before="0" w:after="0"/>
        <w:jc w:val="left"/>
        <w:rPr/>
      </w:pPr>
      <w:r>
        <w:rPr/>
        <w:t>vXqTw9tNatzTwCCHTrc01q1MJuJEjnZybLPtyI02gru3bepGGxyLWU8Mq2JhsbhhXEnk0N2O4dYqO3</w:t>
      </w:r>
    </w:p>
    <w:p>
      <w:pPr>
        <w:pStyle w:val="PreformattedText"/>
        <w:bidi w:val="0"/>
        <w:spacing w:before="0" w:after="0"/>
        <w:jc w:val="left"/>
        <w:rPr/>
      </w:pPr>
      <w:r>
        <w:rPr/>
        <w:t>zLdtaLbaEF5rOoVK61BXeV5Un+UlK3tR3FUkEUZ832/1dOCrQVct7Iv1ripCrhjtNK91n4jT24Uq0d</w:t>
      </w:r>
    </w:p>
    <w:p>
      <w:pPr>
        <w:pStyle w:val="PreformattedText"/>
        <w:bidi w:val="0"/>
        <w:spacing w:before="0" w:after="0"/>
        <w:jc w:val="left"/>
        <w:rPr/>
      </w:pPr>
      <w:r>
        <w:rPr/>
        <w:t>buNXrtIXsWYk0vT8BvUlSjDQ2zWl9Vcqrtg7VXj7MXAXJrc4nEx3ZbbzT5pE6On39ajlnlsWYdKkBm</w:t>
      </w:r>
    </w:p>
    <w:p>
      <w:pPr>
        <w:pStyle w:val="PreformattedText"/>
        <w:bidi w:val="0"/>
        <w:spacing w:before="0" w:after="0"/>
        <w:jc w:val="left"/>
        <w:rPr/>
      </w:pPr>
      <w:r>
        <w:rPr/>
        <w:t>ntTzR17moQDcESViSRVDeyZWMHl/VOOmGwblz7MQEL3EnTTM9cm2m0YYo4dP0u2s8LyPEt75ew+niT</w:t>
      </w:r>
    </w:p>
    <w:p>
      <w:pPr>
        <w:pStyle w:val="PreformattedText"/>
        <w:bidi w:val="0"/>
        <w:spacing w:before="0" w:after="0"/>
        <w:jc w:val="left"/>
        <w:rPr/>
      </w:pPr>
      <w:r>
        <w:rPr/>
        <w:t>Zh4dLimAa5ZwcPLJhFKll2/T0tlNaFQvhmhVVclNyy0u0dFnvanTpU6si04LcEFzV1nSOOpZcYj9a1</w:t>
      </w:r>
    </w:p>
    <w:p>
      <w:pPr>
        <w:pStyle w:val="PreformattedText"/>
        <w:bidi w:val="0"/>
        <w:spacing w:before="0" w:after="0"/>
        <w:jc w:val="left"/>
        <w:rPr/>
      </w:pPr>
      <w:r>
        <w:rPr/>
        <w:t>IjCxPnaWWNGfZF6VdRK3qiwWrDSaV5cuuWqQMgKy9O++6NK7EoSdqVadju/u+WSy+Lb29IFeqkZD67</w:t>
      </w:r>
    </w:p>
    <w:p>
      <w:pPr>
        <w:pStyle w:val="PreformattedText"/>
        <w:bidi w:val="0"/>
        <w:spacing w:before="0" w:after="0"/>
        <w:jc w:val="left"/>
        <w:rPr/>
      </w:pPr>
      <w:r>
        <w:rPr/>
        <w:t>d0qGQmjI0SbK8NidpDVX0l2rLLKW2opKghfD0pV3at1pqfmtlWdoQ3+5tet6nqVt9U10aYum27Wn4i</w:t>
      </w:r>
    </w:p>
    <w:p>
      <w:pPr>
        <w:pStyle w:val="PreformattedText"/>
        <w:bidi w:val="0"/>
        <w:spacing w:before="0" w:after="0"/>
        <w:jc w:val="left"/>
        <w:rPr/>
      </w:pPr>
      <w:r>
        <w:rPr/>
        <w:t>0zsvR7cDWNR0vtgxoYl7huVl9CzbVQK8TSRVnZ979Z8TEUKApoWP0ozDwy7M+JvUfAD+rtTn7uTuSp</w:t>
      </w:r>
    </w:p>
    <w:p>
      <w:pPr>
        <w:pStyle w:val="PreformattedText"/>
        <w:bidi w:val="0"/>
        <w:spacing w:before="0" w:after="0"/>
        <w:jc w:val="left"/>
        <w:rPr/>
      </w:pPr>
      <w:r>
        <w:rPr/>
        <w:t>3P3Va1WFG/1b0eWOj2/RlG5ZGgYQ0opyozarGQepKQvMKrxufrrbLs/qUowsdt7TnY2P6zEZhwLuER</w:t>
      </w:r>
    </w:p>
    <w:p>
      <w:pPr>
        <w:pStyle w:val="PreformattedText"/>
        <w:bidi w:val="0"/>
        <w:spacing w:before="0" w:after="0"/>
        <w:jc w:val="left"/>
        <w:rPr/>
      </w:pPr>
      <w:r>
        <w:rPr/>
        <w:t>elJVEVi3Lm1Pcmme2vqO+nzyEtHafcADTnPrMEYeKY2+3Xc2fCAIamdd/Zb+kzl4ztkC2dM17UsvR9</w:t>
      </w:r>
    </w:p>
    <w:p>
      <w:pPr>
        <w:pStyle w:val="PreformattedText"/>
        <w:bidi w:val="0"/>
        <w:spacing w:before="0" w:after="0"/>
        <w:jc w:val="left"/>
        <w:rPr/>
      </w:pPr>
      <w:r>
        <w:rPr/>
        <w:t>M1DY0Ma1KtyooNekxjabTtTssI69soseL3a1tDYEiq6xIzJ6snXocLAYgi1cMqPonteJHnKxDQk75Z</w:t>
      </w:r>
    </w:p>
    <w:p>
      <w:pPr>
        <w:pStyle w:val="PreformattedText"/>
        <w:bidi w:val="0"/>
        <w:spacing w:before="0" w:after="0"/>
        <w:jc w:val="left"/>
        <w:rPr/>
      </w:pPr>
      <w:r>
        <w:rPr/>
        <w:t>9SsDWqTpRYvo8dqa5LVapJY0jSJS9e/oj25Aa2hGpqElq0uUkmENqII3CnphQs2EynLDHD2e1q8MXl</w:t>
      </w:r>
    </w:p>
    <w:p>
      <w:pPr>
        <w:pStyle w:val="PreformattedText"/>
        <w:bidi w:val="0"/>
        <w:spacing w:before="0" w:after="0"/>
        <w:jc w:val="left"/>
        <w:rPr/>
      </w:pPr>
      <w:r>
        <w:rPr/>
        <w:t>a6lv8AsEkNGKya8slaCzFdv+gC8VyKp85gSF0XV7ivdv1xLVk3rSjrKqyLmwF+rfh4jBakWzPiIVat</w:t>
      </w:r>
    </w:p>
    <w:p>
      <w:pPr>
        <w:pStyle w:val="PreformattedText"/>
        <w:bidi w:val="0"/>
        <w:spacing w:before="0" w:after="0"/>
        <w:jc w:val="left"/>
        <w:rPr/>
      </w:pPr>
      <w:r>
        <w:rPr/>
        <w:t>ufxkz+GXw3u/Ev4hdt/DzRpKlBtd7gq6Na1NYzDpMFWSxLNeuTxJJtgaKkZCpd2sSll3vEWTdOdKgV</w:t>
      </w:r>
    </w:p>
    <w:p>
      <w:pPr>
        <w:pStyle w:val="PreformattedText"/>
        <w:bidi w:val="0"/>
        <w:spacing w:before="0" w:after="0"/>
        <w:jc w:val="left"/>
        <w:rPr/>
      </w:pPr>
      <w:r>
        <w:rPr/>
        <w:t>timAQjUKU+SZ+wj4a/DfQfhd8KdC7O7WnbTq2k6Jp+ipBDLRtxfKU4ZK+qS/LVVMIeY7UbYBZD3FaV</w:t>
      </w:r>
    </w:p>
    <w:p>
      <w:pPr>
        <w:pStyle w:val="PreformattedText"/>
        <w:bidi w:val="0"/>
        <w:spacing w:before="0" w:after="0"/>
        <w:jc w:val="left"/>
        <w:rPr/>
      </w:pPr>
      <w:r>
        <w:rPr/>
        <w:t>5Nu01yYAmtCfd1TDj4xbEagCmuleL6TebfnnV3wm7TfQact+3DFHKlb5OuxikrwxM8UMpp7onHo5po</w:t>
      </w:r>
    </w:p>
    <w:p>
      <w:pPr>
        <w:pStyle w:val="PreformattedText"/>
        <w:bidi w:val="0"/>
        <w:spacing w:before="0" w:after="0"/>
        <w:jc w:val="left"/>
        <w:rPr/>
      </w:pPr>
      <w:r>
        <w:rPr/>
        <w:t>WaRUb03j3+z7uqORQDfziyALiSGYdno+w9KXbo0KW7cPk0ke6T1wJHFjxkhmquIIWATd8xvcRuxQqS</w:t>
      </w:r>
    </w:p>
    <w:p>
      <w:pPr>
        <w:pStyle w:val="PreformattedText"/>
        <w:bidi w:val="0"/>
        <w:spacing w:before="0" w:after="0"/>
        <w:jc w:val="left"/>
        <w:rPr/>
      </w:pPr>
      <w:r>
        <w:rPr/>
        <w:t>mwqV6qcQUrb+cqAwNRiEy7u7WaDt2eRYsiKiIobKOTsnZo5BGDPIwY+oske529V0mw4ZVXrMigsFJu</w:t>
      </w:r>
    </w:p>
    <w:p>
      <w:pPr>
        <w:pStyle w:val="PreformattedText"/>
        <w:bidi w:val="0"/>
        <w:spacing w:before="0" w:after="0"/>
        <w:jc w:val="left"/>
        <w:rPr/>
      </w:pPr>
      <w:r>
        <w:rPr/>
        <w:t>DHyZcuwQKBaKW1H6px/o9mxslyJWc6mZYo4Xkky72ESV13TfixMfUR0Gxo4o9rA/mYylmoCelK2ihJ</w:t>
      </w:r>
    </w:p>
    <w:p>
      <w:pPr>
        <w:pStyle w:val="PreformattedText"/>
        <w:bidi w:val="0"/>
        <w:spacing w:before="0" w:after="0"/>
        <w:jc w:val="left"/>
        <w:rPr/>
      </w:pPr>
      <w:r>
        <w:rPr/>
        <w:t>N48986o7b0hEgjvFkMhq4kYmRi0UM0sSenCHHo3QjqEVGPEY25VeM2ItuRqM/N0ctCxoBp36dXhtlB</w:t>
      </w:r>
    </w:p>
    <w:p>
      <w:pPr>
        <w:pStyle w:val="PreformattedText"/>
        <w:bidi w:val="0"/>
        <w:spacing w:before="0" w:after="0"/>
        <w:jc w:val="left"/>
        <w:rPr/>
      </w:pPr>
      <w:r>
        <w:rPr/>
        <w:t>/FeF7FiKSSTPo3RMyoYUqztBN6Mc0JjYkBZpZixZBk53Dd1rAIUhV4ZnWwnOuqSn4Z6c10Vpf9nKKw</w:t>
      </w:r>
    </w:p>
    <w:p>
      <w:pPr>
        <w:pStyle w:val="PreformattedText"/>
        <w:bidi w:val="0"/>
        <w:spacing w:before="0" w:after="0"/>
        <w:jc w:val="left"/>
        <w:rPr/>
      </w:pPr>
      <w:r>
        <w:rPr/>
        <w:t>O/0lykQ3w4ljWP0n9RvUKsAqp6au7KxVlpiA55WjhjTY4oW1A8PV2WnSFih8rp0wnMYii3rSRizrVr</w:t>
      </w:r>
    </w:p>
    <w:p>
      <w:pPr>
        <w:pStyle w:val="PreformattedText"/>
        <w:bidi w:val="0"/>
        <w:spacing w:before="0" w:after="0"/>
        <w:jc w:val="left"/>
        <w:rPr/>
      </w:pPr>
      <w:r>
        <w:rPr/>
        <w:t>qgWaAk534CqHdH5KqI9w29KFS5ppyz8XZgdKUqWC8Hd1yhIRZi1uZpI3IkeGRmf0Wkk9P1NqQNCitJ</w:t>
      </w:r>
    </w:p>
    <w:p>
      <w:pPr>
        <w:pStyle w:val="PreformattedText"/>
        <w:bidi w:val="0"/>
        <w:spacing w:before="0" w:after="0"/>
        <w:jc w:val="left"/>
        <w:rPr/>
      </w:pPr>
      <w:r>
        <w:rPr/>
        <w:t>UZbEec48YfNc9aiARQ784kl7a1k31V5GrMkiwzF/xY2ULIZi6xyQb/UOVTiVSW2sjbGfjHWdFCmoqR</w:t>
      </w:r>
    </w:p>
    <w:p>
      <w:pPr>
        <w:pStyle w:val="PreformattedText"/>
        <w:bidi w:val="0"/>
        <w:spacing w:before="0" w:after="0"/>
        <w:jc w:val="left"/>
        <w:rPr/>
      </w:pPr>
      <w:r>
        <w:rPr/>
        <w:t>Hh2ICkZG2N+yV9O1MEV4oIkj9OzseaWITysEMd0hQYQXlVWYLhtuFZW6viAVQ89V3V9GG5dJznQ4iQ</w:t>
      </w:r>
    </w:p>
    <w:p>
      <w:pPr>
        <w:pStyle w:val="PreformattedText"/>
        <w:bidi w:val="0"/>
        <w:spacing w:before="0" w:after="0"/>
        <w:jc w:val="left"/>
        <w:rPr/>
      </w:pPr>
      <w:r>
        <w:rPr/>
        <w:t>QMoERaqreu/pMqxSgbN0iN/uGef0yRhgzFT9X1ZdX0pcKbRU5rA9yuwUkIdhRnabDCF4THG5knKIQl</w:t>
      </w:r>
    </w:p>
    <w:p>
      <w:pPr>
        <w:pStyle w:val="PreformattedText"/>
        <w:bidi w:val="0"/>
        <w:spacing w:before="0" w:after="0"/>
        <w:jc w:val="left"/>
        <w:rPr/>
      </w:pPr>
      <w:r>
        <w:rPr/>
        <w:t>kMyqVCli6ngLu6kU6+ckMATcuVOjKt163ILLiWd2hElhpogki7TG8ayRxxOEAkJbAXLFw2VdV29MIW</w:t>
      </w:r>
    </w:p>
    <w:p>
      <w:pPr>
        <w:pStyle w:val="PreformattedText"/>
        <w:bidi w:val="0"/>
        <w:spacing w:before="0" w:after="0"/>
        <w:jc w:val="left"/>
        <w:rPr/>
      </w:pPr>
      <w:r>
        <w:rPr/>
        <w:t>mQzlFLAsCxZW+qTbtxXSuwlCozHbKs0W5pEeQRIqenglDGW9NMsNx2uxZd3UvQqK10ypqrsoIo3ajz</w:t>
      </w:r>
    </w:p>
    <w:p>
      <w:pPr>
        <w:pStyle w:val="PreformattedText"/>
        <w:bidi w:val="0"/>
        <w:spacing w:before="0" w:after="0"/>
        <w:jc w:val="left"/>
        <w:rPr/>
      </w:pPr>
      <w:r>
        <w:rPr/>
        <w:t>XZVVGQK0JjjcI4jZneJo0Bi2qTucMse7P0FvEN9XVcOtpI6MHy0s+pvwyo6pEusvEiqaxapI6pGuEW</w:t>
      </w:r>
    </w:p>
    <w:p>
      <w:pPr>
        <w:pStyle w:val="PreformattedText"/>
        <w:bidi w:val="0"/>
        <w:spacing w:before="0" w:after="0"/>
        <w:jc w:val="left"/>
        <w:rPr/>
      </w:pPr>
      <w:r>
        <w:rPr/>
        <w:t>Anf6zyyfh1xLLCHL+SLhomG9l6ZVSq0FDC0itRkZ0P25BGkMIwpGxfWZo1ThTuinlcYMACErg5yrfl</w:t>
      </w:r>
    </w:p>
    <w:p>
      <w:pPr>
        <w:pStyle w:val="PreformattedText"/>
        <w:bidi w:val="0"/>
        <w:spacing w:before="0" w:after="0"/>
        <w:jc w:val="left"/>
        <w:rPr/>
      </w:pPr>
      <w:r>
        <w:rPr/>
        <w:t>6S7chBFtCdUM6lKUrNMm1gWcgMxeWYFW9EjCk7VAY/srL923dQtC1COES7m0AdoyptZsxrI8IGTHwJ</w:t>
      </w:r>
    </w:p>
    <w:p>
      <w:pPr>
        <w:pStyle w:val="PreformattedText"/>
        <w:bidi w:val="0"/>
        <w:spacing w:before="0" w:after="0"/>
        <w:jc w:val="left"/>
        <w:rPr/>
      </w:pPr>
      <w:r>
        <w:rPr/>
        <w:t>XnRRCqI8EbRkj8IKQqnA4ZVY58QXXHdXl9UjcDRbhWV5qGmyo7WXEjBVSeQh0VmQKIrCzqAfTfI8wM</w:t>
      </w:r>
    </w:p>
    <w:p>
      <w:pPr>
        <w:pStyle w:val="PreformattedText"/>
        <w:bidi w:val="0"/>
        <w:spacing w:before="0" w:after="0"/>
        <w:jc w:val="left"/>
        <w:rPr/>
      </w:pPr>
      <w:r>
        <w:rPr/>
        <w:t>l1/LnkWXEuQAc4sYQuNTbBlMRRTJGHZJUh2tHJGyuIBsAy+AvkEbKjlSoLL7v1NSVJOYlGoWVV1Gkl</w:t>
      </w:r>
    </w:p>
    <w:p>
      <w:pPr>
        <w:pStyle w:val="PreformattedText"/>
        <w:bidi w:val="0"/>
        <w:spacing w:before="0" w:after="0"/>
        <w:jc w:val="left"/>
        <w:rPr/>
      </w:pPr>
      <w:r>
        <w:rPr/>
        <w:t>NaVIHjbxcSrkGRSGWJvdQyDEcq7pAMcHazs3U1ypq/ORdqupNNTeWKsSHlZdpdvJSXbccK4GcTOgU/</w:t>
      </w:r>
    </w:p>
    <w:p>
      <w:pPr>
        <w:pStyle w:val="PreformattedText"/>
        <w:bidi w:val="0"/>
        <w:spacing w:before="0" w:after="0"/>
        <w:jc w:val="left"/>
        <w:rPr/>
      </w:pPr>
      <w:r>
        <w:rPr/>
        <w:t>q2c/p1ZH3m3dLUpQXW+euVzezNZYNsKlZF25LJu2F1CKTiZ8uwZCAcLnbu6AMhXlJFA2XVBLaILg5G</w:t>
      </w:r>
    </w:p>
    <w:p>
      <w:pPr>
        <w:pStyle w:val="PreformattedText"/>
        <w:bidi w:val="0"/>
        <w:spacing w:before="0" w:after="0"/>
        <w:jc w:val="left"/>
        <w:rPr/>
      </w:pPr>
      <w:r>
        <w:rPr/>
        <w:t>NihwVZgxcLjagbhZiAxfnH/N0AhKV0yxBYEDeZBtc06an6jorMyyGWTAztbB8N/OEMYYD2Pjt9/dim</w:t>
      </w:r>
    </w:p>
    <w:p>
      <w:pPr>
        <w:pStyle w:val="PreformattedText"/>
        <w:bidi w:val="0"/>
        <w:spacing w:before="0" w:after="0"/>
        <w:jc w:val="left"/>
        <w:rPr/>
      </w:pPr>
      <w:r>
        <w:rPr/>
        <w:t>rVO+QQxUdEyvrqW1jC5OGVWVSxLxeqx2mRVTdu37gMnPluxtC9MUIMzuiirZBTnTz575R/xB1bTO3q</w:t>
      </w:r>
    </w:p>
    <w:p>
      <w:pPr>
        <w:pStyle w:val="PreformattedText"/>
        <w:bidi w:val="0"/>
        <w:spacing w:before="0" w:after="0"/>
        <w:jc w:val="left"/>
        <w:rPr/>
      </w:pPr>
      <w:r>
        <w:rPr/>
        <w:t>djVu4NUr6dp2n1L2p37l9oqmn1Kml1Xu6hfllsTIsVevUhaaWSZkwsMYRXdmiObGxlUMS1FXiM14GE</w:t>
      </w:r>
    </w:p>
    <w:p>
      <w:pPr>
        <w:pStyle w:val="PreformattedText"/>
        <w:bidi w:val="0"/>
        <w:spacing w:before="0" w:after="0"/>
        <w:jc w:val="left"/>
        <w:rPr/>
      </w:pPr>
      <w:r>
        <w:rPr/>
        <w:t>wrkWbq7/8AafjE/jj/AIpta/iX+Letd305Hq9tzVqugdmaI5lT+W/D6hesHR5bZmG7+cas8c2pag4S</w:t>
      </w:r>
    </w:p>
    <w:p>
      <w:pPr>
        <w:pStyle w:val="PreformattedText"/>
        <w:bidi w:val="0"/>
        <w:spacing w:before="0" w:after="0"/>
        <w:jc w:val="left"/>
        <w:rPr/>
      </w:pPr>
      <w:r>
        <w:rPr/>
        <w:t>P1I7FaN0VYwOvG7ZtJ23aXcn/wDJ8HJB95+M9ts2yjYdkGCg/n4wVsXV9XuzmQaVJ2h2BDr25Itd74</w:t>
      </w:r>
    </w:p>
    <w:p>
      <w:pPr>
        <w:pStyle w:val="PreformattedText"/>
        <w:bidi w:val="0"/>
        <w:spacing w:before="0" w:after="0"/>
        <w:jc w:val="left"/>
        <w:rPr/>
      </w:pPr>
      <w:r>
        <w:rPr/>
        <w:t>rX6OjJOHluQdqiKFdT1VKYiJSC1CrVK9nePGxYdfLBHPYDExACTVeX5zoYY9VhUABLL8ZTNsqXKoyi</w:t>
      </w:r>
    </w:p>
    <w:p>
      <w:pPr>
        <w:pStyle w:val="PreformattedText"/>
        <w:bidi w:val="0"/>
        <w:spacing w:before="0" w:after="0"/>
        <w:jc w:val="left"/>
        <w:rPr/>
      </w:pPr>
      <w:r>
        <w:rPr/>
        <w:t>KKzOJYhs2ZgtYyswyAxVlIGQqk7d31DqHoGFxoKSACdw3SNupuMrMDG0TMizuxUqwdvlGYjGSGXhh5</w:t>
      </w:r>
    </w:p>
    <w:p>
      <w:pPr>
        <w:pStyle w:val="PreformattedText"/>
        <w:bidi w:val="0"/>
        <w:spacing w:before="0" w:after="0"/>
        <w:jc w:val="left"/>
        <w:rPr/>
      </w:pPr>
      <w:r>
        <w:rPr/>
        <w:t>A/8vWDFZSC1u7KPhyP5R9NnuQU4tS7orbZLENmJp6SVkD+t3BpVBAPntRCjbYgn8YSBahiky+xGGze</w:t>
      </w:r>
    </w:p>
    <w:p>
      <w:pPr>
        <w:pStyle w:val="PreformattedText"/>
        <w:bidi w:val="0"/>
        <w:spacing w:before="0" w:after="0"/>
        <w:jc w:val="left"/>
        <w:rPr/>
      </w:pPr>
      <w:r>
        <w:rPr/>
        <w:t>sIoFwqcXi4f9Zd1Hq8jfiV4f1f1SKyQK0MbWC8pmZHhiUvJLK7Qgs88+4lS7qg5Ay308eXWok0qM4k</w:t>
      </w:r>
    </w:p>
    <w:p>
      <w:pPr>
        <w:pStyle w:val="PreformattedText"/>
        <w:bidi w:val="0"/>
        <w:spacing w:before="0" w:after="0"/>
        <w:jc w:val="left"/>
        <w:rPr/>
      </w:pPr>
      <w:r>
        <w:rPr/>
        <w:t>LVRWOHsyQBLka5KBoFhkjaStOZocSwSR5G+mqqwJbJZsN9Xl1RqtuWXjtYVaOO1VSSSqVxbp5Z5qUU</w:t>
      </w:r>
    </w:p>
    <w:p>
      <w:pPr>
        <w:pStyle w:val="PreformattedText"/>
        <w:bidi w:val="0"/>
        <w:spacing w:before="0" w:after="0"/>
        <w:jc w:val="left"/>
        <w:rPr/>
      </w:pPr>
      <w:r>
        <w:rPr/>
        <w:t>qpJhjgNNWBbMU2Mj2l2n3w4pBZlBtWasKvq8Mk0hXuGKHT9P7ZvV7K2ClV4LRiEkc+mML1wQxO6qPQ</w:t>
      </w:r>
    </w:p>
    <w:p>
      <w:pPr>
        <w:pStyle w:val="PreformattedText"/>
        <w:bidi w:val="0"/>
        <w:spacing w:before="0" w:after="0"/>
        <w:jc w:val="left"/>
        <w:rPr/>
      </w:pPr>
      <w:r>
        <w:rPr/>
        <w:t>lkhaGVSrZZZMrt6RhhsRnQkr1d80YuhcNgwb/aOrGv6jSEVplr6lVkavWvJqEfzMWoJPArVf5rDvxq</w:t>
      </w:r>
    </w:p>
    <w:p>
      <w:pPr>
        <w:pStyle w:val="PreformattedText"/>
        <w:bidi w:val="0"/>
        <w:spacing w:before="0" w:after="0"/>
        <w:jc w:val="left"/>
        <w:rPr/>
      </w:pPr>
      <w:r>
        <w:rPr/>
        <w:t>qqFjaEy/jQtGxgkR16soJJpvEq2KwoeIcP8A75yhrtp4KBsz6As2oQ6mscqUbcsjzaLqrepDcqMikJ</w:t>
      </w:r>
    </w:p>
    <w:p>
      <w:pPr>
        <w:pStyle w:val="PreformattedText"/>
        <w:bidi w:val="0"/>
        <w:spacing w:before="0" w:after="0"/>
        <w:jc w:val="left"/>
        <w:rPr/>
      </w:pPr>
      <w:r>
        <w:rPr/>
        <w:t>qOiXVK12ZgssTfLesA8YkeMQE0vFplsE0Gk5Nybot/S3DX2ST9qWKeoahdZIZBbnQ1r1QAoLEsYkjm</w:t>
      </w:r>
    </w:p>
    <w:p>
      <w:pPr>
        <w:pStyle w:val="PreformattedText"/>
        <w:bidi w:val="0"/>
        <w:spacing w:before="0" w:after="0"/>
        <w:jc w:val="left"/>
        <w:rPr/>
      </w:pPr>
      <w:r>
        <w:rPr/>
        <w:t>kQ7T8vIG9OOVSCRLH6ns2Bz9rBtU99Z09gIZ3W3Jha0kXc+lQnSO49Ar3tVjovJo2px/ymoPkZ9TqA</w:t>
      </w:r>
    </w:p>
    <w:p>
      <w:pPr>
        <w:pStyle w:val="PreformattedText"/>
        <w:bidi w:val="0"/>
        <w:spacing w:before="0" w:after="0"/>
        <w:jc w:val="left"/>
        <w:rPr/>
      </w:pPr>
      <w:r>
        <w:rPr/>
        <w:t>VLNnVZi0ckdc6ZYkjADYl+XWQq/wCRmzYpogrcIbdhUR1VSN3D4f7TnrWoaVGSnLFI0shuxSrAkTwf</w:t>
      </w:r>
    </w:p>
    <w:p>
      <w:pPr>
        <w:pStyle w:val="PreformattedText"/>
        <w:bidi w:val="0"/>
        <w:spacing w:before="0" w:after="0"/>
        <w:jc w:val="left"/>
        <w:rPr/>
      </w:pPr>
      <w:r>
        <w:rPr/>
        <w:t>Lmo8KCL1g/4kiHkFTgblH1ddPCN1126k4TgAqVGdZecVep3JTjvWLAluo+qdva9qDpHH8lqI1KY9va</w:t>
      </w:r>
    </w:p>
    <w:p>
      <w:pPr>
        <w:pStyle w:val="PreformattedText"/>
        <w:bidi w:val="0"/>
        <w:spacing w:before="0" w:after="0"/>
        <w:jc w:val="left"/>
        <w:rPr/>
      </w:pPr>
      <w:r>
        <w:rPr/>
        <w:t>oH3Ay17NV/SsgriC/XRlOLR6yXUDBF3avpTpYdHGHfkWuHsNd/nnOgfg5dsDu/QKb2pKMsWo6TqtqR</w:t>
      </w:r>
    </w:p>
    <w:p>
      <w:pPr>
        <w:pStyle w:val="PreformattedText"/>
        <w:bidi w:val="0"/>
        <w:spacing w:before="0" w:after="0"/>
        <w:jc w:val="left"/>
        <w:rPr/>
      </w:pPr>
      <w:r>
        <w:rPr/>
        <w:t>8Q1oO4NNsSdpdyuI5V2ssvamtxyrGwGdqZ2nnpGFcjKqAUY/Z4vLTY4rhCugqDX2jT+GWd3V2zUo/F</w:t>
      </w:r>
    </w:p>
    <w:p>
      <w:pPr>
        <w:pStyle w:val="PreformattedText"/>
        <w:bidi w:val="0"/>
        <w:spacing w:before="0" w:after="0"/>
        <w:jc w:val="left"/>
        <w:rPr/>
      </w:pPr>
      <w:r>
        <w:rPr/>
        <w:t>VJp65s1Nd0E1NOSArHLcNRU7b1PVZUdmZljv04ZFgUv42U43Z63PchDWmz9UxoFbna1LT7srit3GNI</w:t>
      </w:r>
    </w:p>
    <w:p>
      <w:pPr>
        <w:pStyle w:val="PreformattedText"/>
        <w:bidi w:val="0"/>
        <w:spacing w:before="0" w:after="0"/>
        <w:jc w:val="left"/>
        <w:rPr/>
      </w:pPr>
      <w:r>
        <w:rPr/>
        <w:t>+CXf1PUCx1Or8MdQ7XX1ljjafUa/fWl19PSIyL4Tyx07Eh3KRsXDYZubq2rELE8PS+6KZCMME+L+mU</w:t>
      </w:r>
    </w:p>
    <w:p>
      <w:pPr>
        <w:pStyle w:val="PreformattedText"/>
        <w:bidi w:val="0"/>
        <w:spacing w:before="0" w:after="0"/>
        <w:jc w:val="left"/>
        <w:rPr/>
      </w:pPr>
      <w:r>
        <w:rPr/>
        <w:t>/2zG0vcl0kVNIVmqX7UtAWSa9DS9Hr3at6aV2L2L8+qenLLISFJVBsSJT1qwg7OFfMebZhJVQWu4uG</w:t>
      </w:r>
    </w:p>
    <w:p>
      <w:pPr>
        <w:pStyle w:val="PreformattedText"/>
        <w:bidi w:val="0"/>
        <w:spacing w:before="0" w:after="0"/>
        <w:jc w:val="left"/>
        <w:rPr/>
      </w:pPr>
      <w:r>
        <w:rPr/>
        <w:t>MbU1DT+7/hzoKGFodC0wa73E11DXpz66+jajqipqm1y9O0KcdN47DKA8lzO3OF673o7ZwBUoaNl8m2</w:t>
      </w:r>
    </w:p>
    <w:p>
      <w:pPr>
        <w:pStyle w:val="PreformattedText"/>
        <w:bidi w:val="0"/>
        <w:spacing w:before="0" w:after="0"/>
        <w:jc w:val="left"/>
        <w:rPr/>
      </w:pPr>
      <w:r>
        <w:rPr/>
        <w:t>72q3i4Zx9sxmVrFIqmf1yudLUyQW7FSKxdWvVe7qo+VR7EWmvDXEidxVIyVn0hp5uLsAM0LyL9UzbU</w:t>
      </w:r>
    </w:p>
    <w:p>
      <w:pPr>
        <w:pStyle w:val="PreformattedText"/>
        <w:bidi w:val="0"/>
        <w:spacing w:before="0" w:after="0"/>
        <w:jc w:val="left"/>
        <w:rPr/>
      </w:pPr>
      <w:r>
        <w:rPr/>
        <w:t>7wOEASC1KZ/36NnjXV8qcprmGoWjz5pJNHXvaUkNb11ljr211aJKupSTNTWlVlTTJe3tSUuNbqK0sk</w:t>
      </w:r>
    </w:p>
    <w:p>
      <w:pPr>
        <w:pStyle w:val="PreformattedText"/>
        <w:bidi w:val="0"/>
        <w:spacing w:before="0" w:after="0"/>
        <w:jc w:val="left"/>
        <w:rPr/>
      </w:pPr>
      <w:r>
        <w:rPr/>
        <w:t>ckMscphcMkKPNKzjX6tlayua28LXfQbpjw9GIvQrcAaMNWmjXd/ZhmCk92DSqenzPduXtWhjow0QFj</w:t>
      </w:r>
    </w:p>
    <w:p>
      <w:pPr>
        <w:pStyle w:val="PreformattedText"/>
        <w:bidi w:val="0"/>
        <w:spacing w:before="0" w:after="0"/>
        <w:jc w:val="left"/>
        <w:rPr/>
      </w:pPr>
      <w:r>
        <w:rPr/>
        <w:t>1R2sO88vayRPu0Du+IRgz6WdsEq7prbPKyxdPOG9mFbuZqrTiPiTqK814euJD8ZK1FPN/h7+KSOvDB</w:t>
      </w:r>
    </w:p>
    <w:p>
      <w:pPr>
        <w:pStyle w:val="PreformattedText"/>
        <w:bidi w:val="0"/>
        <w:spacing w:before="0" w:after="0"/>
        <w:jc w:val="left"/>
        <w:rPr/>
      </w:pPr>
      <w:r>
        <w:rPr/>
        <w:t>qEMFnT7Xz928bM8kdh5tGh1u/DNTLCB7EeO1e+45rUjHUB6cczU2rwQq7sx11dmDZ6qhl4QzabWTsP</w:t>
      </w:r>
    </w:p>
    <w:p>
      <w:pPr>
        <w:pStyle w:val="PreformattedText"/>
        <w:bidi w:val="0"/>
        <w:spacing w:before="0" w:after="0"/>
        <w:jc w:val="left"/>
        <w:rPr/>
      </w:pPr>
      <w:r>
        <w:rPr/>
        <w:t>4ufDMxqGYPpVdS58A7J7Qk504Pq9L5yelLqV7W4F0qcfJppNjuo6I+lSV9J1FK20dp/EWpNUmenKrJ</w:t>
      </w:r>
    </w:p>
    <w:p>
      <w:pPr>
        <w:pStyle w:val="PreformattedText"/>
        <w:bidi w:val="0"/>
        <w:spacing w:before="0" w:after="0"/>
        <w:jc w:val="left"/>
        <w:rPr/>
      </w:pPr>
      <w:r>
        <w:rPr/>
        <w:t>PrAdmnLuxHT0U0UMDcuhjws3Dvt6QlMRlGYe1Mm91m7PaVul2ZKxYVIUoMk2ureEcaQ0FOnXO9xoL0</w:t>
      </w:r>
    </w:p>
    <w:p>
      <w:pPr>
        <w:pStyle w:val="PreformattedText"/>
        <w:bidi w:val="0"/>
        <w:spacing w:before="0" w:after="0"/>
        <w:jc w:val="left"/>
        <w:rPr/>
      </w:pPr>
      <w:r>
        <w:rPr/>
        <w:t>TNJqVqCSKTtDv7TYtIsJYrB45NWSns88senPVlCEHULW1FTobSwPXlq7URVw9UXqbVuF2TfJ6o4WSo</w:t>
      </w:r>
    </w:p>
    <w:p>
      <w:pPr>
        <w:pStyle w:val="PreformattedText"/>
        <w:bidi w:val="0"/>
        <w:spacing w:before="0" w:after="0"/>
        <w:jc w:val="left"/>
        <w:rPr/>
      </w:pPr>
      <w:r>
        <w:rPr/>
        <w:t>mnVblWe/ditRQ9ywwacTVt3a+jwQ1qneWg0mth9Bt1ItMtfzuiuDYhh8kfpqlFRyDaaqw88vFLUKta</w:t>
      </w:r>
    </w:p>
    <w:p>
      <w:pPr>
        <w:pStyle w:val="PreformattedText"/>
        <w:bidi w:val="0"/>
        <w:spacing w:before="0" w:after="0"/>
        <w:jc w:val="left"/>
        <w:rPr/>
      </w:pPr>
      <w:r>
        <w:rPr/>
        <w:t>aLnb/t4ezE7xt/zSvNbknFlK3+sQ1Dt56tOEV68UZpd+dmUyxhj7bb+Ut/NqypHKFjbKF2HUWUABpp</w:t>
      </w:r>
    </w:p>
    <w:p>
      <w:pPr>
        <w:pStyle w:val="PreformattedText"/>
        <w:bidi w:val="0"/>
        <w:spacing w:before="0" w:after="0"/>
        <w:jc w:val="left"/>
        <w:rPr/>
      </w:pPr>
      <w:r>
        <w:rPr/>
        <w:t>z0jkel7JOYXIlhiD5XsP6YNsRRV5GpTSwQTRGpetWKMa3YNL2qtp++Ph5TSjib4a3G0709RqJtZHtb</w:t>
      </w:r>
    </w:p>
    <w:p>
      <w:pPr>
        <w:pStyle w:val="PreformattedText"/>
        <w:bidi w:val="0"/>
        <w:spacing w:before="0" w:after="0"/>
        <w:jc w:val="left"/>
        <w:rPr/>
      </w:pPr>
      <w:r>
        <w:rPr/>
        <w:t>5ospyp9JZKBjX8PSXwt1RiKWFQSwbh8XhfxLBOqLGLsqnZXTSFt6kG0apHLX7Zf5VDLrnbtZo2XUvh</w:t>
      </w:r>
    </w:p>
    <w:p>
      <w:pPr>
        <w:pStyle w:val="PreformattedText"/>
        <w:bidi w:val="0"/>
        <w:spacing w:before="0" w:after="0"/>
        <w:jc w:val="left"/>
        <w:rPr/>
      </w:pPr>
      <w:r>
        <w:rPr/>
        <w:t>TPLQ3arCWkaMqqIqKNpg3NiZ0U06Pa6/Z2o4KwU1NzMefSH6W74Iuz+sstma1BRatH/M5INHHpSdt0</w:t>
      </w:r>
    </w:p>
    <w:p>
      <w:pPr>
        <w:pStyle w:val="PreformattedText"/>
        <w:bidi w:val="0"/>
        <w:spacing w:before="0" w:after="0"/>
        <w:jc w:val="left"/>
        <w:rPr/>
      </w:pPr>
      <w:r>
        <w:rPr/>
        <w:t>C1+nB3N2+iqPnfhhPMGWzpkZecqjmRG8elOS4W8HUOXLeK+xuzF3ULUPh97u96bzT3ngWyxTTzTsxa</w:t>
      </w:r>
    </w:p>
    <w:p>
      <w:pPr>
        <w:pStyle w:val="PreformattedText"/>
        <w:bidi w:val="0"/>
        <w:spacing w:before="0" w:after="0"/>
        <w:jc w:val="left"/>
        <w:rPr/>
      </w:pPr>
      <w:r>
        <w:rPr/>
        <w:t>+YtNh//l+Syq/K95dpJGoXVKE9mxHJPpigrThk2FM7uoAbfXPD+rxL2oyoF1RW4fP7ezI3KFhjElo1</w:t>
      </w:r>
    </w:p>
    <w:p>
      <w:pPr>
        <w:pStyle w:val="PreformattedText"/>
        <w:bidi w:val="0"/>
        <w:spacing w:before="0" w:after="0"/>
        <w:jc w:val="left"/>
        <w:rPr/>
      </w:pPr>
      <w:r>
        <w:rPr/>
        <w:t>oZoJ7utN/J/mZaVaHVJ2Q929uXSQ9rto2Bu1KntM1h2eEK0fsuq4YpiLkpuNvRr0vZ4YEF1tXibtfh</w:t>
      </w:r>
    </w:p>
    <w:p>
      <w:pPr>
        <w:pStyle w:val="PreformattedText"/>
        <w:bidi w:val="0"/>
        <w:spacing w:before="0" w:after="0"/>
        <w:jc w:val="left"/>
        <w:rPr/>
      </w:pPr>
      <w:r>
        <w:rPr/>
        <w:t>9764sZ5DHGIGFCPTg2qxHTogiadZ1FJEu999vxtVLS6LarxxrqFBlaClDN4KHZmEWit66VXdTld0vE</w:t>
      </w:r>
    </w:p>
    <w:p>
      <w:pPr>
        <w:pStyle w:val="PreformattedText"/>
        <w:bidi w:val="0"/>
        <w:spacing w:before="0" w:after="0"/>
        <w:jc w:val="left"/>
        <w:rPr/>
      </w:pPr>
      <w:r>
        <w:rPr/>
        <w:t>D0x2ZJqQA65sdXi5UMK6fJVrrUVAujRUoFv272n0WuadoDyz6hBQv1nmT1tQ+HFy09c34QGEZZolVx</w:t>
      </w:r>
    </w:p>
    <w:p>
      <w:pPr>
        <w:pStyle w:val="PreformattedText"/>
        <w:bidi w:val="0"/>
        <w:spacing w:before="0" w:after="0"/>
        <w:jc w:val="left"/>
        <w:rPr/>
      </w:pPr>
      <w:r>
        <w:rPr/>
        <w:t>tw6tg3hSoVtO4dm3tI3VFrbmc2Ga2t54vFJpWguR2bdy/Ri0j5KPVr6LSsQTV+2dR1mHUIqfdFeQzj</w:t>
      </w:r>
    </w:p>
    <w:p>
      <w:pPr>
        <w:pStyle w:val="PreformattedText"/>
        <w:bidi w:val="0"/>
        <w:spacing w:before="0" w:after="0"/>
        <w:jc w:val="left"/>
        <w:rPr/>
      </w:pPr>
      <w:r>
        <w:rPr/>
        <w:t>1PhjdtajsaiqvBWS2Xcrt2dXLMGZypUqLvZdxN7M/k3StcN7VBzrTNd6r0fejzTY4oN0tuG1ocGipL</w:t>
      </w:r>
    </w:p>
    <w:p>
      <w:pPr>
        <w:pStyle w:val="PreformattedText"/>
        <w:bidi w:val="0"/>
        <w:spacing w:before="0" w:after="0"/>
        <w:jc w:val="left"/>
        <w:rPr/>
      </w:pPr>
      <w:r>
        <w:rPr/>
        <w:t>DPY1Z01Wj2pqesfKQyVdTj3N/rR2BrMWrMK8QWQ0/mAWXyA6eGapAqp08+R/I3RQVm0i1j+ILzXsle</w:t>
      </w:r>
    </w:p>
    <w:p>
      <w:pPr>
        <w:pStyle w:val="PreformattedText"/>
        <w:bidi w:val="0"/>
        <w:spacing w:before="0" w:after="0"/>
        <w:jc w:val="left"/>
        <w:rPr/>
      </w:pPr>
      <w:r>
        <w:rPr/>
        <w:t>l3x1MBLOmlUdKWKzZrS6e66tFFDhbEVVrfw/77vWKccdWu9fUWt6JYSWKNIbEFRSCd3RZaPVVtWjL+</w:t>
      </w:r>
    </w:p>
    <w:p>
      <w:pPr>
        <w:pStyle w:val="PreformattedText"/>
        <w:bidi w:val="0"/>
        <w:spacing w:before="0" w:after="0"/>
        <w:jc w:val="left"/>
        <w:rPr/>
      </w:pPr>
      <w:r>
        <w:rPr/>
        <w:t>dGb8PRjEqEuFMQMBz+TX95uluK4umzXLkl2jdowXYTVgkTuPXRHdjEeo6HpMklgQd0aLcuWotQ3bZp</w:t>
      </w:r>
    </w:p>
    <w:p>
      <w:pPr>
        <w:pStyle w:val="PreformattedText"/>
        <w:bidi w:val="0"/>
        <w:spacing w:before="0" w:after="0"/>
        <w:jc w:val="left"/>
        <w:rPr/>
      </w:pPr>
      <w:r>
        <w:rPr/>
        <w:t>qy7/ACyy9U1OUo19ou+V/aAIW+q3G75K+93dn74oJ3lLyx6ppul6fRvadqkV6lPDa7f0buHXItNqDu</w:t>
      </w:r>
    </w:p>
    <w:p>
      <w:pPr>
        <w:pStyle w:val="PreformattedText"/>
        <w:bidi w:val="0"/>
        <w:spacing w:before="0" w:after="0"/>
        <w:jc w:val="left"/>
        <w:rPr/>
      </w:pPr>
      <w:r>
        <w:rPr/>
        <w:t>7SaQeOLVtA1ibUvltQj2stSxIsswVEXq5BNXutzU/KbpfGQrICB6s1bT3kLqUfJ3iAdXnoVtPksx6b</w:t>
      </w:r>
    </w:p>
    <w:p>
      <w:pPr>
        <w:pStyle w:val="PreformattedText"/>
        <w:bidi w:val="0"/>
        <w:spacing w:before="0" w:after="0"/>
        <w:jc w:val="left"/>
        <w:rPr/>
      </w:pPr>
      <w:r>
        <w:rPr/>
        <w:t>PVEIlrQ6ddRp6NQPZ0ubXancF6zWK6pYElprWmQK/wAtFDM2zcrDpbMEUl1uK5atI1dqSoZsTMWhvO</w:t>
      </w:r>
    </w:p>
    <w:p>
      <w:pPr>
        <w:pStyle w:val="PreformattedText"/>
        <w:bidi w:val="0"/>
        <w:spacing w:before="0" w:after="0"/>
        <w:jc w:val="left"/>
        <w:rPr/>
      </w:pPr>
      <w:r>
        <w:rPr/>
        <w:t>X5zjCzefWNfu23f5omw7xWJVVo0jSMtNLFDYzEYFReIfEnbtX3HXji5x9qxGLXZ/Z9jafhO2F9XhDo</w:t>
      </w:r>
    </w:p>
    <w:p>
      <w:pPr>
        <w:pStyle w:val="PreformattedText"/>
        <w:bidi w:val="0"/>
        <w:spacing w:before="0" w:after="0"/>
        <w:jc w:val="left"/>
        <w:rPr/>
      </w:pPr>
      <w:r>
        <w:rPr/>
        <w:t>5Sx+34Y5I7NSOpZuek1Sb+WtC88VuGqGu6fSt6YGW5o1k3KvzNiau77Vs5w67euzgIoDDeCOl9lbeJ</w:t>
      </w:r>
    </w:p>
    <w:p>
      <w:pPr>
        <w:pStyle w:val="PreformattedText"/>
        <w:bidi w:val="0"/>
        <w:spacing w:before="0" w:after="0"/>
        <w:jc w:val="left"/>
        <w:rPr/>
      </w:pPr>
      <w:r>
        <w:rPr/>
        <w:t>D0mmNywNTpK+a3cJljQ75kqHT7EEkNypNXpanV1Kdk1BrFg0ZtUp971oWtV6zWYtFWtS1WLcxV8Ft+</w:t>
      </w:r>
    </w:p>
    <w:p>
      <w:pPr>
        <w:pStyle w:val="PreformattedText"/>
        <w:bidi w:val="0"/>
        <w:spacing w:before="0" w:after="0"/>
        <w:jc w:val="left"/>
        <w:rPr/>
      </w:pPr>
      <w:r>
        <w:rPr/>
        <w:t>etyBmtCnJhv/AM+Ls0uiMShY1W4k6l/xljaVVs2LNmvTjsU5a9enFa0rFel3pU0Sar/spbR41m0jvQ</w:t>
      </w:r>
    </w:p>
    <w:p>
      <w:pPr>
        <w:pStyle w:val="PreformattedText"/>
        <w:bidi w:val="0"/>
        <w:spacing w:before="0" w:after="0"/>
        <w:jc w:val="left"/>
        <w:rPr/>
      </w:pPr>
      <w:r>
        <w:rPr/>
        <w:t>tpl2G5Mx9Cw40ZYlHrLw9Qy0TpKN3P+lu1M4tbNmz6LcX+Sw4pqCv6Vl01PSIpJtRS0rX4O0rtq5Uu</w:t>
      </w:r>
    </w:p>
    <w:p>
      <w:pPr>
        <w:pStyle w:val="PreformattedText"/>
        <w:bidi w:val="0"/>
        <w:spacing w:before="0" w:after="0"/>
        <w:jc w:val="left"/>
        <w:rPr/>
      </w:pPr>
      <w:r>
        <w:rPr/>
        <w:t>2We9ocIuWewO5KqWe4o6oSWKFJYf6xgPUliynh+qv5S64aDEVkb+Z8m5fD1NJhpqfMtJEiWqNutWr3</w:t>
      </w:r>
    </w:p>
    <w:p>
      <w:pPr>
        <w:pStyle w:val="PreformattedText"/>
        <w:bidi w:val="0"/>
        <w:spacing w:before="0" w:after="0"/>
        <w:jc w:val="left"/>
        <w:rPr/>
      </w:pPr>
      <w:r>
        <w:rPr/>
        <w:t>UOpkX+9q1GeKazqyaXq9KS7H3fHfv0dcgSK2IZIq2perY2syp01QpyHFQb2/DxcVD8mZXNrEk3XXaR</w:t>
      </w:r>
    </w:p>
    <w:p>
      <w:pPr>
        <w:pStyle w:val="PreformattedText"/>
        <w:bidi w:val="0"/>
        <w:spacing w:before="0" w:after="0"/>
        <w:jc w:val="left"/>
        <w:rPr/>
      </w:pPr>
      <w:r>
        <w:rPr/>
        <w:t>dTf1dH5POFBBqVmlNVh+Qh0p7UUr1YrNkRnVNIaWPRO3tOrwXHl7V1qabQ6onsyVhAZNYdtjNKubkY</w:t>
      </w:r>
    </w:p>
    <w:p>
      <w:pPr>
        <w:pStyle w:val="PreformattedText"/>
        <w:bidi w:val="0"/>
        <w:spacing w:before="0" w:after="0"/>
        <w:jc w:val="left"/>
        <w:rPr/>
      </w:pPr>
      <w:r>
        <w:rPr/>
        <w:t>hDNQWtxXfh8J08VOclQLg1byAfk+Lv7o81FbMUPpTz6XLNJ8xHal1OKTTI6eqalZWC1e7kqRz01kij</w:t>
      </w:r>
    </w:p>
    <w:p>
      <w:pPr>
        <w:pStyle w:val="PreformattedText"/>
        <w:bidi w:val="0"/>
        <w:spacing w:before="0" w:after="0"/>
        <w:jc w:val="left"/>
        <w:rPr/>
      </w:pPr>
      <w:r>
        <w:rPr/>
        <w:t>0+lTFLWKkEiRy6gzyuWmZhVixWhIr7tGHyf1WyBhmhK9azeW2KlW9qElKzFWrN29d1GC1Yrx3adTRy</w:t>
      </w:r>
    </w:p>
    <w:p>
      <w:pPr>
        <w:pStyle w:val="PreformattedText"/>
        <w:bidi w:val="0"/>
        <w:spacing w:before="0" w:after="0"/>
        <w:jc w:val="left"/>
        <w:rPr/>
      </w:pPr>
      <w:r>
        <w:rPr/>
        <w:t>i9rwa6dF0sNPXu6x6k0PcFKyfRWENb3/UzCzYammpWHF+7W8Xx9soiq51M2E2rL8VPd74m081N5PnZ</w:t>
      </w:r>
    </w:p>
    <w:p>
      <w:pPr>
        <w:pStyle w:val="PreformattedText"/>
        <w:bidi w:val="0"/>
        <w:spacing w:before="0" w:after="0"/>
        <w:jc w:val="left"/>
        <w:rPr/>
      </w:pPr>
      <w:r>
        <w:rPr/>
        <w:t>fmzpcl9ZPm5po578ViVb3dNrUoBrWzQ9WnS7Hp1bVAhp6x6fo2zHM/TA60FTmvLr5Hpafe6Uq2Ec6H</w:t>
      </w:r>
    </w:p>
    <w:p>
      <w:pPr>
        <w:pStyle w:val="PreformattedText"/>
        <w:bidi w:val="0"/>
        <w:spacing w:before="0" w:after="0"/>
        <w:jc w:val="left"/>
        <w:rPr/>
      </w:pPr>
      <w:r>
        <w:rPr/>
        <w:t>Jj/r8PNYnDZ22xbFa/Tsya5NNVTS6dHR00zXtUobp9M0OGzpeNI1ut20noW9PtWG0rURab5SVJtjdV</w:t>
      </w:r>
    </w:p>
    <w:p>
      <w:pPr>
        <w:pStyle w:val="PreformattedText"/>
        <w:bidi w:val="0"/>
        <w:spacing w:before="0" w:after="0"/>
        <w:jc w:val="left"/>
        <w:rPr/>
      </w:pPr>
      <w:r>
        <w:rPr/>
        <w:t>xHVlAQG7uX7Kjo29LVqlwvFXUKW553eWjObTFWOSqjwVBIw0uGmI7mq16+koWux6Qmk2J7Vg6LplOt</w:t>
      </w:r>
    </w:p>
    <w:p>
      <w:pPr>
        <w:pStyle w:val="PreformattedText"/>
        <w:bidi w:val="0"/>
        <w:spacing w:before="0" w:after="0"/>
        <w:jc w:val="left"/>
        <w:rPr/>
      </w:pPr>
      <w:r>
        <w:rPr/>
        <w:t>Yt39JtN87o9qb5vTWZGC9Dk55ULd/6f09HlKiy7mxz1bvPtjGeL/bzXSqIqeqpXuKEsj+ZrDqdGFtG</w:t>
      </w:r>
    </w:p>
    <w:p>
      <w:pPr>
        <w:pStyle w:val="PreformattedText"/>
        <w:bidi w:val="0"/>
        <w:spacing w:before="0" w:after="0"/>
        <w:jc w:val="left"/>
        <w:rPr/>
      </w:pPr>
      <w:r>
        <w:rPr/>
        <w:t>jrW7c1eO7qk/b1Zlo3CiQdwQao+lalEt1kl6QA93ZHV58Pz8McCQigrnSnyvP0YPtWJKUkNZmad4Nq</w:t>
      </w:r>
    </w:p>
    <w:p>
      <w:pPr>
        <w:pStyle w:val="PreformattedText"/>
        <w:bidi w:val="0"/>
        <w:spacing w:before="0" w:after="0"/>
        <w:jc w:val="left"/>
        <w:rPr/>
      </w:pPr>
      <w:r>
        <w:rPr/>
        <w:t>QSwaQ8tOWpYhu0wk+kx6U4t4s2dQjSBibHymjTaVZdbmnVC1iWNQAWt4dP9tXkbxIUVOYtu/FBxESQ</w:t>
      </w:r>
    </w:p>
    <w:p>
      <w:pPr>
        <w:pStyle w:val="PreformattedText"/>
        <w:bidi w:val="0"/>
        <w:spacing w:before="0" w:after="0"/>
        <w:jc w:val="left"/>
        <w:rPr/>
      </w:pPr>
      <w:r>
        <w:rPr/>
        <w:t>m58lbqWRGkdSF9Xgjnkmry6bNJRp6mYYYRK1J+3VkvSRrmRqeqoqsb69K0rSi2nz+HT+KMBUkCuVYy</w:t>
      </w:r>
    </w:p>
    <w:p>
      <w:pPr>
        <w:pStyle w:val="PreformattedText"/>
        <w:bidi w:val="0"/>
        <w:spacing w:before="0" w:after="0"/>
        <w:jc w:val="left"/>
        <w:rPr/>
      </w:pPr>
      <w:r>
        <w:rPr/>
        <w:t>E9iK1UWrl6tUx1/RokSzwwerfLxRaZZ1QO2oArqjGqVKQ29Su6ai+lYp9TUnd0fukMK3auGaRYha9A</w:t>
      </w:r>
    </w:p>
    <w:p>
      <w:pPr>
        <w:pStyle w:val="PreformattedText"/>
        <w:bidi w:val="0"/>
        <w:spacing w:before="0" w:after="0"/>
        <w:jc w:val="left"/>
        <w:rPr/>
      </w:pPr>
      <w:r>
        <w:rPr/>
        <w:t>sazQ1qmn6i1WLUZK9GSaQ04oaF25W1JHeq94aaVniDkUtL07Un3PBc6ijBqjfTz9r+qVoebZNH9Sa1</w:t>
      </w:r>
    </w:p>
    <w:p>
      <w:pPr>
        <w:pStyle w:val="PreformattedText"/>
        <w:bidi w:val="0"/>
        <w:spacing w:before="0" w:after="0"/>
        <w:jc w:val="left"/>
        <w:rPr/>
      </w:pPr>
      <w:r>
        <w:rPr/>
        <w:t>T1LS2ilZnifTtXS5DdA1Ozq09m7epiXTZ77V6N+LUkt3o96NHFqay6bLsgvxL1Q5mpGckkAE0Ff0xw</w:t>
      </w:r>
    </w:p>
    <w:p>
      <w:pPr>
        <w:pStyle w:val="PreformattedText"/>
        <w:bidi w:val="0"/>
        <w:spacing w:before="0" w:after="0"/>
        <w:jc w:val="left"/>
        <w:rPr/>
      </w:pPr>
      <w:r>
        <w:rPr/>
        <w:t>Y7EkrPBZa0tiajUr14rlnRotS3TXJu3atcyyr/LUhsre1HT7MrbquoQzaBdKV5IdzLVIGW89f6ej3N</w:t>
      </w:r>
    </w:p>
    <w:p>
      <w:pPr>
        <w:pStyle w:val="PreformattedText"/>
        <w:bidi w:val="0"/>
        <w:spacing w:before="0" w:after="0"/>
        <w:jc w:val="left"/>
        <w:rPr/>
      </w:pPr>
      <w:r>
        <w:rPr/>
        <w:t>8JF5DMCPFu8/K7tUw9Xc9mLT6NJRf06t8nFDZNaXU5zqkc1eXY7ltHmu68ti1GJctomprLptzdptpO</w:t>
      </w:r>
    </w:p>
    <w:p>
      <w:pPr>
        <w:pStyle w:val="PreformattedText"/>
        <w:bidi w:val="0"/>
        <w:spacing w:before="0" w:after="0"/>
        <w:jc w:val="left"/>
        <w:rPr/>
      </w:pPr>
      <w:r>
        <w:rPr/>
        <w:t>oyByHF58rukoxIJdzSvn5vtQVPFUkpGGkVnCmzNpdl6lXTGmqiae5c1MUWgjnWO1rAsRV6rFzXahZ0</w:t>
      </w:r>
    </w:p>
    <w:p>
      <w:pPr>
        <w:pStyle w:val="PreformattedText"/>
        <w:bidi w:val="0"/>
        <w:spacing w:before="0" w:after="0"/>
        <w:jc w:val="left"/>
        <w:rPr/>
      </w:pPr>
      <w:r>
        <w:rPr/>
        <w:t>2VkQU81ZLgRl8qGdd4p+qVJq8KtdhVZrxq1KKXYklZZd9eItLXZZqq+pHtEisoYhlaTacIcrlKg7+U</w:t>
      </w:r>
    </w:p>
    <w:p>
      <w:pPr>
        <w:pStyle w:val="PreformattedText"/>
        <w:bidi w:val="0"/>
        <w:spacing w:before="0" w:after="0"/>
        <w:jc w:val="left"/>
        <w:rPr/>
      </w:pPr>
      <w:r>
        <w:rPr/>
        <w:t>0JdaufAYyu3J7Vaaarda212NbFcTOi2IbnqLJVkWQo+5EiO7Mokfe29HCovVCCaV3fijQpzuBUif0u</w:t>
      </w:r>
    </w:p>
    <w:p>
      <w:pPr>
        <w:pStyle w:val="PreformattedText"/>
        <w:bidi w:val="0"/>
        <w:spacing w:before="0" w:after="0"/>
        <w:jc w:val="left"/>
        <w:rPr/>
      </w:pPr>
      <w:r>
        <w:rPr/>
        <w:t>/4F/i0Pjp/B7/DZ8WHnE9zuj4T9rJrDlxK8fcOgUh27rUUq5yZlt6bIW3e/qf1dfOtqQYG17ThHcr6</w:t>
      </w:r>
    </w:p>
    <w:p>
      <w:pPr>
        <w:pStyle w:val="PreformattedText"/>
        <w:bidi w:val="0"/>
        <w:spacing w:before="0" w:after="0"/>
        <w:jc w:val="left"/>
        <w:rPr/>
      </w:pPr>
      <w:r>
        <w:rPr/>
        <w:t>Z6PBf1mBgvzZZ1zHghV9jtyGJIIUE/VjkNz9vuOsTkE5bpeZJxuO4g48Mnz4+nfkftkg46rCJNgkDJ</w:t>
      </w:r>
    </w:p>
    <w:p>
      <w:pPr>
        <w:pStyle w:val="PreformattedText"/>
        <w:bidi w:val="0"/>
        <w:spacing w:before="0" w:after="0"/>
        <w:jc w:val="left"/>
        <w:rPr/>
      </w:pPr>
      <w:r>
        <w:rPr/>
        <w:t>yAdwPjt8jkKACBlgp4/q6sqljQZkyQSCDE3UZTJBByVySWy5zub9Accj7bemIpVq1ykRBj7Bk/PuCs</w:t>
      </w:r>
    </w:p>
    <w:p>
      <w:pPr>
        <w:pStyle w:val="PreformattedText"/>
        <w:bidi w:val="0"/>
        <w:spacing w:before="0" w:after="0"/>
        <w:jc w:val="left"/>
        <w:rPr/>
      </w:pPr>
      <w:r>
        <w:rPr/>
        <w:t>QDnlRhvzf/Vu6vyPtH5ytVZmQC4rPgVqRDGUldw3qCuSzMuTvcEeY5K4GBkf4evCYtKVrnWnyZ6l6h</w:t>
      </w:r>
    </w:p>
    <w:p>
      <w:pPr>
        <w:pStyle w:val="PreformattedText"/>
        <w:bidi w:val="0"/>
        <w:spacing w:before="0" w:after="0"/>
        <w:jc w:val="left"/>
        <w:rPr/>
      </w:pPr>
      <w:r>
        <w:rPr/>
        <w:t>WHULpHm5wxIPkqp7B3wT6aMM+S7i+SPt4j79aKABRSvRiCaAnqhnTQrSvh1ZFVThcx4YMSxVQfffyA</w:t>
      </w:r>
    </w:p>
    <w:p>
      <w:pPr>
        <w:pStyle w:val="PreformattedText"/>
        <w:bidi w:val="0"/>
        <w:spacing w:before="0" w:after="0"/>
        <w:jc w:val="left"/>
        <w:rPr/>
      </w:pPr>
      <w:r>
        <w:rPr/>
        <w:t>ft1swVoinumHEzxHHKXBoKeIVuWfPqkjGdrHJYYG1s/pyBt2t0xmoDTfFs1PbLV0kBlXIC+3CjBwT7</w:t>
      </w:r>
    </w:p>
    <w:p>
      <w:pPr>
        <w:pStyle w:val="PreformattedText"/>
        <w:bidi w:val="0"/>
        <w:spacing w:before="0" w:after="0"/>
        <w:jc w:val="left"/>
        <w:rPr/>
      </w:pPr>
      <w:r>
        <w:rPr/>
        <w:t>jBxk+Q6vQK+HTTQRMnenqAIhiRFIwScgKfu0SkA/fD49yy9McA4b097z88JNKmVA2g+xxs5AUkcD9X</w:t>
      </w:r>
    </w:p>
    <w:p>
      <w:pPr>
        <w:pStyle w:val="PreformattedText"/>
        <w:bidi w:val="0"/>
        <w:spacing w:before="0" w:after="0"/>
        <w:jc w:val="left"/>
        <w:rPr/>
      </w:pPr>
      <w:r>
        <w:rPr/>
        <w:t>YDHPI29WUkgHnCSGuhQEBxsJXBC4yvBYK2eDub7exf8Ap6mUvPDS3OP0VTn2Y4VWJzgZUnA5wcY+3v</w:t>
      </w:r>
    </w:p>
    <w:p>
      <w:pPr>
        <w:pStyle w:val="PreformattedText"/>
        <w:bidi w:val="0"/>
        <w:spacing w:before="0" w:after="0"/>
        <w:jc w:val="left"/>
        <w:rPr/>
      </w:pPr>
      <w:r>
        <w:rPr/>
        <w:t>1R625Sa5Asd8Scn34Ckhm3AM4GeV2E85+4++3q8lTcCQMhGxOSSSWHOWfaCgzncQOQduQPuOk4nEvn</w:t>
      </w:r>
    </w:p>
    <w:p>
      <w:pPr>
        <w:pStyle w:val="PreformattedText"/>
        <w:bidi w:val="0"/>
        <w:spacing w:before="0" w:after="0"/>
        <w:jc w:val="left"/>
        <w:rPr/>
      </w:pPr>
      <w:r>
        <w:rPr/>
        <w:t>rkz0jhQrFiQowWIJyGA2BlZhjHJyPfbu6oMwKQjNpMjBLBQTzz5BjgkZOMfYgfds9WZVC1Bz96ETDM</w:t>
      </w:r>
    </w:p>
    <w:p>
      <w:pPr>
        <w:pStyle w:val="PreformattedText"/>
        <w:bidi w:val="0"/>
        <w:spacing w:before="0" w:after="0"/>
        <w:jc w:val="left"/>
        <w:rPr/>
      </w:pPr>
      <w:r>
        <w:rPr/>
        <w:t>oPKBh45yS7hTlQM5JOAoJ4BHUQibkbiRjBPirEbSRgBWGSE4Hv9tvVbitRbRYRMsUbI8VBBxwc5yQQ</w:t>
      </w:r>
    </w:p>
    <w:p>
      <w:pPr>
        <w:pStyle w:val="PreformattedText"/>
        <w:bidi w:val="0"/>
        <w:spacing w:before="0" w:after="0"/>
        <w:jc w:val="left"/>
        <w:rPr/>
      </w:pPr>
      <w:r>
        <w:rPr/>
        <w:t>Tyr5bggdX9afD88IuWQIW+3CclicNg4IJO5N+4//AJ+oar8WZhNlUYBxtGc7iA2CuSxxjyfhc/YDx6</w:t>
      </w:r>
    </w:p>
    <w:p>
      <w:pPr>
        <w:pStyle w:val="PreformattedText"/>
        <w:bidi w:val="0"/>
        <w:spacing w:before="0" w:after="0"/>
        <w:jc w:val="left"/>
        <w:rPr/>
      </w:pPr>
      <w:r>
        <w:rPr/>
        <w:t>DisRQLQmEdxFgo3AAEsACWwngu4xEjJUE5X9CT1BJYVIo0IsRgBWkJGQQHLEe/juODljhcfuephFh9</w:t>
      </w:r>
    </w:p>
    <w:p>
      <w:pPr>
        <w:pStyle w:val="PreformattedText"/>
        <w:bidi w:val="0"/>
        <w:spacing w:before="0" w:after="0"/>
        <w:jc w:val="left"/>
        <w:rPr/>
      </w:pPr>
      <w:r>
        <w:rPr/>
        <w:t>RY4IxjDYwdoIKMGPPlu59+iEW2qQu0jyAbbgggEA7gx5CDHH6+3TMOtu6ggBTIRTgqCCP+MZ8hjhAC</w:t>
      </w:r>
    </w:p>
    <w:p>
      <w:pPr>
        <w:pStyle w:val="PreformattedText"/>
        <w:bidi w:val="0"/>
        <w:spacing w:before="0" w:after="0"/>
        <w:jc w:val="left"/>
        <w:rPr/>
      </w:pPr>
      <w:r>
        <w:rPr/>
        <w:t>fo5/ucf4emQi0eM8nJCYLnJBVcgL5DhMY/uf8AF1Vciw3Cv3wm+36WcjIZgQoY5xwiupb9l8ck48ur</w:t>
      </w:r>
    </w:p>
    <w:p>
      <w:pPr>
        <w:pStyle w:val="PreformattedText"/>
        <w:bidi w:val="0"/>
        <w:spacing w:before="0" w:after="0"/>
        <w:jc w:val="left"/>
        <w:rPr/>
      </w:pPr>
      <w:r>
        <w:rPr/>
        <w:t>Qz3LxNFVRc7uCc+xORu4A4J9v3Hsvv7dEozAgihinplsYyF9zjO4ZAKlcc8lcfbhcjokBiB2qTKxqo</w:t>
      </w:r>
    </w:p>
    <w:p>
      <w:pPr>
        <w:pStyle w:val="PreformattedText"/>
        <w:bidi w:val="0"/>
        <w:spacing w:before="0" w:after="0"/>
        <w:jc w:val="left"/>
        <w:rPr/>
      </w:pPr>
      <w:r>
        <w:rPr/>
        <w:t>5IIyoyQpwMsQSDxuzuI/8Ae6IesboifnU/9I6+Ldntf+G/4K/BmjNGr/Fb4j2u49XWOUiy+mdkU/Vr</w:t>
      </w:r>
    </w:p>
    <w:p>
      <w:pPr>
        <w:pStyle w:val="PreformattedText"/>
        <w:bidi w:val="0"/>
        <w:spacing w:before="0" w:after="0"/>
        <w:jc w:val="left"/>
        <w:rPr/>
      </w:pPr>
      <w:r>
        <w:rPr/>
        <w:t>RsgOTWfUrfkSMbo9o67foRB6/FxSP+taL8qZ9ubSmH2jqn449Q3GFG3r9Ck4QuHIU5SPkeXl75Azye</w:t>
      </w:r>
    </w:p>
    <w:p>
      <w:pPr>
        <w:pStyle w:val="PreformattedText"/>
        <w:bidi w:val="0"/>
        <w:spacing w:before="0" w:after="0"/>
        <w:jc w:val="left"/>
        <w:rPr/>
      </w:pPr>
      <w:r>
        <w:rPr/>
        <w:t>vROMq9UwIeIc1MiW6USCJEmZpSAqRqGLqcflYZeQkDI4U49t3WViAwauUYBU05zLs6lyC/qv4ssisr</w:t>
      </w:r>
    </w:p>
    <w:p>
      <w:pPr>
        <w:pStyle w:val="PreformattedText"/>
        <w:bidi w:val="0"/>
        <w:spacing w:before="0" w:after="0"/>
        <w:jc w:val="left"/>
        <w:rPr/>
      </w:pPr>
      <w:r>
        <w:rPr/>
        <w:t>naCCkg+pj4YVBgD7t0MykXA0Mm1t1Iyljid4/VEsgklQEJhlWVSMA+w3enxgfZek4gqKczLgkUtFR1</w:t>
      </w:r>
    </w:p>
    <w:p>
      <w:pPr>
        <w:pStyle w:val="PreformattedText"/>
        <w:bidi w:val="0"/>
        <w:spacing w:before="0" w:after="0"/>
        <w:jc w:val="left"/>
        <w:rPr/>
      </w:pPr>
      <w:r>
        <w:rPr/>
        <w:t>1ksCrXkWOOSOxVKpJEXUSJZgYD094LZryLhtyj2K/9cxBUVItaaxmetecUl0yK5Wh/ls9R7stl6sda</w:t>
      </w:r>
    </w:p>
    <w:p>
      <w:pPr>
        <w:pStyle w:val="PreformattedText"/>
        <w:bidi w:val="0"/>
        <w:spacing w:before="0" w:after="0"/>
        <w:jc w:val="left"/>
        <w:rPr/>
      </w:pPr>
      <w:r>
        <w:rPr/>
        <w:t>9IlWCcyKrQ/KX5isTs2ZBiQxMCvHl1y9px2LMlbV88U24eCCtw31kT1AR1XlrS07NS/WxFapXJLPrQ</w:t>
      </w:r>
    </w:p>
    <w:p>
      <w:pPr>
        <w:pStyle w:val="PreformattedText"/>
        <w:bidi w:val="0"/>
        <w:spacing w:before="0" w:after="0"/>
        <w:jc w:val="left"/>
        <w:rPr/>
      </w:pPr>
      <w:r>
        <w:rPr/>
        <w:t>iPKkqXQfMxFvJGxuA/My4brJYpW6+MIAyCWmC01WGu24RzxuqemPRjZZEBBVlUykgq2fLIwR9PVLTu</w:t>
      </w:r>
    </w:p>
    <w:p>
      <w:pPr>
        <w:pStyle w:val="PreformattedText"/>
        <w:bidi w:val="0"/>
        <w:spacing w:before="0" w:after="0"/>
        <w:jc w:val="left"/>
        <w:rPr/>
      </w:pPr>
      <w:r>
        <w:rPr/>
        <w:t>uFPbIBI3HOYS+SfUgq2fNiZHEKyefDAuVB9NNoz7AePQbt3JZdMmuILAzaOzctCRoFhsezyuzI0yrn</w:t>
      </w:r>
    </w:p>
    <w:p>
      <w:pPr>
        <w:pStyle w:val="PreformattedText"/>
        <w:bidi w:val="0"/>
        <w:spacing w:before="0" w:after="0"/>
        <w:jc w:val="left"/>
        <w:rPr/>
      </w:pPr>
      <w:r>
        <w:rPr/>
        <w:t>/2Yd13Jgc7fbPVZa92LWAaY0E97bL4FY0ZcEVnLebEKY0Z8qM+7Ln26vaotz4pQvic6t8I6ra8IFC6</w:t>
      </w:r>
    </w:p>
    <w:p>
      <w:pPr>
        <w:pStyle w:val="PreformattedText"/>
        <w:bidi w:val="0"/>
        <w:spacing w:before="0" w:after="0"/>
        <w:jc w:val="left"/>
        <w:rPr/>
      </w:pPr>
      <w:r>
        <w:rPr/>
        <w:t>jGLVZt8QdZJK9utK5VTIk6MQTjG6NxsJ/Tq/q+kDl56pIxGJFRl4YSnvVLrfMJaisRgFIol9KhdUBA</w:t>
      </w:r>
    </w:p>
    <w:p>
      <w:pPr>
        <w:pStyle w:val="PreformattedText"/>
        <w:bidi w:val="0"/>
        <w:spacing w:before="0" w:after="0"/>
        <w:jc w:val="left"/>
        <w:rPr/>
      </w:pPr>
      <w:r>
        <w:rPr/>
        <w:t>BkXPAoFVchHOft0uwg0pJZw1ctJ++MrmqVYYfRkjl9ZEjGKzPKHdc53TjCJCcbjtGcjxZupsatDlD1</w:t>
      </w:r>
    </w:p>
    <w:p>
      <w:pPr>
        <w:pStyle w:val="PreformattedText"/>
        <w:bidi w:val="0"/>
        <w:spacing w:before="0" w:after="0"/>
        <w:jc w:val="left"/>
        <w:rPr/>
      </w:pPr>
      <w:r>
        <w:rPr/>
        <w:t>gK51rG6WrcsJlTT4lWTLEFJJUKkDD+kzY3lhxnOegKlaFpHrGPIEGJPd7ijhZatualCQN0lZhWKq5z</w:t>
      </w:r>
    </w:p>
    <w:p>
      <w:pPr>
        <w:pStyle w:val="PreformattedText"/>
        <w:bidi w:val="0"/>
        <w:spacing w:before="0" w:after="0"/>
        <w:jc w:val="left"/>
        <w:rPr/>
      </w:pPr>
      <w:r>
        <w:rPr/>
        <w:t>LGjQgOseweQUjy6YEXhqGMi5qUqaRfS9BvajF6FUg1p5sT37DLFDNKFLYwq+p6IA5Ctlj9S/l6hmVB</w:t>
      </w:r>
    </w:p>
    <w:p>
      <w:pPr>
        <w:pStyle w:val="PreformattedText"/>
        <w:bidi w:val="0"/>
        <w:spacing w:before="0" w:after="0"/>
        <w:jc w:val="left"/>
        <w:rPr/>
      </w:pPr>
      <w:r>
        <w:rPr/>
        <w:t>SlDAIWbdl2pKdM7Opadc3alZq6vdiz6OnbBPUrBgrrYkhgk2Kqg8CR+D9SK3VTiNy0mMOGqmhIZpL4</w:t>
      </w:r>
    </w:p>
    <w:p>
      <w:pPr>
        <w:pStyle w:val="PreformattedText"/>
        <w:bidi w:val="0"/>
        <w:spacing w:before="0" w:after="0"/>
        <w:jc w:val="left"/>
        <w:rPr/>
      </w:pPr>
      <w:r>
        <w:rPr/>
        <w:t>9NoWUWzI1m/LG7KGs2BBpsIY7w1enWUetJgMhZmKKFz6nUA0WmVPtQKg79X4fqlsdvfDruXUFrXb9a</w:t>
      </w:r>
    </w:p>
    <w:p>
      <w:pPr>
        <w:pStyle w:val="PreformattedText"/>
        <w:bidi w:val="0"/>
        <w:spacing w:before="0" w:after="0"/>
        <w:jc w:val="left"/>
        <w:rPr/>
      </w:pPr>
      <w:r>
        <w:rPr/>
        <w:t>5oWgmmNQe/qVYVatjTItoV6ojId6rAqE2IqS7uXxuPVlwzxdUsSQRXe0M9zfFPsv4f1n0TsGyNb1Kl</w:t>
      </w:r>
    </w:p>
    <w:p>
      <w:pPr>
        <w:pStyle w:val="PreformattedText"/>
        <w:bidi w:val="0"/>
        <w:spacing w:before="0" w:after="0"/>
        <w:jc w:val="left"/>
        <w:rPr/>
      </w:pPr>
      <w:r>
        <w:rPr/>
        <w:t>XkfU+7oYg0tWaX8MU9Ejc/L6XLK3EltlkuIu6KMRfX0DFa21QVzHu+WhiMgNQQwUdH+qc/aY2t91al</w:t>
      </w:r>
    </w:p>
    <w:p>
      <w:pPr>
        <w:pStyle w:val="PreformattedText"/>
        <w:bidi w:val="0"/>
        <w:spacing w:before="0" w:after="0"/>
        <w:jc w:val="left"/>
        <w:rPr/>
      </w:pPr>
      <w:r>
        <w:rPr/>
        <w:t>Wg1FbFi53Bqi37enrNMzDThIlhq80sjs729QsilFI8zOyV2J8F6riEC9ic/1c4vDVsRgg3H8Iz+1L9</w:t>
      </w:r>
    </w:p>
    <w:p>
      <w:pPr>
        <w:pStyle w:val="PreformattedText"/>
        <w:bidi w:val="0"/>
        <w:spacing w:before="0" w:after="0"/>
        <w:jc w:val="left"/>
        <w:rPr/>
      </w:pPr>
      <w:r>
        <w:rPr/>
        <w:t>+JOsr8Ou0a3aGhT6cvc3cS6hU1PV6aPAKSW3J7hsV3EhLCGCRtPgtM3m7z+kECeTNh2f1+J600ZMP7</w:t>
      </w:r>
    </w:p>
    <w:p>
      <w:pPr>
        <w:pStyle w:val="PreformattedText"/>
        <w:bidi w:val="0"/>
        <w:spacing w:before="0" w:after="0"/>
        <w:jc w:val="left"/>
        <w:rPr/>
      </w:pPr>
      <w:r>
        <w:rPr/>
        <w:t>/OcttmKuFhjBQm/FGc5p0qsleKLUmBTT9Lf0tJpWY2MNnVshoYJjtO+ssX408uAq/hwjkLjvJhYmLu</w:t>
      </w:r>
    </w:p>
    <w:p>
      <w:pPr>
        <w:pStyle w:val="PreformattedText"/>
        <w:bidi w:val="0"/>
        <w:spacing w:before="0" w:after="0"/>
        <w:jc w:val="left"/>
        <w:rPr/>
      </w:pPr>
      <w:r>
        <w:rPr/>
        <w:t>IQV3zk+sRMiOHcPF4pLtLWzJbW9KzG/JqEZaXVSJqlK7OY1hp6ijtsbRrDtCI5mBWMtu88bR6TY8FU</w:t>
      </w:r>
    </w:p>
    <w:p>
      <w:pPr>
        <w:pStyle w:val="PreformattedText"/>
        <w:bidi w:val="0"/>
        <w:spacing w:before="0" w:after="0"/>
        <w:jc w:val="left"/>
        <w:rPr/>
      </w:pPr>
      <w:r>
        <w:rPr/>
        <w:t>wwAuqvS6N3RbwHonk3KcTacR8R2v3+HpS7u3tNeCOKb5OMVIJbNcJq9utFRjpTIi6n2xqFiy4m1WtG</w:t>
      </w:r>
    </w:p>
    <w:p>
      <w:pPr>
        <w:pStyle w:val="PreformattedText"/>
        <w:bidi w:val="0"/>
        <w:spacing w:before="0" w:after="0"/>
        <w:jc w:val="left"/>
        <w:rPr/>
      </w:pPr>
      <w:r>
        <w:rPr/>
        <w:t>q1bWmPIqRHf4owz12VAClKmn3eG7peHwzFc1N/zyd2oIaprvDYg1VbNSreWzN8xQpT1hlIlkrpH87r</w:t>
      </w:r>
    </w:p>
    <w:p>
      <w:pPr>
        <w:pStyle w:val="PreformattedText"/>
        <w:bidi w:val="0"/>
        <w:spacing w:before="0" w:after="0"/>
        <w:jc w:val="left"/>
        <w:rPr/>
      </w:pPr>
      <w:r>
        <w:rPr/>
        <w:t>N6JYWhLt6VaR6Kny8V6vkV/V5898qHUXgm2MJFgkn9ZIZgLqzyxf+uVZ7t8NBHLA9yQmxbykUw+Xrm</w:t>
      </w:r>
    </w:p>
    <w:p>
      <w:pPr>
        <w:pStyle w:val="PreformattedText"/>
        <w:bidi w:val="0"/>
        <w:spacing w:before="0" w:after="0"/>
        <w:jc w:val="left"/>
        <w:rPr/>
      </w:pPr>
      <w:r>
        <w:rPr/>
        <w:t>CFnjZpLDYK9MVTQjLf5/8APulMVwSNNpAWfdb/AEVn8Jmldydu618ZO++3quqJrzSdu9mTWHj086NB</w:t>
      </w:r>
    </w:p>
    <w:p>
      <w:pPr>
        <w:pStyle w:val="PreformattedText"/>
        <w:bidi w:val="0"/>
        <w:spacing w:before="0" w:after="0"/>
        <w:jc w:val="left"/>
        <w:rPr/>
      </w:pPr>
      <w:r>
        <w:rPr/>
        <w:t>QmFDVtT0hkmWPT9UW3MxpyKhjxV/3U2XPVjj+pbI6l3+LpfNMu1oUVS5FW+iF8Pin2g/+sh3voVsal</w:t>
      </w:r>
    </w:p>
    <w:p>
      <w:pPr>
        <w:pStyle w:val="PreformattedText"/>
        <w:bidi w:val="0"/>
        <w:spacing w:before="0" w:after="0"/>
        <w:jc w:val="left"/>
        <w:rPr/>
      </w:pPr>
      <w:r>
        <w:rPr/>
        <w:t>2hrw75FM6PQ0ih3ZfrUO9rstKRI7N/Vu60EOnXKgrxnO6pvneFJWfO/oXatlxRrwjg39nc3yZgGEWy</w:t>
      </w:r>
    </w:p>
    <w:p>
      <w:pPr>
        <w:pStyle w:val="PreformattedText"/>
        <w:bidi w:val="0"/>
        <w:spacing w:before="0" w:after="0"/>
        <w:jc w:val="left"/>
        <w:rPr/>
      </w:pPr>
      <w:r>
        <w:rPr/>
        <w:t>Qi3xGXZQ77s6NSvP3hpesds0pdfrdsRap3DTmh0K1PPMfWlrapp4ePV6zkSCJ4xtVshhs29S2zXNXB</w:t>
      </w:r>
    </w:p>
    <w:p>
      <w:pPr>
        <w:pStyle w:val="PreformattedText"/>
        <w:bidi w:val="0"/>
        <w:spacing w:before="0" w:after="0"/>
        <w:jc w:val="left"/>
        <w:rPr/>
      </w:pPr>
      <w:r>
        <w:rPr/>
        <w:t>Zca1a5Nn9FuGVwmC3hgd8uzs3XdJkuQLTsKxaKzDWWpLVyVR9t2uyq29FX0Y87oxKxlDbRyTixcNlT</w:t>
      </w:r>
    </w:p>
    <w:p>
      <w:pPr>
        <w:pStyle w:val="PreformattedText"/>
        <w:bidi w:val="0"/>
        <w:spacing w:before="0" w:after="0"/>
        <w:jc w:val="left"/>
        <w:rPr/>
      </w:pPr>
      <w:r>
        <w:rPr/>
        <w:t>UtBXz59sZhY+dFI6XvSzu/L72O25nhKRTskR3YksxRGarsSKzbisYNWIemFY7sFl3D8vVMGt+YypG4</w:t>
      </w:r>
    </w:p>
    <w:p>
      <w:pPr>
        <w:pStyle w:val="PreformattedText"/>
        <w:bidi w:val="0"/>
        <w:spacing w:before="0" w:after="0"/>
        <w:jc w:val="left"/>
        <w:rPr/>
      </w:pPr>
      <w:r>
        <w:rPr/>
        <w:t>xU2FOl0V/qlI9iaM3q6UXZZTZeKRknVokhmxJAYUnimT1GRpIVVSuXeb6kbb1dioDsRw7pVRQ2nSfD</w:t>
      </w:r>
    </w:p>
    <w:p>
      <w:pPr>
        <w:pStyle w:val="PreformattedText"/>
        <w:bidi w:val="0"/>
        <w:spacing w:before="0" w:after="0"/>
        <w:jc w:val="left"/>
        <w:rPr/>
      </w:pPr>
      <w:r>
        <w:rPr/>
        <w:t>OnxONPjmjjkWOuyS7SphiZ2Sb0TJGFjKqFOS3p+od0jb88v0kgYgAPFJLBMS/OlLeUoH4gUIppyQir</w:t>
      </w:r>
    </w:p>
    <w:p>
      <w:pPr>
        <w:pStyle w:val="PreformattedText"/>
        <w:bidi w:val="0"/>
        <w:spacing w:before="0" w:after="0"/>
        <w:jc w:val="left"/>
        <w:rPr/>
      </w:pPr>
      <w:r>
        <w:rPr/>
        <w:t>NFaZ7IxGJi8KyRh5Hj3bdzFW3L4kbQ/m3TsMN6vfVYpmW4UW2w+fpSyPhzpor04LEkdZnk9BZIVhih</w:t>
      </w:r>
    </w:p>
    <w:p>
      <w:pPr>
        <w:pStyle w:val="PreformattedText"/>
        <w:bidi w:val="0"/>
        <w:spacing w:before="0" w:after="0"/>
        <w:jc w:val="left"/>
        <w:rPr/>
      </w:pPr>
      <w:r>
        <w:rPr/>
        <w:t>WN5QskwlCRhp40Cq+xeAZg6872NW320KxjVJLKBau748Ut7UUc6bKqRyb1T0YkiKuwMUgaWuMqCZmi</w:t>
      </w:r>
    </w:p>
    <w:p>
      <w:pPr>
        <w:pStyle w:val="PreformattedText"/>
        <w:bidi w:val="0"/>
        <w:spacing w:before="0" w:after="0"/>
        <w:jc w:val="left"/>
        <w:rPr/>
      </w:pPr>
      <w:r>
        <w:rPr/>
        <w:t>PIUqSIcN4dKUCoofPXIfgGXFKZ/lbPrF21EoUSOGruqL6ZqyRvNCrRBMwyMsSlucN6e3Abpt9FC0uX</w:t>
      </w:r>
    </w:p>
    <w:p>
      <w:pPr>
        <w:pStyle w:val="PreformattedText"/>
        <w:bidi w:val="0"/>
        <w:spacing w:before="0" w:after="0"/>
        <w:jc w:val="left"/>
        <w:rPr/>
      </w:pPr>
      <w:r>
        <w:rPr/>
        <w:t>pQGCTSravO+GNQr76xjVzGQiBpfUJkhmiigaSN4CwMoRRHtABH1MpXdt6lWAJr1yuMtrAABwJ7tOFY</w:t>
      </w:r>
    </w:p>
    <w:p>
      <w:pPr>
        <w:pStyle w:val="PreformattedText"/>
        <w:bidi w:val="0"/>
        <w:spacing w:before="0" w:after="0"/>
        <w:jc w:val="left"/>
        <w:rPr/>
      </w:pPr>
      <w:r>
        <w:rPr/>
        <w:t>rhRgGeRpDtDmQfKWx805sMCQkiiKYsoP4DKDnnicQkigGUnDVSD1sJeccw+XVZSQ8paYl5EVJ5QPVj</w:t>
      </w:r>
    </w:p>
    <w:p>
      <w:pPr>
        <w:pStyle w:val="PreformattedText"/>
        <w:bidi w:val="0"/>
        <w:spacing w:before="0" w:after="0"/>
        <w:jc w:val="left"/>
        <w:rPr/>
      </w:pPr>
      <w:r>
        <w:rPr/>
        <w:t>KFlJ9LYY/q9irHk9ZSBXLd7seKlfeMZX7EIjcDf5yq+IXGQcgMxiy3rymX1EDYBUtuZvZupAFQO6Lb</w:t>
      </w:r>
    </w:p>
    <w:p>
      <w:pPr>
        <w:pStyle w:val="PreformattedText"/>
        <w:bidi w:val="0"/>
        <w:spacing w:before="0" w:after="0"/>
        <w:jc w:val="left"/>
        <w:rPr/>
      </w:pPr>
      <w:r>
        <w:rPr/>
        <w:t>cxrKb7jjZ70SMfSl+ZlV907EE2CsQBZEIWU7ozv3cDKY6YpoHq0uFLFQFGkc5O9EsmPT1MaOhCthFV</w:t>
      </w:r>
    </w:p>
    <w:p>
      <w:pPr>
        <w:pStyle w:val="PreformattedText"/>
        <w:bidi w:val="0"/>
        <w:spacing w:before="0" w:after="0"/>
        <w:jc w:val="left"/>
        <w:rPr/>
      </w:pPr>
      <w:r>
        <w:rPr/>
        <w:t>glkxYVmm9Mlkf1FUqC4Kt4q5+1aEE1PF9UozlmJC8Md6vuCFC00bKGZSWf5lRY3GadCJNy5IwwY+25</w:t>
      </w:r>
    </w:p>
    <w:p>
      <w:pPr>
        <w:pStyle w:val="PreformattedText"/>
        <w:bidi w:val="0"/>
        <w:spacing w:before="0" w:after="0"/>
        <w:jc w:val="left"/>
        <w:rPr/>
      </w:pPr>
      <w:r>
        <w:rPr/>
        <w:t>eEI2wpyb2wIOQrwjilTSwtpWuVVkKejOrAS4mmT19oUoyhwZMoudjlvpDhjt8XhdDEb/0ypcHK3Ssv</w:t>
      </w:r>
    </w:p>
    <w:p>
      <w:pPr>
        <w:pStyle w:val="PreformattedText"/>
        <w:bidi w:val="0"/>
        <w:spacing w:before="0" w:after="0"/>
        <w:jc w:val="left"/>
        <w:rPr/>
      </w:pPr>
      <w:r>
        <w:rPr/>
        <w:t>PR7yw6bHOTsYRKHRAqoSX/EjmibzkXaFLFslS/6bh0m280trJBAB6/1Q7PfWzUlRpUxAzMoXI2eKhy</w:t>
      </w:r>
    </w:p>
    <w:p>
      <w:pPr>
        <w:pStyle w:val="PreformattedText"/>
        <w:bidi w:val="0"/>
        <w:spacing w:before="0" w:after="0"/>
        <w:jc w:val="left"/>
        <w:rPr/>
      </w:pPr>
      <w:r>
        <w:rPr/>
        <w:t>jbDwM7cDgnHieqAFSlN5jCUNaiU7qqzRWN0MTToUcwV90frR5kEZ3q+A84AUui5ZQu5uemWh610hYt</w:t>
      </w:r>
    </w:p>
    <w:p>
      <w:pPr>
        <w:pStyle w:val="PreformattedText"/>
        <w:bidi w:val="0"/>
        <w:spacing w:before="0" w:after="0"/>
        <w:jc w:val="left"/>
        <w:rPr/>
      </w:pPr>
      <w:r>
        <w:rPr/>
        <w:t>SECpWgjijcriliwrrGqJI5lErqXllCCZ94AIVm99ysV8PcKOqgNVac7pYk1IIypSR3U9Hrm25gsw14</w:t>
      </w:r>
    </w:p>
    <w:p>
      <w:pPr>
        <w:pStyle w:val="PreformattedText"/>
        <w:bidi w:val="0"/>
        <w:spacing w:before="0" w:after="0"/>
        <w:jc w:val="left"/>
        <w:rPr/>
      </w:pPr>
      <w:r>
        <w:rPr/>
        <w:t>4i0hUyRJH6sKssyerNJ4TBfULrw6od7eO5utKnJQcM1iCtGahqFkSHcOn1DVNbVIdQhsFI0/l/q2jH</w:t>
      </w:r>
    </w:p>
    <w:p>
      <w:pPr>
        <w:pStyle w:val="PreformattedText"/>
        <w:bidi w:val="0"/>
        <w:spacing w:before="0" w:after="0"/>
        <w:jc w:val="left"/>
        <w:rPr/>
      </w:pPr>
      <w:r>
        <w:rPr/>
        <w:t>DLKVSR1SMFanrOqGRQzKzKG3IemHBY1qnqx4tMioO5qV7MM2+56UkNqEVdStxafGTZnr0ZPRhKgpKh</w:t>
      </w:r>
    </w:p>
    <w:p>
      <w:pPr>
        <w:pStyle w:val="PreformattedText"/>
        <w:bidi w:val="0"/>
        <w:spacing w:before="0" w:after="0"/>
        <w:jc w:val="left"/>
        <w:rPr/>
      </w:pPr>
      <w:r>
        <w:rPr/>
        <w:t>ecIZrAl2bYwCzZ8G2jpQwmQBnxVUN0a/tGgVXJM17pD7GsSOKwqduyJJYSaRDdsrVgSOFynqTbFb0o</w:t>
      </w:r>
    </w:p>
    <w:p>
      <w:pPr>
        <w:pStyle w:val="PreformattedText"/>
        <w:bidi w:val="0"/>
        <w:spacing w:before="0" w:after="0"/>
        <w:jc w:val="left"/>
        <w:rPr/>
      </w:pPr>
      <w:r>
        <w:rPr/>
        <w:t>ZC+Nhb1VbA9/YuwkrXHy8Mt6vEbolTBq3NTQXHlm0uqpk9KJFM89hIt3GJEGxnEwIWQ4Mjf048qttG</w:t>
      </w:r>
    </w:p>
    <w:p>
      <w:pPr>
        <w:pStyle w:val="PreformattedText"/>
        <w:bidi w:val="0"/>
        <w:spacing w:before="0" w:after="0"/>
        <w:jc w:val="left"/>
        <w:rPr/>
      </w:pPr>
      <w:r>
        <w:rPr/>
        <w:t>zC2tWMFwcXPO22RzVbtmyPSGrSybVWSSerRrVppCshdoQrByYWIVSTlj5EMM9LO24ShguFlHLsuITd</w:t>
      </w:r>
    </w:p>
    <w:p>
      <w:pPr>
        <w:pStyle w:val="PreformattedText"/>
        <w:bidi w:val="0"/>
        <w:spacing w:before="0" w:after="0"/>
        <w:jc w:val="left"/>
        <w:rPr/>
      </w:pPr>
      <w:r>
        <w:rPr/>
        <w:t>W1pV+uaX8xJ61qxO2I2jdnsWEiUykMhWPcFacKu5piN2FX7dZ3212WgUIDHpsi77ixn5yP8ATA/HCn</w:t>
      </w:r>
    </w:p>
    <w:p>
      <w:pPr>
        <w:pStyle w:val="PreformattedText"/>
        <w:bidi w:val="0"/>
        <w:spacing w:before="0" w:after="0"/>
        <w:jc w:val="left"/>
        <w:rPr/>
      </w:pPr>
      <w:r>
        <w:rPr/>
        <w:t>p8+mfAfQtZNWfuV62t/EmOC5GTpHZGnPPqtDSZEM2Xv6nLp1iWZjyUkjRR5Z65G37U7IMIH/s4p3/R</w:t>
      </w:r>
    </w:p>
    <w:p>
      <w:pPr>
        <w:pStyle w:val="PreformattedText"/>
        <w:bidi w:val="0"/>
        <w:spacing w:before="0" w:after="0"/>
        <w:jc w:val="left"/>
        <w:rPr/>
      </w:pPr>
      <w:r>
        <w:rPr/>
        <w:t>OyYRJx2TLDOlu/pT89/bWlQ96a3qncPc9n+W6JVmfuDuK4jI1nSu2tMhntWaVGLOZrsitptCmoI3WL</w:t>
      </w:r>
    </w:p>
    <w:p>
      <w:pPr>
        <w:pStyle w:val="PreformattedText"/>
        <w:bidi w:val="0"/>
        <w:spacing w:before="0" w:after="0"/>
        <w:jc w:val="left"/>
        <w:rPr/>
      </w:pPr>
      <w:r>
        <w:rPr/>
        <w:t>0AUMu/byUw2xA4Uiqj3Z2VLWnFcZMYC7q1+53Ff1fV7EVesZa0el6RRSQPU0TTa1Ko1GhXfJLNXpCv</w:t>
      </w:r>
    </w:p>
    <w:p>
      <w:pPr>
        <w:pStyle w:val="PreformattedText"/>
        <w:bidi w:val="0"/>
        <w:spacing w:before="0" w:after="0"/>
        <w:jc w:val="left"/>
        <w:rPr/>
      </w:pPr>
      <w:r>
        <w:rPr/>
        <w:t>GzAKsrLv+/QylS1TcVWS2IcWppZK5nWisdlbcluGWxORFNFArTiOfBsSEB0V23Rxqike05LFtvPOxW</w:t>
      </w:r>
    </w:p>
    <w:p>
      <w:pPr>
        <w:pStyle w:val="PreformattedText"/>
        <w:bidi w:val="0"/>
        <w:spacing w:before="0" w:after="0"/>
        <w:jc w:val="left"/>
        <w:rPr/>
      </w:pPr>
      <w:r>
        <w:rPr/>
        <w:t>DNnpj0BAz5yIWHZmkikMYLGSNmKjYrKA9YszYyCwbGff1M9ItS7dn1ef3liAd4mNLN6TUK0lL5n531</w:t>
      </w:r>
    </w:p>
    <w:p>
      <w:pPr>
        <w:pStyle w:val="PreformattedText"/>
        <w:bidi w:val="0"/>
        <w:spacing w:before="0" w:after="0"/>
        <w:jc w:val="left"/>
        <w:rPr/>
      </w:pPr>
      <w:r>
        <w:rPr/>
        <w:t>wo+UgmEsMwZCsxMByq4fDHJCgt+rdVAABqoUHow1VB6XdDBoRXp5GFStBbiMSlQzUdPmkWdl+a+Ykd</w:t>
      </w:r>
    </w:p>
    <w:p>
      <w:pPr>
        <w:pStyle w:val="PreformattedText"/>
        <w:bidi w:val="0"/>
        <w:spacing w:before="0" w:after="0"/>
        <w:jc w:val="left"/>
        <w:rPr/>
      </w:pPr>
      <w:r>
        <w:rPr/>
        <w:t>VryBDtaJQ0fioymWHVgtM+OTGlijVNh0l1ejNYsps+Voi1Ptn/AN2asljYkFecAeQViviF/fqmIzLX</w:t>
      </w:r>
    </w:p>
    <w:p>
      <w:pPr>
        <w:pStyle w:val="PreformattedText"/>
        <w:bidi w:val="0"/>
        <w:spacing w:before="0" w:after="0"/>
        <w:jc w:val="left"/>
        <w:rPr/>
      </w:pPr>
      <w:r>
        <w:rPr/>
        <w:t>TcskAE5tny8UZLPJVk+eqmevLBam9GxHIfURY4+F3BSpUxqFYEFWHB8eszgmt2TNNOESoDKeEmWn8s</w:t>
      </w:r>
    </w:p>
    <w:p>
      <w:pPr>
        <w:pStyle w:val="PreformattedText"/>
        <w:bidi w:val="0"/>
        <w:spacing w:before="0" w:after="0"/>
        <w:jc w:val="left"/>
        <w:rPr/>
      </w:pPr>
      <w:r>
        <w:rPr/>
        <w:t>O4+1rS06YXUqE88hr119ejqFWOrDatGejt2w7ET1UYNgbXVAPy4lZlxSLuU3FRi4JKgVXq6XMyM1U0</w:t>
      </w:r>
    </w:p>
    <w:p>
      <w:pPr>
        <w:pStyle w:val="PreformattedText"/>
        <w:bidi w:val="0"/>
        <w:spacing w:before="0" w:after="0"/>
        <w:jc w:val="left"/>
        <w:rPr/>
      </w:pPr>
      <w:r>
        <w:rPr/>
        <w:t>e9p9mtZY1YpdONGV1xYgiFuL1dE1OnY5YiC/G0Mgfn0rhAl4HTasrVAO+6KARlK3cQp/S30uLumvZz</w:t>
      </w:r>
    </w:p>
    <w:p>
      <w:pPr>
        <w:pStyle w:val="PreformattedText"/>
        <w:bidi w:val="0"/>
        <w:spacing w:before="0" w:after="0"/>
        <w:jc w:val="left"/>
        <w:rPr/>
      </w:pPr>
      <w:r>
        <w:rPr/>
        <w:t>W4NUvLLIY7Ueg6kYmDuVt63p1Y3tPdZICAPXFWaH1DwNw37lfb0YxBQW7mPzCRswN7Ixztb6XFLFp2</w:t>
      </w:r>
    </w:p>
    <w:p>
      <w:pPr>
        <w:pStyle w:val="PreformattedText"/>
        <w:bidi w:val="0"/>
        <w:spacing w:before="0" w:after="0"/>
        <w:jc w:val="left"/>
        <w:rPr/>
      </w:pPr>
      <w:r>
        <w:rPr/>
        <w:t>tMl1XQ+4Y4ZadbXWju66kIkMtLVLxjRooo12jY0EMNkAcP8ANE/l6yYiscHFU0qvD8mb8AquNhYhFo</w:t>
      </w:r>
    </w:p>
    <w:p>
      <w:pPr>
        <w:pStyle w:val="PreformattedText"/>
        <w:bidi w:val="0"/>
        <w:spacing w:before="0" w:after="0"/>
        <w:jc w:val="left"/>
        <w:rPr/>
      </w:pPr>
      <w:r>
        <w:rPr/>
        <w:t>Y505N51S5oKc8kVWFI7q1K8Wq6Fre2RK8PyRtMmm3neBmkmqyVZqsdhTnZJR3pt384ExCgUAlSwr/j</w:t>
      </w:r>
    </w:p>
    <w:p>
      <w:pPr>
        <w:pStyle w:val="PreformattedText"/>
        <w:bidi w:val="0"/>
        <w:spacing w:before="0" w:after="0"/>
        <w:jc w:val="left"/>
        <w:rPr/>
      </w:pPr>
      <w:r>
        <w:rPr/>
        <w:t>Ou2GHDBlBClh9HhYe9w/Cc+d79nagdVEFKsj2asMFh60ZjaHUovOxZswFyBVvmYqPTKx7/TKjyXb12</w:t>
      </w:r>
    </w:p>
    <w:p>
      <w:pPr>
        <w:pStyle w:val="PreformattedText"/>
        <w:bidi w:val="0"/>
        <w:spacing w:before="0" w:after="0"/>
        <w:jc w:val="left"/>
        <w:rPr/>
      </w:pPr>
      <w:r>
        <w:rPr/>
        <w:t>9nc2gkcQ+aeZ2rAIxiDSh+1ENDsTaYvzN11gstrmjC3WRojSbRe4Ksun9xVdVCoQr7Yq8iYywljD+J</w:t>
      </w:r>
    </w:p>
    <w:p>
      <w:pPr>
        <w:pStyle w:val="PreformattedText"/>
        <w:bidi w:val="0"/>
        <w:spacing w:before="0" w:after="0"/>
        <w:jc w:val="left"/>
        <w:rPr/>
      </w:pPr>
      <w:r>
        <w:rPr/>
        <w:t>Ct0vEzqqV7uu7oxmCHAVq0Fyn4EUadQ9r6Zq6x27lmGOxLompU9WD2pTDJqFiJIqCyzbQNotw0KJmD</w:t>
      </w:r>
    </w:p>
    <w:p>
      <w:pPr>
        <w:pStyle w:val="PreformattedText"/>
        <w:bidi w:val="0"/>
        <w:spacing w:before="0" w:after="0"/>
        <w:jc w:val="left"/>
        <w:rPr/>
      </w:pPr>
      <w:r>
        <w:rPr/>
        <w:t>AfiRqGXy6yB7SGpdafKzo23YbXGh4ve6M6iuiDXO6uyu4K4kUaL3f3bpNSxFHK/wAhovcnbg720KS/</w:t>
      </w:r>
    </w:p>
    <w:p>
      <w:pPr>
        <w:pStyle w:val="PreformattedText"/>
        <w:bidi w:val="0"/>
        <w:spacing w:before="0" w:after="0"/>
        <w:jc w:val="left"/>
        <w:rPr/>
      </w:pPr>
      <w:r>
        <w:rPr/>
        <w:t>MgCUi1xpoFI9zHK2Q0oTrczH1WC2I1ysW+ffb9qZAEDMEADaf6ZyV8R4Xbs3VrGY4qXdmtaRNMV8IF</w:t>
      </w:r>
    </w:p>
    <w:p>
      <w:pPr>
        <w:pStyle w:val="PreformattedText"/>
        <w:bidi w:val="0"/>
        <w:spacing w:before="0" w:after="0"/>
        <w:jc w:val="left"/>
        <w:rPr/>
      </w:pPr>
      <w:r>
        <w:rPr/>
        <w:t>TU9Z1PU3NeaVQ00CwVpAP8MYLckbZw0alC139MXtDqEbvOciWlapR03WdRvXJHkiNCmZPJ2rLVo6JV</w:t>
      </w:r>
    </w:p>
    <w:p>
      <w:pPr>
        <w:pStyle w:val="PreformattedText"/>
        <w:bidi w:val="0"/>
        <w:spacing w:before="0" w:after="0"/>
        <w:jc w:val="left"/>
        <w:rPr/>
      </w:pPr>
      <w:r>
        <w:rPr/>
        <w:t>uNpxijO46laWKrVQsVQfMSqW4VeuzhprNDqa2cZnZgBXJQWlW6Rbuyf669z32rvbu6DcqagbMUklup</w:t>
      </w:r>
    </w:p>
    <w:p>
      <w:pPr>
        <w:pStyle w:val="PreformattedText"/>
        <w:bidi w:val="0"/>
        <w:spacing w:before="0" w:after="0"/>
        <w:jc w:val="left"/>
        <w:rPr/>
      </w:pPr>
      <w:r>
        <w:rPr/>
        <w:t>N3DqMGnV6+rwRketUWsbBiliLYijRSV8iPUYNuFhgXCjCjfneF6PinAxb3dmzrv96vV3z1JTBp9KpN</w:t>
      </w:r>
    </w:p>
    <w:p>
      <w:pPr>
        <w:pStyle w:val="PreformattedText"/>
        <w:bidi w:val="0"/>
        <w:spacing w:before="0" w:after="0"/>
        <w:jc w:val="left"/>
        <w:rPr/>
      </w:pPr>
      <w:r>
        <w:rPr/>
        <w:t>TZraN6+mpp5li1CCmYsH+V6tDIYdc0x1+qk/46jeqMqZfrcqsy4eGFCvTLpGnc3C6+HiEyGt7tcQm4</w:t>
      </w:r>
    </w:p>
    <w:p>
      <w:pPr>
        <w:pStyle w:val="PreformattedText"/>
        <w:bidi w:val="0"/>
        <w:spacing w:before="0" w:after="0"/>
        <w:jc w:val="left"/>
        <w:rPr/>
      </w:pPr>
      <w:r>
        <w:rPr/>
        <w:t>+9128m8UkFF0ENdvQp2ad2KuQkdhtOpanMJllLaPq8Kk9l9yxBWSRpM+sVNeouS7dPwkZRddpY6ej9</w:t>
      </w:r>
    </w:p>
    <w:p>
      <w:pPr>
        <w:pStyle w:val="PreformattedText"/>
        <w:bidi w:val="0"/>
        <w:spacing w:before="0" w:after="0"/>
        <w:jc w:val="left"/>
        <w:rPr/>
      </w:pPr>
      <w:r>
        <w:rPr/>
        <w:t>Bug3+qypBGljcx86h0hJtBDqM8GlxSRVZasxOlWGtKNBS7q+nV55a+ha48bLJ2V34x06VqUgZf5o2x</w:t>
      </w:r>
    </w:p>
    <w:p>
      <w:pPr>
        <w:pStyle w:val="PreformattedText"/>
        <w:bidi w:val="0"/>
        <w:spacing w:before="0" w:after="0"/>
        <w:jc w:val="left"/>
        <w:rPr/>
      </w:pPr>
      <w:r>
        <w:rPr/>
        <w:t>7L4duujc4fBDAMGtQjh+l2HX7XSmYAW4pGk0y6drfqX8Mmel1Ut2vWlhm1GGfUrVARd0ehXXunUqFD</w:t>
      </w:r>
    </w:p>
    <w:p>
      <w:pPr>
        <w:pStyle w:val="PreformattedText"/>
        <w:bidi w:val="0"/>
        <w:spacing w:before="0" w:after="0"/>
        <w:jc w:val="left"/>
        <w:rPr/>
      </w:pPr>
      <w:r>
        <w:rPr/>
        <w:t>UzV7P7vamix6T8Wa66ZXGmSxqtSOWsk0rsWbrcEFjZliSyMfw+H1vf8A+zKGS64ZBhX97e7rEMmg1m</w:t>
      </w:r>
    </w:p>
    <w:p>
      <w:pPr>
        <w:pStyle w:val="PreformattedText"/>
        <w:bidi w:val="0"/>
        <w:spacing w:before="0" w:after="0"/>
        <w:jc w:val="left"/>
        <w:rPr/>
      </w:pPr>
      <w:r>
        <w:rPr/>
        <w:t>GxLTnv6sbNe1V06S/NYqXdQ1zTG16z/qZriROhm+MWmwLG9HWdnoWPTIyfVG2pw2AvAZrlt39MXN8X</w:t>
      </w:r>
    </w:p>
    <w:p>
      <w:pPr>
        <w:pStyle w:val="PreformattedText"/>
        <w:bidi w:val="0"/>
        <w:spacing w:before="0" w:after="0"/>
        <w:jc w:val="left"/>
        <w:rPr/>
      </w:pPr>
      <w:r>
        <w:rPr/>
        <w:t>p0ulGLjGgAUKtQeHhu4T2WRufZhW6iasXAnt3BrXz2tWLFMilqWtpRu9wsNTmhhqt6fxmojmcRsYbE</w:t>
      </w:r>
    </w:p>
    <w:p>
      <w:pPr>
        <w:pStyle w:val="PreformattedText"/>
        <w:bidi w:val="0"/>
        <w:spacing w:before="0" w:after="0"/>
        <w:jc w:val="left"/>
        <w:rPr/>
      </w:pPr>
      <w:r>
        <w:rPr/>
        <w:t>LN6n36tW9QtDXj++74yqMUYk0cUZWt8X3hoVlDvFcnvzmEz1tT7gXXdKJSy0M8mt0q/wAQ6lEBDqDt</w:t>
      </w:r>
    </w:p>
    <w:p>
      <w:pPr>
        <w:pStyle w:val="PreformattedText"/>
        <w:bidi w:val="0"/>
        <w:spacing w:before="0" w:after="0"/>
        <w:jc w:val="left"/>
        <w:rPr/>
      </w:pPr>
      <w:r>
        <w:rPr/>
        <w:t>DPDT1bRofOV19UxbTu6Yu4gEMcM2npcXSt5/lFEiq5aa2lfP4o3sWoIbGbIOnLUN/XrCVKlbU6/aM+</w:t>
      </w:r>
    </w:p>
    <w:p>
      <w:pPr>
        <w:pStyle w:val="PreformattedText"/>
        <w:bidi w:val="0"/>
        <w:spacing w:before="0" w:after="0"/>
        <w:jc w:val="left"/>
        <w:rPr/>
      </w:pPr>
      <w:r>
        <w:rPr/>
        <w:t>q19cGmd96dTNyU3/h9qNS/AupaZHuSnKxd0VwF6lQ1UvGSgqT36iC3dQyTQB7cTI2lV7S9JfeHRgLV</w:t>
      </w:r>
    </w:p>
    <w:p>
      <w:pPr>
        <w:pStyle w:val="PreformattedText"/>
        <w:bidi w:val="0"/>
        <w:spacing w:before="0" w:after="0"/>
        <w:jc w:val="left"/>
        <w:rPr/>
      </w:pPr>
      <w:r>
        <w:rPr/>
        <w:t>La6bJbUrPTXRrk1+9HElO9L2xfnrdxPH3ZUtsXGrfDK9/MIZZqEW6OGP8KVQ3IVjFwNKhSSGOrs1uP</w:t>
      </w:r>
    </w:p>
    <w:p>
      <w:pPr>
        <w:pStyle w:val="PreformattedText"/>
        <w:bidi w:val="0"/>
        <w:spacing w:before="0" w:after="0"/>
        <w:jc w:val="left"/>
        <w:rPr/>
      </w:pPr>
      <w:r>
        <w:rPr/>
        <w:t>sbsxmzgObSbxU5ddf1L9qMdSs3U+cGSl2jYv6qbcMcM57bl1GS7U/mq5JGs/C7VDfrh6W1hXZ1OONv</w:t>
      </w:r>
    </w:p>
    <w:p>
      <w:pPr>
        <w:pStyle w:val="PreformattedText"/>
        <w:bidi w:val="0"/>
        <w:spacing w:before="0" w:after="0"/>
        <w:jc w:val="left"/>
        <w:rPr/>
      </w:pPr>
      <w:r>
        <w:rPr/>
        <w:t>S3LKXCj/AKzfd56Orhl2bCIUE2tiCz3u5eyy/agFvX08i5NLLok2i2BennGzU4+y9U1mOAr3RVETj+</w:t>
      </w:r>
    </w:p>
    <w:p>
      <w:pPr>
        <w:pStyle w:val="PreformattedText"/>
        <w:bidi w:val="0"/>
        <w:spacing w:before="0" w:after="0"/>
        <w:jc w:val="left"/>
        <w:rPr/>
      </w:pPr>
      <w:r>
        <w:rPr/>
        <w:t>cdoajXutCa674qEki7sfZasGZlAOHcGKNvCmufyWWvskHBULddcVNCOkez8oTWMyR1akcw+SOmVRqt</w:t>
      </w:r>
    </w:p>
    <w:p>
      <w:pPr>
        <w:pStyle w:val="PreformattedText"/>
        <w:bidi w:val="0"/>
        <w:spacing w:before="0" w:after="0"/>
        <w:jc w:val="left"/>
        <w:rPr/>
      </w:pPr>
      <w:r>
        <w:rPr/>
        <w:t>XTIrTX7vYdS3DTY692relsPHrGi25E9TUKjo4hhtPKiqyKvQTUKyH1bMOHfT2N0lPSjFbDBaq3Ze7f</w:t>
      </w:r>
    </w:p>
    <w:p>
      <w:pPr>
        <w:pStyle w:val="PreformattedText"/>
        <w:bidi w:val="0"/>
        <w:spacing w:before="0" w:after="0"/>
        <w:jc w:val="left"/>
        <w:rPr/>
      </w:pPr>
      <w:r>
        <w:rPr/>
        <w:t>8A5LygFS2nyzNtoI1GVtSdNJhNuDSiyvHU7i7TcODqfZtmUsppDJhLSTPsRQpz3HWC2a8S6tJbpDtB</w:t>
      </w:r>
    </w:p>
    <w:p>
      <w:pPr>
        <w:pStyle w:val="PreformattedText"/>
        <w:bidi w:val="0"/>
        <w:spacing w:before="0" w:after="0"/>
        <w:jc w:val="left"/>
        <w:rPr/>
      </w:pPr>
      <w:r>
        <w:rPr/>
        <w:t>vqktQBbQat5H0Y7LRpYsB5l0v5AVNRry6cWuU9HFquY5+5dPeUhr3YtiWSQ2qylg7s7bVQL1GEzVKn</w:t>
      </w:r>
    </w:p>
    <w:p>
      <w:pPr>
        <w:pStyle w:val="PreformattedText"/>
        <w:bidi w:val="0"/>
        <w:spacing w:before="0" w:after="0"/>
        <w:jc w:val="left"/>
        <w:rPr/>
      </w:pPr>
      <w:r>
        <w:rPr/>
        <w:t>SPsr/i0HvqpoF8Xs6/FJPVgrxLSJs2tGs6ZYSxctQQRXIe05dRnqEayK0QA1T4fatHZmLVjmGiJHKo</w:t>
      </w:r>
    </w:p>
    <w:p>
      <w:pPr>
        <w:pStyle w:val="PreformattedText"/>
        <w:bidi w:val="0"/>
        <w:spacing w:before="0" w:after="0"/>
        <w:jc w:val="left"/>
        <w:rPr/>
      </w:pPr>
      <w:r>
        <w:rPr/>
        <w:t>pRetCoyhQ5zw2tFuek2/OvX0ZDm7Ec2imIB8o/kwkj0eNoZasFXSvkW0w+k1fUtSJ0ztG3f1LQ0hoV</w:t>
      </w:r>
    </w:p>
    <w:p>
      <w:pPr>
        <w:pStyle w:val="PreformattedText"/>
        <w:bidi w:val="0"/>
        <w:spacing w:before="0" w:after="0"/>
        <w:jc w:val="left"/>
        <w:rPr/>
      </w:pPr>
      <w:r>
        <w:rPr/>
        <w:t>kntD+bfCvUoWX1jMzR6cJtqhNpw5RxKdQU6s9wOn5vqmZjWpY2s3106Xc8eUzPUtB10zTNEFO/T06l</w:t>
      </w:r>
    </w:p>
    <w:p>
      <w:pPr>
        <w:pStyle w:val="PreformattedText"/>
        <w:bidi w:val="0"/>
        <w:spacing w:before="0" w:after="0"/>
        <w:jc w:val="left"/>
        <w:rPr/>
      </w:pPr>
      <w:r>
        <w:rPr/>
        <w:t>FfvrqlDtydr2nNqPZV+Ca/v7k7XvnTJH0+zzFUMiJFKAir0xVsYIV1Lp1fSkhlKlqWig0jpd/vDpdc</w:t>
      </w:r>
    </w:p>
    <w:p>
      <w:pPr>
        <w:pStyle w:val="PreformattedText"/>
        <w:bidi w:val="0"/>
        <w:spacing w:before="0" w:after="0"/>
        <w:jc w:val="left"/>
        <w:rPr/>
      </w:pPr>
      <w:r>
        <w:rPr/>
        <w:t>V0+SBq0MKrf9OnEtI6VqFo51CvVtaVaTtDuBkrhofiJphoNY0yZnZbEXowxttTb1ZHorm0al5+3Uvv</w:t>
      </w:r>
    </w:p>
    <w:p>
      <w:pPr>
        <w:pStyle w:val="PreformattedText"/>
        <w:bidi w:val="0"/>
        <w:spacing w:before="0" w:after="0"/>
        <w:jc w:val="left"/>
        <w:rPr/>
      </w:pPr>
      <w:r>
        <w:rPr/>
        <w:t>dL3ZDWqALbruro79Xsbn8YvX1CNWrpPqF/UmsV9O1qxqk0C1tStms+kCHv8AUzNIKoqxUpqmqUlWP1</w:t>
      </w:r>
    </w:p>
    <w:p>
      <w:pPr>
        <w:pStyle w:val="PreformattedText"/>
        <w:bidi w:val="0"/>
        <w:spacing w:before="0" w:after="0"/>
        <w:jc w:val="left"/>
        <w:rPr/>
      </w:pPr>
      <w:r>
        <w:rPr/>
        <w:t>Y6/qGJSVfqQ+rPUFI6O9e0ezL0qlK2lTT+37Rah/4bLVtUn0zSnSaHRag0+rWr0qV2aDQzf0/R6s7w</w:t>
      </w:r>
    </w:p>
    <w:p>
      <w:pPr>
        <w:pStyle w:val="PreformattedText"/>
        <w:bidi w:val="0"/>
        <w:spacing w:before="0" w:after="0"/>
        <w:jc w:val="left"/>
        <w:rPr/>
      </w:pPr>
      <w:r>
        <w:rPr/>
        <w:t>pd0TXalG3MZSjJFPDnJdk6tXMWt6ro6Rp+bpViilLs9+rU3L29pZXvxkvwaB229GKC1TmSrRqw6fbZ</w:t>
      </w:r>
    </w:p>
    <w:p>
      <w:pPr>
        <w:pStyle w:val="PreformattedText"/>
        <w:bidi w:val="0"/>
        <w:spacing w:before="0" w:after="0"/>
        <w:jc w:val="left"/>
        <w:rPr/>
      </w:pPr>
      <w:r>
        <w:rPr/>
        <w:t>5GgqmSi1VNWvNGJr9yCTT1jaMzF4Y5oW3vuYdYPSmP6jZmNt3rBb7G6N3zTTseHXGVuSntfdORtEry</w:t>
      </w:r>
    </w:p>
    <w:p>
      <w:pPr>
        <w:pStyle w:val="PreformattedText"/>
        <w:bidi w:val="0"/>
        <w:spacing w:before="0" w:after="0"/>
        <w:jc w:val="left"/>
        <w:rPr/>
      </w:pPr>
      <w:r>
        <w:rPr/>
        <w:t>w2YTJB6rymKWSnEFeSSDeBXjlrMWjtUpJRHllBlSGEsV68ps6srhiLmborxU6K9llb51UTrYzAigfz</w:t>
      </w:r>
    </w:p>
    <w:p>
      <w:pPr>
        <w:pStyle w:val="PreformattedText"/>
        <w:bidi w:val="0"/>
        <w:spacing w:before="0" w:after="0"/>
        <w:jc w:val="left"/>
        <w:rPr/>
      </w:pPr>
      <w:r>
        <w:rPr/>
        <w:t>+mWxpkUViCnYHmZ5mqQ27uprUr1BNIBc1HSe48/wDhuoT2oK0EMNuMI0c2EdRuXrt4QR0VqEnOjMcv</w:t>
      </w:r>
    </w:p>
    <w:p>
      <w:pPr>
        <w:pStyle w:val="PreformattedText"/>
        <w:bidi w:val="0"/>
        <w:spacing w:before="0" w:after="0"/>
        <w:jc w:val="left"/>
        <w:rPr/>
      </w:pPr>
      <w:r>
        <w:rPr/>
        <w:t>g/ebdJ6Mws1GdDSn0vq/pluaS8zWLsJiv/M3jBVu6ZpGjVTrc8kKtp2l0e4u12zS720+vA+hSyy0PR</w:t>
      </w:r>
    </w:p>
    <w:p>
      <w:pPr>
        <w:pStyle w:val="PreformattedText"/>
        <w:bidi w:val="0"/>
        <w:spacing w:before="0" w:after="0"/>
        <w:jc w:val="left"/>
        <w:rPr/>
      </w:pPr>
      <w:r>
        <w:rPr/>
        <w:t>cSSPJndu634SYmQXe1vCM69m3hNuVJlZlNSCNJ51p16Tyb2yYaXCpYSaxW0Wv2xSMlirplzUp9S7WM</w:t>
      </w:r>
    </w:p>
    <w:p>
      <w:pPr>
        <w:pStyle w:val="PreformattedText"/>
        <w:bidi w:val="0"/>
        <w:spacing w:before="0" w:after="0"/>
        <w:jc w:val="left"/>
        <w:rPr/>
      </w:pPr>
      <w:r>
        <w:rPr/>
        <w:t>VoenNY0LU6cc9rsfW6kWsypGs4WJTSZVC+k27ZhoAKtRUX6P7qYtmBAKta7jq1b+l2pI6k0dXVKk+r</w:t>
      </w:r>
    </w:p>
    <w:p>
      <w:pPr>
        <w:pStyle w:val="PreformattedText"/>
        <w:bidi w:val="0"/>
        <w:spacing w:before="0" w:after="0"/>
        <w:jc w:val="left"/>
        <w:rPr/>
      </w:pPr>
      <w:r>
        <w:rPr/>
        <w:t>rqtzWdLqQ2NRismoO4UrSrJKmiR15/mK3fNVqU3cSvYWCOyFhRkWFgD1N1CloFVPS3r/VLNmCEKqGO</w:t>
      </w:r>
    </w:p>
    <w:p>
      <w:pPr>
        <w:pStyle w:val="PreformattedText"/>
        <w:bidi w:val="0"/>
        <w:spacing w:before="0" w:after="0"/>
        <w:jc w:val="left"/>
        <w:rPr/>
      </w:pPr>
      <w:r>
        <w:rPr/>
        <w:t>fnlDOmoixx1xNFNW0u2ILOnPmft21aEdqTVe4L0VuOzL2iILui3I4oZIQDa1L1f90+OrKoaozp5r7I</w:t>
      </w:r>
    </w:p>
    <w:p>
      <w:pPr>
        <w:pStyle w:val="PreformattedText"/>
        <w:bidi w:val="0"/>
        <w:spacing w:before="0" w:after="0"/>
        <w:jc w:val="left"/>
        <w:rPr/>
      </w:pPr>
      <w:r>
        <w:rPr/>
        <w:t>piCpoYcjPo/wCyrPL8xNWNmiuoWv5jqkOg1pJGp3NV0mjOU1g6m+i6XCqmrFOgvIFXyV+n1BFAC1/D</w:t>
      </w:r>
    </w:p>
    <w:p>
      <w:pPr>
        <w:pStyle w:val="PreformattedText"/>
        <w:bidi w:val="0"/>
        <w:spacing w:before="0" w:after="0"/>
        <w:jc w:val="left"/>
        <w:rPr/>
      </w:pPr>
      <w:r>
        <w:rPr/>
        <w:t>2lX9W7syoc1qBYEPR3RGOPT0rRpL61ajSv15oJA6V6clZsJDpei6hNYqyabqtmtX7djk06cPUU6gyF</w:t>
      </w:r>
    </w:p>
    <w:p>
      <w:pPr>
        <w:pStyle w:val="PreformattedText"/>
        <w:bidi w:val="0"/>
        <w:spacing w:before="0" w:after="0"/>
        <w:jc w:val="left"/>
        <w:rPr/>
      </w:pPr>
      <w:r>
        <w:rPr/>
        <w:t>pJM9VDKDuIVvmNvF7vumWJJbM1uGpW/Vyth1oTBdjsHTp5dSj1KNIrzelC1PW9Qi36FpN0tpsi9v8A</w:t>
      </w:r>
    </w:p>
    <w:p>
      <w:pPr>
        <w:pStyle w:val="PreformattedText"/>
        <w:bidi w:val="0"/>
        <w:spacing w:before="0" w:after="0"/>
        <w:jc w:val="left"/>
        <w:rPr/>
      </w:pPr>
      <w:r>
        <w:rPr/>
        <w:t>yOjenZlRHm0+xLaVHRNvixbwLgPh5/FKEk8NKflGUV2tSlaGN7DVlguRy/zCaDRlTtbTDIrabLqhsW</w:t>
      </w:r>
    </w:p>
    <w:p>
      <w:pPr>
        <w:pStyle w:val="PreformattedText"/>
        <w:bidi w:val="0"/>
        <w:spacing w:before="0" w:after="0"/>
        <w:jc w:val="left"/>
        <w:rPr/>
      </w:pPr>
      <w:r>
        <w:rPr/>
        <w:t>BpWs653T6iioIJKWoBRDDJC7KVKb6LaF7XZ7veboyjE5VGSn6X/n2ZrYpJUsxRU6GJnr3u39d1Z1tv</w:t>
      </w:r>
    </w:p>
    <w:p>
      <w:pPr>
        <w:pStyle w:val="PreformattedText"/>
        <w:bidi w:val="0"/>
        <w:spacing w:before="0" w:after="0"/>
        <w:jc w:val="left"/>
        <w:rPr/>
      </w:pPr>
      <w:r>
        <w:rPr/>
        <w:t>Ba1A1Y+4O/k03S7tGH5arXRaun3NGndrdaVZbGl2XZgOpYOtApLFxafz0/lxSwcEG422/qmzW67W7o</w:t>
      </w:r>
    </w:p>
    <w:p>
      <w:pPr>
        <w:pStyle w:val="PreformattedText"/>
        <w:bidi w:val="0"/>
        <w:spacing w:before="0" w:after="0"/>
        <w:jc w:val="left"/>
        <w:rPr/>
      </w:pPr>
      <w:r>
        <w:rPr/>
        <w:t>uTx3BMIbPc3zGoJ6k0FkpqGoSy9xrPdaGdmi0fTdC7g9GOSBbB07WkwrsaNkGLVbPV2vn+oGQCNIyH</w:t>
      </w:r>
    </w:p>
    <w:p>
      <w:pPr>
        <w:pStyle w:val="PreformattedText"/>
        <w:bidi w:val="0"/>
        <w:spacing w:before="0" w:after="0"/>
        <w:jc w:val="left"/>
        <w:rPr/>
      </w:pPr>
      <w:r>
        <w:rPr/>
        <w:t>F8/nesY3ZpKs08c9mLTZFbWn1erLRFJE1JLdC93HCdO+Yp/LRtNPotLVtMQBJIab65pBznEaUZxbUg</w:t>
      </w:r>
    </w:p>
    <w:p>
      <w:pPr>
        <w:pStyle w:val="PreformattedText"/>
        <w:bidi w:val="0"/>
        <w:spacing w:before="0" w:after="0"/>
        <w:jc w:val="left"/>
        <w:rPr/>
      </w:pPr>
      <w:r>
        <w:rPr/>
        <w:t>/38/SkhrlJrksiM6TrPFWntLqCLJPHqK0JI59RklhdU1idtR0qrYXU7BpCxeW+swFumtbWIt12G0hu</w:t>
      </w:r>
    </w:p>
    <w:p>
      <w:pPr>
        <w:pStyle w:val="PreformattedText"/>
        <w:bidi w:val="0"/>
        <w:spacing w:before="0" w:after="0"/>
        <w:jc w:val="left"/>
        <w:rPr/>
      </w:pPr>
      <w:r>
        <w:rPr/>
        <w:t>txLUa78VO79/jJqBQhixmBTazJPUGEumfUI4ad3S3oambUccrJpdFZ4YIb2pSWbGrenFHgfM17NL/w</w:t>
      </w:r>
    </w:p>
    <w:p>
      <w:pPr>
        <w:pStyle w:val="PreformattedText"/>
        <w:bidi w:val="0"/>
        <w:spacing w:before="0" w:after="0"/>
        <w:jc w:val="left"/>
        <w:rPr/>
      </w:pPr>
      <w:r>
        <w:rPr/>
        <w:t>BVt1CEMGUZnOvZ86uX1dmWrQZm0LSOZH1FY69iWlSnsXYLqV0s6rSsV9PL19Oq1NQqW4tYD0NW+WXR</w:t>
      </w:r>
    </w:p>
    <w:p>
      <w:pPr>
        <w:pStyle w:val="PreformattedText"/>
        <w:bidi w:val="0"/>
        <w:spacing w:before="0" w:after="0"/>
        <w:jc w:val="left"/>
        <w:rPr/>
      </w:pPr>
      <w:r>
        <w:rPr/>
        <w:t>o/nmIWOGjQvv+NWtt1KFSwu3LXn8rz8mQT4+GDzap2LVSrqWtw16hS3UTUovTbVoaMta3alYKNY2St</w:t>
      </w:r>
    </w:p>
    <w:p>
      <w:pPr>
        <w:pStyle w:val="PreformattedText"/>
        <w:bidi w:val="0"/>
        <w:spacing w:before="0" w:after="0"/>
        <w:jc w:val="left"/>
        <w:rPr/>
      </w:pPr>
      <w:r>
        <w:rPr/>
        <w:t>DpkmruKRJWO5qWpaYr5t0wC5c67l8Xn5pUmhJC5wUsdaTT2nW1X9KzpVuWGlHbknjahEKq355LDXI7</w:t>
      </w:r>
    </w:p>
    <w:p>
      <w:pPr>
        <w:pStyle w:val="PreformattedText"/>
        <w:bidi w:val="0"/>
        <w:spacing w:before="0" w:after="0"/>
        <w:jc w:val="left"/>
        <w:rPr/>
      </w:pPr>
      <w:r>
        <w:rPr/>
        <w:t>FzTpNNGm13BVzLStxajTT5mhbfqq2l6ju05+fN0u1KnfWv0pK7ttljuT2bUT+pp96PVpr8wsrNrDDT</w:t>
      </w:r>
    </w:p>
    <w:p>
      <w:pPr>
        <w:pStyle w:val="PreformattedText"/>
        <w:bidi w:val="0"/>
        <w:spacing w:before="0" w:after="0"/>
        <w:jc w:val="left"/>
        <w:rPr/>
      </w:pPr>
      <w:r>
        <w:rPr/>
        <w:t>/9Zpu5Fp2y0NeWcaTQvPXDLdhhr9wweS2GEkm5Ty1ZXfPKqttaNcOz+3aiElWeSxfjtK89tJ5l1qZh</w:t>
      </w:r>
    </w:p>
    <w:p>
      <w:pPr>
        <w:pStyle w:val="PreformattedText"/>
        <w:bidi w:val="0"/>
        <w:spacing w:before="0" w:after="0"/>
        <w:jc w:val="left"/>
        <w:rPr/>
      </w:pPr>
      <w:r>
        <w:rPr/>
        <w:t>BqNtNXoaQY+6Nalgru/zc9Ptu5HFfwQmt6V6Wo0MXq3QVo6rn5/O2SCxUU6svCvn5onHW1Jnq/P3ZK</w:t>
      </w:r>
    </w:p>
    <w:p>
      <w:pPr>
        <w:pStyle w:val="PreformattedText"/>
        <w:bidi w:val="0"/>
        <w:spacing w:before="0" w:after="0"/>
        <w:jc w:val="left"/>
        <w:rPr/>
      </w:pPr>
      <w:r>
        <w:rPr/>
        <w:t>0Um02IZjFYrUbS6bYqaMtkw0ml1ClQ7Tha8bULD+YUvSnG3VKLhli6orWv1yyUBNrVz8/XKr16OCs1</w:t>
      </w:r>
    </w:p>
    <w:p>
      <w:pPr>
        <w:pStyle w:val="PreformattedText"/>
        <w:bidi w:val="0"/>
        <w:spacing w:before="0" w:after="0"/>
        <w:jc w:val="left"/>
        <w:rPr/>
      </w:pPr>
      <w:r>
        <w:rPr/>
        <w:t>z5VNTWxeMEksUhbTpDGLMbBFEHMjNXkrNNEVG8Sb1ykidZ8SoJAB1fJj8MsxW+lF6UjkGnxzTyyRXd</w:t>
      </w:r>
    </w:p>
    <w:p>
      <w:pPr>
        <w:pStyle w:val="PreformattedText"/>
        <w:bidi w:val="0"/>
        <w:spacing w:before="0" w:after="0"/>
        <w:jc w:val="left"/>
        <w:rPr/>
      </w:pPr>
      <w:r>
        <w:rPr/>
        <w:t>888YgSslCWKxbWzO8UKXYIS/rXBJvjDlH2pHu3RoqlkhmJpWOuJoWWft8/9HU+Kv8Ar1/AprXw/tWv</w:t>
      </w:r>
    </w:p>
    <w:p>
      <w:pPr>
        <w:pStyle w:val="PreformattedText"/>
        <w:bidi w:val="0"/>
        <w:spacing w:before="0" w:after="0"/>
        <w:jc w:val="left"/>
        <w:rPr/>
      </w:pPr>
      <w:r>
        <w:rPr/>
        <w:t>mdQ+Cvxc7k0OKIuzvX0DvCGv3JpIiZ5X3VhYbUgh3YGW4X268Z6cwQm2lxw4yq3zTtbA4bBK14T9lp</w:t>
      </w:r>
    </w:p>
    <w:p>
      <w:pPr>
        <w:pStyle w:val="PreformattedText"/>
        <w:bidi w:val="0"/>
        <w:spacing w:before="0" w:after="0"/>
        <w:jc w:val="left"/>
        <w:rPr/>
      </w:pPr>
      <w:r>
        <w:rPr/>
        <w:t>99UwqgAhVJwu0rknH1AE+LHPGT+XrguAGIG6bJ5geG5BXcfz53AjAyQctheT7eXVYRNioAUfUAQdxP</w:t>
      </w:r>
    </w:p>
    <w:p>
      <w:pPr>
        <w:pStyle w:val="PreformattedText"/>
        <w:bidi w:val="0"/>
        <w:spacing w:before="0" w:after="0"/>
        <w:jc w:val="left"/>
        <w:rPr/>
      </w:pPr>
      <w:r>
        <w:rPr/>
        <w:t>0s24gH/3d36dMSoYZQib4xj2y2/08HJwQGYAnJHGP+XpkIg2AdwO3ao2nO4EfZgp4GS3t9+iFAGOIT</w:t>
      </w:r>
    </w:p>
    <w:p>
      <w:pPr>
        <w:pStyle w:val="PreformattedText"/>
        <w:bidi w:val="0"/>
        <w:spacing w:before="0" w:after="0"/>
        <w:jc w:val="left"/>
        <w:rPr/>
      </w:pPr>
      <w:r>
        <w:rPr/>
        <w:t>UsLZ8BNTZl3EsUPudnkzDcUyrcHBA5ycD7D8vXi7Ve0nMrPSYnRgHKtICcb32BpERQY0AYkYPEYAGQ</w:t>
      </w:r>
    </w:p>
    <w:p>
      <w:pPr>
        <w:pStyle w:val="PreformattedText"/>
        <w:bidi w:val="0"/>
        <w:spacing w:before="0" w:after="0"/>
        <w:jc w:val="left"/>
        <w:rPr/>
      </w:pPr>
      <w:r>
        <w:rPr/>
        <w:t>fYH/AIurVpVVFfPnKLkg0sAykkJsR8iRVHucYPPO4Dgjk8ZXrbhigoeYE57cT131/aW9oKyBY1MbDc</w:t>
      </w:r>
    </w:p>
    <w:p>
      <w:pPr>
        <w:pStyle w:val="PreformattedText"/>
        <w:bidi w:val="0"/>
        <w:spacing w:before="0" w:after="0"/>
        <w:jc w:val="left"/>
        <w:rPr/>
      </w:pPr>
      <w:r>
        <w:rPr/>
        <w:t>QhB8ySSTgLxkY2nOcAL1dM8Rfe/DM91TWtTLT0d3ManBwVBBm5cM28jdj6QCGOMcfl4bprkXoOYMio</w:t>
      </w:r>
    </w:p>
    <w:p>
      <w:pPr>
        <w:pStyle w:val="PreformattedText"/>
        <w:bidi w:val="0"/>
        <w:spacing w:before="0" w:after="0"/>
        <w:jc w:val="left"/>
        <w:rPr/>
      </w:pPr>
      <w:r>
        <w:rPr/>
        <w:t>rTmZPtPG1lfC5b2OQFIcbow+G/C8W9h/V1GI/Fh03iTJdVY4RtoUoOMgEDkxksfYRctgc9NXcPZKXj</w:t>
      </w:r>
    </w:p>
    <w:p>
      <w:pPr>
        <w:pStyle w:val="PreformattedText"/>
        <w:bidi w:val="0"/>
        <w:spacing w:before="0" w:after="0"/>
        <w:jc w:val="left"/>
        <w:rPr/>
      </w:pPr>
      <w:r>
        <w:rPr/>
        <w:t>qMkMTeIOQc5UleWKnhRuP3Xgke5/L1MXcw5x8rZxjChgpYhRtJzkjefqO/n9fHqDWhpvhU1rXOIyvk</w:t>
      </w:r>
    </w:p>
    <w:p>
      <w:pPr>
        <w:pStyle w:val="PreformattedText"/>
        <w:bidi w:val="0"/>
        <w:spacing w:before="0" w:after="0"/>
        <w:jc w:val="left"/>
        <w:rPr/>
      </w:pPr>
      <w:r>
        <w:rPr/>
        <w:t>gLncMEt9z5BsBicgZPOeQeOgmgJO4RikktXlG7uAVyRhfcqV2t9QBC4Jdt3G0dILXG6la+eckA1Ynn</w:t>
      </w:r>
    </w:p>
    <w:p>
      <w:pPr>
        <w:pStyle w:val="PreformattedText"/>
        <w:bidi w:val="0"/>
        <w:spacing w:before="0" w:after="0"/>
        <w:jc w:val="left"/>
        <w:rPr/>
      </w:pPr>
      <w:r>
        <w:rPr/>
        <w:t>GssrBS2CNuQS3A2YBAK8/f2z1UaSD1mWjQyHBO71CFYKxJGwYBYhMcEjHvxnqSwatFC5wiW48n8y8Y</w:t>
      </w:r>
    </w:p>
    <w:p>
      <w:pPr>
        <w:pStyle w:val="PreformattedText"/>
        <w:bidi w:val="0"/>
        <w:spacing w:before="0" w:after="0"/>
        <w:jc w:val="left"/>
        <w:rPr/>
      </w:pPr>
      <w:r>
        <w:rPr/>
        <w:t>ADMSSRkZ5C53AZ6mSKVFd0QeQ8q3vtC7iRsXB5YAkjGDg8E4/wCvVWW72iWxMiTXKZLgjHjlQTjy2t</w:t>
      </w:r>
    </w:p>
    <w:p>
      <w:pPr>
        <w:pStyle w:val="PreformattedText"/>
        <w:bidi w:val="0"/>
        <w:spacing w:before="0" w:after="0"/>
        <w:jc w:val="left"/>
        <w:rPr/>
      </w:pPr>
      <w:r>
        <w:rPr/>
        <w:t>jBAwc+JPOc9WkKDcMsooJVCkPnawbDFfPzQHcFHuFPGeeP+bokvvHsjiF929sbQ+M7iG2kgYyVPiOO</w:t>
      </w:r>
    </w:p>
    <w:p>
      <w:pPr>
        <w:pStyle w:val="PreformattedText"/>
        <w:bidi w:val="0"/>
        <w:spacing w:before="0" w:after="0"/>
        <w:jc w:val="left"/>
        <w:rPr/>
      </w:pPr>
      <w:r>
        <w:rPr/>
        <w:t>cjqtR2/ulI7iY+W3ahDc4yxYkgFwsjYUYOTjkhV9urQjkNztbKnOSrk4/QEbTtUH3BPPRCLhshmyQQ</w:t>
      </w:r>
    </w:p>
    <w:p>
      <w:pPr>
        <w:pStyle w:val="PreformattedText"/>
        <w:bidi w:val="0"/>
        <w:spacing w:before="0" w:after="0"/>
        <w:jc w:val="left"/>
        <w:rPr/>
      </w:pPr>
      <w:r>
        <w:rPr/>
        <w:t>NoYnDeLEMQOCBgLkexOOqiho0I42kndtILMztzgh/dgeeDj6iDzu6sr2hlyP0vyhFAo38qOUy/LBSV</w:t>
      </w:r>
    </w:p>
    <w:p>
      <w:pPr>
        <w:pStyle w:val="PreformattedText"/>
        <w:bidi w:val="0"/>
        <w:spacing w:before="0" w:after="0"/>
        <w:jc w:val="left"/>
        <w:rPr/>
      </w:pPr>
      <w:r>
        <w:rPr/>
        <w:t>GPJRkuMtxj2+rpytcK0hHiKeBghuQXB+nBDAZOPpG3gD83QDqf4SpcAkUm5GQGBAVMDIOAgGdp/TOD</w:t>
      </w:r>
    </w:p>
    <w:p>
      <w:pPr>
        <w:pStyle w:val="PreformattedText"/>
        <w:bidi w:val="0"/>
        <w:spacing w:before="0" w:after="0"/>
        <w:jc w:val="left"/>
        <w:rPr/>
      </w:pPr>
      <w:r>
        <w:rPr/>
        <w:t>9+rSLx1GOFVfLAA4HG04Ktz4/oT+v3+nolGa41ipUY5DMcEnbncVAxjHsxP25Ht/1JWbKqsx3KXKse</w:t>
      </w:r>
    </w:p>
    <w:p>
      <w:pPr>
        <w:pStyle w:val="PreformattedText"/>
        <w:bidi w:val="0"/>
        <w:spacing w:before="0" w:after="0"/>
        <w:jc w:val="left"/>
        <w:rPr/>
      </w:pPr>
      <w:r>
        <w:rPr/>
        <w:t>RjahPMe/HuP+L3LdEkEg5GfiL/8ASIPinJ3l/G9oPw6rWDLR+D/wu0XTY4FRlWrrHcksmsaidm7mUo</w:t>
      </w:r>
    </w:p>
    <w:p>
      <w:pPr>
        <w:pStyle w:val="PreformattedText"/>
        <w:bidi w:val="0"/>
        <w:spacing w:before="0" w:after="0"/>
        <w:jc w:val="left"/>
        <w:rPr/>
      </w:pPr>
      <w:r>
        <w:rPr/>
        <w:t>a4Jx7Lt/q69R6Jw7dkvpniMT9GY9oJOLStbRPhDOxmhillJK7mZhGARuC/+zLHCpkc+48cjrqG5hVt</w:t>
      </w:r>
    </w:p>
    <w:p>
      <w:pPr>
        <w:pStyle w:val="PreformattedText"/>
        <w:bidi w:val="0"/>
        <w:spacing w:before="0" w:after="0"/>
        <w:jc w:val="left"/>
        <w:rPr/>
      </w:pPr>
      <w:r>
        <w:rPr/>
        <w:t>3dEgAZCRW1GfULqoJLrOXjJDxMmGUA5H4hwSMktnkdZXHdl5y6oxSACelG80rWJS1l5W2yHZMX3Ssm</w:t>
      </w:r>
    </w:p>
    <w:p>
      <w:pPr>
        <w:pStyle w:val="PreformattedText"/>
        <w:bidi w:val="0"/>
        <w:spacing w:before="0" w:after="0"/>
        <w:jc w:val="left"/>
        <w:rPr/>
      </w:pPr>
      <w:r>
        <w:rPr/>
        <w:t>8rtnLAGQguvnjn827rKUZKlDlHl1epc6uuEtO0ee/YQ05RNNGqMIAY1mYQ5y8a+oC7sOAFBJ+nqC7Z</w:t>
      </w:r>
    </w:p>
    <w:p>
      <w:pPr>
        <w:pStyle w:val="PreformattedText"/>
        <w:bidi w:val="0"/>
        <w:spacing w:before="0" w:after="0"/>
        <w:jc w:val="left"/>
        <w:rPr/>
      </w:pPr>
      <w:r>
        <w:rPr/>
        <w:t>jOssmGHZWQ3CZmlSjM7Tqa08Uj7q00fywLKwYNMkwVoxzn2zn8rdYdox/VqaGrtNOHh1NxqtvRgqfV</w:t>
      </w:r>
    </w:p>
    <w:p>
      <w:pPr>
        <w:pStyle w:val="PreformattedText"/>
        <w:bidi w:val="0"/>
        <w:spacing w:before="0" w:after="0"/>
        <w:jc w:val="left"/>
        <w:rPr/>
      </w:pPr>
      <w:r>
        <w:rPr/>
        <w:t>aVkOlqBPStqRKBG0kMpJJWSeUDEUoPsycAN5J1yhexLg6psBCi1q6oq1vUXEZlqjVoKoykdn03mqQq</w:t>
      </w:r>
    </w:p>
    <w:p>
      <w:pPr>
        <w:pStyle w:val="PreformattedText"/>
        <w:bidi w:val="0"/>
        <w:spacing w:before="0" w:after="0"/>
        <w:jc w:val="left"/>
        <w:rPr/>
      </w:pPr>
      <w:r>
        <w:rPr/>
        <w:t>E2zV54eViEarhkJRR7ovVaBhQsQYy7pBbsvPndFTToXka3SWw6BGLwxPFHYrSNgbZUY7Za5Ps0Zxhu</w:t>
      </w:r>
    </w:p>
    <w:p>
      <w:pPr>
        <w:pStyle w:val="PreformattedText"/>
        <w:bidi w:val="0"/>
        <w:spacing w:before="0" w:after="0"/>
        <w:jc w:val="left"/>
        <w:rPr/>
      </w:pPr>
      <w:r>
        <w:rPr/>
        <w:t>VRvegrUg76wGGri4Vp9GPtM0eQuY0s2aqJsWc4EM8OSAIxHLIvqRZKswyQF5/boJAp3wXCpW0kiSBu</w:t>
      </w:r>
    </w:p>
    <w:p>
      <w:pPr>
        <w:pStyle w:val="PreformattedText"/>
        <w:bidi w:val="0"/>
        <w:spacing w:before="0" w:after="0"/>
        <w:jc w:val="left"/>
        <w:rPr/>
      </w:pPr>
      <w:r>
        <w:rPr/>
        <w:t>0xFH85bri8JJSGuQW6taxEVYLtmrMCfRK/STtDeXTKAAFgBXxSSrDOpo3S8UUi7c7f8AOP56X54FVT</w:t>
      </w:r>
    </w:p>
    <w:p>
      <w:pPr>
        <w:pStyle w:val="PreformattedText"/>
        <w:bidi w:val="0"/>
        <w:spacing w:before="0" w:after="0"/>
        <w:jc w:val="left"/>
        <w:rPr/>
      </w:pPr>
      <w:r>
        <w:rPr/>
        <w:t>S567U3lDcGevaeQxzRKPcKc+P6Hqf5dKgXHsyoRjvckLCUXadOdWkSzpluUqUenKVjewC5jHpSMNsT</w:t>
      </w:r>
    </w:p>
    <w:p>
      <w:pPr>
        <w:pStyle w:val="PreformattedText"/>
        <w:bidi w:val="0"/>
        <w:spacing w:before="0" w:after="0"/>
        <w:jc w:val="left"/>
        <w:rPr/>
      </w:pPr>
      <w:r>
        <w:rPr/>
        <w:t>fokmOFLb+o9ZmBZaB2f6ZPqTQAMGMRl7O7dIk+erzqVUiFgkM2FRCxSWuBJHu/peF0ztVXXq9zVoDf</w:t>
      </w:r>
    </w:p>
    <w:p>
      <w:pPr>
        <w:pStyle w:val="PreformattedText"/>
        <w:bidi w:val="0"/>
        <w:spacing w:before="0" w:after="0"/>
        <w:jc w:val="left"/>
        <w:rPr/>
      </w:pPr>
      <w:r>
        <w:rPr/>
        <w:t>XU0syIMzVR7IyraBo0NaVls0NPrx7XeC7okVidYgy5m2ruzIU2kBZAWHHVaXFqnOVtVbq6V8S3Rnq8</w:t>
      </w:r>
    </w:p>
    <w:p>
      <w:pPr>
        <w:pStyle w:val="PreformattedText"/>
        <w:bidi w:val="0"/>
        <w:spacing w:before="0" w:after="0"/>
        <w:jc w:val="left"/>
        <w:rPr/>
      </w:pPr>
      <w:r>
        <w:rPr/>
        <w:t>elVpY6aXKluALLM/8vqz6aNjsBAzkzszqUGcEDZ9G3Pl0Zg1zYyGOHkK3L4VpNNM0TSrjrHV0m7q2o</w:t>
      </w:r>
    </w:p>
    <w:p>
      <w:pPr>
        <w:pStyle w:val="PreformattedText"/>
        <w:bidi w:val="0"/>
        <w:spacing w:before="0" w:after="0"/>
        <w:jc w:val="left"/>
        <w:rPr/>
      </w:pPr>
      <w:r>
        <w:rPr/>
        <w:t>Sy/wCzxQeoohVt7NImC0k8oxnaFVdqszHjo9YyiuSgd0lFVyVVSxklbQJ4Ci3RLHWjic/KN6yiBOSJ</w:t>
      </w:r>
    </w:p>
    <w:p>
      <w:pPr>
        <w:pStyle w:val="PreformattedText"/>
        <w:bidi w:val="0"/>
        <w:spacing w:before="0" w:after="0"/>
        <w:jc w:val="left"/>
        <w:rPr/>
      </w:pPr>
      <w:r>
        <w:rPr/>
        <w:t>NsXiocLnO7kr5Meq+sDKQNTS5wyDVtK0jmHQZo3MMdeKERIsri/MldYYpAH9VoEjMhXaVbyQ/VkN1d</w:t>
      </w:r>
    </w:p>
    <w:p>
      <w:pPr>
        <w:pStyle w:val="PreformattedText"/>
        <w:bidi w:val="0"/>
        <w:spacing w:before="0" w:after="0"/>
        <w:jc w:val="left"/>
        <w:rPr/>
      </w:pPr>
      <w:r>
        <w:rPr/>
        <w:t>ULgmoUQYhKArHOoTaP2rWimNOzquph4vmLDzU9K0WJwzelGdQtTSN6AG0kiMN+Izbd/TKBKil2J2ui</w:t>
      </w:r>
    </w:p>
    <w:p>
      <w:pPr>
        <w:pStyle w:val="PreformattedText"/>
        <w:bidi w:val="0"/>
        <w:spacing w:before="0" w:after="0"/>
        <w:jc w:val="left"/>
        <w:rPr/>
      </w:pPr>
      <w:r>
        <w:rPr/>
        <w:t>sSXZmrQWwFrXxD7i7gqGGzNTqaJG72DT0FZo9NkyvpRxWNSuFrWrTBlQPNPJIuD+DEn5RBvJBu92QS</w:t>
      </w:r>
    </w:p>
    <w:p>
      <w:pPr>
        <w:pStyle w:val="PreformattedText"/>
        <w:bidi w:val="0"/>
        <w:spacing w:before="0" w:after="0"/>
        <w:jc w:val="left"/>
        <w:rPr/>
      </w:pPr>
      <w:r>
        <w:rPr/>
        <w:t>Tyy6pBoRBXhjSerDPmRJ466uYj/MbJLUXYEn1CoWSVw2R7Z8erjSSCS5kToz4Y9syaPo2q93au1WuY</w:t>
      </w:r>
    </w:p>
    <w:p>
      <w:pPr>
        <w:pStyle w:val="PreformattedText"/>
        <w:bidi w:val="0"/>
        <w:spacing w:before="0" w:after="0"/>
        <w:jc w:val="left"/>
        <w:rPr/>
      </w:pPr>
      <w:r>
        <w:rPr/>
        <w:t>IIpaGqySSVrGn6pYRrM+qMoQixWrURJKsaqBIvpKjF3Veufj4hxHTDUG7ozbs6nDw3xGI3b5Ruu65b</w:t>
      </w:r>
    </w:p>
    <w:p>
      <w:pPr>
        <w:pStyle w:val="PreformattedText"/>
        <w:bidi w:val="0"/>
        <w:spacing w:before="0" w:after="0"/>
        <w:jc w:val="left"/>
        <w:rPr/>
      </w:pPr>
      <w:r>
        <w:rPr/>
        <w:t>747m1DUJvTqrYSCCIBzVrUe3dNURVNMlWXIhuysrSyDOZbWo4Y/wBPo9kwVw8JMJF10+ucbGxWxsR8</w:t>
      </w:r>
    </w:p>
    <w:p>
      <w:pPr>
        <w:pStyle w:val="PreformattedText"/>
        <w:bidi w:val="0"/>
        <w:spacing w:before="0" w:after="0"/>
        <w:jc w:val="left"/>
        <w:rPr/>
      </w:pPr>
      <w:r>
        <w:rPr/>
        <w:t>Qn/Wb1BNZmrwySCtSJn0unHcMbwVo5ZBLPpepru3RerMqGSc5QvJwSyqnXa2TCZKKTxZNdu8St2fen</w:t>
      </w:r>
    </w:p>
    <w:p>
      <w:pPr>
        <w:pStyle w:val="PreformattedText"/>
        <w:bidi w:val="0"/>
        <w:spacing w:before="0" w:after="0"/>
        <w:jc w:val="left"/>
        <w:rPr/>
      </w:pPr>
      <w:r>
        <w:rPr/>
        <w:t>Lx3VtQFR5oa/lLF0fQ2lmjjehegkMklGirmL1I7asFtdqak1oBY1ZZZHq2XSSVTCigL12cLCDEi0qC</w:t>
      </w:r>
    </w:p>
    <w:p>
      <w:pPr>
        <w:pStyle w:val="PreformattedText"/>
        <w:bidi w:val="0"/>
        <w:spacing w:before="0" w:after="0"/>
        <w:jc w:val="left"/>
        <w:rPr/>
      </w:pPr>
      <w:r>
        <w:rPr/>
        <w:t>bRq+kjfk05+K1eXLyyyzYQkc0lutZjaOCtG07JCll3pzTtpjPqVfUkMFHuLTbSemXdpHeNd6RL4jrq</w:t>
      </w:r>
    </w:p>
    <w:p>
      <w:pPr>
        <w:pStyle w:val="PreformattedText"/>
        <w:bidi w:val="0"/>
        <w:spacing w:before="0" w:after="0"/>
        <w:jc w:val="left"/>
        <w:rPr/>
      </w:pPr>
      <w:r>
        <w:rPr/>
        <w:t>KrWrUnTb8RMRxDmALur54dVSqW5PXjtCxNDuVLViDt86mqkyILpVNR1RHvKxepEsMKGxtRfRbc18gc</w:t>
      </w:r>
    </w:p>
    <w:p>
      <w:pPr>
        <w:pStyle w:val="PreformattedText"/>
        <w:bidi w:val="0"/>
        <w:spacing w:before="0" w:after="0"/>
        <w:jc w:val="left"/>
        <w:rPr/>
      </w:pPr>
      <w:r>
        <w:rPr/>
        <w:t>9zfn/wCyqgtS0Fz4e10v3k47K7B1nvrvbQOy+3vUt3O5db0rQqjtBYhnefWb6VK2p14ZS0smnVVmOF</w:t>
      </w:r>
    </w:p>
    <w:p>
      <w:pPr>
        <w:pStyle w:val="PreformattedText"/>
        <w:bidi w:val="0"/>
        <w:spacing w:before="0" w:after="0"/>
        <w:jc w:val="left"/>
        <w:rPr/>
      </w:pPr>
      <w:r>
        <w:rPr/>
        <w:t>eNYQkbrsmfZMLXUQsQFlXI9ZaOFivd+Lhn7Yf4d/gzonwn+GHZvaGnwx/K6HRjjhsQwLJHK8Po131G</w:t>
      </w:r>
    </w:p>
    <w:p>
      <w:pPr>
        <w:pStyle w:val="PreformattedText"/>
        <w:bidi w:val="0"/>
        <w:spacing w:before="0" w:after="0"/>
        <w:jc w:val="left"/>
        <w:rPr/>
      </w:pPr>
      <w:r>
        <w:rPr/>
        <w:t>evLXGJZ2r2HdhuJnsF0dTleuViO1zdW6Z3AelpFoPZ7Pi7M6dgpLEqiOEy2kXMJeFd9VAXEamRVysg</w:t>
      </w:r>
    </w:p>
    <w:p>
      <w:pPr>
        <w:pStyle w:val="PreformattedText"/>
        <w:bidi w:val="0"/>
        <w:spacing w:before="0" w:after="0"/>
        <w:jc w:val="left"/>
        <w:rPr/>
      </w:pPr>
      <w:r>
        <w:rPr/>
        <w:t>jdSJffMjRex3BfrGFQNKwtUgZ3HzzkzoyzVYAsL/8Aq8UccFiaZY5YZGnJYRh1xXUPKpjLhZOGfdz0</w:t>
      </w:r>
    </w:p>
    <w:p>
      <w:pPr>
        <w:pStyle w:val="PreformattedText"/>
        <w:bidi w:val="0"/>
        <w:spacing w:before="0" w:after="0"/>
        <w:jc w:val="left"/>
        <w:rPr/>
      </w:pPr>
      <w:r>
        <w:rPr/>
        <w:t>oYpB3SQgUVIorcJaZodl9ozXqrnQoKWo1NW1HXLVztm5J21c1TWGrmpPPql7TAjXsodrV5PVjlLb/E</w:t>
      </w:r>
    </w:p>
    <w:p>
      <w:pPr>
        <w:pStyle w:val="PreformattedText"/>
        <w:bidi w:val="0"/>
        <w:spacing w:before="0" w:after="0"/>
        <w:jc w:val="left"/>
        <w:rPr/>
      </w:pPr>
      <w:r>
        <w:rPr/>
        <w:t>s3WobdigZ4hZWFurVRe4N+KKbAUGiG0qSdNNXxje12NctCvFW70t+ne1SO5fn7g7f0+ykFWRJZo9Lr</w:t>
      </w:r>
    </w:p>
    <w:p>
      <w:pPr>
        <w:pStyle w:val="PreformattedText"/>
        <w:bidi w:val="0"/>
        <w:spacing w:before="0" w:after="0"/>
        <w:jc w:val="left"/>
        <w:rPr/>
      </w:pPr>
      <w:r>
        <w:rPr/>
        <w:t>VtOmqOskUu1Y5X9SUIArB2XKuG3YbHXgBTTosfnziWwXIVgzNh1DatVvs3WzGjaF3vp8N5oNQ7WvWK</w:t>
      </w:r>
    </w:p>
    <w:p>
      <w:pPr>
        <w:pStyle w:val="PreformattedText"/>
        <w:bidi w:val="0"/>
        <w:spacing w:before="0" w:after="0"/>
        <w:jc w:val="left"/>
        <w:rPr/>
      </w:pPr>
      <w:r>
        <w:rPr/>
        <w:t>3cFOLTI5rOpwTP280j+g+q2flZI11jY0cqCKNyXmw52qZemNjbHiUBR1Rhq4d/d4ZYYOICTUUGfnxS</w:t>
      </w:r>
    </w:p>
    <w:p>
      <w:pPr>
        <w:pStyle w:val="PreformattedText"/>
        <w:bidi w:val="0"/>
        <w:spacing w:before="0" w:after="0"/>
        <w:jc w:val="left"/>
        <w:rPr/>
      </w:pPr>
      <w:r>
        <w:rPr/>
        <w:t>yppe7GivvHo1W2aV9alSqmv6Sh1eKUJFNLXilTFKOGU3Bmc7JlhMu1SdnSg2zf8A3T1bjp8/ZkFcag</w:t>
      </w:r>
    </w:p>
    <w:p>
      <w:pPr>
        <w:pStyle w:val="PreformattedText"/>
        <w:bidi w:val="0"/>
        <w:spacing w:before="0" w:after="0"/>
        <w:jc w:val="left"/>
        <w:rPr/>
      </w:pPr>
      <w:r>
        <w:rPr/>
        <w:t>IA717uuAtd0zWLGq6jDF2zqM5pdvQ33/l0un6jXrzzV5ZFoJaW6r2LwiWPcsMDKzqmMNv6Yr4ICE46</w:t>
      </w:r>
    </w:p>
    <w:p>
      <w:pPr>
        <w:pStyle w:val="PreformattedText"/>
        <w:bidi w:val="0"/>
        <w:spacing w:before="0" w:after="0"/>
        <w:jc w:val="left"/>
        <w:rPr/>
      </w:pPr>
      <w:r>
        <w:rPr/>
        <w:t>1u4dQb3oYaY1C6pctOKSLtN9USvQiftXXKn8yqPIZDShUUfTlWJY9TsJqDR6ezATABnDEQsSFGOqME</w:t>
      </w:r>
    </w:p>
    <w:p>
      <w:pPr>
        <w:pStyle w:val="PreformattedText"/>
        <w:bidi w:val="0"/>
        <w:spacing w:before="0" w:after="0"/>
        <w:jc w:val="left"/>
        <w:rPr/>
      </w:pPr>
      <w:r>
        <w:rPr/>
        <w:t>Je3HTT38Q8OnVbLipXUDSv2pJm1q1qmmnUItF1+0kt6vp/y0WivBYmmkMlVLNenJKHn0stXZ5JTgBm</w:t>
      </w:r>
    </w:p>
    <w:p>
      <w:pPr>
        <w:pStyle w:val="PreformattedText"/>
        <w:bidi w:val="0"/>
        <w:spacing w:before="0" w:after="0"/>
        <w:jc w:val="left"/>
        <w:rPr/>
      </w:pPr>
      <w:r>
        <w:rPr/>
        <w:t>Vy2HXdQKqMFbFVTS7i0/PyMq4fEFyrca8NupYGUWmva1Wj7f7iNrR6X84WdqR9O1Wlhe36NKdbQ9bU</w:t>
      </w:r>
    </w:p>
    <w:p>
      <w:pPr>
        <w:pStyle w:val="PreformattedText"/>
        <w:bidi w:val="0"/>
        <w:spacing w:before="0" w:after="0"/>
        <w:jc w:val="left"/>
        <w:rPr/>
      </w:pPr>
      <w:r>
        <w:rPr/>
        <w:t>RG2xa8KSLHJH6P5s9SUFFP/ISjfUfF+K6WVrb64TNb9cbV5HnvU9LbRu5nbUaT39NaTty5C61X9JWN</w:t>
      </w:r>
    </w:p>
    <w:p>
      <w:pPr>
        <w:pStyle w:val="PreformattedText"/>
        <w:bidi w:val="0"/>
        <w:spacing w:before="0" w:after="0"/>
        <w:jc w:val="left"/>
        <w:rPr/>
      </w:pPr>
      <w:r>
        <w:rPr/>
        <w:t>mvsVtNMRZ4y00igI6kIy+1woVLvWJVTTf5ulaF2FFNvFw/fGumauKumQ6sdP141V1ZtEsD+Q3bFkS2</w:t>
      </w:r>
    </w:p>
    <w:p>
      <w:pPr>
        <w:pStyle w:val="PreformattedText"/>
        <w:bidi w:val="0"/>
        <w:spacing w:before="0" w:after="0"/>
        <w:jc w:val="left"/>
        <w:rPr/>
      </w:pPr>
      <w:r>
        <w:rPr/>
        <w:t>LUny4o14agkuVfXqWsMoYGPdK34Xk1nVVZgMRbjq4xSV/muFCjiyrTzl1ybtrW69YqR6drctjTaK6r</w:t>
      </w:r>
    </w:p>
    <w:p>
      <w:pPr>
        <w:pStyle w:val="PreformattedText"/>
        <w:bidi w:val="0"/>
        <w:spacing w:before="0" w:after="0"/>
        <w:jc w:val="left"/>
        <w:rPr/>
      </w:pPr>
      <w:r>
        <w:rPr/>
        <w:t>JEumW4aqUrNP5mQJZWNYjcFYEmuzE7tqYR229LcKAv8AOS5jTi85RmGjLiAlfWADo+7Go7nElfRDHp</w:t>
      </w:r>
    </w:p>
    <w:p>
      <w:pPr>
        <w:pStyle w:val="PreformattedText"/>
        <w:bidi w:val="0"/>
        <w:spacing w:before="0" w:after="0"/>
        <w:jc w:val="left"/>
        <w:rPr/>
      </w:pPr>
      <w:r>
        <w:rPr/>
        <w:t>fd0qavakqU4l7Y1H5xUhj+Ykmei+JI67bq5WSVVQuyoHLcdQcOpJ9bh1Xi1r+L8oqrAAKraj2eGAbe</w:t>
      </w:r>
    </w:p>
    <w:p>
      <w:pPr>
        <w:pStyle w:val="PreformattedText"/>
        <w:bidi w:val="0"/>
        <w:spacing w:before="0" w:after="0"/>
        <w:jc w:val="left"/>
        <w:rPr/>
      </w:pPr>
      <w:r>
        <w:rPr/>
        <w:t>rxW4tZsNp3cJXR4bde1P/I9SFWaetOYGGnMqBdRtPYZVCxqVV9/m6A9WGDVlq6au8fXL3uVc4amqgw</w:t>
      </w:r>
    </w:p>
    <w:p>
      <w:pPr>
        <w:pStyle w:val="PreformattedText"/>
        <w:bidi w:val="0"/>
        <w:spacing w:before="0" w:after="0"/>
        <w:jc w:val="left"/>
        <w:rPr/>
      </w:pPr>
      <w:r>
        <w:rPr/>
        <w:t>xR1HUI5KGnjt/udZdSG+ANo4VPlUlSv6urxM/pU9PawZikpbcywtiIAP1BTCAYDGTR0bvw+KSiPuKl</w:t>
      </w:r>
    </w:p>
    <w:p>
      <w:pPr>
        <w:pStyle w:val="PreformattedText"/>
        <w:bidi w:val="0"/>
        <w:spacing w:before="0" w:after="0"/>
        <w:jc w:val="left"/>
        <w:rPr/>
      </w:pPr>
      <w:r>
        <w:rPr/>
        <w:t>Rpb21m9rWrk1Ka9FoOtO1O3DQSpLDVhbUK8krQM2kGxYVrULMJnM0vpR+lEhR/JV6FTBBCtjIo7XFA</w:t>
      </w:r>
    </w:p>
    <w:p>
      <w:pPr>
        <w:pStyle w:val="PreformattedText"/>
        <w:bidi w:val="0"/>
        <w:spacing w:before="0" w:after="0"/>
        <w:jc w:val="left"/>
        <w:rPr/>
      </w:pPr>
      <w:r>
        <w:rPr/>
        <w:t>s7BiqGq6c+l7s9frX9Un0ymdNmpBYq1ya/qeo6YF0qaFnit1pVhnka65rH1YzCT6YkZCfJup9bgpVT</w:t>
      </w:r>
    </w:p>
    <w:p>
      <w:pPr>
        <w:pStyle w:val="PreformattedText"/>
        <w:bidi w:val="0"/>
        <w:spacing w:before="0" w:after="0"/>
        <w:jc w:val="left"/>
        <w:rPr/>
      </w:pPr>
      <w:r>
        <w:rPr/>
        <w:t>tCsKdFTmPbIbCxBRShUqbv3y6UHGfu+bR5YdOHb+hWo7jsr6pZn1AGMI0Etq0mnVwsVY1BHK8ayPIT</w:t>
      </w:r>
    </w:p>
    <w:p>
      <w:pPr>
        <w:pStyle w:val="PreformattedText"/>
        <w:bidi w:val="0"/>
        <w:spacing w:before="0" w:after="0"/>
        <w:jc w:val="left"/>
        <w:rPr/>
      </w:pPr>
      <w:r>
        <w:rPr/>
        <w:t>Mil18+ljH2RWuZ2ZW5Ll98scFyKABaaq9mJiLu6vYqVB3TpMemik1jU5qGj25NRbUxZjaNtNSf8GlV</w:t>
      </w:r>
    </w:p>
    <w:p>
      <w:pPr>
        <w:pStyle w:val="PreformattedText"/>
        <w:bidi w:val="0"/>
        <w:spacing w:before="0" w:after="0"/>
        <w:jc w:val="left"/>
        <w:rPr/>
      </w:pPr>
      <w:r>
        <w:rPr/>
        <w:t>+S3F1lLOz7VTGOpO2bMNS4TNiV3Fltt/VLLs2MwP8wKtdP6oKeheuNrLW+7Naspbjs19N+Rr1dPraN</w:t>
      </w:r>
    </w:p>
    <w:p>
      <w:pPr>
        <w:pStyle w:val="PreformattedText"/>
        <w:bidi w:val="0"/>
        <w:spacing w:before="0" w:after="0"/>
        <w:jc w:val="left"/>
        <w:rPr/>
      </w:pPr>
      <w:r>
        <w:rPr/>
        <w:t>Tsr6deSpCfUN3VYI41Pq2CxabyaL6eq/8A4yQBabKqqvFca3e3uPZlP+I+oHFNfhlBtvQdNj0+lQsN</w:t>
      </w:r>
    </w:p>
    <w:p>
      <w:pPr>
        <w:pStyle w:val="PreformattedText"/>
        <w:bidi w:val="0"/>
        <w:spacing w:before="0" w:after="0"/>
        <w:jc w:val="left"/>
        <w:rPr/>
      </w:pPr>
      <w:r>
        <w:rPr/>
        <w:t>r98R3f5hde73JcsWdSuyxNCkmrtCI1u0RFG0slfYsZl2OPMdVPpHGJcoiKOHgGlfD1N3x6bKLaNnTv</w:t>
      </w:r>
    </w:p>
    <w:p>
      <w:pPr>
        <w:pStyle w:val="PreformattedText"/>
        <w:bidi w:val="0"/>
        <w:spacing w:before="0" w:after="0"/>
        <w:jc w:val="left"/>
        <w:rPr/>
      </w:pPr>
      <w:r>
        <w:rPr/>
        <w:t>8AxWwPqWm9uT2JtUbQ9PFhtLj0yskxtSQxhK8lOOOCEzh60gSSQmVVLuzeTugLdLG3bUSB64ivuxw2</w:t>
      </w:r>
    </w:p>
    <w:p>
      <w:pPr>
        <w:pStyle w:val="PreformattedText"/>
        <w:bidi w:val="0"/>
        <w:spacing w:before="0" w:after="0"/>
        <w:jc w:val="left"/>
        <w:rPr/>
      </w:pPr>
      <w:r>
        <w:rPr/>
        <w:t>XBoaoKtNoZhp1GtXrItKOjWT5VKoWNoQ6SiOFpSxdh6jTnLsweRm55VQhtoxXLM+IWLcV0sMDDFAF5</w:t>
      </w:r>
    </w:p>
    <w:p>
      <w:pPr>
        <w:pStyle w:val="PreformattedText"/>
        <w:bidi w:val="0"/>
        <w:spacing w:before="0" w:after="0"/>
        <w:jc w:val="left"/>
        <w:rPr/>
      </w:pPr>
      <w:r>
        <w:rPr/>
        <w:t>RnM95mklneRVk3/gtJ5rXwuyNd7MHC7S4BJwZP7dLLdo5xgVA1KZyMW7JkkkZw8WxFijjU7TMFZjFI</w:t>
      </w:r>
    </w:p>
    <w:p>
      <w:pPr>
        <w:pStyle w:val="PreformattedText"/>
        <w:bidi w:val="0"/>
        <w:spacing w:before="0" w:after="0"/>
        <w:jc w:val="left"/>
        <w:rPr/>
      </w:pPr>
      <w:r>
        <w:rPr/>
        <w:t>UYjYpkXBIGTu9tzL1W6pAEvaKNQb5GtTtvLNh3cLGM7ABsdkZh+UgxgM/wCpBKZXqwYHdJAA3QW1jO</w:t>
      </w:r>
    </w:p>
    <w:p>
      <w:pPr>
        <w:pStyle w:val="PreformattedText"/>
        <w:bidi w:val="0"/>
        <w:spacing w:before="0" w:after="0"/>
        <w:jc w:val="left"/>
        <w:rPr/>
      </w:pPr>
      <w:r>
        <w:rPr/>
        <w:t>V3FSAFYFspgjxjiKHhSTjj79Kvbrkznz+JT4u6D8GPhD3p8SO4NQq6bU7W0W3bQW3C/M6gY/8AZtPr</w:t>
      </w:r>
    </w:p>
    <w:p>
      <w:pPr>
        <w:pStyle w:val="PreformattedText"/>
        <w:bidi w:val="0"/>
        <w:spacing w:before="0" w:after="0"/>
        <w:jc w:val="left"/>
        <w:rPr/>
      </w:pPr>
      <w:r>
        <w:rPr/>
        <w:t>BPK1bnk2xoi4LbuWVVz1VqLvMfhYZfECqLu17on4Vvid8UNd+NHdnxY+I3eDsusfEHXLGvWrEzCeto</w:t>
      </w:r>
    </w:p>
    <w:p>
      <w:pPr>
        <w:pStyle w:val="PreformattedText"/>
        <w:bidi w:val="0"/>
        <w:spacing w:before="0" w:after="0"/>
        <w:jc w:val="left"/>
        <w:rPr/>
      </w:pPr>
      <w:r>
        <w:rPr/>
        <w:t>+i6bao+hpMRk3PGqQNHXXawVotPcKxLt1ydoqcdRwo2U9LgYSpgFAaW6pENbjr6Jo2jdm1k9DUtZOk</w:t>
      </w:r>
    </w:p>
    <w:p>
      <w:pPr>
        <w:pStyle w:val="PreformattedText"/>
        <w:bidi w:val="0"/>
        <w:spacing w:before="0" w:after="0"/>
        <w:jc w:val="left"/>
        <w:rPr/>
      </w:pPr>
      <w:r>
        <w:rPr/>
        <w:t>dxd2K6QrPHDNLfn7P7asEyriQU7zalbRyWju6tVj3Bayjp2yqivVTcqldPz/ADxW0NYBh7iwuP6RKy</w:t>
      </w:r>
    </w:p>
    <w:p>
      <w:pPr>
        <w:pStyle w:val="PreformattedText"/>
        <w:bidi w:val="0"/>
        <w:spacing w:before="0" w:after="0"/>
        <w:jc w:val="left"/>
        <w:rPr/>
      </w:pPr>
      <w:r>
        <w:rPr/>
        <w:t>vRuhFdo2hNitBMgR1jaSrPptiUj8OLmVxX3F/cKwZvy9ZdqxFDYjcm/paMwcOqgMM5G01CcNcA+YSG</w:t>
      </w:r>
    </w:p>
    <w:p>
      <w:pPr>
        <w:pStyle w:val="PreformattedText"/>
        <w:bidi w:val="0"/>
        <w:spacing w:before="0" w:after="0"/>
        <w:jc w:val="left"/>
        <w:rPr/>
      </w:pPr>
      <w:r>
        <w:rPr/>
        <w:t>zWrmzUiYRpZb0m2I3u0sSOuVEfsV8W642JrKljmTN66VbKigQFcxZlzL6VLdGsMcdqLcJZnjBUJMvk</w:t>
      </w:r>
    </w:p>
    <w:p>
      <w:pPr>
        <w:pStyle w:val="PreformattedText"/>
        <w:bidi w:val="0"/>
        <w:spacing w:before="0" w:after="0"/>
        <w:jc w:val="left"/>
        <w:rPr/>
      </w:pPr>
      <w:r>
        <w:rPr/>
        <w:t>8m5FwZEUDnPRw26akysc19Otrpuqaz84YY601fTtPSGY1/mtS1SF5ZIItsisI4NNhtzyE4wkkRb6h1</w:t>
      </w:r>
    </w:p>
    <w:p>
      <w:pPr>
        <w:pStyle w:val="PreformattedText"/>
        <w:bidi w:val="0"/>
        <w:spacing w:before="0" w:after="0"/>
        <w:jc w:val="left"/>
        <w:rPr/>
      </w:pPr>
      <w:r>
        <w:rPr/>
        <w:t>FPW3ALdnw0kmqBmOk9GRazC34LOYY/lXdZBI07Eqk6s3qBC5ZVR1wRwUbd7t1atASRSKuNvP2zJsIs</w:t>
      </w:r>
    </w:p>
    <w:p>
      <w:pPr>
        <w:pStyle w:val="PreformattedText"/>
        <w:bidi w:val="0"/>
        <w:spacing w:before="0" w:after="0"/>
        <w:jc w:val="left"/>
        <w:rPr/>
      </w:pPr>
      <w:r>
        <w:rPr/>
        <w:t>grgF41ZWgsyLIstWWNikaRhuVjIO0lySAw9j0MpoCdNo4f6oB87SM5ipE8LyemzFZAkxXLK8fPpWEl</w:t>
      </w:r>
    </w:p>
    <w:p>
      <w:pPr>
        <w:pStyle w:val="PreformattedText"/>
        <w:bidi w:val="0"/>
        <w:spacing w:before="0" w:after="0"/>
        <w:jc w:val="left"/>
        <w:rPr/>
      </w:pPr>
      <w:r>
        <w:rPr/>
        <w:t>iYEE5fP3z9XWXEJqKraZpwiQxAOdJeHw51Joql6V0LPX0uhctRVYB6gTTLc1CxYH5WmNa3vUYGWqDd</w:t>
      </w:r>
    </w:p>
    <w:p>
      <w:pPr>
        <w:pStyle w:val="PreformattedText"/>
        <w:bidi w:val="0"/>
        <w:spacing w:before="0" w:after="0"/>
        <w:jc w:val="left"/>
        <w:rPr/>
      </w:pPr>
      <w:r>
        <w:rPr/>
        <w:t>uHDcvGXUbTnqnW2Y6XJq1ozp9GR3VdKpyzQ6hpsMcDrFaq6vpDK9WDU1Msj3bOmGQ7Klh/GQ1g5RJ1</w:t>
      </w:r>
    </w:p>
    <w:p>
      <w:pPr>
        <w:pStyle w:val="PreformattedText"/>
        <w:bidi w:val="0"/>
        <w:spacing w:before="0" w:after="0"/>
        <w:jc w:val="left"/>
        <w:rPr/>
      </w:pPr>
      <w:r>
        <w:rPr/>
        <w:t>Ih2DCdOTEINrDLTnF4ipdeviVhur7shNN7OgdxxS7WaA2FEnzG6vHLQkVEnktCVcQI8UkeJNv4bsDy</w:t>
      </w:r>
    </w:p>
    <w:p>
      <w:pPr>
        <w:pStyle w:val="PreformattedText"/>
        <w:bidi w:val="0"/>
        <w:spacing w:before="0" w:after="0"/>
        <w:jc w:val="left"/>
        <w:rPr/>
      </w:pPr>
      <w:r>
        <w:rPr/>
        <w:t>o6aQMRT2pmLHBxVYjSD9UtrtDtzbridrW5jJoXfcFdO3dWVw1aDWWkYdt3prKt/srG0H064vGwzJzs</w:t>
      </w:r>
    </w:p>
    <w:p>
      <w:pPr>
        <w:pStyle w:val="PreformattedText"/>
        <w:bidi w:val="0"/>
        <w:spacing w:before="0" w:after="0"/>
        <w:jc w:val="left"/>
        <w:rPr/>
      </w:pPr>
      <w:r>
        <w:rPr/>
        <w:t>29ZsWrISh1KfKzdgPbiCtWw8TyD3dmX9p1+enf7a1fXIGrXI5Lmjdy0vlxStwtBHDHStyxyqyyCxWR</w:t>
      </w:r>
    </w:p>
    <w:p>
      <w:pPr>
        <w:pStyle w:val="PreformattedText"/>
        <w:bidi w:val="0"/>
        <w:spacing w:before="0" w:after="0"/>
        <w:jc w:val="left"/>
        <w:rPr/>
      </w:pPr>
      <w:r>
        <w:rPr/>
        <w:t>XDouPWhf6t2/rlgBgyr0Z2lc0RjuPlZWvxH7YqSstOzqFbTnvvLrWiWbpu0pq4t2nGo6E9iuwWWmmr</w:t>
      </w:r>
    </w:p>
    <w:p>
      <w:pPr>
        <w:pStyle w:val="PreformattedText"/>
        <w:bidi w:val="0"/>
        <w:spacing w:before="0" w:after="0"/>
        <w:jc w:val="left"/>
        <w:rPr/>
      </w:pPr>
      <w:r>
        <w:rPr/>
        <w:t>iwwWZi9f5gOHMLNjdsuIzZnhUUYfhtnN27CVaKAa8St+Xsu+aV7XpGSg2mvpT0LNyOLS4nnYWJ3vRS</w:t>
      </w:r>
    </w:p>
    <w:p>
      <w:pPr>
        <w:pStyle w:val="PreformattedText"/>
        <w:bidi w:val="0"/>
        <w:spacing w:before="0" w:after="0"/>
        <w:jc w:val="left"/>
        <w:rPr/>
      </w:pPr>
      <w:r>
        <w:rPr/>
        <w:t>eqkQYuwk1D1aq+ngEelJt3cZ62DMqQecwqSqBGW008/GdO9l272p6HokzhvR7k7Rt19SZ2jkik7lo6</w:t>
      </w:r>
    </w:p>
    <w:p>
      <w:pPr>
        <w:pStyle w:val="PreformattedText"/>
        <w:bidi w:val="0"/>
        <w:spacing w:before="0" w:after="0"/>
        <w:jc w:val="left"/>
        <w:rPr/>
      </w:pPr>
      <w:r>
        <w:rPr/>
        <w:t>dA/+8DFldrmgKwjUYM1yZk+k9ZXULi2Dex/1nRwqvs+HiE8I/tOgOzNfmGka7aqySLqMvanwX7pBrA</w:t>
      </w:r>
    </w:p>
    <w:p>
      <w:pPr>
        <w:pStyle w:val="PreformattedText"/>
        <w:bidi w:val="0"/>
        <w:spacing w:before="0" w:after="0"/>
        <w:jc w:val="left"/>
        <w:rPr/>
      </w:pPr>
      <w:r>
        <w:rPr/>
        <w:t>ym3M9Dul7umxbo9shelRprtC7pBGwXnp+I1+GbNLYZtVf1TIqUxKkXK105d+L99qGhaJpVVa7se4da</w:t>
      </w:r>
    </w:p>
    <w:p>
      <w:pPr>
        <w:pStyle w:val="PreformattedText"/>
        <w:bidi w:val="0"/>
        <w:spacing w:before="0" w:after="0"/>
        <w:jc w:val="left"/>
        <w:rPr/>
      </w:pPr>
      <w:r>
        <w:rPr/>
        <w:t>qwrvEggqaYQ7iF/NIYnSx6UZJDK0jD3Vh1r2RQ4IZrcTB1dnKYtuYJaEGlv0yo/iDqMWh3dT0CpE3q</w:t>
      </w:r>
    </w:p>
    <w:p>
      <w:pPr>
        <w:pStyle w:val="PreformattedText"/>
        <w:bidi w:val="0"/>
        <w:spacing w:before="0" w:after="0"/>
        <w:jc w:val="left"/>
        <w:rPr/>
      </w:pPr>
      <w:r>
        <w:rPr/>
        <w:t>19Ko1NUwAyV9W1XStLtRwTorHNOtUkdHk/PYuPt2sm5fTbHgChcVbPs/i8PinE2rHKH1adWpu17PZK</w:t>
      </w:r>
    </w:p>
    <w:p>
      <w:pPr>
        <w:pStyle w:val="PreformattedText"/>
        <w:bidi w:val="0"/>
        <w:spacing w:before="0" w:after="0"/>
        <w:jc w:val="left"/>
        <w:rPr/>
      </w:pPr>
      <w:r>
        <w:rPr/>
        <w:t>906FH0tYDYeGW1qlef1U227kVHTKkzRR6O/C6rR3z4MDAjHLeC7m6+z4eG5oNJrvGrh6usTj4xYLdS</w:t>
      </w:r>
    </w:p>
    <w:p>
      <w:pPr>
        <w:pStyle w:val="PreformattedText"/>
        <w:bidi w:val="0"/>
        <w:spacing w:before="0" w:after="0"/>
        <w:jc w:val="left"/>
        <w:rPr/>
      </w:pPr>
      <w:r>
        <w:rPr/>
        <w:t>+z9Xa7PvSYVqrXKklesdPsVfXDVoRJLT07VdQhRZ8aSjFX0buJvRjAq+L3nbxVK3XRw1chkVbkHR4V</w:t>
      </w:r>
    </w:p>
    <w:p>
      <w:pPr>
        <w:pStyle w:val="PreformattedText"/>
        <w:bidi w:val="0"/>
        <w:spacing w:before="0" w:after="0"/>
        <w:jc w:val="left"/>
        <w:rPr/>
      </w:pPr>
      <w:r>
        <w:rPr/>
        <w:t>bxJzDd3NvDMTEYZDkZsNXS0+LLV70nVOCa62orXkWy+t26eiyT3KEcVbXNSPrxV+1+8KyqItI12J7k</w:t>
      </w:r>
    </w:p>
    <w:p>
      <w:pPr>
        <w:pStyle w:val="PreformattedText"/>
        <w:bidi w:val="0"/>
        <w:spacing w:before="0" w:after="0"/>
        <w:jc w:val="left"/>
        <w:rPr/>
      </w:pPr>
      <w:r>
        <w:rPr/>
        <w:t>bRa6iLDVXYke87j1vw0xHDlBfmoZu2vjXhD9l9PZmf1mGlhIKhgW4uE93WvhkuaUSNEkcNePUVk1DQ</w:t>
      </w:r>
    </w:p>
    <w:p>
      <w:pPr>
        <w:pStyle w:val="PreformattedText"/>
        <w:bidi w:val="0"/>
        <w:spacing w:before="0" w:after="0"/>
        <w:jc w:val="left"/>
        <w:rPr/>
      </w:pPr>
      <w:r>
        <w:rPr/>
        <w:t>JrerVpJaupi8KtWx2V3nBdBSrShbWpEo9y7fmZjIjo6bEbq7q5xArrbbp1dIdT9JTq0vxGMAwxgFlJ</w:t>
      </w:r>
    </w:p>
    <w:p>
      <w:pPr>
        <w:pStyle w:val="PreformattedText"/>
        <w:bidi w:val="0"/>
        <w:spacing w:before="0" w:after="0"/>
        <w:jc w:val="left"/>
        <w:rPr/>
      </w:pPr>
      <w:r>
        <w:rPr/>
        <w:t>ZWz8XtH5iSapUN6ItK/wA1Pesy6UlfuLfSe5DTWkIfh93tFLHjRoN2ryT6VreTauekg9ZllXdvuLDI</w:t>
      </w:r>
    </w:p>
    <w:p>
      <w:pPr>
        <w:pStyle w:val="PreformattedText"/>
        <w:bidi w:val="0"/>
        <w:spacing w:before="0" w:after="0"/>
        <w:jc w:val="left"/>
        <w:rPr/>
      </w:pPr>
      <w:r>
        <w:rPr/>
        <w:t>nVUZ86cKn2XZGYrrSaaUXULe/iZfzXhkkhkjmSFZTqdmXVUraTWTuKumj69ra0n0Iy9odwLXdIuzNb</w:t>
      </w:r>
    </w:p>
    <w:p>
      <w:pPr>
        <w:pStyle w:val="PreformattedText"/>
        <w:bidi w:val="0"/>
        <w:spacing w:before="0" w:after="0"/>
        <w:jc w:val="left"/>
        <w:rPr/>
      </w:pPr>
      <w:r>
        <w:rPr/>
        <w:t>0xbM7aZrDFbGppGU9TG5msxI3MWXTbp1Hhr7PbzhhmpoWyPSG72+L2TWCW1qclbUcNqcd+3SsUK1GN</w:t>
      </w:r>
    </w:p>
    <w:p>
      <w:pPr>
        <w:pStyle w:val="PreformattedText"/>
        <w:bidi w:val="0"/>
        <w:spacing w:before="0" w:after="0"/>
        <w:jc w:val="left"/>
        <w:rPr/>
      </w:pPr>
      <w:r>
        <w:rPr/>
        <w:t>aGq63RrvosUeo9q6WitJV720uvZkW28y41SCSRgX+vqAWGokLy6tLec+1LBKhVBz1Z+ztdzRKKzHWs</w:t>
      </w:r>
    </w:p>
    <w:p>
      <w:pPr>
        <w:pStyle w:val="PreformattedText"/>
        <w:bidi w:val="0"/>
        <w:spacing w:before="0" w:after="0"/>
        <w:jc w:val="left"/>
        <w:rPr/>
      </w:pPr>
      <w:r>
        <w:rPr/>
        <w:t>Vr66mqwq9jUP5j25DLYepJZ1HSK7d+9oaag/8AElevZuDXqxUwQS15NkW0IegkApbRm4W95el8rpSv</w:t>
      </w:r>
    </w:p>
    <w:p>
      <w:pPr>
        <w:pStyle w:val="PreformattedText"/>
        <w:bidi w:val="0"/>
        <w:spacing w:before="0" w:after="0"/>
        <w:jc w:val="left"/>
        <w:rPr/>
      </w:pPr>
      <w:r>
        <w:rPr/>
        <w:t>q2Jc8bVu8/pi0tmHTZNOniatp1PSUTV61zSpV1c9qHWj2/Ym1btFpHU90do6lPaL6nVPrDTZLDqgX7</w:t>
      </w:r>
    </w:p>
    <w:p>
      <w:pPr>
        <w:pStyle w:val="PreformattedText"/>
        <w:bidi w:val="0"/>
        <w:spacing w:before="0" w:after="0"/>
        <w:jc w:val="left"/>
        <w:rPr/>
      </w:pPr>
      <w:r>
        <w:rPr/>
        <w:t>ik0chQrItV7m03fP8ARkhUHqyCW7Xu9nuKwPXsWKSwmR56UPb/AKWplUY65U7En106L6x02FrOe7/h</w:t>
      </w:r>
    </w:p>
    <w:p>
      <w:pPr>
        <w:pStyle w:val="PreformattedText"/>
        <w:bidi w:val="0"/>
        <w:spacing w:before="0" w:after="0"/>
        <w:jc w:val="left"/>
        <w:rPr/>
      </w:pPr>
      <w:r>
        <w:rPr/>
        <w:t>jqcdzbMGMxovcbeqKh3KLKSCCaL9HVb84/OMVMPIE5sW1e7ur44BtBK8N6VvX0lRPXvIKsUmq3+x71</w:t>
      </w:r>
    </w:p>
    <w:p>
      <w:pPr>
        <w:pStyle w:val="PreformattedText"/>
        <w:bidi w:val="0"/>
        <w:spacing w:before="0" w:after="0"/>
        <w:jc w:val="left"/>
        <w:rPr/>
      </w:pPr>
      <w:r>
        <w:rPr/>
        <w:t>yTTr9ibT1WTb3J2JqEViYzr/8A2+Jk3LFhs1xAEJ3qajd+L2eKXVg1htDBvxf1RoGOkrTiku/IxaZY</w:t>
      </w:r>
    </w:p>
    <w:p>
      <w:pPr>
        <w:pStyle w:val="PreformattedText"/>
        <w:bidi w:val="0"/>
        <w:spacing w:before="0" w:after="0"/>
        <w:jc w:val="left"/>
        <w:rPr/>
      </w:pPr>
      <w:r>
        <w:rPr/>
        <w:t>kYQRSRage349UrNG9zt4soj1v4XXWWH5uYlmgEDYWL6uqXvayAi5SSvutv8AhKG0C8DU2/8AfuMF+r</w:t>
      </w:r>
    </w:p>
    <w:p>
      <w:pPr>
        <w:pStyle w:val="PreformattedText"/>
        <w:bidi w:val="0"/>
        <w:spacing w:before="0" w:after="0"/>
        <w:jc w:val="left"/>
        <w:rPr/>
      </w:pPr>
      <w:r>
        <w:rPr/>
        <w:t>S0wtBEZtOXRLbX/lNHlgsahoUd+etXrdydiTASGz2lJSgjluUrBcelYaFFBORVqG8BSpUXDuu4qd1O</w:t>
      </w:r>
    </w:p>
    <w:p>
      <w:pPr>
        <w:pStyle w:val="PreformattedText"/>
        <w:bidi w:val="0"/>
        <w:spacing w:before="0" w:after="0"/>
        <w:jc w:val="left"/>
        <w:rPr/>
      </w:pPr>
      <w:r>
        <w:rPr/>
        <w:t>JZIN9pJBu01t4hyXuMDrEYPSNmZtOhqQwzW72kqHbQ5dQijH+tWi1dqfMdsXCudQrbiKQX04lZm6Wz</w:t>
      </w:r>
    </w:p>
    <w:p>
      <w:pPr>
        <w:pStyle w:val="PreformattedText"/>
        <w:bidi w:val="0"/>
        <w:spacing w:before="0" w:after="0"/>
        <w:jc w:val="left"/>
        <w:rPr/>
      </w:pPr>
      <w:r>
        <w:rPr/>
        <w:t>WshOYyXT0bjxe6elHqgNRUauj2u6GasMWnE3levp9enqdCaxqYczr2ravSxUhbr6dHKG1DtrW6v++g</w:t>
      </w:r>
    </w:p>
    <w:p>
      <w:pPr>
        <w:pStyle w:val="PreformattedText"/>
        <w:bidi w:val="0"/>
        <w:spacing w:before="0" w:after="0"/>
        <w:jc w:val="left"/>
        <w:rPr/>
      </w:pPr>
      <w:r>
        <w:rPr/>
        <w:t>K7dOhZW2iUMegoiFgyWqxovSp/i32ZCkFhadS+c/FJHp6z0wIq2mDTINMWybfyt2xZq9nfMBIpNKkv</w:t>
      </w:r>
    </w:p>
    <w:p>
      <w:pPr>
        <w:pStyle w:val="PreformattedText"/>
        <w:bidi w:val="0"/>
        <w:spacing w:before="0" w:after="0"/>
        <w:jc w:val="left"/>
        <w:rPr/>
      </w:pPr>
      <w:r>
        <w:rPr/>
        <w:t>LK6658Nb09T1rNogmNpHgHj03CBuGdpUU9ns6x4ovEKlQa0NLve/zhuOhLHEyQafp+jtptyDTIr+oz</w:t>
      </w:r>
    </w:p>
    <w:p>
      <w:pPr>
        <w:pStyle w:val="PreformattedText"/>
        <w:bidi w:val="0"/>
        <w:spacing w:before="0" w:after="0"/>
        <w:jc w:val="left"/>
        <w:rPr/>
      </w:pPr>
      <w:r>
        <w:rPr/>
        <w:t>ev8A6rrqUOttJo0iSRbL3wm1WRZEguzAtVdhs3bPF4BKihClQRq7Wf2ezKgqGNTdndpXf4veXpL9GH</w:t>
      </w:r>
    </w:p>
    <w:p>
      <w:pPr>
        <w:pStyle w:val="PreformattedText"/>
        <w:bidi w:val="0"/>
        <w:spacing w:before="0" w:after="0"/>
        <w:jc w:val="left"/>
        <w:rPr/>
      </w:pPr>
      <w:r>
        <w:rPr/>
        <w:t>ZBOTVaF449RrxTaLpTWLKR60iXY+5Y5Phlbaayqw6BJPUYaVqowzRTRB23P4WUvS4E329L43fJkYi1</w:t>
      </w:r>
    </w:p>
    <w:p>
      <w:pPr>
        <w:pStyle w:val="PreformattedText"/>
        <w:bidi w:val="0"/>
        <w:spacing w:before="0" w:after="0"/>
        <w:jc w:val="left"/>
        <w:rPr/>
      </w:pPr>
      <w:r>
        <w:rPr/>
        <w:t>ZsM6kFtrcmu4W97ui9iKutGWStUM0FlpNIoOypZ1LUotPl7jsS6BEkSSTS/EzR61ZhFqDM6W42hTew</w:t>
      </w:r>
    </w:p>
    <w:p>
      <w:pPr>
        <w:pStyle w:val="PreformattedText"/>
        <w:bidi w:val="0"/>
        <w:spacing w:before="0" w:after="0"/>
        <w:jc w:val="left"/>
        <w:rPr/>
      </w:pPr>
      <w:r>
        <w:rPr/>
        <w:t>Xd1JJrqHn/AB7UWAWAQ9HUfe7XunszGouFlu1WtvaZ7Meq2ZrYSkdKNatqk2ld96zM+0X7U9CJYNZ0</w:t>
      </w:r>
    </w:p>
    <w:p>
      <w:pPr>
        <w:pStyle w:val="PreformattedText"/>
        <w:bidi w:val="0"/>
        <w:spacing w:before="0" w:after="0"/>
        <w:jc w:val="left"/>
        <w:rPr/>
      </w:pPr>
      <w:r>
        <w:rPr/>
        <w:t>1Y9sEkKxem2S3VlcBmDAPcLfm6UMRKAChXPyvu9kwpbaFJbcdu69HUK765FFIlJhqV+hal7iu/6vU6</w:t>
      </w:r>
    </w:p>
    <w:p>
      <w:pPr>
        <w:pStyle w:val="PreformattedText"/>
        <w:bidi w:val="0"/>
        <w:spacing w:before="0" w:after="0"/>
        <w:jc w:val="left"/>
        <w:rPr/>
      </w:pPr>
      <w:r>
        <w:rPr/>
        <w:t>QFZNL0t5BBapWkQjayel/SWMQ15U2txeeGnvRVDQKVuVpyZ8ebn/6R0dChlrmOlLI1qKiJoq0TLZtj</w:t>
      </w:r>
    </w:p>
    <w:p>
      <w:pPr>
        <w:pStyle w:val="PreformattedText"/>
        <w:bidi w:val="0"/>
        <w:spacing w:before="0" w:after="0"/>
        <w:jc w:val="left"/>
        <w:rPr/>
      </w:pPr>
      <w:r>
        <w:rPr/>
        <w:t>5exdEQGr2p91eSS5ulV5JMBsK3Xm/TxF+z4Ie4cVo4fZ57p1/RqUTFdlty0+e6QOnHRavOBFMvpxK8</w:t>
      </w:r>
    </w:p>
    <w:p>
      <w:pPr>
        <w:pStyle w:val="PreformattedText"/>
        <w:bidi w:val="0"/>
        <w:spacing w:before="0" w:after="0"/>
        <w:jc w:val="left"/>
        <w:rPr/>
      </w:pPr>
      <w:r>
        <w:rPr/>
        <w:t>k7QCCjUqN6Fc32StmWpakmlWuliNjGwUvhcsVx4SqRlpB+Cryu05rXhru6Uc1eZ5+fo75Z2gUHke4I</w:t>
      </w:r>
    </w:p>
    <w:p>
      <w:pPr>
        <w:pStyle w:val="PreformattedText"/>
        <w:bidi w:val="0"/>
        <w:spacing w:before="0" w:after="0"/>
        <w:jc w:val="left"/>
        <w:rPr/>
      </w:pPr>
      <w:r>
        <w:rPr/>
        <w:t>47KauYkeOzBHBOQ9SMukd3RmiNfvXQ6aQQO8kEiyq03pnzV266mzoys1vEvyvq4XC9pZndgGUgFkbz</w:t>
      </w:r>
    </w:p>
    <w:p>
      <w:pPr>
        <w:pStyle w:val="PreformattedText"/>
        <w:bidi w:val="0"/>
        <w:spacing w:before="0" w:after="0"/>
        <w:jc w:val="left"/>
        <w:rPr/>
      </w:pPr>
      <w:r>
        <w:rPr/>
        <w:t>v6LN2ZY+mQ0rFHTbNCJBp0scU2m3aNuy+lQQpM2n2L1PWwZ73ZHcVyxc0N6tOQiuEjCbEXk9HBItWl</w:t>
      </w:r>
    </w:p>
    <w:p>
      <w:pPr>
        <w:pStyle w:val="PreformattedText"/>
        <w:bidi w:val="0"/>
        <w:spacing w:before="0" w:after="0"/>
        <w:jc w:val="left"/>
        <w:rPr/>
      </w:pPr>
      <w:r>
        <w:rPr/>
        <w:t>Wutbw/1A8Mw4tSzXHP7XyuRVZOZILMl2etaqW/nkuUNO1l68NRe4U1J0FqhoWuaZA1yl3NpFWh3BYk</w:t>
      </w:r>
    </w:p>
    <w:p>
      <w:pPr>
        <w:pStyle w:val="PreformattedText"/>
        <w:bidi w:val="0"/>
        <w:spacing w:before="0" w:after="0"/>
        <w:jc w:val="left"/>
        <w:rPr/>
      </w:pPr>
      <w:r>
        <w:rPr/>
        <w:t>sWoYRMY9M9WVg8e3rRiuzGwE3V4ufutyI1b5GCv8sl2uC9E7veHSHsjjTrfzXpQQfy2epLLqG1Umrr</w:t>
      </w:r>
    </w:p>
    <w:p>
      <w:pPr>
        <w:pStyle w:val="PreformattedText"/>
        <w:bidi w:val="0"/>
        <w:spacing w:before="0" w:after="0"/>
        <w:jc w:val="left"/>
        <w:rPr/>
      </w:pPr>
      <w:r>
        <w:rPr/>
        <w:t>21/MIYjZ737krw3lty9na18vBr9ampiSN5bCvsT8wAQykUrXw/Kb+ntNKmgFFYgXfN/b64RjezSd21</w:t>
      </w:r>
    </w:p>
    <w:p>
      <w:pPr>
        <w:pStyle w:val="PreformattedText"/>
        <w:bidi w:val="0"/>
        <w:spacing w:before="0" w:after="0"/>
        <w:jc w:val="left"/>
        <w:rPr/>
      </w:pPr>
      <w:r>
        <w:rPr/>
        <w:t>iva0waZT0u5qlK88djuuHREm9TtbtaxRtWManc17UtFvfMY08Ota4Wn2I46nMEkHNbeeri+0W5+GKU</w:t>
      </w:r>
    </w:p>
    <w:p>
      <w:pPr>
        <w:pStyle w:val="PreformattedText"/>
        <w:bidi w:val="0"/>
        <w:spacing w:before="0" w:after="0"/>
        <w:jc w:val="left"/>
        <w:rPr/>
      </w:pPr>
      <w:r>
        <w:rPr/>
        <w:t>MzBa5Hz90k1b1tN0815KOkiapahjWPVNViTtPV+8EsSQw6ToVtpqo0H+Trp+hhQ9WyC1gggSjf1erE</w:t>
      </w:r>
    </w:p>
    <w:p>
      <w:pPr>
        <w:pStyle w:val="PreformattedText"/>
        <w:bidi w:val="0"/>
        <w:spacing w:before="0" w:after="0"/>
        <w:jc w:val="left"/>
        <w:rPr/>
      </w:pPr>
      <w:r>
        <w:rPr/>
        <w:t>WghAdXhukXIGvY3AdW/wBh62aLVI5Z5XrwWPl1uX5pEWpW+Q1K1DLBXhNv+WVYa9bX9KMlntlzLDMt</w:t>
      </w:r>
    </w:p>
    <w:p>
      <w:pPr>
        <w:pStyle w:val="PreformattedText"/>
        <w:bidi w:val="0"/>
        <w:spacing w:before="0" w:after="0"/>
        <w:jc w:val="left"/>
        <w:rPr/>
      </w:pPr>
      <w:r>
        <w:rPr/>
        <w:t>nZTkkQs+9+oFATWtGPyv2boxylSN1vn/ANhGs9qbT6ktKStS9MajQ0mejKtr1W7iigbU9U03V7decz</w:t>
      </w:r>
    </w:p>
    <w:p>
      <w:pPr>
        <w:pStyle w:val="PreformattedText"/>
        <w:bidi w:val="0"/>
        <w:spacing w:before="0" w:after="0"/>
        <w:jc w:val="left"/>
        <w:rPr/>
      </w:pPr>
      <w:r>
        <w:rPr/>
        <w:t>QwULGl130vULMZc13jR1ZXywMBQZK3V2vlf1ShW1qdrVF1vm5US9Vlkv0q9mpXpaR8iL6omhQmh2f2</w:t>
      </w:r>
    </w:p>
    <w:p>
      <w:pPr>
        <w:pStyle w:val="PreformattedText"/>
        <w:bidi w:val="0"/>
        <w:spacing w:before="0" w:after="0"/>
        <w:jc w:val="left"/>
        <w:rPr/>
      </w:pPr>
      <w:r>
        <w:rPr/>
        <w:t>hXj1HUnWOzddbFy5o8sWWEm+g48z0x2VuHfkvXw8vlSjUVlVd4+vrb+8YRLUWjIup1GvQw1SNQglme</w:t>
      </w:r>
    </w:p>
    <w:p>
      <w:pPr>
        <w:pStyle w:val="PreformattedText"/>
        <w:bidi w:val="0"/>
        <w:spacing w:before="0" w:after="0"/>
        <w:jc w:val="left"/>
        <w:rPr/>
      </w:pPr>
      <w:r>
        <w:rPr/>
        <w:t>OtZ7d7Y1Jbmoyz2BDDZuQ2/iDYpxQyQB9Z0T5X1Stmm5bqlq0zNpUZ9LhP7/KkDOmWn9TRW1/tElN9</w:t>
      </w:r>
    </w:p>
    <w:p>
      <w:pPr>
        <w:pStyle w:val="PreformattedText"/>
        <w:bidi w:val="0"/>
        <w:spacing w:before="0" w:after="0"/>
        <w:jc w:val="left"/>
        <w:rPr/>
      </w:pPr>
      <w:r>
        <w:rPr/>
        <w:t>StSWbVXUGu/LBdPtzXtdt41PWxUoS3pa2oalf7il02mEkVtP7oq6S3y4r6lC6dRcLgPWFi3nyvOSQq</w:t>
      </w:r>
    </w:p>
    <w:p>
      <w:pPr>
        <w:pStyle w:val="PreformattedText"/>
        <w:bidi w:val="0"/>
        <w:spacing w:before="0" w:after="0"/>
        <w:jc w:val="left"/>
        <w:rPr/>
      </w:pPr>
      <w:r>
        <w:rPr/>
        <w:t>sFAy8+fDBM1SMVq0tF47U0dWuleeIXdMrSWNOvijpGuxaxbjqg6Ie9rlo1rU4a7olnTxp10vSmXaBW</w:t>
      </w:r>
    </w:p>
    <w:p>
      <w:pPr>
        <w:pStyle w:val="PreformattedText"/>
        <w:bidi w:val="0"/>
        <w:spacing w:before="0" w:after="0"/>
        <w:jc w:val="left"/>
        <w:rPr/>
      </w:pPr>
      <w:r>
        <w:rPr/>
        <w:t>NaHz1/PLXKTa3CtPPtt+lAbRUJo79SYWrlxpakti1pMNKjE6VpXeHToqdie09G+IqEzpAVigo6pqkt</w:t>
      </w:r>
    </w:p>
    <w:p>
      <w:pPr>
        <w:pStyle w:val="PreformattedText"/>
        <w:bidi w:val="0"/>
        <w:spacing w:before="0" w:after="0"/>
        <w:jc w:val="left"/>
        <w:rPr/>
      </w:pPr>
      <w:r>
        <w:rPr/>
        <w:t>Cy66bfTqwBCEMbjT5Pn7t0qKXghtNDB9qO9FHQsxR04RqM6WqU0le0ogCQ2K9W/JJDViavSkEeoSBQ</w:t>
      </w:r>
    </w:p>
    <w:p>
      <w:pPr>
        <w:pStyle w:val="PreformattedText"/>
        <w:bidi w:val="0"/>
        <w:spacing w:before="0" w:after="0"/>
        <w:jc w:val="left"/>
        <w:rPr/>
      </w:pPr>
      <w:r>
        <w:rPr/>
        <w:t>UkWFZDMd+jpuU6E0Foo3kef6YA03HfEpHPzEMRtwzyQx34rd6rplj5yZo11CTUlrJc1OKC0kdId1WE</w:t>
      </w:r>
    </w:p>
    <w:p>
      <w:pPr>
        <w:pStyle w:val="PreformattedText"/>
        <w:bidi w:val="0"/>
        <w:spacing w:before="0" w:after="0"/>
        <w:jc w:val="left"/>
        <w:rPr/>
      </w:pPr>
      <w:r>
        <w:rPr/>
        <w:t>rH0w5mvU4Y23VVEGoKhhUqG8/fJzrzp9dfPxiEUdlAHBSe5psi06+mV54xQrrdbTJPShuS6mwRJNTk</w:t>
      </w:r>
    </w:p>
    <w:p>
      <w:pPr>
        <w:pStyle w:val="PreformattedText"/>
        <w:bidi w:val="0"/>
        <w:spacing w:before="0" w:after="0"/>
        <w:jc w:val="left"/>
        <w:rPr/>
      </w:pPr>
      <w:r>
        <w:rPr/>
        <w:t>7fqJd2bWjp6bfVm22eq794F1ZZUBO/KOaxWO6X0yxZvaqG+YoXKVaTT9cWVbN35caPHO7Jp2ovrQ1q</w:t>
      </w:r>
    </w:p>
    <w:p>
      <w:pPr>
        <w:pStyle w:val="PreformattedText"/>
        <w:bidi w:val="0"/>
        <w:spacing w:before="0" w:after="0"/>
        <w:jc w:val="left"/>
        <w:rPr/>
      </w:pPr>
      <w:r>
        <w:rPr/>
        <w:t>2sBwEt6Xc0qyFhtVkWQAKgjP7420UOoLH0U7yRadI1Wu+2Km8UOnxz2porM0c69opCkom9F4dPbWtY</w:t>
      </w:r>
    </w:p>
    <w:p>
      <w:pPr>
        <w:pStyle w:val="PreformattedText"/>
        <w:bidi w:val="0"/>
        <w:spacing w:before="0" w:after="0"/>
        <w:jc w:val="left"/>
        <w:rPr/>
      </w:pPr>
      <w:r>
        <w:rPr/>
        <w:t>oRy+q1yGxc7esqvpwosq5FpItC9nz54YsoFZjefm8+dUHU6Fi9VoGppgsSx06mn6fWoietFdiNiUds</w:t>
      </w:r>
    </w:p>
    <w:p>
      <w:pPr>
        <w:pStyle w:val="PreformattedText"/>
        <w:bidi w:val="0"/>
        <w:spacing w:before="0" w:after="0"/>
        <w:jc w:val="left"/>
        <w:rPr/>
      </w:pPr>
      <w:r>
        <w:rPr/>
        <w:t>1dKsy13kE97UIbF7SrUxRtJlhs9uzBIpEzFGY1A0ru8/q+T7DCqpPR8/X4ptFI8Z06waitXigmbUNS</w:t>
      </w:r>
    </w:p>
    <w:p>
      <w:pPr>
        <w:pStyle w:val="PreformattedText"/>
        <w:bidi w:val="0"/>
        <w:spacing w:before="0" w:after="0"/>
        <w:jc w:val="left"/>
        <w:rPr/>
      </w:pPr>
      <w:r>
        <w:rPr/>
        <w:t>rhY4bunS6yTPeWCxo4GnUdY16Ew0BOU/lOsV5qG1alrJgqaZ7t93nyDlLNQAiuVGp583SKd6afFV06</w:t>
      </w:r>
    </w:p>
    <w:p>
      <w:pPr>
        <w:pStyle w:val="PreformattedText"/>
        <w:bidi w:val="0"/>
        <w:spacing w:before="0" w:after="0"/>
        <w:jc w:val="left"/>
        <w:rPr/>
      </w:pPr>
      <w:r>
        <w:rPr/>
        <w:t>zenlsy2nYwGrGoo0rM8VmSOac1GgilhpS2rDV4YeZKi6TNWcssC5y49LSc2OkeGW2dyXoKSvUtW6K1</w:t>
      </w:r>
    </w:p>
    <w:p>
      <w:pPr>
        <w:pStyle w:val="PreformattedText"/>
        <w:bidi w:val="0"/>
        <w:spacing w:before="0" w:after="0"/>
        <w:jc w:val="left"/>
        <w:rPr/>
      </w:pPr>
      <w:r>
        <w:rPr/>
        <w:t>FWeW/DFHKIIa9oxqY7CiZNLvyQgt8srwqqhXZV9FvBtyjrMCaVYlgvn6M1BQbiFoWn6Xv/RkPiqdP+</w:t>
      </w:r>
    </w:p>
    <w:p>
      <w:pPr>
        <w:pStyle w:val="PreformattedText"/>
        <w:bidi w:val="0"/>
        <w:spacing w:before="0" w:after="0"/>
        <w:jc w:val="left"/>
        <w:rPr/>
      </w:pPr>
      <w:r>
        <w:rPr/>
        <w:t>Nn8T3wZtRz007x+H2gfEHTaXqNLUTVOz9XGlaoaoIAl30dWjfdtR8Kqld3XnfTqXYWDi222sR9Xmk6</w:t>
      </w:r>
    </w:p>
    <w:p>
      <w:pPr>
        <w:pStyle w:val="PreformattedText"/>
        <w:bidi w:val="0"/>
        <w:spacing w:before="0" w:after="0"/>
        <w:jc w:val="left"/>
        <w:rPr/>
      </w:pPr>
      <w:r>
        <w:rPr/>
        <w:t>Xo80fEUbmH4Z+xdQFzyAMYbK4IUkMVVW4AOV68m/EZ1JliRvGQST75DElQOGVjhfH7c53dVhNATghR</w:t>
      </w:r>
    </w:p>
    <w:p>
      <w:pPr>
        <w:pStyle w:val="PreformattedText"/>
        <w:bidi w:val="0"/>
        <w:spacing w:before="0" w:after="0"/>
        <w:jc w:val="left"/>
        <w:rPr/>
      </w:pPr>
      <w:r>
        <w:rPr/>
        <w:t>tOAzcZYkj2yThhkcDnjrQGBWteGE0OWyAGbyJOTjy3ZOCRkYH7dTQ0rTKBrQ0jFyvuSTtYAj33ZOco</w:t>
      </w:r>
    </w:p>
    <w:p>
      <w:pPr>
        <w:pStyle w:val="PreformattedText"/>
        <w:bidi w:val="0"/>
        <w:spacing w:before="0" w:after="0"/>
        <w:jc w:val="left"/>
        <w:rPr/>
      </w:pPr>
      <w:r>
        <w:rPr/>
        <w:t>cewO3J9urkkjMWrMzKSDaS1vaPR6RXz7Z8CNRYuNvCb23blBClh4qQzY9PGMuD7E9eJAozGuTD8M9W</w:t>
      </w:r>
    </w:p>
    <w:p>
      <w:pPr>
        <w:pStyle w:val="PreformattedText"/>
        <w:bidi w:val="0"/>
        <w:spacing w:before="0" w:after="0"/>
        <w:jc w:val="left"/>
        <w:rPr/>
      </w:pPr>
      <w:r>
        <w:rPr/>
        <w:t>5qVzG6AmYZyGJ2sWJLBQHiwSArjxzg8nI8f6em4dCFe3OJLgE1Ikg0khpOCz5ZQoxHiVs7kATBEW5n</w:t>
      </w:r>
    </w:p>
    <w:p>
      <w:pPr>
        <w:pStyle w:val="PreformattedText"/>
        <w:bidi w:val="0"/>
        <w:spacing w:before="0" w:after="0"/>
        <w:jc w:val="left"/>
        <w:rPr/>
      </w:pPr>
      <w:r>
        <w:rPr/>
        <w:t>Bz7Acn8vWhdIutrMGI2dBvaXBoKfhZw2VDhQPYlSNxc5ZmGBzt9uP1x1ZONLerPz98VXqOcs/S2wpA</w:t>
      </w:r>
    </w:p>
    <w:p>
      <w:pPr>
        <w:pStyle w:val="PreformattedText"/>
        <w:bidi w:val="0"/>
        <w:spacing w:before="0" w:after="0"/>
        <w:jc w:val="left"/>
        <w:rPr/>
      </w:pPr>
      <w:r>
        <w:rPr/>
        <w:t>YmNl3ZK7xjPJ3qRyW+59h9s9aqZg8xIVSLjTeZPtPdiIyxQYAOMAAHZ4gJ754Y8/Zc9KxhUVAhdU0p</w:t>
      </w:r>
    </w:p>
    <w:p>
      <w:pPr>
        <w:pStyle w:val="PreformattedText"/>
        <w:bidi w:val="0"/>
        <w:spacing w:before="0" w:after="0"/>
        <w:jc w:val="left"/>
        <w:rPr/>
      </w:pPr>
      <w:r>
        <w:rPr/>
        <w:t>STKs33KMVC54Y4GTw6jkE/qP26upqqscsvP3REPQyNt3Bxw3BBbCvySqYOWIzxxx/wAvV4R0hON53Z</w:t>
      </w:r>
    </w:p>
    <w:p>
      <w:pPr>
        <w:pStyle w:val="PreformattedText"/>
        <w:bidi w:val="0"/>
        <w:spacing w:before="0" w:after="0"/>
        <w:jc w:val="left"/>
        <w:rPr/>
      </w:pPr>
      <w:r>
        <w:rPr/>
        <w:t>w33JySrYyRyyjPv9iPL6eiEaysFcjdtwQ30j0xu8TyP1P2+/S3rb3dKXFwuUZmMzOSAuGKlGz6Z2tG</w:t>
      </w:r>
    </w:p>
    <w:p>
      <w:pPr>
        <w:pStyle w:val="PreformattedText"/>
        <w:bidi w:val="0"/>
        <w:spacing w:before="0" w:after="0"/>
        <w:jc w:val="left"/>
        <w:rPr/>
      </w:pPr>
      <w:r>
        <w:rPr/>
        <w:t>qH6iB9PH64JH79LkqdJB3CIysY1ZQMDJBI3HPP2bg85yM4/7dEZBkkvJxvY49uVbbliSwwNi59x7/w</w:t>
      </w:r>
    </w:p>
    <w:p>
      <w:pPr>
        <w:pStyle w:val="PreformattedText"/>
        <w:bidi w:val="0"/>
        <w:spacing w:before="0" w:after="0"/>
        <w:jc w:val="left"/>
        <w:rPr/>
      </w:pPr>
      <w:r>
        <w:rPr/>
        <w:t>CfSmu1dUkW1F0R9UgKeSQFBwp2vkkbwckjJIO3jPVIwW7zStYi7mOUr4gcIDw4Jd/NgSBwy+2eQRt6</w:t>
      </w:r>
    </w:p>
    <w:p>
      <w:pPr>
        <w:pStyle w:val="PreformattedText"/>
        <w:bidi w:val="0"/>
        <w:spacing w:before="0" w:after="0"/>
        <w:jc w:val="left"/>
        <w:rPr/>
      </w:pPr>
      <w:r>
        <w:rPr/>
        <w:t>Zh85c7jlWZ9UEDacvlgpHLZYEgEH7ZHJOMf26nOnRpKrW5q7o59SQliAVcgITktuIzkeX1AKOeMA7d</w:t>
      </w:r>
    </w:p>
    <w:p>
      <w:pPr>
        <w:pStyle w:val="PreformattedText"/>
        <w:bidi w:val="0"/>
        <w:spacing w:before="0" w:after="0"/>
        <w:jc w:val="left"/>
        <w:rPr/>
      </w:pPr>
      <w:r>
        <w:rPr/>
        <w:t>vVbj2h5+EtFoXJLHBOCSQ3ARfuCinyXn3PPl489Tdyr8aflFvZTcCY/iJKjcSyjaBjLYPJDKwwXcY5</w:t>
      </w:r>
    </w:p>
    <w:p>
      <w:pPr>
        <w:pStyle w:val="PreformattedText"/>
        <w:bidi w:val="0"/>
        <w:spacing w:before="0" w:after="0"/>
        <w:jc w:val="left"/>
        <w:rPr/>
      </w:pPr>
      <w:r>
        <w:rPr/>
        <w:t>J+35eqkmlpFKRdBvpnHZYg8BWHiAA+z1PvtB53MB/wDMZ6dCO43yx2kAgYZs8kbQuVyOSM+w9z+vVb</w:t>
      </w:r>
    </w:p>
    <w:p>
      <w:pPr>
        <w:pStyle w:val="PreformattedText"/>
        <w:bidi w:val="0"/>
        <w:spacing w:before="0" w:after="0"/>
        <w:jc w:val="left"/>
        <w:rPr/>
      </w:pPr>
      <w:r>
        <w:rPr/>
        <w:t>F6oR1lRkMAPsF8mIJA2qVGcEnjjny56kZsQBnCbrzkgDbkHj2UZwoOTwTgZ+x+nq+Hvzb5MIRhC4G/</w:t>
      </w:r>
    </w:p>
    <w:p>
      <w:pPr>
        <w:pStyle w:val="PreformattedText"/>
        <w:bidi w:val="0"/>
        <w:spacing w:before="0" w:after="0"/>
        <w:jc w:val="left"/>
        <w:rPr/>
      </w:pPr>
      <w:r>
        <w:rPr/>
        <w:t>JGdwAyTyT5A8ZfcvJ9x06g30zinpUdcXI8lUjcPoIYjO0k8FwMfdcHk46JSOkBLA5fIxgA4c5UqGGB</w:t>
      </w:r>
    </w:p>
    <w:p>
      <w:pPr>
        <w:pStyle w:val="PreformattedText"/>
        <w:bidi w:val="0"/>
        <w:spacing w:before="0" w:after="0"/>
        <w:jc w:val="left"/>
        <w:rPr/>
      </w:pPr>
      <w:r>
        <w:rPr/>
        <w:t>yu4YY/YDd79EIsUynvgNknkEKGGDv25wxx4/c7uiE3gVGmjaTiJcvM5GUSFfxHbPBO1I2P3wV6IT+a</w:t>
      </w:r>
    </w:p>
    <w:p>
      <w:pPr>
        <w:pStyle w:val="PreformattedText"/>
        <w:bidi w:val="0"/>
        <w:spacing w:before="0" w:after="0"/>
        <w:jc w:val="left"/>
        <w:rPr/>
      </w:pPr>
      <w:r>
        <w:rPr/>
        <w:t>/wD6Q34tr8a/42/4lviJFIZq2qfE3X9K0v05GmQaT23L/IqiLLIoZojHUZwvv5bfp569jsiDB2bBSm</w:t>
      </w:r>
    </w:p>
    <w:p>
      <w:pPr>
        <w:pStyle w:val="PreformattedText"/>
        <w:bidi w:val="0"/>
        <w:spacing w:before="0" w:after="0"/>
        <w:jc w:val="left"/>
        <w:rPr/>
      </w:pPr>
      <w:r>
        <w:rPr/>
        <w:t>ZVfrnPYl3duVcvhOQoSHqugLOyNwxHspGVAQ4BA98nrdWoyMIGnEanaqEmKJnR1JVCzZwmcBgeWIAG</w:t>
      </w:r>
    </w:p>
    <w:p>
      <w:pPr>
        <w:pStyle w:val="PreformattedText"/>
        <w:bidi w:val="0"/>
        <w:spacing w:before="0" w:after="0"/>
        <w:jc w:val="left"/>
        <w:rPr/>
      </w:pPr>
      <w:r>
        <w:rPr/>
        <w:t>6T6vFesbhRkBl58+KSKVFd0Dkqis7osh2vGykhJI/WAO4tgrAyyKMDDHz6pL4fOLU7MNOKe0VLqHhx</w:t>
      </w:r>
    </w:p>
    <w:p>
      <w:pPr>
        <w:pStyle w:val="PreformattedText"/>
        <w:bidi w:val="0"/>
        <w:spacing w:before="0" w:after="0"/>
        <w:jc w:val="left"/>
        <w:rPr/>
      </w:pPr>
      <w:r>
        <w:rPr/>
        <w:t>DLIymWULvUEZxsEihsgqfH9T1zNsYJhV3HozZsoNzELGE+udyawUrXXWxUi3+hXu11sNHDGSwNeSZW</w:t>
      </w:r>
    </w:p>
    <w:p>
      <w:pPr>
        <w:pStyle w:val="PreformattedText"/>
        <w:bidi w:val="0"/>
        <w:spacing w:before="0" w:after="0"/>
        <w:jc w:val="left"/>
        <w:rPr/>
      </w:pPr>
      <w:r>
        <w:rPr/>
        <w:t>kVeeWMg/TrkKhBrdVvenQqSOUGvqIouaz2pyJ3T1Yo5UWrG6EqhcSowkYbvEKCFH79SwuuBUIftQjt</w:t>
      </w:r>
    </w:p>
    <w:p>
      <w:pPr>
        <w:pStyle w:val="PreformattedText"/>
        <w:bidi w:val="0"/>
        <w:spacing w:before="0" w:after="0"/>
        <w:jc w:val="left"/>
        <w:rPr/>
      </w:pPr>
      <w:r>
        <w:rPr/>
        <w:t>L8UIjtG7VrfL7lV6tiazbZicKFTaEiJUYCkbD+bpdoIyqx890kMwAYUujifuPR5kAFCWCfz3zEsIbQ</w:t>
      </w:r>
    </w:p>
    <w:p>
      <w:pPr>
        <w:pStyle w:val="PreformattedText"/>
        <w:bidi w:val="0"/>
        <w:spacing w:before="0" w:after="0"/>
        <w:jc w:val="left"/>
        <w:rPr/>
      </w:pPr>
      <w:r>
        <w:rPr/>
        <w:t>LbkM1WoiLXl9MZZojtZvJgOqhSdwyl/WeGIf6wEu8jA20X0ljgAZo9iHIjNhpvVUBBweefp6t6s90j</w:t>
      </w:r>
    </w:p>
    <w:p>
      <w:pPr>
        <w:pStyle w:val="PreformattedText"/>
        <w:bidi w:val="0"/>
        <w:spacing w:before="0" w:after="0"/>
        <w:jc w:val="left"/>
        <w:rPr/>
      </w:pPr>
      <w:r>
        <w:rPr/>
        <w:t>1hOZ8/GGh3zGJAwg1H0lZn9Kac2Vru+0eqJVCvIwRduWyNv1dV9Uc91e6SMQVzXKLp3Ppt71ENy1G5</w:t>
      </w:r>
    </w:p>
    <w:p>
      <w:pPr>
        <w:pStyle w:val="PreformattedText"/>
        <w:bidi w:val="0"/>
        <w:spacing w:before="0" w:after="0"/>
        <w:jc w:val="left"/>
        <w:rPr/>
      </w:pPr>
      <w:r>
        <w:rPr/>
        <w:t>cSIJoZp6xfB3KpCbq7YfHuQAepsZQNOUPWKSAQTdMvrkfqBphWkeNFWCxRlELlmbAWaAKPV3JuVicE</w:t>
      </w:r>
    </w:p>
    <w:p>
      <w:pPr>
        <w:pStyle w:val="PreformattedText"/>
        <w:bidi w:val="0"/>
        <w:spacing w:before="0" w:after="0"/>
        <w:jc w:val="left"/>
        <w:rPr/>
      </w:pPr>
      <w:r>
        <w:rPr/>
        <w:t>eO4t0BqKV5yt1Tn84msutzkmvVqzhW3Kskuxmr7iCssVyAKXfP2bcCP+HoqKHLMwuIJ6efSgxoZ8hr</w:t>
      </w:r>
    </w:p>
    <w:p>
      <w:pPr>
        <w:pStyle w:val="PreformattedText"/>
        <w:bidi w:val="0"/>
        <w:spacing w:before="0" w:after="0"/>
        <w:jc w:val="left"/>
        <w:rPr/>
      </w:pPr>
      <w:r>
        <w:rPr/>
        <w:t>+sRUQysZlinaRyg/3iSRRHMmQMlWzj6ugEi01uMrQVrUKPerHNfUe1aBilia3q9pCyelYhWlRHipQx</w:t>
      </w:r>
    </w:p>
    <w:p>
      <w:pPr>
        <w:pStyle w:val="PreformattedText"/>
        <w:bidi w:val="0"/>
        <w:spacing w:before="0" w:after="0"/>
        <w:jc w:val="left"/>
        <w:rPr/>
      </w:pPr>
      <w:r>
        <w:rPr/>
        <w:t>pskkmJZs+Qz4/8PTmOIxFotHnTJ0g82P1Q7f8AitrsdJ9OgI0jT4m9OSv2+iaZZnMkQT07+rGFrNhN</w:t>
      </w:r>
    </w:p>
    <w:p>
      <w:pPr>
        <w:pStyle w:val="PreformattedText"/>
        <w:bidi w:val="0"/>
        <w:spacing w:before="0" w:after="0"/>
        <w:jc w:val="left"/>
        <w:rPr/>
      </w:pPr>
      <w:r>
        <w:rPr/>
        <w:t>rYCL6eAzbtynoKsCa8MlsQmlun3ZEYu7rQ2fKaZHuiKGNrlu7qKxeJG75Wf8ORyxbBZDt3eI6NQqLg</w:t>
      </w:r>
    </w:p>
    <w:p>
      <w:pPr>
        <w:pStyle w:val="PreformattedText"/>
        <w:bidi w:val="0"/>
        <w:spacing w:before="0" w:after="0"/>
        <w:jc w:val="left"/>
        <w:rPr/>
      </w:pPr>
      <w:r>
        <w:rPr/>
        <w:t>pPdK58zUxnqWua3OHntX5Z5CgaZ125MkhAVGb7qoGFGONu38vVRhhell3QzqTXMybdsaVSl7U1XVNZ</w:t>
      </w:r>
    </w:p>
    <w:p>
      <w:pPr>
        <w:pStyle w:val="PreformattedText"/>
        <w:bidi w:val="0"/>
        <w:spacing w:before="0" w:after="0"/>
        <w:jc w:val="left"/>
        <w:rPr/>
      </w:pPr>
      <w:r>
        <w:rPr/>
        <w:t>drctnX9FrQytDNMkE9XT7t0QbI02DHzNVnXPk7In1dDMTpVT/r98uqqFe9eplb8Qmth3jkWg9dwlce</w:t>
      </w:r>
    </w:p>
    <w:p>
      <w:pPr>
        <w:pStyle w:val="PreformattedText"/>
        <w:bidi w:val="0"/>
        <w:spacing w:before="0" w:after="0"/>
        <w:jc w:val="left"/>
        <w:rPr/>
      </w:pPr>
      <w:r>
        <w:rPr/>
        <w:t>vellRQDIWKqyxx5xEMhQvs0gY5wnV0U0Y3FYumVOGEO19JXunueDT1KQQ2JtiXJIXSCKIxlrFqRzkQ</w:t>
      </w:r>
    </w:p>
    <w:p>
      <w:pPr>
        <w:pStyle w:val="PreformattedText"/>
        <w:bidi w:val="0"/>
        <w:spacing w:before="0" w:after="0"/>
        <w:jc w:val="left"/>
        <w:rPr/>
      </w:pPr>
      <w:r>
        <w:rPr/>
        <w:t>pIUjijcg7Y8bffpePoW41aOwUDuFJoJaHxX7zarGO0dH+XSGlVio2JYJDJHfgiz8zrc0jnDT27YRYo</w:t>
      </w:r>
    </w:p>
    <w:p>
      <w:pPr>
        <w:pStyle w:val="PreformattedText"/>
        <w:bidi w:val="0"/>
        <w:spacing w:before="0" w:after="0"/>
        <w:jc w:val="left"/>
        <w:rPr/>
      </w:pPr>
      <w:r>
        <w:rPr/>
        <w:t>yBkU02IEVFW2wYBfFOM+oKNPvS2346hBgILC33d8pKjRJ21iFnaULLaVZJIluFQGgq71wVtxe5JwC/</w:t>
      </w:r>
    </w:p>
    <w:p>
      <w:pPr>
        <w:pStyle w:val="PreformattedText"/>
        <w:bidi w:val="0"/>
        <w:spacing w:before="0" w:after="0"/>
        <w:jc w:val="left"/>
        <w:rPr/>
      </w:pPr>
      <w:r>
        <w:rPr/>
        <w:t>/D16fY8AYrkGjCl39ru1PPbRjHDGnfLM0GgsnpXpGh1COVZtKSvLCGfWkZgJu39RCedDXUjMklKTYZ</w:t>
      </w:r>
    </w:p>
    <w:p>
      <w:pPr>
        <w:pStyle w:val="PreformattedText"/>
        <w:bidi w:val="0"/>
        <w:spacing w:before="0" w:after="0"/>
        <w:jc w:val="left"/>
        <w:rPr/>
      </w:pPr>
      <w:r>
        <w:rPr/>
        <w:t>ZTHlPzHr0WBgc6esFLPeHU3evRbinNJqtDpWtfPZlv0dOZ6sjSWItShnaSu1m9IixdwfyuBp7NK/LD</w:t>
      </w:r>
    </w:p>
    <w:p>
      <w:pPr>
        <w:pStyle w:val="PreformattedText"/>
        <w:bidi w:val="0"/>
        <w:spacing w:before="0" w:after="0"/>
        <w:jc w:val="left"/>
        <w:rPr/>
      </w:pPr>
      <w:r>
        <w:rPr/>
        <w:t>CbOid36VTFwIkQW3bWRArt10lANLjcT9f+syYzW0t1HpQktW9LPpzSFnkFlvXlai9iQ1dNqw0PnP9W</w:t>
      </w:r>
    </w:p>
    <w:p>
      <w:pPr>
        <w:pStyle w:val="PreformattedText"/>
        <w:bidi w:val="0"/>
        <w:spacing w:before="0" w:after="0"/>
        <w:jc w:val="left"/>
        <w:rPr/>
      </w:pPr>
      <w:r>
        <w:rPr/>
        <w:t>oSix3WF715LOoSkyNXaR4fVUltIWlRmxUTJUk0Wi18/JhuColizNLYn2SQ1LG7UNPcWNQgNRIy0dru</w:t>
      </w:r>
    </w:p>
    <w:p>
      <w:pPr>
        <w:pStyle w:val="PreformattedText"/>
        <w:bidi w:val="0"/>
        <w:spacing w:before="0" w:after="0"/>
        <w:jc w:val="left"/>
        <w:rPr/>
      </w:pPr>
      <w:r>
        <w:rPr/>
        <w:t>L0kqaHA9yTTZIoqkaso3qszNx1StKZ5tp/vHHEsIQ8NLmtbPw/SM+vH+iI/h7v8Aevxbm+L+oaNfm0</w:t>
      </w:r>
    </w:p>
    <w:p>
      <w:pPr>
        <w:pStyle w:val="PreformattedText"/>
        <w:bidi w:val="0"/>
        <w:spacing w:before="0" w:after="0"/>
        <w:jc w:val="left"/>
        <w:rPr/>
      </w:pPr>
      <w:r>
        <w:rPr/>
        <w:t>PsiCWpWtR09Tiii1m7Dvs2oJHHrWrUMbtEpO6SN7Ds8aIyp0ja3dQMMcs6xOIAUTEpRw6rq4fFP1da</w:t>
      </w:r>
    </w:p>
    <w:p>
      <w:pPr>
        <w:pStyle w:val="PreformattedText"/>
        <w:bidi w:val="0"/>
        <w:spacing w:before="0" w:after="0"/>
        <w:jc w:val="left"/>
        <w:rPr/>
      </w:pPr>
      <w:r>
        <w:rPr/>
        <w:t>bpirXjdQkaoyQ1OT6FmCNzE/rKPGJyd2EG0h4+FBbrnM4qTWZmUnnz/POHkqAks0pCLIrZ2A2o5HZF</w:t>
      </w:r>
    </w:p>
    <w:p>
      <w:pPr>
        <w:pStyle w:val="PreformattedText"/>
        <w:bidi w:val="0"/>
        <w:spacing w:before="0" w:after="0"/>
        <w:jc w:val="left"/>
        <w:rPr/>
      </w:pPr>
      <w:r>
        <w:rPr/>
        <w:t>WZYy6+nMFDHacriTz6rS4C4SbakANoNfk9n2SSJQj32B6m7CRtDKFCLLIkBAIJjLFUiyQW5YhR4qwb</w:t>
      </w:r>
    </w:p>
    <w:p>
      <w:pPr>
        <w:pStyle w:val="PreformattedText"/>
        <w:bidi w:val="0"/>
        <w:spacing w:before="0" w:after="0"/>
        <w:jc w:val="left"/>
        <w:rPr/>
      </w:pPr>
      <w:r>
        <w:rPr/>
        <w:t>qhyOkXfXHrh3Jc5Pu+7C8MASE4UvU9ZZhDXkVl9XbGYrEYbOGUQMTJuXafs3jupv75WwIQQMo8EDu0</w:t>
      </w:r>
    </w:p>
    <w:p>
      <w:pPr>
        <w:pStyle w:val="PreformattedText"/>
        <w:bidi w:val="0"/>
        <w:spacing w:before="0" w:after="0"/>
        <w:jc w:val="left"/>
        <w:rPr/>
      </w:pPr>
      <w:r>
        <w:rPr/>
        <w:t>bxoskrRmju8YZbELhSk6u+NtiYty4YsDGU3legmuZMFJIISgL/AGjFEhkSA4eSIiRqslmGOMS7w5hk</w:t>
      </w:r>
    </w:p>
    <w:p>
      <w:pPr>
        <w:pStyle w:val="PreformattedText"/>
        <w:bidi w:val="0"/>
        <w:spacing w:before="0" w:after="0"/>
        <w:jc w:val="left"/>
        <w:rPr/>
      </w:pPr>
      <w:r>
        <w:rPr/>
        <w:t>eKeM43KI1BbGFVc+JVtxUVpzlzUWkgUoR8YXV43REBdXxIYy8G+NDCTGgEa7MsqoRkbgwkZ0J+8Egb</w:t>
      </w:r>
    </w:p>
    <w:p>
      <w:pPr>
        <w:pStyle w:val="PreformattedText"/>
        <w:bidi w:val="0"/>
        <w:spacing w:before="0" w:after="0"/>
        <w:jc w:val="left"/>
        <w:rPr/>
      </w:pPr>
      <w:r>
        <w:rPr/>
        <w:t>zIXDqtwMXUTyVWWUnNmdZJw0e5vUVVVVSSIgTR7iAAG3Iytux49QGoWNd0uMOuGBW1vOmOomlUSSwM</w:t>
      </w:r>
    </w:p>
    <w:p>
      <w:pPr>
        <w:pStyle w:val="PreformattedText"/>
        <w:bidi w:val="0"/>
        <w:spacing w:before="0" w:after="0"/>
        <w:jc w:val="left"/>
        <w:rPr/>
      </w:pPr>
      <w:r>
        <w:rPr/>
        <w:t>rxRtBAGG6Axy248SRTZYqrpIPqYbCvu2WbbJIAqZVAVIpTd0vFHFJ7ELhkWNJK7xEvMqQAhNxBkrB4</w:t>
      </w:r>
    </w:p>
    <w:p>
      <w:pPr>
        <w:pStyle w:val="PreformattedText"/>
        <w:bidi w:val="0"/>
        <w:spacing w:before="0" w:after="0"/>
        <w:jc w:val="left"/>
        <w:rPr/>
      </w:pPr>
      <w:r>
        <w:rPr/>
        <w:t>99dpNy7gW3N6aldmeoLkhjXKAwQltDrUx2bMkPrWJGYMjAQrIMshURzxiGWOTyR8ZG4mMmH7MvlBY6</w:t>
      </w:r>
    </w:p>
    <w:p>
      <w:pPr>
        <w:pStyle w:val="PreformattedText"/>
        <w:bidi w:val="0"/>
        <w:spacing w:before="0" w:after="0"/>
        <w:jc w:val="left"/>
        <w:rPr/>
      </w:pPr>
      <w:r>
        <w:rPr/>
        <w:t>bTvgi6zUaKTzW5ZpY8kSRtMLKNkxzqJUZWWKVSFMTcM5Z8k4HuzZLtO8VhYrOwqY3WzYgaH1NTkaGu</w:t>
      </w:r>
    </w:p>
    <w:p>
      <w:pPr>
        <w:pStyle w:val="PreformattedText"/>
        <w:bidi w:val="0"/>
        <w:spacing w:before="0" w:after="0"/>
        <w:jc w:val="left"/>
        <w:rPr/>
      </w:pPr>
      <w:r>
        <w:rPr/>
        <w:t>HETtLKGlaN3iQu8TH1JVj8QVOGLHnZuVpJ7qmUGGtWANwQfaihklC7hKd80jwzhJhK7xuJYo2jVAFX</w:t>
      </w:r>
    </w:p>
    <w:p>
      <w:pPr>
        <w:pStyle w:val="PreformattedText"/>
        <w:bidi w:val="0"/>
        <w:spacing w:before="0" w:after="0"/>
        <w:jc w:val="left"/>
        <w:rPr/>
      </w:pPr>
      <w:r>
        <w:rPr/>
        <w:t>EgQkDMRaMhip2gxea0aWCAAmurq+T/aOY7NpgRI7R4UVY9rsFkeKwHaIMhAFZldfIM5Vldi3RctbaZ</w:t>
      </w:r>
    </w:p>
    <w:p>
      <w:pPr>
        <w:pStyle w:val="PreformattedText"/>
        <w:bidi w:val="0"/>
        <w:spacing w:before="0" w:after="0"/>
        <w:jc w:val="left"/>
        <w:rPr/>
      </w:pPr>
      <w:r>
        <w:rPr/>
        <w:t>SaM4uG7hi7O7PDXLzDYGJfcgjqRxbZJ4yrqpEDQ+YbLghvE7lXqpbfQnOXOGooKZr51RmJZhksu/fL</w:t>
      </w:r>
    </w:p>
    <w:p>
      <w:pPr>
        <w:pStyle w:val="PreformattedText"/>
        <w:bidi w:val="0"/>
        <w:spacing w:before="0" w:after="0"/>
        <w:jc w:val="left"/>
        <w:rPr/>
      </w:pPr>
      <w:r>
        <w:rPr/>
        <w:t>IBHBaZY0hwmfUidwQWLbg+GJVRu3Ju3HrH7Ur6rDBJC/aiZRHiTyDxCB2Ri4COLLu0Y9JWz6XhIS3I</w:t>
      </w:r>
    </w:p>
    <w:p>
      <w:pPr>
        <w:pStyle w:val="PreformattedText"/>
        <w:bidi w:val="0"/>
        <w:spacing w:before="0" w:after="0"/>
        <w:jc w:val="left"/>
        <w:rPr/>
      </w:pPr>
      <w:r>
        <w:rPr/>
        <w:t>Vm4yvit6m+nKT6tLMhQzWMWHRnWN5JJAssrIUIeIo4C19kg9SdWG4Ar5/So5CmtTdS7L4QGHRSStzR</w:t>
      </w:r>
    </w:p>
    <w:p>
      <w:pPr>
        <w:pStyle w:val="PreformattedText"/>
        <w:bidi w:val="0"/>
        <w:spacing w:before="0" w:after="0"/>
        <w:jc w:val="left"/>
        <w:rPr/>
      </w:pPr>
      <w:r>
        <w:rPr/>
        <w:t>hbnhiaq8xlR0j/DRHQOZ5ZWUwwoExawxyThcsvpNjb41DEAgc5Jwg1vLKD5HlDCGAiaQkFnEkZKRMq</w:t>
      </w:r>
    </w:p>
    <w:p>
      <w:pPr>
        <w:pStyle w:val="PreformattedText"/>
        <w:bidi w:val="0"/>
        <w:spacing w:before="0" w:after="0"/>
        <w:jc w:val="left"/>
        <w:rPr/>
      </w:pPr>
      <w:r>
        <w:rPr/>
        <w:t>hg8mQNgUMSvkcq3kuSOo9ZUZi1oxVCqAppFvlkR1MLBER3WOcenvheUbUC1pSVJ2HczODw23qt5tFz</w:t>
      </w:r>
    </w:p>
    <w:p>
      <w:pPr>
        <w:pStyle w:val="PreformattedText"/>
        <w:bidi w:val="0"/>
        <w:spacing w:before="0" w:after="0"/>
        <w:jc w:val="left"/>
        <w:rPr/>
      </w:pPr>
      <w:r>
        <w:rPr/>
        <w:t>b5VgoI6jATlTI5UwvI4eKItCxFfBld/TfI2xNltqbsF5GXxXa3T6HTnul8lHdIzYsR2pJsB2EcBlrZ</w:t>
      </w:r>
    </w:p>
    <w:p>
      <w:pPr>
        <w:pStyle w:val="PreformattedText"/>
        <w:bidi w:val="0"/>
        <w:spacing w:before="0" w:after="0"/>
        <w:jc w:val="left"/>
        <w:rPr/>
      </w:pPr>
      <w:r>
        <w:rPr/>
        <w:t>jKSGVFETK+Y9vqKkkjLgsCGxuHVW5EGgkrSgyymwjDLvEaMHLuzlSo9NlCBDsGQd7MxJzjduX7dTUg</w:t>
      </w:r>
    </w:p>
    <w:p>
      <w:pPr>
        <w:pStyle w:val="PreformattedText"/>
        <w:bidi w:val="0"/>
        <w:spacing w:before="0" w:after="0"/>
        <w:jc w:val="left"/>
        <w:rPr/>
      </w:pPr>
      <w:r>
        <w:rPr/>
        <w:t>0O7owFTmRSAtSsoUaNPTDsGEmCV8VIMDxNHIXKLh/b6m8mHUFgKDikLdndIXcumSVQWAZY03ZUsWaA</w:t>
      </w:r>
    </w:p>
    <w:p>
      <w:pPr>
        <w:pStyle w:val="PreformattedText"/>
        <w:bidi w:val="0"/>
        <w:spacing w:before="0" w:after="0"/>
        <w:jc w:val="left"/>
        <w:rPr/>
      </w:pPr>
      <w:r>
        <w:rPr/>
        <w:t>A7l2lhlmKsVzzt3DoXhau6WkcsQF3WVWEo5JJyUP5mKqV5OT+59lx0s+ykk7lzr+UbXFWpCZVBMcUf</w:t>
      </w:r>
    </w:p>
    <w:p>
      <w:pPr>
        <w:pStyle w:val="PreformattedText"/>
        <w:bidi w:val="0"/>
        <w:spacing w:before="0" w:after="0"/>
        <w:jc w:val="left"/>
        <w:rPr/>
      </w:pPr>
      <w:r>
        <w:rPr/>
        <w:t>Cqd25lG7kDAJGMDj+rx6JE/JT/pg/wCMuP4lfEZ/gH2Rqr6j2P8AD16v+tz0pJBHqveVl2N2tW+XZv</w:t>
      </w:r>
    </w:p>
    <w:p>
      <w:pPr>
        <w:pStyle w:val="PreformattedText"/>
        <w:bidi w:val="0"/>
        <w:spacing w:before="0" w:after="0"/>
        <w:jc w:val="left"/>
        <w:rPr/>
      </w:pPr>
      <w:r>
        <w:rPr/>
        <w:t>no6gVYVBBUyq4Ves+0MQKE2ldTTrbDhgK2IT/2G0L4Z8m9O0WKlrFbQtRjS3T0Kves9ywV52s1JrFZ</w:t>
      </w:r>
    </w:p>
    <w:p>
      <w:pPr>
        <w:pStyle w:val="PreformattedText"/>
        <w:bidi w:val="0"/>
        <w:spacing w:before="0" w:after="0"/>
        <w:jc w:val="left"/>
        <w:rPr/>
      </w:pPr>
      <w:r>
        <w:rPr/>
        <w:t>dCv6H2zDdUBHnLGOORcIS7WwzeDN1hBuYBVGJ2bfk6vDbO1YEAVzaq7/AIcIkEetq/c2sTT1xJe17X</w:t>
      </w:r>
    </w:p>
    <w:p>
      <w:pPr>
        <w:pStyle w:val="PreformattedText"/>
        <w:bidi w:val="0"/>
        <w:spacing w:before="0" w:after="0"/>
        <w:jc w:val="left"/>
        <w:rPr/>
      </w:pPr>
      <w:r>
        <w:rPr/>
        <w:t>dSvy2Kmnw/M3LN6fuiOeARQV1cpCruyp5xhEhVRIED9bVCYOErMbbeLxWvOYwbGxLhqLHKGu7Ie29J</w:t>
      </w:r>
    </w:p>
    <w:p>
      <w:pPr>
        <w:pStyle w:val="PreformattedText"/>
        <w:bidi w:val="0"/>
        <w:spacing w:before="0" w:after="0"/>
        <w:jc w:val="left"/>
        <w:rPr/>
      </w:pPr>
      <w:r>
        <w:rPr/>
        <w:t>1O62s6lLbtw36VdO3+3pYrsyxVPmqJr6n3E6mrprF/mWsrUS1KWkU/hnHXA2nGOKalBU3ffpnaw1Vc</w:t>
      </w:r>
    </w:p>
    <w:p>
      <w:pPr>
        <w:pStyle w:val="PreformattedText"/>
        <w:bidi w:val="0"/>
        <w:spacing w:before="0" w:after="0"/>
        <w:jc w:val="left"/>
        <w:rPr/>
      </w:pPr>
      <w:r>
        <w:rPr/>
        <w:t>mYN5ylUW1WOGOKCvHRrGy0OYGeVoo33CFPmpG9abEJ2knALL9O4t1z8PNnc8o7EIChQoUSHvp7FWsO</w:t>
      </w:r>
    </w:p>
    <w:p>
      <w:pPr>
        <w:pStyle w:val="PreformattedText"/>
        <w:bidi w:val="0"/>
        <w:spacing w:before="0" w:after="0"/>
        <w:jc w:val="left"/>
        <w:rPr/>
      </w:pPr>
      <w:r>
        <w:rPr/>
        <w:t>jSTyyJ6cRikmaQKskTO0oIym9MH7u2Ih+Y9alUG40ziSwWlecU1iee1Hp+iBVlp6THYlXYpk/wDGNR</w:t>
      </w:r>
    </w:p>
    <w:p>
      <w:pPr>
        <w:pStyle w:val="PreformattedText"/>
        <w:bidi w:val="0"/>
        <w:spacing w:before="0" w:after="0"/>
        <w:jc w:val="left"/>
        <w:rPr/>
      </w:pPr>
      <w:r>
        <w:rPr/>
        <w:t>hR9RszSrgT7Iq1WBAfZa+xeF6rgqUOIWObGVxSSEULu+/pRhVpTTxtiuQyrK9W08VpklYxq0tdqxPq</w:t>
      </w:r>
    </w:p>
    <w:p>
      <w:pPr>
        <w:pStyle w:val="PreformattedText"/>
        <w:bidi w:val="0"/>
        <w:spacing w:before="0" w:after="0"/>
        <w:jc w:val="left"/>
        <w:rPr/>
      </w:pPr>
      <w:r>
        <w:rPr/>
        <w:t>TOyIxi8Th1ZizDb1YrcS137RYBpQ/S8/nBFuIxoyRMJWYtsDiYsTFh13NgBSyNjb7hl35bPVbQF1HP</w:t>
      </w:r>
    </w:p>
    <w:p>
      <w:pPr>
        <w:pStyle w:val="PreformattedText"/>
        <w:bidi w:val="0"/>
        <w:spacing w:before="0" w:after="0"/>
        <w:jc w:val="left"/>
        <w:rPr/>
      </w:pPr>
      <w:r>
        <w:rPr/>
        <w:t>z9KMAIFDSk3qSRStCzkrErOjS4b1VWdhCcBcZQSMvkfYZ3dYsWvI58uqMw2oygtQcMn+kai2k6kq+b</w:t>
      </w:r>
    </w:p>
    <w:p>
      <w:pPr>
        <w:pStyle w:val="PreformattedText"/>
        <w:bidi w:val="0"/>
        <w:spacing w:before="0" w:after="0"/>
        <w:jc w:val="left"/>
        <w:rPr/>
      </w:pPr>
      <w:r>
        <w:rPr/>
        <w:t>VYErV9UpRy7Gt0LMfpX6KvCd294GbG7xDqj/ANXWJ00k8N06OHiBWBG7hPuyUdxaPbai8tJ5JnpTwU</w:t>
      </w:r>
    </w:p>
    <w:p>
      <w:pPr>
        <w:pStyle w:val="PreformattedText"/>
        <w:bidi w:val="0"/>
        <w:spacing w:before="0" w:after="0"/>
        <w:jc w:val="left"/>
        <w:rPr/>
      </w:pPr>
      <w:r>
        <w:rPr/>
        <w:t>hYi3yfzWlNUa1o+q2wo9N7U2lq0FlQq4m00lkGd7LRxnuq32etZqdGtNouIP8Ar9X2pBWuJd0uatND</w:t>
      </w:r>
    </w:p>
    <w:p>
      <w:pPr>
        <w:pStyle w:val="PreformattedText"/>
        <w:bidi w:val="0"/>
        <w:spacing w:before="0" w:after="0"/>
        <w:jc w:val="left"/>
        <w:rPr/>
      </w:pPr>
      <w:r>
        <w:rPr/>
        <w:t>BqkNSKJYK11pFdoRP6jnT7Yk9So6SP8AhqGZFTarI3Tk9lt0x4pvWlAwXtSYdrVa+uUj29X1OanWt2</w:t>
      </w:r>
    </w:p>
    <w:p>
      <w:pPr>
        <w:pStyle w:val="PreformattedText"/>
        <w:bidi w:val="0"/>
        <w:spacing w:before="0" w:after="0"/>
        <w:jc w:val="left"/>
        <w:rPr/>
      </w:pPr>
      <w:r>
        <w:rPr/>
        <w:t>4LmmNfmCX9G1uxErPNXatgajoszpCLyKqyoqpZELyQnNHIW4sunh8NPFH4ADgKHtLH5V35r1/POlrV</w:t>
      </w:r>
    </w:p>
    <w:p>
      <w:pPr>
        <w:pStyle w:val="PreformattedText"/>
        <w:bidi w:val="0"/>
        <w:spacing w:before="0" w:after="0"/>
        <w:jc w:val="left"/>
        <w:rPr/>
      </w:pPr>
      <w:r>
        <w:rPr/>
        <w:t>m7r+omPuOnJR1zUKkWiWWw4rJ3lFVrVaertEv16NfqVKMsMkSmvJPVsupHrL1zRggMFQ1NfpL5/FOw</w:t>
      </w:r>
    </w:p>
    <w:p>
      <w:pPr>
        <w:pStyle w:val="PreformattedText"/>
        <w:bidi w:val="0"/>
        <w:spacing w:before="0" w:after="0"/>
        <w:jc w:val="left"/>
        <w:rPr/>
      </w:pPr>
      <w:r>
        <w:rPr/>
        <w:t>jZAFd+n5XS+TzWEO+9HPd/wb07uivQM/cfYGq19B1yiJmAK3Jn0m3FbqQxk3L01ZabhSV3hj7uvVtm</w:t>
      </w:r>
    </w:p>
    <w:p>
      <w:pPr>
        <w:pStyle w:val="PreformattedText"/>
        <w:bidi w:val="0"/>
        <w:spacing w:before="0" w:after="0"/>
        <w:jc w:val="left"/>
        <w:rPr/>
      </w:pPr>
      <w:r>
        <w:rPr/>
        <w:t>Y4W0YqAZHV7PbJ2zCbH2dcRVuau72acvhKlgrxvp+ha3Ujin1bSNU1GZILE4SMaPpQrx0NSsgoY59Z</w:t>
      </w:r>
    </w:p>
    <w:p>
      <w:pPr>
        <w:pStyle w:val="PreformattedText"/>
        <w:bidi w:val="0"/>
        <w:spacing w:before="0" w:after="0"/>
        <w:jc w:val="left"/>
        <w:rPr/>
      </w:pPr>
      <w:r>
        <w:rPr/>
        <w:t>hls1a0m3KxQTV5nBk37eiNBILZsdU45YuVZV1Yfn5TS9/gZpAg7D7SsWp5U0+xrr147SossqHRe5tT</w:t>
      </w:r>
    </w:p>
    <w:p>
      <w:pPr>
        <w:pStyle w:val="PreformattedText"/>
        <w:bidi w:val="0"/>
        <w:spacing w:before="0" w:after="0"/>
        <w:jc w:val="left"/>
        <w:rPr/>
      </w:pPr>
      <w:r>
        <w:rPr/>
        <w:t>e1BBuUiK1N2zqN4JINx9SE7Q35cuM7HGIpmOHtTZsyf/AJPhkC5VyMnlKK525NYStfq0tI0TSexZZT</w:t>
      </w:r>
    </w:p>
    <w:p>
      <w:pPr>
        <w:pStyle w:val="PreformattedText"/>
        <w:bidi w:val="0"/>
        <w:spacing w:before="0" w:after="0"/>
        <w:jc w:val="left"/>
        <w:rPr/>
      </w:pPr>
      <w:r>
        <w:rPr/>
        <w:t>FuLNH2/LIQ0skkylFYagygDLCTarf0nophr6q6tzg1bqtb84s3q4U71rbOYfjLQkpdwaKNPpWK9WHR</w:t>
      </w:r>
    </w:p>
    <w:p>
      <w:pPr>
        <w:pStyle w:val="PreformattedText"/>
        <w:bidi w:val="0"/>
        <w:spacing w:before="0" w:after="0"/>
        <w:jc w:val="left"/>
        <w:rPr/>
      </w:pPr>
      <w:r>
        <w:rPr/>
        <w:t>JNTjisQFIdLmnqVpLVmagI1+aiOoTXJFLruaV1fbsiHXZ2TZsbHwvWDC0rxflWef23GRMUAni3fnKU</w:t>
      </w:r>
    </w:p>
    <w:p>
      <w:pPr>
        <w:pStyle w:val="PreformattedText"/>
        <w:bidi w:val="0"/>
        <w:spacing w:before="0" w:after="0"/>
        <w:jc w:val="left"/>
        <w:rPr/>
      </w:pPr>
      <w:r>
        <w:rPr/>
        <w:t>7lsHVO59W1R12vPalmrCuHs3pnMFWqtqh5r/NJAYtzQuCGViq+Ct12dnw/VkKCVNOjxe1eu3smcvam</w:t>
      </w:r>
    </w:p>
    <w:p>
      <w:pPr>
        <w:pStyle w:val="PreformattedText"/>
        <w:bidi w:val="0"/>
        <w:spacing w:before="0" w:after="0"/>
        <w:jc w:val="left"/>
        <w:rPr/>
      </w:pPr>
      <w:r>
        <w:rPr/>
        <w:t>uYmmVRd1fK6vbMVIylihQENeaRZ3pxA2Y1o2dTd1sPLp8jeOj64iqQySD02eHcdqKoPUVGDoGArwrm</w:t>
      </w:r>
    </w:p>
    <w:p>
      <w:pPr>
        <w:pStyle w:val="PreformattedText"/>
        <w:bidi w:val="0"/>
        <w:spacing w:before="0" w:after="0"/>
        <w:jc w:val="left"/>
        <w:rPr/>
      </w:pPr>
      <w:r>
        <w:rPr/>
        <w:t>tpbflThbwzms+TNy6Wno/mvfLM0nTjq8j3JZqMg1KepFNqGqOml6LemaxVZdL70nikV+3tTmzaWLVk</w:t>
      </w:r>
    </w:p>
    <w:p>
      <w:pPr>
        <w:pStyle w:val="PreformattedText"/>
        <w:bidi w:val="0"/>
        <w:spacing w:before="0" w:after="0"/>
        <w:jc w:val="left"/>
        <w:rPr/>
      </w:pPr>
      <w:r>
        <w:rPr/>
        <w:t>KTW28F2R+3Wwg75mjNpU3aQat0+lf1HnMOJQZKNPVdqHu/qWTXR6s1dq/wA8tOldhuwaTqUXcYeH+V</w:t>
      </w:r>
    </w:p>
    <w:p>
      <w:pPr>
        <w:pStyle w:val="PreformattedText"/>
        <w:bidi w:val="0"/>
        <w:spacing w:before="0" w:after="0"/>
        <w:jc w:val="left"/>
        <w:rPr/>
      </w:pPr>
      <w:r>
        <w:rPr/>
        <w:t>2nbThp/bnxG0+GYLq9KzDUZNLvVsGkJIprcj7W62YasjHWVN1j16VbaXruOrhaZmAJFuEGWlel0d7D</w:t>
      </w:r>
    </w:p>
    <w:p>
      <w:pPr>
        <w:pStyle w:val="PreformattedText"/>
        <w:bidi w:val="0"/>
        <w:spacing w:before="0" w:after="0"/>
        <w:jc w:val="left"/>
        <w:rPr/>
      </w:pPr>
      <w:r>
        <w:rPr/>
        <w:t>9S9KStILP8wMrz0acVWU9vz6Z3RKb1mlPC+mF/h58Rkik9LuKk8ekrJpesV9yxFoTLLvbb1a3Edgrk</w:t>
      </w:r>
    </w:p>
    <w:p>
      <w:pPr>
        <w:pStyle w:val="PreformattedText"/>
        <w:bidi w:val="0"/>
        <w:spacing w:before="0" w:after="0"/>
        <w:jc w:val="left"/>
        <w:rPr/>
      </w:pPr>
      <w:r>
        <w:rPr/>
        <w:t>Mykrw80N2rxcNrdGODoENigrk3wbmOz3rJXBHDBfgSSs8lhY17es0+56kUrqlOtXaP4f8AxIsIHW93</w:t>
      </w:r>
    </w:p>
    <w:p>
      <w:pPr>
        <w:pStyle w:val="PreformattedText"/>
        <w:bidi w:val="0"/>
        <w:spacing w:before="0" w:after="0"/>
        <w:jc w:val="left"/>
        <w:rPr/>
      </w:pPr>
      <w:r>
        <w:rPr/>
        <w:t>vt0yZu1p4GQEbIpXbawGtmta71YIYhhd1jirTn+KY7Eamu0qT3LTfcvhXpR1HMsT3YJNNuagmpSx6b</w:t>
      </w:r>
    </w:p>
    <w:p>
      <w:pPr>
        <w:pStyle w:val="PreformattedText"/>
        <w:bidi w:val="0"/>
        <w:spacing w:before="0" w:after="0"/>
        <w:jc w:val="left"/>
        <w:rPr/>
      </w:pPr>
      <w:r>
        <w:rPr/>
        <w:t>aTXUr19Z1ltAsQ2E07u7UakLDR/iDpX8i9SktR2N2vCY3Uq+DOFX1jKRcvS7w3D8ZJwlpVVClRdp7X</w:t>
      </w:r>
    </w:p>
    <w:p>
      <w:pPr>
        <w:pStyle w:val="PreformattedText"/>
        <w:bidi w:val="0"/>
        <w:spacing w:before="0" w:after="0"/>
        <w:jc w:val="left"/>
        <w:rPr/>
      </w:pPr>
      <w:r>
        <w:rPr/>
        <w:t>a92LyrLYL7p7mv6yUj1m1NpsVmPUoYtGvV69bvjR6i3IDoM2nR6HCup6WEDWI2WV09Mt1VqAG8n+YP</w:t>
      </w:r>
    </w:p>
    <w:p>
      <w:pPr>
        <w:pStyle w:val="PreformattedText"/>
        <w:bidi w:val="0"/>
        <w:spacing w:before="0" w:after="0"/>
        <w:jc w:val="left"/>
        <w:rPr/>
      </w:pPr>
      <w:r>
        <w:rPr/>
        <w:t>lXrw2q3s1SVuyOGmWnf4t8zYsRqU1B7tOnLBLol2a9WRqWgaV3HbspXHcXb8j6c8UvYGp2m0OPUEVn</w:t>
      </w:r>
    </w:p>
    <w:p>
      <w:pPr>
        <w:pStyle w:val="PreformattedText"/>
        <w:bidi w:val="0"/>
        <w:spacing w:before="0" w:after="0"/>
        <w:jc w:val="left"/>
        <w:rPr/>
      </w:pPr>
      <w:r>
        <w:rPr/>
        <w:t>+Vs3GjlVonfatbv5h7RVrvEskqLlFMnuU3N9X9MFtp9iW5GkdCvUtQWrE0Edapp1XUPhrq9hqliamJ</w:t>
      </w:r>
    </w:p>
    <w:p>
      <w:pPr>
        <w:pStyle w:val="PreformattedText"/>
        <w:bidi w:val="0"/>
        <w:spacing w:before="0" w:after="0"/>
        <w:jc w:val="left"/>
        <w:rPr/>
      </w:pPr>
      <w:r>
        <w:rPr/>
        <w:t>YqrQVvh/rCzaesTSCP1PngqbvEdWtZg2JXnw04a/hXq7UkWhaU1U+lb+oQHfaOvpz3KMK6VS0yXUg0</w:t>
      </w:r>
    </w:p>
    <w:p>
      <w:pPr>
        <w:pStyle w:val="PreformattedText"/>
        <w:bidi w:val="0"/>
        <w:spacing w:before="0" w:after="0"/>
        <w:jc w:val="left"/>
        <w:rPr/>
      </w:pPr>
      <w:r>
        <w:rPr/>
        <w:t>lJPm4/h1YrWmqajp2mLHGr3Phjfj0zFkMonqBSzr5DKOSkk9IcXzfDTLkqQQBxZ7uLxe2D9VjWKSTT</w:t>
      </w:r>
    </w:p>
    <w:p>
      <w:pPr>
        <w:pStyle w:val="PreformattedText"/>
        <w:bidi w:val="0"/>
        <w:spacing w:before="0" w:after="0"/>
        <w:jc w:val="left"/>
        <w:rPr/>
      </w:pPr>
      <w:r>
        <w:rPr/>
        <w:t>axq9pnQ57l2jWhf5qDs25YRpLUV1gZZLfwtvJXhb5kh/S+YUOANrdQ4DBVbE9Xh8yVu1f0NKLTVaLj</w:t>
      </w:r>
    </w:p>
    <w:p>
      <w:pPr>
        <w:pStyle w:val="PreformattedText"/>
        <w:bidi w:val="0"/>
        <w:spacing w:before="0" w:after="0"/>
        <w:jc w:val="left"/>
        <w:rPr/>
      </w:pPr>
      <w:r>
        <w:rPr/>
        <w:t>p+V/n8YCuwwQIFomLTqum2jbMSVBrb9spqlhQ2rRWY09PU/hpcmKiKmpBVxGZAnl0hqKtyi17rdXi6</w:t>
      </w:r>
    </w:p>
    <w:p>
      <w:pPr>
        <w:pStyle w:val="PreformattedText"/>
        <w:bidi w:val="0"/>
        <w:spacing w:before="0" w:after="0"/>
        <w:jc w:val="left"/>
        <w:rPr/>
      </w:pPr>
      <w:r>
        <w:rPr/>
        <w:t>XsaNwlJIBUsjV8nxLGdtY6EcwWm+kXaIgkt1vT+a/1RtXZIpbVuvYiZv5z2TqrtP8AOScDTEmWJFVs</w:t>
      </w:r>
    </w:p>
    <w:p>
      <w:pPr>
        <w:pStyle w:val="PreformattedText"/>
        <w:bidi w:val="0"/>
        <w:spacing w:before="0" w:after="0"/>
        <w:jc w:val="left"/>
        <w:rPr/>
      </w:pPr>
      <w:r>
        <w:rPr/>
        <w:t>DqxLLXSVIy93u8SN1yQilc8QN1ad/wCzLEq63aqlolgpGjaqC09ymdWs9qNfZRRCwO+3VvhvbjsKle</w:t>
      </w:r>
    </w:p>
    <w:p>
      <w:pPr>
        <w:pStyle w:val="PreformattedText"/>
        <w:bidi w:val="0"/>
        <w:spacing w:before="0" w:after="0"/>
        <w:jc w:val="left"/>
        <w:rPr/>
      </w:pPr>
      <w:r>
        <w:rPr/>
        <w:t>JSXiZmsTLHH5dQooa22ljnd0W/UD9UAqk07PVpu/yhWV4BA1aOMaWdIVoG1DUPU1ej2pPbS5NMledB</w:t>
      </w:r>
    </w:p>
    <w:p>
      <w:pPr>
        <w:pStyle w:val="PreformattedText"/>
        <w:bidi w:val="0"/>
        <w:spacing w:before="0" w:after="0"/>
        <w:jc w:val="left"/>
        <w:rPr/>
      </w:pPr>
      <w:r>
        <w:rPr/>
        <w:t>s134XapZj9OxYkDtVmZlryqE6aaG5SNQuK+exFf/AFCWNxxKtaopX/8A6r9ckqVrMM1qOdY9KtwwRa</w:t>
      </w:r>
    </w:p>
    <w:p>
      <w:pPr>
        <w:pStyle w:val="PreformattedText"/>
        <w:bidi w:val="0"/>
        <w:spacing w:before="0" w:after="0"/>
        <w:jc w:val="left"/>
        <w:rPr/>
      </w:pPr>
      <w:r>
        <w:rPr/>
        <w:t>esepTSzab2q19dRc0e65UrZ1X4YahVsq2nsrHMlxQk20KqsQZYlB0FI8OfS8HVIIJoWGiu/rF31P2o</w:t>
      </w:r>
    </w:p>
    <w:p>
      <w:pPr>
        <w:pStyle w:val="PreformattedText"/>
        <w:bidi w:val="0"/>
        <w:spacing w:before="0" w:after="0"/>
        <w:jc w:val="left"/>
        <w:rPr/>
      </w:pPr>
      <w:r>
        <w:rPr/>
        <w:t>ZhjiZDEI9Mpx7G0+GjqcF0x6bqUtG5I/ZPd8s1JvR+HGorb/APB2dg8IELNKjeLXbtUNq2529JuJW8</w:t>
      </w:r>
    </w:p>
    <w:p>
      <w:pPr>
        <w:pStyle w:val="PreformattedText"/>
        <w:bidi w:val="0"/>
        <w:spacing w:before="0" w:after="0"/>
        <w:jc w:val="left"/>
        <w:rPr/>
      </w:pPr>
      <w:r>
        <w:rPr/>
        <w:t>PZk2qHNCWVT/4y+JelCVRg0kEltpHGv0Y9PXTpbFlrmoRV1tV5fh93vanihGnUVh1NX0u9v+bKwxK3</w:t>
      </w:r>
    </w:p>
    <w:p>
      <w:pPr>
        <w:pStyle w:val="PreformattedText"/>
        <w:bidi w:val="0"/>
        <w:spacing w:before="0" w:after="0"/>
        <w:jc w:val="left"/>
        <w:rPr/>
      </w:pPr>
      <w:r>
        <w:rPr/>
        <w:t>ht6lCovqbc/P4oYZY1GdcM+GntHa8UVs2ISlu/8ALSa/X1VKpl1yrRkbVZVhr2jUsdrUo1sNR7i0iC</w:t>
      </w:r>
    </w:p>
    <w:p>
      <w:pPr>
        <w:pStyle w:val="PreformattedText"/>
        <w:bidi w:val="0"/>
        <w:spacing w:before="0" w:after="0"/>
        <w:jc w:val="left"/>
        <w:rPr/>
      </w:pPr>
      <w:r>
        <w:rPr/>
        <w:t>wK9yYYFyuzTKqSberEXK9Wyp7dQ+6QpANeXn8X1Ta7amfUbfzEmkUkjsxWq1KCvNF2xph1KvLTXVa9</w:t>
      </w:r>
    </w:p>
    <w:p>
      <w:pPr>
        <w:pStyle w:val="PreformattedText"/>
        <w:bidi w:val="0"/>
        <w:spacing w:before="0" w:after="0"/>
        <w:jc w:val="left"/>
        <w:rPr/>
      </w:pPr>
      <w:r>
        <w:rPr/>
        <w:t>Z5xJfq6xBcatcgeB/l7zOSuOmIxVmBIotDpbLV0h2qyGdSqA7jzP4W7PdN71ilpctdbYv6Mv8hiE9T</w:t>
      </w:r>
    </w:p>
    <w:p>
      <w:pPr>
        <w:pStyle w:val="PreformattedText"/>
        <w:bidi w:val="0"/>
        <w:spacing w:before="0" w:after="0"/>
        <w:jc w:val="left"/>
        <w:rPr/>
      </w:pPr>
      <w:r>
        <w:rPr/>
        <w:t>UbTSdwtonric/z3UooK02l1KMmoQmKsiu71bBdpWDjbBcKRfpVTq1are89FVui0FygLTVz7Ps7TNOE</w:t>
      </w:r>
    </w:p>
    <w:p>
      <w:pPr>
        <w:pStyle w:val="PreformattedText"/>
        <w:bidi w:val="0"/>
        <w:spacing w:before="0" w:after="0"/>
        <w:jc w:val="left"/>
        <w:rPr/>
      </w:pPr>
      <w:r>
        <w:rPr/>
        <w:t>tXuS90906xqFeJUja5YTSNO04yTmrVjOP5ZSlYKJ0VpMqJAHfc2CzLnryW0M207Ti4ldNbUUdFepeX</w:t>
      </w:r>
    </w:p>
    <w:p>
      <w:pPr>
        <w:pStyle w:val="PreformattedText"/>
        <w:bidi w:val="0"/>
        <w:spacing w:before="0" w:after="0"/>
        <w:jc w:val="left"/>
        <w:rPr/>
      </w:pPr>
      <w:r>
        <w:rPr/>
        <w:t>w6U7ykYWDhqBm41fpkz0bRp8RW60np/JRvq9WeGVF21tNjlh1HUtKe4AL0VaaOvDHpEyMXlkynPl1s</w:t>
      </w:r>
    </w:p>
    <w:p>
      <w:pPr>
        <w:pStyle w:val="PreformattedText"/>
        <w:bidi w:val="0"/>
        <w:spacing w:before="0" w:after="0"/>
        <w:jc w:val="left"/>
        <w:rPr/>
      </w:pPr>
      <w:r>
        <w:rPr/>
        <w:t>wMFqUuyWhUjsjfbXfbw2NMbtW4Hc2lv01/eWbo+nU44ov9nq6zTs2X0/TPlDYqx6jI1gWaOndv33rm</w:t>
      </w:r>
    </w:p>
    <w:p>
      <w:pPr>
        <w:pStyle w:val="PreformattedText"/>
        <w:bidi w:val="0"/>
        <w:spacing w:before="0" w:after="0"/>
        <w:jc w:val="left"/>
        <w:rPr/>
      </w:pPr>
      <w:r>
        <w:rPr/>
        <w:t>btLvGe3TWW9SnYROl7dyp29dDCwgFJpcvh+5T0WPMTLiE1QqSoW6t3nUvZaWHSnRY5nhmrajqY1H+V</w:t>
      </w:r>
    </w:p>
    <w:p>
      <w:pPr>
        <w:pStyle w:val="PreformattedText"/>
        <w:bidi w:val="0"/>
        <w:spacing w:before="0" w:after="0"/>
        <w:jc w:val="left"/>
        <w:rPr/>
      </w:pPr>
      <w:r>
        <w:rPr/>
        <w:t>1poalaG9b1+bfplbSO8u2YktR9xaBplRNHc3q8UKrLC0u58datVKXXfiY9R6wvKJuCkqukV80bo+7C</w:t>
      </w:r>
    </w:p>
    <w:p>
      <w:pPr>
        <w:pStyle w:val="PreformattedText"/>
        <w:bidi w:val="0"/>
        <w:spacing w:before="0" w:after="0"/>
        <w:jc w:val="left"/>
        <w:rPr/>
      </w:pPr>
      <w:r>
        <w:rPr/>
        <w:t>061LGn6TpissOkSwXrPb+r37VuOpp3bE16Sv3Z3x2vYYtLDcv/AM4+VoJPVZYm0/wiVFTc1QpU6uIZ</w:t>
      </w:r>
    </w:p>
    <w:p>
      <w:pPr>
        <w:pStyle w:val="PreformattedText"/>
        <w:bidi w:val="0"/>
        <w:spacing w:before="0" w:after="0"/>
        <w:jc w:val="left"/>
        <w:rPr/>
      </w:pPr>
      <w:r>
        <w:rPr/>
        <w:t>N0QG3nu8MgM5ZiBlWje3o/Jjk25hJJHq8E9qdkptrPaUWmLGKtD0q83aXw41XR2kgWxrNy3/ADi1qE</w:t>
      </w:r>
    </w:p>
    <w:p>
      <w:pPr>
        <w:pStyle w:val="PreformattedText"/>
        <w:bidi w:val="0"/>
        <w:spacing w:before="0" w:after="0"/>
        <w:jc w:val="left"/>
        <w:rPr/>
      </w:pPr>
      <w:r>
        <w:rPr/>
        <w:t>61X9NP1dvFbuwxFDaig4ez1Ie132wRQahUFtd930j7I+FiSp8tpsMNGxZhtzT0JoWjn0jW/iLE7trV</w:t>
      </w:r>
    </w:p>
    <w:p>
      <w:pPr>
        <w:pStyle w:val="PreformattedText"/>
        <w:bidi w:val="0"/>
        <w:spacing w:before="0" w:after="0"/>
        <w:jc w:val="left"/>
        <w:rPr/>
      </w:pPr>
      <w:r>
        <w:rPr/>
        <w:t>zRe4ZpaCLoOlSaXqVSKG4sqO+oYHn9V7iQFXSvz1b29UiopXz702gnhY14dHfUdIWamdK067YrQUdQ</w:t>
      </w:r>
    </w:p>
    <w:p>
      <w:pPr>
        <w:pStyle w:val="PreformattedText"/>
        <w:bidi w:val="0"/>
        <w:spacing w:before="0" w:after="0"/>
        <w:jc w:val="left"/>
        <w:rPr/>
      </w:pPr>
      <w:r>
        <w:rPr/>
        <w:t>Y6XEn+snd+uafU0upX7lo3b2k6WKcle2S/zSsVdzvZhYiqglQdPUfEfda3T3QFBcXpn3/c3RZYtXcS</w:t>
      </w:r>
    </w:p>
    <w:p>
      <w:pPr>
        <w:pStyle w:val="PreformattedText"/>
        <w:bidi w:val="0"/>
        <w:spacing w:before="0" w:after="0"/>
        <w:jc w:val="left"/>
        <w:rPr/>
      </w:pPr>
      <w:r>
        <w:rPr/>
        <w:t>U2vwrp0Gk0IoJDPFJqGq6F29okx+T0+OnqscDz9p93SVdc0uZ4prpWMaX+CihHZTMAmmS/Mv94GgY7</w:t>
      </w:r>
    </w:p>
    <w:p>
      <w:pPr>
        <w:pStyle w:val="PreformattedText"/>
        <w:bidi w:val="0"/>
        <w:spacing w:before="0" w:after="0"/>
        <w:jc w:val="left"/>
        <w:rPr/>
      </w:pPr>
      <w:r>
        <w:rPr/>
        <w:t>/WU+lb0vhJlRrenZ1CxqWowtLVq27PcsU8NOxqfymriPUIoNVpaal1darLNqMp+eptDMkemuzcoxWq</w:t>
      </w:r>
    </w:p>
    <w:p>
      <w:pPr>
        <w:pStyle w:val="PreformattedText"/>
        <w:bidi w:val="0"/>
        <w:spacing w:before="0" w:after="0"/>
        <w:jc w:val="left"/>
        <w:rPr/>
      </w:pPr>
      <w:r>
        <w:rPr/>
        <w:t>UuAqSDXPzd+8DU1INv4YQuI0FSWMzWW9axVt2oFE1ql8zPEIX1R6Na+TrukaTQu4hswxfzCg/wCLMR</w:t>
      </w:r>
    </w:p>
    <w:p>
      <w:pPr>
        <w:pStyle w:val="PreformattedText"/>
        <w:bidi w:val="0"/>
        <w:spacing w:before="0" w:after="0"/>
        <w:jc w:val="left"/>
        <w:rPr/>
      </w:pPr>
      <w:r>
        <w:rPr/>
        <w:t>FvXrQGF2X1f090pv4gK9f5auGOYY4Eido4o4YFvUNcjGtlNO1ap/LFfS/h1Uk7gp6agpRz2jJdr9wU</w:t>
      </w:r>
    </w:p>
    <w:p>
      <w:pPr>
        <w:pStyle w:val="PreformattedText"/>
        <w:bidi w:val="0"/>
        <w:spacing w:before="0" w:after="0"/>
        <w:jc w:val="left"/>
        <w:rPr/>
      </w:pPr>
      <w:r>
        <w:rPr/>
        <w:t>y8bxN6OrK0bmUWIQgtdadP8Aa729E/SgpK+Lz5ygOOehBGyxTQO9aEGKvLFc9JVqTXIaN/UtKGqzAS</w:t>
      </w:r>
    </w:p>
    <w:p>
      <w:pPr>
        <w:pStyle w:val="PreformattedText"/>
        <w:bidi w:val="0"/>
        <w:spacing w:before="0" w:after="0"/>
        <w:jc w:val="left"/>
        <w:rPr/>
      </w:pPr>
      <w:r>
        <w:rPr/>
        <w:t>Xu6W1LVNR0xchY6MWsdvsEEkRWfVtiEoQo85/K3/WssK8xzPfBFqRK1asuk2HnksJFAdYSGndsXrVj</w:t>
      </w:r>
    </w:p>
    <w:p>
      <w:pPr>
        <w:pStyle w:val="PreformattedText"/>
        <w:bidi w:val="0"/>
        <w:spacing w:before="0" w:after="0"/>
        <w:jc w:val="left"/>
        <w:rPr/>
      </w:pPr>
      <w:r>
        <w:rPr/>
        <w:t>TW02lsetppF6W5ph17UJmiZINf0+NJ3MOq1wOpDsqHMbuXP6uJuI9qQw1Coyp5+jBkl5IaU0FytNbg</w:t>
      </w:r>
    </w:p>
    <w:p>
      <w:pPr>
        <w:pStyle w:val="PreformattedText"/>
        <w:bidi w:val="0"/>
        <w:spacing w:before="0" w:after="0"/>
        <w:jc w:val="left"/>
        <w:rPr/>
      </w:pPr>
      <w:r>
        <w:rPr/>
        <w:t>krJp9WnILEkfyc9OKUme4uof8AiimnX0FJLBV21HSt30atprr1Uu1oQDLz593xCXsFSxB6Uj9FNQac</w:t>
      </w:r>
    </w:p>
    <w:p>
      <w:pPr>
        <w:pStyle w:val="PreformattedText"/>
        <w:bidi w:val="0"/>
        <w:spacing w:before="0" w:after="0"/>
        <w:jc w:val="left"/>
        <w:rPr/>
      </w:pPr>
      <w:r>
        <w:rPr/>
        <w:t>WBpenBjE8FZJrtOJrbVpEkR4zNBOvzM1qGGaNVkV7j6kjlvQ1h+lFXqd3nz5rKUUkAVrHCtrEOmWYv</w:t>
      </w:r>
    </w:p>
    <w:p>
      <w:pPr>
        <w:pStyle w:val="PreformattedText"/>
        <w:bidi w:val="0"/>
        <w:spacing w:before="0" w:after="0"/>
        <w:jc w:val="left"/>
        <w:rPr/>
      </w:pPr>
      <w:r>
        <w:rPr/>
        <w:t>RqTLJDFLFBDE+nLCLFilPFXDwaUPQM80GlLB6jtJXNijbPg1rEAsMw/F5+uWQbzNrGmf7L6Mkyz6pq</w:t>
      </w:r>
    </w:p>
    <w:p>
      <w:pPr>
        <w:pStyle w:val="PreformattedText"/>
        <w:bidi w:val="0"/>
        <w:spacing w:before="0" w:after="0"/>
        <w:jc w:val="left"/>
        <w:rPr/>
      </w:pPr>
      <w:r>
        <w:rPr/>
        <w:t>Eomq24bLy1pI4zqMS256bVhJZ0qCmndV1qPjvitWNLXZNVp74YMcjv7X3fJ3yLq1HJfP0o0t1qUzC3</w:t>
      </w:r>
    </w:p>
    <w:p>
      <w:pPr>
        <w:pStyle w:val="PreformattedText"/>
        <w:bidi w:val="0"/>
        <w:spacing w:before="0" w:after="0"/>
        <w:jc w:val="left"/>
        <w:rPr/>
      </w:pPr>
      <w:r>
        <w:rPr/>
        <w:t>ejrCia9iK9JDZZWlQV6NeWlFeatLL8x/Kp9Drb4VG7+YadrYZ7EdzAN9WIY+f8ZepppXOvlvmm5ryQ</w:t>
      </w:r>
    </w:p>
    <w:p>
      <w:pPr>
        <w:pStyle w:val="PreformattedText"/>
        <w:bidi w:val="0"/>
        <w:spacing w:before="0" w:after="0"/>
        <w:jc w:val="left"/>
        <w:rPr/>
      </w:pPr>
      <w:r>
        <w:rPr/>
        <w:t>vekahcEVaLW6vcSPBHpVq1OvytXW4rbHSz/JR84um6XYmhIOmazMmpIVrXSwYRQ5gefu/eHFWunP3o</w:t>
      </w:r>
    </w:p>
    <w:p>
      <w:pPr>
        <w:pStyle w:val="PreformattedText"/>
        <w:bidi w:val="0"/>
        <w:spacing w:before="0" w:after="0"/>
        <w:jc w:val="left"/>
        <w:rPr/>
      </w:pPr>
      <w:r>
        <w:rPr/>
        <w:t>TnqWJZtQpahSqPOKGtvMyQVtPqS6nYj06t3NDrdeLR/VrVKNI0aeo+kSKOsNDrVSV0eduoZmGk7l8/</w:t>
      </w:r>
    </w:p>
    <w:p>
      <w:pPr>
        <w:pStyle w:val="PreformattedText"/>
        <w:bidi w:val="0"/>
        <w:spacing w:before="0" w:after="0"/>
        <w:jc w:val="left"/>
        <w:rPr/>
      </w:pPr>
      <w:r>
        <w:rPr/>
        <w:t>R/OSoFwN2Xm3z8mKz0ZJYIFpaK8Mlyzat3zqtH5fTy+mUqtXXV1evQ0qN/5fpunR0k7mXcVa3NU16D</w:t>
      </w:r>
    </w:p>
    <w:p>
      <w:pPr>
        <w:pStyle w:val="PreformattedText"/>
        <w:bidi w:val="0"/>
        <w:spacing w:before="0" w:after="0"/>
        <w:jc w:val="left"/>
        <w:rPr/>
      </w:pPr>
      <w:r>
        <w:rPr/>
        <w:t>arSdWJPq2AH+Pnn9KTXDAo2/zT5XZ+jK07xoKKN6SWrZ06GrMlY2r7FZBsiF+SOV4plW3q5aVZLbhW</w:t>
      </w:r>
    </w:p>
    <w:p>
      <w:pPr>
        <w:pStyle w:val="PreformattedText"/>
        <w:bidi w:val="0"/>
        <w:spacing w:before="0" w:after="0"/>
        <w:jc w:val="left"/>
        <w:rPr/>
      </w:pPr>
      <w:r>
        <w:rPr/>
        <w:t>Sd7VC8iYuMxzYyXYbVGQlsOoZCBk3skBr3wWmtCWaltirwQQWKauggFaSA1kihVTYpPOkBfZuYSsrk</w:t>
      </w:r>
    </w:p>
    <w:p>
      <w:pPr>
        <w:pStyle w:val="PreformattedText"/>
        <w:bidi w:val="0"/>
        <w:spacing w:before="0" w:after="0"/>
        <w:jc w:val="left"/>
        <w:rPr/>
      </w:pPr>
      <w:r>
        <w:rPr/>
        <w:t>eLHrGpOdxK5efkzQy8QpXz9U+sX+g2+I1v4Yf6Sj4BLZtQxUfiVF3j8NNUUTyEf/pFoM502uVYZAj1</w:t>
      </w:r>
    </w:p>
    <w:p>
      <w:pPr>
        <w:pStyle w:val="PreformattedText"/>
        <w:bidi w:val="0"/>
        <w:spacing w:before="0" w:after="0"/>
        <w:jc w:val="left"/>
        <w:rPr/>
      </w:pPr>
      <w:r>
        <w:rPr/>
        <w:t>DT4eGEYeRt2CwVjzPS+EX2DFNQxU3TVsT27Rh13HTP6ELR+mWBByCRIqg+IwwPBBGdy+/vjrwzqSzE</w:t>
      </w:r>
    </w:p>
    <w:p>
      <w:pPr>
        <w:pStyle w:val="PreformattedText"/>
        <w:bidi w:val="0"/>
        <w:spacing w:before="0" w:after="0"/>
        <w:jc w:val="left"/>
        <w:rPr/>
      </w:pPr>
      <w:r>
        <w:rPr/>
        <w:t>DKdyJ5yGLNkrj3GOMckAfWSf0PQlM608/lCaOSGUlR47sZIK4PA2qo4IPBB5GOmUA3CkIhKw5yx+ol</w:t>
      </w:r>
    </w:p>
    <w:p>
      <w:pPr>
        <w:pStyle w:val="PreformattedText"/>
        <w:bidi w:val="0"/>
        <w:spacing w:before="0" w:after="0"/>
        <w:jc w:val="left"/>
        <w:rPr/>
      </w:pPr>
      <w:r>
        <w:rPr/>
        <w:t>QFJITgMoOeeT9/fqQpIqJRsVVNpBrToxvN7MQ20g54AHJO3xIzwf19urJvPsisW2wBeiaT4CXSPWf0</w:t>
      </w:r>
    </w:p>
    <w:p>
      <w:pPr>
        <w:pStyle w:val="PreformattedText"/>
        <w:bidi w:val="0"/>
        <w:spacing w:before="0" w:after="0"/>
        <w:jc w:val="left"/>
        <w:rPr/>
      </w:pPr>
      <w:r>
        <w:rPr/>
        <w:t>yWUPyXYAcjLEN7A7uW+/8AV49eLdLaGlCvV+GekDg5A3GAZATKM8qAoZyhIGfZ2XHnlA3tnh13eXWl</w:t>
      </w:r>
    </w:p>
    <w:p>
      <w:pPr>
        <w:pStyle w:val="PreformattedText"/>
        <w:bidi w:val="0"/>
        <w:spacing w:before="0" w:after="0"/>
        <w:jc w:val="left"/>
        <w:rPr/>
      </w:pPr>
      <w:r>
        <w:rPr/>
        <w:t>BQJ48/pTM7XMTJFpIVdgOPqkR2JCTAnH4q4GC32yeB9PTsNbmzzCTM/Fn0ZceghfTAG3cF2gn1Fbn8</w:t>
      </w:r>
    </w:p>
    <w:p>
      <w:pPr>
        <w:pStyle w:val="PreformattedText"/>
        <w:bidi w:val="0"/>
        <w:spacing w:before="0" w:after="0"/>
        <w:jc w:val="left"/>
        <w:rPr/>
      </w:pPr>
      <w:r>
        <w:rPr/>
        <w:t>N8FeWRiVOfcbemlaYgYDKUYha51lnaYgBQIqkFTyRgEFdzeIPPsBwc58v16bID1JqLZO6BK7CMZXBI</w:t>
      </w:r>
    </w:p>
    <w:p>
      <w:pPr>
        <w:pStyle w:val="PreformattedText"/>
        <w:bidi w:val="0"/>
        <w:spacing w:before="0" w:after="0"/>
        <w:jc w:val="left"/>
        <w:rPr/>
      </w:pPr>
      <w:r>
        <w:rPr/>
        <w:t>ACuQy7VJRPrAYqP+X6eqOocFaxZNGJBkyr8qmQFMY+7HAYBeQyk7o8lj/b/3eryDSppuhuLaMKAGQ/</w:t>
      </w:r>
    </w:p>
    <w:p>
      <w:pPr>
        <w:pStyle w:val="PreformattedText"/>
        <w:bidi w:val="0"/>
        <w:spacing w:before="0" w:after="0"/>
        <w:jc w:val="left"/>
        <w:rPr/>
      </w:pPr>
      <w:r>
        <w:rPr/>
        <w:t>Q2TuCtgEktwnHuTwR0SI8RsI7HYqnAJ8hkAEBkUgFWLjkDgjokjIg8ozsEk/SSoI3A7Sf+bjhCPbg4</w:t>
      </w:r>
    </w:p>
    <w:p>
      <w:pPr>
        <w:pStyle w:val="PreformattedText"/>
        <w:bidi w:val="0"/>
        <w:spacing w:before="0" w:after="0"/>
        <w:jc w:val="left"/>
        <w:rPr/>
      </w:pPr>
      <w:r>
        <w:rPr/>
        <w:t>LeXUEVFIVzrBckqgkcA4ABUjcFGBt2kAZK7efYZ8ukEUJEfEJGXDFjkEEMxHO8ghSCOPUwAM4xkdEU</w:t>
      </w:r>
    </w:p>
    <w:p>
      <w:pPr>
        <w:pStyle w:val="PreformattedText"/>
        <w:bidi w:val="0"/>
        <w:spacing w:before="0" w:after="0"/>
        <w:jc w:val="left"/>
        <w:rPr/>
      </w:pPr>
      <w:r>
        <w:rPr/>
        <w:t>rUyMHPN7MwH+AkscA8quD+gP8AYgbuq9D4flGxITBiSCQAVC/YHdlkG335JyT9vzdRpUFSd8kEjcYl</w:t>
      </w:r>
    </w:p>
    <w:p>
      <w:pPr>
        <w:pStyle w:val="PreformattedText"/>
        <w:bidi w:val="0"/>
        <w:spacing w:before="0" w:after="0"/>
        <w:jc w:val="left"/>
        <w:rPr/>
      </w:pPr>
      <w:r>
        <w:rPr/>
        <w:t>LJllySMKAdqso5JZtgA5kP2OBn8v09WAoKS3rMzlMq5BVcyDkceLeR5w+MFyFwSfYjd+bqjKAvshee</w:t>
      </w:r>
    </w:p>
    <w:p>
      <w:pPr>
        <w:pStyle w:val="PreformattedText"/>
        <w:bidi w:val="0"/>
        <w:spacing w:before="0" w:after="0"/>
        <w:jc w:val="left"/>
        <w:rPr/>
      </w:pPr>
      <w:r>
        <w:rPr/>
        <w:t>oR6kgYKGOCcYCn6QTnO0E4H6EngdVCk7pIxOsReBmB3E8KCx2gDgA4QbclsE/fPt0xRQUi4ThcgBsq</w:t>
      </w:r>
    </w:p>
    <w:p>
      <w:pPr>
        <w:pStyle w:val="PreformattedText"/>
        <w:bidi w:val="0"/>
        <w:spacing w:before="0" w:after="0"/>
        <w:jc w:val="left"/>
        <w:rPr/>
      </w:pPr>
      <w:r>
        <w:rPr/>
        <w:t>ftnIbP5t6sCNw3exOP6f36tCLM53YOwFDgk4IJGMA5BCs2M8cf59EIrE+M8oSP8A2gB8SSN6FQAMgj</w:t>
      </w:r>
    </w:p>
    <w:p>
      <w:pPr>
        <w:pStyle w:val="PreformattedText"/>
        <w:bidi w:val="0"/>
        <w:spacing w:before="0" w:after="0"/>
        <w:jc w:val="left"/>
        <w:rPr/>
      </w:pPr>
      <w:r>
        <w:rPr/>
        <w:t>jP6fr1W00r3+fqkE0BMIqWKMSzHhRuJYY3HO/G0YJI55OPp+npiA3d0FoTVd8VQkYYN5AExrjxAznA</w:t>
      </w:r>
    </w:p>
    <w:p>
      <w:pPr>
        <w:pStyle w:val="PreformattedText"/>
        <w:bidi w:val="0"/>
        <w:spacing w:before="0" w:after="0"/>
        <w:jc w:val="left"/>
        <w:rPr/>
      </w:pPr>
      <w:r>
        <w:rPr/>
        <w:t>HsxA3DP26dKBwDW2E4MDCqCD9e7nGDnBHI3NgYH7/wCE9VCha05yh37qRUtl9oKnGSwKlWkLYIJUEe</w:t>
      </w:r>
    </w:p>
    <w:p>
      <w:pPr>
        <w:pStyle w:val="PreformattedText"/>
        <w:bidi w:val="0"/>
        <w:spacing w:before="0" w:after="0"/>
        <w:jc w:val="left"/>
        <w:rPr/>
      </w:pPr>
      <w:r>
        <w:rPr/>
        <w:t>X7fbq0iPUA5BBY+WRjCll+pyR9vsdp4+ph0QjoldhfPACsQRzkrksMgDPkSCeCF3Y9uiEpn+Irvr/6</w:t>
      </w:r>
    </w:p>
    <w:p>
      <w:pPr>
        <w:pStyle w:val="PreformattedText"/>
        <w:bidi w:val="0"/>
        <w:spacing w:before="0" w:after="0"/>
        <w:jc w:val="left"/>
        <w:rPr/>
      </w:pPr>
      <w:r>
        <w:rPr/>
        <w:t>1n8Pnxv+I620oz9mfC/vLXKttlUiK/V0a2tRovUdVL/MvGBznd5dPwcENi4K8nZRBm0sT0RP5f8AqG</w:t>
      </w:r>
    </w:p>
    <w:p>
      <w:pPr>
        <w:pStyle w:val="PreformattedText"/>
        <w:bidi w:val="0"/>
        <w:spacing w:before="0" w:after="0"/>
        <w:jc w:val="left"/>
        <w:rPr/>
      </w:pPr>
      <w:r>
        <w:rPr/>
        <w:t>p2dc1G9rF2WRr2s3b2qXJ3+qS1qlua9PI59wzSztx7t/h69gStTTcs5qggVPSmlVjiUbST6YKZILM0</w:t>
      </w:r>
    </w:p>
    <w:p>
      <w:pPr>
        <w:pStyle w:val="PreformattedText"/>
        <w:bidi w:val="0"/>
        <w:spacing w:before="0" w:after="0"/>
        <w:jc w:val="left"/>
        <w:rPr/>
      </w:pPr>
      <w:r>
        <w:rPr/>
        <w:t>edwRR+Y+2OPbaOmYe85S0GSyFWDqhDLubbkrsIz6hkb3WPH1N7jdtXpTAkAjeIA7iI1mh5WRWJjdW2</w:t>
      </w:r>
    </w:p>
    <w:p>
      <w:pPr>
        <w:pStyle w:val="PreformattedText"/>
        <w:bidi w:val="0"/>
        <w:spacing w:before="0" w:after="0"/>
        <w:jc w:val="left"/>
        <w:rPr/>
      </w:pPr>
      <w:r>
        <w:rPr/>
        <w:t>MRtkIO3cCm7bCNoVhnLNtz1nbhMuvIc6wXqViCjFBG7uSTvax6Rkkzj8WRUkOGCrtAxgFtvXE2p3OI</w:t>
      </w:r>
    </w:p>
    <w:p>
      <w:pPr>
        <w:pStyle w:val="PreformattedText"/>
        <w:bidi w:val="0"/>
        <w:spacing w:before="0" w:after="0"/>
        <w:jc w:val="left"/>
        <w:rPr/>
      </w:pPr>
      <w:r>
        <w:rPr/>
        <w:t>MuXwnYwERcIFd9Zrosr3PmJEEleptIClvWuW/TIkaSy+7G0qMKgCxxlsYb36Xs+EHqWPDBzWoXTI5r</w:t>
      </w:r>
    </w:p>
    <w:p>
      <w:pPr>
        <w:pStyle w:val="PreformattedText"/>
        <w:bidi w:val="0"/>
        <w:spacing w:before="0" w:after="0"/>
        <w:jc w:val="left"/>
        <w:rPr/>
      </w:pPr>
      <w:r>
        <w:rPr/>
        <w:t>9H5XUnKqTEXUplg5UMgZciMgcZHA+69LxQFxGUS6A2KTGSRtcVIEk25nAyUIdYlAyxC4LezEn3HVcw</w:t>
      </w:r>
    </w:p>
    <w:p>
      <w:pPr>
        <w:pStyle w:val="PreformattedText"/>
        <w:bidi w:val="0"/>
        <w:spacing w:before="0" w:after="0"/>
        <w:jc w:val="left"/>
        <w:rPr/>
      </w:pPr>
      <w:r>
        <w:rPr/>
        <w:t>CezLR8KTPJIrl8KxEcjPkFQSNzQMwYAj2Hv0osq59qG7uj5dGZwXY7oQdoMMewHx5Jd2GUzgZHsR49</w:t>
      </w:r>
    </w:p>
    <w:p>
      <w:pPr>
        <w:pStyle w:val="PreformattedText"/>
        <w:bidi w:val="0"/>
        <w:spacing w:before="0" w:after="0"/>
        <w:jc w:val="left"/>
        <w:rPr/>
      </w:pPr>
      <w:r>
        <w:rPr/>
        <w:t>HrMshnJobb6aZvBX02uyn0nwhILSem6j2LZG47uPtx1AZiaVzkG0jKsVGoVfTEMIljQOpQxMXJPOcb</w:t>
      </w:r>
    </w:p>
    <w:p>
      <w:pPr>
        <w:pStyle w:val="PreformattedText"/>
        <w:bidi w:val="0"/>
        <w:spacing w:before="0" w:after="0"/>
        <w:jc w:val="left"/>
        <w:rPr/>
      </w:pPr>
      <w:r>
        <w:rPr/>
        <w:t>g3kX9zgnHj0ynM1Yjr4YRWu7zSsKlWT5tlYyNMyrAxB4LBR+HITtzwFYt9m46pZxEavdhC1yHUKVV2</w:t>
      </w:r>
    </w:p>
    <w:p>
      <w:pPr>
        <w:pStyle w:val="PreformattedText"/>
        <w:bidi w:val="0"/>
        <w:spacing w:before="0" w:after="0"/>
        <w:jc w:val="left"/>
        <w:rPr/>
      </w:pPr>
      <w:r>
        <w:rPr/>
        <w:t>1K3JWYKcU6ilBuUEMu+TCtgDkDjx6o1Kmm6Wr2mKt1SJU1kvToUVQ7SH0BKWl9IDye3ZY/ZY92B01V</w:t>
      </w:r>
    </w:p>
    <w:p>
      <w:pPr>
        <w:pStyle w:val="PreformattedText"/>
        <w:bidi w:val="0"/>
        <w:spacing w:before="0" w:after="0"/>
        <w:jc w:val="left"/>
        <w:rPr/>
      </w:pPr>
      <w:r>
        <w:rPr/>
        <w:t>ANBvaIqxNo0yVQaJFYnivowGi1VllHrSLiXUIdoWhMYh/vpJWSQLt5h+k8HEu1Kg7/09rz88cmHXM8</w:t>
      </w:r>
    </w:p>
    <w:p>
      <w:pPr>
        <w:pStyle w:val="PreformattedText"/>
        <w:bidi w:val="0"/>
        <w:spacing w:before="0" w:after="0"/>
        <w:jc w:val="left"/>
        <w:rPr/>
      </w:pPr>
      <w:r>
        <w:rPr/>
        <w:t>PnTBmpV0xVoIrzyfi25mhG9pLdtxIZWUeMSCJYwq8tt9tvVAxBND9KSQahANUc0NPeV0gTECSFvUkI</w:t>
      </w:r>
    </w:p>
    <w:p>
      <w:pPr>
        <w:pStyle w:val="PreformattedText"/>
        <w:bidi w:val="0"/>
        <w:spacing w:before="0" w:after="0"/>
        <w:jc w:val="left"/>
        <w:rPr/>
      </w:pPr>
      <w:r>
        <w:rPr/>
        <w:t>CRJDFGZJpJJMkybI0Y8nlvpUt1WrMRU85KAWuGqpkh0rtQdw3BbhoW62jwTvOkNhyG+RREhqJam2ja</w:t>
      </w:r>
    </w:p>
    <w:p>
      <w:pPr>
        <w:pStyle w:val="PreformattedText"/>
        <w:bidi w:val="0"/>
        <w:spacing w:before="0" w:after="0"/>
        <w:jc w:val="left"/>
        <w:rPr/>
      </w:pPr>
      <w:r>
        <w:rPr/>
        <w:t>8kokckAn8T8u3qzuEvt38l6vPa5ycPCLk6dK/hlhau50LRKunULZQSXJ7lXSgqDdOUhryavcIwogjj</w:t>
      </w:r>
    </w:p>
    <w:p>
      <w:pPr>
        <w:pStyle w:val="PreformattedText"/>
        <w:bidi w:val="0"/>
        <w:spacing w:before="0" w:after="0"/>
        <w:jc w:val="left"/>
        <w:rPr/>
      </w:pPr>
      <w:r>
        <w:rPr/>
        <w:t>RUr7xvf6/pVCy8NSxNTWvmnyo3GYJaqt8Pz/AGleSTPEstmew0s1r0zcsbN04glJjihdWYYtTOix10</w:t>
      </w:r>
    </w:p>
    <w:p>
      <w:pPr>
        <w:pStyle w:val="PreformattedText"/>
        <w:bidi w:val="0"/>
        <w:spacing w:before="0" w:after="0"/>
        <w:jc w:val="left"/>
        <w:rPr/>
      </w:pPr>
      <w:r>
        <w:rPr/>
        <w:t>/JFvmOB1sBQZBcpmLDeTnL27c0/Su0+0pdW1qkbM+qQ1btiGO28FiKnYn9PTKEUyowS3asD1WDjKU6</w:t>
      </w:r>
    </w:p>
    <w:p>
      <w:pPr>
        <w:pStyle w:val="PreformattedText"/>
        <w:bidi w:val="0"/>
        <w:spacing w:before="0" w:after="0"/>
        <w:jc w:val="left"/>
        <w:rPr/>
      </w:pPr>
      <w:r>
        <w:rPr/>
        <w:t>ylVzIOsGIxxsUBDlwzbhhMDCLuM6Z/kvxlOtYn1vVbmvahKLlyxPNauNsWvTkswwyCs8RVdqVaOnRx</w:t>
      </w:r>
    </w:p>
    <w:p>
      <w:pPr>
        <w:pStyle w:val="PreformattedText"/>
        <w:bidi w:val="0"/>
        <w:spacing w:before="0" w:after="0"/>
        <w:jc w:val="left"/>
        <w:rPr/>
      </w:pPr>
      <w:r>
        <w:rPr/>
        <w:t>l0GMhVX65OvSbLhLhoiBdKfi86pw8fEvZmJqWhPQNNkmsuWrxSWb65WvJOa/8AN6x8lrUj/wDg3cGS</w:t>
      </w:r>
    </w:p>
    <w:p>
      <w:pPr>
        <w:pStyle w:val="PreformattedText"/>
        <w:bidi w:val="0"/>
        <w:spacing w:before="0" w:after="0"/>
        <w:jc w:val="left"/>
        <w:rPr/>
      </w:pPr>
      <w:r>
        <w:rPr/>
        <w:t>HSInzaTxXxyvo9gwShDBM8TldxL4ep1nH2hg5A5KZc2hwSiGlF8nV1c6mkMcdcZrfzj+WpNdWlZs6Y</w:t>
      </w:r>
    </w:p>
    <w:p>
      <w:pPr>
        <w:pStyle w:val="PreformattedText"/>
        <w:bidi w:val="0"/>
        <w:spacing w:before="0" w:after="0"/>
        <w:jc w:val="left"/>
        <w:rPr/>
      </w:pPr>
      <w:r>
        <w:rPr/>
        <w:t>S+nd+1nrzR/LR4ksJYT1plyo67uGrKtW1Xfa9vU/R75gOITbbqPnhks0uK1DIvyVy1qMTWoluWmavp</w:t>
      </w:r>
    </w:p>
    <w:p>
      <w:pPr>
        <w:pStyle w:val="PreformattedText"/>
        <w:bidi w:val="0"/>
        <w:spacing w:before="0" w:after="0"/>
        <w:jc w:val="left"/>
        <w:rPr/>
      </w:pPr>
      <w:r>
        <w:rPr/>
        <w:t>V5KcbTfyXUrWqiNqnb12J4WpXdiTXG9ZfUV2+l1tRQb69Lz5+eIc3VGfFxclkrgpVRDYjqyQ2DeoxW</w:t>
      </w:r>
    </w:p>
    <w:p>
      <w:pPr>
        <w:pStyle w:val="PreformattedText"/>
        <w:bidi w:val="0"/>
        <w:spacing w:before="0" w:after="0"/>
        <w:jc w:val="left"/>
        <w:rPr/>
      </w:pPr>
      <w:r>
        <w:rPr/>
        <w:t>LMGlrqMFazUha7ZbUtb1K1NBYtrGk81SxJJMizfhMINjptZqIJrlF2KDaEFPxd8VehYqvT0WktqO4J</w:t>
      </w:r>
    </w:p>
    <w:p>
      <w:pPr>
        <w:pStyle w:val="PreformattedText"/>
        <w:bidi w:val="0"/>
        <w:spacing w:before="0" w:after="0"/>
        <w:jc w:val="left"/>
        <w:rPr/>
      </w:pPr>
      <w:r>
        <w:rPr/>
        <w:t>9Lrvp6RQV6r6hOWh0ivpWnMm2hUWO2sck8iby+0RmawrlYBS24dGS+iqsc/NJ+1P+Av4B1/gl8B+y+</w:t>
      </w:r>
    </w:p>
    <w:p>
      <w:pPr>
        <w:pStyle w:val="PreformattedText"/>
        <w:bidi w:val="0"/>
        <w:spacing w:before="0" w:after="0"/>
        <w:jc w:val="left"/>
        <w:rPr/>
      </w:pPr>
      <w:r>
        <w:rPr/>
        <w:t>zLqx/zmWh/O+5LViWWK/Y1HVJI9Qv/AMz5O2dZ5vTVid6xxqWV2yx5O0YgfEbERiyt80quI+Ivq8QK</w:t>
      </w:r>
    </w:p>
    <w:p>
      <w:pPr>
        <w:pStyle w:val="PreformattedText"/>
        <w:bidi w:val="0"/>
        <w:spacing w:before="0" w:after="0"/>
        <w:jc w:val="left"/>
        <w:rPr/>
      </w:pPr>
      <w:r>
        <w:rPr/>
        <w:t>Th6a9ob9U70gjkDbFiSMgbzFsEUbwpKVM3pnJSeVo3w4wCG37eest1eLMRRWoyAr/lDVOFCoiTEM8s</w:t>
      </w:r>
    </w:p>
    <w:p>
      <w:pPr>
        <w:pStyle w:val="PreformattedText"/>
        <w:bidi w:val="0"/>
        <w:spacing w:before="0" w:after="0"/>
        <w:jc w:val="left"/>
        <w:rPr/>
      </w:pPr>
      <w:r>
        <w:rPr/>
        <w:t>UkcQkVmZF3GKavXkZdskbRuGLMxYlf7L1U5mtay2GDXdCoDOqFN0bOjwK8UToI5VDwsiyGIHZMoXfG</w:t>
      </w:r>
    </w:p>
    <w:p>
      <w:pPr>
        <w:pStyle w:val="PreformattedText"/>
        <w:bidi w:val="0"/>
        <w:spacing w:before="0" w:after="0"/>
        <w:jc w:val="left"/>
        <w:rPr/>
      </w:pPr>
      <w:r>
        <w:rPr/>
        <w:t>R9CnlQT0R5toKb4UjgZdksUcUaV3CzCOSRA0EfptJXaBV3wZkdeBvZAwYlhvYRUip6okC9gL8lm8Vf</w:t>
      </w:r>
    </w:p>
    <w:p>
      <w:pPr>
        <w:pStyle w:val="PreformattedText"/>
        <w:bidi w:val="0"/>
        <w:spacing w:before="0" w:after="0"/>
        <w:jc w:val="left"/>
        <w:rPr/>
      </w:pPr>
      <w:r>
        <w:rPr/>
        <w:t>05CkzGMiVERsAxGR1Hu0W0rO2FVjj8NpA21VYqQEEVEFCBqHE1KeYj9ot6wV2V0krmSOU7SslaWcoB</w:t>
      </w:r>
    </w:p>
    <w:p>
      <w:pPr>
        <w:pStyle w:val="PreformattedText"/>
        <w:bidi w:val="0"/>
        <w:spacing w:before="0" w:after="0"/>
        <w:jc w:val="left"/>
        <w:rPr/>
      </w:pPr>
      <w:r>
        <w:rPr/>
        <w:t>DNCyK8cUsaMNxMqmPczHnouFLuUcQpCEjKP64ZFCqHV1+YSCKN47cHoO4k2Ksi5aQNK2EyoVI9yLt3</w:t>
      </w:r>
    </w:p>
    <w:p>
      <w:pPr>
        <w:pStyle w:val="PreformattedText"/>
        <w:bidi w:val="0"/>
        <w:spacing w:before="0" w:after="0"/>
        <w:jc w:val="left"/>
        <w:rPr/>
      </w:pPr>
      <w:r>
        <w:rPr/>
        <w:t>dLK1LEbpKqoBHDnNEQgF4mZ/UjBQBzJ6h2qkLJIFX5ieSBMOBtJCqvuu3q2ng8/wDsYKUyNYq0KSCI</w:t>
      </w:r>
    </w:p>
    <w:p>
      <w:pPr>
        <w:pStyle w:val="PreformattedText"/>
        <w:bidi w:val="0"/>
        <w:spacing w:before="0" w:after="0"/>
        <w:jc w:val="left"/>
        <w:rPr/>
      </w:pPr>
      <w:r>
        <w:rPr/>
        <w:t>oqyPMY4UIQzRwk+jsqzK6q4d8sNyMwEjN/V5BJW4nPqiMQKcS1q1bhj4q0ErpGwfY0UTxNFvT1KzKJ</w:t>
      </w:r>
    </w:p>
    <w:p>
      <w:pPr>
        <w:pStyle w:val="PreformattedText"/>
        <w:bidi w:val="0"/>
        <w:spacing w:before="0" w:after="0"/>
        <w:jc w:val="left"/>
        <w:rPr/>
      </w:pPr>
      <w:r>
        <w:rPr/>
        <w:t>TDMAfSlELKis/55WQk7s9VNp36SJc3JkKNb5b5UUlC4KuIofJa3ohXKI0TtYJhj5+XdyCrbiN27K7c</w:t>
      </w:r>
    </w:p>
    <w:p>
      <w:pPr>
        <w:pStyle w:val="PreformattedText"/>
        <w:bidi w:val="0"/>
        <w:spacing w:before="0" w:after="0"/>
        <w:jc w:val="left"/>
        <w:rPr/>
      </w:pPr>
      <w:r>
        <w:rPr/>
        <w:t>7OhaCouuPFJIBqbeVPP6prWidY55lDRxybJpC7SRPDEMFRSeJtkVcWCu9tpDv9Pj1LUrQmtvnVFqta</w:t>
      </w:r>
    </w:p>
    <w:p>
      <w:pPr>
        <w:pStyle w:val="PreformattedText"/>
        <w:bidi w:val="0"/>
        <w:spacing w:before="0" w:after="0"/>
        <w:jc w:val="left"/>
        <w:rPr/>
      </w:pPr>
      <w:r>
        <w:rPr/>
        <w:t>Gp1ecplAsay7NpkNgF3iqohlZnkCPHHKQrxQyBXmTxcO21n2+XR/L81lQQl2ZAjWWRRIrbYlJkJYBG</w:t>
      </w:r>
    </w:p>
    <w:p>
      <w:pPr>
        <w:pStyle w:val="PreformattedText"/>
        <w:bidi w:val="0"/>
        <w:spacing w:before="0" w:after="0"/>
        <w:jc w:val="left"/>
        <w:rPr/>
      </w:pPr>
      <w:r>
        <w:rPr/>
        <w:t>i9BWds2IYVy8kIVld05UGRtpO3PQCDUCpl2QA3FhRtXFHlSJpBHiu8jD0/EoGrTIielHKvqEEJ6xyV</w:t>
      </w:r>
    </w:p>
    <w:p>
      <w:pPr>
        <w:pStyle w:val="PreformattedText"/>
        <w:bidi w:val="0"/>
        <w:spacing w:before="0" w:after="0"/>
        <w:jc w:val="left"/>
        <w:rPr/>
      </w:pPr>
      <w:r>
        <w:rPr/>
        <w:t>Hv6incwTmpC50apl0WzIJaI6ZVjgkkT0nigLO6KqGOeJCnpU8MSWiZ5N20Km0xY+7L1YENavOVJOZH</w:t>
      </w:r>
    </w:p>
    <w:p>
      <w:pPr>
        <w:pStyle w:val="PreformattedText"/>
        <w:bidi w:val="0"/>
        <w:spacing w:before="0" w:after="0"/>
        <w:jc w:val="left"/>
        <w:rPr/>
      </w:pPr>
      <w:r>
        <w:rPr/>
        <w:t>Cnm2DijhnEkiyM6V4yGSN1evJGD6QtMyBV9MLtXcxC5DMM46kilO9pBIu33M0SFZ4wtdEiVFStGkbo</w:t>
      </w:r>
    </w:p>
    <w:p>
      <w:pPr>
        <w:pStyle w:val="PreformattedText"/>
        <w:bidi w:val="0"/>
        <w:spacing w:before="0" w:after="0"/>
        <w:jc w:val="left"/>
        <w:rPr/>
      </w:pPr>
      <w:r>
        <w:rPr/>
        <w:t>ivy4lgLSiUpJGsjKjqCCjRttHO3qDaQTzl0WiinCvR7PxhRhGkYafMsjS4V9ojeOWaLccKzBnAWNSj</w:t>
      </w:r>
    </w:p>
    <w:p>
      <w:pPr>
        <w:pStyle w:val="PreformattedText"/>
        <w:bidi w:val="0"/>
        <w:spacing w:before="0" w:after="0"/>
        <w:jc w:val="left"/>
        <w:rPr/>
      </w:pPr>
      <w:r>
        <w:rPr/>
        <w:t>HBP9Pl40qwY7qQWlprugNUsWBlinoxSHadroVkllALxQyggxttwQTglT7HaeqlQSGBOqCsa2g65rFV</w:t>
      </w:r>
    </w:p>
    <w:p>
      <w:pPr>
        <w:pStyle w:val="PreformattedText"/>
        <w:bidi w:val="0"/>
        <w:spacing w:before="0" w:after="0"/>
        <w:jc w:val="left"/>
        <w:rPr/>
      </w:pPr>
      <w:r>
        <w:rPr/>
        <w:t>iiGxhFLksSrBU/DLszVYdy4VGWNd6q2du7HRzc93n/ANkFCASpzjG0SoLoCzNBtAZ1WVwWzAYljcGZ</w:t>
      </w:r>
    </w:p>
    <w:p>
      <w:pPr>
        <w:pStyle w:val="PreformattedText"/>
        <w:bidi w:val="0"/>
        <w:spacing w:before="0" w:after="0"/>
        <w:jc w:val="left"/>
        <w:rPr/>
      </w:pPr>
      <w:r>
        <w:rPr/>
        <w:t>yTIAjMAgi29QGABAFPOqSM6dK+Rq5M1pWiVSJBIyiEuQFZMJHOw5UP6qMR6ZORHhi3VqsQc81EGOQo</w:t>
      </w:r>
    </w:p>
    <w:p>
      <w:pPr>
        <w:pStyle w:val="PreformattedText"/>
        <w:bidi w:val="0"/>
        <w:spacing w:before="0" w:after="0"/>
        <w:jc w:val="left"/>
        <w:rPr/>
      </w:pPr>
      <w:r>
        <w:rPr/>
        <w:t>OKMxAv4bsXEaxzO7MIZMSIzr6m9kysZbIO0bmXy9+jOvfJ3kGlco1s+ARoGYyhYt0UrNyu1miM8g8o</w:t>
      </w:r>
    </w:p>
    <w:p>
      <w:pPr>
        <w:pStyle w:val="PreformattedText"/>
        <w:bidi w:val="0"/>
        <w:spacing w:before="0" w:after="0"/>
        <w:jc w:val="left"/>
        <w:rPr/>
      </w:pPr>
      <w:r>
        <w:rPr/>
        <w:t>w3jsAx4rz+nUtWprvk1oBU5yH2pJHZiiuxbdlsgR+kEY7o0YZcCTn2B8jnxPUkKtCPDIQMS1BlWRho</w:t>
      </w:r>
    </w:p>
    <w:p>
      <w:pPr>
        <w:pStyle w:val="PreformattedText"/>
        <w:bidi w:val="0"/>
        <w:spacing w:before="0" w:after="0"/>
        <w:jc w:val="left"/>
        <w:rPr/>
      </w:pPr>
      <w:r>
        <w:rPr/>
        <w:t>WyIyqttUCI/horpJuJQhF/DjV8kMc48V5XqDnXLfLzxrhck7h9TZHipyfbZ7Kd/Jb2P26ilAeppBLV</w:t>
      </w:r>
    </w:p>
    <w:p>
      <w:pPr>
        <w:pStyle w:val="PreformattedText"/>
        <w:bidi w:val="0"/>
        <w:spacing w:before="0" w:after="0"/>
        <w:jc w:val="left"/>
        <w:rPr/>
      </w:pPr>
      <w:r>
        <w:rPr/>
        <w:t>Hfvnzm/0j/8AFjpv8LPwK1rU6Fyl/wDXA7ziudo/DmhZchLOv3a+y5qjrHlzWoUZ2su443rEn36uoU</w:t>
      </w:r>
    </w:p>
    <w:p>
      <w:pPr>
        <w:pStyle w:val="PreformattedText"/>
        <w:bidi w:val="0"/>
        <w:spacing w:before="0" w:after="0"/>
        <w:jc w:val="left"/>
        <w:rPr/>
      </w:pPr>
      <w:r>
        <w:rPr/>
        <w:t>hmLBFXtdLujsFDi42FhkXXHP2T8Q8DW9Q7hvdx63NNfni1K9r2o2EZZ5ZJkkvP8wZZSGuXWuemsSbT</w:t>
      </w:r>
    </w:p>
    <w:p>
      <w:pPr>
        <w:pStyle w:val="PreformattedText"/>
        <w:bidi w:val="0"/>
        <w:spacing w:before="0" w:after="0"/>
        <w:jc w:val="left"/>
        <w:rPr/>
      </w:pPr>
      <w:r>
        <w:rPr/>
        <w:t>u9ZpDt64+PiXBwSbd34vKz02zYQFTTSur5MmlHQ9Rk7Uudz6hZsad25p+rdwXNTu3PQht9xdzNpOli</w:t>
      </w:r>
    </w:p>
    <w:p>
      <w:pPr>
        <w:pStyle w:val="PreformattedText"/>
        <w:bidi w:val="0"/>
        <w:spacing w:before="0" w:after="0"/>
        <w:jc w:val="left"/>
        <w:rPr/>
      </w:pPr>
      <w:r>
        <w:rPr/>
        <w:t>Ve1tMsTF+4NbrU7smFRBTqeb3Jklljid+CiACul20/Jospjswo4OlS1fe86YhrXcum6Raal23SPbGg</w:t>
      </w:r>
    </w:p>
    <w:p>
      <w:pPr>
        <w:pStyle w:val="PreformattedText"/>
        <w:bidi w:val="0"/>
        <w:spacing w:before="0" w:after="0"/>
        <w:jc w:val="left"/>
        <w:rPr/>
      </w:pPr>
      <w:r>
        <w:rPr/>
        <w:t>AanLJpFaX5vVg0E8V6vN3pqiRRJb15p54gdPgWPTqhkWBIXWOSbpeMbVYM2qre71/ZkYb1ZQq2qq3e</w:t>
      </w:r>
    </w:p>
    <w:p>
      <w:pPr>
        <w:pStyle w:val="PreformattedText"/>
        <w:bidi w:val="0"/>
        <w:spacing w:before="0" w:after="0"/>
        <w:jc w:val="left"/>
        <w:rPr/>
      </w:pPr>
      <w:r>
        <w:rPr/>
        <w:t>fE0pCxD81VaxKfReGd68gUtsWiluWeqik42FY5GMmeXdd58cDrh7ViVxwq76To4SkYJZjzi71WnpEz</w:t>
      </w:r>
    </w:p>
    <w:p>
      <w:pPr>
        <w:pStyle w:val="PreformattedText"/>
        <w:bidi w:val="0"/>
        <w:spacing w:before="0" w:after="0"/>
        <w:jc w:val="left"/>
        <w:rPr/>
      </w:pPr>
      <w:r>
        <w:rPr/>
        <w:t>JM8T3N0TKjhrNmEmVq1ObH+zmKrIsjHBZUkOxd8q9VRDlRdPu6bpLGtWIykdvtNEY52VWsCOFZy8E2</w:t>
      </w:r>
    </w:p>
    <w:p>
      <w:pPr>
        <w:pStyle w:val="PreformattedText"/>
        <w:bidi w:val="0"/>
        <w:spacing w:before="0" w:after="0"/>
        <w:jc w:val="left"/>
        <w:rPr/>
      </w:pPr>
      <w:r>
        <w:rPr/>
        <w:t>2GSrPIkUULRMRHHHDJDI5Gdg2py7HrQqAAVGkxLNWmVCJFFtvBIS4hcNCXMkiSxRrYWOWIzLghlcs8</w:t>
      </w:r>
    </w:p>
    <w:p>
      <w:pPr>
        <w:pStyle w:val="PreformattedText"/>
        <w:bidi w:val="0"/>
        <w:spacing w:before="0" w:after="0"/>
        <w:jc w:val="left"/>
        <w:rPr/>
      </w:pPr>
      <w:r>
        <w:rPr/>
        <w:t>YxnOfD77ulsaZlAwHalQSNxjl61qisViy8q6lPFE1Gk091boLxH8edV84VMiKyQgeo5wqqqrklDUrb</w:t>
      </w:r>
    </w:p>
    <w:p>
      <w:pPr>
        <w:pStyle w:val="PreformattedText"/>
        <w:bidi w:val="0"/>
        <w:spacing w:before="0" w:after="0"/>
        <w:jc w:val="left"/>
        <w:rPr/>
      </w:pPr>
      <w:r>
        <w:rPr/>
        <w:t>pMM+ZPuxrZ1E2y1fWYzDLMqtLZSKRZ0dkXFthgGOcsvl4lX8vFWOelYiBQRyjcM3E3HKBZC0EohHlL</w:t>
      </w:r>
    </w:p>
    <w:p>
      <w:pPr>
        <w:pStyle w:val="PreformattedText"/>
        <w:bidi w:val="0"/>
        <w:spacing w:before="0" w:after="0"/>
        <w:jc w:val="left"/>
        <w:rPr/>
      </w:pPr>
      <w:r>
        <w:rPr/>
        <w:t>CJE9RVASxFKC3rRsrEekwbIB9j1nYBkYVpLSS+okOow3o1zVtww+pGSHd2gjT1ELr+YqGZf0ZcN1kc</w:t>
      </w:r>
    </w:p>
    <w:p>
      <w:pPr>
        <w:pStyle w:val="PreformattedText"/>
        <w:bidi w:val="0"/>
        <w:spacing w:before="0" w:after="0"/>
        <w:jc w:val="left"/>
        <w:rPr/>
      </w:pPr>
      <w:r>
        <w:rPr/>
        <w:t>M60O+a1JR0ccFPrl2dvSt/Lp9Enl9KK7BFqnb2oIxjFpo4bEUq25P/AG/qUZGZZBkwTaYyvwXDYHTM</w:t>
      </w:r>
    </w:p>
    <w:p>
      <w:pPr>
        <w:pStyle w:val="PreformattedText"/>
        <w:bidi w:val="0"/>
        <w:spacing w:before="0" w:after="0"/>
        <w:jc w:val="left"/>
        <w:rPr/>
      </w:pPr>
      <w:r>
        <w:rPr/>
        <w:t>CmdfynTwWtyY5Nu+j9/S+ErDV4LHbl9Z3opYpXTJT1OgoCrKjTCKzFUkUE07avJ6kTrnAmCspQ9bEA</w:t>
      </w:r>
    </w:p>
    <w:p>
      <w:pPr>
        <w:pStyle w:val="PreformattedText"/>
        <w:bidi w:val="0"/>
        <w:spacing w:before="0" w:after="0"/>
        <w:jc w:val="left"/>
        <w:rPr/>
      </w:pPr>
      <w:r>
        <w:rPr/>
        <w:t>cHPPr/ALTFipa13IeWmlbSYk1dtFru4WSas2nHGbRjglx/MLKocx7oWzg4bxDKoXqrMGWrjPpQVQuI</w:t>
      </w:r>
    </w:p>
    <w:p>
      <w:pPr>
        <w:pStyle w:val="PreformattedText"/>
        <w:bidi w:val="0"/>
        <w:spacing w:before="0" w:after="0"/>
        <w:jc w:val="left"/>
        <w:rPr/>
      </w:pPr>
      <w:r>
        <w:rPr/>
        <w:t>FVtJOlvznYfYuuNreio3c1aSCKLTL9aDXWnjmvUqtKxWj0yC3QhHqxaIClU2bBKy0GmjsqfRnnA57q</w:t>
      </w:r>
    </w:p>
    <w:p>
      <w:pPr>
        <w:pStyle w:val="PreformattedText"/>
        <w:bidi w:val="0"/>
        <w:spacing w:before="0" w:after="0"/>
        <w:jc w:val="left"/>
        <w:rPr/>
      </w:pPr>
      <w:r>
        <w:rPr/>
        <w:t>uG1t1pypO1gviOivbd0fbb0pcfw4WxrV3v34fOs0q/EPt/XP5ZZcRx3l7p0qoZaN+S7XJVrIsVKsME</w:t>
      </w:r>
    </w:p>
    <w:p>
      <w:pPr>
        <w:pStyle w:val="PreformattedText"/>
        <w:bidi w:val="0"/>
        <w:spacing w:before="0" w:after="0"/>
        <w:jc w:val="left"/>
        <w:rPr/>
      </w:pPr>
      <w:r>
        <w:rPr/>
        <w:t>UW71C3ql8OD0q63EUqSwY59bTTqKVOhl4ZyhKNN0fTZ7cV6qkFLVBqkFKwkjyahouq6VJKdD9CEbtO</w:t>
      </w:r>
    </w:p>
    <w:p>
      <w:pPr>
        <w:pStyle w:val="PreformattedText"/>
        <w:bidi w:val="0"/>
        <w:spacing w:before="0" w:after="0"/>
        <w:jc w:val="left"/>
        <w:rPr/>
      </w:pPr>
      <w:r>
        <w:rPr/>
        <w:t>1evdg1StZhlG1mkB3ZROtyEEgtxU+6ctwmGHAForX6XL3vDOlfhrRbSvh12lVgEdmPS+5O1rtfS0kF</w:t>
      </w:r>
    </w:p>
    <w:p>
      <w:pPr>
        <w:pStyle w:val="PreformattedText"/>
        <w:bidi w:val="0"/>
        <w:spacing w:before="0" w:after="0"/>
        <w:jc w:val="left"/>
        <w:rPr/>
      </w:pPr>
      <w:r>
        <w:rPr/>
        <w:t>mWWDuLUtbB0W+6kNC9XS7McNiddrvPHMTs2qrJxaNjO9c6FZt2cEbMuGAaSSd5zmr3b3HSk32ZNV1n</w:t>
      </w:r>
    </w:p>
    <w:p>
      <w:pPr>
        <w:pStyle w:val="PreformattedText"/>
        <w:bidi w:val="0"/>
        <w:spacing w:before="0" w:after="0"/>
        <w:jc w:val="left"/>
        <w:rPr/>
      </w:pPr>
      <w:r>
        <w:rPr/>
        <w:t>sz1lQRO01WKHSLTaZDk7ZIUq1q7SyBixRXGFY9btkVivqW35ezJuc5e0YloBU8N059+Leo2tV73kjl</w:t>
      </w:r>
    </w:p>
    <w:p>
      <w:pPr>
        <w:pStyle w:val="PreformattedText"/>
        <w:bidi w:val="0"/>
        <w:spacing w:before="0" w:after="0"/>
        <w:jc w:val="left"/>
        <w:rPr/>
      </w:pPr>
      <w:r>
        <w:rPr/>
        <w:t>rrGKdDQqMwknb/aDPpFjULt+m7LK3yDtrWkrCzlCV2eC+7fQvRWHTZASf+w18/SWeK2/GH/IC7zQSm</w:t>
      </w:r>
    </w:p>
    <w:p>
      <w:pPr>
        <w:pStyle w:val="PreformattedText"/>
        <w:bidi w:val="0"/>
        <w:spacing w:before="0" w:after="0"/>
        <w:jc w:val="left"/>
        <w:rPr/>
      </w:pPr>
      <w:r>
        <w:rPr/>
        <w:t>9c0KxfmttpWnJZjTUb2owVYUera+Sj1PUo/ntPsyEn1Uj05grswidQd/kRnpHY2IVkW568PC285jxa</w:t>
      </w:r>
    </w:p>
    <w:p>
      <w:pPr>
        <w:pStyle w:val="PreformattedText"/>
        <w:bidi w:val="0"/>
        <w:spacing w:before="0" w:after="0"/>
        <w:jc w:val="left"/>
        <w:rPr/>
      </w:pPr>
      <w:r>
        <w:rPr/>
        <w:t>dPIzENoAuve0brv6vDGlHToJfWneaBIZpRWv3bVRpKq25EeVNO7n087H06zJLCzV70ZCGTdYsusaqn</w:t>
      </w:r>
    </w:p>
    <w:p>
      <w:pPr>
        <w:pStyle w:val="PreformattedText"/>
        <w:bidi w:val="0"/>
        <w:spacing w:before="0" w:after="0"/>
        <w:jc w:val="left"/>
        <w:rPr/>
      </w:pPr>
      <w:r>
        <w:rPr/>
        <w:t>T8MKt+IWHq+E3Dp76Yq8St2XHPiaZ3LMAnTpl/j2u9W+TLK06GnT1KsIbE8clGlekv/wA1ZLLaTLYg</w:t>
      </w:r>
    </w:p>
    <w:p>
      <w:pPr>
        <w:pStyle w:val="PreformattedText"/>
        <w:bidi w:val="0"/>
        <w:spacing w:before="0" w:after="0"/>
        <w:jc w:val="left"/>
        <w:rPr/>
      </w:pPr>
      <w:r>
        <w:rPr/>
        <w:t>1ilBS7uWQtV7h7PRlohdf8Vrw3v9kUumV2b7rtYUZjwN2+5ei/zRDDFbDtJCtuuXpOv590m2l1K8F2</w:t>
      </w:r>
    </w:p>
    <w:p>
      <w:pPr>
        <w:pStyle w:val="PreformattedText"/>
        <w:bidi w:val="0"/>
        <w:spacing w:before="0" w:after="0"/>
        <w:jc w:val="left"/>
        <w:rPr/>
      </w:pPr>
      <w:r>
        <w:rPr/>
        <w:t>lYkt0tBt6ZTvGJtQdtQHaenanV1f5TSdYMokOpfBjUWswwxa5MXs1jOjZT6uteGhW0DUfF0a8Kt4Oy</w:t>
      </w:r>
    </w:p>
    <w:p>
      <w:pPr>
        <w:pStyle w:val="PreformattedText"/>
        <w:bidi w:val="0"/>
        <w:spacing w:before="0" w:after="0"/>
        <w:jc w:val="left"/>
        <w:rPr/>
      </w:pPr>
      <w:r>
        <w:rPr/>
        <w:t>0S97riaNDMMl3tbxW+PujqOlJBfpVqtcUI6/buqfPUWAdu3K2pyaij9r63Zkdkg+FFxb0cmm9xyZlj</w:t>
      </w:r>
    </w:p>
    <w:p>
      <w:pPr>
        <w:pStyle w:val="PreformattedText"/>
        <w:bidi w:val="0"/>
        <w:spacing w:before="0" w:after="0"/>
        <w:jc w:val="left"/>
        <w:rPr/>
      </w:pPr>
      <w:r>
        <w:rPr/>
        <w:t>a4jo6unkq0tiqcPCLBlYsfEu9e4eKNYEKbzlVQvZN3SXxDpLJ3DBLqLfy+OjbMIbVNA0nS52mSpbgc</w:t>
      </w:r>
    </w:p>
    <w:p>
      <w:pPr>
        <w:pStyle w:val="PreformattedText"/>
        <w:bidi w:val="0"/>
        <w:spacing w:before="0" w:after="0"/>
        <w:jc w:val="left"/>
        <w:rPr/>
      </w:pPr>
      <w:r>
        <w:rPr/>
        <w:t>arYm7HjsT7T68Z1KvNoXc1zzaMFQybgrb8M2sARbmw+B02/J6LTMbQGYi48Ps8X7rPLFBeFWxGq25d</w:t>
      </w:r>
    </w:p>
    <w:p>
      <w:pPr>
        <w:pStyle w:val="PreformattedText"/>
        <w:bidi w:val="0"/>
        <w:spacing w:before="0" w:after="0"/>
        <w:jc w:val="left"/>
        <w:rPr/>
      </w:pPr>
      <w:r>
        <w:rPr/>
        <w:t>SmvyUpItlv+d/KPrkUK6ZRnRzc+NWkyWaqLMx2OnpOS4fd0er9Y4Wvq+WntLq+LyA1EzGT8+yv9DQh</w:t>
      </w:r>
    </w:p>
    <w:p>
      <w:pPr>
        <w:pStyle w:val="PreformattedText"/>
        <w:bidi w:val="0"/>
        <w:spacing w:before="0" w:after="0"/>
        <w:jc w:val="left"/>
        <w:rPr/>
      </w:pPr>
      <w:r>
        <w:rPr/>
        <w:t>av26z6s5aKrZFXVtftzabfCa1JqNXW+9El711adbEaJH8pBHV17T1iDTKGFePaepZSzkBLc9R5arrf</w:t>
      </w:r>
    </w:p>
    <w:p>
      <w:pPr>
        <w:pStyle w:val="PreformattedText"/>
        <w:bidi w:val="0"/>
        <w:spacing w:before="0" w:after="0"/>
        <w:jc w:val="left"/>
        <w:rPr/>
      </w:pPr>
      <w:r>
        <w:rPr/>
        <w:t>8AKVGQNzXDkq9nsrGVlYA1OVK+mV2o/Kwz3JI7F7SdJNzXob+kSdnaHTCx2fh/qsPb8m0TTEx3GeWb</w:t>
      </w:r>
    </w:p>
    <w:p>
      <w:pPr>
        <w:pStyle w:val="PreformattedText"/>
        <w:bidi w:val="0"/>
        <w:spacing w:before="0" w:after="0"/>
        <w:jc w:val="left"/>
        <w:rPr/>
      </w:pPr>
      <w:r>
        <w:rPr/>
        <w:t>0im3qMS1mQYgKheK3dxFbRb0Wp0tV0uGNRSjNnb2uvNu1A8aH5w1PkK1mv8AzCnoer6dqero9eOdf9</w:t>
      </w:r>
    </w:p>
    <w:p>
      <w:pPr>
        <w:pStyle w:val="PreformattedText"/>
        <w:bidi w:val="0"/>
        <w:spacing w:before="0" w:after="0"/>
        <w:jc w:val="left"/>
        <w:rPr/>
      </w:pPr>
      <w:r>
        <w:rPr/>
        <w:t>X5rnZXe+q3Jn/m9x4tDsWe3ra8V3riNCFfb0lmwwBh0tztPitIZbuvw+KWWjUPFpZv/P2jrTrS2/5c</w:t>
      </w:r>
    </w:p>
    <w:p>
      <w:pPr>
        <w:pStyle w:val="PreformattedText"/>
        <w:bidi w:val="0"/>
        <w:spacing w:before="0" w:after="0"/>
        <w:jc w:val="left"/>
        <w:rPr/>
      </w:pPr>
      <w:r>
        <w:rPr/>
        <w:t>XS1LLa0iOCarNUppe7j0uenp9VtBp1RqQTTdboQajqAsiZUNqosjuGJRRRlZglWyw9Oa9rhukEheut</w:t>
      </w:r>
    </w:p>
    <w:p>
      <w:pPr>
        <w:pStyle w:val="PreformattedText"/>
        <w:bidi w:val="0"/>
        <w:spacing w:before="0" w:after="0"/>
        <w:jc w:val="left"/>
        <w:rPr/>
      </w:pPr>
      <w:r>
        <w:rPr/>
        <w:t>Ptdr4yBzanTqadCkNjTYKemWDqvqpXitT9uHWYomjg1RNg/nfwksnVVEWnN6s0M8n4o2QgdBxVIsAF</w:t>
      </w:r>
    </w:p>
    <w:p>
      <w:pPr>
        <w:pStyle w:val="PreformattedText"/>
        <w:bidi w:val="0"/>
        <w:spacing w:before="0" w:after="0"/>
        <w:jc w:val="left"/>
        <w:rPr/>
      </w:pPr>
      <w:r>
        <w:rPr/>
        <w:t>lbvdP9PhlymosdOVvtX+tZFpXenp8tuL5jRE0GLT9QWIGC2dGu69PXvNahFTB7o7IvQWFEVMK38t9Q</w:t>
      </w:r>
    </w:p>
    <w:p>
      <w:pPr>
        <w:pStyle w:val="PreformattedText"/>
        <w:bidi w:val="0"/>
        <w:spacing w:before="0" w:after="0"/>
        <w:jc w:val="left"/>
        <w:rPr/>
      </w:pPr>
      <w:r>
        <w:rPr/>
        <w:t>GZRs29ZCtbtVvq9S87el8pbfoxu4hSOIaujd+zdfXHs0k1SN4DN8lHXXLbrx1A6FXuzaemq3dPaJGT</w:t>
      </w:r>
    </w:p>
    <w:p>
      <w:pPr>
        <w:pStyle w:val="PreformattedText"/>
        <w:bidi w:val="0"/>
        <w:spacing w:before="0" w:after="0"/>
        <w:jc w:val="left"/>
        <w:rPr/>
      </w:pPr>
      <w:r>
        <w:rPr/>
        <w:t>vT4dW5wwtxkF68sg2r4t1YsMjyxPjb7vh/VKhSCACaLz89JZ6ittK9tqksulDR/XrWLEE6Tv2yNUj9</w:t>
      </w:r>
    </w:p>
    <w:p>
      <w:pPr>
        <w:pStyle w:val="PreformattedText"/>
        <w:bidi w:val="0"/>
        <w:spacing w:before="0" w:after="0"/>
        <w:jc w:val="left"/>
        <w:rPr/>
      </w:pPr>
      <w:r>
        <w:rPr/>
        <w:t>caW8rSA6j2XqcqstiyqOtCGxsBTYq9C4alThjJcOvw8N3Z8UtuNzLe3D70JxJXrWdNVn07TY602nQ0</w:t>
      </w:r>
    </w:p>
    <w:p>
      <w:pPr>
        <w:pStyle w:val="PreformattedText"/>
        <w:bidi w:val="0"/>
        <w:spacing w:before="0" w:after="0"/>
        <w:jc w:val="left"/>
        <w:rPr/>
      </w:pPr>
      <w:r>
        <w:rPr/>
        <w:t>49VVrulaObNiSUVtTpSQo1n4Q6hPakjqjJaOxC0y4V+WBKMpXE1KwX/bulObEoWajHLTd/kskEQWWW</w:t>
      </w:r>
    </w:p>
    <w:p>
      <w:pPr>
        <w:pStyle w:val="PreformattedText"/>
        <w:bidi w:val="0"/>
        <w:spacing w:before="0" w:after="0"/>
        <w:jc w:val="left"/>
        <w:rPr/>
      </w:pPr>
      <w:r>
        <w:rPr/>
        <w:t>OGKOGlNXmq6ZNZ1URanB2tatTVoo+2+6SpP80+Hdmewo0WUlnpm0pO5l8b1sohNoViPpfk3RlaesDV</w:t>
      </w:r>
    </w:p>
    <w:p>
      <w:pPr>
        <w:pStyle w:val="PreformattedText"/>
        <w:bidi w:val="0"/>
        <w:spacing w:before="0" w:after="0"/>
        <w:jc w:val="left"/>
        <w:rPr/>
      </w:pPr>
      <w:r>
        <w:rPr/>
        <w:t>GTC6nW3a8LrzWEIZpYZqtCRNPkPzr6UNO1dZ/WpU7UOih+yu+tQ+XLajFNaaR9JsDlHkhzNwq9VDrq</w:t>
      </w:r>
    </w:p>
    <w:p>
      <w:pPr>
        <w:pStyle w:val="PreformattedText"/>
        <w:bidi w:val="0"/>
        <w:spacing w:before="0" w:after="0"/>
        <w:jc w:val="left"/>
        <w:rPr/>
      </w:pPr>
      <w:r>
        <w:rPr/>
        <w:t>W8sBlq08Oq39pawGr26uK5W4m7S/nJJpcLalDp8NSuupyarHDpa1J7NijLrMVAdpWTo/xC1GWvFFR7</w:t>
      </w:r>
    </w:p>
    <w:p>
      <w:pPr>
        <w:pStyle w:val="PreformattedText"/>
        <w:bidi w:val="0"/>
        <w:spacing w:before="0" w:after="0"/>
        <w:jc w:val="left"/>
        <w:rPr/>
      </w:pPr>
      <w:r>
        <w:rPr/>
        <w:t>o0yGFTTtRyR+rBUaPf55LSLku50Vm6+W/wBkSVIIvGpf1dXdHe5rsMWqWbUjNrVjSrUfcejy/wDjXc</w:t>
      </w:r>
    </w:p>
    <w:p>
      <w:pPr>
        <w:pStyle w:val="PreformattedText"/>
        <w:bidi w:val="0"/>
        <w:spacing w:before="0" w:after="0"/>
        <w:jc w:val="left"/>
        <w:rPr/>
      </w:pPr>
      <w:r>
        <w:rPr/>
        <w:t>NKGLtOhBr/AG/plNLI0mOKt8xHqtdPSkK7ZHE21l6uEq63VVq9e+oWjfCRcVK7+carLHptmKWJv5c0</w:t>
      </w:r>
    </w:p>
    <w:p>
      <w:pPr>
        <w:pStyle w:val="PreformattedText"/>
        <w:bidi w:val="0"/>
        <w:spacing w:before="0" w:after="0"/>
        <w:jc w:val="left"/>
        <w:rPr/>
      </w:pPr>
      <w:r>
        <w:rPr/>
        <w:t>N41FneCtqfbujzWv5DYfS9Fo25H/AJ49vTLbWK1l60hhsWpWH0oq0DWjduLebYFfWLQjLfv7OcqX4t</w:t>
      </w:r>
    </w:p>
    <w:p>
      <w:pPr>
        <w:pStyle w:val="PreformattedText"/>
        <w:bidi w:val="0"/>
        <w:spacing w:before="0" w:after="0"/>
        <w:jc w:val="left"/>
        <w:rPr/>
      </w:pPr>
      <w:r>
        <w:rPr/>
        <w:t>a3LpmjauymWG9dj0vT51svHBqhhlXT5De7nnjSFp0u1YGzEtf064hRJNq+PWX0jtPqNkdgu8Kl3iPN</w:t>
      </w:r>
    </w:p>
    <w:p>
      <w:pPr>
        <w:pStyle w:val="PreformattedText"/>
        <w:bidi w:val="0"/>
        <w:spacing w:before="0" w:after="0"/>
        <w:jc w:val="left"/>
        <w:rPr/>
      </w:pPr>
      <w:r>
        <w:rPr/>
        <w:t>vkzTsWExxFUro1EdKUL2rpcUMO6aGy1RBQrzwFxSd7Vt2saXRmmQF6V+y0dd6dyM4iWM+tt3qvXI2P</w:t>
      </w:r>
    </w:p>
    <w:p>
      <w:pPr>
        <w:pStyle w:val="PreformattedText"/>
        <w:bidi w:val="0"/>
        <w:spacing w:before="0" w:after="0"/>
        <w:jc w:val="left"/>
        <w:rPr/>
      </w:pPr>
      <w:r>
        <w:rPr/>
        <w:t>D0BSD0VYcOptSr724huiN837QxLEgjzxf6y20ptHFC0sFV70Gq2kaDUJZkj1i/p7RXhY7hiSVv5DBp</w:t>
      </w:r>
    </w:p>
    <w:p>
      <w:pPr>
        <w:pStyle w:val="PreformattedText"/>
        <w:bidi w:val="0"/>
        <w:spacing w:before="0" w:after="0"/>
        <w:jc w:val="left"/>
        <w:rPr/>
      </w:pPr>
      <w:r>
        <w:rPr/>
        <w:t>ppzRx6tABXuSSbJVZm46wSnIXqeluduK5uq2mTc5gJFGtGTAbuSt2e1XpDoyc6FNJXiswwWi6TUdTm</w:t>
      </w:r>
    </w:p>
    <w:p>
      <w:pPr>
        <w:pStyle w:val="PreformattedText"/>
        <w:bidi w:val="0"/>
        <w:spacing w:before="0" w:after="0"/>
        <w:jc w:val="left"/>
        <w:rPr/>
      </w:pPr>
      <w:r>
        <w:rPr/>
        <w:t>/mdiitlq+nRGNtf7316maYXVao/lNGDTr0LixE17f6W5+rjECmgJJF3yvER8MjINKCq/D9Ih+OyszV</w:t>
      </w:r>
    </w:p>
    <w:p>
      <w:pPr>
        <w:pStyle w:val="PreformattedText"/>
        <w:bidi w:val="0"/>
        <w:spacing w:before="0" w:after="0"/>
        <w:jc w:val="left"/>
        <w:rPr/>
      </w:pPr>
      <w:r>
        <w:rPr/>
        <w:t>Idy6XRj0GtJo6RajJYv6H2a+2lpkXZ2uiSydW17WdQqaLL8rYg3xra9LxIZenqxagqaLb/4v+sq6BQ</w:t>
      </w:r>
    </w:p>
    <w:p>
      <w:pPr>
        <w:pStyle w:val="PreformattedText"/>
        <w:bidi w:val="0"/>
        <w:spacing w:before="0" w:after="0"/>
        <w:jc w:val="left"/>
        <w:rPr/>
      </w:pPr>
      <w:r>
        <w:rPr/>
        <w:t>aiy09ni8RWGFmrpU1YPoqtXW7pTato0qrTq39a11g3YXYM2iz2vVq0dM0vXZLF01qR9aai0vpps3dM</w:t>
      </w:r>
    </w:p>
    <w:p>
      <w:pPr>
        <w:pStyle w:val="PreformattedText"/>
        <w:bidi w:val="0"/>
        <w:spacing w:before="0" w:after="0"/>
        <w:jc w:val="left"/>
        <w:rPr/>
      </w:pPr>
      <w:r>
        <w:rPr/>
        <w:t>uJUgAUY7vwqfpRK+qUqWJXEZdP6rfe5RxZpBHrZZYrEj3dJoz3NYl26z3GFkv9+96aN3HYenHXq6fA</w:t>
      </w:r>
    </w:p>
    <w:p>
      <w:pPr>
        <w:pStyle w:val="PreformattedText"/>
        <w:bidi w:val="0"/>
        <w:spacing w:before="0" w:after="0"/>
        <w:jc w:val="left"/>
        <w:rPr/>
      </w:pPr>
      <w:r>
        <w:rPr/>
        <w:t>nclGtWeCRg0aoi7iWAq0rcBThH6jd4dS+KWxHq1qm05V7vCw+uYpw0DXkeJ9QhjTTpEpmSo0epaD2T</w:t>
      </w:r>
    </w:p>
    <w:p>
      <w:pPr>
        <w:pStyle w:val="PreformattedText"/>
        <w:bidi w:val="0"/>
        <w:spacing w:before="0" w:after="0"/>
        <w:jc w:val="left"/>
        <w:rPr/>
      </w:pPr>
      <w:r>
        <w:rPr/>
        <w:t>Tee3f1HuDtyrXrfzE6zqmiakgtVZ5JVi1rcGLqo6KrqAHZtr2e8eKDVqCRaFPD2m9vhmBOuqURb1ir</w:t>
      </w:r>
    </w:p>
    <w:p>
      <w:pPr>
        <w:pStyle w:val="PreformattedText"/>
        <w:bidi w:val="0"/>
        <w:spacing w:before="0" w:after="0"/>
        <w:jc w:val="left"/>
        <w:rPr/>
      </w:pPr>
      <w:r>
        <w:rPr/>
        <w:t>FPE3ykGnS2LyR6RQipCCj27p3a/dYiszaFfmu6d23LZo25t7RTMWdEZ90pcQWxF1V4eL3c/m0yDcDQ</w:t>
      </w:r>
    </w:p>
    <w:p>
      <w:pPr>
        <w:pStyle w:val="PreformattedText"/>
        <w:bidi w:val="0"/>
        <w:spacing w:before="0" w:after="0"/>
        <w:jc w:val="left"/>
        <w:rPr/>
      </w:pPr>
      <w:r>
        <w:rPr/>
        <w:t>gF1r/wCsv7SS14rVh7EzV7gua3NvW69Mx6zrg1YR0WhejMZaPdvaWk6ZrVciepIkpaizIqpuwwMzsT</w:t>
      </w:r>
    </w:p>
    <w:p>
      <w:pPr>
        <w:pStyle w:val="PreformattedText"/>
        <w:bidi w:val="0"/>
        <w:spacing w:before="0" w:after="0"/>
        <w:jc w:val="left"/>
        <w:rPr/>
      </w:pPr>
      <w:r>
        <w:rPr/>
        <w:t>XUtt1d/wAf2kBCNZ3fdb39ppItFqVLemVopdQim0iW38zpfpWfmZrGqXFMms6l25LJJYl7U1eGW5rS</w:t>
      </w:r>
    </w:p>
    <w:p>
      <w:pPr>
        <w:pStyle w:val="PreformattedText"/>
        <w:bidi w:val="0"/>
        <w:spacing w:before="0" w:after="0"/>
        <w:jc w:val="left"/>
        <w:rPr/>
      </w:pPr>
      <w:r>
        <w:rPr/>
        <w:t>ijaqis0dPb5+qidOW0DlRu7I9fslWarG1c6ez2L4h4o7v1K6pBQU24qp1MXZalfUU0G7du3a8E97S9</w:t>
      </w:r>
    </w:p>
    <w:p>
      <w:pPr>
        <w:pStyle w:val="PreformattedText"/>
        <w:bidi w:val="0"/>
        <w:spacing w:before="0" w:after="0"/>
        <w:jc w:val="left"/>
        <w:rPr/>
      </w:pPr>
      <w:r>
        <w:rPr/>
        <w:t>N0XULsMHYfeFuzemiLTQejqkdVU2IDs6m1VtUBVVirdXR1Z9n9UL7tRrl4fxdrvi7CdkaSnBWgktXb</w:t>
      </w:r>
    </w:p>
    <w:p>
      <w:pPr>
        <w:pStyle w:val="PreformattedText"/>
        <w:bidi w:val="0"/>
        <w:spacing w:before="0" w:after="0"/>
        <w:jc w:val="left"/>
        <w:rPr/>
      </w:pPr>
      <w:r>
        <w:rPr/>
        <w:t>dUX60dSnZr6w+jyVNYm0PTbej79N17T9Bq4vaLLKtHUy8rae27aeoZ1alK3MM/Cu6kpYbhRtX6fvp4</w:t>
      </w:r>
    </w:p>
    <w:p>
      <w:pPr>
        <w:pStyle w:val="PreformattedText"/>
        <w:bidi w:val="0"/>
        <w:spacing w:before="0" w:after="0"/>
        <w:jc w:val="left"/>
        <w:rPr/>
      </w:pPr>
      <w:r>
        <w:rPr/>
        <w:t>uISN2aqDSkZWTT4J/lXoU49QelpkNBZFj7anM8+pSzVtDq6NV1C1XtyRm721q15q1mJNNn9ULbTcAu</w:t>
      </w:r>
    </w:p>
    <w:p>
      <w:pPr>
        <w:pStyle w:val="PreformattedText"/>
        <w:bidi w:val="0"/>
        <w:spacing w:before="0" w:after="0"/>
        <w:jc w:val="left"/>
        <w:rPr/>
      </w:pPr>
      <w:r>
        <w:rPr/>
        <w:t>bagzdnzu8XhjFIqF786Ztw+fb7Y2uChJPLbNYaeiy6xbNJoodJrTVLDV5O4q76dp9LfpleHTq+nxX4</w:t>
      </w:r>
    </w:p>
    <w:p>
      <w:pPr>
        <w:pStyle w:val="PreformattedText"/>
        <w:bidi w:val="0"/>
        <w:spacing w:before="0" w:after="0"/>
        <w:jc w:val="left"/>
        <w:rPr/>
      </w:pPr>
      <w:r>
        <w:rPr/>
        <w:t>YrDTaVqWqJrems+n2ZIup3rdwZcPnzXVChpQNcBb7ct3npRjqctqus2+xM2oSes2r1IjXhD2GnDO0K</w:t>
      </w:r>
    </w:p>
    <w:p>
      <w:pPr>
        <w:pStyle w:val="PreformattedText"/>
        <w:bidi w:val="0"/>
        <w:spacing w:before="0" w:after="0"/>
        <w:jc w:val="left"/>
        <w:rPr/>
      </w:pPr>
      <w:r>
        <w:rPr/>
        <w:t>Vr3y+l6kdcsTTzNHGRVt16+r1Y3pXrLrFedR589XikAOXz3U87pH9TeGGlCoga4sCb7VazARV0CzJX</w:t>
      </w:r>
    </w:p>
    <w:p>
      <w:pPr>
        <w:pStyle w:val="PreformattedText"/>
        <w:bidi w:val="0"/>
        <w:spacing w:before="0" w:after="0"/>
        <w:jc w:val="left"/>
        <w:rPr/>
      </w:pPr>
      <w:r>
        <w:rPr/>
        <w:t>lgkFeBqj4VK1WROJGlrHSbWnf/AIHT3UYVzDAnwyqoVJYiigiaqgjqwQtWJEFdletaora1aSQ37oe5</w:t>
      </w:r>
    </w:p>
    <w:p>
      <w:pPr>
        <w:pStyle w:val="PreformattedText"/>
        <w:bidi w:val="0"/>
        <w:spacing w:before="0" w:after="0"/>
        <w:jc w:val="left"/>
        <w:rPr/>
      </w:pPr>
      <w:r>
        <w:rPr/>
        <w:t>OKVMRyzG9evf7IAfmEpzwxMi26y9WYZZDL3ecYApppzabWp5qCetqtKSw8/qz/Js8FaPY1XSXSgl+J</w:t>
      </w:r>
    </w:p>
    <w:p>
      <w:pPr>
        <w:pStyle w:val="PreformattedText"/>
        <w:bidi w:val="0"/>
        <w:spacing w:before="0" w:after="0"/>
        <w:jc w:val="left"/>
        <w:rPr/>
      </w:pPr>
      <w:r>
        <w:rPr/>
        <w:t>VSCyYpO2w1koyFmo6rkPLfBPWGgYcUuRUGhntLjjm9RjU0/wCbjg/2d2oV6skZnluS6S+naW1GRJrx</w:t>
      </w:r>
    </w:p>
    <w:p>
      <w:pPr>
        <w:pStyle w:val="PreformattedText"/>
        <w:bidi w:val="0"/>
        <w:spacing w:before="0" w:after="0"/>
        <w:jc w:val="left"/>
        <w:rPr/>
      </w:pPr>
      <w:r>
        <w:rPr/>
        <w:t>tnXLa1nxMI4dS0KUqJaOKKQWpaWPs8+dMhSQSCxr9XfNoKsETytBVhgpNFUuxxPBb1GLURPWQ6TLMX</w:t>
      </w:r>
    </w:p>
    <w:p>
      <w:pPr>
        <w:pStyle w:val="PreformattedText"/>
        <w:bidi w:val="0"/>
        <w:spacing w:before="0" w:after="0"/>
        <w:jc w:val="left"/>
        <w:rPr/>
      </w:pPr>
      <w:r>
        <w:rPr/>
        <w:t>02T19PfSkuaoIGKy6xoivWkj/mOnrtZQ1FF3ypzqwbI3V0+f8AaazwpeMkA03bUNXS5aVaZVs2ohHQ</w:t>
      </w:r>
    </w:p>
    <w:p>
      <w:pPr>
        <w:pStyle w:val="PreformattedText"/>
        <w:bidi w:val="0"/>
        <w:spacing w:before="0" w:after="0"/>
        <w:jc w:val="left"/>
        <w:rPr/>
      </w:pPr>
      <w:r>
        <w:rPr/>
        <w:t>ZtPoyGvpyS3zW0VprNqYuZNX7dtP9duj1AJS6gFG7UqmWok105qvn/aNZFgojSoI6dphd9GSBpbnz1</w:t>
      </w:r>
    </w:p>
    <w:p>
      <w:pPr>
        <w:pStyle w:val="PreformattedText"/>
        <w:bidi w:val="0"/>
        <w:spacing w:before="0" w:after="0"/>
        <w:jc w:val="left"/>
        <w:rPr/>
      </w:pPr>
      <w:r>
        <w:rPr/>
        <w:t>qOYV0eHUqRlYfO3fkmjeDAb+f9qs6uj2q27qCd1Bw+fPaWMZRdcSKrd9+7w1+y0jfdC0ptH2qLks9C</w:t>
      </w:r>
    </w:p>
    <w:p>
      <w:pPr>
        <w:pStyle w:val="PreformattedText"/>
        <w:bidi w:val="0"/>
        <w:spacing w:before="0" w:after="0"/>
        <w:jc w:val="left"/>
        <w:rPr/>
      </w:pPr>
      <w:r>
        <w:rPr/>
        <w:t>BasC6fKZKt3ZHJLUeAySn1NAePx066rM0mlU1rWd9igiqvGo2GVFWJkoxvqCKn6uuVKJ9Nhir142sz</w:t>
      </w:r>
    </w:p>
    <w:p>
      <w:pPr>
        <w:pStyle w:val="PreformattedText"/>
        <w:bidi w:val="0"/>
        <w:spacing w:before="0" w:after="0"/>
        <w:jc w:val="left"/>
        <w:rPr/>
      </w:pPr>
      <w:r>
        <w:rPr/>
        <w:t>RKsBCTk2pI7MitDqLVoV2tUqOZofWi3P8A+qZLHcq9c4Ebhym03sVbh/OXR/DN3zc+Ev8AEr/D78R/</w:t>
      </w:r>
    </w:p>
    <w:p>
      <w:pPr>
        <w:pStyle w:val="PreformattedText"/>
        <w:bidi w:val="0"/>
        <w:spacing w:before="0" w:after="0"/>
        <w:jc w:val="left"/>
        <w:rPr/>
      </w:pPr>
      <w:r>
        <w:rPr/>
        <w:t>VeKz2V8a+wNQWUrVrT1atbuahU1CMxxgejA1OaQuSsTBF5Y/de04YxMHGS20srafhGYRsdWINVKz+p</w:t>
      </w:r>
    </w:p>
    <w:p>
      <w:pPr>
        <w:pStyle w:val="PreformattedText"/>
        <w:bidi w:val="0"/>
        <w:spacing w:before="0" w:after="0"/>
        <w:jc w:val="left"/>
        <w:rPr/>
      </w:pPr>
      <w:r>
        <w:rPr/>
        <w:t>fPLHPK1qAAwW0jtwEuWDQWo1sQvuycK0bqQRwR189rRW6z+U78bA5JGWOCFATBBGfcFsc5+r9ek0uy</w:t>
      </w:r>
    </w:p>
    <w:p>
      <w:pPr>
        <w:pStyle w:val="PreformattedText"/>
        <w:bidi w:val="0"/>
        <w:spacing w:before="0" w:after="0"/>
        <w:jc w:val="left"/>
        <w:rPr/>
      </w:pPr>
      <w:r>
        <w:rPr/>
        <w:t>5/VCJkKN7Dk58z/UcYwAPfgL/mv6dNknSK2l/ZG8jY8sjaq45Utyw4yPY5HA/wCJuiZsTFZGoDaPEI</w:t>
      </w:r>
    </w:p>
    <w:p>
      <w:pPr>
        <w:pStyle w:val="PreformattedText"/>
        <w:bidi w:val="0"/>
        <w:spacing w:before="0" w:after="0"/>
        <w:jc w:val="left"/>
        <w:rPr/>
      </w:pPr>
      <w:r>
        <w:rPr/>
        <w:t>gy7gTnnOcrgbWA4UjA52njq1xqWEYcKt2riNZ8A7xUSyDbGxHiS2FDRgDxUjkHOQCM8nryTqWFBvnZ</w:t>
      </w:r>
    </w:p>
    <w:p>
      <w:pPr>
        <w:pStyle w:val="PreformattedText"/>
        <w:bidi w:val="0"/>
        <w:spacing w:before="0" w:after="0"/>
        <w:jc w:val="left"/>
        <w:rPr/>
      </w:pPr>
      <w:r>
        <w:rPr/>
        <w:t>utxHtA/TApbLgqzYBOX37HAwCZEXOAclR9yR1cClB1xRJLVY585ItKLesqhgGJBcnOVLjIRQAVOfbn</w:t>
      </w:r>
    </w:p>
    <w:p>
      <w:pPr>
        <w:pStyle w:val="PreformattedText"/>
        <w:bidi w:val="0"/>
        <w:spacing w:before="0" w:after="0"/>
        <w:jc w:val="left"/>
        <w:rPr/>
      </w:pPr>
      <w:r>
        <w:rPr/>
        <w:t>Jydrf1da8EaWJ3kzK7A1rvlw6Co2g+aAryoBGNmFZwpI5yEAHB9+myKpbSvn95ammqNhBGI8AIRJkA</w:t>
      </w:r>
    </w:p>
    <w:p>
      <w:pPr>
        <w:pStyle w:val="PreformattedText"/>
        <w:bidi w:val="0"/>
        <w:spacing w:before="0" w:after="0"/>
        <w:jc w:val="left"/>
        <w:rPr/>
      </w:pPr>
      <w:r>
        <w:rPr/>
        <w:t>HcNgOMhuV/zfoipN9PQkKSoU5CARqD6ZUAqxJP3bkc8n6eiEmdVlIUrsyHViuPp24JztXGQFbgD83P</w:t>
      </w:r>
    </w:p>
    <w:p>
      <w:pPr>
        <w:pStyle w:val="PreformattedText"/>
        <w:bidi w:val="0"/>
        <w:spacing w:before="0" w:after="0"/>
        <w:jc w:val="left"/>
        <w:rPr/>
      </w:pPr>
      <w:r>
        <w:rPr/>
        <w:t>RCF4h4BQpTO87ScrvO8eRxlCV5PHv7dSVIAPIwjsMAA2AUbcQn1kqRgEcApxn9/HqIQfYbBGACCAoH</w:t>
      </w:r>
    </w:p>
    <w:p>
      <w:pPr>
        <w:pStyle w:val="PreformattedText"/>
        <w:bidi w:val="0"/>
        <w:spacing w:before="0" w:after="0"/>
        <w:jc w:val="left"/>
        <w:rPr/>
      </w:pPr>
      <w:r>
        <w:rPr/>
        <w:t>IPhnjj3YDbzz1BNBWkIFYrlWbw3EkFj+Zsg8YJLH9fsF6QTUkwjd3BXC4PA3BWKhmKHb9RyuWK8cjO</w:t>
      </w:r>
    </w:p>
    <w:p>
      <w:pPr>
        <w:pStyle w:val="PreformattedText"/>
        <w:bidi w:val="0"/>
        <w:spacing w:before="0" w:after="0"/>
        <w:jc w:val="left"/>
        <w:rPr/>
      </w:pPr>
      <w:r>
        <w:rPr/>
        <w:t>7ol03n2QfI5BIwqq4B9yAcrhWAOM7QGB/UcdVZbqZ0pGxJZSvkzYIV13YAJRiAQRjAjH2BwB+bnpMI</w:t>
      </w:r>
    </w:p>
    <w:p>
      <w:pPr>
        <w:pStyle w:val="PreformattedText"/>
        <w:bidi w:val="0"/>
        <w:spacing w:before="0" w:after="0"/>
        <w:jc w:val="left"/>
        <w:rPr/>
      </w:pPr>
      <w:r>
        <w:rPr/>
        <w:t>hLISVJY7gvjnywVzx7nHu2Sf16am4+2E2ifcwYk4UPkgEez+IOOSNoz92IbqWa2mVawhOJxsZdwx5c</w:t>
      </w:r>
    </w:p>
    <w:p>
      <w:pPr>
        <w:pStyle w:val="PreformattedText"/>
        <w:bidi w:val="0"/>
        <w:spacing w:before="0" w:after="0"/>
        <w:jc w:val="left"/>
        <w:rPr/>
      </w:pPr>
      <w:r>
        <w:rPr/>
        <w:t>gMx3K2R6h9lBJwMfbqqtWoaEVgk8xIPFcEgFxwrDbk+/BJ5HsC3VlNRWBy74XiYYGSeMoWzGZBghl3</w:t>
      </w:r>
    </w:p>
    <w:p>
      <w:pPr>
        <w:pStyle w:val="PreformattedText"/>
        <w:bidi w:val="0"/>
        <w:spacing w:before="0" w:after="0"/>
        <w:jc w:val="left"/>
        <w:rPr/>
      </w:pPr>
      <w:r>
        <w:rPr/>
        <w:t>ADA/Lz9z1aEVJ3uAckg5IzzgKNpBYcrncecZx49EIvG4G4Hy+oYBzxkZbjBXIX+429QeIZUy/aUcih</w:t>
      </w:r>
    </w:p>
    <w:p>
      <w:pPr>
        <w:pStyle w:val="PreformattedText"/>
        <w:bidi w:val="0"/>
        <w:spacing w:before="0" w:after="0"/>
        <w:jc w:val="left"/>
        <w:rPr/>
      </w:pPr>
      <w:r>
        <w:rPr/>
        <w:t>HMx8rDYS28gAjeccqwypjQksSF454w3QTWoBzlSStAGqIpESGBK4fxZiPyg4A2H7t9yOtC1oK75SFY</w:t>
      </w:r>
    </w:p>
    <w:p>
      <w:pPr>
        <w:pStyle w:val="PreformattedText"/>
        <w:bidi w:val="0"/>
        <w:spacing w:before="0" w:after="0"/>
        <w:jc w:val="left"/>
        <w:rPr/>
      </w:pPr>
      <w:r>
        <w:rPr/>
        <w:t>NmBzgZPkSOWAyzZJyGx9sDP/ADdTCOcnIK4U+4VsMFBwCjMwJTxP65PRCPIPdR6YK5YZJKAkAhg5Q5</w:t>
      </w:r>
    </w:p>
    <w:p>
      <w:pPr>
        <w:pStyle w:val="PreformattedText"/>
        <w:bidi w:val="0"/>
        <w:spacing w:before="0" w:after="0"/>
        <w:jc w:val="left"/>
        <w:rPr/>
      </w:pPr>
      <w:r>
        <w:rPr/>
        <w:t>XCe2B/fd0AVIEI+yQrcjLLkMVOShAwygjDAnI/YdWsbqhPlF/psPiTb+Gv+jh+Nsmnopn71s9udgfU</w:t>
      </w:r>
    </w:p>
    <w:p>
      <w:pPr>
        <w:pStyle w:val="PreformattedText"/>
        <w:bidi w:val="0"/>
        <w:spacing w:before="0" w:after="0"/>
        <w:jc w:val="left"/>
        <w:rPr/>
      </w:pPr>
      <w:r>
        <w:rPr/>
        <w:t>oMUHcOqKLchQ5EjGGLBC8g+XXT9HIG2vD/8AwdWitoamE/MNlP58bFY19MsDhFQ7QeMcBOf8K/l5O7</w:t>
      </w:r>
    </w:p>
    <w:p>
      <w:pPr>
        <w:pStyle w:val="PreformattedText"/>
        <w:bidi w:val="0"/>
        <w:spacing w:before="0" w:after="0"/>
        <w:jc w:val="left"/>
        <w:rPr/>
      </w:pPr>
      <w:r>
        <w:rPr/>
        <w:t>ltvXoCVG/rmSOqk214V3LtLZYhMNn6QR9j+XLggD2Xq4Oa0zBPn7oRtY/3zbvIIh2uowFVSeNn52Hu</w:t>
      </w:r>
    </w:p>
    <w:p>
      <w:pPr>
        <w:pStyle w:val="PreformattedText"/>
        <w:bidi w:val="0"/>
        <w:spacing w:before="0" w:after="0"/>
        <w:jc w:val="left"/>
        <w:rPr/>
      </w:pPr>
      <w:r>
        <w:rPr/>
        <w:t>oOM8s/UHmSYRmkjJuaNVZwxZSx5LY+oA8WJBlhkjameOszi5SDGYeRFF+MincPpySxtM6eAiiSATyP</w:t>
      </w:r>
    </w:p>
    <w:p>
      <w:pPr>
        <w:pStyle w:val="PreformattedText"/>
        <w:bidi w:val="0"/>
        <w:spacing w:before="0" w:after="0"/>
        <w:jc w:val="left"/>
        <w:rPr/>
      </w:pPr>
      <w:r>
        <w:rPr/>
        <w:t>MBJ+I8jAoRy55zySfFdvXA2g/z2FMkAnXwc8NT1zftsrIbyJKiBc7pZGIVhtKxxqCBk/SeBxt3dM2Y</w:t>
      </w:r>
    </w:p>
    <w:p>
      <w:pPr>
        <w:pStyle w:val="PreformattedText"/>
        <w:bidi w:val="0"/>
        <w:spacing w:before="0" w:after="0"/>
        <w:jc w:val="left"/>
        <w:rPr/>
      </w:pPr>
      <w:r>
        <w:rPr/>
        <w:t>0DmGJkanITfUxWjjjMliIytiOSLDMwVM72DKPJjhQB/i3dZtpWrgjfL4bBVOfFBUditFtFaBAkiNtj</w:t>
      </w:r>
    </w:p>
    <w:p>
      <w:pPr>
        <w:pStyle w:val="PreformattedText"/>
        <w:bidi w:val="0"/>
        <w:spacing w:before="0" w:after="0"/>
        <w:jc w:val="left"/>
        <w:rPr/>
      </w:pPr>
      <w:r>
        <w:rPr/>
        <w:t>LzGRweBIW2jZgLnPt9ukWsSLt0tEjYsyhlWVYkLkl44ACgRQGzI5LE88DIwerhAO+ERexMAIw9iYyY</w:t>
      </w:r>
    </w:p>
    <w:p>
      <w:pPr>
        <w:pStyle w:val="PreformattedText"/>
        <w:bidi w:val="0"/>
        <w:spacing w:before="0" w:after="0"/>
        <w:jc w:val="left"/>
        <w:rPr/>
      </w:pPr>
      <w:r>
        <w:rPr/>
        <w:t>VE37gg9snaDwf1PHn1IUHkJBYgHqhBK93UnVGd/VgQRzgNCFSEYWKSeU5ESKg2k+5xno0IOotJkn0r</w:t>
      </w:r>
    </w:p>
    <w:p>
      <w:pPr>
        <w:pStyle w:val="PreformattedText"/>
        <w:bidi w:val="0"/>
        <w:spacing w:before="0" w:after="0"/>
        <w:jc w:val="left"/>
        <w:rPr/>
      </w:pPr>
      <w:r>
        <w:rPr/>
        <w:t>Q1tSwVNMcOxWQWb3qMPnCow5pNKAatJY+WkYbmCnaqjoVizUuK1hUVpXOTOKHTu1KlmSKD5qxEoevY</w:t>
      </w:r>
    </w:p>
    <w:p>
      <w:pPr>
        <w:pStyle w:val="PreformattedText"/>
        <w:bidi w:val="0"/>
        <w:spacing w:before="0" w:after="0"/>
        <w:jc w:val="left"/>
        <w:rPr/>
      </w:pPr>
      <w:r>
        <w:rPr/>
        <w:t>mQfKO7qCLrhgTLUTbmupP4jr6r5VVXqjO2YJjEUE1PRHn290q6XVrOo2Jrth5pYIopkpxGRt1u0xMc</w:t>
      </w:r>
    </w:p>
    <w:p>
      <w:pPr>
        <w:pStyle w:val="PreformattedText"/>
        <w:bidi w:val="0"/>
        <w:spacing w:before="0" w:after="0"/>
        <w:jc w:val="left"/>
        <w:rPr/>
      </w:pPr>
      <w:r>
        <w:rPr/>
        <w:t>c0q/nhDvIzn/Dt/XqwVhuzLRZO8kw7pelXEiBmADzRo7MyeggV/Mrn3CAnJwMufFeOobEa4kG2WVSc</w:t>
      </w:r>
    </w:p>
    <w:p>
      <w:pPr>
        <w:pStyle w:val="PreformattedText"/>
        <w:bidi w:val="0"/>
        <w:spacing w:before="0" w:after="0"/>
        <w:jc w:val="left"/>
        <w:rPr/>
      </w:pPr>
      <w:r>
        <w:rPr/>
        <w:t>9whubUa2iR/KpXS960WWosVXezMpW1ZUf7mT1NyxLkMVXYw2u/VAWbMk14a+f3luHIasvtdpo2i0U1</w:t>
      </w:r>
    </w:p>
    <w:p>
      <w:pPr>
        <w:pStyle w:val="PreformattedText"/>
        <w:bidi w:val="0"/>
        <w:spacing w:before="0" w:after="0"/>
        <w:jc w:val="left"/>
        <w:rPr/>
      </w:pPr>
      <w:r>
        <w:rPr/>
        <w:t>1llSaSazYdJZLpEiiJJCFkjaNTuSyXkVSMYHCoeVXoy1GmbS4DKSbqlo4nrWLFv+TRSTBG219Siij8</w:t>
      </w:r>
    </w:p>
    <w:p>
      <w:pPr>
        <w:pStyle w:val="PreformattedText"/>
        <w:bidi w:val="0"/>
        <w:spacing w:before="0" w:after="0"/>
        <w:jc w:val="left"/>
        <w:rPr/>
      </w:pPr>
      <w:r>
        <w:rPr/>
        <w:t>VsrKpqUfWYAJIW2vLycDhvpI6K2i5k9354EXvaSSG4pb7fJ9mafp1gNU7gg+drGvo9lpom1WNHjmm+</w:t>
      </w:r>
    </w:p>
    <w:p>
      <w:pPr>
        <w:pStyle w:val="PreformattedText"/>
        <w:bidi w:val="0"/>
        <w:spacing w:before="0" w:after="0"/>
        <w:jc w:val="left"/>
        <w:rPr/>
      </w:pPr>
      <w:r>
        <w:rPr/>
        <w:t>ZgrOJKNOR0kill3I7J4wqu4v0pTc2XVHkjDwqDcsrKe0Ncn1LUUFatpNJjatrPK6VXsyTO0VJJ3YvP</w:t>
      </w:r>
    </w:p>
    <w:p>
      <w:pPr>
        <w:pStyle w:val="PreformattedText"/>
        <w:bidi w:val="0"/>
        <w:spacing w:before="0" w:after="0"/>
        <w:jc w:val="left"/>
        <w:rPr/>
      </w:pPr>
      <w:r>
        <w:rPr/>
        <w:t>DGu5YlB8Iq+/DbFzpQBQSX1dXypiNSSStJIez9Dt913Ye4rGlteoxWYKmkaZZYi13FrNpkiW1NHgEz</w:t>
      </w:r>
    </w:p>
    <w:p>
      <w:pPr>
        <w:pStyle w:val="PreformattedText"/>
        <w:bidi w:val="0"/>
        <w:spacing w:before="0" w:after="0"/>
        <w:jc w:val="left"/>
        <w:rPr/>
      </w:pPr>
      <w:r>
        <w:rPr/>
        <w:t>2EEUMKAKtet/Tkt0vGxAqsgNrDiPZmvBwGemMygqvRbpNJn8X7l+3d07TFtVlp1Z3lrmgwhl7p7ktO</w:t>
      </w:r>
    </w:p>
    <w:p>
      <w:pPr>
        <w:pStyle w:val="PreformattedText"/>
        <w:bidi w:val="0"/>
        <w:spacing w:before="0" w:after="0"/>
        <w:jc w:val="left"/>
        <w:rPr/>
      </w:pPr>
      <w:r>
        <w:rPr/>
        <w:t>a+o6rpVSTDPoGnIrU47rhK5Sq7VvV3eOjYdmobmFTT6P+0RtuMXZQNK1+c/49GVN6wnX5KCGBq9cu9</w:t>
      </w:r>
    </w:p>
    <w:p>
      <w:pPr>
        <w:pStyle w:val="PreformattedText"/>
        <w:bidi w:val="0"/>
        <w:spacing w:before="0" w:after="0"/>
        <w:jc w:val="left"/>
        <w:rPr/>
      </w:pPr>
      <w:r>
        <w:rPr/>
        <w:t>cIkyTaiYpRLPqFBRlYv9qXeQSWkVEX2AB9Fs+AcTIig4h4l6Vs4ePiBKi7n5urLN7b0pdRmgecz2Uv</w:t>
      </w:r>
    </w:p>
    <w:p>
      <w:pPr>
        <w:pStyle w:val="PreformattedText"/>
        <w:bidi w:val="0"/>
        <w:spacing w:before="0" w:after="0"/>
        <w:jc w:val="left"/>
        <w:rPr/>
      </w:pPr>
      <w:r>
        <w:rPr/>
        <w:t>BjLXpL683cUMChrFvS6qyH1e5a1tqMclZSjssrO7rs2dep2XCGVN2S+/4u516Szj4uMwZmYGh+MtfT</w:t>
      </w:r>
    </w:p>
    <w:p>
      <w:pPr>
        <w:pStyle w:val="PreformattedText"/>
        <w:bidi w:val="0"/>
        <w:spacing w:before="0" w:after="0"/>
        <w:jc w:val="left"/>
        <w:rPr/>
      </w:pPr>
      <w:r>
        <w:rPr/>
        <w:t>KtemmozNdralS1Sg0zy+lJCNU0dbUNMa1Vv1YgdI7t0yxptV5atMerOk2x3Ilfrq4YAFE1NOdjOoat</w:t>
      </w:r>
    </w:p>
    <w:p>
      <w:pPr>
        <w:pStyle w:val="PreformattedText"/>
        <w:bidi w:val="0"/>
        <w:spacing w:before="0" w:after="0"/>
        <w:jc w:val="left"/>
        <w:rPr/>
      </w:pPr>
      <w:r>
        <w:rPr/>
        <w:t>CoI+l57MnlKezVgjS+ty3us6xNStVqiSUrEdUVtOvdxdq9sxqIdGuMwr23lvmdxJG8qRo6t023Ik0X</w:t>
      </w:r>
    </w:p>
    <w:p>
      <w:pPr>
        <w:pStyle w:val="PreformattedText"/>
        <w:bidi w:val="0"/>
        <w:spacing w:before="0" w:after="0"/>
        <w:jc w:val="left"/>
        <w:rPr/>
      </w:pPr>
      <w:r>
        <w:rPr/>
        <w:t>9Mk0oyqLSfNQsMzzwvSv8AzaSWZ1sSXWjimrWKVWzaipJrUt/XA0MFm8lOSOaGAwy11ai7qCV8agZs</w:t>
      </w:r>
    </w:p>
    <w:p>
      <w:pPr>
        <w:pStyle w:val="PreformattedText"/>
        <w:bidi w:val="0"/>
        <w:spacing w:before="0" w:after="0"/>
        <w:jc w:val="left"/>
        <w:rPr/>
      </w:pPr>
      <w:r>
        <w:rPr/>
        <w:t>KaYGtpapr7fOc7P/ANHP8DYvjZ/FB2XX1LTrGr9u9hWLvfPc0utTzS0aEGkQgaFHeikikk1Ge1rNlT</w:t>
      </w:r>
    </w:p>
    <w:p>
      <w:pPr>
        <w:pStyle w:val="PreformattedText"/>
        <w:bidi w:val="0"/>
        <w:spacing w:before="0" w:after="0"/>
        <w:jc w:val="left"/>
        <w:rPr/>
      </w:pPr>
      <w:r>
        <w:rPr/>
        <w:t>/tKBJViCwpHCDJ0nHIXCOHZxDlMuKqlWOJUH3uLs+cp+0PtzS5IaNRGSCCazCnzElNoYoKoZfSkdYg</w:t>
      </w:r>
    </w:p>
    <w:p>
      <w:pPr>
        <w:pStyle w:val="PreformattedText"/>
        <w:bidi w:val="0"/>
        <w:spacing w:before="0" w:after="0"/>
        <w:jc w:val="left"/>
        <w:rPr/>
      </w:pPr>
      <w:r>
        <w:rPr/>
        <w:t>o9OBkrbmVPw23Ivgw3dcNzQkA5S+CgZFqwD0zHX7v+Um1WrIiCPYpLiN4q8uI0MCwBaMIeRgkLvKM4</w:t>
      </w:r>
    </w:p>
    <w:p>
      <w:pPr>
        <w:pStyle w:val="PreformattedText"/>
        <w:bidi w:val="0"/>
        <w:spacing w:before="0" w:after="0"/>
        <w:jc w:val="left"/>
        <w:rPr/>
      </w:pPr>
      <w:r>
        <w:rPr/>
        <w:t>YsDj6uqk785b1Z6Jy6oTrVy620iKIJQYZJXieSVZo0Mq1GjgbLv6bTIZd3+78MttB6qSFoWEKaiOEr</w:t>
      </w:r>
    </w:p>
    <w:p>
      <w:pPr>
        <w:pStyle w:val="PreformattedText"/>
        <w:bidi w:val="0"/>
        <w:spacing w:before="0" w:after="0"/>
        <w:jc w:val="left"/>
        <w:rPr/>
      </w:pPr>
      <w:r>
        <w:rPr/>
        <w:t>C0MJlcSwu7kz+nYUh22/hI0MkIlYAzCQMi7TgjdnxHU7oy0lgxzzN30Y/hiiSJmcSMSqRqxkbeixzM</w:t>
      </w:r>
    </w:p>
    <w:p>
      <w:pPr>
        <w:pStyle w:val="PreformattedText"/>
        <w:bidi w:val="0"/>
        <w:spacing w:before="0" w:after="0"/>
        <w:jc w:val="left"/>
        <w:rPr/>
      </w:pPr>
      <w:r>
        <w:rPr/>
        <w:t>HSRF2ndk+OCXIkAIwOo08MVYQqm01q2/8APzwxdFSTKxwlHbeGktGJVdVnaXZIApdfZQHAKMnjuHLd</w:t>
      </w:r>
    </w:p>
    <w:p>
      <w:pPr>
        <w:pStyle w:val="PreformattedText"/>
        <w:bidi w:val="0"/>
        <w:spacing w:before="0" w:after="0"/>
        <w:jc w:val="left"/>
        <w:rPr/>
      </w:pPr>
      <w:r>
        <w:rPr/>
        <w:t>QQTXVQGXQA3C20pHCp6JR/TRI8GOOXcUeetL4TxFWcqrPGD6aht2Y9yKyvt6tGEgWgbxNxXhVVRmry</w:t>
      </w:r>
    </w:p>
    <w:p>
      <w:pPr>
        <w:pStyle w:val="PreformattedText"/>
        <w:bidi w:val="0"/>
        <w:spacing w:before="0" w:after="0"/>
        <w:jc w:val="left"/>
        <w:rPr/>
      </w:pPr>
      <w:r>
        <w:rPr/>
        <w:t>qkiwhPScSI21mr2YhECW9KONUJXmMsytuHj0oE6RQrB7AqmorX4zbYxAQJ8wwjjk3byyWTE7JY9NYg</w:t>
      </w:r>
    </w:p>
    <w:p>
      <w:pPr>
        <w:pStyle w:val="PreformattedText"/>
        <w:bidi w:val="0"/>
        <w:spacing w:before="0" w:after="0"/>
        <w:jc w:val="left"/>
        <w:rPr/>
      </w:pPr>
      <w:r>
        <w:rPr/>
        <w:t>phmRJFGQSN8jqrbvptpc9RhqAI4jTLv7UIswWRAium2GSKRRKmydZY0sGCAKGRpI4ERQoIBOGyHGeq</w:t>
      </w:r>
    </w:p>
    <w:p>
      <w:pPr>
        <w:pStyle w:val="PreformattedText"/>
        <w:bidi w:val="0"/>
        <w:spacing w:before="0" w:after="0"/>
        <w:jc w:val="left"/>
        <w:rPr/>
      </w:pPr>
      <w:r>
        <w:rPr/>
        <w:t>jOoLZRaVGICQa0b4xtEVIGFaTLV4RiQIzmITR1oYmSXFq1GXUHnn0V3Nu8uqkEUrzllckNQZfR+jHA</w:t>
      </w:r>
    </w:p>
    <w:p>
      <w:pPr>
        <w:pStyle w:val="PreformattedText"/>
        <w:bidi w:val="0"/>
        <w:spacing w:before="0" w:after="0"/>
        <w:jc w:val="left"/>
        <w:rPr/>
      </w:pPr>
      <w:r>
        <w:rPr/>
        <w:t>WaSOaNXl3iZEkeDckErlEiSG1HK22It+ctksxRAyburAhSPZ9cZYaV6UfRU2owiFFnlQekEhbcQ0Mc</w:t>
      </w:r>
    </w:p>
    <w:p>
      <w:pPr>
        <w:pStyle w:val="PreformattedText"/>
        <w:bidi w:val="0"/>
        <w:spacing w:before="0" w:after="0"/>
        <w:jc w:val="left"/>
        <w:rPr/>
      </w:pPr>
      <w:r>
        <w:rPr/>
        <w:t>RmesyMwKW42ZUAL5BX6WG3ouDFmrnICFAFByX6Uw6RTGaV3EkOx2MTTABl9NIwI2EZf0jbMjFsbS1c</w:t>
      </w:r>
    </w:p>
    <w:p>
      <w:pPr>
        <w:pStyle w:val="PreformattedText"/>
        <w:bidi w:val="0"/>
        <w:spacing w:before="0" w:after="0"/>
        <w:jc w:val="left"/>
        <w:rPr/>
      </w:pPr>
      <w:r>
        <w:rPr/>
        <w:t>JnHUVBAAGcpaCykGMvlzZlCSDEaNCGkWOIx2IYYmLGCBkLtK5ECSxqwA9HcjHdno02+KV9W5NC9Qpz</w:t>
      </w:r>
    </w:p>
    <w:p>
      <w:pPr>
        <w:pStyle w:val="PreformattedText"/>
        <w:bidi w:val="0"/>
        <w:spacing w:before="0" w:after="0"/>
        <w:jc w:val="left"/>
        <w:rPr/>
      </w:pPr>
      <w:r>
        <w:rPr/>
        <w:t>8/ihGOCSVI/UlCVgibPPeJSkiLHKxjZGVI0aT8IDaQybmRlIMZCuWccpLKA/CR/rHNgxpHJEgnYMrx</w:t>
      </w:r>
    </w:p>
    <w:p>
      <w:pPr>
        <w:pStyle w:val="PreformattedText"/>
        <w:bidi w:val="0"/>
        <w:spacing w:before="0" w:after="0"/>
        <w:jc w:val="left"/>
        <w:rPr/>
      </w:pPr>
      <w:r>
        <w:rPr/>
        <w:t>7d0EYdJAjySMkr7a07RKwOW2Mittw4VegCpBykFggdhqC8lgmcxvPJJglCyhhFtkwhlIEaVyy+ttMM</w:t>
      </w:r>
    </w:p>
    <w:p>
      <w:pPr>
        <w:pStyle w:val="PreformattedText"/>
        <w:bidi w:val="0"/>
        <w:spacing w:before="0" w:after="0"/>
        <w:jc w:val="left"/>
        <w:rPr/>
      </w:pPr>
      <w:r>
        <w:rPr/>
        <w:t>YRCTISoO7b1B3SpUALSPKoeVJfRUeJ3M0bCTZk+gJHUttVstiRcgrj69vUEgUrGqTTIfKi7Vt2JnZQ</w:t>
      </w:r>
    </w:p>
    <w:p>
      <w:pPr>
        <w:pStyle w:val="PreformattedText"/>
        <w:bidi w:val="0"/>
        <w:spacing w:before="0" w:after="0"/>
        <w:jc w:val="left"/>
        <w:rPr/>
      </w:pPr>
      <w:r>
        <w:rPr/>
        <w:t>ke2agn4c0pkrSqps7yPPO2YxZ5AZshl8uoDVfVqZdMm0UrySN7UiRD1dgZRGqwxem7LFanWKQyIyxg</w:t>
      </w:r>
    </w:p>
    <w:p>
      <w:pPr>
        <w:pStyle w:val="PreformattedText"/>
        <w:bidi w:val="0"/>
        <w:spacing w:before="0" w:after="0"/>
        <w:jc w:val="left"/>
        <w:rPr/>
      </w:pPr>
      <w:r>
        <w:rPr/>
        <w:t>zrtnWTDEgHeqfZermjEUyK6oWUVgWtVh9rtSPWpFQoxZHaFG32tkS4SQLBHseT3YoWCHAYfpz1TiLA</w:t>
      </w:r>
    </w:p>
    <w:p>
      <w:pPr>
        <w:pStyle w:val="PreformattedText"/>
        <w:bidi w:val="0"/>
        <w:spacing w:before="0" w:after="0"/>
        <w:jc w:val="left"/>
        <w:rPr/>
      </w:pPr>
      <w:r>
        <w:rPr/>
        <w:t>Ct3RlqUAq3CLfbI3IN+ZFlkbHpRr6bqphjUEz7RnakxYbTKgPC4/RumAkhgSKt4YvrotRBZyzhDGAs</w:t>
      </w:r>
    </w:p>
    <w:p>
      <w:pPr>
        <w:pStyle w:val="PreformattedText"/>
        <w:bidi w:val="0"/>
        <w:spacing w:before="0" w:after="0"/>
        <w:jc w:val="left"/>
        <w:rPr/>
      </w:pPr>
      <w:r>
        <w:rPr/>
        <w:t>XCjY/pqpdlEm1nyV3fp5L9I8T0G4KCDvhRQQKb5vLEyh0KIVQtFLvUDMmwSs5RImZT4NjGVyv5mHUZ</w:t>
      </w:r>
    </w:p>
    <w:p>
      <w:pPr>
        <w:pStyle w:val="PreformattedText"/>
        <w:bidi w:val="0"/>
        <w:spacing w:before="0" w:after="0"/>
        <w:jc w:val="left"/>
        <w:rPr/>
      </w:pPr>
      <w:r>
        <w:rPr/>
        <w:t>UHXBtRCyL6m803qLEwad2mnRD6b+Lepuc7CvqZjjbP6iPcFX81wBpIp9f1SLgCarQyMWEXbkDe0jEA</w:t>
      </w:r>
    </w:p>
    <w:p>
      <w:pPr>
        <w:pStyle w:val="PreformattedText"/>
        <w:bidi w:val="0"/>
        <w:spacing w:before="0" w:after="0"/>
        <w:jc w:val="left"/>
        <w:rPr/>
      </w:pPr>
      <w:r>
        <w:rPr/>
        <w:t>hFVvT2IHKyYUHJzg45Pif6uqsRWoMkGq84mKwCgplm3OVQZVkMZKhQr+IOG+3tn+3UEEGhkswHtkU7</w:t>
      </w:r>
    </w:p>
    <w:p>
      <w:pPr>
        <w:pStyle w:val="PreformattedText"/>
        <w:bidi w:val="0"/>
        <w:spacing w:before="0" w:after="0"/>
        <w:jc w:val="left"/>
        <w:rPr/>
      </w:pPr>
      <w:r>
        <w:rPr/>
        <w:t>17g0bszt7U+4tb1GnpGk6VUtX9S1G/KtSnQpUYpZ57M8sjBVRYUcjkEEbfq6ASpNJKXOaAT8HH8ff8</w:t>
      </w:r>
    </w:p>
    <w:p>
      <w:pPr>
        <w:pStyle w:val="PreformattedText"/>
        <w:bidi w:val="0"/>
        <w:spacing w:before="0" w:after="0"/>
        <w:jc w:val="left"/>
        <w:rPr/>
      </w:pPr>
      <w:r>
        <w:rPr/>
        <w:t>XWufxhfxA3tfrW2XsjtR7Hbvww7fJ2QVtNe8I7WsSYYKdU1Gdmnmmcj0ofShztj6q1GZsPcK1tnWwM</w:t>
      </w:r>
    </w:p>
    <w:p>
      <w:pPr>
        <w:pStyle w:val="PreformattedText"/>
        <w:bidi w:val="0"/>
        <w:spacing w:before="0" w:after="0"/>
        <w:jc w:val="left"/>
        <w:rPr/>
      </w:pPr>
      <w:r>
        <w:rPr/>
        <w:t>MottP5jdUoXSNG03t+hWOqCPVtZ1aNP/AAjT7ipp0N+vDqLaZX7huxOgTTHijvWUigZprD+nG08ULO</w:t>
      </w:r>
    </w:p>
    <w:p>
      <w:pPr>
        <w:pStyle w:val="PreformattedText"/>
        <w:bidi w:val="0"/>
        <w:spacing w:before="0" w:after="0"/>
        <w:jc w:val="left"/>
        <w:rPr/>
      </w:pPr>
      <w:r>
        <w:rPr/>
        <w:t>V5SYY2rGOHhG1brmbtDqC/qnZLHZMC5snYL/lqjK73Fe1lr2o23VL9alqP8ohET0tJ0HS7nZleSDTt</w:t>
      </w:r>
    </w:p>
    <w:p>
      <w:pPr>
        <w:pStyle w:val="PreformattedText"/>
        <w:bidi w:val="0"/>
        <w:spacing w:before="0" w:after="0"/>
        <w:jc w:val="left"/>
        <w:rPr/>
      </w:pPr>
      <w:r>
        <w:rPr/>
        <w:t>B0ihSCaRURqrNCIiSJZvWKSTusq9fFww1tP5a5lvFo/DOamIxLEkNdcvsulQ3r0s2n2IYHgqi0I4nW</w:t>
      </w:r>
    </w:p>
    <w:p>
      <w:pPr>
        <w:pStyle w:val="PreformattedText"/>
        <w:bidi w:val="0"/>
        <w:spacing w:before="0" w:after="0"/>
        <w:jc w:val="left"/>
        <w:rPr/>
      </w:pPr>
      <w:r>
        <w:rPr/>
        <w:t>ZnksTXrdCEvZsQOnirJHGI1WR/NnWN9m/rj7XiYZJYAqqjhY3aqcU24FyigIqTT4dn5MU03RNR1Sjq</w:t>
      </w:r>
    </w:p>
    <w:p>
      <w:pPr>
        <w:pStyle w:val="PreformattedText"/>
        <w:bidi w:val="0"/>
        <w:spacing w:before="0" w:after="0"/>
        <w:jc w:val="left"/>
        <w:rPr/>
      </w:pPr>
      <w:r>
        <w:rPr/>
        <w:t>SGCWSs06STTxGG1I71q/qNNGiybppzlSF27WIUeK9cBMNsXHOIait2c6zALhWg3H9ovqGkWWidV0fV</w:t>
      </w:r>
    </w:p>
    <w:p>
      <w:pPr>
        <w:pStyle w:val="PreformattedText"/>
        <w:bidi w:val="0"/>
        <w:spacing w:before="0" w:after="0"/>
        <w:jc w:val="left"/>
        <w:rPr/>
      </w:pPr>
      <w:r>
        <w:rPr/>
        <w:t>x8lQsXKQradflanBKsMzWrEaI3pTmZPUDEhC2+y7KoiibeqspetV8+fhMzAZmmYkYm023qZSCrU9Jl</w:t>
      </w:r>
    </w:p>
    <w:p>
      <w:pPr>
        <w:pStyle w:val="PreformattedText"/>
        <w:bidi w:val="0"/>
        <w:spacing w:before="0" w:after="0"/>
        <w:jc w:val="left"/>
        <w:rPr/>
      </w:pPr>
      <w:r>
        <w:rPr/>
        <w:t>X0WilrW6zJLJahspdrhgGWu/qMWHOxd0xbY+1YYgLcX5cMrYzVt0df5xWto2j9t2LGoarZgsapknTt</w:t>
      </w:r>
    </w:p>
    <w:p>
      <w:pPr>
        <w:pStyle w:val="PreformattedText"/>
        <w:bidi w:val="0"/>
        <w:spacing w:before="0" w:after="0"/>
        <w:jc w:val="left"/>
        <w:rPr/>
      </w:pPr>
      <w:r>
        <w:rPr/>
        <w:t>NpK9mWi8UzrNNVq2MwySiuuUnst6UPq+oqSvhlSTUK1Lc5ZFCsTxdmR/Ue7J5FsVe3tPqaWbRY3tbi</w:t>
      </w:r>
    </w:p>
    <w:p>
      <w:pPr>
        <w:pStyle w:val="PreformattedText"/>
        <w:bidi w:val="0"/>
        <w:spacing w:before="0" w:after="0"/>
        <w:jc w:val="left"/>
        <w:rPr/>
      </w:pPr>
      <w:r>
        <w:rPr/>
        <w:t>ltar3HcYsy4va9Zi3RIY8ArWjrqvq7PP6+octU1eAJALA2+KVtakAfbIxyMKQ80psBxlGWR2Ylmz/f</w:t>
      </w:r>
    </w:p>
    <w:p>
      <w:pPr>
        <w:pStyle w:val="PreformattedText"/>
        <w:bidi w:val="0"/>
        <w:spacing w:before="0" w:after="0"/>
        <w:jc w:val="left"/>
        <w:rPr/>
      </w:pPr>
      <w:r>
        <w:rPr/>
        <w:t>AXpDMzcRugBQCgFZmokM7iC1qFPT+d1W/dM5igf2+XsJBG7PBIMjIGF+rpT1qN7iWGekm3xScJpuhR</w:t>
      </w:r>
    </w:p>
    <w:p>
      <w:pPr>
        <w:pStyle w:val="PreformattedText"/>
        <w:bidi w:val="0"/>
        <w:spacing w:before="0" w:after="0"/>
        <w:jc w:val="left"/>
        <w:rPr/>
      </w:pPr>
      <w:r>
        <w:rPr/>
        <w:t>RwQt3dFNLMsksEVbt3WGRJ6jh3px2LDxeuJKyyEFQOYVX6n6U1qgFTcBNIqAAfkyye39R059O07QPX</w:t>
      </w:r>
    </w:p>
    <w:p>
      <w:pPr>
        <w:pStyle w:val="PreformattedText"/>
        <w:bidi w:val="0"/>
        <w:spacing w:before="0" w:after="0"/>
        <w:jc w:val="left"/>
        <w:rPr/>
      </w:pPr>
      <w:r>
        <w:rPr/>
        <w:t>tz39G1F+5e1J5K6V/nNRm9M6r2bKfXb0xPTRWh3cGzHJX3f7QOseJWpI93+83YLqLFoblNR+0ngp6V</w:t>
      </w:r>
    </w:p>
    <w:p>
      <w:pPr>
        <w:pStyle w:val="PreformattedText"/>
        <w:bidi w:val="0"/>
        <w:spacing w:before="0" w:after="0"/>
        <w:jc w:val="left"/>
        <w:rPr/>
      </w:pPr>
      <w:r>
        <w:rPr/>
        <w:t>3BoHcmmUdJhsXacdHWqkdqeWbUIaq4mhvU4a4X1CK88lS3DyPRWCVdr1pF6qrW1rq/TSOYDEVhbafN</w:t>
      </w:r>
    </w:p>
    <w:p>
      <w:pPr>
        <w:pStyle w:val="PreformattedText"/>
        <w:bidi w:val="0"/>
        <w:spacing w:before="0" w:after="0"/>
        <w:jc w:val="left"/>
        <w:rPr/>
      </w:pPr>
      <w:r>
        <w:rPr/>
        <w:t>v7SgPmr1NnpRtNSlqXbVWF4EFdxSuwK1cmVVDvN6m4gljgcNux0403jh8189cxmq1TpKfv3S5ewdas</w:t>
      </w:r>
    </w:p>
    <w:p>
      <w:pPr>
        <w:pStyle w:val="PreformattedText"/>
        <w:bidi w:val="0"/>
        <w:spacing w:before="0" w:after="0"/>
        <w:jc w:val="left"/>
        <w:rPr/>
      </w:pPr>
      <w:r>
        <w:rPr/>
        <w:t>aJ3OqRxRtWkqpJbSKMyRpdWvHpurvPGx2z1mp213ocJLGzxN5YZce0AqExB0T9mdLZ2ocTDrapF3xF</w:t>
      </w:r>
    </w:p>
    <w:p>
      <w:pPr>
        <w:pStyle w:val="PreformattedText"/>
        <w:bidi w:val="0"/>
        <w:spacing w:before="0" w:after="0"/>
        <w:jc w:val="left"/>
        <w:rPr/>
      </w:pPr>
      <w:r>
        <w:rPr/>
        <w:t>tZ1d8OtQi7a7t7SelPBGNL7rPcPb9aa28cUtJ71Wtq/bNi/KUf5iOq7fIuy7XrLEkrjam7IWpTLLin</w:t>
      </w:r>
    </w:p>
    <w:p>
      <w:pPr>
        <w:pStyle w:val="PreformattedText"/>
        <w:bidi w:val="0"/>
        <w:spacing w:before="0" w:after="0"/>
        <w:jc w:val="left"/>
        <w:rPr/>
      </w:pPr>
      <w:r>
        <w:rPr/>
        <w:t>SUGtC13XI38du39L0n4h/GjR9Co1tPkjv1+8+x6Bd4J5tI7xXVor2lzSFAI9Y0/ucWFiyEEiSJ6TZk</w:t>
      </w:r>
    </w:p>
    <w:p>
      <w:pPr>
        <w:pStyle w:val="PreformattedText"/>
        <w:bidi w:val="0"/>
        <w:spacing w:before="0" w:after="0"/>
        <w:jc w:val="left"/>
        <w:rPr/>
      </w:pPr>
      <w:r>
        <w:rPr/>
        <w:t>TOzDUucNhkK515ffvmPHJAxUAHrKXL38X6pIfgfajufBjSp7Cott20Wb1LWfm/WqdwXmd2sTjfNO16</w:t>
      </w:r>
    </w:p>
    <w:p>
      <w:pPr>
        <w:pStyle w:val="PreformattedText"/>
        <w:bidi w:val="0"/>
        <w:spacing w:before="0" w:after="0"/>
        <w:jc w:val="left"/>
        <w:rPr/>
      </w:pPr>
      <w:r>
        <w:rPr/>
        <w:t>1vj3neZZnWRmVfFWKAcdhvtOUnZi3/GQkmrLq7XFFu/79SX4kzpYrpBLVj7o1S9SrBpfkJINNWHTFU</w:t>
      </w:r>
    </w:p>
    <w:p>
      <w:pPr>
        <w:pStyle w:val="PreformattedText"/>
        <w:bidi w:val="0"/>
        <w:spacing w:before="0" w:after="0"/>
        <w:jc w:val="left"/>
        <w:rPr/>
      </w:pPr>
      <w:r>
        <w:rPr/>
        <w:t>S71hvGJ64k2BkQTEDa+0jtbMBXDC0uYgfKbnOJtbLbisTpX7X/ALKI1CzZ7s+IEFxjA0msWtKNiNpr</w:t>
      </w:r>
    </w:p>
    <w:p>
      <w:pPr>
        <w:pStyle w:val="PreformattedText"/>
        <w:bidi w:val="0"/>
        <w:spacing w:before="0" w:after="0"/>
        <w:jc w:val="left"/>
        <w:rPr/>
      </w:pPr>
      <w:r>
        <w:rPr/>
        <w:t>a+rNDq+gaPFpzUKK2LVyjFW0emiQyNWBEbek7bcdfRtgwjbh4fCa8NfGPn3e7PFbXjDExHdTRaLqtl</w:t>
      </w:r>
    </w:p>
    <w:p>
      <w:pPr>
        <w:pStyle w:val="PreformattedText"/>
        <w:bidi w:val="0"/>
        <w:spacing w:before="0" w:after="0"/>
        <w:jc w:val="left"/>
        <w:rPr/>
      </w:pPr>
      <w:r>
        <w:rPr/>
        <w:t>j6Pp2n6fX+an9etFUi0u0sWp6bqGjGOzNB3DLcrV9T1q5PDCUi1VfSjuQ7Wa4kaImpNM0XotnKpaxU</w:t>
      </w:r>
    </w:p>
    <w:p>
      <w:pPr>
        <w:pStyle w:val="PreformattedText"/>
        <w:bidi w:val="0"/>
        <w:spacing w:before="0" w:after="0"/>
        <w:jc w:val="left"/>
        <w:rPr/>
      </w:pPr>
      <w:r>
        <w:rPr/>
        <w:t>0X57vabuvy04zscSoUGrV3faylPalTq1e5tXiqWdHhaOHTNRTUYo5IJuyKesPUi1HT+9tCiikTWO3I</w:t>
      </w:r>
    </w:p>
    <w:p>
      <w:pPr>
        <w:pStyle w:val="PreformattedText"/>
        <w:bidi w:val="0"/>
        <w:spacing w:before="0" w:after="0"/>
        <w:jc w:val="left"/>
        <w:rPr/>
      </w:pPr>
      <w:r>
        <w:rPr/>
        <w:t>jdkhvpGHmrztvj3wsOseKiDHc3Ito103qr9sdIaqeHij8Et6pQ6FivXzZeGnnVJRRgapuElY6bW0U6</w:t>
      </w:r>
    </w:p>
    <w:p>
      <w:pPr>
        <w:pStyle w:val="PreformattedText"/>
        <w:bidi w:val="0"/>
        <w:spacing w:before="0" w:after="0"/>
        <w:jc w:val="left"/>
        <w:rPr/>
      </w:pPr>
      <w:r>
        <w:rPr/>
        <w:t>fqNuxViOt3O2rMqaYla5WSwh/wBbPhner3LDrpwDR6fFIXlVNvWhMHCRGDOtmGAjW9ENu98fdEB8TE</w:t>
      </w:r>
    </w:p>
    <w:p>
      <w:pPr>
        <w:pStyle w:val="PreformattedText"/>
        <w:bidi w:val="0"/>
        <w:spacing w:before="0" w:after="0"/>
        <w:jc w:val="left"/>
        <w:rPr/>
      </w:pPr>
      <w:r>
        <w:rPr/>
        <w:t>IdVtLMxX3l4t/CeuSyiIEqwpNHFo7UNKj1GVl9fWKvZUN6t21Sj1GOTzXv34d6lNLMtnRG9WHSDYZ1</w:t>
      </w:r>
    </w:p>
    <w:p>
      <w:pPr>
        <w:pStyle w:val="PreformattedText"/>
        <w:bidi w:val="0"/>
        <w:spacing w:before="0" w:after="0"/>
        <w:jc w:val="left"/>
        <w:rPr/>
      </w:pPr>
      <w:r>
        <w:rPr/>
        <w:t>/wB0em4K2kkKcNVXh5abc/Grd/DGuQVADesLtxbm/sR2pIdKW7FPXEtXQalvRdP0tb1fVbtfUdI0KC</w:t>
      </w:r>
    </w:p>
    <w:p>
      <w:pPr>
        <w:pStyle w:val="PreformattedText"/>
        <w:bidi w:val="0"/>
        <w:spacing w:before="0" w:after="0"/>
        <w:jc w:val="left"/>
        <w:rPr/>
      </w:pPr>
      <w:r>
        <w:rPr/>
        <w:t>az2t8roXdVlX392/DjV687SVazKIdPexEm5NnV0H8xBkoOph7bdPeOkO+JN1LQSxYUu7Xf4WXnJNUp</w:t>
      </w:r>
    </w:p>
    <w:p>
      <w:pPr>
        <w:pStyle w:val="PreformattedText"/>
        <w:bidi w:val="0"/>
        <w:spacing w:before="0" w:after="0"/>
        <w:jc w:val="left"/>
        <w:rPr/>
      </w:pPr>
      <w:r>
        <w:rPr/>
        <w:t>G7HuNSubuqJWhXTr92++oWKunTdr373anfdqlWdKlMKbUnb1eMxusUgVXcDHTdNDouOILO9tzCvUy8</w:t>
      </w:r>
    </w:p>
    <w:p>
      <w:pPr>
        <w:pStyle w:val="PreformattedText"/>
        <w:bidi w:val="0"/>
        <w:spacing w:before="0" w:after="0"/>
        <w:jc w:val="left"/>
        <w:rPr/>
      </w:pPr>
      <w:r>
        <w:rPr/>
        <w:t>rYu5hnyUXH+qDZUjgrUbE08yw2NNWaK3DSt09Y1HTq03alW1d7e0v1SdI7p0ma9MQRGZNWrZeX69os</w:t>
      </w:r>
    </w:p>
    <w:p>
      <w:pPr>
        <w:pStyle w:val="PreformattedText"/>
        <w:bidi w:val="0"/>
        <w:spacing w:before="0" w:after="0"/>
        <w:jc w:val="left"/>
        <w:rPr/>
      </w:pPr>
      <w:r>
        <w:rPr/>
        <w:t>tqhVVSSwGpt9RTh8UqWbVUaurz2vsxe+rUzZEq16Ec9rS7iarp0NOXRaWq6zWZqffj14o67XnsRaxI</w:t>
      </w:r>
    </w:p>
    <w:p>
      <w:pPr>
        <w:pStyle w:val="PreformattedText"/>
        <w:bidi w:val="0"/>
        <w:spacing w:before="0" w:after="0"/>
        <w:jc w:val="left"/>
        <w:rPr/>
      </w:pPr>
      <w:r>
        <w:rPr/>
        <w:t>l6hh1hexOrbmYYtYWRVDFjiDl2+0v/ALFXVYnh9Wel1HowDqCQUbNxxUSmaF+SG+z2bElzSLGo6XqE</w:t>
      </w:r>
    </w:p>
    <w:p>
      <w:pPr>
        <w:pStyle w:val="PreformattedText"/>
        <w:bidi w:val="0"/>
        <w:spacing w:before="0" w:after="0"/>
        <w:jc w:val="left"/>
        <w:rPr/>
      </w:pPr>
      <w:r>
        <w:rPr/>
        <w:t>zJrb6bcmbTvhzq8ncElissX/AKhY/BZosvhBLLUhrg1vV9ruz+lNCkEKoBBq3n3v0xO+6/gaYyG3Yq</w:t>
      </w:r>
    </w:p>
    <w:p>
      <w:pPr>
        <w:pStyle w:val="PreformattedText"/>
        <w:bidi w:val="0"/>
        <w:spacing w:before="0" w:after="0"/>
        <w:jc w:val="left"/>
        <w:rPr/>
      </w:pPr>
      <w:r>
        <w:rPr/>
        <w:t>z2tPXT9bt+lBqGlappF7WH0SvYGpSJqfcUCavTk07VMP6QqxQu6bHHVWYNWiffxfp6J96MVbjxlbvk</w:t>
      </w:r>
    </w:p>
    <w:p>
      <w:pPr>
        <w:pStyle w:val="PreformattedText"/>
        <w:bidi w:val="0"/>
        <w:spacing w:before="0" w:after="0"/>
        <w:jc w:val="left"/>
        <w:rPr/>
      </w:pPr>
      <w:r>
        <w:rPr/>
        <w:t>+33YIrG1fjTTonvy/wA6jM2mT6iYNNPd1uvTrVbfZ3cU0NlV0XulYre5NUjWOS3HTQqNjdIQDEoC9t</w:t>
      </w:r>
    </w:p>
    <w:p>
      <w:pPr>
        <w:pStyle w:val="PreformattedText"/>
        <w:bidi w:val="0"/>
        <w:spacing w:before="0" w:after="0"/>
        <w:jc w:val="left"/>
        <w:rPr/>
      </w:pPr>
      <w:r>
        <w:rPr/>
        <w:t>13FHWOmoLcqjtaZHrusSrF/NqGpC/T02rFR0zuuDTalB9Ia49tIu2td0MTFrujzfLtXs2545DXSqbA</w:t>
      </w:r>
    </w:p>
    <w:p>
      <w:pPr>
        <w:pStyle w:val="PreformattedText"/>
        <w:bidi w:val="0"/>
        <w:spacing w:before="0" w:after="0"/>
        <w:jc w:val="left"/>
        <w:rPr/>
      </w:pPr>
      <w:r>
        <w:rPr/>
        <w:t>aJ5A7RlbUjNeFvF329rpNKMuoDMtW60fap4lkbFaHT2VGsxaEYHlo1mpSyySdnGICq9cw2V2z9i6uZ</w:t>
      </w:r>
    </w:p>
    <w:p>
      <w:pPr>
        <w:pStyle w:val="PreformattedText"/>
        <w:bidi w:val="0"/>
        <w:spacing w:before="0" w:after="0"/>
        <w:jc w:val="left"/>
        <w:rPr/>
      </w:pPr>
      <w:r>
        <w:rPr/>
        <w:t>aq17DtJIIYLE0ZBZeqkqVV8P8A+nxeHtL7h5fGMLWmh6Q59L3fEsLWoJobmm/J0otKs0bsCmozPf8A</w:t>
      </w:r>
    </w:p>
    <w:p>
      <w:pPr>
        <w:pStyle w:val="PreformattedText"/>
        <w:bidi w:val="0"/>
        <w:spacing w:before="0" w:after="0"/>
        <w:jc w:val="left"/>
        <w:rPr/>
      </w:pPr>
      <w:r>
        <w:rPr/>
        <w:t>9SzYhezHVrwCUvqPw+v05ITiSQihHJLYdkbx6XU3DDttXiFOjd0fc/DFhlKsSN4+cfkfvi8FU6dNJX</w:t>
      </w:r>
    </w:p>
    <w:p>
      <w:pPr>
        <w:pStyle w:val="PreformattedText"/>
        <w:bidi w:val="0"/>
        <w:spacing w:before="0" w:after="0"/>
        <w:jc w:val="left"/>
        <w:rPr/>
      </w:pPr>
      <w:r>
        <w:rPr/>
        <w:t>kpy6DNpMFxIUto+o0e1Zb0lpDpurypubVfhTfsPEI7Jy0Utgbg643SVZVupqwT8ql32k6pYksyC7Ti</w:t>
      </w:r>
    </w:p>
    <w:p>
      <w:pPr>
        <w:pStyle w:val="PreformattedText"/>
        <w:bidi w:val="0"/>
        <w:spacing w:before="0" w:after="0"/>
        <w:jc w:val="left"/>
        <w:rPr/>
      </w:pPr>
      <w:r>
        <w:rPr/>
        <w:t>AU89c9VNGtcqRSTR6PZqajRrabqOrJHcOg3rrUIJ9E7jzFt1rsrUpGk/lp8VpLNFn023bXOF9Yxrnk</w:t>
      </w:r>
    </w:p>
    <w:p>
      <w:pPr>
        <w:pStyle w:val="PreformattedText"/>
        <w:bidi w:val="0"/>
        <w:spacing w:before="0" w:after="0"/>
        <w:jc w:val="left"/>
        <w:rPr/>
      </w:pPr>
      <w:r>
        <w:rPr/>
        <w:t>3u7uLtXSCrFa1FdX+w75IaRq6dXhlh20nryppFWDU9tyHtZr1rQPmOxe9JBganoepSPIdL1BMtVWFE</w:t>
      </w:r>
    </w:p>
    <w:p>
      <w:pPr>
        <w:pStyle w:val="PreformattedText"/>
        <w:bidi w:val="0"/>
        <w:spacing w:before="0" w:after="0"/>
        <w:jc w:val="left"/>
        <w:rPr/>
      </w:pPr>
      <w:r>
        <w:rPr/>
        <w:t>RwsvjdyjAkUULbl9HT8e1IQG6ytxpq/qH6lkt0yWqdTMSelXraZE+gfLauKyWYoI9P0kN8OtemswlJ</w:t>
      </w:r>
    </w:p>
    <w:p>
      <w:pPr>
        <w:pStyle w:val="PreformattedText"/>
        <w:bidi w:val="0"/>
        <w:spacing w:before="0" w:after="0"/>
        <w:jc w:val="left"/>
        <w:rPr/>
      </w:pPr>
      <w:r>
        <w:rPr/>
        <w:t>NSmloxtpmpbnLNYH4u3b1ZQlxoCwVullxKuXkShGJkGotLj/lCLVqYoVq2sVXmrCOq9is6nTUWvUbQ</w:t>
      </w:r>
    </w:p>
    <w:p>
      <w:pPr>
        <w:pStyle w:val="PreformattedText"/>
        <w:bidi w:val="0"/>
        <w:spacing w:before="0" w:after="0"/>
        <w:jc w:val="left"/>
        <w:rPr/>
      </w:pPr>
      <w:r>
        <w:rPr/>
        <w:t>5Lp7jjiqQHUO9NN+VsL8us4eSGNAshRiOmUyFVVl8UW1bqg6mp592Olaew9K8qPZvJdXUJLdIIbmtQ</w:t>
      </w:r>
    </w:p>
    <w:p>
      <w:pPr>
        <w:pStyle w:val="PreformattedText"/>
        <w:bidi w:val="0"/>
        <w:spacing w:before="0" w:after="0"/>
        <w:jc w:val="left"/>
        <w:rPr/>
      </w:pPr>
      <w:r>
        <w:rPr/>
        <w:t>yvo1Qa1Qh2200rSJI9OpxapEFUQvGzbtnHTSCbnNKqFbtcMoyUzrvr5/aaUaMCyail7WJNOTT45PU+</w:t>
      </w:r>
    </w:p>
    <w:p>
      <w:pPr>
        <w:pStyle w:val="PreformattedText"/>
        <w:bidi w:val="0"/>
        <w:spacing w:before="0" w:after="0"/>
        <w:jc w:val="left"/>
        <w:rPr/>
      </w:pPr>
      <w:r>
        <w:rPr/>
        <w:t>QqfPafocQrpWbRe2q2yx/M9Vk1CPIs/LZjihZv8AdoStLQpapC56bV8PCv7/AAjMwMMBbjWn+R8Phn</w:t>
      </w:r>
    </w:p>
    <w:p>
      <w:pPr>
        <w:pStyle w:val="PreformattedText"/>
        <w:bidi w:val="0"/>
        <w:spacing w:before="0" w:after="0"/>
        <w:jc w:val="left"/>
        <w:rPr/>
      </w:pPr>
      <w:r>
        <w:rPr/>
        <w:t>KvxttT2++afbjK0MOknULD6fBZL2IdQlsSJOmqSiJFvWong+ZK+hETBvhAPHXnvSznExsLZl1LS+1W</w:t>
      </w:r>
    </w:p>
    <w:p>
      <w:pPr>
        <w:pStyle w:val="PreformattedText"/>
        <w:bidi w:val="0"/>
        <w:spacing w:before="0" w:after="0"/>
        <w:jc w:val="left"/>
        <w:rPr/>
      </w:pPr>
      <w:r>
        <w:rPr/>
        <w:t>6fi9nF7t06expZhtiE6mIG7hH9487eo2vSSeu9jTq0OnajahmjtLavwaDOrSdw92Vak0ccWu0b6VJK</w:t>
      </w:r>
    </w:p>
    <w:p>
      <w:pPr>
        <w:pStyle w:val="PreformattedText"/>
        <w:bidi w:val="0"/>
        <w:spacing w:before="0" w:after="0"/>
        <w:jc w:val="left"/>
        <w:rPr/>
      </w:pPr>
      <w:r>
        <w:rPr/>
        <w:t>0NAu89N5h6YRtvTcGtqtwBa/R6TW9K/kN4lGZasFcGvh59H5vrkk+XWTFiSoun1K1Skt+jRvPOdK7O</w:t>
      </w:r>
    </w:p>
    <w:p>
      <w:pPr>
        <w:pStyle w:val="PreformattedText"/>
        <w:bidi w:val="0"/>
        <w:spacing w:before="0" w:after="0"/>
        <w:jc w:val="left"/>
        <w:rPr/>
      </w:pPr>
      <w:r>
        <w:rPr/>
        <w:t>gdm0ntnQ5LV6Qa9PqhhsSW9OnInWW944jwG0YdHq1tttuXZTkgu315rviqAAXG4t0us9Z/KEVW3Vdh</w:t>
      </w:r>
    </w:p>
    <w:p>
      <w:pPr>
        <w:pStyle w:val="PreformattedText"/>
        <w:bidi w:val="0"/>
        <w:spacing w:before="0" w:after="0"/>
        <w:jc w:val="left"/>
        <w:rPr/>
      </w:pPr>
      <w:r>
        <w:rPr/>
        <w:t>PFO/8AL9V05dR0WtIK1W5czHD2r2LpN0aXv0bVZJYNJnv15pBX9ORl3ZYkXFyC4rmp+BboovZYZMym</w:t>
      </w:r>
    </w:p>
    <w:p>
      <w:pPr>
        <w:pStyle w:val="PreformattedText"/>
        <w:bidi w:val="0"/>
        <w:spacing w:before="0" w:after="0"/>
        <w:jc w:val="left"/>
        <w:rPr/>
      </w:pPr>
      <w:r>
        <w:rPr/>
        <w:t>VuraAbLgbW6XiP8ATJLpkEyi9p8Fmrq89fUZI2ofy+ydC174gzwxxxV9RpLqMg07QNCg/lM0lytF6G</w:t>
      </w:r>
    </w:p>
    <w:p>
      <w:pPr>
        <w:pStyle w:val="PreformattedText"/>
        <w:bidi w:val="0"/>
        <w:spacing w:before="0" w:after="0"/>
        <w:jc w:val="left"/>
        <w:rPr/>
      </w:pPr>
      <w:r>
        <w:rPr/>
        <w:t>/zJ9unA1AK8a5e0t+S90gmq1oWH6V/qkohrCtNBY0vVnrHdJT0LXY7+naZJqc9qGS73n3zp+q1/la9</w:t>
      </w:r>
    </w:p>
    <w:p>
      <w:pPr>
        <w:pStyle w:val="PreformattedText"/>
        <w:bidi w:val="0"/>
        <w:spacing w:before="0" w:after="0"/>
        <w:jc w:val="left"/>
        <w:rPr/>
      </w:pPr>
      <w:r>
        <w:rPr/>
        <w:t>2hV0bV7VbT4TmxIun7kl3+PTsgDTfTyfo6YihI1NpXu4fbFdMraWsV8VU1SPT3qrNd+R0eaKbt/sLR</w:t>
      </w:r>
    </w:p>
    <w:p>
      <w:pPr>
        <w:pStyle w:val="PreformattedText"/>
        <w:bidi w:val="0"/>
        <w:spacing w:before="0" w:after="0"/>
        <w:jc w:val="left"/>
        <w:rPr/>
      </w:pPr>
      <w:r>
        <w:rPr/>
        <w:t>5pNR1oav2+flTLf1nVK+vQzzxWmEkFn5jezZHUrhknIHd9XSkllphmgZq/Sa23M+ERe26Vp4dQahAb</w:t>
      </w:r>
    </w:p>
    <w:p>
      <w:pPr>
        <w:pStyle w:val="PreformattedText"/>
        <w:bidi w:val="0"/>
        <w:spacing w:before="0" w:after="0"/>
        <w:jc w:val="left"/>
        <w:rPr/>
      </w:pPr>
      <w:r>
        <w:rPr/>
        <w:t>T2NH9KpDZWRLNjS3afQdP+H3e1JJl0oq+jSerp16zh31Bl5Q+TAEDBuVfOr8UqxbEQ6dKhq/3Hi7U0</w:t>
      </w:r>
    </w:p>
    <w:p>
      <w:pPr>
        <w:pStyle w:val="PreformattedText"/>
        <w:bidi w:val="0"/>
        <w:spacing w:before="0" w:after="0"/>
        <w:jc w:val="left"/>
        <w:rPr/>
      </w:pPr>
      <w:r>
        <w:rPr/>
        <w:t>rx2ZNSmh02/wCvrdPUGhu6/DQB1iz3Bd9SGY94do25J07j0qGXTtIIsUVQD1t8TeW3qHxAldQZlPym</w:t>
      </w:r>
    </w:p>
    <w:p>
      <w:pPr>
        <w:pStyle w:val="PreformattedText"/>
        <w:bidi w:val="0"/>
        <w:spacing w:before="0" w:after="0"/>
        <w:jc w:val="left"/>
        <w:rPr/>
      </w:pPr>
      <w:r>
        <w:rPr/>
        <w:t>/qlFAfUwyXoeHubtSRR6esUOn1KkVSHSL0dqtp7V7Zu6BMl+W/BBd0bVbkNi58PO5Za+raUsdSWSvA</w:t>
      </w:r>
    </w:p>
    <w:p>
      <w:pPr>
        <w:pStyle w:val="PreformattedText"/>
        <w:bidi w:val="0"/>
        <w:spacing w:before="0" w:after="0"/>
        <w:jc w:val="left"/>
        <w:rPr/>
      </w:pPr>
      <w:r>
        <w:rPr/>
        <w:t>K9aIRJs8urYNpDBUNcQ5sNOfeeTcKiWZ2N6sxY0Hw7m7UI0hG8128teyLkojpap83E81zTZL3pSVdH</w:t>
      </w:r>
    </w:p>
    <w:p>
      <w:pPr>
        <w:pStyle w:val="PreformattedText"/>
        <w:bidi w:val="0"/>
        <w:spacing w:before="0" w:after="0"/>
        <w:jc w:val="left"/>
        <w:rPr/>
      </w:pPr>
      <w:r>
        <w:rPr/>
        <w:t>7v0SpJZF+pGutybtRoLEfwVlebxKtfMMcitK3V1Ffe7QF3EsoAq51uC9n9PfH9ppILEGnWJNMlvW4Z</w:t>
      </w:r>
    </w:p>
    <w:p>
      <w:pPr>
        <w:pStyle w:val="PreformattedText"/>
        <w:bidi w:val="0"/>
        <w:spacing w:before="0" w:after="0"/>
        <w:jc w:val="left"/>
        <w:rPr/>
      </w:pPr>
      <w:r>
        <w:rPr/>
        <w:t>DrdvXI4/RewKzWq9vX6SXK8Oo9tD+ZrBStokrRNCks3MXVxiZUyVW6P6pDUqCKpafPxiwlimmmhq16</w:t>
      </w:r>
    </w:p>
    <w:p>
      <w:pPr>
        <w:pStyle w:val="PreformattedText"/>
        <w:bidi w:val="0"/>
        <w:spacing w:before="0" w:after="0"/>
        <w:jc w:val="left"/>
        <w:rPr/>
      </w:pPr>
      <w:r>
        <w:rPr/>
        <w:t>sMctDT9Kl0zV57VyL0LMzmnpPct/StDJ1XQdT1CCF9M1+OZ5NOeWIGYplurVAZAVLVFu+vyt3C3XBW</w:t>
      </w:r>
    </w:p>
    <w:p>
      <w:pPr>
        <w:pStyle w:val="PreformattedText"/>
        <w:bidi w:val="0"/>
        <w:spacing w:before="0" w:after="0"/>
        <w:jc w:val="left"/>
        <w:rPr/>
      </w:pPr>
      <w:r>
        <w:rPr/>
        <w:t>B4679/6u7xCDGlkWsH2CDUbV601exOxsa9YvExt3TYvUJ9bWKp34tKvHpEKui0u4tIV1T1rjptjLLT</w:t>
      </w:r>
    </w:p>
    <w:p>
      <w:pPr>
        <w:pStyle w:val="PreformattedText"/>
        <w:bidi w:val="0"/>
        <w:spacing w:before="0" w:after="0"/>
        <w:jc w:val="left"/>
        <w:rPr/>
      </w:pPr>
      <w:r>
        <w:rPr/>
        <w:t>bvz5/Kz39HvEuWBZiDwn/W09nw9GBIAluEVqy1I7U1moNNkg2JTrwy6jJFQ+TlvaYr+tP3BOsGkTzT</w:t>
      </w:r>
    </w:p>
    <w:p>
      <w:pPr>
        <w:pStyle w:val="PreformattedText"/>
        <w:bidi w:val="0"/>
        <w:spacing w:before="0" w:after="0"/>
        <w:jc w:val="left"/>
        <w:rPr/>
      </w:pPr>
      <w:r>
        <w:rPr/>
        <w:t>O1IaPN2/qO1Zo36qSByoG/F5/phVus/NFobV7SY0XRNbqV4adezQS9S3SV78N+rqNGyaNO3bjeBLOj</w:t>
      </w:r>
    </w:p>
    <w:p>
      <w:pPr>
        <w:pStyle w:val="PreformattedText"/>
        <w:bidi w:val="0"/>
        <w:spacing w:before="0" w:after="0"/>
        <w:jc w:val="left"/>
        <w:rPr/>
      </w:pPr>
      <w:r>
        <w:rPr/>
        <w:t>JrEFQrCs8a6xf0WRkeKqWUUU1Um5Porp4ZZWtYtU1zkZuw02m0uOMaa8MdUvDHVliRKrxMYgG1T1LE</w:t>
      </w:r>
    </w:p>
    <w:p>
      <w:pPr>
        <w:pStyle w:val="PreformattedText"/>
        <w:bidi w:val="0"/>
        <w:spacing w:before="0" w:after="0"/>
        <w:jc w:val="left"/>
        <w:rPr/>
      </w:pPr>
      <w:r>
        <w:rPr/>
        <w:t>di49uSNhPzFbFfSrLBWmtkyQaqAZAXVcN0a11lFiKH5Yha8duOexRigq1fSjgnlMckZp769SUbhDNK</w:t>
      </w:r>
    </w:p>
    <w:p>
      <w:pPr>
        <w:pStyle w:val="PreformattedText"/>
        <w:bidi w:val="0"/>
        <w:spacing w:before="0" w:after="0"/>
        <w:jc w:val="left"/>
        <w:rPr/>
      </w:pPr>
      <w:r>
        <w:rPr/>
        <w:t>rNEslbc6HTpV6mhOZe2sbW1eCpj5KqxtFNC8Ud+nYsS6zPao1I0huQNdkaO9pUkJEVCSp/PJVqRhpF</w:t>
      </w:r>
    </w:p>
    <w:p>
      <w:pPr>
        <w:pStyle w:val="PreformattedText"/>
        <w:bidi w:val="0"/>
        <w:spacing w:before="0" w:after="0"/>
        <w:jc w:val="left"/>
        <w:rPr/>
      </w:pPr>
      <w:r>
        <w:rPr/>
        <w:t>jq3NJbe60mMnTQA5qZWteecSMQWNnebbBVqaktiCWSCaKR9Qg02K1p8N6Ws4BEn8lqLcdRsnkpa6Bz</w:t>
      </w:r>
    </w:p>
    <w:p>
      <w:pPr>
        <w:pStyle w:val="PreformattedText"/>
        <w:bidi w:val="0"/>
        <w:spacing w:before="0" w:after="0"/>
        <w:jc w:val="left"/>
        <w:rPr/>
      </w:pPr>
      <w:r>
        <w:rPr/>
        <w:t>a21pdqdNXn/H8UK3ClK3UhqOGeyZFu3XjFy8a1rT4oKmhiPUXugT3EhNAfymzL3BTjpVUKY07V2ldh</w:t>
      </w:r>
    </w:p>
    <w:p>
      <w:pPr>
        <w:pStyle w:val="PreformattedText"/>
        <w:bidi w:val="0"/>
        <w:spacing w:before="0" w:after="0"/>
        <w:jc w:val="left"/>
        <w:rPr/>
      </w:pPr>
      <w:r>
        <w:rPr/>
        <w:t>Hpmq7jetCSeGUatSAt1u+DLVGSzIdRhM7XbNWB7n8rjq1WQtatvUm0KM6cErC1qsVyHSqjAjTtUo3N</w:t>
      </w:r>
    </w:p>
    <w:p>
      <w:pPr>
        <w:pStyle w:val="PreformattedText"/>
        <w:bidi w:val="0"/>
        <w:spacing w:before="0" w:after="0"/>
        <w:jc w:val="left"/>
        <w:rPr/>
      </w:pPr>
      <w:r>
        <w:rPr/>
        <w:t>Ldvl7kJ6hgpAFc2+v2efDK1XTvGfuxjQWhcSKWtHNLbahZtQwpabS1tajFYQVZ+37TTKIZinzh7Xkn</w:t>
      </w:r>
    </w:p>
    <w:p>
      <w:pPr>
        <w:pStyle w:val="PreformattedText"/>
        <w:bidi w:val="0"/>
        <w:spacing w:before="0" w:after="0"/>
        <w:jc w:val="left"/>
        <w:rPr/>
      </w:pPr>
      <w:r>
        <w:rPr/>
        <w:t>8odSazpdhfRRE6qFU2la1p5/x+aXO8ZWiuWm7TBncvq2Ybq1J0igh0yQxM8tWv6EOoztYsVtPrq4ah</w:t>
      </w:r>
    </w:p>
    <w:p>
      <w:pPr>
        <w:pStyle w:val="PreformattedText"/>
        <w:bidi w:val="0"/>
        <w:spacing w:before="0" w:after="0"/>
        <w:jc w:val="left"/>
        <w:rPr/>
      </w:pPr>
      <w:r>
        <w:rPr/>
        <w:t>HI9RY7td3/8AD9ckkh/DjtBHW9SpB8+fsxqYYzqOYz6MpKCNTEsYmepqCpM03rlIBYaqDJLVrzxvu0</w:t>
      </w:r>
    </w:p>
    <w:p>
      <w:pPr>
        <w:pStyle w:val="PreformattedText"/>
        <w:bidi w:val="0"/>
        <w:spacing w:before="0" w:after="0"/>
        <w:jc w:val="left"/>
        <w:rPr/>
      </w:pPr>
      <w:r>
        <w:rPr/>
        <w:t>+xEGZvXH4diM7G9+uYTpArq1cuL+mn2o8ltPSWsTmuPFstxIq2qW+5SkaFzYV4YklrsZlXEEyywqXa</w:t>
      </w:r>
    </w:p>
    <w:p>
      <w:pPr>
        <w:pStyle w:val="PreformattedText"/>
        <w:bidi w:val="0"/>
        <w:spacing w:before="0" w:after="0"/>
        <w:jc w:val="left"/>
        <w:rPr/>
      </w:pPr>
      <w:r>
        <w:rPr/>
        <w:t>SFWBhb8Uq3QWyAIpflGBjUArQmf1OP4be91+Jf8ADl8APiGsqzHvH4M/DnXZZAAfUsz9raclt8Mxyf</w:t>
      </w:r>
    </w:p>
    <w:p>
      <w:pPr>
        <w:pStyle w:val="PreformattedText"/>
        <w:bidi w:val="0"/>
        <w:spacing w:before="0" w:after="0"/>
        <w:jc w:val="left"/>
        <w:rPr/>
      </w:pPr>
      <w:r>
        <w:rPr/>
        <w:t>mIpgfIjrwGMlmNjJ2WP4p6HDa7CU9oD7pcTofy45bj3xtYYbcQeSAMkfr1nYFhQSYm3kpwSQpXCjA4</w:t>
      </w:r>
    </w:p>
    <w:p>
      <w:pPr>
        <w:pStyle w:val="PreformattedText"/>
        <w:bidi w:val="0"/>
        <w:spacing w:before="0" w:after="0"/>
        <w:jc w:val="left"/>
        <w:rPr/>
      </w:pPr>
      <w:r>
        <w:rPr/>
        <w:t>25AIB5Unknj26kVoK74RF+SDlD7EjlOeSMn+nIH+XUwFN5XONXwSSeeBkjduOeAwwMe//wCT0Qn5/L</w:t>
      </w:r>
    </w:p>
    <w:p>
      <w:pPr>
        <w:pStyle w:val="PreformattedText"/>
        <w:bidi w:val="0"/>
        <w:spacing w:before="0" w:after="0"/>
        <w:jc w:val="left"/>
        <w:rPr/>
      </w:pPr>
      <w:r>
        <w:rPr/>
        <w:t>7EOCpDNh8kk5CqxIaNwABn7E+w68vOhBCAFsIyhcnBJYemWywGGPKthcngn8vREM2QHvXST6Tn1GAJ</w:t>
      </w:r>
    </w:p>
    <w:p>
      <w:pPr>
        <w:pStyle w:val="PreformattedText"/>
        <w:bidi w:val="0"/>
        <w:spacing w:before="0" w:after="0"/>
        <w:jc w:val="left"/>
        <w:rPr/>
      </w:pPr>
      <w:r>
        <w:rPr/>
        <w:t>JUhY8DCohAIYkHGzJYn3by62YXAPPIRL7x7JcWhFljRQysT6ZyTkNuOVUEA4ODwuPIrz0yUloaX7Kx</w:t>
      </w:r>
    </w:p>
    <w:p>
      <w:pPr>
        <w:pStyle w:val="PreformattedText"/>
        <w:bidi w:val="0"/>
        <w:spacing w:before="0" w:after="0"/>
        <w:jc w:val="left"/>
        <w:rPr/>
      </w:pPr>
      <w:r>
        <w:rPr/>
        <w:t>PluYMfzqpXacZ/Nk+3/vdBBG+EnNMOQAdwBbDYJO4D7j22nkY4wPcdEJK6wbCLu3DMa+LYaMKDsUZC</w:t>
      </w:r>
    </w:p>
    <w:p>
      <w:pPr>
        <w:pStyle w:val="PreformattedText"/>
        <w:bidi w:val="0"/>
        <w:spacing w:before="0" w:after="0"/>
        <w:jc w:val="left"/>
        <w:rPr/>
      </w:pPr>
      <w:r>
        <w:rPr/>
        <w:t>gtn3PsfzeW3qKV0je0qCxd69HLw+Jv2hqDLszEI2MCNtwUYU4LgZ49+Mc59+nlQVtO6VU1xGdhmulY</w:t>
      </w:r>
    </w:p>
    <w:p>
      <w:pPr>
        <w:pStyle w:val="PreformattedText"/>
        <w:bidi w:val="0"/>
        <w:spacing w:before="0" w:after="0"/>
        <w:jc w:val="left"/>
        <w:rPr/>
      </w:pPr>
      <w:r>
        <w:rPr/>
        <w:t>vlyjE4A27i2W2k5xwoGSANvHDHpTAA5HKM5Z74PsFw+QSc7lY8Z3ADeUwo4ySc5GOq0qCDIJIdB26w</w:t>
      </w:r>
    </w:p>
    <w:p>
      <w:pPr>
        <w:pStyle w:val="PreformattedText"/>
        <w:bidi w:val="0"/>
        <w:spacing w:before="0" w:after="0"/>
        <w:jc w:val="left"/>
        <w:rPr/>
      </w:pPr>
      <w:r>
        <w:rPr/>
        <w:t>JKjqdxdhsUq5ILZJ5GGJyX5UZH/3PSDkSOQkxpP6hTAdfJgwLNn0wTgqCwB25PIPA/Lz0Qg6RWJB8i</w:t>
      </w:r>
    </w:p>
    <w:p>
      <w:pPr>
        <w:pStyle w:val="PreformattedText"/>
        <w:bidi w:val="0"/>
        <w:spacing w:before="0" w:after="0"/>
        <w:jc w:val="left"/>
        <w:rPr/>
      </w:pPr>
      <w:r>
        <w:rPr/>
        <w:t>FJL7iWVj9iuCBxgkD6Seq0HY+6PuFLuUwsZKuQeFz6m0YfGw8YORvwAefcdUfePZJiEq5JLSFS+OSx</w:t>
      </w:r>
    </w:p>
    <w:p>
      <w:pPr>
        <w:pStyle w:val="PreformattedText"/>
        <w:bidi w:val="0"/>
        <w:spacing w:before="0" w:after="0"/>
        <w:jc w:val="left"/>
        <w:rPr/>
      </w:pPr>
      <w:r>
        <w:rPr/>
        <w:t>3NwOI/EHJ9uTkf8A21woG6EXjQkqwkJJJHK7VLZwUyQCsmQdv6ke69VfkOcIVjB5XIydqhQWHscDkc</w:t>
      </w:r>
    </w:p>
    <w:p>
      <w:pPr>
        <w:pStyle w:val="PreformattedText"/>
        <w:bidi w:val="0"/>
        <w:spacing w:before="0" w:after="0"/>
        <w:jc w:val="left"/>
        <w:rPr/>
      </w:pPr>
      <w:r>
        <w:rPr/>
        <w:t>j2+3+L8zdCqKahCLwoAoCtmM5CkHnn6ggA8Hw2Rn7f09MVC4JAz80hCsakgcrxhVbdncSeYz7AsAOc</w:t>
      </w:r>
    </w:p>
    <w:p>
      <w:pPr>
        <w:pStyle w:val="PreformattedText"/>
        <w:bidi w:val="0"/>
        <w:spacing w:before="0" w:after="0"/>
        <w:jc w:val="left"/>
        <w:rPr/>
      </w:pPr>
      <w:r>
        <w:rPr/>
        <w:t>+/ljqtuYrvJ8iE3cBAGZgVUKxyS31vhihx9yM/tt/p600HUJBAO8VpHMUanYCrAB1VSg5Vh9jgHO8n</w:t>
      </w:r>
    </w:p>
    <w:p>
      <w:pPr>
        <w:pStyle w:val="PreformattedText"/>
        <w:bidi w:val="0"/>
        <w:spacing w:before="0" w:after="0"/>
        <w:jc w:val="left"/>
        <w:rPr/>
      </w:pPr>
      <w:r>
        <w:rPr/>
        <w:t>g+2FK9UKEmpb6oo5FgNxhEKAq8qGwCF8Qq+5XaxPJOfv8A/c9TYOsysUhQElsDcCSTnJLJ7kbvc8/p</w:t>
      </w:r>
    </w:p>
    <w:p>
      <w:pPr>
        <w:pStyle w:val="PreformattedText"/>
        <w:bidi w:val="0"/>
        <w:spacing w:before="0" w:after="0"/>
        <w:jc w:val="left"/>
        <w:rPr/>
      </w:pPr>
      <w:r>
        <w:rPr/>
        <w:t>z1eEKwqDhseQVTjjkKMNhs4XOec8ZG3ohF1QAHGcKDkJuG7BBxs3HBBXn9eiEJV1UhWPH3Y42v8ASA</w:t>
      </w:r>
    </w:p>
    <w:p>
      <w:pPr>
        <w:pStyle w:val="PreformattedText"/>
        <w:bidi w:val="0"/>
        <w:spacing w:before="0" w:after="0"/>
        <w:jc w:val="left"/>
        <w:rPr/>
      </w:pPr>
      <w:r>
        <w:rPr/>
        <w:t>cHbgAjnLex/fpqqBaTk0I9AG3yO5hgbmHkBzkAsMMx9gRzz9Xj1eE/NP8A+ksfEddI+BXwA+FEF3bP</w:t>
      </w:r>
    </w:p>
    <w:p>
      <w:pPr>
        <w:pStyle w:val="PreformattedText"/>
        <w:bidi w:val="0"/>
        <w:spacing w:before="0" w:after="0"/>
        <w:jc w:val="left"/>
        <w:rPr/>
      </w:pPr>
      <w:r>
        <w:rPr/>
        <w:t>3l8QtW7ov6erMJbGndvUPQrWXZfypbnPB5P/AC9dX0UurHfut+lMu0H/AK13Cs/GzJEwG0KfqwWVxl</w:t>
      </w:r>
    </w:p>
    <w:p>
      <w:pPr>
        <w:pStyle w:val="PreformattedText"/>
        <w:bidi w:val="0"/>
        <w:spacing w:before="0" w:after="0"/>
        <w:jc w:val="left"/>
        <w:rPr/>
      </w:pPr>
      <w:r>
        <w:rPr/>
        <w:t>t5GBGwGAhPIAz7+TddVmrkDURQBO6KKxUglSRHJtAyVJaMYwNvuQTg/lUf1N1cEKACaEQIzoM4rbAn</w:t>
      </w:r>
    </w:p>
    <w:p>
      <w:pPr>
        <w:pStyle w:val="PreformattedText"/>
        <w:bidi w:val="0"/>
        <w:spacing w:before="0" w:after="0"/>
        <w:jc w:val="left"/>
        <w:rPr/>
      </w:pPr>
      <w:r>
        <w:rPr/>
        <w:t>Cy49DKop2KUDjOH3N7kk/pyeB1OI1VNCAZKqag0yjKrSt2p1hSMtGyyrLZlZYI08T4vLKVBAZFIRc5</w:t>
      </w:r>
    </w:p>
    <w:p>
      <w:pPr>
        <w:pStyle w:val="PreformattedText"/>
        <w:bidi w:val="0"/>
        <w:spacing w:before="0" w:after="0"/>
        <w:jc w:val="left"/>
        <w:rPr/>
      </w:pPr>
      <w:r>
        <w:rPr/>
        <w:t>3fm6yO4AIB1R2HhszABcvowB3FpcdW2ZDtncxQEfjJHA5Kbt4VGDn8vvt64G0sBiMalc51sNaKFA4Y</w:t>
      </w:r>
    </w:p>
    <w:p>
      <w:pPr>
        <w:pStyle w:val="PreformattedText"/>
        <w:bidi w:val="0"/>
        <w:spacing w:before="0" w:after="0"/>
        <w:jc w:val="left"/>
        <w:rPr/>
      </w:pPr>
      <w:r>
        <w:rPr/>
        <w:t>Ap2PlbsTCKvWRmEUzCCKZV5G5gXnYjORzg+3UYLhGDg5LBxUHKpheZJ7ss8qNVkMkpEEayVk9ONMAB</w:t>
      </w:r>
    </w:p>
    <w:p>
      <w:pPr>
        <w:pStyle w:val="PreformattedText"/>
        <w:bidi w:val="0"/>
        <w:spacing w:before="0" w:after="0"/>
        <w:jc w:val="left"/>
        <w:rPr/>
      </w:pPr>
      <w:r>
        <w:rPr/>
        <w:t>vUjGFO0MT1OLbigsYKKCkFqliWw6QL60j/AITSrCjDJODHAFUZyBwB5Nt8R1RRQGle+TvJoM5J4tK1</w:t>
      </w:r>
    </w:p>
    <w:p>
      <w:pPr>
        <w:pStyle w:val="PreformattedText"/>
        <w:bidi w:val="0"/>
        <w:spacing w:before="0" w:after="0"/>
        <w:jc w:val="left"/>
        <w:rPr/>
      </w:pPr>
      <w:r>
        <w:rPr/>
        <w:t>ARxVJqtaCS2QscFinBNq0siAIjQ0oPOFMsoDSsi7vJj1VnACqpuEvaQ1OcJDtiDt+eNO6YLfzc9b14</w:t>
      </w:r>
    </w:p>
    <w:p>
      <w:pPr>
        <w:pStyle w:val="PreformattedText"/>
        <w:bidi w:val="0"/>
        <w:spacing w:before="0" w:after="0"/>
        <w:jc w:val="left"/>
        <w:rPr/>
      </w:pPr>
      <w:r>
        <w:rPr/>
        <w:t>tBpSRfzOaM5MQ1KeHI0iElWJQhptu3xUc9VqWqUN3vcPzdKRaFFXB93pf4/fHUEFnU4KkE7VKWn12l</w:t>
      </w:r>
    </w:p>
    <w:p>
      <w:pPr>
        <w:pStyle w:val="PreformattedText"/>
        <w:bidi w:val="0"/>
        <w:spacing w:before="0" w:after="0"/>
        <w:jc w:val="left"/>
        <w:rPr/>
      </w:pPr>
      <w:r>
        <w:rPr/>
        <w:t>moaVTSGGiGnyN9iyQH1G1II+XldhGsbMuF6gGjVBuA7UKHQa5eecldTT4mhKxqhpV1ie2WZosVD9bh</w:t>
      </w:r>
    </w:p>
    <w:p>
      <w:pPr>
        <w:pStyle w:val="PreformattedText"/>
        <w:bidi w:val="0"/>
        <w:spacing w:before="0" w:after="0"/>
        <w:jc w:val="left"/>
        <w:rPr/>
      </w:pPr>
      <w:r>
        <w:rPr/>
        <w:t>vFpqZYZkJAJXG4beqO1D2y0eq3LcBl0pB+4LGrd8aiaWnpGmkUPCayhNeGxtICkysADCERQD7JGvvu</w:t>
      </w:r>
    </w:p>
    <w:p>
      <w:pPr>
        <w:pStyle w:val="PreformattedText"/>
        <w:bidi w:val="0"/>
        <w:spacing w:before="0" w:after="0"/>
        <w:jc w:val="left"/>
        <w:rPr/>
      </w:pPr>
      <w:r>
        <w:rPr/>
        <w:t>PDBTDYM/G3nz8IolsYlV0osmGndpaVp1KK08yy7Y4ZLTahGYXtSIGVItJpwBml01G2gEkFyzMRz0s4</w:t>
      </w:r>
    </w:p>
    <w:p>
      <w:pPr>
        <w:pStyle w:val="PreformattedText"/>
        <w:bidi w:val="0"/>
        <w:spacing w:before="0" w:after="0"/>
        <w:jc w:val="left"/>
        <w:rPr/>
      </w:pPr>
      <w:r>
        <w:rPr/>
        <w:t>r1IUeecauCq6q3V7UT1HujSIIWgqHUJpoBKktiKtXWOC88bJBUqLO7Pam9QjcyqiRJy3ngdXUOQNyy</w:t>
      </w:r>
    </w:p>
    <w:p>
      <w:pPr>
        <w:pStyle w:val="PreformattedText"/>
        <w:bidi w:val="0"/>
        <w:spacing w:before="0" w:after="0"/>
        <w:jc w:val="left"/>
        <w:rPr/>
      </w:pPr>
      <w:r>
        <w:rPr/>
        <w:t>GdBku9Yy0rtSaBk1nX1MZ2LOVyClSaSL1mNuaQhG1BohnZktjhQvG4YMAVrVJWgFWyrxeyErVm9RjR</w:t>
      </w:r>
    </w:p>
    <w:p>
      <w:pPr>
        <w:pStyle w:val="PreformattedText"/>
        <w:bidi w:val="0"/>
        <w:spacing w:before="0" w:after="0"/>
        <w:jc w:val="left"/>
        <w:rPr/>
      </w:pPr>
      <w:r>
        <w:rPr/>
        <w:t>tJnEGo2ZGjh9KM7KtWYmES2W5X1NzsIYjkiTdIvIGKqAGBc6aS9TuBoTC2g6FF2zFLbvyie7iRhVso</w:t>
      </w:r>
    </w:p>
    <w:p>
      <w:pPr>
        <w:pStyle w:val="PreformattedText"/>
        <w:bidi w:val="0"/>
        <w:spacing w:before="0" w:after="0"/>
        <w:jc w:val="left"/>
        <w:rPr/>
      </w:pPr>
      <w:r>
        <w:rPr/>
        <w:t>k8ck8UgBlsLMSWVSVU8bpTvT8zN0t3OJVVXTH4eGmEvrMRqPnQfm3nOD9Us3u49ZnW9errcsTPb1XV</w:t>
      </w:r>
    </w:p>
    <w:p>
      <w:pPr>
        <w:pStyle w:val="PreformattedText"/>
        <w:bidi w:val="0"/>
        <w:spacing w:before="0" w:after="0"/>
        <w:jc w:val="left"/>
        <w:rPr/>
      </w:pPr>
      <w:r>
        <w:rPr/>
        <w:t>pnShVpUEVmtySsgVYoUiGWONyJGI4QvgOmIFWmeczYmI2JiG457yZDtMoyd02461eaWHsfS78tmtLZ</w:t>
      </w:r>
    </w:p>
    <w:p>
      <w:pPr>
        <w:pStyle w:val="PreformattedText"/>
        <w:bidi w:val="0"/>
        <w:spacing w:before="0" w:after="0"/>
        <w:jc w:val="left"/>
        <w:rPr/>
      </w:pPr>
      <w:r>
        <w:rPr/>
        <w:t>iNOPUwHRLN6aNefXeuihQQRGipXXBY9XxcQLULpZ5XBw2xmuGnCw50Zq+pW/hnoem26CtpOr6lFYn7</w:t>
      </w:r>
    </w:p>
    <w:p>
      <w:pPr>
        <w:pStyle w:val="PreformattedText"/>
        <w:bidi w:val="0"/>
        <w:spacing w:before="0" w:after="0"/>
        <w:jc w:val="left"/>
        <w:rPr/>
      </w:pPr>
      <w:r>
        <w:rPr/>
        <w:t>epna9rSu3r0DRSazJNKp3W7UG5K52h1WSV/oVOkDBOIC1bhWa8XFXDHq/VlW1MPZ/lOa4bFy/Zsala</w:t>
      </w:r>
    </w:p>
    <w:p>
      <w:pPr>
        <w:pStyle w:val="PreformattedText"/>
        <w:bidi w:val="0"/>
        <w:spacing w:before="0" w:after="0"/>
        <w:jc w:val="left"/>
        <w:rPr/>
      </w:pPr>
      <w:r>
        <w:rPr/>
        <w:t>nks6rdILzSyF7FOngokldmPnTZQIhGMKkeVAHXo9kwhbhqAa6f8AacDaMXMuWrdJpoVFWnrV7CSETG</w:t>
      </w:r>
    </w:p>
    <w:p>
      <w:pPr>
        <w:pStyle w:val="PreformattedText"/>
        <w:bidi w:val="0"/>
        <w:spacing w:before="0" w:after="0"/>
        <w:jc w:val="left"/>
        <w:rPr/>
      </w:pPr>
      <w:r>
        <w:rPr/>
        <w:t>CyKtJZBbWJHL/zPQnibDSIfqr5GATnaPLr1OyYIS1CdTC6i/jQ/iWcPGxL2qNy+dUvjtpI6apNbmOn</w:t>
      </w:r>
    </w:p>
    <w:p>
      <w:pPr>
        <w:pStyle w:val="PreformattedText"/>
        <w:bidi w:val="0"/>
        <w:spacing w:before="0" w:after="0"/>
        <w:jc w:val="left"/>
        <w:rPr/>
      </w:pPr>
      <w:r>
        <w:rPr/>
        <w:t>VtaahcNjT6+UIrq0en99dqWKzhp7la1Zqx6rQrfhKPU9YttZ+uzgqQW05sRXst7PzpzmPEJrQi0Md6</w:t>
      </w:r>
    </w:p>
    <w:p>
      <w:pPr>
        <w:pStyle w:val="PreformattedText"/>
        <w:bidi w:val="0"/>
        <w:spacing w:before="0" w:after="0"/>
        <w:jc w:val="left"/>
        <w:rPr/>
      </w:pPr>
      <w:r>
        <w:rPr/>
        <w:t>tJzCpS3FCnzFa1FYm1u7pOhvFcXRtYqxJDceC1IPlO29Mmo/LuFWQySrp4MpLrv60g1DFjlMobMDNv</w:t>
      </w:r>
    </w:p>
    <w:p>
      <w:pPr>
        <w:pStyle w:val="PreformattedText"/>
        <w:bidi w:val="0"/>
        <w:spacing w:before="0" w:after="0"/>
        <w:jc w:val="left"/>
        <w:rPr/>
      </w:pPr>
      <w:r>
        <w:rPr/>
        <w:t>wr8ejDZ1AhaaVJrBjeEwXrL2J49G1TXSZ46lxrwiWfuuazpdq5BYKShDNV/DyfPpuZByzpqaLbLECm</w:t>
      </w:r>
    </w:p>
    <w:p>
      <w:pPr>
        <w:pStyle w:val="PreformattedText"/>
        <w:bidi w:val="0"/>
        <w:spacing w:before="0" w:after="0"/>
        <w:jc w:val="left"/>
        <w:rPr/>
      </w:pPr>
      <w:r>
        <w:rPr/>
        <w:t>tunzXvg2eMR2C0Bkp2KzV2hW5GKsMSCKSWC1pujYWv29q0EU9qo7XPUcLTUxKZju6LSoGVBGM4oQi2</w:t>
      </w:r>
    </w:p>
    <w:p>
      <w:pPr>
        <w:pStyle w:val="PreformattedText"/>
        <w:bidi w:val="0"/>
        <w:spacing w:before="0" w:after="0"/>
        <w:jc w:val="left"/>
        <w:rPr/>
      </w:pPr>
      <w:r>
        <w:rPr/>
        <w:t>jlP1K/6Gr4Dx9pfBbUfi7fiim1T4xalmFzEHeDtjQZZ6qwTfMETvJclGoTs8pDKLaF97HanJ23GHrA</w:t>
      </w:r>
    </w:p>
    <w:p>
      <w:pPr>
        <w:pStyle w:val="PreformattedText"/>
        <w:bidi w:val="0"/>
        <w:spacing w:before="0" w:after="0"/>
        <w:jc w:val="left"/>
        <w:rPr/>
      </w:pPr>
      <w:r>
        <w:rPr/>
        <w:t>lTTDP4pDKTZj8gLV9q7/nn3S0iqfRFsIXW2iT7GkK2q8TlcQttxuiwrhVlVVIXczL1zWpU03S+EtFq</w:t>
      </w:r>
    </w:p>
    <w:p>
      <w:pPr>
        <w:pStyle w:val="PreformattedText"/>
        <w:bidi w:val="0"/>
        <w:spacing w:before="0" w:after="0"/>
        <w:jc w:val="left"/>
        <w:rPr/>
      </w:pPr>
      <w:r>
        <w:rPr/>
        <w:t>3Sy9ndC7MF2Rx+lIkreoILAEcbuJJVNdSQY0szt8wieifTKsVHnhhEawG8mhhCOhHBPXV2mjWJWVnE</w:t>
      </w:r>
    </w:p>
    <w:p>
      <w:pPr>
        <w:pStyle w:val="PreformattedText"/>
        <w:bidi w:val="0"/>
        <w:spacing w:before="0" w:after="0"/>
        <w:jc w:val="left"/>
        <w:rPr/>
      </w:pPr>
      <w:r>
        <w:rPr/>
        <w:t>cqzEwjfFNHNnyijZ2VgfYYG7dy0AgiolbSaE7zCYrPs9ees0YZVW0JBOsqh5GhSaKJjtWVVdQVOC4L</w:t>
      </w:r>
    </w:p>
    <w:p>
      <w:pPr>
        <w:pStyle w:val="PreformattedText"/>
        <w:bidi w:val="0"/>
        <w:spacing w:before="0" w:after="0"/>
        <w:jc w:val="left"/>
        <w:rPr/>
      </w:pPr>
      <w:r>
        <w:rPr/>
        <w:t>N9T4U5b/AIxb3Wk277boUggDyLHIscKht+z1WX1FrKvpglcKkiSBmBdgGWPbgnjoy4u6UsY3CoWhEM</w:t>
      </w:r>
    </w:p>
    <w:p>
      <w:pPr>
        <w:pStyle w:val="PreformattedText"/>
        <w:bidi w:val="0"/>
        <w:spacing w:before="0" w:after="0"/>
        <w:jc w:val="left"/>
        <w:rPr/>
      </w:pPr>
      <w:r>
        <w:rPr/>
        <w:t>NVRUCgENLVaoUkMshJNgSSKSxAhiG6Q7Wcqcf0g9LNScxzujSpVaMbjS22MpIyQBGPRjWP0ymGCGOC</w:t>
      </w:r>
    </w:p>
    <w:p>
      <w:pPr>
        <w:pStyle w:val="PreformattedText"/>
        <w:bidi w:val="0"/>
        <w:spacing w:before="0" w:after="0"/>
        <w:jc w:val="left"/>
        <w:rPr/>
      </w:pPr>
      <w:r>
        <w:rPr/>
        <w:t>T0a6NH6ZIwvqZZf/ALNwNx6nMDmLj5+MBe5pT1aqOH3Z54gYw2304QkMTxqMyVJJn2va9QALFGznJI</w:t>
      </w:r>
    </w:p>
    <w:p>
      <w:pPr>
        <w:pStyle w:val="PreformattedText"/>
        <w:bidi w:val="0"/>
        <w:spacing w:before="0" w:after="0"/>
        <w:jc w:val="left"/>
        <w:rPr/>
      </w:pPr>
      <w:r>
        <w:rPr/>
        <w:t>/DiEe3+o9Rea29KBF5B6CzQloVWGJoWnlkLKy+pEkrxzsrWXDJ6cM0iqwliMgQmTgs3VSSczuksCAD</w:t>
      </w:r>
    </w:p>
    <w:p>
      <w:pPr>
        <w:pStyle w:val="PreformattedText"/>
        <w:bidi w:val="0"/>
        <w:spacing w:before="0" w:after="0"/>
        <w:jc w:val="left"/>
        <w:rPr/>
      </w:pPr>
      <w:r>
        <w:rPr/>
        <w:t>koQxxIBJK8UYWMZBkCs8UtqCxWiV42gkQNEizRxhNvvtD/SW6KjIk5/hgd9QPemIYwSPVQOGWCYRxl</w:t>
      </w:r>
    </w:p>
    <w:p>
      <w:pPr>
        <w:pStyle w:val="PreformattedText"/>
        <w:bidi w:val="0"/>
        <w:spacing w:before="0" w:after="0"/>
        <w:jc w:val="left"/>
        <w:rPr/>
      </w:pPr>
      <w:r>
        <w:rPr/>
        <w:t>QzKV+WYgRsczvIvII+nH6nNiQcw1K+eUioyUpU/n+UcybpJI/TRjKvzYmeORMSqirYysSqDH+OVGDu</w:t>
      </w:r>
    </w:p>
    <w:p>
      <w:pPr>
        <w:pStyle w:val="PreformattedText"/>
        <w:bidi w:val="0"/>
        <w:spacing w:before="0" w:after="0"/>
        <w:jc w:val="left"/>
        <w:rPr/>
      </w:pPr>
      <w:r>
        <w:rPr/>
        <w:t>wI/Fh7dRmKrTfHrbkaG7V0oRVpW2zO2+eczSS7IljYickCZhtwj7N3qvxhwG4B6NxGXDIVWIqBqbUY</w:t>
      </w:r>
    </w:p>
    <w:p>
      <w:pPr>
        <w:pStyle w:val="PreformattedText"/>
        <w:bidi w:val="0"/>
        <w:spacing w:before="0" w:after="0"/>
        <w:jc w:val="left"/>
        <w:rPr/>
      </w:pPr>
      <w:r>
        <w:rPr/>
        <w:t>pBQWQFlQgQFTHJiMN5GLCRWMYEZMe5T7Ozfm3dTlSldT/vEENkyjVwtF0piJ1UkMWW1HZaNQiFXUsW</w:t>
      </w:r>
    </w:p>
    <w:p>
      <w:pPr>
        <w:pStyle w:val="PreformattedText"/>
        <w:bidi w:val="0"/>
        <w:spacing w:before="0" w:after="0"/>
        <w:jc w:val="left"/>
        <w:rPr/>
      </w:pPr>
      <w:r>
        <w:rPr/>
        <w:t>iSND+I3im1cgS7m+/EVrXK0iMtK/K4oulKcvWK+LiWF09J1V2jUAxI7swX5h4hIu2P327WHj1QuFqe</w:t>
      </w:r>
    </w:p>
    <w:p>
      <w:pPr>
        <w:pStyle w:val="PreformattedText"/>
        <w:bidi w:val="0"/>
        <w:spacing w:before="0" w:after="0"/>
        <w:jc w:val="left"/>
        <w:rPr/>
      </w:pPr>
      <w:r>
        <w:rPr/>
        <w:t>sSQtMyamJypXhglmDsIpoC8pWWN4/SsH0likZs5IC5OACjLtTPv1QsxAFvCYGiBjW4NxSOy+ou7G5p</w:t>
      </w:r>
    </w:p>
    <w:p>
      <w:pPr>
        <w:pStyle w:val="PreformattedText"/>
        <w:bidi w:val="0"/>
        <w:spacing w:before="0" w:after="0"/>
        <w:jc w:val="left"/>
        <w:rPr/>
      </w:pPr>
      <w:r>
        <w:rPr/>
        <w:t>3hUtDDuaOMTzyQgIzYKuRHA5ZsnbvX25Ng+eQAFfwygWuJcOKnD1LFkmO5GKekBtP4bOsIgK7DtT1F</w:t>
      </w:r>
    </w:p>
    <w:p>
      <w:pPr>
        <w:pStyle w:val="PreformattedText"/>
        <w:bidi w:val="0"/>
        <w:spacing w:before="0" w:after="0"/>
        <w:jc w:val="left"/>
        <w:rPr/>
      </w:pPr>
      <w:r>
        <w:rPr/>
        <w:t>LM0rSZY5bZGyjcTjqgo4OdwrJYsCoCih+1H9qxIsDV2jjewrq3qKVHqFZQE2SqMKhXJEeEkG5l5VuA</w:t>
      </w:r>
    </w:p>
    <w:p>
      <w:pPr>
        <w:pStyle w:val="PreformattedText"/>
        <w:bidi w:val="0"/>
        <w:spacing w:before="0" w:after="0"/>
        <w:jc w:val="left"/>
        <w:rPr/>
      </w:pPr>
      <w:r>
        <w:rPr/>
        <w:t>UU1r/aXJYgAtktYDv24WaWUGGIbg0G44Wu7RelE0sTANGqgyASYO0MueW6aq0Wmf9UkkVyIpA8hJU5</w:t>
      </w:r>
    </w:p>
    <w:p>
      <w:pPr>
        <w:pStyle w:val="PreformattedText"/>
        <w:bidi w:val="0"/>
        <w:spacing w:before="0" w:after="0"/>
        <w:jc w:val="left"/>
        <w:rPr/>
      </w:pPr>
      <w:r>
        <w:rPr/>
        <w:t>Y7VeJ09ONiY1ibwYLI6l98253YjaxZV3f1AtpUbzKs2oKd/FBthncyKxK4UPKVd2SJfU4lAK+LEyYw</w:t>
      </w:r>
    </w:p>
    <w:p>
      <w:pPr>
        <w:pStyle w:val="PreformattedText"/>
        <w:bidi w:val="0"/>
        <w:spacing w:before="0" w:after="0"/>
        <w:jc w:val="left"/>
        <w:rPr/>
      </w:pPr>
      <w:r>
        <w:rPr/>
        <w:t>Muhxu9+CltpBhQkMBuEHkeZIRRJCh8mbxYrMxj9dFKk2OV2kBlKqpby2q1mapqRkJFpUA84jYUJEku</w:t>
      </w:r>
    </w:p>
    <w:p>
      <w:pPr>
        <w:pStyle w:val="PreformattedText"/>
        <w:bidi w:val="0"/>
        <w:spacing w:before="0" w:after="0"/>
        <w:jc w:val="left"/>
        <w:rPr/>
      </w:pPr>
      <w:r>
        <w:rPr/>
        <w:t>0ZUBtm703DSZCxzel/vUZGbG1xncduPp6L+K7hgKEWkZiR3UAY1eXbJvSRcyO+2V5Gh2PESMAqoK87</w:t>
      </w:r>
    </w:p>
    <w:p>
      <w:pPr>
        <w:pStyle w:val="PreformattedText"/>
        <w:bidi w:val="0"/>
        <w:spacing w:before="0" w:after="0"/>
        <w:jc w:val="left"/>
        <w:rPr/>
      </w:pPr>
      <w:r>
        <w:rPr/>
        <w:t>cMm7qoFBTqlrVqT1fpgGCE+p60wCkZVV8QZPBRFIETIiARZNrKNvjj6R0SAoFOuKsFiDySMcYAVidx</w:t>
      </w:r>
    </w:p>
    <w:p>
      <w:pPr>
        <w:pStyle w:val="PreformattedText"/>
        <w:bidi w:val="0"/>
        <w:spacing w:before="0" w:after="0"/>
        <w:jc w:val="left"/>
        <w:rPr/>
      </w:pPr>
      <w:r>
        <w:rPr/>
        <w:t>wAQCecxuDu5x0S1MqVn5s/9N//ABrVtL0GD+E/4e6r8x3J3PU/nHxOs6XKss2h9txRyvX7WyjhKd25</w:t>
      </w:r>
    </w:p>
    <w:p>
      <w:pPr>
        <w:pStyle w:val="PreformattedText"/>
        <w:bidi w:val="0"/>
        <w:spacing w:before="0" w:after="0"/>
        <w:jc w:val="left"/>
        <w:rPr/>
      </w:pPr>
      <w:r>
        <w:rPr/>
        <w:t>tM16SZsQ1VjTbum6rdQXDUeU27Jhm9nINaW+TPzF6DQjnatR0uk8GrW7VSJbnptJFDANXq1rTBWDvO</w:t>
      </w:r>
    </w:p>
    <w:p>
      <w:pPr>
        <w:pStyle w:val="PreformattedText"/>
        <w:bidi w:val="0"/>
        <w:spacing w:before="0" w:after="0"/>
        <w:jc w:val="left"/>
        <w:rPr/>
      </w:pPr>
      <w:r>
        <w:rPr/>
        <w:t>saxM7M/ocF1iDBs9VxnXCQsUNW/qp9nnw/lOts9S6hPlScVbNap6tyA0ptSs/6tR6TXYyRab2xXa1r</w:t>
      </w:r>
    </w:p>
    <w:p>
      <w:pPr>
        <w:pStyle w:val="PreformattedText"/>
        <w:bidi w:val="0"/>
        <w:spacing w:before="0" w:after="0"/>
        <w:jc w:val="left"/>
        <w:rPr/>
      </w:pPr>
      <w:r>
        <w:rPr/>
        <w:t>Jr6raZg76n3be0+kzwQ4MOmpcV5FlfxVWx4LDEwtIXDGdeky/tG7VtAsxRX1j6VVeSd/vSIU09PJmt</w:t>
      </w:r>
    </w:p>
    <w:p>
      <w:pPr>
        <w:pStyle w:val="PreformattedText"/>
        <w:bidi w:val="0"/>
        <w:spacing w:before="0" w:after="0"/>
        <w:jc w:val="left"/>
        <w:rPr/>
      </w:pPr>
      <w:r>
        <w:rPr/>
        <w:t>TTRSQdtbzJ80EFjUNP1Oo9VI55d80wS3G4k4XLLM3pTyBA3asYgkKLgoTtc7hb59sxbPhgoLhxEyvh</w:t>
      </w:r>
    </w:p>
    <w:p>
      <w:pPr>
        <w:pStyle w:val="PreformattedText"/>
        <w:bidi w:val="0"/>
        <w:spacing w:before="0" w:after="0"/>
        <w:jc w:val="left"/>
        <w:rPr/>
      </w:pPr>
      <w:r>
        <w:rPr/>
        <w:t>TLSVjNTaNwKc8SgF2Fs0jXV3QPiSxhOVU4X09g2tu3ec27FYkYCKVLBWb6M7my4ACnGY3hd3vSdVNK</w:t>
      </w:r>
    </w:p>
    <w:p>
      <w:pPr>
        <w:pStyle w:val="PreformattedText"/>
        <w:bidi w:val="0"/>
        <w:spacing w:before="0" w:after="0"/>
        <w:jc w:val="left"/>
        <w:rPr/>
      </w:pPr>
      <w:r>
        <w:rPr/>
        <w:t>h0PRqEt1FvzPb+Z/ly190TTz6XKsvzLCQbtLhkO2SQMFsWI2pp4xu/U7PgBkJoR2m6pbFxbbcrXa75</w:t>
      </w:r>
    </w:p>
    <w:p>
      <w:pPr>
        <w:pStyle w:val="PreformattedText"/>
        <w:bidi w:val="0"/>
        <w:spacing w:before="0" w:after="0"/>
        <w:jc w:val="left"/>
        <w:rPr/>
      </w:pPr>
      <w:r>
        <w:rPr/>
        <w:t>oHS9qen3Jv5Lrmtwaxacm/qtKTUay2KdijDJdr1vlbKLNTeWJVfevpzNCoSJI48tbaVOHhhLrhVWr8</w:t>
      </w:r>
    </w:p>
    <w:p>
      <w:pPr>
        <w:pStyle w:val="PreformattedText"/>
        <w:bidi w:val="0"/>
        <w:spacing w:before="0" w:after="0"/>
        <w:jc w:val="left"/>
        <w:rPr/>
      </w:pPr>
      <w:r>
        <w:rPr/>
        <w:t>IlDUljptiep92a8zTzza5HPe+VNOpq1i9Yv6hWhrQ7qFegkqsJcRhiwcMvuqN6Q29Y1VVUhBXz+qPf</w:t>
      </w:r>
    </w:p>
    <w:p>
      <w:pPr>
        <w:pStyle w:val="PreformattedText"/>
        <w:bidi w:val="0"/>
        <w:spacing w:before="0" w:after="0"/>
        <w:jc w:val="left"/>
        <w:rPr/>
      </w:pPr>
      <w:r>
        <w:rPr/>
        <w:t>FZzc7ZqJE/TpWqsuoV7CWJTXvxarTCXTfnkEaSzWNIjOVtU2LZmk3GWNtqlXiCt1R7gKHSQZOEL7mr</w:t>
      </w:r>
    </w:p>
    <w:p>
      <w:pPr>
        <w:pStyle w:val="PreformattedText"/>
        <w:bidi w:val="0"/>
        <w:spacing w:before="0" w:after="0"/>
        <w:jc w:val="left"/>
        <w:rPr/>
      </w:pPr>
      <w:r>
        <w:rPr/>
        <w:t>ksg9yjFco3JqOoWK2n1mi+arvXmjNb5mQmCZ8OrWYPmBtEpUqvrruxuXpRxFOROZ/FIZTUi3KAptLr</w:t>
      </w:r>
    </w:p>
    <w:p>
      <w:pPr>
        <w:pStyle w:val="PreformattedText"/>
        <w:bidi w:val="0"/>
        <w:spacing w:before="0" w:after="0"/>
        <w:jc w:val="left"/>
        <w:rPr/>
      </w:pPr>
      <w:r>
        <w:rPr/>
        <w:t>/wC/UajP4oHkgjr+l5qQS7o0u0Fkbd98qv69UOMp3Ln7YWMBygnUJYITCaleCKRHKNJMzWJlMoBD7Z</w:t>
      </w:r>
    </w:p>
    <w:p>
      <w:pPr>
        <w:pStyle w:val="PreformattedText"/>
        <w:bidi w:val="0"/>
        <w:spacing w:before="0" w:after="0"/>
        <w:jc w:val="left"/>
        <w:rPr/>
      </w:pPr>
      <w:r>
        <w:rPr/>
        <w:t>TtT8w4XHQpLEhqyDvoRDvbhBhku2C0r0QZq9dyubN8LJYoRMpIKMhiadn/APZ1q+H8ZU6XiDUVA4o7</w:t>
      </w:r>
    </w:p>
    <w:p>
      <w:pPr>
        <w:pStyle w:val="PreformattedText"/>
        <w:bidi w:val="0"/>
        <w:spacing w:before="0" w:after="0"/>
        <w:jc w:val="left"/>
        <w:rPr/>
      </w:pPr>
      <w:r>
        <w:rPr/>
        <w:t>BJILV1L9pvPnOSzTqU9+KetDHLZa/GdQqCEsSupKd9+oLAICSsBNNA6N9abOfFuszi0mu9azUlWYmm</w:t>
      </w:r>
    </w:p>
    <w:p>
      <w:pPr>
        <w:pStyle w:val="PreformattedText"/>
        <w:bidi w:val="0"/>
        <w:spacing w:before="0" w:after="0"/>
        <w:jc w:val="left"/>
        <w:rPr/>
      </w:pPr>
      <w:r>
        <w:rPr/>
        <w:t>puH3pZmndz6xDR0nufQbVeDvfs6Sea/X9OtLB3HotxlEtp41UJdijwxt1sM8bWHmiwk0gGegraRVOj</w:t>
      </w:r>
    </w:p>
    <w:p>
      <w:pPr>
        <w:pStyle w:val="PreformattedText"/>
        <w:bidi w:val="0"/>
        <w:spacing w:before="0" w:after="0"/>
        <w:jc w:val="left"/>
        <w:rPr/>
      </w:pPr>
      <w:r>
        <w:rPr/>
        <w:t>7fP9M2KWbCuBtfD+11xPvPtaj3Hoen9+9sxRx6ZYtie5TMn+1aakczpqunFA2fVo6jN4qF8alqGRdy</w:t>
      </w:r>
    </w:p>
    <w:p>
      <w:pPr>
        <w:pStyle w:val="PreformattedText"/>
        <w:bidi w:val="0"/>
        <w:spacing w:before="0" w:after="0"/>
        <w:jc w:val="left"/>
        <w:rPr/>
      </w:pPr>
      <w:r>
        <w:rPr/>
        <w:t>7ts4OIVZsJ1Clq22/tJx8JMTDw8bCOquvz3NI92vqbm9p2r+rGnzEg03VfUQCv89JXmqtDO2MRQ6hp</w:t>
      </w:r>
    </w:p>
    <w:p>
      <w:pPr>
        <w:pStyle w:val="PreformattedText"/>
        <w:bidi w:val="0"/>
        <w:spacing w:before="0" w:after="0"/>
        <w:jc w:val="left"/>
        <w:rPr/>
      </w:pPr>
      <w:r>
        <w:rPr/>
        <w:t>O7YwBAnjRsbx0bQtEcFSw87pXZXIxMM1yr8Lv6WH2p2IYILmnaTI8cFWyUh0axqWXtDQ9QpU2uaZdu</w:t>
      </w:r>
    </w:p>
    <w:p>
      <w:pPr>
        <w:pStyle w:val="PreformattedText"/>
        <w:bidi w:val="0"/>
        <w:spacing w:before="0" w:after="0"/>
        <w:jc w:val="left"/>
        <w:rPr/>
      </w:pPr>
      <w:r>
        <w:rPr/>
        <w:t>iNgCrUbEkdlFwDBYEin8HYuGobDSi3Fgw+PXOzbR26ll4fGSOT4gdtaP3VHotWXu29ompdpd1zVzVk</w:t>
      </w:r>
    </w:p>
    <w:p>
      <w:pPr>
        <w:pStyle w:val="PreformattedText"/>
        <w:bidi w:val="0"/>
        <w:spacing w:before="0" w:after="0"/>
        <w:jc w:val="left"/>
        <w:rPr/>
      </w:pPr>
      <w:r>
        <w:rPr/>
        <w:t>a5p8WnV9W06Szar4B1Cl3J2zYek4UuwvOHbYiHp2BiVDhtNpDXdfX/TF4uEPVgr0svF12/nId8E9Nu</w:t>
      </w:r>
    </w:p>
    <w:p>
      <w:pPr>
        <w:pStyle w:val="PreformattedText"/>
        <w:bidi w:val="0"/>
        <w:spacing w:before="0" w:after="0"/>
        <w:jc w:val="left"/>
        <w:rPr/>
      </w:pPr>
      <w:r>
        <w:rPr/>
        <w:t>a58H+3a6yQR6lNqmk2Xl3RRi3p0fden1Ya9gTEK1iOobSxuvM8rKxUvuLLxELYuKK2+ev8KxWC4TZ8</w:t>
      </w:r>
    </w:p>
    <w:p>
      <w:pPr>
        <w:pStyle w:val="PreformattedText"/>
        <w:bidi w:val="0"/>
        <w:spacing w:before="0" w:after="0"/>
        <w:jc w:val="left"/>
        <w:rPr/>
      </w:pPr>
      <w:r>
        <w:rPr/>
        <w:t>DpCh8Xu+cpXff+uLW1/ufWjTZHr+tBHHLO0NTToO4hckjtrNpgktPYmloaejpEGYEyR5+w9Z6ORcfF</w:t>
      </w:r>
    </w:p>
    <w:p>
      <w:pPr>
        <w:pStyle w:val="PreformattedText"/>
        <w:bidi w:val="0"/>
        <w:spacing w:before="0" w:after="0"/>
        <w:jc w:val="left"/>
        <w:rPr/>
      </w:pPr>
      <w:r>
        <w:rPr/>
        <w:t>w7R0buWbKvD8Z5z0k4wwxYW5+dUrbQ6y6bZrQSOY6P4Ekscl6LtupPHp1/s3WbqWtJ0ZWu2ESW27gm</w:t>
      </w:r>
    </w:p>
    <w:p>
      <w:pPr>
        <w:pStyle w:val="PreformattedText"/>
        <w:bidi w:val="0"/>
        <w:spacing w:before="0" w:after="0"/>
        <w:jc w:val="left"/>
        <w:rPr/>
      </w:pPr>
      <w:r>
        <w:rPr/>
        <w:t>ZTbbYKjJM7o30bABYKC1gUcLZZXBuEaviZ4jGFq4lM7jxefKyy5FoQw4tVdTk07Qqq6lq0cFpNd0iz</w:t>
      </w:r>
    </w:p>
    <w:p>
      <w:pPr>
        <w:pStyle w:val="PreformattedText"/>
        <w:bidi w:val="0"/>
        <w:spacing w:before="0" w:after="0"/>
        <w:jc w:val="left"/>
        <w:rPr/>
      </w:pPr>
      <w:r>
        <w:rPr/>
        <w:t>D2rG2qxdvyi3HJZ1RHglmkE/ppBelr27qnfKeuimG2ARiYlFGGCzL0Vp9K7+qZbqo2Gja2qt3Vd2ZU</w:t>
      </w:r>
    </w:p>
    <w:p>
      <w:pPr>
        <w:pStyle w:val="PreformattedText"/>
        <w:bidi w:val="0"/>
        <w:spacing w:before="0" w:after="0"/>
        <w:jc w:val="left"/>
        <w:rPr/>
      </w:pPr>
      <w:r>
        <w:rPr/>
        <w:t>kOr3tW7k1HXrUMq257Nq3au6dWFq/o9X5ed4dd0QBQncnbk9LRa8eqwWFkFPY/o7GDMuZbcXacTExO</w:t>
      </w:r>
    </w:p>
    <w:p>
      <w:pPr>
        <w:pStyle w:val="PreformattedText"/>
        <w:bidi w:val="0"/>
        <w:spacing w:before="0" w:after="0"/>
        <w:jc w:val="left"/>
        <w:rPr/>
      </w:pPr>
      <w:r>
        <w:rPr/>
        <w:t>PEJHs6n70Nov7MgIVwfVq2XV2m8VeFuy0kdGIsyLHJJUn0bTLF+NO22RloaNZn1ixN3D8OZpb2J/h9</w:t>
      </w:r>
    </w:p>
    <w:p>
      <w:pPr>
        <w:pStyle w:val="PreformattedText"/>
        <w:bidi w:val="0"/>
        <w:spacing w:before="0" w:after="0"/>
        <w:jc w:val="left"/>
        <w:rPr/>
      </w:pPr>
      <w:r>
        <w:rPr/>
        <w:t>Yq6Mq6rQtmSQ7pUhYDb1qwFwzcgOaq11u7SzZjw6eHfIxA6AZ3Bjd1fBu/xSU0Jo61itFUm+SXS9J1</w:t>
      </w:r>
    </w:p>
    <w:p>
      <w:pPr>
        <w:pStyle w:val="PreformattedText"/>
        <w:bidi w:val="0"/>
        <w:spacing w:before="0" w:after="0"/>
        <w:jc w:val="left"/>
        <w:rPr/>
      </w:pPr>
      <w:r>
        <w:rPr/>
        <w:t>O5pzaDG93SdJraxYstHr/YWlWFlYfC64+mLDrtGw7y1jJI6bNq9WL2YtwBsoGr0aMGFR3MeJYBTiYY</w:t>
      </w:r>
    </w:p>
    <w:p>
      <w:pPr>
        <w:pStyle w:val="PreformattedText"/>
        <w:bidi w:val="0"/>
        <w:spacing w:before="0" w:after="0"/>
        <w:jc w:val="left"/>
        <w:rPr/>
      </w:pPr>
      <w:r>
        <w:rPr/>
        <w:t>FLtW7pe63i7MljpFQu6vFDDX02DTW/ktRqkNmTSauo6ncmur2/phmrpJrvw/u2dHYUblh2GnywkxPt</w:t>
      </w:r>
    </w:p>
    <w:p>
      <w:pPr>
        <w:pStyle w:val="PreformattedText"/>
        <w:bidi w:val="0"/>
        <w:spacing w:before="0" w:after="0"/>
        <w:jc w:val="left"/>
        <w:rPr/>
      </w:pPr>
      <w:r>
        <w:rPr/>
        <w:t>TxagucqqVFtPoliN/RiQaYYYsasfw/ce11w7aiBi1XUI6ulz0nW7pFjt2e7Dce3eoUrU8Oidyat6Lm</w:t>
      </w:r>
    </w:p>
    <w:p>
      <w:pPr>
        <w:pStyle w:val="PreformattedText"/>
        <w:bidi w:val="0"/>
        <w:spacing w:before="0" w:after="0"/>
        <w:jc w:val="left"/>
        <w:rPr/>
      </w:pPr>
      <w:r>
        <w:rPr/>
        <w:t>Tv6oNOmt6MFDRSxKU3qV2lxyIZAAun6v1eLlM1C2TPravybv6prplynpus2RqS6gkE9PTrU6GGf/AF</w:t>
      </w:r>
    </w:p>
    <w:p>
      <w:pPr>
        <w:pStyle w:val="PreformattedText"/>
        <w:bidi w:val="0"/>
        <w:spacing w:before="0" w:after="0"/>
        <w:jc w:val="left"/>
        <w:rPr/>
      </w:pPr>
      <w:r>
        <w:rPr/>
        <w:t>lejTuVWl7q0wWwn+r3cVRO3pDaqCNpWrx/QyPwFrS6OtxO4+GADlQwplp+V/lA+pQ0aPy9mvrWl0Z1</w:t>
      </w:r>
    </w:p>
    <w:p>
      <w:pPr>
        <w:pStyle w:val="PreformattedText"/>
        <w:bidi w:val="0"/>
        <w:spacing w:before="0" w:after="0"/>
        <w:jc w:val="left"/>
        <w:rPr/>
      </w:pPr>
      <w:r>
        <w:rPr/>
        <w:t>1KvefUadaWLt/QrFiv29GmtaBpT1Q1nStVnr2ILzSSivSk3lNreXVaKVoBmprdw6dIaXCVIY4d2VrC</w:t>
      </w:r>
    </w:p>
    <w:p>
      <w:pPr>
        <w:pStyle w:val="PreformattedText"/>
        <w:bidi w:val="0"/>
        <w:spacing w:before="0" w:after="0"/>
        <w:jc w:val="left"/>
        <w:rPr/>
      </w:pPr>
      <w:r>
        <w:rPr/>
        <w:t>uo9UBIssRSxqxGh3K3orDCk1y5d002dJkryab3LcNuVdQ7GuCvZaPU2lavGtjEWx13dJK6UAGXL5Ph</w:t>
      </w:r>
    </w:p>
    <w:p>
      <w:pPr>
        <w:pStyle w:val="PreformattedText"/>
        <w:bidi w:val="0"/>
        <w:spacing w:before="0" w:after="0"/>
        <w:jc w:val="left"/>
        <w:rPr/>
      </w:pPr>
      <w:r>
        <w:rPr/>
        <w:t>6Ijg3q6KVDGN5lrVtMgq0oYLFfSrupUKuk9ySyLF27e+dnuWu0/n5tzTwzN261nR9T2rXX00ru5WbH</w:t>
      </w:r>
    </w:p>
    <w:p>
      <w:pPr>
        <w:pStyle w:val="PreformattedText"/>
        <w:bidi w:val="0"/>
        <w:spacing w:before="0" w:after="0"/>
        <w:jc w:val="left"/>
        <w:rPr/>
      </w:pPr>
      <w:r>
        <w:rPr/>
        <w:t>VS5IowtXVb5+Evk1oVbT9/fByXZp7HoXtSltvqMEdDV6urSHSLuvV6VjRt1buq1GiR9nd9adLRupWS</w:t>
      </w:r>
    </w:p>
    <w:p>
      <w:pPr>
        <w:pStyle w:val="PreformattedText"/>
        <w:bidi w:val="0"/>
        <w:spacing w:before="0" w:after="0"/>
        <w:jc w:val="left"/>
        <w:rPr/>
      </w:pPr>
      <w:r>
        <w:rPr/>
        <w:t>MhL9euyZ/E6ylhfaC1VF2rczc7vtaZIV1XTqK2/+7+GRq3qDWP8AblvUaF54Kmnz67brHTpbL2qkEF</w:t>
      </w:r>
    </w:p>
    <w:p>
      <w:pPr>
        <w:pStyle w:val="PreformattedText"/>
        <w:bidi w:val="0"/>
        <w:spacing w:before="0" w:after="0"/>
        <w:jc w:val="left"/>
        <w:rPr/>
      </w:pPr>
      <w:r>
        <w:rPr/>
        <w:t>vT+99CT1Epdo2ISp+ZRHikt4O7aGHU34tGVKKym5Wt7XED4T+KWt4KqWu357u8N1xglqWrajJip0lj</w:t>
      </w:r>
    </w:p>
    <w:p>
      <w:pPr>
        <w:pStyle w:val="PreformattedText"/>
        <w:bidi w:val="0"/>
        <w:spacing w:before="0" w:after="0"/>
        <w:jc w:val="left"/>
        <w:rPr/>
      </w:pPr>
      <w:r>
        <w:rPr/>
        <w:t>hvUK8+sxpfsaAXeq38p7skVWj1Lt+3EkzaXOq7KUcxMjJ9PUKWqGItw8S4U7Phb3ui3RWDCuH6tSKq</w:t>
      </w:r>
    </w:p>
    <w:p>
      <w:pPr>
        <w:pStyle w:val="PreformattedText"/>
        <w:bidi w:val="0"/>
        <w:spacing w:before="0" w:after="0"/>
        <w:jc w:val="left"/>
        <w:rPr/>
      </w:pPr>
      <w:r>
        <w:rPr/>
        <w:t>bve8Styt7MJuYqsXqrFY0m9pUfoSzLHc1LW9CoanFHTn7e1Ct6pTunsqyq7or0W/ZC3pN4ocTQKM+N</w:t>
      </w:r>
    </w:p>
    <w:p>
      <w:pPr>
        <w:pStyle w:val="PreformattedText"/>
        <w:bidi w:val="0"/>
        <w:spacing w:before="0" w:after="0"/>
        <w:jc w:val="left"/>
        <w:rPr/>
      </w:pPr>
      <w:r>
        <w:rPr/>
        <w:t>bfkr+3VJU3MMhRul1tb9/hjhIDo1Snft0lpBIrsZanFHqVLtN2eBhepSSrMndfw5tqqw3JcTLQMjgb</w:t>
      </w:r>
    </w:p>
    <w:p>
      <w:pPr>
        <w:pStyle w:val="PreformattedText"/>
        <w:bidi w:val="0"/>
        <w:spacing w:before="0" w:after="0"/>
        <w:jc w:val="left"/>
        <w:rPr/>
      </w:pPr>
      <w:r>
        <w:rPr/>
        <w:t>HRXEdFyQT+n+oNKNRmNCdFto7X7OvIV1QjBFFpUmmmN69b+Sz1u20vW5fmdK0t7UUDR9v6jbKKNX7Y</w:t>
      </w:r>
    </w:p>
    <w:p>
      <w:pPr>
        <w:pStyle w:val="PreformattedText"/>
        <w:bidi w:val="0"/>
        <w:spacing w:before="0" w:after="0"/>
        <w:jc w:val="left"/>
        <w:rPr/>
      </w:pPr>
      <w:r>
        <w:rPr/>
        <w:t>1ieORtN1WPJopHuYoen0w1OEQbTwezK633W5GGpb60o2f9/3WGIReqLFHKKyiCQ9otW1ixDONLQU69</w:t>
      </w:r>
    </w:p>
    <w:p>
      <w:pPr>
        <w:pStyle w:val="PreformattedText"/>
        <w:bidi w:val="0"/>
        <w:spacing w:before="0" w:after="0"/>
        <w:jc w:val="left"/>
        <w:rPr/>
      </w:pPr>
      <w:r>
        <w:rPr/>
        <w:t>gfDjuV68wTUJbUddZNJ1YMYIvTTdLvwOgBrQM+G3+3+XDKFgaMpFBRv7/J7MNaVqliOzU1DSnqW9XM</w:t>
      </w:r>
    </w:p>
    <w:p>
      <w:pPr>
        <w:pStyle w:val="PreformattedText"/>
        <w:bidi w:val="0"/>
        <w:spacing w:before="0" w:after="0"/>
        <w:jc w:val="left"/>
        <w:rPr/>
      </w:pPr>
      <w:r>
        <w:rPr/>
        <w:t>1zQdLo61Fp+q/MNpzkzdi9xR3EkqHvKvTpM+m6k8YikEaHc5GzpzuWQkAMTbzt3dH5P2oKKYhLdGup</w:t>
      </w:r>
    </w:p>
    <w:p>
      <w:pPr>
        <w:pStyle w:val="PreformattedText"/>
        <w:bidi w:val="0"/>
        <w:spacing w:before="0" w:after="0"/>
        <w:jc w:val="left"/>
        <w:rPr/>
      </w:pPr>
      <w:r>
        <w:rPr/>
        <w:t>d13X8rswrRoVK9CaRr9iNWkq2bdiVEjj0uPSL956mp25pa6LZ79pMky3klcx2YZkAY/QGrYKkDiaUJ</w:t>
      </w:r>
    </w:p>
    <w:p>
      <w:pPr>
        <w:pStyle w:val="PreformattedText"/>
        <w:bidi w:val="0"/>
        <w:spacing w:before="0" w:after="0"/>
        <w:jc w:val="left"/>
        <w:rPr/>
      </w:pPr>
      <w:r>
        <w:rPr/>
        <w:t>NQKXZeR7sdPUuT+jfexBPZ1O7cv6bQFWKza1aZp9ceZK0jxWIq/bl9qzM6NLEsVhfJDjaLbzQHkVNP</w:t>
      </w:r>
    </w:p>
    <w:p>
      <w:pPr>
        <w:pStyle w:val="PreformattedText"/>
        <w:bidi w:val="0"/>
        <w:spacing w:before="0" w:after="0"/>
        <w:jc w:val="left"/>
        <w:rPr/>
      </w:pPr>
      <w:r>
        <w:rPr/>
        <w:t>xXSKhcrTWnyZ66fkqlq3ptoPbqQWI7lv0PToUo7FvV69anTlaa3HWrvG01K3NthmiSuix7HkZ+o10U</w:t>
      </w:r>
    </w:p>
    <w:p>
      <w:pPr>
        <w:pStyle w:val="PreformattedText"/>
        <w:bidi w:val="0"/>
        <w:spacing w:before="0" w:after="0"/>
        <w:jc w:val="left"/>
        <w:rPr/>
      </w:pPr>
      <w:r>
        <w:rPr/>
        <w:t>gnv8+7GgsxINtvR7U4n0tJdb7n7g1mxXnsxtaFGKLUZ2Fi6lydzpOmLcs2SaMpWrGRqO9ki2qkhX1u</w:t>
      </w:r>
    </w:p>
    <w:p>
      <w:pPr>
        <w:pStyle w:val="PreformattedText"/>
        <w:bidi w:val="0"/>
        <w:spacing w:before="0" w:after="0"/>
        <w:jc w:val="left"/>
        <w:rPr/>
      </w:pPr>
      <w:r>
        <w:rPr/>
        <w:t>vMbPXadr2jHKXKDaLukrbl7uGt/KdLFomDg4YOrTw0t8+GXtDp0Txo0D2LPrXqlX5I14dIj7m7zii+</w:t>
      </w:r>
    </w:p>
    <w:p>
      <w:pPr>
        <w:pStyle w:val="PreformattedText"/>
        <w:bidi w:val="0"/>
        <w:spacing w:before="0" w:after="0"/>
        <w:jc w:val="left"/>
        <w:rPr/>
      </w:pPr>
      <w:r>
        <w:rPr/>
        <w:t>ao0WrHWYj22tSOhDI+oQEUb3rK2VMy9dpcDDrVQaty0i5uXu29rc0xDHUmhXVX6vPL5UfrUsfzG3Jp</w:t>
      </w:r>
    </w:p>
    <w:p>
      <w:pPr>
        <w:pStyle w:val="PreformattedText"/>
        <w:bidi w:val="0"/>
        <w:spacing w:before="0" w:after="0"/>
        <w:jc w:val="left"/>
        <w:rPr/>
      </w:pPr>
      <w:r>
        <w:rPr/>
        <w:t>8639Wp6hHFoluWnGqax3jCxh1XvTvLSYUtCzSpRVKKVbsBNdHtCZm2tu6lrxUA3Mp0+JukWb7pIUUB</w:t>
      </w:r>
    </w:p>
    <w:p>
      <w:pPr>
        <w:pStyle w:val="PreformattedText"/>
        <w:bidi w:val="0"/>
        <w:spacing w:before="0" w:after="0"/>
        <w:jc w:val="left"/>
        <w:rPr/>
      </w:pPr>
      <w:r>
        <w:rPr/>
        <w:t>A9Wj9G7h7NP1TMdSeM062iyOp9GzX0Cxfp/NT2R4wdw996ykumJD3PoiwPoJhsyMZ49ytlsydLKmuk</w:t>
      </w:r>
    </w:p>
    <w:p>
      <w:pPr>
        <w:pStyle w:val="PreformattedText"/>
        <w:bidi w:val="0"/>
        <w:spacing w:before="0" w:after="0"/>
        <w:jc w:val="left"/>
        <w:rPr/>
      </w:pPr>
      <w:r>
        <w:rPr/>
        <w:t>lcv/XbtdGUdgq1ahPvfMqwrWpw/wAvrHT/AJajpWoaa0WhGLUcWdF7KozrHY1fTtTuaoqyWNUv3NPb</w:t>
      </w:r>
    </w:p>
    <w:p>
      <w:pPr>
        <w:pStyle w:val="PreformattedText"/>
        <w:bidi w:val="0"/>
        <w:spacing w:before="0" w:after="0"/>
        <w:jc w:val="left"/>
        <w:rPr/>
      </w:pPr>
      <w:r>
        <w:rPr/>
        <w:t>+W3EDOlHYnCJ04FEW1QKN+n+r7om7GY2jep/F+0MsatmhrXzFKDTdLuaZWuagdO04waDoXbcdqGzW7</w:t>
      </w:r>
    </w:p>
    <w:p>
      <w:pPr>
        <w:pStyle w:val="PreformattedText"/>
        <w:bidi w:val="0"/>
        <w:spacing w:before="0" w:after="0"/>
        <w:jc w:val="left"/>
        <w:rPr/>
      </w:pPr>
      <w:r>
        <w:rPr/>
        <w:t>e7i7cpVq8nbfcNuvrthJrFeaUqtP1VbZx1ZFVy1AGVt6935XS11hQ3W3XXXb293tKrRXXWmS0V1bc+</w:t>
      </w:r>
    </w:p>
    <w:p>
      <w:pPr>
        <w:pStyle w:val="PreformattedText"/>
        <w:bidi w:val="0"/>
        <w:spacing w:before="0" w:after="0"/>
        <w:jc w:val="left"/>
        <w:rPr/>
      </w:pPr>
      <w:r>
        <w:rPr/>
        <w:t>pP8AyrVPS/mdeDV3CV45qfbvaHemyxF3JVp2KusA0rUivFuKMrs7bbMTmG3V+vul0w0bPlq+V3sOVe</w:t>
      </w:r>
    </w:p>
    <w:p>
      <w:pPr>
        <w:pStyle w:val="PreformattedText"/>
        <w:bidi w:val="0"/>
        <w:spacing w:before="0" w:after="0"/>
        <w:jc w:val="left"/>
        <w:rPr/>
      </w:pPr>
      <w:r>
        <w:rPr/>
        <w:t>jBtWb5WC+YbVPVa1VnXWNS/k4eg92k9exql3vzsuRpp9Jhrrpt4R6nTZJN00vO906pVlqVOjpezzzk</w:t>
      </w:r>
    </w:p>
    <w:p>
      <w:pPr>
        <w:pStyle w:val="PreformattedText"/>
        <w:bidi w:val="0"/>
        <w:spacing w:before="0" w:after="0"/>
        <w:jc w:val="left"/>
        <w:rPr/>
      </w:pPr>
      <w:r>
        <w:rPr/>
        <w:t>JQak09w/Ep6R7jCC6dZ/mtKolSMvXgj/AJBpvrtf1TUaawrZig+HneMckvo2bdzt2ExUbc6Wa/rH1v</w:t>
      </w:r>
    </w:p>
    <w:p>
      <w:pPr>
        <w:pStyle w:val="PreformattedText"/>
        <w:bidi w:val="0"/>
        <w:spacing w:before="0" w:after="0"/>
        <w:jc w:val="left"/>
        <w:rPr/>
      </w:pPr>
      <w:r>
        <w:rPr/>
        <w:t>rKdQ1Q6A0XfKuVXDernxdn5QkroAw1tYsGzWsXDfvQalbuVnlln1JV1KiY/ib2pDFqDT1K0NLS4YtS</w:t>
      </w:r>
    </w:p>
    <w:p>
      <w:pPr>
        <w:pStyle w:val="PreformattedText"/>
        <w:bidi w:val="0"/>
        <w:spacing w:before="0" w:after="0"/>
        <w:jc w:val="left"/>
        <w:rPr/>
      </w:pPr>
      <w:r>
        <w:rPr/>
        <w:t>Q10Fhkwdm1U24JGGrAcTec11Kf6opyWJVQasN37N73KSFSI5K9JUsKKVGw+m1SJtRn7b0uUamseu0h</w:t>
      </w:r>
    </w:p>
    <w:p>
      <w:pPr>
        <w:pStyle w:val="PreformattedText"/>
        <w:bidi w:val="0"/>
        <w:spacing w:before="0" w:after="0"/>
        <w:jc w:val="left"/>
        <w:rPr/>
      </w:pPr>
      <w:r>
        <w:rPr/>
        <w:t>qduaXVNIuvLVaOtZq+rXW0kZRQBtvYoBFSw/Lu6WfUZUZoxBDb/lf69qIGsunHTzSqwvMZbOsadXoR</w:t>
      </w:r>
    </w:p>
    <w:p>
      <w:pPr>
        <w:pStyle w:val="PreformattedText"/>
        <w:bidi w:val="0"/>
        <w:spacing w:before="0" w:after="0"/>
        <w:jc w:val="left"/>
        <w:rPr/>
      </w:pPr>
      <w:r>
        <w:rPr/>
        <w:t>PDqVSpIs0aDtJH+UFyiKEOmva0yRzMySTbAi9AqWJNN/5ZW9WnikUxGxCeiw4m8/XH8bGKCrLXqsk9</w:t>
      </w:r>
    </w:p>
    <w:p>
      <w:pPr>
        <w:pStyle w:val="PreformattedText"/>
        <w:bidi w:val="0"/>
        <w:spacing w:before="0" w:after="0"/>
        <w:jc w:val="left"/>
        <w:rPr/>
      </w:pPr>
      <w:r>
        <w:rPr/>
        <w:t>WlJqsN/StObUoa9S6wrav3J27XfT7Y1XtI1N0F/SZ5RZpj1VrY2h+rGxEUECjDzRh9YlFBZSGN1vip</w:t>
      </w:r>
    </w:p>
    <w:p>
      <w:pPr>
        <w:pStyle w:val="PreformattedText"/>
        <w:bidi w:val="0"/>
        <w:spacing w:before="0" w:after="0"/>
        <w:jc w:val="left"/>
        <w:rPr/>
      </w:pPr>
      <w:r>
        <w:rPr/>
        <w:t>d3N39kwItmKsLOlfzOvWRtOpQgve+X0uSldtQ3e1qTSnVYZZOyYHeG3V1OZWt6Baros34O9OlEm6qO</w:t>
      </w:r>
    </w:p>
    <w:p>
      <w:pPr>
        <w:pStyle w:val="PreformattedText"/>
        <w:bidi w:val="0"/>
        <w:spacing w:before="0" w:after="0"/>
        <w:jc w:val="left"/>
        <w:rPr/>
      </w:pPr>
      <w:r>
        <w:rPr/>
        <w:t>zL3LaG8716ppVGIq2Hnd0uLv8ADd3bmketwrerXHZLUklPUNQe/Zv1obbyGLTkfWu4dfFbT5GfUK9Y</w:t>
      </w:r>
    </w:p>
    <w:p>
      <w:pPr>
        <w:pStyle w:val="PreformattedText"/>
        <w:bidi w:val="0"/>
        <w:spacing w:before="0" w:after="0"/>
        <w:jc w:val="left"/>
        <w:rPr/>
      </w:pPr>
      <w:r>
        <w:rPr/>
        <w:t>PLqiJMIb6Wqeu1kMqSy9VLsCSGz8+W698GABtFN3Lz9UZx6jBJOLKQQG+YblKejqwspG91jHFJ6/oW</w:t>
      </w:r>
    </w:p>
    <w:p>
      <w:pPr>
        <w:pStyle w:val="PreformattedText"/>
        <w:bidi w:val="0"/>
        <w:spacing w:before="0" w:after="0"/>
        <w:jc w:val="left"/>
        <w:rPr/>
      </w:pPr>
      <w:r>
        <w:rPr/>
        <w:t>KkMF31v5Os88bbUlp0tYDqs9giatQ2nPz5+uUcUqtct9RGFe0sriwsVR60ExtstmnTmfUFpwSejprU</w:t>
      </w:r>
    </w:p>
    <w:p>
      <w:pPr>
        <w:pStyle w:val="PreformattedText"/>
        <w:bidi w:val="0"/>
        <w:spacing w:before="0" w:after="0"/>
        <w:jc w:val="left"/>
        <w:rPr/>
      </w:pPr>
      <w:r>
        <w:rPr/>
        <w:t>GNgUQhEzz1lRmZP5vpqf+q1+q5gUO75MADkSSxyg+WRDYsoYxE8diOOo615XkQWXr/KU2hOjFLNr5y</w:t>
      </w:r>
    </w:p>
    <w:p>
      <w:pPr>
        <w:pStyle w:val="PreformattedText"/>
        <w:bidi w:val="0"/>
        <w:spacing w:before="0" w:after="0"/>
        <w:jc w:val="left"/>
        <w:rPr/>
      </w:pPr>
      <w:r>
        <w:rPr/>
        <w:t>vTaWXcrTNpjxKrfzI7oIBYmlSo8+f3jixIoTzha5DrEJD1IEhEgqOny7LHYr7JtMjjrym7TLz6nM0H</w:t>
      </w:r>
    </w:p>
    <w:p>
      <w:pPr>
        <w:pStyle w:val="PreformattedText"/>
        <w:bidi w:val="0"/>
        <w:spacing w:before="0" w:after="0"/>
        <w:jc w:val="left"/>
        <w:rPr/>
      </w:pPr>
      <w:r>
        <w:rPr/>
        <w:t>bYW5KUAe/SuNsi+ePVrKqD6zTT/Gn94tiVbWKDhmllpppAsjUdU1LAnsTS1rUNiWZLOoT/7ZUi0fbJ</w:t>
      </w:r>
    </w:p>
    <w:p>
      <w:pPr>
        <w:pStyle w:val="PreformattedText"/>
        <w:bidi w:val="0"/>
        <w:spacing w:before="0" w:after="0"/>
        <w:jc w:val="left"/>
        <w:rPr/>
      </w:pPr>
      <w:r>
        <w:rPr/>
        <w:t>O96xr1pa65eSlDf0jho6i9FyKmTh6+9ln5+TAYh3ZraNMwupSV6lUTGah6s0EcEG6HUYIoBpk+kaYk</w:t>
      </w:r>
    </w:p>
    <w:p>
      <w:pPr>
        <w:pStyle w:val="PreformattedText"/>
        <w:bidi w:val="0"/>
        <w:spacing w:before="0" w:after="0"/>
        <w:jc w:val="left"/>
        <w:rPr/>
      </w:pPr>
      <w:r>
        <w:rPr/>
        <w:t>yPogW7X03QLSm9J6hfVNHvQXFaS3TYpSoXiOXnz7smlzErrbtHzlX8U0uWYZbrvagcaiiXKckt6Sol</w:t>
      </w:r>
    </w:p>
    <w:p>
      <w:pPr>
        <w:pStyle w:val="PreformattedText"/>
        <w:bidi w:val="0"/>
        <w:spacing w:before="0" w:after="0"/>
        <w:jc w:val="left"/>
        <w:rPr/>
      </w:pPr>
      <w:r>
        <w:rPr/>
        <w:t>ao2kafDQjXWbX8ljSOxVpJ6GqSQBi88mlayjf712CyqQoBr2W8/ZlgCQbiAIlFMY1mlrQT2K80UVl6</w:t>
      </w:r>
    </w:p>
    <w:p>
      <w:pPr>
        <w:pStyle w:val="PreformattedText"/>
        <w:bidi w:val="0"/>
        <w:spacing w:before="0" w:after="0"/>
        <w:jc w:val="left"/>
        <w:rPr/>
      </w:pPr>
      <w:r>
        <w:rPr/>
        <w:t>WupTfaY50prS1yjCUkljgeb1u4oIlWxpVt4dch8JurXXabbaypBO42/Z8+RHXcEzUtL1GOOCZL1jTJ</w:t>
      </w:r>
    </w:p>
    <w:p>
      <w:pPr>
        <w:pStyle w:val="PreformattedText"/>
        <w:bidi w:val="0"/>
        <w:spacing w:before="0" w:after="0"/>
        <w:jc w:val="left"/>
        <w:rPr/>
      </w:pPr>
      <w:r>
        <w:rPr/>
        <w:t>IKkVq1VtzaTHVdvUm1qaGVV1PWLVkK1m22VvaPXoarGps1n6Xi1zYUTwx2GzACpuNeuc5sDNa9Up8n</w:t>
      </w:r>
    </w:p>
    <w:p>
      <w:pPr>
        <w:pStyle w:val="PreformattedText"/>
        <w:bidi w:val="0"/>
        <w:spacing w:before="0" w:after="0"/>
        <w:jc w:val="left"/>
        <w:rPr/>
      </w:pPr>
      <w:r>
        <w:rPr/>
        <w:t>b0xNtnUVDIkFa1MEloNScn5hSXjZ3Lb03H6kYN1zHU1//N7465CFBNwaaXSztY33RLJPsaS7ehnrEl</w:t>
      </w:r>
    </w:p>
    <w:p>
      <w:pPr>
        <w:pStyle w:val="PreformattedText"/>
        <w:bidi w:val="0"/>
        <w:spacing w:before="0" w:after="0"/>
        <w:jc w:val="left"/>
        <w:rPr/>
      </w:pPr>
      <w:r>
        <w:rPr/>
        <w:t>Yj6/y08GTnO8pvSNZFXfuxubqjnMAG4SwFTULpPXP6P/8AogO8P9ef9GZ/CBq7TfMyad8NZO1Zpm24</w:t>
      </w:r>
    </w:p>
    <w:p>
      <w:pPr>
        <w:pStyle w:val="PreformattedText"/>
        <w:bidi w:val="0"/>
        <w:spacing w:before="0" w:after="0"/>
        <w:jc w:val="left"/>
        <w:rPr/>
      </w:pPr>
      <w:r>
        <w:rPr/>
        <w:t>eXtfXNT0xdwV2w3oxw4wzfs3Xh9vFm2Y4JzY1+ed7ZzXZ8E937T6P5Hkud5BwNpHqYYANuHvgk5wM/</w:t>
      </w:r>
    </w:p>
    <w:p>
      <w:pPr>
        <w:pStyle w:val="PreformattedText"/>
        <w:bidi w:val="0"/>
        <w:spacing w:before="0" w:after="0"/>
        <w:jc w:val="left"/>
        <w:rPr/>
      </w:pPr>
      <w:r>
        <w:rPr/>
        <w:t>V1kjo3Y7dx25+nGCpZckqQQv1ZAyD/AIeiEROQOchcBc48iF92O0khhjn79EI3kLDPkGLsAwLcbeGU</w:t>
      </w:r>
    </w:p>
    <w:p>
      <w:pPr>
        <w:pStyle w:val="PreformattedText"/>
        <w:bidi w:val="0"/>
        <w:spacing w:before="0" w:after="0"/>
        <w:jc w:val="left"/>
        <w:rPr/>
      </w:pPr>
      <w:r>
        <w:rPr/>
        <w:t>HA8SSP7f9+pAJ3SmKxVajfWfn6uBy5GNsgbIj4GACFDj7DLbR9xjd7deWnTgtVYkkgMygOFyeWGRuU</w:t>
      </w:r>
    </w:p>
    <w:p>
      <w:pPr>
        <w:pStyle w:val="PreformattedText"/>
        <w:bidi w:val="0"/>
        <w:spacing w:before="0" w:after="0"/>
        <w:jc w:val="left"/>
        <w:rPr/>
      </w:pPr>
      <w:r>
        <w:rPr/>
        <w:t>FcE/UwH3z1I3jKszyUaUMSY3Z2mH1FOIwSwJ3K5xhR4n9Srda8LgHnkIl+Iy4NDD7RnABZUCcbdx3I</w:t>
      </w:r>
    </w:p>
    <w:p>
      <w:pPr>
        <w:pStyle w:val="PreformattedText"/>
        <w:bidi w:val="0"/>
        <w:spacing w:before="0" w:after="0"/>
        <w:jc w:val="left"/>
        <w:rPr/>
      </w:pPr>
      <w:r>
        <w:rPr/>
        <w:t>NhViVXJyckbR0yVlnaYNoRSdyEpswA+45IZ1DP8AU3juA+y9WyKBW0+eKEndJyWUuW80EbP+u07lZo</w:t>
      </w:r>
    </w:p>
    <w:p>
      <w:pPr>
        <w:pStyle w:val="PreformattedText"/>
        <w:bidi w:val="0"/>
        <w:spacing w:before="0" w:after="0"/>
        <w:jc w:val="left"/>
        <w:rPr/>
      </w:pPr>
      <w:r>
        <w:rPr/>
        <w:t>x9GVCjPv49Q1BSm6kJK4S2xAAxyEDnIZVIyo5PJOR9/t1bD4w1d10Tj5kKqmv6eqF6wOFIIDAtycKQ</w:t>
      </w:r>
    </w:p>
    <w:p>
      <w:pPr>
        <w:pStyle w:val="PreformattedText"/>
        <w:bidi w:val="0"/>
        <w:spacing w:before="0" w:after="0"/>
        <w:jc w:val="left"/>
        <w:rPr/>
      </w:pPr>
      <w:r>
        <w:rPr/>
        <w:t>GB8lAxyDtzj329NPDmcovD/7DRbvsx4DL6bcAsWO07lCkJwXBwf1bH3OOkMpW3O8dc1KbhmLTBVpSz</w:t>
      </w:r>
    </w:p>
    <w:p>
      <w:pPr>
        <w:pStyle w:val="PreformattedText"/>
        <w:bidi w:val="0"/>
        <w:spacing w:before="0" w:after="0"/>
        <w:jc w:val="left"/>
        <w:rPr/>
      </w:pPr>
      <w:r>
        <w:rPr/>
        <w:t>Ekg4AHkd2FOCFb28iDyfsRt6iVKfzFdTkogWcOjkYOVLbgB5qQ3G44wmD7Yzw3PSG3mWjafPpg+w+s</w:t>
      </w:r>
    </w:p>
    <w:p>
      <w:pPr>
        <w:pStyle w:val="PreformattedText"/>
        <w:bidi w:val="0"/>
        <w:spacing w:before="0" w:after="0"/>
        <w:jc w:val="left"/>
        <w:rPr/>
      </w:pPr>
      <w:r>
        <w:rPr/>
        <w:t>+wwMgIqg88ZY/p/9zEINlJIyp3csqliFAJBAb288YBHPB/v0TRE0BKjOSNoYsucHdlSoBOOMseft1X</w:t>
      </w:r>
    </w:p>
    <w:p>
      <w:pPr>
        <w:pStyle w:val="PreformattedText"/>
        <w:bidi w:val="0"/>
        <w:spacing w:before="0" w:after="0"/>
        <w:jc w:val="left"/>
        <w:rPr/>
      </w:pPr>
      <w:r>
        <w:rPr/>
        <w:t>S2cJoyt4ruOMAFiu1gUTaGUk7WGG9wcc/mI6tCKRgkrn/2gVwSo27UxgHBA37h/wDdN0QheNFC4G8b</w:t>
      </w:r>
    </w:p>
    <w:p>
      <w:pPr>
        <w:pStyle w:val="PreformattedText"/>
        <w:bidi w:val="0"/>
        <w:spacing w:before="0" w:after="0"/>
        <w:jc w:val="left"/>
        <w:rPr/>
      </w:pPr>
      <w:r>
        <w:rPr/>
        <w:t>mUEDPllvsdvgS/3zx9PRCKwKS2QGC8AErtIIUqMZY7nAGMn7L0xGCpWuS+aQhiNcsvICsu0NnCMPbC</w:t>
      </w:r>
    </w:p>
    <w:p>
      <w:pPr>
        <w:pStyle w:val="PreformattedText"/>
        <w:bidi w:val="0"/>
        <w:spacing w:before="0" w:after="0"/>
        <w:jc w:val="left"/>
        <w:rPr/>
      </w:pPr>
      <w:r>
        <w:rPr/>
        <w:t>hj7Z9yP+Lx6qrhUpXOrQ3TZlyzHbwMYwfJcAkBQfobG7OPYY6aDUA9cnMgjtR7EFP+7DHBztyR7AZJ</w:t>
      </w:r>
    </w:p>
    <w:p>
      <w:pPr>
        <w:pStyle w:val="PreformattedText"/>
        <w:bidi w:val="0"/>
        <w:spacing w:before="0" w:after="0"/>
        <w:jc w:val="left"/>
        <w:rPr/>
      </w:pPr>
      <w:r>
        <w:rPr/>
        <w:t>cny8fbHGPLy6q7Uoa0NYgqQwBhBYwy+20eOFJ8WDBm9Uk8AAbgB75b+rqoYVLVtFJWKRptYHcR9OWw</w:t>
      </w:r>
    </w:p>
    <w:p>
      <w:pPr>
        <w:pStyle w:val="PreformattedText"/>
        <w:bidi w:val="0"/>
        <w:spacing w:before="0" w:after="0"/>
        <w:jc w:val="left"/>
        <w:rPr/>
      </w:pPr>
      <w:r>
        <w:rPr/>
        <w:t>fLIIOCMnPlgngD26bCFYlA3sMFuMBgd2BgZ2fY5/7dEIttO77MXbO4blTOMbCWIIIb9Pf/AIeiEfwo</w:t>
      </w:r>
    </w:p>
    <w:p>
      <w:pPr>
        <w:pStyle w:val="PreformattedText"/>
        <w:bidi w:val="0"/>
        <w:spacing w:before="0" w:after="0"/>
        <w:jc w:val="left"/>
        <w:rPr/>
      </w:pPr>
      <w:r>
        <w:rPr/>
        <w:t>Tg+Xv7liWU7uQVA8iGGeRz1ditUIORkgkZiEdn9Q2sBkk7sBixUIpI4wWUj9/wDi6n1ndIn4y/8A0l</w:t>
      </w:r>
    </w:p>
    <w:p>
      <w:pPr>
        <w:pStyle w:val="PreformattedText"/>
        <w:bidi w:val="0"/>
        <w:spacing w:before="0" w:after="0"/>
        <w:jc w:val="left"/>
        <w:rPr/>
      </w:pPr>
      <w:r>
        <w:rPr/>
        <w:t>Xu+5qH8S3wO7GkkWHTu2PhVY1iGLf6qyWdc1XZK8iAApOY4do+7Bvygdd30cKbLivXNn+5ZkxjXEVe</w:t>
      </w:r>
    </w:p>
    <w:p>
      <w:pPr>
        <w:pStyle w:val="PreformattedText"/>
        <w:bidi w:val="0"/>
        <w:spacing w:before="0" w:after="0"/>
        <w:jc w:val="left"/>
        <w:rPr/>
      </w:pPr>
      <w:r>
        <w:rPr/>
        <w:t>ys/N3FC8ssRcispQiCSdwoBJK+mUOCyFs+PHPlu62pwiSq1KjJYZPbF+rVk1HU5H0nT1kKRW7EExm1</w:t>
      </w:r>
    </w:p>
    <w:p>
      <w:pPr>
        <w:pStyle w:val="PreformattedText"/>
        <w:bidi w:val="0"/>
        <w:spacing w:before="0" w:after="0"/>
        <w:jc w:val="left"/>
        <w:rPr/>
      </w:pPr>
      <w:r>
        <w:rPr/>
        <w:t>GZQrSV9KpnysyCJixcYrp+eTd49QMU7lFx86pdsArm72j3fsiJLLTliLw+pFTiZFM8kfrajYdkKx10</w:t>
      </w:r>
    </w:p>
    <w:p>
      <w:pPr>
        <w:pStyle w:val="PreformattedText"/>
        <w:bidi w:val="0"/>
        <w:spacing w:before="0" w:after="0"/>
        <w:jc w:val="left"/>
        <w:rPr/>
      </w:pPr>
      <w:r>
        <w:rPr/>
        <w:t>OfTrF/dwi+C+SseOoNxNTQN9cgerINDaF+cxi1f15ksSzT14643wwN6KeMeC/pxOS7Y8c7sHLbielM</w:t>
      </w:r>
    </w:p>
    <w:p>
      <w:pPr>
        <w:pStyle w:val="PreformattedText"/>
        <w:bidi w:val="0"/>
        <w:spacing w:before="0" w:after="0"/>
        <w:jc w:val="left"/>
        <w:rPr/>
      </w:pPr>
      <w:r>
        <w:rPr/>
        <w:t>xoaoNWUcUWqkYhqvDI33Vp+lSsl0PqJSZUB2RV/TjkUASxiQ5WNedy5PIbx+nri7TcmItw4s+Kb0Ny</w:t>
      </w:r>
    </w:p>
    <w:p>
      <w:pPr>
        <w:pStyle w:val="PreformattedText"/>
        <w:bidi w:val="0"/>
        <w:spacing w:before="0" w:after="0"/>
        <w:jc w:val="left"/>
        <w:rPr/>
      </w:pPr>
      <w:r>
        <w:rPr/>
        <w:t>XJuXrkUp0dDaVUgn1uQuRlIYaobdz6haRvCGNf6mznpfz3U+r9vqliQN8tDR+1tNtokFWtf1OdVWSS</w:t>
      </w:r>
    </w:p>
    <w:p>
      <w:pPr>
        <w:pStyle w:val="PreformattedText"/>
        <w:bidi w:val="0"/>
        <w:spacing w:before="0" w:after="0"/>
        <w:jc w:val="left"/>
        <w:rPr/>
      </w:pPr>
      <w:r>
        <w:rPr/>
        <w:t>CjL8wXVeV9SR6aqXDjLjHphfzselPisMgooI1MNWAqSx8MnEfZFbThHLquq1OzFjGY9L0tqt/ux95R</w:t>
      </w:r>
    </w:p>
    <w:p>
      <w:pPr>
        <w:pStyle w:val="PreformattedText"/>
        <w:bidi w:val="0"/>
        <w:spacing w:before="0" w:after="0"/>
        <w:jc w:val="left"/>
        <w:rPr/>
      </w:pPr>
      <w:r>
        <w:rPr/>
        <w:t>QY6tZ2GnlgzH1bDRZ+pQR1RWNDQFj1R5wwu+in7XzQpq2r9r9t0rnbvY+i2NEn1SFItR7x1mNtb7u1</w:t>
      </w:r>
    </w:p>
    <w:p>
      <w:pPr>
        <w:pStyle w:val="PreformattedText"/>
        <w:bidi w:val="0"/>
        <w:spacing w:before="0" w:after="0"/>
        <w:jc w:val="left"/>
        <w:rPr/>
      </w:pPr>
      <w:r>
        <w:rPr/>
        <w:t>SFVPr1qbWgp01WbcZZasESyhQkUmFy1g7NaOFV6MoVUMQgKvXikZ0bQqGqz7fQ17VLd6vNH6Gj6ZNZ</w:t>
      </w:r>
    </w:p>
    <w:p>
      <w:pPr>
        <w:pStyle w:val="PreformattedText"/>
        <w:bidi w:val="0"/>
        <w:spacing w:before="0" w:after="0"/>
        <w:jc w:val="left"/>
        <w:rPr/>
      </w:pPr>
      <w:r>
        <w:rPr/>
        <w:t>tyKeJrWoUAJTDVBVd0u5HYt7/U3UCuQAsrJGGKVapEto/ALvOvVo6lrmlanpJ1iqH046xa7coPJFuV</w:t>
      </w:r>
    </w:p>
    <w:p>
      <w:pPr>
        <w:pStyle w:val="PreformattedText"/>
        <w:bidi w:val="0"/>
        <w:spacing w:before="0" w:after="0"/>
        <w:jc w:val="left"/>
        <w:rPr/>
      </w:pPr>
      <w:r>
        <w:rPr/>
        <w:t>BGtOrbc0K5iWPcr+m7eKBSoboe5TnT8UsqB6E+fkyURfA65pXy+p65qWn0q8EsHjLNHXaSwFIMNeWO</w:t>
      </w:r>
    </w:p>
    <w:p>
      <w:pPr>
        <w:pStyle w:val="PreformattedText"/>
        <w:bidi w:val="0"/>
        <w:spacing w:before="0" w:after="0"/>
        <w:jc w:val="left"/>
        <w:rPr/>
      </w:pPr>
      <w:r>
        <w:rPr/>
        <w:t>Rmu2txUARRuCF+w8ulhS5zN0aFVdWVV3SEa/qGk9vzyV9G0ivYuFTHBqd2qLd8jexN2joohMFRDKjA</w:t>
      </w:r>
    </w:p>
    <w:p>
      <w:pPr>
        <w:pStyle w:val="PreformattedText"/>
        <w:bidi w:val="0"/>
        <w:spacing w:before="0" w:after="0"/>
        <w:jc w:val="left"/>
        <w:rPr/>
      </w:pPr>
      <w:r>
        <w:rPr/>
        <w:t>MyvOxXPRQ11Ncd0hjQAqu7zwyl7z6n3FqE8lm56920+bciySPfPrvtWvO8e70pCvHy8BL/AGbavj0y</w:t>
      </w:r>
    </w:p>
    <w:p>
      <w:pPr>
        <w:pStyle w:val="PreformattedText"/>
        <w:bidi w:val="0"/>
        <w:spacing w:before="0" w:after="0"/>
        <w:jc w:val="left"/>
        <w:rPr/>
      </w:pPr>
      <w:r>
        <w:rPr/>
        <w:t>qitRl7ZnN5oAZMtN7IpaRPDLch+d1OMSwVlQqmnafXk3O87OWKl4k3M7R7kiK7C7z7ggDcCLtK/X5r</w:t>
      </w:r>
    </w:p>
    <w:p>
      <w:pPr>
        <w:pStyle w:val="PreformattedText"/>
        <w:bidi w:val="0"/>
        <w:spacing w:before="0" w:after="0"/>
        <w:jc w:val="left"/>
        <w:rPr/>
      </w:pPr>
      <w:r>
        <w:rPr/>
        <w:t>BECWm25vwwpqOrxyRwepeE+n6TAdN0WOrDXetdsWNsl3UWM0eRp0UYkEkwUSzTRxxI+3c3UhxReuks</w:t>
      </w:r>
    </w:p>
    <w:p>
      <w:pPr>
        <w:pStyle w:val="PreformattedText"/>
        <w:bidi w:val="0"/>
        <w:spacing w:before="0" w:after="0"/>
        <w:jc w:val="left"/>
        <w:rPr/>
      </w:pPr>
      <w:r>
        <w:rPr/>
        <w:t>y3MxoLafP4pGG1JI7FrULlRK+6aBNKpzIY7NamIwK9m1XUbWZIR6sj5B9Sx7Lu6W1zbjBKAZL7sRMs</w:t>
      </w:r>
    </w:p>
    <w:p>
      <w:pPr>
        <w:pStyle w:val="PreformattedText"/>
        <w:bidi w:val="0"/>
        <w:spacing w:before="0" w:after="0"/>
        <w:jc w:val="left"/>
        <w:rPr/>
      </w:pPr>
      <w:r>
        <w:rPr/>
        <w:t>14SCKf1p2Ec0AkdPQrGJ3aaTVZJYwtfFcbw5YrAuXmb6U6lFA5ee6RiE0LVz874Eo0W78vvommsq9o</w:t>
      </w:r>
    </w:p>
    <w:p>
      <w:pPr>
        <w:pStyle w:val="PreformattedText"/>
        <w:bidi w:val="0"/>
        <w:spacing w:before="0" w:after="0"/>
        <w:jc w:val="left"/>
        <w:rPr/>
      </w:pPr>
      <w:r>
        <w:rPr/>
        <w:t>0Z6dnuTV7K+k2o2IS4AjsKTImjiYsa8RffO6/NzY8ERjsMLDqTc7cPn8UphYR2jECoP5eHxefwrOre</w:t>
      </w:r>
    </w:p>
    <w:p>
      <w:pPr>
        <w:pStyle w:val="PreformattedText"/>
        <w:bidi w:val="0"/>
        <w:spacing w:before="0" w:after="0"/>
        <w:jc w:val="left"/>
        <w:rPr/>
      </w:pPr>
      <w:r>
        <w:rPr/>
        <w:t>0O3+1+2O1p+/8AurTalftWkkj9oaE9QPZ7t1CAyVtPvWtPjkDroUd5VCQAj1X9R5fZ9mNGd8Wgox5+</w:t>
      </w:r>
    </w:p>
    <w:p>
      <w:pPr>
        <w:pStyle w:val="PreformattedText"/>
        <w:bidi w:val="0"/>
        <w:spacing w:before="0" w:after="0"/>
        <w:jc w:val="left"/>
        <w:rPr/>
      </w:pPr>
      <w:r>
        <w:rPr/>
        <w:t>GdCuFhI9VtXor2vhOYO79d1ju7WpdW7hl9bV9VYsyzH061GlBhFFuQZWrpiqFB2AhIo1hTbjrs7LgB</w:t>
      </w:r>
    </w:p>
    <w:p>
      <w:pPr>
        <w:pStyle w:val="PreformattedText"/>
        <w:bidi w:val="0"/>
        <w:spacing w:before="0" w:after="0"/>
        <w:jc w:val="left"/>
        <w:rPr/>
      </w:pPr>
      <w:r>
        <w:rPr/>
        <w:t>2KoRavEftTk7RisSWbe3LsrBFatDPJHDSDWI6uZpriRsJZDGSZLlWEjL6GiBRFGw3BPMrvbb16TZME</w:t>
      </w:r>
    </w:p>
    <w:p>
      <w:pPr>
        <w:pStyle w:val="PreformattedText"/>
        <w:bidi w:val="0"/>
        <w:spacing w:before="0" w:after="0"/>
        <w:jc w:val="left"/>
        <w:rPr/>
      </w:pPr>
      <w:r>
        <w:rPr/>
        <w:t>MFKrw/S97vWcDasajOK3BuHq/wDZZ2kwrGySgQ6bNHJUuwegryS0rMk4SPunt9fI6npwyxv0UOwCMm</w:t>
      </w:r>
    </w:p>
    <w:p>
      <w:pPr>
        <w:pStyle w:val="PreformattedText"/>
        <w:bidi w:val="0"/>
        <w:spacing w:before="0" w:after="0"/>
        <w:jc w:val="left"/>
        <w:rPr/>
      </w:pPr>
      <w:r>
        <w:rPr/>
        <w:t>ywHivo8HDZlBCjDZc1WnX007St0l+ech2FCaGnnfLppaXZjlhTUF0bT5zcju3kvyitomm6p3FWeYvQ</w:t>
      </w:r>
    </w:p>
    <w:p>
      <w:pPr>
        <w:pStyle w:val="PreformattedText"/>
        <w:bidi w:val="0"/>
        <w:spacing w:before="0" w:after="0"/>
        <w:jc w:val="left"/>
        <w:rPr/>
      </w:pPr>
      <w:r>
        <w:rPr/>
        <w:t>v1BIX7c1mhbnUU9MX04rtdUdt2AOkqtQGo88X0uzM92lab2PvQ9X02xW0/EMdrNR4o9Is6hp9ppaNQ</w:t>
      </w:r>
    </w:p>
    <w:p>
      <w:pPr>
        <w:pStyle w:val="PreformattedText"/>
        <w:bidi w:val="0"/>
        <w:spacing w:before="0" w:after="0"/>
        <w:jc w:val="left"/>
        <w:rPr/>
      </w:pPr>
      <w:r>
        <w:rPr/>
        <w:t>iS1FBV7XRnNi7BZtajUaS8oLJsLYbx6YqhRRRnKgECoYVr2f0xZ1Ed0WLFlfWSv6cl6HU6ry/IQ5ty</w:t>
      </w:r>
    </w:p>
    <w:p>
      <w:pPr>
        <w:pStyle w:val="PreformattedText"/>
        <w:bidi w:val="0"/>
        <w:spacing w:before="0" w:after="0"/>
        <w:jc w:val="left"/>
        <w:rPr/>
      </w:pPr>
      <w:r>
        <w:rPr/>
        <w:t>V9S7nlf0NGQUrepLJVofMSwvVUbNv03pvzimJdya3Fhwyyfgv8Odc+NPxS7C+HGgU92od2dwV4JUow</w:t>
      </w:r>
    </w:p>
    <w:p>
      <w:pPr>
        <w:pStyle w:val="PreformattedText"/>
        <w:bidi w:val="0"/>
        <w:spacing w:before="0" w:after="0"/>
        <w:jc w:val="left"/>
        <w:rPr/>
      </w:pPr>
      <w:r>
        <w:rPr/>
        <w:t>vJQrQWb0Uus6pXjsFpWrro8V6c3bBlsO+wU1iiZ16riYww8J2PREbh4d7KqKKNP3XfBv4aaB8Newu3</w:t>
      </w:r>
    </w:p>
    <w:p>
      <w:pPr>
        <w:pStyle w:val="PreformattedText"/>
        <w:bidi w:val="0"/>
        <w:spacing w:before="0" w:after="0"/>
        <w:jc w:val="left"/>
        <w:rPr/>
      </w:pPr>
      <w:r>
        <w:rPr/>
        <w:t>OyO2akWnaBpFCHTdP+XP+4oafGlNZECxqbb2fShlaRxkPI+7jrz+MxLsGFzHilHUGpDc93nrl/rL5b</w:t>
      </w:r>
    </w:p>
    <w:p>
      <w:pPr>
        <w:pStyle w:val="PreformattedText"/>
        <w:bidi w:val="0"/>
        <w:spacing w:before="0" w:after="0"/>
        <w:jc w:val="left"/>
        <w:rPr/>
      </w:pPr>
      <w:r>
        <w:rPr/>
        <w:t>igZVYlHUt+CsbGOMSEL6larGJQdgWeOWRsbgvSIxcSulhUx7XEU8sYClxIiySvPGPCxX2xqWRQvysr</w:t>
      </w:r>
    </w:p>
    <w:p>
      <w:pPr>
        <w:pStyle w:val="PreformattedText"/>
        <w:bidi w:val="0"/>
        <w:spacing w:before="0" w:after="0"/>
        <w:jc w:val="left"/>
        <w:rPr/>
      </w:pPr>
      <w:r>
        <w:rPr/>
        <w:t>wHds4VZfLG7quq7wy19wAAOowxFDG2ZI8KzPTT03nZo7IZJPmt4lQp5l42HkpZVX8pTqbhW3nGZUFD</w:t>
      </w:r>
    </w:p>
    <w:p>
      <w:pPr>
        <w:pStyle w:val="PreformattedText"/>
        <w:bidi w:val="0"/>
        <w:spacing w:before="0" w:after="0"/>
        <w:jc w:val="left"/>
        <w:rPr/>
      </w:pPr>
      <w:r>
        <w:rPr/>
        <w:t>aD8IXrxMoeYtEw2shBcIjqqFyuxkMkUvrKrtIV2K8nieTtoGByGmUJNBuZm8UXpjJZmLIGZS0apFgy</w:t>
      </w:r>
    </w:p>
    <w:p>
      <w:pPr>
        <w:pStyle w:val="PreformattedText"/>
        <w:bidi w:val="0"/>
        <w:spacing w:before="0" w:after="0"/>
        <w:jc w:val="left"/>
        <w:rPr/>
      </w:pPr>
      <w:r>
        <w:rPr/>
        <w:t>+kSgwrFYLXoldwOUBbP1fTVgQMj/AKwwsq3Ea+K3tQmsccwmab1JESOZAVSPxzhxFKrLuMSqV2yfkG</w:t>
      </w:r>
    </w:p>
    <w:p>
      <w:pPr>
        <w:pStyle w:val="PreformattedText"/>
        <w:bidi w:val="0"/>
        <w:spacing w:before="0" w:after="0"/>
        <w:jc w:val="left"/>
        <w:rPr/>
      </w:pPr>
      <w:r>
        <w:rPr/>
        <w:t>7xbcOoAqaSGUMCQS4Vvs/4wZZlERrTTQ73jdVeGRW3fMQ+nMFWZVChl2q7ZYsWj9guOmBciCd8riUQ</w:t>
      </w:r>
    </w:p>
    <w:p>
      <w:pPr>
        <w:pStyle w:val="PreformattedText"/>
        <w:bidi w:val="0"/>
        <w:spacing w:before="0" w:after="0"/>
        <w:jc w:val="left"/>
        <w:rPr/>
      </w:pPr>
      <w:r>
        <w:rPr/>
        <w:t>q1brYnBPKiiSNgrI1osIMhBPaVopIi6ybJN8MnKYCAyb9273rRS2+gkKXDLVeXfFH2KUjaVMl5IZGc</w:t>
      </w:r>
    </w:p>
    <w:p>
      <w:pPr>
        <w:pStyle w:val="PreformattedText"/>
        <w:bidi w:val="0"/>
        <w:spacing w:before="0" w:after="0"/>
        <w:jc w:val="left"/>
        <w:rPr/>
      </w:pPr>
      <w:r>
        <w:rPr/>
        <w:t>rNHLWjWJ4GmYErOiybcMuBllO0qrHqFBNaGlIxnNyqBxH7MdRxFQrRLJ6jIGicSCWZHMjSzQtNPnbO</w:t>
      </w:r>
    </w:p>
    <w:p>
      <w:pPr>
        <w:pStyle w:val="PreformattedText"/>
        <w:bidi w:val="0"/>
        <w:spacing w:before="0" w:after="0"/>
        <w:jc w:val="left"/>
        <w:rPr/>
      </w:pPr>
      <w:r>
        <w:rPr/>
        <w:t>F2/0qq7GX6SvSxUOam4LxSQUNqHpQigSAyS1kLxmdpImaGMSenVb0iZfSGERHaQI/LOOWJ2dMA3Aka</w:t>
      </w:r>
    </w:p>
    <w:p>
      <w:pPr>
        <w:pStyle w:val="PreformattedText"/>
        <w:bidi w:val="0"/>
        <w:spacing w:before="0" w:after="0"/>
        <w:jc w:val="left"/>
        <w:rPr/>
      </w:pPr>
      <w:r>
        <w:rPr/>
        <w:t>cpClVNDxb/AJomI40SIRt6sfqTOzeoisBJI5MRdR+JIiKzeSmIGbx25Ver3VDeyDAhaAnOEIoAvprI</w:t>
      </w:r>
    </w:p>
    <w:p>
      <w:pPr>
        <w:pStyle w:val="PreformattedText"/>
        <w:bidi w:val="0"/>
        <w:spacing w:before="0" w:after="0"/>
        <w:jc w:val="left"/>
        <w:rPr/>
      </w:pPr>
      <w:r>
        <w:rPr/>
        <w:t>FR1ikJCwrC7idI0VpI9hEteTbGAG8cqPIFuV132nKXQ1Ge774SjVFzBDCwdAsaB95kiAX0pHd1jTcu</w:t>
      </w:r>
    </w:p>
    <w:p>
      <w:pPr>
        <w:pStyle w:val="PreformattedText"/>
        <w:bidi w:val="0"/>
        <w:spacing w:before="0" w:after="0"/>
        <w:jc w:val="left"/>
        <w:rPr/>
      </w:pPr>
      <w:r>
        <w:rPr/>
        <w:t>zh4xkJyUYMMdFKUJ3S5Gpra1I+T983EKOdrIqlI1YNEqhYRCY4/WMEg9WSEbWwQm9vq8mXiCSDUC6K</w:t>
      </w:r>
    </w:p>
    <w:p>
      <w:pPr>
        <w:pStyle w:val="PreformattedText"/>
        <w:bidi w:val="0"/>
        <w:spacing w:before="0" w:after="0"/>
        <w:jc w:val="left"/>
        <w:rPr/>
      </w:pPr>
      <w:r>
        <w:rPr/>
        <w:t>Bu3i3+qPFqpCs8QhClI2EfqrEVL7iIwRMR6cjwTMEJbOyQ79zMrLRgxFym4e9GEGp6m85QVcAMiRgS</w:t>
      </w:r>
    </w:p>
    <w:p>
      <w:pPr>
        <w:pStyle w:val="PreformattedText"/>
        <w:bidi w:val="0"/>
        <w:spacing w:before="0" w:after="0"/>
        <w:jc w:val="left"/>
        <w:rPr/>
      </w:pPr>
      <w:r>
        <w:rPr/>
        <w:t>eg0DeqUYSiMpCII0O5CCECNnPLFd6YZeoG6875VtOkalxLvPKRmKBQEVnWVhKFLeZmijhMzxsgK7XL</w:t>
      </w:r>
    </w:p>
    <w:p>
      <w:pPr>
        <w:pStyle w:val="PreformattedText"/>
        <w:bidi w:val="0"/>
        <w:spacing w:before="0" w:after="0"/>
        <w:jc w:val="left"/>
        <w:rPr/>
      </w:pPr>
      <w:r>
        <w:rPr/>
        <w:t>Tv8Ahg+wiYN49Tk24X/3lWGdoFopRu1FFRa4dlRlmEPos6CQvVcgpEUZpCkjM7s4GdiCQsdpZm6KUI</w:t>
      </w:r>
    </w:p>
    <w:p>
      <w:pPr>
        <w:pStyle w:val="PreformattedText"/>
        <w:bidi w:val="0"/>
        <w:spacing w:before="0" w:after="0"/>
        <w:jc w:val="left"/>
        <w:rPr/>
      </w:pPr>
      <w:r>
        <w:rPr/>
        <w:t>NBbINACtbT88DT2lcWV2b5JYnS4xgMaJLGqI0cZjG8RsAx2jyBbIPPlcAaaEW10yRU9bCkaMjFZTIp</w:t>
      </w:r>
    </w:p>
    <w:p>
      <w:pPr>
        <w:pStyle w:val="PreformattedText"/>
        <w:bidi w:val="0"/>
        <w:spacing w:before="0" w:after="0"/>
        <w:jc w:val="left"/>
        <w:rPr/>
      </w:pPr>
      <w:r>
        <w:rPr/>
        <w:t>QoohXEaxxvvjVknQM7CUtEzep7eoW3Lz49VGVK8XnfLdZUhjEZCqTL6W0MA8KTPGUKQ5RTGoyWjbII</w:t>
      </w:r>
    </w:p>
    <w:p>
      <w:pPr>
        <w:pStyle w:val="PreformattedText"/>
        <w:bidi w:val="0"/>
        <w:spacing w:before="0" w:after="0"/>
        <w:jc w:val="left"/>
        <w:rPr/>
      </w:pPr>
      <w:r>
        <w:rPr/>
        <w:t>24AIbaOgaVzlQAzNlujKRU378DIET7pVIXKko0fmApTaHwD5f1eXj1bM5jrlmKqAKTWUDJYIh3SKUQ</w:t>
      </w:r>
    </w:p>
    <w:p>
      <w:pPr>
        <w:pStyle w:val="PreformattedText"/>
        <w:bidi w:val="0"/>
        <w:spacing w:before="0" w:after="0"/>
        <w:jc w:val="left"/>
        <w:rPr/>
      </w:pPr>
      <w:r>
        <w:rPr/>
        <w:t>J+NH6RKLJgjlDmPZ7g7h/T1AG6uZEk0pl1/nBVmcRxyRxFmkiaRJgyl/U4Ludi5ERjZfsFIDeLN1O9</w:t>
      </w:r>
    </w:p>
    <w:p>
      <w:pPr>
        <w:pStyle w:val="PreformattedText"/>
        <w:bidi w:val="0"/>
        <w:spacing w:before="0" w:after="0"/>
        <w:jc w:val="left"/>
        <w:rPr/>
      </w:pPr>
      <w:r>
        <w:rPr/>
        <w:t>hllJBIqK0MiEiCzI/qnNdW81O8NIIwBIg8cxICy8852bfp6lu41MopZiSd080Y9Q+SoFT2AG/0gFLx</w:t>
      </w:r>
    </w:p>
    <w:p>
      <w:pPr>
        <w:pStyle w:val="PreformattedText"/>
        <w:bidi w:val="0"/>
        <w:spacing w:before="0" w:after="0"/>
        <w:jc w:val="left"/>
        <w:rPr/>
      </w:pPr>
      <w:r>
        <w:rPr/>
        <w:t>BvuuQuPf/l6jqylga17px9/Gt/E92v8AwrfAzvX4o61NVk1ShSOn9p6DNJ6U+vd16kkkWkUIwGLSVl</w:t>
      </w:r>
    </w:p>
    <w:p>
      <w:pPr>
        <w:pStyle w:val="PreformattedText"/>
        <w:bidi w:val="0"/>
        <w:spacing w:before="0" w:after="0"/>
        <w:jc w:val="left"/>
        <w:rPr/>
      </w:pPr>
      <w:r>
        <w:rPr/>
        <w:t>l/GnYAhYa78gsvVgCzUALV+eXQEkA5z8A3fPfndXxd787077701K5qfcPe8+ravqupSFlFu7LYguSv</w:t>
      </w:r>
    </w:p>
    <w:p>
      <w:pPr>
        <w:pStyle w:val="PreformattedText"/>
        <w:bidi w:val="0"/>
        <w:spacing w:before="0" w:after="0"/>
        <w:jc w:val="left"/>
        <w:rPr/>
      </w:pPr>
      <w:r>
        <w:rPr/>
        <w:t>qTu6+jpUD2V8dwRI4YkVH2L1GKVNxpatNPwnUwV0BUBYt50wj2+G0+a1BVk3rJYNWhqEhZDBE3cAW7</w:t>
      </w:r>
    </w:p>
    <w:p>
      <w:pPr>
        <w:pStyle w:val="PreformattedText"/>
        <w:bidi w:val="0"/>
        <w:spacing w:before="0" w:after="0"/>
        <w:jc w:val="left"/>
        <w:rPr/>
      </w:pPr>
      <w:r>
        <w:rPr/>
        <w:t>Pp8dgKFJry2pNzxNIx9JIlBOesrB8YhipVAfordOjhWYYtQ6njHSZdSu2LZd/l9OqfynVdYab1Ja9X</w:t>
      </w:r>
    </w:p>
    <w:p>
      <w:pPr>
        <w:pStyle w:val="PreformattedText"/>
        <w:bidi w:val="0"/>
        <w:spacing w:before="0" w:after="0"/>
        <w:jc w:val="left"/>
        <w:rPr/>
      </w:pPr>
      <w:r>
        <w:rPr/>
        <w:t>TaevahRoQWVqwRLFbZS0cEJkKyz109I+nEyHScT1Aw6pc5AVV+U32ZiGENpLXNatWLN9n2XQJDJNq+</w:t>
      </w:r>
    </w:p>
    <w:p>
      <w:pPr>
        <w:pStyle w:val="PreformattedText"/>
        <w:bidi w:val="0"/>
        <w:spacing w:before="0" w:after="0"/>
        <w:jc w:val="left"/>
        <w:rPr/>
      </w:pPr>
      <w:r>
        <w:rPr/>
        <w:t>+SmY9P0bT9Oq1KVmzNHRqVG06xesxfMXpkMlzWZAkbMiqZSZsyxKXTHL2rGGBh4rBjRwv0qm1fPxnR</w:t>
      </w:r>
    </w:p>
    <w:p>
      <w:pPr>
        <w:pStyle w:val="PreformattedText"/>
        <w:bidi w:val="0"/>
        <w:spacing w:before="0" w:after="0"/>
        <w:jc w:val="left"/>
        <w:rPr/>
      </w:pPr>
      <w:r>
        <w:rPr/>
        <w:t>wMH1xRfV24S5Ds+3xR/2poEV14dTEVjUtM0OamIKrwtXa7rmoTJs06k1myDsjd4xK0jbljhWNYg80X</w:t>
      </w:r>
    </w:p>
    <w:p>
      <w:pPr>
        <w:pStyle w:val="PreformattedText"/>
        <w:bidi w:val="0"/>
        <w:spacing w:before="0" w:after="0"/>
        <w:jc w:val="left"/>
        <w:rPr/>
      </w:pPr>
      <w:r>
        <w:rPr/>
        <w:t>XC2QPi4pc1RmPtpOriALhhQ2jD3SXa3pX8w1VO24Wh1AafMlPuDW7VVq2gwapXeejFptSvGd1po7Bs</w:t>
      </w:r>
    </w:p>
    <w:p>
      <w:pPr>
        <w:pStyle w:val="PreformattedText"/>
        <w:bidi w:val="0"/>
        <w:spacing w:before="0" w:after="0"/>
        <w:jc w:val="left"/>
        <w:rPr/>
      </w:pPr>
      <w:r>
        <w:rPr/>
        <w:t>UxVj3tI9f0goPrWR2kQ4OC5NHWtR+HV4mnNd/XYq2A3Lk3RWUVrVue24qxNYmrSvBDLO8D+r8pAZq9</w:t>
      </w:r>
    </w:p>
    <w:p>
      <w:pPr>
        <w:pStyle w:val="PreformattedText"/>
        <w:bidi w:val="0"/>
        <w:spacing w:before="0" w:after="0"/>
        <w:jc w:val="left"/>
        <w:rPr/>
      </w:pPr>
      <w:r>
        <w:rPr/>
        <w:t>WQQVpWRfUaKQMqsQu1K25tu/rO2FewJGWXmkGxCEIXrkct3xW0XV6lcRSjWaWjQ/MMZTJHY0vUG+Ya</w:t>
      </w:r>
    </w:p>
    <w:p>
      <w:pPr>
        <w:pStyle w:val="PreformattedText"/>
        <w:bidi w:val="0"/>
        <w:spacing w:before="0" w:after="0"/>
        <w:jc w:val="left"/>
        <w:rPr/>
      </w:pPr>
      <w:r>
        <w:rPr/>
        <w:t>NsEqCsEcbMuA23ZuxndVmKI67hiWr9qWzIBpm0i8Goyx6hpUNOwyPXsoKreq4cTWFCTuzEDYxZ2yfZ</w:t>
      </w:r>
    </w:p>
    <w:p>
      <w:pPr>
        <w:pStyle w:val="PreformattedText"/>
        <w:bidi w:val="0"/>
        <w:spacing w:before="0" w:after="0"/>
        <w:jc w:val="left"/>
        <w:rPr/>
      </w:pPr>
      <w:r>
        <w:rPr/>
        <w:t>/p6w7QRTsx+AReo51jV9auUrkgqMnzcctmq9O3EJqUxJaO5FJFIN1e87Bvw1IjZMEKHGOsYUFQxq0u</w:t>
      </w:r>
    </w:p>
    <w:p>
      <w:pPr>
        <w:pStyle w:val="PreformattedText"/>
        <w:bidi w:val="0"/>
        <w:spacing w:before="0" w:after="0"/>
        <w:jc w:val="left"/>
        <w:rPr/>
      </w:pPr>
      <w:r>
        <w:rPr/>
        <w:t>S1CvZhCsmnvWNyDTb1R1m33UqahNTWrHKQkscZmjaKzGzeY3MpT2/MOlNvIIFW4Wl0DZEsWHZjyyxG</w:t>
      </w:r>
    </w:p>
    <w:p>
      <w:pPr>
        <w:pStyle w:val="PreformattedText"/>
        <w:bidi w:val="0"/>
        <w:spacing w:before="0" w:after="0"/>
        <w:jc w:val="left"/>
        <w:rPr/>
      </w:pPr>
      <w:r>
        <w:rPr/>
        <w:t>sVqVGfUdWu2ZIYKlG3X05oEMqKsRsWZYWEwGVcsAUjXLsW2dVw8wK6Y5hqqK08XKIXe5J68eq6bpN1</w:t>
      </w:r>
    </w:p>
    <w:p>
      <w:pPr>
        <w:pStyle w:val="PreformattedText"/>
        <w:bidi w:val="0"/>
        <w:spacing w:before="0" w:after="0"/>
        <w:jc w:val="left"/>
        <w:rPr/>
      </w:pPr>
      <w:r>
        <w:rPr/>
        <w:t>TpOkUvlq92CtUhl1zUdYuQQ6rrTMaxklrypTkSKNnGyvXj2qNzr00gFVLaScv9u1EesKesVTalPe3/</w:t>
      </w:r>
    </w:p>
    <w:p>
      <w:pPr>
        <w:pStyle w:val="PreformattedText"/>
        <w:bidi w:val="0"/>
        <w:spacing w:before="0" w:after="0"/>
        <w:jc w:val="left"/>
        <w:rPr/>
      </w:pPr>
      <w:r>
        <w:rPr/>
        <w:t>dGumavcazHQu2rMdurMs+n3mmYS6fqNeRLFV2XO0GPxxgDG7Ht49IZRSoEvhYjXWsc5PLViK9s1mL0</w:t>
      </w:r>
    </w:p>
    <w:p>
      <w:pPr>
        <w:pStyle w:val="PreformattedText"/>
        <w:bidi w:val="0"/>
        <w:spacing w:before="0" w:after="0"/>
        <w:jc w:val="left"/>
        <w:rPr/>
      </w:pPr>
      <w:r>
        <w:rPr/>
        <w:t>9Jnt2DM9miNqaZryIXsxSVU+rT7Q9aWIjlopJYmU+ljrPvyA/wBZvW1xcDn+r+8lPw87kHbNzuGfWa</w:t>
      </w:r>
    </w:p>
    <w:p>
      <w:pPr>
        <w:pStyle w:val="PreformattedText"/>
        <w:bidi w:val="0"/>
        <w:spacing w:before="0" w:after="0"/>
        <w:jc w:val="left"/>
        <w:rPr/>
      </w:pPr>
      <w:r>
        <w:rPr/>
        <w:t>kc+gXqsNnWaEQllpMjP8lJqqRRH8fTzBZmgt7CssUEyPuTb0nFS+yw613TRgYnqjiBx/LYZ88t1w/O</w:t>
      </w:r>
    </w:p>
    <w:p>
      <w:pPr>
        <w:pStyle w:val="PreformattedText"/>
        <w:bidi w:val="0"/>
        <w:spacing w:before="0" w:after="0"/>
        <w:jc w:val="left"/>
        <w:rPr/>
      </w:pPr>
      <w:r>
        <w:rPr/>
        <w:t>Jar27S0LuqzpOjWYbnbXc1NL+hyxu7fNaLJZebT5NNmmwLGo6fYGxt2HK70Us6kdNVrlUuLWkPhjDe</w:t>
      </w:r>
    </w:p>
    <w:p>
      <w:pPr>
        <w:pStyle w:val="PreformattedText"/>
        <w:bidi w:val="0"/>
        <w:spacing w:before="0" w:after="0"/>
        <w:jc w:val="left"/>
        <w:rPr/>
      </w:pPr>
      <w:r>
        <w:rPr/>
        <w:t>xSLG4fEv7rOreytROs/C8QQRQyal213Ppek92xT2YqUE1e1X1iPSdRoK3lZmtU4L1NpZCyiSdYtpLx</w:t>
      </w:r>
    </w:p>
    <w:p>
      <w:pPr>
        <w:pStyle w:val="PreformattedText"/>
        <w:bidi w:val="0"/>
        <w:spacing w:before="0" w:after="0"/>
        <w:jc w:val="left"/>
        <w:rPr/>
      </w:pPr>
      <w:r>
        <w:rPr/>
        <w:t>svPxQy49gOlhVZ08Fw+FU5YmHpr1y8ex4JNR0DuLt23a9PW9I1K/NX1FnngqWKlC3oOt9vzTLjw1Wz</w:t>
      </w:r>
    </w:p>
    <w:p>
      <w:pPr>
        <w:pStyle w:val="PreformattedText"/>
        <w:bidi w:val="0"/>
        <w:spacing w:before="0" w:after="0"/>
        <w:jc w:val="left"/>
        <w:rPr/>
      </w:pPr>
      <w:r>
        <w:rPr/>
        <w:t>pT6vBCkSmNjaso+924rRxdaY/Sq2sLQxq3n2x18M9AqU+zNI0mOO80iajXuwzwr8xBp1in8Sq9yMtD</w:t>
      </w:r>
    </w:p>
    <w:p>
      <w:pPr>
        <w:pStyle w:val="PreformattedText"/>
        <w:bidi w:val="0"/>
        <w:spacing w:before="0" w:after="0"/>
        <w:jc w:val="left"/>
        <w:rPr/>
      </w:pPr>
      <w:r>
        <w:rPr/>
        <w:t>XQeik9alhE9X00FbGWdsdNxVDENxFiO9f/ZmVRhh0rko0/HVOXe95v5kdTtRwTtev6hoYtipKNOo6r</w:t>
      </w:r>
    </w:p>
    <w:p>
      <w:pPr>
        <w:pStyle w:val="PreformattedText"/>
        <w:bidi w:val="0"/>
        <w:spacing w:before="0" w:after="0"/>
        <w:jc w:val="left"/>
        <w:rPr/>
      </w:pPr>
      <w:r>
        <w:rPr/>
        <w:t>pmkXLk9qzCK+600vnG9qtWUyQ+iJ4X2u6D3XoLC9QcIthls9BzyrxX+Fbvkzx3pRvWK4w2FQdQbw9m</w:t>
      </w:r>
    </w:p>
    <w:p>
      <w:pPr>
        <w:pStyle w:val="PreformattedText"/>
        <w:bidi w:val="0"/>
        <w:spacing w:before="0" w:after="0"/>
        <w:jc w:val="left"/>
        <w:rPr/>
      </w:pPr>
      <w:r>
        <w:rPr/>
        <w:t>C/h7pV2OC5aqQyRVJ68J1C/R0GJXsLb0zTbqUmv2t1mec3KVcwwQrvksek6Os1OwnXuvR+Chc1yOnV</w:t>
      </w:r>
    </w:p>
    <w:p>
      <w:pPr>
        <w:pStyle w:val="PreformattedText"/>
        <w:bidi w:val="0"/>
        <w:spacing w:before="0" w:after="0"/>
        <w:jc w:val="left"/>
        <w:rPr/>
      </w:pPr>
      <w:r>
        <w:rPr/>
        <w:t>7wVve8ieP2zExSoAqo/v5ub74n8QtZq6jeHblYzmxXjtd49wT0o4dJs9sIa80FX0aCTH+Z6P8A7bDJ</w:t>
      </w:r>
    </w:p>
    <w:p>
      <w:pPr>
        <w:pStyle w:val="PreformattedText"/>
        <w:bidi w:val="0"/>
        <w:spacing w:before="0" w:after="0"/>
        <w:jc w:val="left"/>
        <w:rPr/>
      </w:pPr>
      <w:r>
        <w:rPr/>
        <w:t>aSUyXVirxVoFRWdW17W2EcT1C1rRmY9nS1mnpVPLimNMMrhrirxVbSTpbrX29mB9G02Y4VrRU1DY1n</w:t>
      </w:r>
    </w:p>
    <w:p>
      <w:pPr>
        <w:pStyle w:val="PreformattedText"/>
        <w:bidi w:val="0"/>
        <w:spacing w:before="0" w:after="0"/>
        <w:jc w:val="left"/>
        <w:rPr/>
      </w:pPr>
      <w:r>
        <w:rPr/>
        <w:t>Tl0ZYrLUNImW/WPdXY7wKzWaKNqDSX+2GLlkkVpdzZXpOFgu1hZSr57hWhXpK3NW7HRaMfECgljlp/</w:t>
      </w:r>
    </w:p>
    <w:p>
      <w:pPr>
        <w:pStyle w:val="PreformattedText"/>
        <w:bidi w:val="0"/>
        <w:spacing w:before="0" w:after="0"/>
        <w:jc w:val="left"/>
        <w:rPr/>
      </w:pPr>
      <w:r>
        <w:rPr/>
        <w:t>1bs9xkwgqUbNKy/zqB68Nm/HV01JZ4JKjV9Rkl7v7X1OOuBIUfVoX1LtZVVIhM4iQ7vHYVAKvW24Kw</w:t>
      </w:r>
    </w:p>
    <w:p>
      <w:pPr>
        <w:pStyle w:val="PreformattedText"/>
        <w:bidi w:val="0"/>
        <w:spacing w:before="0" w:after="0"/>
        <w:jc w:val="left"/>
        <w:rPr/>
      </w:pPr>
      <w:r>
        <w:rPr/>
        <w:t>97mV+fMdGKuLkqB4Yee3XqUNSq/PQQRVI62tWJahrWtPiini1d5O8ZLaKHHZNxbUcep9qwgS1vX9Vx</w:t>
      </w:r>
    </w:p>
    <w:p>
      <w:pPr>
        <w:pStyle w:val="PreformattedText"/>
        <w:bidi w:val="0"/>
        <w:spacing w:before="0" w:after="0"/>
        <w:jc w:val="left"/>
        <w:rPr/>
      </w:pPr>
      <w:r>
        <w:rPr/>
        <w:t>4HqWtBC3Vyt+TvqT0vd5S6ZMpIOHwt7W4bbetu1CtWtqfy7wPDJp9uSBqFzR6tuKWUaTqcPcuo1dA0</w:t>
      </w:r>
    </w:p>
    <w:p>
      <w:pPr>
        <w:pStyle w:val="PreformattedText"/>
        <w:bidi w:val="0"/>
        <w:spacing w:before="0" w:after="0"/>
        <w:jc w:val="left"/>
        <w:rPr/>
      </w:pPr>
      <w:r>
        <w:rPr/>
        <w:t>6eqxraF8L7iW1arqUrPLRlY7X5bowhi/zLmLYgK193o6urxSMZla0qdLBu7yYao2LtaKeCK9LJRnnb</w:t>
      </w:r>
    </w:p>
    <w:p>
      <w:pPr>
        <w:pStyle w:val="PreformattedText"/>
        <w:bidi w:val="0"/>
        <w:spacing w:before="0" w:after="0"/>
        <w:jc w:val="left"/>
        <w:rPr/>
      </w:pPr>
      <w:r>
        <w:rPr/>
        <w:t>tmGJa85rXZo11+yO2NMFsO2qfEGtLa3UtXIEOorlYpFPTyCSQWNValvRz/2mY0IUqvJj+mOL6tIl63</w:t>
      </w:r>
    </w:p>
    <w:p>
      <w:pPr>
        <w:pStyle w:val="PreformattedText"/>
        <w:bidi w:val="0"/>
        <w:spacing w:before="0" w:after="0"/>
        <w:jc w:val="left"/>
        <w:rPr/>
      </w:pPr>
      <w:r>
        <w:rPr/>
        <w:t>qNjSE+anua1IEC5r6ti9QHeEEtSNX1rX4ZNYWtrGkIXmHptKUKFdthRhvFyXAk/Vp6XVGfy6k0INum</w:t>
      </w:r>
    </w:p>
    <w:p>
      <w:pPr>
        <w:pStyle w:val="PreformattedText"/>
        <w:bidi w:val="0"/>
        <w:spacing w:before="0" w:after="0"/>
        <w:jc w:val="left"/>
        <w:rPr/>
      </w:pPr>
      <w:r>
        <w:rPr/>
        <w:t>nD4vrgp4b81nUpa1XT0XSb9+exIZIpaOi1NUGqK+t3YTv9T4c3ZNQgSSCXe9OWRGeMOeoCMyM6AsuH</w:t>
      </w:r>
    </w:p>
    <w:p>
      <w:pPr>
        <w:pStyle w:val="PreformattedText"/>
        <w:bidi w:val="0"/>
        <w:spacing w:before="0" w:after="0"/>
        <w:jc w:val="left"/>
        <w:rPr/>
      </w:pPr>
      <w:r>
        <w:rPr/>
        <w:t>qbh0+3wwUrW2oW7zvgqysKwSqIgLFO3c0qlLrMELtXn1SDU/mOzu84a1TEnwtuvchajNLJ6df1oolY</w:t>
      </w:r>
    </w:p>
    <w:p>
      <w:pPr>
        <w:pStyle w:val="PreformattedText"/>
        <w:bidi w:val="0"/>
        <w:spacing w:before="0" w:after="0"/>
        <w:jc w:val="left"/>
        <w:rPr/>
      </w:pPr>
      <w:r>
        <w:rPr/>
        <w:t>bOKMSHe0G1ytua5XLqut6MupUAAqFFPF0eY8Ujdq/ed4KyiCOaZ7mmM+vQivHpEMzazBP2X3yDXVaf</w:t>
      </w:r>
    </w:p>
    <w:p>
      <w:pPr>
        <w:pStyle w:val="PreformattedText"/>
        <w:bidi w:val="0"/>
        <w:spacing w:before="0" w:after="0"/>
        <w:jc w:val="left"/>
        <w:rPr/>
      </w:pPr>
      <w:r>
        <w:rPr/>
        <w:t>ZbG/NJptxVkcGVER24woYOjDRmzZmSp6O9tXUvZjQVBuXUVVTp+bR4u0IJugVJZIbCvWpLqR3Q60u+</w:t>
      </w:r>
    </w:p>
    <w:p>
      <w:pPr>
        <w:pStyle w:val="PreformattedText"/>
        <w:bidi w:val="0"/>
        <w:spacing w:before="0" w:after="0"/>
        <w:jc w:val="left"/>
        <w:rPr/>
      </w:pPr>
      <w:r>
        <w:rPr/>
        <w:t>zoty7bt+j2N3q7IT/qjLBPIumW2EksrWoWedM7ekstAC5/l4lRXst0R8qVD3YjWtc1NX9S/qEa2Wgl</w:t>
      </w:r>
    </w:p>
    <w:p>
      <w:pPr>
        <w:pStyle w:val="PreformattedText"/>
        <w:bidi w:val="0"/>
        <w:spacing w:before="0" w:after="0"/>
        <w:jc w:val="left"/>
        <w:rPr/>
      </w:pPr>
      <w:r>
        <w:rPr/>
        <w:t>t6UlJNToJT1KEN8/TS3Z7NEkP/APKHekAqYu6U87sulybngSCT1m2uA3SgMQqooVxMNtdF02+Pz4ox</w:t>
      </w:r>
    </w:p>
    <w:p>
      <w:pPr>
        <w:pStyle w:val="PreformattedText"/>
        <w:bidi w:val="0"/>
        <w:spacing w:before="0" w:after="0"/>
        <w:jc w:val="left"/>
        <w:rPr/>
      </w:pPr>
      <w:r>
        <w:rPr/>
        <w:t>SFxa1DYeIu7xda+7G1GvPC9GOdl0s9uUb2nIlv1A/aUN6G7HZ7R1uvFN/t/ZFxTC0+rh3jrxzIivv3</w:t>
      </w:r>
    </w:p>
    <w:p>
      <w:pPr>
        <w:pStyle w:val="PreformattedText"/>
        <w:bidi w:val="0"/>
        <w:spacing w:before="0" w:after="0"/>
        <w:jc w:val="left"/>
        <w:rPr/>
      </w:pPr>
      <w:r>
        <w:rPr/>
        <w:t>L1LW5qGtFLh8OgfDbzkjnQHfa3ntdqF/mpdHtyWo7NuB+351sVTpbSWu4O0I7Y1FUfTTAjJqvw0nWT</w:t>
      </w:r>
    </w:p>
    <w:p>
      <w:pPr>
        <w:pStyle w:val="PreformattedText"/>
        <w:bidi w:val="0"/>
        <w:spacing w:before="0" w:after="0"/>
        <w:jc w:val="left"/>
        <w:rPr/>
      </w:pPr>
      <w:r>
        <w:rPr/>
        <w:t>Csob/Y5ndFWRW6kkFiwrz9o97u1fNBlKg1XPqH3+38TT0+nSaVZ9LB0t6FOzfmuaSkL6ZpBmi1KJdb</w:t>
      </w:r>
    </w:p>
    <w:p>
      <w:pPr>
        <w:pStyle w:val="PreformattedText"/>
        <w:bidi w:val="0"/>
        <w:spacing w:before="0" w:after="0"/>
        <w:jc w:val="left"/>
        <w:rPr/>
      </w:pPr>
      <w:r>
        <w:rPr/>
        <w:t>7PptE6an8JLsNVYtRo/wC9ilmdyhfxUsBtFBS3r6Q/LwyrYmGVcljvHRPm4R2jjR6UiTGKnNTfWNHv</w:t>
      </w:r>
    </w:p>
    <w:p>
      <w:pPr>
        <w:pStyle w:val="PreformattedText"/>
        <w:bidi w:val="0"/>
        <w:spacing w:before="0" w:after="0"/>
        <w:jc w:val="left"/>
        <w:rPr/>
      </w:pPr>
      <w:r>
        <w:rPr/>
        <w:t>JKCumQTanNrDy9kTwxSA1uydQjFe7pmpmNhUbNd2X6ergEACh3r592QRdwahq1c/b73WsPwbp5dQEZ</w:t>
      </w:r>
    </w:p>
    <w:p>
      <w:pPr>
        <w:pStyle w:val="PreformattedText"/>
        <w:bidi w:val="0"/>
        <w:spacing w:before="0" w:after="0"/>
        <w:jc w:val="left"/>
        <w:rPr/>
      </w:pPr>
      <w:r>
        <w:rPr/>
        <w:t>eWDT6p7bnl1iZzZWrKNWal8PO6JInLwzutWY6Tr0OIPVlSOWX2HVwSxe0FhcV4vv8A0mZnLBEq3EvZ</w:t>
      </w:r>
    </w:p>
    <w:p>
      <w:pPr>
        <w:pStyle w:val="PreformattedText"/>
        <w:bidi w:val="0"/>
        <w:spacing w:before="0" w:after="0"/>
        <w:jc w:val="left"/>
        <w:rPr/>
      </w:pPr>
      <w:r>
        <w:rPr/>
        <w:t>+0vX4lhJGpz1LiQGAfg6r2tLEKsyXNQqRWdWEfYOpQQ4297adVg/2DVWUySKu8Ps3KzVHEGXNlbo3S</w:t>
      </w:r>
    </w:p>
    <w:p>
      <w:pPr>
        <w:pStyle w:val="PreformattedText"/>
        <w:bidi w:val="0"/>
        <w:spacing w:before="0" w:after="0"/>
        <w:jc w:val="left"/>
        <w:rPr/>
      </w:pPr>
      <w:r>
        <w:rPr/>
        <w:t>11QgLZVu+ri+PSWGEuw2a1uZdUSOtVvSpUtrDTFGC3CndH8q1pJ569NdQ12CCCtDqUSeq9j1N3+9Vc</w:t>
      </w:r>
    </w:p>
    <w:p>
      <w:pPr>
        <w:pStyle w:val="PreformattedText"/>
        <w:bidi w:val="0"/>
        <w:spacing w:before="0" w:after="0"/>
        <w:jc w:val="left"/>
        <w:rPr/>
      </w:pPr>
      <w:r>
        <w:rPr/>
        <w:t>WRQxeg5LTV2boNpFLvPnhheehLJOUlktXfXqXWtjUK5r67ZnWbumxcqS2JmaOnXlm9aWjXF2OTKyee</w:t>
      </w:r>
    </w:p>
    <w:p>
      <w:pPr>
        <w:pStyle w:val="PreformattedText"/>
        <w:bidi w:val="0"/>
        <w:spacing w:before="0" w:after="0"/>
        <w:jc w:val="left"/>
        <w:rPr/>
      </w:pPr>
      <w:r>
        <w:rPr/>
        <w:t>8q3Tyqoa1oc/rrKA3UtXVQ+e+khvfWsxaR2n3BrR1CG1ZraLbexYlhnamkd7EbUtCtWxI0usXYZYbU</w:t>
      </w:r>
    </w:p>
    <w:p>
      <w:pPr>
        <w:pStyle w:val="PreformattedText"/>
        <w:bidi w:val="0"/>
        <w:spacing w:before="0" w:after="0"/>
        <w:jc w:val="left"/>
        <w:rPr/>
      </w:pPr>
      <w:r>
        <w:rPr/>
        <w:t>JS0skVrT5kYu+7ObacfDwsDHY6fVqx+zuWvS+Vvjtnw3xMVACFIO7rlAfDjT6FzToatxmsajLUt1FZ</w:t>
      </w:r>
    </w:p>
    <w:p>
      <w:pPr>
        <w:pStyle w:val="PreformattedText"/>
        <w:bidi w:val="0"/>
        <w:spacing w:before="0" w:after="0"/>
        <w:jc w:val="left"/>
        <w:rPr/>
      </w:pPr>
      <w:r>
        <w:rPr/>
        <w:t>iZ1ofM1Hnn1CuzzhUnsS6YyXqFmQPMthGoHdleuV6MULgq/E9tt3vcVve3Nfox+0uS5PCtR8r/AF5d</w:t>
      </w:r>
    </w:p>
    <w:p>
      <w:pPr>
        <w:pStyle w:val="PreformattedText"/>
        <w:bidi w:val="0"/>
        <w:spacing w:before="0" w:after="0"/>
        <w:jc w:val="left"/>
        <w:rPr/>
      </w:pPr>
      <w:r>
        <w:rPr/>
        <w:t>XOdDwV7NcVV09iluDRtYo6bNBYlmXR/h/RaWzrljs+pqmoCXWdFtxaFNHbrWgNSotMWjX0ynXUAoeE</w:t>
      </w:r>
    </w:p>
    <w:p>
      <w:pPr>
        <w:pStyle w:val="PreformattedText"/>
        <w:bidi w:val="0"/>
        <w:spacing w:before="0" w:after="0"/>
        <w:jc w:val="left"/>
        <w:rPr/>
      </w:pPr>
      <w:r>
        <w:rPr/>
        <w:t>Zi3290QloZgGuDGvZvfv7x9qMYI6s8dT+VyJFp1/SLx7dShagmFHs6qLPl2lqVuy38zhsXdDota062</w:t>
      </w:r>
    </w:p>
    <w:p>
      <w:pPr>
        <w:pStyle w:val="PreformattedText"/>
        <w:bidi w:val="0"/>
        <w:spacing w:before="0" w:after="0"/>
        <w:jc w:val="left"/>
        <w:rPr/>
      </w:pPr>
      <w:r>
        <w:rPr/>
        <w:t>guv866IrB89WVWyqeIeHdLE5VPXu6V3iWYlioyyQ6RVfTpY9S02w9ahTmfTtNanpkOqHT6Xb+qvpO7</w:t>
      </w:r>
    </w:p>
    <w:p>
      <w:pPr>
        <w:pStyle w:val="PreformattedText"/>
        <w:bidi w:val="0"/>
        <w:spacing w:before="0" w:after="0"/>
        <w:jc w:val="left"/>
        <w:rPr/>
      </w:pPr>
      <w:r>
        <w:rPr/>
        <w:t>s7ueazpFVW0+d44Gmj2bHDFgWBvV4aUqwy8XUvc3d0pRgUAZjS09V3F2utYtYhqXH1M27csujUbdO9</w:t>
      </w:r>
    </w:p>
    <w:p>
      <w:pPr>
        <w:pStyle w:val="PreformattedText"/>
        <w:bidi w:val="0"/>
        <w:spacing w:before="0" w:after="0"/>
        <w:jc w:val="left"/>
        <w:rPr/>
      </w:pPr>
      <w:r>
        <w:rPr/>
        <w:t>rmoy6TaSCvWYX6va2g9+dv17kEva+uvdp6WkE0CJHYLLNu45VQZi+4V9kvhgh7BpNMrvy7vrWaL83c</w:t>
      </w:r>
    </w:p>
    <w:p>
      <w:pPr>
        <w:pStyle w:val="PreformattedText"/>
        <w:bidi w:val="0"/>
        <w:spacing w:before="0" w:after="0"/>
        <w:jc w:val="left"/>
        <w:rPr/>
      </w:pPr>
      <w:r>
        <w:rPr/>
        <w:t>1Cq1kW7OvVrEVoabYapX78r6vJJdXQ9L0y7UhMPfXb1LTu4NNtmM2ZDBFXWF2LNtViBRu13fi/VS6U</w:t>
      </w:r>
    </w:p>
    <w:p>
      <w:pPr>
        <w:pStyle w:val="PreformattedText"/>
        <w:bidi w:val="0"/>
        <w:spacing w:before="0" w:after="0"/>
        <w:jc w:val="left"/>
        <w:rPr/>
      </w:pPr>
      <w:r>
        <w:rPr/>
        <w:t>aljHJUw+l0epqdlp552GmTy3LehMlrU71yxaiae32Pqklqw47i1XU9Pswta7J19j3GtOjYQQxO8crr</w:t>
      </w:r>
    </w:p>
    <w:p>
      <w:pPr>
        <w:pStyle w:val="PreformattedText"/>
        <w:bidi w:val="0"/>
        <w:spacing w:before="0" w:after="0"/>
        <w:jc w:val="left"/>
        <w:rPr/>
      </w:pPr>
      <w:r>
        <w:rPr/>
        <w:t>+GilrO1Bm9x/T3xgqMQWqdI1dpa8PvCb1NMNLUu3LGoUdYjswHT7Gm1bNlZ+6dOoWn023UqdrdxRq9</w:t>
      </w:r>
    </w:p>
    <w:p>
      <w:pPr>
        <w:pStyle w:val="PreformattedText"/>
        <w:bidi w:val="0"/>
        <w:spacing w:before="0" w:after="0"/>
        <w:jc w:val="left"/>
        <w:rPr/>
      </w:pPr>
      <w:r>
        <w:rPr/>
        <w:t>b4mU56OuzPcrM6ylPFFSVCVqRoVkH81rvd7lX9V0hLhelR6tjy+0zDiBheO+tp9Z1eKLRJKOo6hPqV</w:t>
      </w:r>
    </w:p>
    <w:p>
      <w:pPr>
        <w:pStyle w:val="PreformattedText"/>
        <w:bidi w:val="0"/>
        <w:spacing w:before="0" w:after="0"/>
        <w:jc w:val="left"/>
        <w:rPr/>
      </w:pPr>
      <w:r>
        <w:rPr/>
        <w:t>nbpe/tO4ZLekTXtQ7n7ctb5+xr1aLU9WhhnqTRwNbjdDI+zPV8NQVrQMyj3tXm6VqGLgNaBUV6Xw5H</w:t>
      </w:r>
    </w:p>
    <w:p>
      <w:pPr>
        <w:pStyle w:val="PreformattedText"/>
        <w:bidi w:val="0"/>
        <w:spacing w:before="0" w:after="0"/>
        <w:jc w:val="left"/>
        <w:rPr/>
      </w:pPr>
      <w:r>
        <w:rPr/>
        <w:t>3ZJtMuivMRajuUvQ02oHj9CtqvcNPRi+mS19IluWp7i95aXYm061JYb05HWrIr7E2dTh34ZyNwrq97</w:t>
      </w:r>
    </w:p>
    <w:p>
      <w:pPr>
        <w:pStyle w:val="PreformattedText"/>
        <w:bidi w:val="0"/>
        <w:spacing w:before="0" w:after="0"/>
        <w:jc w:val="left"/>
        <w:rPr/>
      </w:pPr>
      <w:r>
        <w:rPr/>
        <w:t>s+KJ3qLRcf8fswzUtT1FqVFjNnV47uyvVp35hp82rUoqEyXNE1GOxFDEdPl0GYTaZ6TKXZi4Kg9aDi</w:t>
      </w:r>
    </w:p>
    <w:p>
      <w:pPr>
        <w:pStyle w:val="PreformattedText"/>
        <w:bidi w:val="0"/>
        <w:spacing w:before="0" w:after="0"/>
        <w:jc w:val="left"/>
        <w:rPr/>
      </w:pPr>
      <w:r>
        <w:rPr/>
        <w:t>CtGNx/Vu/Twyq8DBgac/jpgtLTq8WnmQfM/Ls9SC2kGjS2JYLNWOW3889SsO2e+Z5oLmC7ejOuxfJn</w:t>
      </w:r>
    </w:p>
    <w:p>
      <w:pPr>
        <w:pStyle w:val="PreformattedText"/>
        <w:bidi w:val="0"/>
        <w:spacing w:before="0" w:after="0"/>
        <w:jc w:val="left"/>
        <w:rPr/>
      </w:pPr>
      <w:r>
        <w:rPr/>
        <w:t>HSWViSOivEOGSedAaV83d0ViiOofy6S7HYaGvqc0kMsAiKdwa/SihllpabW1B56/bPdelo7HUdOOKu</w:t>
      </w:r>
    </w:p>
    <w:p>
      <w:pPr>
        <w:pStyle w:val="PreformattedText"/>
        <w:bidi w:val="0"/>
        <w:spacing w:before="0" w:after="0"/>
        <w:jc w:val="left"/>
        <w:rPr/>
      </w:pPr>
      <w:r>
        <w:rPr/>
        <w:t>qeoHrszv4sJexSTp5fS+PzSBcCwAyppu83Mp+zGnqRJNLqNUQ+nBDqlmstOKnp02ovNMdM1WfRtOkn</w:t>
      </w:r>
    </w:p>
    <w:p>
      <w:pPr>
        <w:pStyle w:val="PreformattedText"/>
        <w:bidi w:val="0"/>
        <w:spacing w:before="0" w:after="0"/>
        <w:jc w:val="left"/>
        <w:rPr/>
      </w:pPr>
      <w:r>
        <w:rPr/>
        <w:t>jeR7cqbu4NDaEiOrC81NUXb0y91JKVUUPZ8+2P1G5bbcv9dX4W+eDTcAetSanWurPb02KWlp9z56B7</w:t>
      </w:r>
    </w:p>
    <w:p>
      <w:pPr>
        <w:pStyle w:val="PreformattedText"/>
        <w:bidi w:val="0"/>
        <w:spacing w:before="0" w:after="0"/>
        <w:jc w:val="left"/>
        <w:rPr/>
      </w:pPr>
      <w:r>
        <w:rPr/>
        <w:t>lCGSvp9LS7hgsNqK+mK79vXpyI7mmUbOhWd7hN0KgBAbch1W53fH8LdnTEkUoaf6/keuC53o169q0s</w:t>
      </w:r>
    </w:p>
    <w:p>
      <w:pPr>
        <w:pStyle w:val="PreformattedText"/>
        <w:bidi w:val="0"/>
        <w:spacing w:before="0" w:after="0"/>
        <w:jc w:val="left"/>
        <w:rPr/>
      </w:pPr>
      <w:r>
        <w:rPr/>
        <w:t>dBYShChw9bTJ7lyoZv5jRif07a6Ra0+vqktRGjL/KWLujyhHgqsymIoLfPR+Ps+TAZsQN1PP0YCSVz</w:t>
      </w:r>
    </w:p>
    <w:p>
      <w:pPr>
        <w:pStyle w:val="PreformattedText"/>
        <w:bidi w:val="0"/>
        <w:spacing w:before="0" w:after="0"/>
        <w:jc w:val="left"/>
        <w:rPr/>
      </w:pPr>
      <w:r>
        <w:rPr/>
        <w:t>clkmklgKQrDBapajHbk/mg2yxmKJLM7tNLPZWKCZgALUlCy8cvz8/VVBU1Y3AdHy30ZYkqRQ7piyY8</w:t>
      </w:r>
    </w:p>
    <w:p>
      <w:pPr>
        <w:pStyle w:val="PreformattedText"/>
        <w:bidi w:val="0"/>
        <w:spacing w:before="0" w:after="0"/>
        <w:jc w:val="left"/>
        <w:rPr/>
      </w:pPr>
      <w:r>
        <w:rPr/>
        <w:t>S14tKqvDY9WvV1aGeRY2vz1VcyrpyaQrVdNaOe0Wy4nqw3K+x1l03PUhqMAVy/ffAMxNMo8FSaUmOz</w:t>
      </w:r>
    </w:p>
    <w:p>
      <w:pPr>
        <w:pStyle w:val="PreformattedText"/>
        <w:bidi w:val="0"/>
        <w:spacing w:before="0" w:after="0"/>
        <w:jc w:val="left"/>
        <w:rPr/>
      </w:pPr>
      <w:r>
        <w:rPr/>
        <w:t>YiiSeeKxPqiUrYuwSxRTSTW4aU1YCZntf6wStpyswkj027UJO+khswFCO/l81336ZQjImgq0SnZK9O</w:t>
      </w:r>
    </w:p>
    <w:p>
      <w:pPr>
        <w:pStyle w:val="PreformattedText"/>
        <w:bidi w:val="0"/>
        <w:spacing w:before="0" w:after="0"/>
        <w:jc w:val="left"/>
        <w:rPr/>
      </w:pPr>
      <w:r>
        <w:rPr/>
        <w:t>W7amkdYobUL1vx6swEFmBLlKHVEjdVkWxD23EsrM0gmuVL/lDYvHqnCnDkD2Y4EgmiikWSsupVUjP8</w:t>
      </w:r>
    </w:p>
    <w:p>
      <w:pPr>
        <w:pStyle w:val="PreformattedText"/>
        <w:bidi w:val="0"/>
        <w:spacing w:before="0" w:after="0"/>
        <w:jc w:val="left"/>
        <w:rPr/>
      </w:pPr>
      <w:r>
        <w:rPr/>
        <w:t>w1f0mC1K+m15Ip5J5pbGqRf6v+ppC7Vsa0t46fWmwlexpmo6Q4+TswJ1S6udbs/NPjwyFBUsVNC00t</w:t>
      </w:r>
    </w:p>
    <w:p>
      <w:pPr>
        <w:pStyle w:val="PreformattedText"/>
        <w:bidi w:val="0"/>
        <w:spacing w:before="0" w:after="0"/>
        <w:jc w:val="left"/>
        <w:rPr/>
      </w:pPr>
      <w:r>
        <w:rPr/>
        <w:t>VYZa9eeGJ7VynLDLUsmgslC9IrTanTWvos9OOSdbLPeeiu4vf7fhuUJh61Cui1yIzXfn8evzyl1WpO</w:t>
      </w:r>
    </w:p>
    <w:p>
      <w:pPr>
        <w:pStyle w:val="PreformattedText"/>
        <w:bidi w:val="0"/>
        <w:spacing w:before="0" w:after="0"/>
        <w:jc w:val="left"/>
        <w:rPr/>
      </w:pPr>
      <w:r>
        <w:rPr/>
        <w:t>q3KPmtTwotmpJaNirWj0mK7oCV9Q1GW3M7ev/K5a1pYbfcctIzRabPIc6127G1OZXsVVw5SrCpqxpa</w:t>
      </w:r>
    </w:p>
    <w:p>
      <w:pPr>
        <w:pStyle w:val="PreformattedText"/>
        <w:bidi w:val="0"/>
        <w:spacing w:before="0" w:after="0"/>
        <w:jc w:val="left"/>
        <w:rPr/>
      </w:pPr>
      <w:r>
        <w:rPr/>
        <w:t>fPmqyhwmfTk1e158mB9UNGvE9OC/ppkisS2UWrZkTRLGnR/ixppmom6TqXbcW+SppHn60FixqeiPtO</w:t>
      </w:r>
    </w:p>
    <w:p>
      <w:pPr>
        <w:pStyle w:val="PreformattedText"/>
        <w:bidi w:val="0"/>
        <w:spacing w:before="0" w:after="0"/>
        <w:jc w:val="left"/>
        <w:rPr/>
      </w:pPr>
      <w:r>
        <w:rPr/>
        <w:t>zat6BiUFobtSwBCkMLT54pSmsLXk1TUKjyiKOIyhpkrPOlaVXZkgqIu8TQbmZYd8ru0Kpvb6gObjZ4</w:t>
      </w:r>
    </w:p>
    <w:p>
      <w:pPr>
        <w:pStyle w:val="PreformattedText"/>
        <w:bidi w:val="0"/>
        <w:spacing w:before="0" w:after="0"/>
        <w:jc w:val="left"/>
        <w:rPr/>
      </w:pPr>
      <w:r>
        <w:rPr/>
        <w:t>j4ZNpUcQ1U7M2qGVFNNUDSzywq0wkAlSJSyFYzWCOow8Eo5tzy4YMqgHZ4bkT6szmlS+9R5+lAqNym</w:t>
      </w:r>
    </w:p>
    <w:p>
      <w:pPr>
        <w:pStyle w:val="PreformattedText"/>
        <w:bidi w:val="0"/>
        <w:spacing w:before="0" w:after="0"/>
        <w:jc w:val="left"/>
        <w:rPr/>
      </w:pPr>
      <w:r>
        <w:rPr/>
        <w:t>jT99v/o83c69wf6MfsXSxOliTs34p/FLt7Ee1fl4ptah1evFIqtiNlF9yAOP068p6XWm2uVGTKDO1s</w:t>
      </w:r>
    </w:p>
    <w:p>
      <w:pPr>
        <w:pStyle w:val="PreformattedText"/>
        <w:bidi w:val="0"/>
        <w:spacing w:before="0" w:after="0"/>
        <w:jc w:val="left"/>
        <w:rPr/>
      </w:pPr>
      <w:r>
        <w:rPr/>
        <w:t>RuwAOyWn23OX+kYI8cgc8g5wB7ZIb/AC65hrlX/L5M0xuwxkgKyjBJ5P7FcYyxOft7Db0QiDgckYwf</w:t>
      </w:r>
    </w:p>
    <w:p>
      <w:pPr>
        <w:pStyle w:val="PreformattedText"/>
        <w:bidi w:val="0"/>
        <w:spacing w:before="0" w:after="0"/>
        <w:jc w:val="left"/>
        <w:rPr/>
      </w:pPr>
      <w:r>
        <w:rPr/>
        <w:t>IqGI2knAI4JIxxweiEbOODtA4IT7DC4bJdh7N5fYHAX6umYfOKx/+tfe/Kfn8tJknDblBbADFfTUgl</w:t>
      </w:r>
    </w:p>
    <w:p>
      <w:pPr>
        <w:pStyle w:val="PreformattedText"/>
        <w:bidi w:val="0"/>
        <w:spacing w:before="0" w:after="0"/>
        <w:jc w:val="left"/>
        <w:rPr/>
      </w:pPr>
      <w:r>
        <w:rPr/>
        <w:t>ShbywCGC5/+Hryc6u4VO4Qfghhh9yq2RywD8ece8A7RzngDd5fl6ByyK+2JYHM8qyQ6W3mns42pkkZ</w:t>
      </w:r>
    </w:p>
    <w:p>
      <w:pPr>
        <w:pStyle w:val="PreformattedText"/>
        <w:bidi w:val="0"/>
        <w:spacing w:before="0" w:after="0"/>
        <w:jc w:val="left"/>
        <w:rPr/>
      </w:pPr>
      <w:r>
        <w:rPr/>
        <w:t>EY3DAGATnO7duzx47tvWrCIt7TRD7x7JcGhAhMpjAAJXx8grKyxtjgKVLZH324+rp0pLN01hgbiAuT</w:t>
      </w:r>
    </w:p>
    <w:p>
      <w:pPr>
        <w:pStyle w:val="PreformattedText"/>
        <w:bidi w:val="0"/>
        <w:spacing w:before="0" w:after="0"/>
        <w:jc w:val="left"/>
        <w:rPr/>
      </w:pPr>
      <w:r>
        <w:rPr/>
        <w:t>nK52kheMjOGYcffJ8l6ksW3ilISb0XBCPhT4q54wdpJCF1JGTux9POPI7eoJpmYSY1cso2sA5U8gqc</w:t>
      </w:r>
    </w:p>
    <w:p>
      <w:pPr>
        <w:pStyle w:val="PreformattedText"/>
        <w:bidi w:val="0"/>
        <w:spacing w:before="0" w:after="0"/>
        <w:jc w:val="left"/>
        <w:rPr/>
      </w:pPr>
      <w:r>
        <w:rPr/>
        <w:t>jbtIUkj0vy/bhehTmCNUDmKVyhhDHwSSAoUggA4B99mB4k4HGernEYbjaJU4SkU59qOI9m1ySB7M2S</w:t>
      </w:r>
    </w:p>
    <w:p>
      <w:pPr>
        <w:pStyle w:val="PreformattedText"/>
        <w:bidi w:val="0"/>
        <w:spacing w:before="0" w:after="0"/>
        <w:jc w:val="left"/>
        <w:rPr/>
      </w:pPr>
      <w:r>
        <w:rPr/>
        <w:t>Qo992QWBRRIMfp/kels9SSxzllUqAorB1rJ3ENnhSxIzyQducc+/IycdUZgVIBzgbr0puzugd13lRk</w:t>
      </w:r>
    </w:p>
    <w:p>
      <w:pPr>
        <w:pStyle w:val="PreformattedText"/>
        <w:bidi w:val="0"/>
        <w:spacing w:before="0" w:after="0"/>
        <w:jc w:val="left"/>
        <w:rPr/>
      </w:pPr>
      <w:r>
        <w:rPr/>
        <w:t>ge6uMrsYsfIjOAQTz+v9XSiaCp5QiMsa4G0jJJwo5OzAfe7EgqAdzc/duovXrjEAOreYOkztJyG9ty</w:t>
      </w:r>
    </w:p>
    <w:p>
      <w:pPr>
        <w:pStyle w:val="PreformattedText"/>
        <w:bidi w:val="0"/>
        <w:spacing w:before="0" w:after="0"/>
        <w:jc w:val="left"/>
        <w:rPr/>
      </w:pPr>
      <w:r>
        <w:rPr/>
        <w:t>kgAEtxtUf7s4HuP6/y9D8JjJqiqwzgAYYswGGUFiY1IPi8mOCTnIbyXpMJpIgDBMZA2qMMo4wdqhsn</w:t>
      </w:r>
    </w:p>
    <w:p>
      <w:pPr>
        <w:pStyle w:val="PreformattedText"/>
        <w:bidi w:val="0"/>
        <w:spacing w:before="0" w:after="0"/>
        <w:jc w:val="left"/>
        <w:rPr/>
      </w:pPr>
      <w:r>
        <w:rPr/>
        <w:t>PvjnGR79WDN7YRaFFLkAHOVEm0cjI24G/AGSV9uG29SxNaDICEKRrhQAoOW5A3/RsZFGCfrJH68k+3</w:t>
      </w:r>
    </w:p>
    <w:p>
      <w:pPr>
        <w:pStyle w:val="PreformattedText"/>
        <w:bidi w:val="0"/>
        <w:spacing w:before="0" w:after="0"/>
        <w:jc w:val="left"/>
        <w:rPr/>
      </w:pPr>
      <w:r>
        <w:rPr/>
        <w:t>VanrMI7gXyO0DAAXICDC/dHOSCP1H+H6umUFvFphC8AymQuB9Tk+Sk7udvBCgqRgAg/bb1eEVZNzKC</w:t>
      </w:r>
    </w:p>
    <w:p>
      <w:pPr>
        <w:pStyle w:val="PreformattedText"/>
        <w:bidi w:val="0"/>
        <w:spacing w:before="0" w:after="0"/>
        <w:jc w:val="left"/>
        <w:rPr/>
      </w:pPr>
      <w:r>
        <w:rPr/>
        <w:t>n2HI2rgtnzK55bhvb/h8eqqxVrQMhINaZGhjmBBhVCrlcZVs7TkjxXBwUJ5/UdTUk1rkZMeGM4OQOH</w:t>
      </w:r>
    </w:p>
    <w:p>
      <w:pPr>
        <w:pStyle w:val="PreformattedText"/>
        <w:bidi w:val="0"/>
        <w:spacing w:before="0" w:after="0"/>
        <w:jc w:val="left"/>
        <w:rPr/>
      </w:pPr>
      <w:r>
        <w:rPr/>
        <w:t>8SGLDGEyQxHt7jj+rqYujatO+LQ+6GNV2jAVwPE8nG3PKFRuGT758l6fkO4RcJVxuO0jJUAkHOQxOS</w:t>
      </w:r>
    </w:p>
    <w:p>
      <w:pPr>
        <w:pStyle w:val="PreformattedText"/>
        <w:bidi w:val="0"/>
        <w:spacing w:before="0" w:after="0"/>
        <w:jc w:val="left"/>
        <w:rPr/>
      </w:pPr>
      <w:r>
        <w:rPr/>
        <w:t>EOcsRyOM/wCH26qHB3AwjjDEt9lJJC4MgwVOWJ94yo49uc9XhCEasAfy5bwYDAwRy5P5lDBTjhid3R</w:t>
      </w:r>
    </w:p>
    <w:p>
      <w:pPr>
        <w:pStyle w:val="PreformattedText"/>
        <w:bidi w:val="0"/>
        <w:spacing w:before="0" w:after="0"/>
        <w:jc w:val="left"/>
        <w:rPr/>
      </w:pPr>
      <w:r>
        <w:rPr/>
        <w:t>CP9rFVBUHaoKDJVgCMHJ/9ox/T2XohPwRf6e7umzrf+kY+IlGTUI7qdp9odl9v1whVUqR/y03J6QCs</w:t>
      </w:r>
    </w:p>
    <w:p>
      <w:pPr>
        <w:pStyle w:val="PreformattedText"/>
        <w:bidi w:val="0"/>
        <w:spacing w:before="0" w:after="0"/>
        <w:jc w:val="left"/>
        <w:rPr/>
      </w:pPr>
      <w:r>
        <w:rPr/>
        <w:t>TvV5vMjGWbnr0ewgDY8MAZsWmbE/7mz5LPjakFTTjHa1esLl2xCJKOjzSFYQkjbo7mtgHea+F3R1UK</w:t>
      </w:r>
    </w:p>
    <w:p>
      <w:pPr>
        <w:pStyle w:val="PreformattedText"/>
        <w:bidi w:val="0"/>
        <w:spacing w:before="0" w:after="0"/>
        <w:jc w:val="left"/>
        <w:rPr/>
      </w:pPr>
      <w:r>
        <w:rPr/>
        <w:t>mUczMkZwzw14om6M9WEFcXJm4V/qjk9wXtdvxv3JqLW3Ws9Knflj/9QgjBetQrwwIEGkRtwlcJ6MI+</w:t>
      </w:r>
    </w:p>
    <w:p>
      <w:pPr>
        <w:pStyle w:val="PreformattedText"/>
        <w:bidi w:val="0"/>
        <w:spacing w:before="0" w:after="0"/>
        <w:jc w:val="left"/>
        <w:rPr/>
      </w:pPr>
      <w:r>
        <w:rPr/>
        <w:t>ll8uhV9UaqvFv8XnswGL6whcZr7dzdmIzVpAV+TK/JQKVFsqIlkLyfi2iGYFC0g4IDHxUKcL1T14Ba</w:t>
      </w:r>
    </w:p>
    <w:p>
      <w:pPr>
        <w:pStyle w:val="PreformattedText"/>
        <w:bidi w:val="0"/>
        <w:spacing w:before="0" w:after="0"/>
        <w:jc w:val="left"/>
        <w:rPr/>
      </w:pPr>
      <w:r>
        <w:rPr/>
        <w:t>7f58/nHepDZqNPXDlbTqFiCv8AOavCWiSSva+WoWLFt0SXcJFmaSNSF34kOSWbHi3WPE2hVrRc431Q</w:t>
      </w:r>
    </w:p>
    <w:p>
      <w:pPr>
        <w:pStyle w:val="PreformattedText"/>
        <w:bidi w:val="0"/>
        <w:spacing w:before="0" w:after="0"/>
        <w:jc w:val="left"/>
        <w:rPr/>
      </w:pPr>
      <w:r>
        <w:rPr/>
        <w:t>NLmz8MmVbs7tjXtMnrV9M16WrWjiluap3PqmndsdsUoQSFt2BFEbU4P5FRi7M2FO3rmbXtKFwai7w5</w:t>
      </w:r>
    </w:p>
    <w:p>
      <w:pPr>
        <w:pStyle w:val="PreformattedText"/>
        <w:bidi w:val="0"/>
        <w:spacing w:before="0" w:after="0"/>
        <w:jc w:val="left"/>
        <w:rPr/>
      </w:pPr>
      <w:r>
        <w:rPr/>
        <w:t>zo7Ns1cMiwqniyy7UFRaz8Ne3Wi0tdD07W4K+0ltI05pCuGIk3Xu5dRNecnOEVKspO3PWUvisCa2mP</w:t>
      </w:r>
    </w:p>
    <w:p>
      <w:pPr>
        <w:pStyle w:val="PreformattedText"/>
        <w:bidi w:val="0"/>
        <w:spacing w:before="0" w:after="0"/>
        <w:jc w:val="left"/>
        <w:rPr/>
      </w:pPr>
      <w:r>
        <w:rPr/>
        <w:t>YYCNZS7Lo/ueKGa3fPbcXzy6V2jpNJXZip7mvdz9zrLTmheNKX8j0GfSaCsGf1IosOQ8ePSdM9WDtR</w:t>
      </w:r>
    </w:p>
    <w:p>
      <w:pPr>
        <w:pStyle w:val="PreformattedText"/>
        <w:bidi w:val="0"/>
        <w:spacing w:before="0" w:after="0"/>
        <w:jc w:val="left"/>
        <w:rPr/>
      </w:pPr>
      <w:r>
        <w:rPr/>
        <w:t>QwNfDIquZqFr7W+yKCNou4UuQIaOhtVMCpEstHR+1+0dLMrZEssjV6lmdYnAwMzyTht3lu3BaZAC9r</w:t>
      </w:r>
    </w:p>
    <w:p>
      <w:pPr>
        <w:pStyle w:val="PreformattedText"/>
        <w:bidi w:val="0"/>
        <w:spacing w:before="0" w:after="0"/>
        <w:jc w:val="left"/>
        <w:rPr/>
      </w:pPr>
      <w:r>
        <w:rPr/>
        <w:t>jz4mlk1UphmvwVfP1x/oVan/ADOOzem07S9MAlH8tgRdQtNPLDiyK+q6sQIXcBS8phkdF4jhVtrdVO</w:t>
      </w:r>
    </w:p>
    <w:p>
      <w:pPr>
        <w:pStyle w:val="PreformattedText"/>
        <w:bidi w:val="0"/>
        <w:spacing w:before="0" w:after="0"/>
        <w:jc w:val="left"/>
        <w:rPr/>
      </w:pPr>
      <w:r>
        <w:rPr/>
        <w:t>MVOhbj38IjUwFJvdxhr2V3/SMuHSfi52J2JTjbQ6sklu3ClazpdCz/ACrRXiUelJFqvcDVmv3D6Sq+</w:t>
      </w:r>
    </w:p>
    <w:p>
      <w:pPr>
        <w:pStyle w:val="PreformattedText"/>
        <w:bidi w:val="0"/>
        <w:spacing w:before="0" w:after="0"/>
        <w:jc w:val="left"/>
        <w:rPr/>
      </w:pPr>
      <w:r>
        <w:rPr/>
        <w:t>Ia8YJX2Gd/QrYrk1F0GbBACq3zd0bXPij3Hd0p9f1LT+3+x+yYJZq9nvDuWlJUh1aORNq0u29HWOXV</w:t>
      </w:r>
    </w:p>
    <w:p>
      <w:pPr>
        <w:pStyle w:val="PreformattedText"/>
        <w:bidi w:val="0"/>
        <w:spacing w:before="0" w:after="0"/>
        <w:jc w:val="left"/>
        <w:rPr/>
      </w:pPr>
      <w:r>
        <w:rPr/>
        <w:t>u6LKRt4rH8ug3bnmTcxLFNWOGzFqclHmkWzhQzKgVO0f23tIjq3xc0pIZH7Y7Yaholp4RS7l7o06Ed</w:t>
      </w:r>
    </w:p>
    <w:p>
      <w:pPr>
        <w:pStyle w:val="PreformattedText"/>
        <w:bidi w:val="0"/>
        <w:spacing w:before="0" w:after="0"/>
        <w:jc w:val="left"/>
        <w:rPr/>
      </w:pPr>
      <w:r>
        <w:rPr/>
        <w:t>790TsQph7Q0G1alFHSpR6R9Sy5rxiQfh2nXYui4tRVbV9lfb+0zh2zIW1G3dtvdWVxrVuzrMaWpLo0</w:t>
      </w:r>
    </w:p>
    <w:p>
      <w:pPr>
        <w:pStyle w:val="PreformattedText"/>
        <w:bidi w:val="0"/>
        <w:spacing w:before="0" w:after="0"/>
        <w:jc w:val="left"/>
        <w:rPr/>
      </w:pPr>
      <w:r>
        <w:rPr/>
        <w:t>2SaP1tR0OgtqWxpkXzZqivqnct0JJrurS58mqpDWjEnoxIuGwmq1JO/tdr2Doy5DMgBey3l/U3Sb2T</w:t>
      </w:r>
    </w:p>
    <w:p>
      <w:pPr>
        <w:pStyle w:val="PreformattedText"/>
        <w:bidi w:val="0"/>
        <w:spacing w:before="0" w:after="0"/>
        <w:jc w:val="left"/>
        <w:rPr/>
      </w:pPr>
      <w:r>
        <w:rPr/>
        <w:t>TQ61fQLy16EUg1iKKyfTWMNJU37iGkmEm2uDCdrncGA3bWLkDqHYtqJ4uXZkoqoQBxGRzWp4tOjcWm</w:t>
      </w:r>
    </w:p>
    <w:p>
      <w:pPr>
        <w:pStyle w:val="PreformattedText"/>
        <w:bidi w:val="0"/>
        <w:spacing w:before="0" w:after="0"/>
        <w:jc w:val="left"/>
        <w:rPr/>
      </w:pPr>
      <w:r>
        <w:rPr/>
        <w:t>Nuc4SSmX9KOKsjMYarYb8GujGQiJAAAzBtu5+oWhqAOGUYEHPfBgsS2/UnnMcjupmWSXcFp1yAIrDp</w:t>
      </w:r>
    </w:p>
    <w:p>
      <w:pPr>
        <w:pStyle w:val="PreformattedText"/>
        <w:bidi w:val="0"/>
        <w:spacing w:before="0" w:after="0"/>
        <w:jc w:val="left"/>
        <w:rPr/>
      </w:pPr>
      <w:r>
        <w:rPr/>
        <w:t>GoGFbiOMjL+OxceXU0G8dKRJVqYg02k9rUpokv5WxYk1ta7CGpPXIZ7FU7j/ADSbxlgjXPpxKj/7x1</w:t>
      </w:r>
    </w:p>
    <w:p>
      <w:pPr>
        <w:pStyle w:val="PreformattedText"/>
        <w:bidi w:val="0"/>
        <w:spacing w:before="0" w:after="0"/>
        <w:jc w:val="left"/>
        <w:rPr/>
      </w:pPr>
      <w:r>
        <w:rPr/>
        <w:t>xJVQwABLNJJoCTShkK06nqHfXqxK0/b3Y9cmbV9WaMi3rWxsR19qkAxySJhK4Jyy7n3sCwuzLgqeli</w:t>
      </w:r>
    </w:p>
    <w:p>
      <w:pPr>
        <w:pStyle w:val="PreformattedText"/>
        <w:bidi w:val="0"/>
        <w:spacing w:before="0" w:after="0"/>
        <w:jc w:val="left"/>
        <w:rPr/>
      </w:pPr>
      <w:r>
        <w:rPr/>
        <w:t>t53yuGjbRUgW4K6mbteeqdC/D/tHQJ6FvuHWTJ258LO3YLd6OOxKsN3uR9OkjhsRVbLx7ZaUFp4/mJ</w:t>
      </w:r>
    </w:p>
    <w:p>
      <w:pPr>
        <w:pStyle w:val="PreformattedText"/>
        <w:bidi w:val="0"/>
        <w:spacing w:before="0" w:after="0"/>
        <w:jc w:val="left"/>
        <w:rPr/>
      </w:pPr>
      <w:r>
        <w:rPr/>
        <w:t>wJCJ5FrQq8zpE+e18VgoNzsbfd/wBZuBTBRmUBcFd3fTpSF/ELu/8A1q163qdkTaXoOmUYFoaYbJlk</w:t>
      </w:r>
    </w:p>
    <w:p>
      <w:pPr>
        <w:pStyle w:val="PreformattedText"/>
        <w:bidi w:val="0"/>
        <w:spacing w:before="0" w:after="0"/>
        <w:jc w:val="left"/>
        <w:rPr/>
      </w:pPr>
      <w:r>
        <w:rPr/>
        <w:t>0ejFGkdX1oY3MUGuWzIAIY8x1xY2PmZpj1uwtnCgYaKHdul1+L2TmYuO2K5xHY2Lq37v8jKLa3Lqcl</w:t>
      </w:r>
    </w:p>
    <w:p>
      <w:pPr>
        <w:pStyle w:val="PreformattedText"/>
        <w:bidi w:val="0"/>
        <w:spacing w:before="0" w:after="0"/>
        <w:jc w:val="left"/>
        <w:rPr/>
      </w:pPr>
      <w:r>
        <w:rPr/>
        <w:t>my5FeOSRIURssKyRNivUvZ/wB5Cy7sYAQM276ueu7suzhLVG5fxd85WNilySRm34fPKTPRqapE9hfW</w:t>
      </w:r>
    </w:p>
    <w:p>
      <w:pPr>
        <w:pStyle w:val="PreformattedText"/>
        <w:bidi w:val="0"/>
        <w:spacing w:before="0" w:after="0"/>
        <w:jc w:val="left"/>
        <w:rPr/>
      </w:pPr>
      <w:r>
        <w:rPr/>
        <w:t>rS15a6krtEmmPM/pxSSKjbp9I2jzCh/FmLYAZuu9sWEu8kqVK/DVxN2knJx3qbd47UvnS6WmmCpCsN</w:t>
      </w:r>
    </w:p>
    <w:p>
      <w:pPr>
        <w:pStyle w:val="PreformattedText"/>
        <w:bidi w:val="0"/>
        <w:spacing w:before="0" w:after="0"/>
        <w:jc w:val="left"/>
        <w:rPr/>
      </w:pPr>
      <w:r>
        <w:rPr/>
        <w:t>bS4t6VoI7tuxa07t/XZYfShJlGZtS7Q1JLFxZoI1FeAqm9twyvo0yCgKFC9+72eFpy8RmJKtjjV5z7</w:t>
      </w:r>
    </w:p>
    <w:p>
      <w:pPr>
        <w:pStyle w:val="PreformattedText"/>
        <w:bidi w:val="0"/>
        <w:spacing w:before="0" w:after="0"/>
        <w:jc w:val="left"/>
        <w:rPr/>
      </w:pPr>
      <w:r>
        <w:rPr/>
        <w:t>pYGkwVmYW4430s0G1CuYqNxYLmk6fn0u4O2ZdWtxCr2/otO7NqFymIi9llrqI3A3P06wCtGIilLpQc</w:t>
      </w:r>
    </w:p>
    <w:p>
      <w:pPr>
        <w:pStyle w:val="PreformattedText"/>
        <w:bidi w:val="0"/>
        <w:spacing w:before="0" w:after="0"/>
        <w:jc w:val="left"/>
        <w:rPr/>
      </w:pPr>
      <w:r>
        <w:rPr/>
        <w:t>yeTdHvr+mSlwlWlFrVuUMJJXha3deS1LavQTrZtL22haRY1sUK9f5mdgJpZqe6JtzMerk1FtMpZTQh</w:t>
      </w:r>
    </w:p>
    <w:p>
      <w:pPr>
        <w:pStyle w:val="PreformattedText"/>
        <w:bidi w:val="0"/>
        <w:spacing w:before="0" w:after="0"/>
        <w:jc w:val="left"/>
        <w:rPr/>
      </w:pPr>
      <w:r>
        <w:rPr/>
        <w:t>iBVjl3+7BzSSRTw1ooZ1kjjsrWSSlRt6np1QfNT3I1qhv5d20GEWppJLfaa2Ypt/oxLtfq13DUcMWa</w:t>
      </w:r>
    </w:p>
    <w:p>
      <w:pPr>
        <w:pStyle w:val="PreformattedText"/>
        <w:bidi w:val="0"/>
        <w:spacing w:before="0" w:after="0"/>
        <w:jc w:val="left"/>
        <w:rPr/>
      </w:pPr>
      <w:r>
        <w:rPr/>
        <w:t>i6u/6+ufb/AP0Ln8OTdz9695fHTWFjg0jtdG7P7alY2lisa7qWnV7/AHbeqtPmav6WgrRrx3fqkntN</w:t>
      </w:r>
    </w:p>
    <w:p>
      <w:pPr>
        <w:pStyle w:val="PreformattedText"/>
        <w:bidi w:val="0"/>
        <w:spacing w:before="0" w:after="0"/>
        <w:jc w:val="left"/>
        <w:rPr/>
      </w:pPr>
      <w:r>
        <w:rPr/>
        <w:t>CwEZTfzttxiluGp3C5jGG3ECh0Ok5N4hwt7J+omjVEMKJECZGSsuEiWo0ccZLvSVlUrC4leMOVUt6L</w:t>
      </w:r>
    </w:p>
    <w:p>
      <w:pPr>
        <w:pStyle w:val="PreformattedText"/>
        <w:bidi w:val="0"/>
        <w:spacing w:before="0" w:after="0"/>
        <w:jc w:val="left"/>
        <w:rPr/>
      </w:pPr>
      <w:r>
        <w:rPr/>
        <w:t>MoX6ccZmJNWMYUUioXOGEsRFWafKGOIkMqCF3ALMoCglVqCQoAciRyu9k46iUYAA3taIWpRh4mKH8S</w:t>
      </w:r>
    </w:p>
    <w:p>
      <w:pPr>
        <w:pStyle w:val="PreformattedText"/>
        <w:bidi w:val="0"/>
        <w:spacing w:before="0" w:after="0"/>
        <w:jc w:val="left"/>
        <w:rPr/>
      </w:pPr>
      <w:r>
        <w:rPr/>
        <w:t>ZYkZS4Y1JDusLanQoz2EEKbgR7L54bcw6qciOQlEGqga4U+Ek24uoDQqFnBEHzJjZ7NgwJJI6Squ2u</w:t>
      </w:r>
    </w:p>
    <w:p>
      <w:pPr>
        <w:pStyle w:val="PreformattedText"/>
        <w:bidi w:val="0"/>
        <w:spacing w:before="0" w:after="0"/>
        <w:jc w:val="left"/>
        <w:rPr/>
      </w:pPr>
      <w:r>
        <w:rPr/>
        <w:t>I3EToj7vTVEyfJVVQIG9jX8MYwU1DfVHEMI9KKwsWUZPQedYokMkgJEyTRofxA1UMildoYs7/Wer04</w:t>
      </w:r>
    </w:p>
    <w:p>
      <w:pPr>
        <w:pStyle w:val="PreformattedText"/>
        <w:bidi w:val="0"/>
        <w:spacing w:before="0" w:after="0"/>
        <w:jc w:val="left"/>
        <w:rPr/>
      </w:pPr>
      <w:r>
        <w:rPr/>
        <w:t>l+MUrVb+WuY6X6m+6EISrK0IrvB6gsGN55HJWBpA7qvpxeo1bAVS4Y+KlHKqG3QR46+fjHJcCQVtsr</w:t>
      </w:r>
    </w:p>
    <w:p>
      <w:pPr>
        <w:pStyle w:val="PreformattedText"/>
        <w:bidi w:val="0"/>
        <w:spacing w:before="0" w:after="0"/>
        <w:jc w:val="left"/>
        <w:rPr/>
      </w:pPr>
      <w:r>
        <w:rPr/>
        <w:t>8bo9M6wQrL8uhLwyZyyvEQZN8MvgcTRldwXO7DLu/pXqCpPSrbIVrbzS4Hz8YwwDO581RJLDmKRcqn</w:t>
      </w:r>
    </w:p>
    <w:p>
      <w:pPr>
        <w:pStyle w:val="PreformattedText"/>
        <w:bidi w:val="0"/>
        <w:spacing w:before="0" w:after="0"/>
        <w:jc w:val="left"/>
        <w:rPr/>
      </w:pPr>
      <w:r>
        <w:rPr/>
        <w:t>rVtth9sf++lkRIxk7iUXaGVvptmVGqxpLUuJyoM4zaN4GWOLMpqxVombyYPXkmjEKCVGAjIsGMeptD</w:t>
      </w:r>
    </w:p>
    <w:p>
      <w:pPr>
        <w:pStyle w:val="PreformattedText"/>
        <w:bidi w:val="0"/>
        <w:spacing w:before="0" w:after="0"/>
        <w:jc w:val="left"/>
        <w:rPr/>
      </w:pPr>
      <w:r>
        <w:rPr/>
        <w:t>llKbio3dVLVPdKMXpeBnQLbFBIG9Vopo7KPLtMyRu0gllknzP6TgCSeF1ZJAdqhcfkUgsqNzb6f+ww</w:t>
      </w:r>
    </w:p>
    <w:p>
      <w:pPr>
        <w:pStyle w:val="PreformattedText"/>
        <w:bidi w:val="0"/>
        <w:spacing w:before="0" w:after="0"/>
        <w:jc w:val="left"/>
        <w:rPr/>
      </w:pPr>
      <w:r>
        <w:rPr/>
        <w:t>ziEFwRbX/wBhpIvSkJQI0qhpIgFJ3QnasLiMoEQlUUOvidzMyeI8l1uIuMuAwag3x2kAneriMs6IzK</w:t>
      </w:r>
    </w:p>
    <w:p>
      <w:pPr>
        <w:pStyle w:val="PreformattedText"/>
        <w:bidi w:val="0"/>
        <w:spacing w:before="0" w:after="0"/>
        <w:jc w:val="left"/>
        <w:rPr/>
      </w:pPr>
      <w:r>
        <w:rPr/>
        <w:t>vrbxtcKPRH0sy4LHais0e37k9UvC1HXLkkUoKzeaEIleVBM8Uss5XJWZYYIgY94R03NGyiTYnP+72t</w:t>
      </w:r>
    </w:p>
    <w:p>
      <w:pPr>
        <w:pStyle w:val="PreformattedText"/>
        <w:bidi w:val="0"/>
        <w:spacing w:before="0" w:after="0"/>
        <w:jc w:val="left"/>
        <w:rPr/>
      </w:pPr>
      <w:r>
        <w:rPr/>
        <w:t>+bqK7wdJEWxYhWUZH8PXNY0T0cjY4eWSP0WZQkZIdZGeZ1Bdj+GWUHaF+y429Wqcwoy7UuAtCaZGGa</w:t>
      </w:r>
    </w:p>
    <w:p>
      <w:pPr>
        <w:pStyle w:val="PreformattedText"/>
        <w:bidi w:val="0"/>
        <w:spacing w:before="0" w:after="0"/>
        <w:jc w:val="left"/>
        <w:rPr/>
      </w:pPr>
      <w:r>
        <w:rPr/>
        <w:t>tP0xGZGlZWQbniljkMiTbHjlSR/osKU8yqgN9LKDlupytqaVXhlQwJABNwGrswsqKrxxTR12Ec8M0c</w:t>
      </w:r>
    </w:p>
    <w:p>
      <w:pPr>
        <w:pStyle w:val="PreformattedText"/>
        <w:bidi w:val="0"/>
        <w:spacing w:before="0" w:after="0"/>
        <w:jc w:val="left"/>
        <w:rPr/>
      </w:pPr>
      <w:r>
        <w:rPr/>
        <w:t>gR0kKRsUMUWSpI9NZGcqSV9NiBny6hSaXCS7ZAZsR5ymk65WSDydUWR0UB3lZN67BKmQfUWNoyFYFi</w:t>
      </w:r>
    </w:p>
    <w:p>
      <w:pPr>
        <w:pStyle w:val="PreformattedText"/>
        <w:bidi w:val="0"/>
        <w:spacing w:before="0" w:after="0"/>
        <w:jc w:val="left"/>
        <w:rPr/>
      </w:pPr>
      <w:r>
        <w:rPr/>
        <w:t>i7kPjjqQMwDlWRWpFAdMFT0sRERT+lJM3plQ0qldjYEE3AMjqxkfy2gltnjt6hlqMxz39a9qAIuBFa</w:t>
      </w:r>
    </w:p>
    <w:p>
      <w:pPr>
        <w:pStyle w:val="PreformattedText"/>
        <w:bidi w:val="0"/>
        <w:spacing w:before="0" w:after="0"/>
        <w:jc w:val="left"/>
        <w:rPr/>
      </w:pPr>
      <w:r>
        <w:rPr/>
        <w:t>Uugib0kSuTGyQsYoRXcep5yoWLhUG4pI6MVWPkbWztx1WlAQDcfPXGAg5EaVtt96RPUpo3V50CtzEI</w:t>
      </w:r>
    </w:p>
    <w:p>
      <w:pPr>
        <w:pStyle w:val="PreformattedText"/>
        <w:bidi w:val="0"/>
        <w:spacing w:before="0" w:after="0"/>
        <w:jc w:val="left"/>
        <w:rPr/>
      </w:pPr>
      <w:r>
        <w:rPr/>
        <w:t>8CVomrOArszpt2x7vrJBwyomfLqRUkVNtYNQAkU0wfCpIRTI7CUMC0Rmk2xLLiuzJ6hMYCHkZP67tv</w:t>
      </w:r>
    </w:p>
    <w:p>
      <w:pPr>
        <w:pStyle w:val="PreformattedText"/>
        <w:bidi w:val="0"/>
        <w:spacing w:before="0" w:after="0"/>
        <w:jc w:val="left"/>
        <w:rPr/>
      </w:pPr>
      <w:r>
        <w:rPr/>
        <w:t>QBRjmKcMpUsQasQYs8x2LtYM7ZdGVmG1GK+mSpUEKCGyGJKq31HqCoJqdwlx1UpSMJXiBMuB6MjJJB</w:t>
      </w:r>
    </w:p>
    <w:p>
      <w:pPr>
        <w:pStyle w:val="PreformattedText"/>
        <w:bidi w:val="0"/>
        <w:spacing w:before="0" w:after="0"/>
        <w:jc w:val="left"/>
        <w:rPr/>
      </w:pPr>
      <w:r>
        <w:rPr/>
        <w:t>Jv+7bo0SQ+QIMm7d7As367erHcBThi6mtD0jpmjBkVVcxrIPS9RgdrMwOEBTLb4yW3E42gRp987YvX</w:t>
      </w:r>
    </w:p>
    <w:p>
      <w:pPr>
        <w:pStyle w:val="PreformattedText"/>
        <w:bidi w:val="0"/>
        <w:spacing w:before="0" w:after="0"/>
        <w:jc w:val="left"/>
        <w:rPr/>
      </w:pPr>
      <w:r>
        <w:rPr/>
        <w:t>MZ2y/Zt3RtLYKrKCSpm8lcOpcRpujCjLHyM21XxgZ27fpx1YAZmlZBBOR6/qkWu+tO0jSLvIVI4g/k</w:t>
      </w:r>
    </w:p>
    <w:p>
      <w:pPr>
        <w:pStyle w:val="PreformattedText"/>
        <w:bidi w:val="0"/>
        <w:spacing w:before="0" w:after="0"/>
        <w:jc w:val="left"/>
        <w:rPr/>
      </w:pPr>
      <w:r>
        <w:rPr/>
        <w:t>WRnBkO5SNhByrA8ZX/ABdRny3y3MmmcayRCNQijw3e0hHqMyKpVnK8bwT/AJ7ufboqd1coU31zBgvV</w:t>
      </w:r>
    </w:p>
    <w:p>
      <w:pPr>
        <w:pStyle w:val="PreformattedText"/>
        <w:bidi w:val="0"/>
        <w:spacing w:before="0" w:after="0"/>
        <w:jc w:val="left"/>
        <w:rPr/>
      </w:pPr>
      <w:r>
        <w:rPr/>
        <w:t>7cGm0rFi1KleGCGSaxNNIiJFBDG0s88rsQEroqtuY8Bdzfl6JIFT1T8QX+ll/jO//Wt+O0/bHaeoP/</w:t>
      </w:r>
    </w:p>
    <w:p>
      <w:pPr>
        <w:pStyle w:val="PreformattedText"/>
        <w:bidi w:val="0"/>
        <w:spacing w:before="0" w:after="0"/>
        <w:jc w:val="left"/>
        <w:rPr/>
      </w:pPr>
      <w:r>
        <w:rPr/>
        <w:t>8AWe+Fz29C7eJ3QJrmtw/MSa33DsV/NZ7FZY6m4kJDXRt25yvT/VMAFrxb/wCmbMFBhi51o7fdPlrT</w:t>
      </w:r>
    </w:p>
    <w:p>
      <w:pPr>
        <w:pStyle w:val="PreformattedText"/>
        <w:bidi w:val="0"/>
        <w:spacing w:before="0" w:after="0"/>
        <w:jc w:val="left"/>
        <w:rPr/>
      </w:pPr>
      <w:r>
        <w:rPr/>
        <w:t>+aStZaODcyR6iZaaTOkTPBpmksG1RmKJYi9NJHZfUZTGr+H3NGwGIrThu+yo4pqTGTm9okypVZpo20</w:t>
      </w:r>
    </w:p>
    <w:p>
      <w:pPr>
        <w:pStyle w:val="PreformattedText"/>
        <w:bidi w:val="0"/>
        <w:spacing w:before="0" w:after="0"/>
        <w:jc w:val="left"/>
        <w:rPr/>
      </w:pPr>
      <w:r>
        <w:rPr/>
        <w:t>zRqosazqerT6bRiqTV6dHWr9zWtM1j5ZbIhZqWm0dOWT1ppHWKONX80l3uM7Yq4QxM81Nzcq3EcPdN</w:t>
      </w:r>
    </w:p>
    <w:p>
      <w:pPr>
        <w:pStyle w:val="PreformattedText"/>
        <w:bidi w:val="0"/>
        <w:spacing w:before="0" w:after="0"/>
        <w:jc w:val="left"/>
        <w:rPr/>
      </w:pPr>
      <w:r>
        <w:rPr/>
        <w:t>JXEZUC019Ls29cA92Xqm5e3u3rU8+j1rF+3qOrNFOsfcPcNbuAy6lrMhlIM+lIjmPSoGyq10MzjE2/</w:t>
      </w:r>
    </w:p>
    <w:p>
      <w:pPr>
        <w:pStyle w:val="PreformattedText"/>
        <w:bidi w:val="0"/>
        <w:spacing w:before="0" w:after="0"/>
        <w:jc w:val="left"/>
        <w:rPr/>
      </w:pPr>
      <w:r>
        <w:rPr/>
        <w:t>rPjYmIxZ2JUsG+FH+1lHYWGoVMPDYOi/bbtey7hgnt7SJO4NV0zSKsM+q2dPv+lp1KOaWvUE9y88sI</w:t>
      </w:r>
    </w:p>
    <w:p>
      <w:pPr>
        <w:pStyle w:val="PreformattedText"/>
        <w:bidi w:val="0"/>
        <w:spacing w:before="0" w:after="0"/>
        <w:jc w:val="left"/>
        <w:rPr/>
      </w:pPr>
      <w:r>
        <w:rPr/>
        <w:t>p1gpeeV1kmltWGAdUbdJuiTK+dxnbHxSVItU5t1zrYKKqBWrco0rwiXnZ1fT+z9RqOtRIND7J082+2</w:t>
      </w:r>
    </w:p>
    <w:p>
      <w:pPr>
        <w:pStyle w:val="PreformattedText"/>
        <w:bidi w:val="0"/>
        <w:spacing w:before="0" w:after="0"/>
        <w:jc w:val="left"/>
        <w:rPr/>
      </w:pPr>
      <w:r>
        <w:rPr/>
        <w:t>9OasB8z3adVEA7i1WN3k/l8cF6WO0s0rSNToafAdj2bSrF1Nk2Z8C51S18QKSx6K3ef1TNj4yZKxu9</w:t>
      </w:r>
    </w:p>
    <w:p>
      <w:pPr>
        <w:pStyle w:val="PreformattedText"/>
        <w:bidi w:val="0"/>
        <w:spacing w:before="0" w:after="0"/>
        <w:jc w:val="left"/>
        <w:rPr/>
      </w:pPr>
      <w:r>
        <w:rPr/>
        <w:t>V0V7XnilK29b1CnV+TsToLQpWdKopDFLWr9u0L1wtquqQLDISutWorDCWzNvsxi/Jvf1ZgqQ5NQvKt</w:t>
      </w:r>
    </w:p>
    <w:p>
      <w:pPr>
        <w:pStyle w:val="PreformattedText"/>
        <w:bidi w:val="0"/>
        <w:spacing w:before="0" w:after="0"/>
        <w:jc w:val="left"/>
        <w:rPr/>
      </w:pPr>
      <w:r>
        <w:rPr/>
        <w:t>d3wlKlQxY57l89qVlqUF2nCJm/2aGRKvpi1WsUketC9ishgVGLq8cC7FAysMbAb2svlQ3rnWg0t586</w:t>
      </w:r>
    </w:p>
    <w:p>
      <w:pPr>
        <w:pStyle w:val="PreformattedText"/>
        <w:bidi w:val="0"/>
        <w:spacing w:before="0" w:after="0"/>
        <w:jc w:val="left"/>
        <w:rPr/>
      </w:pPr>
      <w:r>
        <w:rPr/>
        <w:t>YpTqFTWRS/Okegwl43eOvqsNclJZY5Z61qm00ZDOuYEWWvNGvJ27mVgZdzdc3ExiMWymml136ZrVa4</w:t>
      </w:r>
    </w:p>
    <w:p>
      <w:pPr>
        <w:pStyle w:val="PreformattedText"/>
        <w:bidi w:val="0"/>
        <w:spacing w:before="0" w:after="0"/>
        <w:jc w:val="left"/>
        <w:rPr/>
      </w:pPr>
      <w:r>
        <w:rPr/>
        <w:t>PcDb3/AOsi+2SnVk1JBIZpf/2Q0gBVWyBNPIcYdoJEjQKOPV8m+lusj4l7FScvwxiqyLcDny/OEddu</w:t>
      </w:r>
    </w:p>
    <w:p>
      <w:pPr>
        <w:pStyle w:val="PreformattedText"/>
        <w:bidi w:val="0"/>
        <w:spacing w:before="0" w:after="0"/>
        <w:jc w:val="left"/>
        <w:rPr/>
      </w:pPr>
      <w:r>
        <w:rPr/>
        <w:t>SWNf1jUqsETfOGnqVnfDHLJZj1eCvNHaiTBCMLs0wbaASrLu8SelobFF2/7vD8qXY3OzUuuz+lz+lG</w:t>
      </w:r>
    </w:p>
    <w:p>
      <w:pPr>
        <w:pStyle w:val="PreformattedText"/>
        <w:bidi w:val="0"/>
        <w:spacing w:before="0" w:after="0"/>
        <w:jc w:val="left"/>
        <w:rPr/>
      </w:pPr>
      <w:r>
        <w:rPr/>
        <w:t>z39Us2rP8AN78tppFjCMxX0Iqap6JRYY/wwfTRRsC7gYdrHpZC5UW0iWw6i4VukxSIaZoL3p6/q6tr</w:t>
      </w:r>
    </w:p>
    <w:p>
      <w:pPr>
        <w:pStyle w:val="PreformattedText"/>
        <w:bidi w:val="0"/>
        <w:spacing w:before="0" w:after="0"/>
        <w:jc w:val="left"/>
        <w:rPr/>
      </w:pPr>
      <w:r>
        <w:rPr/>
        <w:t>dSCDT0V9tvTu398kGpavT3Dxe76bQ1yfFa3rSrjejdUqWJFOL8UeCLSxGf5c5BZIIa+nMtWV5ZV1GG</w:t>
      </w:r>
    </w:p>
    <w:p>
      <w:pPr>
        <w:pStyle w:val="PreformattedText"/>
        <w:bidi w:val="0"/>
        <w:spacing w:before="0" w:after="0"/>
        <w:jc w:val="left"/>
        <w:rPr/>
      </w:pPr>
      <w:r>
        <w:rPr/>
        <w:t>8s8PpmvShqxzJBBeqvH6kE5sSswYFoQq++emAkZncw+f3ZmZbalcull0fe8/NBssxF6OaYsz2iTaZu</w:t>
      </w:r>
    </w:p>
    <w:p>
      <w:pPr>
        <w:pStyle w:val="PreformattedText"/>
        <w:bidi w:val="0"/>
        <w:spacing w:before="0" w:after="0"/>
        <w:jc w:val="left"/>
        <w:rPr/>
      </w:pPr>
      <w:r>
        <w:rPr/>
        <w:t>d0qYDyuQfKUjaW+zDqQD6sqOjwyqvqDkSwdE1EySy1XiMpsJJVs1UTzmSrvlaSADn5uuVjmiI83ibw</w:t>
      </w:r>
    </w:p>
    <w:p>
      <w:pPr>
        <w:pStyle w:val="PreformattedText"/>
        <w:bidi w:val="0"/>
        <w:spacing w:before="0" w:after="0"/>
        <w:jc w:val="left"/>
        <w:rPr/>
      </w:pPr>
      <w:r>
        <w:rPr/>
        <w:t>3FCpzOtKCvzTfgu1Qp6XR89XnrkoAs6XWieoyWTLHdmaAO0Xr0vS+UkgkdMje8cr5HKyJt3KR7JuWp</w:t>
      </w:r>
    </w:p>
    <w:p>
      <w:pPr>
        <w:pStyle w:val="PreformattedText"/>
        <w:bidi w:val="0"/>
        <w:spacing w:before="0" w:after="0"/>
        <w:jc w:val="left"/>
        <w:rPr/>
      </w:pPr>
      <w:r>
        <w:rPr/>
        <w:t>HNJra5VRgbv6fIk50GpT7w+Ht3sItBLrFGSbuH4fapI/oanWWunqXuzrdlGxEnpETwREqGkj9aNi5c</w:t>
      </w:r>
    </w:p>
    <w:p>
      <w:pPr>
        <w:pStyle w:val="PreformattedText"/>
        <w:bidi w:val="0"/>
        <w:spacing w:before="0" w:after="0"/>
        <w:jc w:val="left"/>
        <w:rPr/>
      </w:pPr>
      <w:r>
        <w:rPr/>
        <w:t>BRDK4cjSxoez7y/nJSzEwThf8A1N6N0lp0WlgfADum73Vqup6LqiVrOvar25Y7Y1qB7EGn6l3DFpEi</w:t>
      </w:r>
    </w:p>
    <w:p>
      <w:pPr>
        <w:pStyle w:val="PreformattedText"/>
        <w:bidi w:val="0"/>
        <w:spacing w:before="0" w:after="0"/>
        <w:jc w:val="left"/>
        <w:rPr/>
      </w:pPr>
      <w:r>
        <w:rPr/>
        <w:t>6zompaVDLEUsd5U7OnSFY8KbiM6DbM/Ndrw1WhppY+f8Zq9H46kWuoV1FreLq/ynSnaOrXrfdvbo0y</w:t>
      </w:r>
    </w:p>
    <w:p>
      <w:pPr>
        <w:pStyle w:val="PreformattedText"/>
        <w:bidi w:val="0"/>
        <w:spacing w:before="0" w:after="0"/>
        <w:jc w:val="left"/>
        <w:rPr/>
      </w:pPr>
      <w:r>
        <w:rPr/>
        <w:t>3qVOG98K6N1bV6s7XNX1TsLVtRk06RYZ1dbM9bT468aruAEkIV/UZXxlQKGLGtJ0cRjkLRTLzdLV1e</w:t>
      </w:r>
    </w:p>
    <w:p>
      <w:pPr>
        <w:pStyle w:val="PreformattedText"/>
        <w:bidi w:val="0"/>
        <w:spacing w:before="0" w:after="0"/>
        <w:jc w:val="left"/>
        <w:rPr/>
      </w:pPr>
      <w:r>
        <w:rPr/>
        <w:t>/HpGh6lL81/L5a/b2udybxtq1Jo5oYILXyVKYAwtLqd7VJJqoDPXngb0x6W1un7KhxcTDXldMO1sMN</w:t>
      </w:r>
    </w:p>
    <w:p>
      <w:pPr>
        <w:pStyle w:val="PreformattedText"/>
        <w:bidi w:val="0"/>
        <w:spacing w:before="0" w:after="0"/>
        <w:jc w:val="left"/>
        <w:rPr/>
      </w:pPr>
      <w:r>
        <w:rPr/>
        <w:t>MVmFDbOA71/U6F3TRUrTQy6dpdP0Z5bcNO03yum6Zr1tZLc7Gf+V4MwljgiT1CzIjee0/TfRuz4wQq</w:t>
      </w:r>
    </w:p>
    <w:p>
      <w:pPr>
        <w:pStyle w:val="PreformattedText"/>
        <w:bidi w:val="0"/>
        <w:spacing w:before="0" w:after="0"/>
        <w:jc w:val="left"/>
        <w:rPr/>
      </w:pPr>
      <w:r>
        <w:rPr/>
        <w:t>DoxNzXdmjcU8Fte1IMQVGvDPV1iXS8+jaRpVjuKpGNP0qrPOdb0mrqFjUjRFa5q9iMaMbGyfUI5Ybf</w:t>
      </w:r>
    </w:p>
    <w:p>
      <w:pPr>
        <w:pStyle w:val="PreformattedText"/>
        <w:bidi w:val="0"/>
        <w:spacing w:before="0" w:after="0"/>
        <w:jc w:val="left"/>
        <w:rPr/>
      </w:pPr>
      <w:r>
        <w:rPr/>
        <w:t>ob5V/FWSy0teWaOHPqMIHZ1LOtpUXXL0vC04jMuOSA2eqq9JeukqaHSNQZauoTR271DV9VratBZ7eq</w:t>
      </w:r>
    </w:p>
    <w:p>
      <w:pPr>
        <w:pStyle w:val="PreformattedText"/>
        <w:bidi w:val="0"/>
        <w:spacing w:before="0" w:after="0"/>
        <w:jc w:val="left"/>
        <w:rPr/>
      </w:pPr>
      <w:r>
        <w:rPr/>
        <w:t>m8zreraXBU7i7L1g86j3E9WVobOi2PwYDp7v6Ifb1GBdihXI1NVtPRKquaHfu4h2RFYqKtVQBs9Nef</w:t>
      </w:r>
    </w:p>
    <w:p>
      <w:pPr>
        <w:pStyle w:val="PreformattedText"/>
        <w:bidi w:val="0"/>
        <w:spacing w:before="0" w:after="0"/>
        <w:jc w:val="left"/>
        <w:rPr/>
      </w:pPr>
      <w:r>
        <w:rPr/>
        <w:t>t6pJtJc0oaiwtBfit2dN1aGPtyeGsmryU5tDSLuv4c3poMdt93V51sfz6tOVjslZERCq9bcNQArMxv</w:t>
      </w:r>
    </w:p>
    <w:p>
      <w:pPr>
        <w:pStyle w:val="PreformattedText"/>
        <w:bidi w:val="0"/>
        <w:spacing w:before="0" w:after="0"/>
        <w:jc w:val="left"/>
        <w:rPr/>
      </w:pPr>
      <w:r>
        <w:rPr/>
        <w:t>Qo4s0huFWZacPWw5zKAC5BW3IozdzaqHw9UkGhabHWkq0FPzVmO3DN8v2pXPzdrVSva63O6PhrpksR</w:t>
      </w:r>
    </w:p>
    <w:p>
      <w:pPr>
        <w:pStyle w:val="PreformattedText"/>
        <w:bidi w:val="0"/>
        <w:spacing w:before="0" w:after="0"/>
        <w:jc w:val="left"/>
        <w:rPr/>
      </w:pPr>
      <w:r>
        <w:rPr/>
        <w:t>al3VCbFhdfqWNiTRCaSFMDcrBhKtcMariwy+SdCn65U4hFWItGGo39H3zz8MNVLEMTVCuoQaLHp2o6</w:t>
      </w:r>
    </w:p>
    <w:p>
      <w:pPr>
        <w:pStyle w:val="PreformattedText"/>
        <w:bidi w:val="0"/>
        <w:spacing w:before="0" w:after="0"/>
        <w:jc w:val="left"/>
        <w:rPr/>
      </w:pPr>
      <w:r>
        <w:rPr/>
        <w:t>T3DLb0GOG/okGrXotKrt3f25TeBF1XQLws2K2vUJC5rvGzxYPPQQhejBrFKtVbaVtX6SsdJlijULVu</w:t>
      </w:r>
    </w:p>
    <w:p>
      <w:pPr>
        <w:pStyle w:val="PreformattedText"/>
        <w:bidi w:val="0"/>
        <w:spacing w:before="0" w:after="0"/>
        <w:jc w:val="left"/>
        <w:rPr/>
      </w:pPr>
      <w:r>
        <w:rPr/>
        <w:t>uFPk76e3OZWdPlJ6Sx1R8urxtoWpRzWKz2tQi0M3afeGvuXLdoXl1KSzpUcZxHLDsQMrjq5paATbUl</w:t>
      </w:r>
    </w:p>
    <w:p>
      <w:pPr>
        <w:pStyle w:val="PreformattedText"/>
        <w:bidi w:val="0"/>
        <w:spacing w:before="0" w:after="0"/>
        <w:jc w:val="left"/>
        <w:rPr/>
      </w:pPr>
      <w:r>
        <w:rPr/>
        <w:t>bfepvb8MgKBbcL1y+TTq7LdqSejq0mrR6fWqS3NSXU9K0nT1iBFHXu5aNJu3zPpdaGD5cdu3tLsajM</w:t>
      </w:r>
    </w:p>
    <w:p>
      <w:pPr>
        <w:pStyle w:val="PreformattedText"/>
        <w:bidi w:val="0"/>
        <w:spacing w:before="0" w:after="0"/>
        <w:jc w:val="left"/>
        <w:rPr/>
      </w:pPr>
      <w:r>
        <w:rPr/>
        <w:t>aN1QZ7UCmJdmdwgPfqXdZ3dG36+Y++KCerpeLRc3yhNJt88mnW1v27VfTqumazLf7Phqg1JJJu2a9f</w:t>
      </w:r>
    </w:p>
    <w:p>
      <w:pPr>
        <w:pStyle w:val="PreformattedText"/>
        <w:bidi w:val="0"/>
        <w:spacing w:before="0" w:after="0"/>
        <w:jc w:val="left"/>
        <w:rPr/>
      </w:pPr>
      <w:r>
        <w:rPr/>
        <w:t>uzsiu1efOvVJLEkWvyyMHVsvu5VWkkAhipa2j/h1SwzoMlu0/wBv2ghmj03t6QSoNKsabqXz9mO5G9</w:t>
      </w:r>
    </w:p>
    <w:p>
      <w:pPr>
        <w:pStyle w:val="PreformattedText"/>
        <w:bidi w:val="0"/>
        <w:spacing w:before="0" w:after="0"/>
        <w:jc w:val="left"/>
        <w:rPr/>
      </w:pPr>
      <w:r>
        <w:rPr/>
        <w:t>zT9Lm1cdpiTuandjaL/WntjUJL23UaBjkNKe8tlkKKrBocGoZStuXdqp9ISjAVvU3/AOJ7PXBKWRHP</w:t>
      </w:r>
    </w:p>
    <w:p>
      <w:pPr>
        <w:pStyle w:val="PreformattedText"/>
        <w:bidi w:val="0"/>
        <w:spacing w:before="0" w:after="0"/>
        <w:jc w:val="left"/>
        <w:rPr/>
      </w:pPr>
      <w:r>
        <w:rPr/>
        <w:t>Wdqen6bUpanRS5X1O1/MtN0CTVI+3CNC7zsRyNJqvY2pSTSPpakGKk8iuzqyNtWytQWrkun3bbeKWO</w:t>
      </w:r>
    </w:p>
    <w:p>
      <w:pPr>
        <w:pStyle w:val="PreformattedText"/>
        <w:bidi w:val="0"/>
        <w:spacing w:before="0" w:after="0"/>
        <w:jc w:val="left"/>
        <w:rPr/>
      </w:pPr>
      <w:r>
        <w:rPr/>
        <w:t>8G/Kt2k6t3LvXnBEstZItQ1ARzaNTENeC1X1m02pp2P/MTpAo9sd9F90vePw+1L5mQaeEzNV9RWaVN</w:t>
      </w:r>
    </w:p>
    <w:p>
      <w:pPr>
        <w:pStyle w:val="PreformattedText"/>
        <w:bidi w:val="0"/>
        <w:spacing w:before="0" w:after="0"/>
        <w:jc w:val="left"/>
        <w:rPr/>
      </w:pPr>
      <w:r>
        <w:rPr/>
        <w:t>vWRrgLyPVlgr0J4adrtKeU0IVYhSFrS27rXtDst2pG7pswSQviLRzQr0qcq69YGswdrWpq+mWD273R</w:t>
      </w:r>
    </w:p>
    <w:p>
      <w:pPr>
        <w:pStyle w:val="PreformattedText"/>
        <w:bidi w:val="0"/>
        <w:spacing w:before="0" w:after="0"/>
        <w:jc w:val="left"/>
        <w:rPr/>
      </w:pPr>
      <w:r>
        <w:rPr/>
        <w:t>KTKe5ezJhNC2llPVi0oWBK7743XqMTDxscYikWlaPxbuHT8fsygZMOuIW07uHU3UV8X4oIa5PVazVF</w:t>
      </w:r>
    </w:p>
    <w:p>
      <w:pPr>
        <w:pStyle w:val="PreformattedText"/>
        <w:bidi w:val="0"/>
        <w:spacing w:before="0" w:after="0"/>
        <w:jc w:val="left"/>
        <w:rPr/>
      </w:pPr>
      <w:r>
        <w:rPr/>
        <w:t>yxo9uFLlJpnZ7+paDE+jMtjQNcuRz7e4ew7MXpibVSJPk42jijbcrL0nhdCjlBiaW7KtThftDxSVCs</w:t>
      </w:r>
    </w:p>
    <w:p>
      <w:pPr>
        <w:pStyle w:val="PreformattedText"/>
        <w:bidi w:val="0"/>
        <w:spacing w:before="0" w:after="0"/>
        <w:jc w:val="left"/>
        <w:rPr/>
      </w:pPr>
      <w:r>
        <w:rPr/>
        <w:t>KlRiJvVuvxDqbumdLlr15nMcUem3KtOhVpW9QrS2KPaMGqXakUlfuWrIuNW+E8iWP/AA95SY5WuM7t</w:t>
      </w:r>
    </w:p>
    <w:p>
      <w:pPr>
        <w:pStyle w:val="PreformattedText"/>
        <w:bidi w:val="0"/>
        <w:spacing w:before="0" w:after="0"/>
        <w:jc w:val="left"/>
        <w:rPr/>
      </w:pPr>
      <w:r>
        <w:rPr/>
        <w:t>9BWyW4avnbiYfSOdP6g3KScIkYe+xizMF01t6vF1zdpRplqvdint6LPppahHPCsc7dq3rU6Jd0WVPU</w:t>
      </w:r>
    </w:p>
    <w:p>
      <w:pPr>
        <w:pStyle w:val="PreformattedText"/>
        <w:bidi w:val="0"/>
        <w:spacing w:before="0" w:after="0"/>
        <w:jc w:val="left"/>
        <w:rPr/>
      </w:pPr>
      <w:r>
        <w:rPr/>
        <w:t>I1jtLU2aT5WYr6VGtb2Knv1Y5EmmRGkdTdn3W+zHLwkEavv6vjSS70yguVUSnpdnTdS1FU0mSWstLs</w:t>
      </w:r>
    </w:p>
    <w:p>
      <w:pPr>
        <w:pStyle w:val="PreformattedText"/>
        <w:bidi w:val="0"/>
        <w:spacing w:before="0" w:after="0"/>
        <w:jc w:val="left"/>
        <w:rPr/>
      </w:pPr>
      <w:r>
        <w:rPr/>
        <w:t>zUNQh1J59H1GVg3q/DvVqckhktrIIapk3Jl28WqACooF0vp7LavsmZqs1SxuDU1Lc1yr+pezN56sdZ</w:t>
      </w:r>
    </w:p>
    <w:p>
      <w:pPr>
        <w:pStyle w:val="PreformattedText"/>
        <w:bidi w:val="0"/>
        <w:spacing w:before="0" w:after="0"/>
        <w:jc w:val="left"/>
        <w:rPr/>
      </w:pPr>
      <w:r>
        <w:rPr/>
        <w:t>4pbbpXaObXNJrVtXmaS1R2DXkg7K7iVYS1zsS4krnSNTYho2ZF3oit0W2tcWOpeHo1FdPsMupqCF3B</w:t>
      </w:r>
    </w:p>
    <w:p>
      <w:pPr>
        <w:pStyle w:val="PreformattedText"/>
        <w:bidi w:val="0"/>
        <w:spacing w:before="0" w:after="0"/>
        <w:jc w:val="left"/>
        <w:rPr/>
      </w:pPr>
      <w:r>
        <w:rPr/>
        <w:t>+jll2x4utelC7zwSk1tOoRenPNrGi3NK1Ks89xa5TX5x8NO5LsdtFXtZG3TaJrCn1HlkYKxEar0yin</w:t>
      </w:r>
    </w:p>
    <w:p>
      <w:pPr>
        <w:pStyle w:val="PreformattedText"/>
        <w:bidi w:val="0"/>
        <w:spacing w:before="0" w:after="0"/>
        <w:jc w:val="left"/>
        <w:rPr/>
      </w:pPr>
      <w:r>
        <w:rPr/>
        <w:t>K3iPlZWrLqelV6St9tV+8QnNdSeupWxqPcyz1dY0hIhOlLV9QWnqvcajtaKOG4AmsUZ9poapg/NV4X</w:t>
      </w:r>
    </w:p>
    <w:p>
      <w:pPr>
        <w:pStyle w:val="PreformattedText"/>
        <w:bidi w:val="0"/>
        <w:spacing w:before="0" w:after="0"/>
        <w:jc w:val="left"/>
        <w:rPr/>
      </w:pPr>
      <w:r>
        <w:rPr/>
        <w:t>Djzx1cgkX1LDWPtMtPh80oxN4FQqqbu18r/GSetWv+iW1KalTjqTR2ktzxrD2/o8vy/clWrrsKLQrF</w:t>
      </w:r>
    </w:p>
    <w:p>
      <w:pPr>
        <w:pStyle w:val="PreformattedText"/>
        <w:bidi w:val="0"/>
        <w:spacing w:before="0" w:after="0"/>
        <w:jc w:val="left"/>
        <w:rPr/>
      </w:pPr>
      <w:r>
        <w:rPr/>
        <w:t>9SJm+Ut7JzGLccTuzq29XYKkUBOVv9Wf7xDvRSCopWFUpMdSkime7p0tmxBdgrLqcfzskvzGrSQtql</w:t>
      </w:r>
    </w:p>
    <w:p>
      <w:pPr>
        <w:pStyle w:val="PreformattedText"/>
        <w:bidi w:val="0"/>
        <w:spacing w:before="0" w:after="0"/>
        <w:jc w:val="left"/>
        <w:rPr/>
      </w:pPr>
      <w:r>
        <w:rPr/>
        <w:t>0TuUerYlr3g8l1Y5K1hkDFNhLHIqQczRW/8AYJpUADKp8r0c5z5/ED3BJD2rJp9e9JqC3bC6RYsWKH</w:t>
      </w:r>
    </w:p>
    <w:p>
      <w:pPr>
        <w:pStyle w:val="PreformattedText"/>
        <w:bidi w:val="0"/>
        <w:spacing w:before="0" w:after="0"/>
        <w:jc w:val="left"/>
        <w:rPr/>
      </w:pPr>
      <w:r>
        <w:rPr/>
        <w:t>pwJLX1KGzPp+j2owwuyLYMd+vaM0x+X1SZOdwPXG9NYi4eyNT/AOpl8T2Z0thUti1IzzPsXtfvKh+G</w:t>
      </w:r>
    </w:p>
    <w:p>
      <w:pPr>
        <w:pStyle w:val="PreformattedText"/>
        <w:bidi w:val="0"/>
        <w:spacing w:before="0" w:after="0"/>
        <w:jc w:val="left"/>
        <w:rPr/>
      </w:pPr>
      <w:r>
        <w:rPr/>
        <w:t>l/UaxriEIEtAVkgaGa8tx6+8mNtNhZZdfKySeoWR0sacNrplG653o/EHqkHn/P8AEkNpQesapz392r</w:t>
      </w:r>
    </w:p>
    <w:p>
      <w:pPr>
        <w:pStyle w:val="PreformattedText"/>
        <w:bidi w:val="0"/>
        <w:spacing w:before="0" w:after="0"/>
        <w:jc w:val="left"/>
        <w:rPr/>
      </w:pPr>
      <w:r>
        <w:rPr/>
        <w:t>r6p0AmpPdqLFZklu0Lpr2GhtxT6tZ7k1utBXrx32l0OxDY771WvbtyBLOmPXTTK8fo6tXsoX67OExU</w:t>
      </w:r>
    </w:p>
    <w:p>
      <w:pPr>
        <w:pStyle w:val="PreformattedText"/>
        <w:bidi w:val="0"/>
        <w:spacing w:before="0" w:after="0"/>
        <w:jc w:val="left"/>
        <w:rPr/>
      </w:pPr>
      <w:r>
        <w:rPr/>
        <w:t>Ia3VG/zv976UzWEPkBVj592EZVW0Ilins359ds0re2MrrFfujuGxLozyOU0aSrF3R3BTg1CaMQ9uNR</w:t>
      </w:r>
    </w:p>
    <w:p>
      <w:pPr>
        <w:pStyle w:val="PreformattedText"/>
        <w:bidi w:val="0"/>
        <w:spacing w:before="0" w:after="0"/>
        <w:jc w:val="left"/>
        <w:rPr/>
      </w:pPr>
      <w:r>
        <w:rPr/>
        <w:t>XT2kxqXrbHVmErkTq/Vb55aZW055GlW/8AY5SmL7CFbc9tdWvL6LR19O7gs9w6xVudtvNBZ9Z4dO+I</w:t>
      </w:r>
    </w:p>
    <w:p>
      <w:pPr>
        <w:pStyle w:val="PreformattedText"/>
        <w:bidi w:val="0"/>
        <w:spacing w:before="0" w:after="0"/>
        <w:jc w:val="left"/>
        <w:rPr/>
      </w:pPr>
      <w:r>
        <w:rPr/>
        <w:t>vdVaTULyb5f5WmlGRlL25omyZsQTVlY9xqdPzt9G2WDAgi3Uop73+Md6TqV2VYtSprPKY1qabUmj1b</w:t>
      </w:r>
    </w:p>
    <w:p>
      <w:pPr>
        <w:pStyle w:val="PreformattedText"/>
        <w:bidi w:val="0"/>
        <w:spacing w:before="0" w:after="0"/>
        <w:jc w:val="left"/>
        <w:rPr/>
      </w:pPr>
      <w:r>
        <w:rPr/>
        <w:t>/bv5tWr6DTu0xreq1RHqmolHkjuWe5YBp2n7Xi0qfeiO13W5LSAwXT7ttNX9RMrQhVNpZeK3+mNYI4</w:t>
      </w:r>
    </w:p>
    <w:p>
      <w:pPr>
        <w:pStyle w:val="PreformattedText"/>
        <w:bidi w:val="0"/>
        <w:spacing w:before="0" w:after="0"/>
        <w:jc w:val="left"/>
        <w:rPr/>
      </w:pPr>
      <w:r>
        <w:rPr/>
        <w:t>2r6dLJWou+k1C16tVg1GLQNLt6f/ACWTWrMfbiSLf7B7Yqvps3zmuaZKYdSkXbWXDMTKIAA5o1o3dH</w:t>
      </w:r>
    </w:p>
    <w:p>
      <w:pPr>
        <w:pStyle w:val="PreformattedText"/>
        <w:bidi w:val="0"/>
        <w:spacing w:before="0" w:after="0"/>
        <w:jc w:val="left"/>
        <w:rPr/>
      </w:pPr>
      <w:r>
        <w:rPr/>
        <w:t>va3iUd44pQvebEDXMSR4l+OmJ0JrkE9yfTnmmuvpr/ACepQx1ItW1OnTa209qlevKKXxE0KOXtuNKG</w:t>
      </w:r>
    </w:p>
    <w:p>
      <w:pPr>
        <w:pStyle w:val="PreformattedText"/>
        <w:bidi w:val="0"/>
        <w:spacing w:before="0" w:after="0"/>
        <w:jc w:val="left"/>
        <w:rPr/>
      </w:pPr>
      <w:r>
        <w:rPr/>
        <w:t>i2vTtl232GcoVelqhiGYUYfh7Xn2xhLYlKDMN2tzU59XvfNCfydmOrvjlq1dKradHp97S7t110avqN</w:t>
      </w:r>
    </w:p>
    <w:p>
      <w:pPr>
        <w:pStyle w:val="PreformattedText"/>
        <w:bidi w:val="0"/>
        <w:spacing w:before="0" w:after="0"/>
        <w:jc w:val="left"/>
        <w:rPr/>
      </w:pPr>
      <w:r>
        <w:rPr/>
        <w:t>nUdWiGm9xabPItr4c9/wBptP0+aazpx+WqwzKNgSRV6kYQdaVtFLWu7+l3fJEFZVKFluYm7TxeL3xD</w:t>
      </w:r>
    </w:p>
    <w:p>
      <w:pPr>
        <w:pStyle w:val="PreformattedText"/>
        <w:bidi w:val="0"/>
        <w:spacing w:before="0" w:after="0"/>
        <w:jc w:val="left"/>
        <w:rPr/>
      </w:pPr>
      <w:r>
        <w:rPr/>
        <w:t>MUtinEW1meaPUEF7yirSf6xabpdYa1pGnyTrFVgXvnsKpVnoiPExkmEm8Y3ZYAOGRhk/pNu4W9oSuR</w:t>
      </w:r>
    </w:p>
    <w:p>
      <w:pPr>
        <w:pStyle w:val="PreformattedText"/>
        <w:bidi w:val="0"/>
        <w:spacing w:before="0" w:after="0"/>
        <w:jc w:val="left"/>
        <w:rPr/>
      </w:pPr>
      <w:r>
        <w:rPr/>
        <w:t>vs3Nn3f4vDGn16GpS6bpWnzRx13nk1Gjp9WzDN85Vu3dQrnWO10R9Sm0/UH/1loN8pLKYUSFE2s52D</w:t>
      </w:r>
    </w:p>
    <w:p>
      <w:pPr>
        <w:pStyle w:val="PreformattedText"/>
        <w:bidi w:val="0"/>
        <w:spacing w:before="0" w:after="0"/>
        <w:jc w:val="left"/>
        <w:rPr/>
      </w:pPr>
      <w:r>
        <w:rPr/>
        <w:t>UwRiAFyHCvSPi97VElWAz67f/fzjqxbjnxMY69gyLVC1LtyeppNsanKkSaLYS/fqJo3cynXZJXlFXN</w:t>
      </w:r>
    </w:p>
    <w:p>
      <w:pPr>
        <w:pStyle w:val="PreformattedText"/>
        <w:bidi w:val="0"/>
        <w:spacing w:before="0" w:after="0"/>
        <w:jc w:val="left"/>
        <w:rPr/>
      </w:pPr>
      <w:r>
        <w:rPr/>
        <w:t>jJVokRMmHUKKij/vyVvyaVpmAWZQ1e8qo1V08V3DN6VsXrVirPqFeOKRLOi/zG5Rs2NHu/MpNZh0zW</w:t>
      </w:r>
    </w:p>
    <w:p>
      <w:pPr>
        <w:pStyle w:val="PreformattedText"/>
        <w:bidi w:val="0"/>
        <w:spacing w:before="0" w:after="0"/>
        <w:jc w:val="left"/>
        <w:rPr/>
      </w:pPr>
      <w:r>
        <w:rPr/>
        <w:t>tao0KyVLlCS3Xi0zVI5TEbMLCWX9IWta8OfyfPfLClLlJY1r1U/t2oynmaylkXqt3ULSNp+nWzrcEF</w:t>
      </w:r>
    </w:p>
    <w:p>
      <w:pPr>
        <w:pStyle w:val="PreformattedText"/>
        <w:bidi w:val="0"/>
        <w:spacing w:before="0" w:after="0"/>
        <w:jc w:val="left"/>
        <w:rPr/>
      </w:pPr>
      <w:r>
        <w:rPr/>
        <w:t>exqtOCeODTtF7nkinvjTO7A7V5dP1yFVgvRV1SQu6qjWox31Yqfs9npfSjDkQU0ih+HsXs9a9GFPRZ</w:t>
      </w:r>
    </w:p>
    <w:p>
      <w:pPr>
        <w:pStyle w:val="PreformattedText"/>
        <w:bidi w:val="0"/>
        <w:spacing w:before="0" w:after="0"/>
        <w:jc w:val="left"/>
        <w:rPr/>
      </w:pPr>
      <w:r>
        <w:rPr/>
        <w:t>ja1GS3qERa/st6hRe5omq6h3XotV7d+zXOdNi0v4kUtOkaKBkVKmtVqzIN8rbOrAPVmBtavu/wBq/i</w:t>
      </w:r>
    </w:p>
    <w:p>
      <w:pPr>
        <w:pStyle w:val="PreformattedText"/>
        <w:bidi w:val="0"/>
        <w:spacing w:before="0" w:after="0"/>
        <w:jc w:val="left"/>
        <w:rPr/>
      </w:pPr>
      <w:r>
        <w:rPr/>
        <w:t>ir7aKoFV+a3+j8MhEMOm3KTG5/JrEPyWmVrvopaTTb9DU7jiGHT5A9uSjoNnUUi9IOY37a7gtK8x9G</w:t>
      </w:r>
    </w:p>
    <w:p>
      <w:pPr>
        <w:pStyle w:val="PreformattedText"/>
        <w:bidi w:val="0"/>
        <w:spacing w:before="0" w:after="0"/>
        <w:jc w:val="left"/>
        <w:rPr/>
      </w:pPr>
      <w:r>
        <w:rPr/>
        <w:t>bAWwAUAnNBc2WnV+k/U0vcbqoDv+1/j9awa0mnaXHIY2swRtFAl9QLMV2S5JdJ9R4FrwPVsTarB6Et</w:t>
      </w:r>
    </w:p>
    <w:p>
      <w:pPr>
        <w:pStyle w:val="PreformattedText"/>
        <w:bidi w:val="0"/>
        <w:spacing w:before="0" w:after="0"/>
        <w:jc w:val="left"/>
        <w:rPr/>
      </w:pPr>
      <w:r>
        <w:rPr/>
        <w:t>bIhi1nQ68isKupFWVeABQ1PP3v8vvjQlxIJ1Ln587owe3AkbV6J02CbTflKC221QxrP8xNVsMlOGTV</w:t>
      </w:r>
    </w:p>
    <w:p>
      <w:pPr>
        <w:pStyle w:val="PreformattedText"/>
        <w:bidi w:val="0"/>
        <w:spacing w:before="0" w:after="0"/>
        <w:jc w:val="left"/>
        <w:rPr/>
      </w:pPr>
      <w:r>
        <w:rPr/>
        <w:t>CRVWtJXDNOu6ClelXh9L3JJORyA3f1ef8ZQqSSbs4xls1Y7xdKtm1o0dmSRL8FStc1TTodQsSGK5JV</w:t>
      </w:r>
    </w:p>
    <w:p>
      <w:pPr>
        <w:pStyle w:val="PreformattedText"/>
        <w:bidi w:val="0"/>
        <w:spacing w:before="0" w:after="0"/>
        <w:jc w:val="left"/>
        <w:rPr/>
      </w:pPr>
      <w:r>
        <w:rPr/>
        <w:t>p6bJG2oDUosWIC2xbNHUYVBTUo3JlWluXi4uv5/wDKRSiZsFaGJFsahVqolkJbEMFQSzPtDQGKh/LK</w:t>
      </w:r>
    </w:p>
    <w:p>
      <w:pPr>
        <w:pStyle w:val="PreformattedText"/>
        <w:bidi w:val="0"/>
        <w:spacing w:before="0" w:after="0"/>
        <w:jc w:val="left"/>
        <w:rPr/>
      </w:pPr>
      <w:r>
        <w:rPr/>
        <w:t>7u9aMVLEiV9BgmtM34TW9NuvhpLXQAQQebH7XnqkEEHTWkSmmrw6fWKoggtxVRTs6hoYlji031dS36</w:t>
      </w:r>
    </w:p>
    <w:p>
      <w:pPr>
        <w:pStyle w:val="PreformattedText"/>
        <w:bidi w:val="0"/>
        <w:spacing w:before="0" w:after="0"/>
        <w:jc w:val="left"/>
        <w:rPr/>
      </w:pPr>
      <w:r>
        <w:rPr/>
        <w:t>y9Y1mkl9QSa/dX01adak17SeZa1PZUnkK+fP6ZfLTdvjitNShrtJYqtIYr0yU3jrs509KOkpVntaxb</w:t>
      </w:r>
    </w:p>
    <w:p>
      <w:pPr>
        <w:pStyle w:val="PreformattedText"/>
        <w:bidi w:val="0"/>
        <w:spacing w:before="0" w:after="0"/>
        <w:jc w:val="left"/>
        <w:rPr/>
      </w:pPr>
      <w:r>
        <w:rPr/>
        <w:t>h05TWr09IenLNMgJkbUtK1uEboLm4VaDNrh5/DIqa5EqY+iSnYa1/MZNQ0KT0a8NaukCix8xBLWazW</w:t>
      </w:r>
    </w:p>
    <w:p>
      <w:pPr>
        <w:pStyle w:val="PreformattedText"/>
        <w:bidi w:val="0"/>
        <w:spacing w:before="0" w:after="0"/>
        <w:jc w:val="left"/>
        <w:rPr/>
      </w:pPr>
      <w:r>
        <w:rPr/>
        <w:t>tyrn5DXVT5dq1hcVdP7ivLNK3yGrtsvShy8+fxSwoMiQPqiU0U1aVRYqOlOvKJhVvrLpVHTNVsCWCJ</w:t>
      </w:r>
    </w:p>
    <w:p>
      <w:pPr>
        <w:pStyle w:val="PreformattedText"/>
        <w:bidi w:val="0"/>
        <w:spacing w:before="0" w:after="0"/>
        <w:jc w:val="left"/>
        <w:rPr/>
      </w:pPr>
      <w:r>
        <w:rPr/>
        <w:t>Wghvq+jaVp67pBM2+fQO5bEsMqCjZB6mu/K8UY+GSTQUuzp589IxtbrPqVKU2650+xLAtSnW1WV6ny</w:t>
      </w:r>
    </w:p>
    <w:p>
      <w:pPr>
        <w:pStyle w:val="PreformattedText"/>
        <w:bidi w:val="0"/>
        <w:spacing w:before="0" w:after="0"/>
        <w:jc w:val="left"/>
        <w:rPr/>
      </w:pPr>
      <w:r>
        <w:rPr/>
        <w:t>8tZngU6hWF8jSr01307utIoMNXUY6Wtx7q88p6sbCWU4a7v8pUXEnUV3f06ZR+pn8WehFKplnjiRzq</w:t>
      </w:r>
    </w:p>
    <w:p>
      <w:pPr>
        <w:pStyle w:val="PreformattedText"/>
        <w:bidi w:val="0"/>
        <w:spacing w:before="0" w:after="0"/>
        <w:jc w:val="left"/>
        <w:rPr/>
      </w:pPr>
      <w:r>
        <w:rPr/>
        <w:t>NiWGD8SQ2Eso6mQz2GnXCeox9OSw6bVK7V5WMpNVJqWHP8XvTUpamYyUculAeuVLMUUEV4vK9iXfFW</w:t>
      </w:r>
    </w:p>
    <w:p>
      <w:pPr>
        <w:pStyle w:val="PreformattedText"/>
        <w:bidi w:val="0"/>
        <w:spacing w:before="0" w:after="0"/>
        <w:jc w:val="left"/>
        <w:rPr/>
      </w:pPr>
      <w:r>
        <w:rPr/>
        <w:t>lrEVoWTEbKtlGKhS6yBtuWU18eO7rNjLcCO1NKGtSDUrxT9s3/AKMv3DJf/g5+OPadiUyS9rfH0TJm</w:t>
      </w:r>
    </w:p>
    <w:p>
      <w:pPr>
        <w:pStyle w:val="PreformattedText"/>
        <w:bidi w:val="0"/>
        <w:spacing w:before="0" w:after="0"/>
        <w:jc w:val="left"/>
        <w:rPr/>
      </w:pPr>
      <w:r>
        <w:rPr/>
        <w:t>IRFa/cHaVCyksnJMjPJW5b38fLry/poW7ThknofhnR9HtXBcLuVp+jNgCoz7EbWI3AHjbngcHnPHHP</w:t>
      </w:r>
    </w:p>
    <w:p>
      <w:pPr>
        <w:pStyle w:val="PreformattedText"/>
        <w:bidi w:val="0"/>
        <w:spacing w:before="0" w:after="0"/>
        <w:jc w:val="left"/>
        <w:rPr/>
      </w:pPr>
      <w:r>
        <w:rPr/>
        <w:t>XGm6JScfY4JB8iRkkbeMngn/v0QiBOcj7Aktj6gw+nBb3UL+mMdEI0Y8AYJC4OQDuyDwVQnxIHGenK</w:t>
      </w:r>
    </w:p>
    <w:p>
      <w:pPr>
        <w:pStyle w:val="PreformattedText"/>
        <w:bidi w:val="0"/>
        <w:spacing w:before="0" w:after="0"/>
        <w:jc w:val="left"/>
        <w:rPr/>
      </w:pPr>
      <w:r>
        <w:rPr/>
        <w:t>ttc61mV2yVLvW2ni/KfAq/GC34e1grtuXlAuGyRk8hweef6m8uvGlyUqrGrbrf6vPdO++EwAsWA24f</w:t>
      </w:r>
    </w:p>
    <w:p>
      <w:pPr>
        <w:pStyle w:val="PreformattedText"/>
        <w:bidi w:val="0"/>
        <w:spacing w:before="0" w:after="0"/>
        <w:jc w:val="left"/>
        <w:rPr/>
      </w:pPr>
      <w:r>
        <w:rPr/>
        <w:t>Id3Bk2ffyxw7KFG3OSwyfYf8XUYbdFjUxNN6kUAkg0osZAwyrYUJhiw3FsbmC8suwAkHgt/T1qViLf</w:t>
      </w:r>
    </w:p>
    <w:p>
      <w:pPr>
        <w:pStyle w:val="PreformattedText"/>
        <w:bidi w:val="0"/>
        <w:spacing w:before="0" w:after="0"/>
        <w:jc w:val="left"/>
        <w:rPr/>
      </w:pPr>
      <w:r>
        <w:rPr/>
        <w:t>qMyuGqFpLe0GP8MYV9qgFAW3M20KzFSSAW8snPAJ8er+saq05yVFAcqGWdpsbZXDcKSQQCpkUAeLBR</w:t>
      </w:r>
    </w:p>
    <w:p>
      <w:pPr>
        <w:pStyle w:val="PreformattedText"/>
        <w:bidi w:val="0"/>
        <w:spacing w:before="0" w:after="0"/>
        <w:jc w:val="left"/>
        <w:rPr/>
      </w:pPr>
      <w:r>
        <w:rPr/>
        <w:t>ySDnB4/fqQ7XBj9GLNVJHIycUIzuRQmN2VOHZyAQC7sxGRgtwDwfp6qWqWFTTz9cCtDq3d0lldWXYG</w:t>
      </w:r>
    </w:p>
    <w:p>
      <w:pPr>
        <w:pStyle w:val="PreformattedText"/>
        <w:bidi w:val="0"/>
        <w:spacing w:before="0" w:after="0"/>
        <w:jc w:val="left"/>
        <w:rPr/>
      </w:pPr>
      <w:r>
        <w:rPr/>
        <w:t>35BAcMq5yeWdsAkITt4B9/8AD1MrDUW8AEZIZRjdnLKDgbQPZs45+3/TqQxG4wjteVJABV8lkfGAfp</w:t>
      </w:r>
    </w:p>
    <w:p>
      <w:pPr>
        <w:pStyle w:val="PreformattedText"/>
        <w:bidi w:val="0"/>
        <w:spacing w:before="0" w:after="0"/>
        <w:jc w:val="left"/>
        <w:rPr/>
      </w:pPr>
      <w:r>
        <w:rPr/>
        <w:t>KPn2bPP3JPUQjKeHa23yHLABVOAGUnchB9iAx5xj2G7pZcgkSbgCVB3wa0SoQTnIzuHurKVxuUL9sc</w:t>
      </w:r>
    </w:p>
    <w:p>
      <w:pPr>
        <w:pStyle w:val="PreformattedText"/>
        <w:bidi w:val="0"/>
        <w:spacing w:before="0" w:after="0"/>
        <w:jc w:val="left"/>
        <w:rPr/>
      </w:pPr>
      <w:r>
        <w:rPr/>
        <w:t>D3wX3dVZq+yXUV1HMxvLCSDsx9+AMcqNyAN/WB9sAnPVa0zrSkuFAyAjBoACM4ONwHiA0efrVjk5Yh</w:t>
      </w:r>
    </w:p>
    <w:p>
      <w:pPr>
        <w:pStyle w:val="PreformattedText"/>
        <w:bidi w:val="0"/>
        <w:spacing w:before="0" w:after="0"/>
        <w:jc w:val="left"/>
        <w:rPr/>
      </w:pPr>
      <w:r>
        <w:rPr/>
        <w:t>s8ZwW56kknfJmYq6AENlTnDKMlQqgEBQGyG8sZ/wAW77dRSp4io7pNDStMploUDMNuFAx4/RuI4jUH</w:t>
      </w:r>
    </w:p>
    <w:p>
      <w:pPr>
        <w:pStyle w:val="PreformattedText"/>
        <w:bidi w:val="0"/>
        <w:spacing w:before="0" w:after="0"/>
        <w:jc w:val="left"/>
        <w:rPr/>
      </w:pPr>
      <w:r>
        <w:rPr/>
        <w:t>ORnkt9+iABOQ3xVIxkL45dgqr5EBtoPI9wnP9/Bj0QCNnUUCwnFASCM438DAbhgOVY7dzgk5yeB+Xx</w:t>
      </w:r>
    </w:p>
    <w:p>
      <w:pPr>
        <w:pStyle w:val="PreformattedText"/>
        <w:bidi w:val="0"/>
        <w:spacing w:before="0" w:after="0"/>
        <w:jc w:val="left"/>
        <w:rPr/>
      </w:pPr>
      <w:r>
        <w:rPr/>
        <w:t>6JEe14RnCoC3P1clgQfuAAHwGOBwTx1ZK3QhWGBQqjCexCk7sNyACpyCx49+Offq9xvpykVFaVzjgw</w:t>
      </w:r>
    </w:p>
    <w:p>
      <w:pPr>
        <w:pStyle w:val="PreformattedText"/>
        <w:bidi w:val="0"/>
        <w:spacing w:before="0" w:after="0"/>
        <w:jc w:val="left"/>
        <w:rPr/>
      </w:pPr>
      <w:r>
        <w:rPr/>
        <w:t>7sPgkk45XPDYDMrM30lFyDjGc9XkxwsWCQAvPAHtgPyfMtxgHIOeC3VU4RCPvTHioGDwm3IwFx7rjj</w:t>
      </w:r>
    </w:p>
    <w:p>
      <w:pPr>
        <w:pStyle w:val="PreformattedText"/>
        <w:bidi w:val="0"/>
        <w:spacing w:before="0" w:after="0"/>
        <w:jc w:val="left"/>
        <w:rPr/>
      </w:pPr>
      <w:r>
        <w:rPr/>
        <w:t>duHOMZ6tCeSALhsMzI4AU7gGDMQfHbgjJ4Oefy9EWVoGPKEYYwR5DKFU+2ck42uTkc/T74Oc9HMdcq</w:t>
      </w:r>
    </w:p>
    <w:p>
      <w:pPr>
        <w:pStyle w:val="PreformattedText"/>
        <w:bidi w:val="0"/>
        <w:spacing w:before="0" w:after="0"/>
        <w:jc w:val="left"/>
        <w:rPr/>
      </w:pPr>
      <w:r>
        <w:rPr/>
        <w:t>3u2x4EG5lJzkMGO7G5SpZTuYDaR7AEZ59+mhSCNVRCopQEx7EOD44Y4JVeDt2sPueRjaT7H9f3vKx6</w:t>
      </w:r>
    </w:p>
    <w:p>
      <w:pPr>
        <w:pStyle w:val="PreformattedText"/>
        <w:bidi w:val="0"/>
        <w:spacing w:before="0" w:after="0"/>
        <w:jc w:val="left"/>
        <w:rPr/>
      </w:pPr>
      <w:r>
        <w:rPr/>
        <w:t>g/3acvgtJ4YIIwAnBBJLYbHP3/AE6IT+dz/pU9aud1fxz/AMQurXLRinHez1BUuaC1arW/llCrpsF1</w:t>
      </w:r>
    </w:p>
    <w:p>
      <w:pPr>
        <w:pStyle w:val="PreformattedText"/>
        <w:bidi w:val="0"/>
        <w:spacing w:before="0" w:after="0"/>
        <w:jc w:val="left"/>
        <w:rPr/>
      </w:pPr>
      <w:r>
        <w:rPr/>
        <w:t>rcUDizEYkUbWcRep5Mu76u5gt6vDwltLi3rjUS6puFa9Ie3pT5uS6XXaZpG1uebCpLJabSpSJpiN08</w:t>
      </w:r>
    </w:p>
    <w:p>
      <w:pPr>
        <w:pStyle w:val="PreformattedText"/>
        <w:bidi w:val="0"/>
        <w:spacing w:before="0" w:after="0"/>
        <w:jc w:val="left"/>
        <w:rPr/>
      </w:pPr>
      <w:r>
        <w:rPr/>
        <w:t>PzTyFXQAcFjuI8tg+nqx2hQo/lW8t8v6ipq2N8aRzUg06GKWT/AMZsRkNHHPXq0GES+JdT8xkgncF3</w:t>
      </w:r>
    </w:p>
    <w:p>
      <w:pPr>
        <w:pStyle w:val="PreformattedText"/>
        <w:bidi w:val="0"/>
        <w:spacing w:before="0" w:after="0"/>
        <w:jc w:val="left"/>
        <w:rPr/>
      </w:pPr>
      <w:r>
        <w:rPr/>
        <w:t>YAUbulHagKVBl/VKAQpLH3Y5q1kni9axdnrabWWRjNM0FqZ2iUmaGIwjbyzRq5ZjHGZVON3HWTG2oK</w:t>
      </w:r>
    </w:p>
    <w:p>
      <w:pPr>
        <w:pStyle w:val="PreformattedText"/>
        <w:bidi w:val="0"/>
        <w:spacing w:before="0" w:after="0"/>
        <w:jc w:val="left"/>
        <w:rPr/>
      </w:pPr>
      <w:r>
        <w:rPr/>
        <w:t>dK62mjCwLgfWNaqyQQXnWD5mXTKtOuYVj2BVEkQGWiRJJyDJceLzOBvSJfWlZU2L1zWdiTVrqzaAoq</w:t>
      </w:r>
    </w:p>
    <w:p>
      <w:pPr>
        <w:pStyle w:val="PreformattedText"/>
        <w:bidi w:val="0"/>
        <w:spacing w:before="0" w:after="0"/>
        <w:jc w:val="left"/>
        <w:rPr/>
      </w:pPr>
      <w:r>
        <w:rPr/>
        <w:t>bQuXnz8ZE9Tt6lrdmRYadiCAp6stma3IsckUS7YEhrWWUNSVBvJYgOz7v0HRRUzJzkMzNuH0o10SjX</w:t>
      </w:r>
    </w:p>
    <w:p>
      <w:pPr>
        <w:pStyle w:val="PreformattedText"/>
        <w:bidi w:val="0"/>
        <w:spacing w:before="0" w:after="0"/>
        <w:jc w:val="left"/>
        <w:rPr/>
      </w:pPr>
      <w:r>
        <w:rPr/>
        <w:t>9PfPa06hVjDF7bIk8UYLEFnkhjBs3GL4jr1wxLFdzYVuoLBWyrvgEBFbgq+fNsNz3NKhLxaPVtWGjj</w:t>
      </w:r>
    </w:p>
    <w:p>
      <w:pPr>
        <w:pStyle w:val="PreformattedText"/>
        <w:bidi w:val="0"/>
        <w:spacing w:before="0" w:after="0"/>
        <w:jc w:val="left"/>
        <w:rPr/>
      </w:pPr>
      <w:r>
        <w:rPr/>
        <w:t>9KTVdbzAjwAHdXq6RUfZTLy8hndpG2Nv2q23qWxCYxMNSWOVOlX9oPvdy141Nu9YmWSIpDHIPSkdSg</w:t>
      </w:r>
    </w:p>
    <w:p>
      <w:pPr>
        <w:pStyle w:val="PreformattedText"/>
        <w:bidi w:val="0"/>
        <w:spacing w:before="0" w:after="0"/>
        <w:jc w:val="left"/>
        <w:rPr/>
      </w:pPr>
      <w:r>
        <w:rPr/>
        <w:t>wEo1eI6kSr9lC7fsOqAFshL+twUX3YjRq613K7mlbiFSQbjDDdXTpq1YDJn1K5f9MAOfyIQT5FVbqx</w:t>
      </w:r>
    </w:p>
    <w:p>
      <w:pPr>
        <w:pStyle w:val="PreformattedText"/>
        <w:bidi w:val="0"/>
        <w:spacing w:before="0" w:after="0"/>
        <w:jc w:val="left"/>
        <w:rPr/>
      </w:pPr>
      <w:r>
        <w:rPr/>
        <w:t>KoKFbj54ViApxsR7Wov0bZYuiV9J7JqVdU0zQYNa7hWZzW1fuuKLS+12ePJWt27oupRPqPfM4l8nl9</w:t>
      </w:r>
    </w:p>
    <w:p>
      <w:pPr>
        <w:pStyle w:val="PreformattedText"/>
        <w:bidi w:val="0"/>
        <w:spacing w:before="0" w:after="0"/>
        <w:jc w:val="left"/>
        <w:rPr/>
      </w:pPr>
      <w:r>
        <w:rPr/>
        <w:t>COizbd0jKu/oUs+97QvV50yxGHgiyy5us3DPw9Ixlcm1jWdSi717zuWO7+7bE0tPQE1nS49Q7Y02aZ</w:t>
      </w:r>
    </w:p>
    <w:p>
      <w:pPr>
        <w:pStyle w:val="PreformattedText"/>
        <w:bidi w:val="0"/>
        <w:spacing w:before="0" w:after="0"/>
        <w:jc w:val="left"/>
        <w:rPr/>
      </w:pPr>
      <w:r>
        <w:rPr/>
        <w:t>cLp+hdt1PwJ7iRHeqxwPEjbSwdl39OBoCE4RxdqKoxb1ri5+jpuX5uk03t6bJplhu4O49U0/Ve4r0Y</w:t>
      </w:r>
    </w:p>
    <w:p>
      <w:pPr>
        <w:pStyle w:val="PreformattedText"/>
        <w:bidi w:val="0"/>
        <w:spacing w:before="0" w:after="0"/>
        <w:jc w:val="left"/>
        <w:rPr/>
      </w:pPr>
      <w:r>
        <w:rPr/>
        <w:t>gMZ1KKxrFGkVEMVFEKsadgL4lIv/V0X00Ctk9VJoLgZZUoWZ8388PZgdLIowieJYNOhEks5sWI3eaK</w:t>
      </w:r>
    </w:p>
    <w:p>
      <w:pPr>
        <w:pStyle w:val="PreformattedText"/>
        <w:bidi w:val="0"/>
        <w:spacing w:before="0" w:after="0"/>
        <w:jc w:val="left"/>
        <w:rPr/>
      </w:pPr>
      <w:r>
        <w:rPr/>
        <w:t>R4zBHFHDJHLLctejtELbGKmRigDc9JzY95k1yotIBt6kaViWjpsdk6ndEMk0UrxmOjAoL77w9Rlr2Q</w:t>
      </w:r>
    </w:p>
    <w:p>
      <w:pPr>
        <w:pStyle w:val="PreformattedText"/>
        <w:bidi w:val="0"/>
        <w:spacing w:before="0" w:after="0"/>
        <w:jc w:val="left"/>
        <w:rPr/>
      </w:pPr>
      <w:r>
        <w:rPr/>
        <w:t>MsFd3ZNxeXa/grKEijHJZBFC1OKNNL0YWj84bqW7S2Cs+1TLIiBgwmzOu1kZnYR5Zhu+pcDqGc7rbf</w:t>
      </w:r>
    </w:p>
    <w:p>
      <w:pPr>
        <w:pStyle w:val="PreformattedText"/>
        <w:bidi w:val="0"/>
        <w:spacing w:before="0" w:after="0"/>
        <w:jc w:val="left"/>
        <w:rPr/>
      </w:pPr>
      <w:r>
        <w:rPr/>
        <w:t>PXKEHI8cN2Bpmk2r/wAy8sb1AthK1fbNdsmYOq1UmYEtdYMolmk/3ZbeqJhQbKWOZ3GQSqE+HlAX8h</w:t>
      </w:r>
    </w:p>
    <w:p>
      <w:pPr>
        <w:pStyle w:val="PreformattedText"/>
        <w:bidi w:val="0"/>
        <w:spacing w:before="0" w:after="0"/>
        <w:jc w:val="left"/>
        <w:rPr/>
      </w:pPr>
      <w:r>
        <w:rPr/>
        <w:t>GpWq+p97Bkhkw+k9t13dYYELoVOpKoMxiMUfkeJJNu1WCc9DYlMkGfSaSuCSqvjabtyS1q1OO7R9fu</w:t>
      </w:r>
    </w:p>
    <w:p>
      <w:pPr>
        <w:pStyle w:val="PreformattedText"/>
        <w:bidi w:val="0"/>
        <w:spacing w:before="0" w:after="0"/>
        <w:jc w:val="left"/>
        <w:rPr/>
      </w:pPr>
      <w:r>
        <w:rPr/>
        <w:t>TU4O3O0KUcWp19C2pUS3WdTXSzcnqqTpNaZYvRrRwJJcnMm2mi7pbPUJRiABczR2I5tAcjDwVFbRBv</w:t>
      </w:r>
    </w:p>
    <w:p>
      <w:pPr>
        <w:pStyle w:val="PreformattedText"/>
        <w:bidi w:val="0"/>
        <w:spacing w:before="0" w:after="0"/>
        <w:jc w:val="left"/>
        <w:rPr/>
      </w:pPr>
      <w:r>
        <w:rPr/>
        <w:t>c/eGrdyzVdESZ6tvT6MK6ZQnkarpPZPa+kK8tfVNZrwkwV9Qrwyt8tSRTHpqWHklezq1l5k6WHhKBk</w:t>
      </w:r>
    </w:p>
    <w:p>
      <w:pPr>
        <w:pStyle w:val="PreformattedText"/>
        <w:bidi w:val="0"/>
        <w:spacing w:before="0" w:after="0"/>
        <w:jc w:val="left"/>
        <w:rPr/>
      </w:pPr>
      <w:r>
        <w:rPr/>
        <w:t>ou/EeyJz8XGfFIuB0jh7vFKX1rV9PuTx0tDisNpFJVRZLOBY7g1EqVnvWYlwK1MuWNOD/wBlGvmxll</w:t>
      </w:r>
    </w:p>
    <w:p>
      <w:pPr>
        <w:pStyle w:val="PreformattedText"/>
        <w:bidi w:val="0"/>
        <w:spacing w:before="0" w:after="0"/>
        <w:jc w:val="left"/>
        <w:rPr/>
      </w:pPr>
      <w:r>
        <w:rPr/>
        <w:t>PW7Z8IJTI3nzSYcTEBBC8EW0ii3gQ8cbSO1ZZpkCoX2jdX1LDD0Yix+sjAKjrtbPgmoYZMTT/F/wAm</w:t>
      </w:r>
    </w:p>
    <w:p>
      <w:pPr>
        <w:pStyle w:val="PreformattedText"/>
        <w:bidi w:val="0"/>
        <w:spacing w:before="0" w:after="0"/>
        <w:jc w:val="left"/>
        <w:rPr/>
      </w:pPr>
      <w:r>
        <w:rPr/>
        <w:t>nOx8QC4dnzVZcHa+nwN/LNs1WuI5mpLPqdSaxHoN6wZGi0zW2hCtf0HUY1mEaIDt2o9h4oWx16PZMN</w:t>
      </w:r>
    </w:p>
    <w:p>
      <w:pPr>
        <w:pStyle w:val="PreformattedText"/>
        <w:bidi w:val="0"/>
        <w:spacing w:before="0" w:after="0"/>
        <w:jc w:val="left"/>
        <w:rPr/>
      </w:pPr>
      <w:r>
        <w:rPr/>
        <w:t>VVWUcA58mPEvep6M420YorRtzH5/8AyXHpdQU6YmiMdGwlWzpVihcZ6c+kFJJY9f7F7n1COCVTp0wO</w:t>
      </w:r>
    </w:p>
    <w:p>
      <w:pPr>
        <w:pStyle w:val="PreformattedText"/>
        <w:bidi w:val="0"/>
        <w:spacing w:before="0" w:after="0"/>
        <w:jc w:val="left"/>
        <w:rPr/>
      </w:pPr>
      <w:r>
        <w:rPr/>
        <w:t>rT6bDUO/bGiI7twOjh2jwiky1AuNLrq/K7mkwtxV3tUqTQbpqmm6Guk2HRbDyQSKLGh36vacAZpJgf</w:t>
      </w:r>
    </w:p>
    <w:p>
      <w:pPr>
        <w:pStyle w:val="PreformattedText"/>
        <w:bidi w:val="0"/>
        <w:spacing w:before="0" w:after="0"/>
        <w:jc w:val="left"/>
        <w:rPr/>
      </w:pPr>
      <w:r>
        <w:rPr/>
        <w:t>5tWszWgDMXX1kROtF1NzXCLV2bEsAC5wYl2y1yyYkhuzQlX1awtsQzRQyC1aira73BJGy6cuz+bUp6</w:t>
      </w:r>
    </w:p>
    <w:p>
      <w:pPr>
        <w:pStyle w:val="PreformattedText"/>
        <w:bidi w:val="0"/>
        <w:spacing w:before="0" w:after="0"/>
        <w:jc w:val="left"/>
        <w:rPr/>
      </w:pPr>
      <w:r>
        <w:rPr/>
        <w:t>VGQSylhHgkIOqV6Nd8uwuKC7hj2pBfuWtO0yhWryyW5q1fR9MpUhVravLYmjpUJKOiuplFie0sANnU</w:t>
      </w:r>
    </w:p>
    <w:p>
      <w:pPr>
        <w:pStyle w:val="PreformattedText"/>
        <w:bidi w:val="0"/>
        <w:spacing w:before="0" w:after="0"/>
        <w:jc w:val="left"/>
        <w:rPr/>
      </w:pPr>
      <w:r>
        <w:rPr/>
        <w:t>N9hzY3VoRK6dULAEki0QtLtaDcWM/bP/AZ/D3D/Dh/D72b2LNAx17UNIqd091O++5DP3dqytJrMNaF</w:t>
      </w:r>
    </w:p>
    <w:p>
      <w:pPr>
        <w:pStyle w:val="PreformattedText"/>
        <w:bidi w:val="0"/>
        <w:spacing w:before="0" w:after="0"/>
        <w:jc w:val="left"/>
        <w:rPr/>
      </w:pPr>
      <w:r>
        <w:rPr/>
        <w:t>z6k9JZoo0CFgXeujvs2464OPiHFcvTPh+SJcVoi8SqPtTuYR+vsYATj04ow0Y9C3EsheeVI0YjaQlb</w:t>
      </w:r>
    </w:p>
    <w:p>
      <w:pPr>
        <w:pStyle w:val="PreformattedText"/>
        <w:bidi w:val="0"/>
        <w:spacing w:before="0" w:after="0"/>
        <w:jc w:val="left"/>
        <w:rPr/>
      </w:pPr>
      <w:r>
        <w:rPr/>
        <w:t>blGEqBmVT0iTlcSDmTDVCtJLHHPJFLLE0ykFtscJJeaRkG6Iusy+pCkbSbmA3nc3RLgErUi4V8/wDk</w:t>
      </w:r>
    </w:p>
    <w:p>
      <w:pPr>
        <w:pStyle w:val="PreformattedText"/>
        <w:bidi w:val="0"/>
        <w:spacing w:before="0" w:after="0"/>
        <w:jc w:val="left"/>
        <w:rPr/>
      </w:pPr>
      <w:r>
        <w:rPr/>
        <w:t>llOuzQERMjFHCRsNkE3zFXEoHqIh9aLa8npIS3jCXZm4HS7tY5BawdVC3ABa/lCMcW305CpeOMpKgV</w:t>
      </w:r>
    </w:p>
    <w:p>
      <w:pPr>
        <w:pStyle w:val="PreformattedText"/>
        <w:bidi w:val="0"/>
        <w:spacing w:before="0" w:after="0"/>
        <w:jc w:val="left"/>
        <w:rPr/>
      </w:pPr>
      <w:r>
        <w:rPr/>
        <w:t>WEjysMSLXEioyzrMN6gqVlMb+KrwA5nOlfjF1YFiufC0UhSusrmVTM9dkhmaGOVo2ih3NHucnxUTN6</w:t>
      </w:r>
    </w:p>
    <w:p>
      <w:pPr>
        <w:pStyle w:val="PreformattedText"/>
        <w:bidi w:val="0"/>
        <w:spacing w:before="0" w:after="0"/>
        <w:jc w:val="left"/>
        <w:rPr/>
      </w:pPr>
      <w:r>
        <w:rPr/>
        <w:t>gbaQrbk80wOoJZiRStYDDGZLG46fPnrhwBY41wDFI8E0OJNzRs006SH1fUcCvGQSQFYq236ML1U1JB</w:t>
      </w:r>
    </w:p>
    <w:p>
      <w:pPr>
        <w:pStyle w:val="PreformattedText"/>
        <w:bidi w:val="0"/>
        <w:spacing w:before="0" w:after="0"/>
        <w:jc w:val="left"/>
        <w:rPr/>
      </w:pPr>
      <w:r>
        <w:rPr/>
        <w:t>5pLDSoJJY0p58/VEpmjCjcDBFEkyKnAUomyKDz3jbj1N2VIB9b2z0EsACN7GRcxNSPVhRNQ7JHiMFc</w:t>
      </w:r>
    </w:p>
    <w:p>
      <w:pPr>
        <w:pStyle w:val="PreformattedText"/>
        <w:bidi w:val="0"/>
        <w:spacing w:before="0" w:after="0"/>
        <w:jc w:val="left"/>
        <w:rPr/>
      </w:pPr>
      <w:r>
        <w:rPr/>
        <w:t>mY+n6bLJt4hZjIWAWWSP1uHHiG8fzdXSpuzklQaGlW/L/L7MRMZ2Mn1sN0saBSgaarvgRa4mUqIip2</w:t>
      </w:r>
    </w:p>
    <w:p>
      <w:pPr>
        <w:pStyle w:val="PreformattedText"/>
        <w:bidi w:val="0"/>
        <w:spacing w:before="0" w:after="0"/>
        <w:jc w:val="left"/>
        <w:rPr/>
      </w:pPr>
      <w:r>
        <w:rPr/>
        <w:t>SoGZRtR056ARy3gSlnCoOZH4d0ewVlKb3R4w0lOBoPW3epLveAx2opgFMixem6McHMLZz0sM2aml2q</w:t>
      </w:r>
    </w:p>
    <w:p>
      <w:pPr>
        <w:pStyle w:val="PreformattedText"/>
        <w:bidi w:val="0"/>
        <w:spacing w:before="0" w:after="0"/>
        <w:jc w:val="left"/>
        <w:rPr/>
      </w:pPr>
      <w:r>
        <w:rPr/>
        <w:t>NKqMwtoFtfeh6pBPKGSXYpmmZvxEDSl2DxiR1MmJ1Ese/aCVw6hGJ8eqsa57x70kkry0xSZYolkeNG</w:t>
      </w:r>
    </w:p>
    <w:p>
      <w:pPr>
        <w:pStyle w:val="PreformattedText"/>
        <w:bidi w:val="0"/>
        <w:spacing w:before="0" w:after="0"/>
        <w:jc w:val="left"/>
        <w:rPr/>
      </w:pPr>
      <w:r>
        <w:rPr/>
        <w:t>V/RkVSjwwuroYXYmMhhDIAVcMNuVRv6tvV7RaCd35RJf8AmEXZj8XnVBts7Ja0T+kkiyxiQKXSNYcS</w:t>
      </w:r>
    </w:p>
    <w:p>
      <w:pPr>
        <w:pStyle w:val="PreformattedText"/>
        <w:bidi w:val="0"/>
        <w:spacing w:before="0" w:after="0"/>
        <w:jc w:val="left"/>
        <w:rPr/>
      </w:pPr>
      <w:r>
        <w:rPr/>
        <w:t>AzSxKS0MrSu2cAKWh4bqhzFe6WJIatakQnRroscSoAiqYZ4nPqOkIQPG+FjGDIY0YqQRltpkJXqHp1</w:t>
      </w:r>
    </w:p>
    <w:p>
      <w:pPr>
        <w:pStyle w:val="PreformattedText"/>
        <w:bidi w:val="0"/>
        <w:spacing w:before="0" w:after="0"/>
        <w:jc w:val="left"/>
        <w:rPr/>
      </w:pPr>
      <w:r>
        <w:rPr/>
        <w:t>5N5u874xVqVoc08t7e6FYA0cMP4XEshZfVURSmy8fyssbWNpWRwqY3n23KU8vI1a7PqkqQclBoxr9K</w:t>
      </w:r>
    </w:p>
    <w:p>
      <w:pPr>
        <w:pStyle w:val="PreformattedText"/>
        <w:bidi w:val="0"/>
        <w:spacing w:before="0" w:after="0"/>
        <w:jc w:val="left"/>
        <w:rPr/>
      </w:pPr>
      <w:r>
        <w:rPr/>
        <w:t>O8xhJiqM8bYY7X9GVB6hhKFZoMTBioAVMbwzcqPqsGYBQDaTKFVLNStItCirte0sdkqqq5gVoY/RmJ</w:t>
      </w:r>
    </w:p>
    <w:p>
      <w:pPr>
        <w:pStyle w:val="PreformattedText"/>
        <w:bidi w:val="0"/>
        <w:spacing w:before="0" w:after="0"/>
        <w:jc w:val="left"/>
        <w:rPr/>
      </w:pPr>
      <w:r>
        <w:rPr/>
        <w:t>EckDrLkhU9weFfq1FaguoJClgtW3mCb5jjWSMySoBHBJFJIzMbM7hVRYnk/wB2rPIpcSclo8N0xsyt</w:t>
      </w:r>
    </w:p>
    <w:p>
      <w:pPr>
        <w:pStyle w:val="PreformattedText"/>
        <w:bidi w:val="0"/>
        <w:spacing w:before="0" w:after="0"/>
        <w:jc w:val="left"/>
        <w:rPr/>
      </w:pPr>
      <w:r>
        <w:rPr/>
        <w:t>DwjhhRkVj/8AU+yWkL1D8A2JQZhgfLiNSBNWJQorvvlBaAu0ijJBMgXY3VCanI2mX3XUGXnpSNSRMR</w:t>
      </w:r>
    </w:p>
    <w:p>
      <w:pPr>
        <w:pStyle w:val="PreformattedText"/>
        <w:bidi w:val="0"/>
        <w:spacing w:before="0" w:after="0"/>
        <w:jc w:val="left"/>
        <w:rPr/>
      </w:pPr>
      <w:r>
        <w:rPr/>
        <w:t>uWLeZ456LsFd47IkaJ0kaN1UvBthIIDhiYQpbkN0SSFYDnNhGv4u2R8SuoUzJuLAqj2RXSQsRld2FP</w:t>
      </w:r>
    </w:p>
    <w:p>
      <w:pPr>
        <w:pStyle w:val="PreformattedText"/>
        <w:bidi w:val="0"/>
        <w:spacing w:before="0" w:after="0"/>
        <w:jc w:val="left"/>
        <w:rPr/>
      </w:pPr>
      <w:r>
        <w:rPr/>
        <w:t>iokfbxx1Vlr7YAWilchNHYSguZNuTIrO4TcUwqKFQAFwVKjBGQV3Y29SoA3yCxyYZrBxaGNpAWDbNi</w:t>
      </w:r>
    </w:p>
    <w:p>
      <w:pPr>
        <w:pStyle w:val="PreformattedText"/>
        <w:bidi w:val="0"/>
        <w:spacing w:before="0" w:after="0"/>
        <w:jc w:val="left"/>
        <w:rPr/>
      </w:pPr>
      <w:r>
        <w:rPr/>
        <w:t>hZIQ0oQHwhDbiJJRtZ24IBX+ojqTmATuaFQbiR+8ZC1h450ESMHU2CuJGz6gj2CTdtDFm5U4K7m2+y</w:t>
      </w:r>
    </w:p>
    <w:p>
      <w:pPr>
        <w:pStyle w:val="PreformattedText"/>
        <w:bidi w:val="0"/>
        <w:spacing w:before="0" w:after="0"/>
        <w:jc w:val="left"/>
        <w:rPr/>
      </w:pPr>
      <w:r>
        <w:rPr/>
        <w:t>9RStwpDndXKNbU4G6IFMncFWwEADRBgZHIkwYwrZQfc+Tc9XqOrlT+8F966BLNoRAvjHm26NSqlllT</w:t>
      </w:r>
    </w:p>
    <w:p>
      <w:pPr>
        <w:pStyle w:val="PreformattedText"/>
        <w:bidi w:val="0"/>
        <w:spacing w:before="0" w:after="0"/>
        <w:jc w:val="left"/>
        <w:rPr/>
      </w:pPr>
      <w:r>
        <w:rPr/>
        <w:t>Z68vqKA0ZI3YHIPl1X2SQVY2ndBUMsccUs77Wh3qqrH5JJxtlDF1zGfUIyTyvRWuda1gBTIbp8Mf8A</w:t>
      </w:r>
    </w:p>
    <w:p>
      <w:pPr>
        <w:pStyle w:val="PreformattedText"/>
        <w:bidi w:val="0"/>
        <w:spacing w:before="0" w:after="0"/>
        <w:jc w:val="left"/>
        <w:rPr/>
      </w:pPr>
      <w:r>
        <w:rPr/>
        <w:t>TO/xuTfAv4TN8H+xdTih+InxV0+aLVJKMwN/QOxGd6t6YgOhr2NQlKwQgAs0Ucr5VG5bgpfq5CNwRR</w:t>
      </w:r>
    </w:p>
    <w:p>
      <w:pPr>
        <w:pStyle w:val="PreformattedText"/>
        <w:bidi w:val="0"/>
        <w:spacing w:before="0" w:after="0"/>
        <w:jc w:val="left"/>
        <w:rPr/>
      </w:pPr>
      <w:r>
        <w:rPr/>
        <w:t>wWFy/q/wAZ+PJZGetNeaUW7tiCzNajtGWQTSfyHUp0BEO4ExNcyQGGyRVfZjLDQiWrVd5HvdFo53Jo</w:t>
      </w:r>
    </w:p>
    <w:p>
      <w:pPr>
        <w:pStyle w:val="PreformattedText"/>
        <w:bidi w:val="0"/>
        <w:spacing w:before="0" w:after="0"/>
        <w:jc w:val="left"/>
        <w:rPr/>
      </w:pPr>
      <w:r>
        <w:rPr/>
        <w:t>BpbT5+Mnr04oUrU9Pcya5PBrdvVUVac6Cpc7d014aCPAs0liGRKzSSO77IVmTiNhGvQ5BY2txAr9mO</w:t>
      </w:r>
    </w:p>
    <w:p>
      <w:pPr>
        <w:pStyle w:val="PreformattedText"/>
        <w:bidi w:val="0"/>
        <w:spacing w:before="0" w:after="0"/>
        <w:jc w:val="left"/>
        <w:rPr/>
      </w:pPr>
      <w:r>
        <w:rPr/>
        <w:t>w0KIrNy/fTBurah/K61/TKkivb1PTu4NRvz11vyKtfW49PdaelzF0dJDVrLXUL5Sx2HTzhaWTrm0ws</w:t>
      </w:r>
    </w:p>
    <w:p>
      <w:pPr>
        <w:pStyle w:val="PreformattedText"/>
        <w:bidi w:val="0"/>
        <w:spacing w:before="0" w:after="0"/>
        <w:jc w:val="left"/>
        <w:rPr/>
      </w:pPr>
      <w:r>
        <w:rPr/>
        <w:t>TadoFMl4Qa0qFu4vwrOm1U2fCA48Tn70HadBp8cOtRWdLSzpj3bMda9YtXatetfhWK3JRrvC49Sm07</w:t>
      </w:r>
    </w:p>
    <w:p>
      <w:pPr>
        <w:pStyle w:val="PreformattedText"/>
        <w:bidi w:val="0"/>
        <w:spacing w:before="0" w:after="0"/>
        <w:jc w:val="left"/>
        <w:rPr/>
      </w:pPr>
      <w:r>
        <w:rPr/>
        <w:t>NHZlBKt6KpGrVkXdzPSuMENityNR73a8/VNXo7CqpLDnxdLLpe7LM0e7Z+Hfbg7l0+KrpnfXdUWu1O</w:t>
      </w:r>
    </w:p>
    <w:p>
      <w:pPr>
        <w:pStyle w:val="PreformattedText"/>
        <w:bidi w:val="0"/>
        <w:spacing w:before="0" w:after="0"/>
        <w:jc w:val="left"/>
        <w:rPr/>
      </w:pPr>
      <w:r>
        <w:rPr/>
        <w:t>3FmikmftntWS3Sqdzd31Da3f+OW5pJNKoKS7Va/zuouPRRVOT0ZszY2IzlbUwTn42bor8nimvbMcbO</w:t>
      </w:r>
    </w:p>
    <w:p>
      <w:pPr>
        <w:pStyle w:val="PreformattedText"/>
        <w:bidi w:val="0"/>
        <w:spacing w:before="0" w:after="0"/>
        <w:jc w:val="left"/>
        <w:rPr/>
      </w:pPr>
      <w:r>
        <w:rPr/>
        <w:t>ot1Owovh75Uk2oahbcrG8k1Uw3ZrFeD1mWqw142o79ua7uVkE7zSwmQnb6jW5FaH0kXrbU1Aq4elaW</w:t>
      </w:r>
    </w:p>
    <w:p>
      <w:pPr>
        <w:pStyle w:val="PreformattedText"/>
        <w:bidi w:val="0"/>
        <w:spacing w:before="0" w:after="0"/>
        <w:jc w:val="left"/>
        <w:rPr/>
      </w:pPr>
      <w:r>
        <w:rPr/>
        <w:t>lR4XuHF0f9uGcvDUkkvqNPv6TQPc1Z9Mj30bNeG5P6lCzqHpoXjjguh4H017KMYBLFYYmZxw6tYlIT</w:t>
      </w:r>
    </w:p>
    <w:p>
      <w:pPr>
        <w:pStyle w:val="PreformattedText"/>
        <w:bidi w:val="0"/>
        <w:spacing w:before="0" w:after="0"/>
        <w:jc w:val="left"/>
        <w:rPr/>
      </w:pPr>
      <w:r>
        <w:rPr/>
        <w:t>0l6xYYqWq1JoxXZUULSrabpV+pXLE0szWLUvrKo9ZrFu5JKVqW2ZEDWCzEem+6OMschvVceSdKxnIY</w:t>
      </w:r>
    </w:p>
    <w:p>
      <w:pPr>
        <w:pStyle w:val="PreformattedText"/>
        <w:bidi w:val="0"/>
        <w:spacing w:before="0" w:after="0"/>
        <w:jc w:val="left"/>
        <w:rPr/>
      </w:pPr>
      <w:r>
        <w:rPr/>
        <w:t>mubScJQ28QJWE9/TdUpxtnfb0CSJRIzpEzXLVczuAPFQlhiQeduWbnrnYhobzwqPpe9NaEstoXcYO1</w:t>
      </w:r>
    </w:p>
    <w:p>
      <w:pPr>
        <w:pStyle w:val="PreformattedText"/>
        <w:bidi w:val="0"/>
        <w:spacing w:before="0" w:after="0"/>
        <w:jc w:val="left"/>
        <w:rPr/>
      </w:pPr>
      <w:r>
        <w:rPr/>
        <w:t>C9mdq8Ks8FWRaOmRqSwSKGPD4AGGWd3Z2yCQ75z1hNXJO9RGBrd4uK8PuwytKKKftuUWoIF1PT/wCQ</w:t>
      </w:r>
    </w:p>
    <w:p>
      <w:pPr>
        <w:pStyle w:val="PreformattedText"/>
        <w:bidi w:val="0"/>
        <w:spacing w:before="0" w:after="0"/>
        <w:jc w:val="left"/>
        <w:rPr/>
      </w:pPr>
      <w:r>
        <w:rPr/>
        <w:t>Xd0yl3SB2piFfTDGqGjt05BuILej9SqOoBUije9LEVtZN/nzlnN6OkaHSozajrs2r2NL0m9HBJWq6f</w:t>
      </w:r>
    </w:p>
    <w:p>
      <w:pPr>
        <w:pStyle w:val="PreformattedText"/>
        <w:bidi w:val="0"/>
        <w:spacing w:before="0" w:after="0"/>
        <w:jc w:val="left"/>
        <w:rPr/>
      </w:pPr>
      <w:r>
        <w:rPr/>
        <w:t>8Ay9tW1aOR4zomnXbMjmfKK0lqRY8QV1DDdNKi9TUG83CrLLZAEcIwiPjDOvGWvqUU12QT2xZ2yQJZ</w:t>
      </w:r>
    </w:p>
    <w:p>
      <w:pPr>
        <w:pStyle w:val="PreformattedText"/>
        <w:bidi w:val="0"/>
        <w:spacing w:before="0" w:after="0"/>
        <w:jc w:val="left"/>
        <w:rPr/>
      </w:pPr>
      <w:r>
        <w:rPr/>
        <w:t>hsw1ab1YJI6wnqhYykUUkcMcUY2RrXZPy9IXcwO/ujmtJFRmZEtRgeszWKb+l6tVo5XiQKGguCQLOi</w:t>
      </w:r>
    </w:p>
    <w:p>
      <w:pPr>
        <w:pStyle w:val="PreformattedText"/>
        <w:bidi w:val="0"/>
        <w:spacing w:before="0" w:after="0"/>
        <w:jc w:val="left"/>
        <w:rPr/>
      </w:pPr>
      <w:r>
        <w:rPr/>
        <w:t>EnfE2WVs/SerKxyu6Pn5MViJleunJvtSOxyfNwTeCJcpkkemo2GHY0Eiqo4Bw279CWbrQaKVpueZlA</w:t>
      </w:r>
    </w:p>
    <w:p>
      <w:pPr>
        <w:pStyle w:val="PreformattedText"/>
        <w:bidi w:val="0"/>
        <w:spacing w:before="0" w:after="0"/>
        <w:jc w:val="left"/>
        <w:rPr/>
      </w:pPr>
      <w:r>
        <w:rPr/>
        <w:t>YPQ6l/D/AFQrp0s9q7TkDMhVay3LeWDVGg2LVusV9nVVVB93O1D0huExmGXZlyyH1eL3pb+l3YdZuz</w:t>
      </w:r>
    </w:p>
    <w:p>
      <w:pPr>
        <w:pStyle w:val="PreformattedText"/>
        <w:bidi w:val="0"/>
        <w:spacing w:before="0" w:after="0"/>
        <w:jc w:val="left"/>
        <w:rPr/>
      </w:pPr>
      <w:r>
        <w:rPr/>
        <w:t>RShEWOJhFbXd6kFamBFLJaRRtkRA0m9/qAmRlZl29YsUFADdOzgOMZrTp8XhHajSzPqPbuqpqejTvR</w:t>
      </w:r>
    </w:p>
    <w:p>
      <w:pPr>
        <w:pStyle w:val="PreformattedText"/>
        <w:bidi w:val="0"/>
        <w:spacing w:before="0" w:after="0"/>
        <w:jc w:val="left"/>
        <w:rPr/>
      </w:pPr>
      <w:r>
        <w:rPr/>
        <w:t>miupqdGQuowsfop5OowxjlCnkYKTNs4Y9WUh0GeoSHU4bqy7mNy+ftSw7r29I787I+LHadVaejd6Xh</w:t>
      </w:r>
    </w:p>
    <w:p>
      <w:pPr>
        <w:pStyle w:val="PreformattedText"/>
        <w:bidi w:val="0"/>
        <w:spacing w:before="0" w:after="0"/>
        <w:jc w:val="left"/>
        <w:rPr/>
      </w:pPr>
      <w:r>
        <w:rPr/>
        <w:t>3BpmnUXIho979quLWv9r2fS2vRvwavCtisPH1YNShli3J1XHAfBcHeuat1auiOr8ozCqNpTFC6MTi9</w:t>
      </w:r>
    </w:p>
    <w:p>
      <w:pPr>
        <w:pStyle w:val="PreformattedText"/>
        <w:bidi w:val="0"/>
        <w:spacing w:before="0" w:after="0"/>
        <w:jc w:val="left"/>
        <w:rPr/>
      </w:pPr>
      <w:r>
        <w:rPr/>
        <w:t>vnhneffWn6JFqvw0+IvbNX5TSW7+sxz6jLHJRoaj273/ANsjV6XrwiXBr6fq09yOR44Vy9reW2t1lA</w:t>
      </w:r>
    </w:p>
    <w:p>
      <w:pPr>
        <w:pStyle w:val="PreformattedText"/>
        <w:bidi w:val="0"/>
        <w:spacing w:before="0" w:after="0"/>
        <w:jc w:val="left"/>
        <w:rPr/>
      </w:pPr>
      <w:r>
        <w:rPr/>
        <w:t>FMQqNHCv6cp0SWJRacJuMlXxZYWu3BBNAkuoXNP0DtewJNtanIidyz693a+kySbjLuqwRmaaJfVjS5</w:t>
      </w:r>
    </w:p>
    <w:p>
      <w:pPr>
        <w:pStyle w:val="PreformattedText"/>
        <w:bidi w:val="0"/>
        <w:spacing w:before="0" w:after="0"/>
        <w:jc w:val="left"/>
        <w:rPr/>
      </w:pPr>
      <w:r>
        <w:rPr/>
        <w:t>6kPiuxtfo9A20JRwpTV7fDMnpB/5Nad30px5pOmajauUbOkrqlivqFkT2ZlXSdL1OvT1XT+5tNlNrU</w:t>
      </w:r>
    </w:p>
    <w:p>
      <w:pPr>
        <w:pStyle w:val="PreformattedText"/>
        <w:bidi w:val="0"/>
        <w:spacing w:before="0" w:after="0"/>
        <w:jc w:val="left"/>
        <w:rPr/>
      </w:pPr>
      <w:r>
        <w:rPr/>
        <w:t>7CS37tAbo/9peNK0iQ+tYw1ZUT6r6JUhVU1V8mpVVyZW1BuKk+c+laFmKm5c/qPS743707ora1FF23</w:t>
      </w:r>
    </w:p>
    <w:p>
      <w:pPr>
        <w:pStyle w:val="PreformattedText"/>
        <w:bidi w:val="0"/>
        <w:spacing w:before="0" w:after="0"/>
        <w:jc w:val="left"/>
        <w:rPr/>
      </w:pPr>
      <w:r>
        <w:rPr/>
        <w:t>TWxdMTVdV1Bob2l1dYu1NKoS0dNOjtSrFLwq29KmnAeWSc1JIUZ2lQv10tobDxT6m43UV9Lcui3i4d</w:t>
      </w:r>
    </w:p>
    <w:p>
      <w:pPr>
        <w:pStyle w:val="PreformattedText"/>
        <w:bidi w:val="0"/>
        <w:spacing w:before="0" w:after="0"/>
        <w:jc w:val="left"/>
        <w:rPr/>
      </w:pPr>
      <w:r>
        <w:rPr/>
        <w:t>3zTlYAbBX1wHFl3L+0W7JvppVWrHplv1BqMd23FomkV2m03uynVMcmpydrJYkQaPqEKaUsl6ruW3cn</w:t>
      </w:r>
    </w:p>
    <w:p>
      <w:pPr>
        <w:pStyle w:val="PreformattedText"/>
        <w:bidi w:val="0"/>
        <w:spacing w:before="0" w:after="0"/>
        <w:jc w:val="left"/>
        <w:rPr/>
      </w:pPr>
      <w:r>
        <w:rPr/>
        <w:t>r/MVijAL1TDOEFAFbgej2TlpXwt0Y/1rm7QLaH6XRu97kYf+Qqz39Vt6a3pVtTp/PQQ19MetqNeFu3</w:t>
      </w:r>
    </w:p>
    <w:p>
      <w:pPr>
        <w:pStyle w:val="PreformattedText"/>
        <w:bidi w:val="0"/>
        <w:spacing w:before="0" w:after="0"/>
        <w:jc w:val="left"/>
        <w:rPr/>
      </w:pPr>
      <w:r>
        <w:rPr/>
        <w:t>tSrJq7hlli0zsbVHijis2fSjsRzxiaVUsefWzCRr8NjlaKN0adlm5Wtl8qJxCrK2jPTz3+H3ljmHSH</w:t>
      </w:r>
    </w:p>
    <w:p>
      <w:pPr>
        <w:pStyle w:val="PreformattedText"/>
        <w:bidi w:val="0"/>
        <w:spacing w:before="0" w:after="0"/>
        <w:jc w:val="left"/>
        <w:rPr/>
      </w:pPr>
      <w:r>
        <w:rPr/>
        <w:t>glWzTingqUrtyiJ6OoSaasd7Q4+4tTq9paRPOi2NZ7iWehDJDrsnppaSFqcm9SF61rQerobsyMsqEV</w:t>
      </w:r>
    </w:p>
    <w:p>
      <w:pPr>
        <w:pStyle w:val="PreformattedText"/>
        <w:bidi w:val="0"/>
        <w:spacing w:before="0" w:after="0"/>
        <w:jc w:val="left"/>
        <w:rPr/>
      </w:pPr>
      <w:r>
        <w:rPr/>
        <w:t>tX/LnMrNUOKZsF4ukDp+bnqhxHaOCnfatFo9jT9T0uaS7pmmVp6tGCKro1GXVeztKFeVJO35rWltFr</w:t>
      </w:r>
    </w:p>
    <w:p>
      <w:pPr>
        <w:pStyle w:val="PreformattedText"/>
        <w:bidi w:val="0"/>
        <w:spacing w:before="0" w:after="0"/>
        <w:jc w:val="left"/>
        <w:rPr/>
      </w:pPr>
      <w:r>
        <w:rPr/>
        <w:t>8TLIa80crOwXjqa2gsMmI4eLd4eoyuZLgAWqY+tNWrvOhSjpSadqMaHTmozX+0+2btqvoLNpd1Jpoj</w:t>
      </w:r>
    </w:p>
    <w:p>
      <w:pPr>
        <w:pStyle w:val="PreformattedText"/>
        <w:bidi w:val="0"/>
        <w:spacing w:before="0" w:after="0"/>
        <w:jc w:val="left"/>
        <w:rPr/>
      </w:pPr>
      <w:r>
        <w:rPr/>
        <w:t>3VV1KvCljRndESvNtR/AjaxusuKKFbdl0bverykBTSxmpcOK7o/lHVRKkVT5BqeqE6gK/r6VYuw1te</w:t>
      </w:r>
    </w:p>
    <w:p>
      <w:pPr>
        <w:pStyle w:val="PreformattedText"/>
        <w:bidi w:val="0"/>
        <w:spacing w:before="0" w:after="0"/>
        <w:jc w:val="left"/>
        <w:rPr/>
      </w:pPr>
      <w:r>
        <w:rPr/>
        <w:t>vVdJTTZbEfdmoafCv8i7xqRac1zT4ajxm3VT0ZfVUt0qoVywpSuVueXev5RlCyaQN1Lulp7Pt+zPUg</w:t>
      </w:r>
    </w:p>
    <w:p>
      <w:pPr>
        <w:pStyle w:val="PreformattedText"/>
        <w:bidi w:val="0"/>
        <w:spacing w:before="0" w:after="0"/>
        <w:jc w:val="left"/>
        <w:rPr/>
      </w:pPr>
      <w:r>
        <w:rPr/>
        <w:t>zLJZXUbHy7mrb1SxodevSv6tQpil8pq3btMKf9XdIjl7fki1ytXR57LRmZo129NSruCSWHCae7pt7r</w:t>
      </w:r>
    </w:p>
    <w:p>
      <w:pPr>
        <w:pStyle w:val="PreformattedText"/>
        <w:bidi w:val="0"/>
        <w:spacing w:before="0" w:after="0"/>
        <w:jc w:val="left"/>
        <w:rPr/>
      </w:pPr>
      <w:r>
        <w:rPr/>
        <w:t>limtSxc2yqqt0e0D2ruUGtYOnfL2EXT9PWuYTDIC9rStFgurX0+bVNE9cmTVfhxqMejsupTKWFWxH6</w:t>
      </w:r>
    </w:p>
    <w:p>
      <w:pPr>
        <w:pStyle w:val="PreformattedText"/>
        <w:bidi w:val="0"/>
        <w:spacing w:before="0" w:after="0"/>
        <w:jc w:val="left"/>
        <w:rPr/>
      </w:pPr>
      <w:r>
        <w:rPr/>
        <w:t>wKKm1ZxPWMjWjUyZLy0niLcXCsoMMDUW5t597qg63Yk0jTJbdSefSadCeXT3isetrdPtl5npU4O3dc</w:t>
      </w:r>
    </w:p>
    <w:p>
      <w:pPr>
        <w:pStyle w:val="PreformattedText"/>
        <w:bidi w:val="0"/>
        <w:spacing w:before="0" w:after="0"/>
        <w:jc w:val="left"/>
        <w:rPr/>
      </w:pPr>
      <w:r>
        <w:rPr/>
        <w:t>MxL9w9o6gulN8lrf0UGaFHbdz1Srg3+tyqp4adGlP8o0Kpph2CtacXZXiXxdfakfS+dPjhT1b2i29J</w:t>
      </w:r>
    </w:p>
    <w:p>
      <w:pPr>
        <w:pStyle w:val="PreformattedText"/>
        <w:bidi w:val="0"/>
        <w:spacing w:before="0" w:after="0"/>
        <w:jc w:val="left"/>
        <w:rPr/>
      </w:pPr>
      <w:r>
        <w:rPr/>
        <w:t>ow6RVraoItUsdrNNBpyWe3e73rgDurt6/DV3UdZiDHTE2+s+cslVJYYZqNLMrcLWg7veliVVRaLrx0</w:t>
      </w:r>
    </w:p>
    <w:p>
      <w:pPr>
        <w:pStyle w:val="PreformattedText"/>
        <w:bidi w:val="0"/>
        <w:spacing w:before="0" w:after="0"/>
        <w:jc w:val="left"/>
        <w:rPr/>
      </w:pPr>
      <w:r>
        <w:rPr/>
        <w:t>eJmB+zAck9/TpLCV47mlrp+nzdvyfMWoNUs9rJbgtV5uy9ftwMU1fsrUYK8pGt8irFjZMzp0kBlt3W</w:t>
      </w:r>
    </w:p>
    <w:p>
      <w:pPr>
        <w:pStyle w:val="PreformattedText"/>
        <w:bidi w:val="0"/>
        <w:spacing w:before="0" w:after="0"/>
        <w:jc w:val="left"/>
        <w:rPr/>
      </w:pPr>
      <w:r>
        <w:rPr/>
        <w:t>YVwavi5Hw+KWLJigjNc7h117oKNasgs2MxVqXbtVqUUVqFrlXtiktmyslDVajsz9yfB6dpZGjsIZJr</w:t>
      </w:r>
    </w:p>
    <w:p>
      <w:pPr>
        <w:pStyle w:val="PreformattedText"/>
        <w:bidi w:val="0"/>
        <w:spacing w:before="0" w:after="0"/>
        <w:jc w:val="left"/>
        <w:rPr/>
      </w:pPr>
      <w:r>
        <w:rPr/>
        <w:t>M0ieRGF6WyKqvQhfU29em7tdpDyaSXIGz3UuxK7ubL9kN2pj5iJIfmlmnrppEMdiS+9ZtWft6e7Yo4</w:t>
      </w:r>
    </w:p>
    <w:p>
      <w:pPr>
        <w:pStyle w:val="PreformattedText"/>
        <w:bidi w:val="0"/>
        <w:spacing w:before="0" w:after="0"/>
        <w:jc w:val="left"/>
        <w:rPr/>
      </w:pPr>
      <w:r>
        <w:rPr/>
        <w:t>qa9TdA2v8AYlwxLHQhjDjSEkRsoM9QyI+IGWtWUr12nv60/DBTiWurFSuGfdu/YxaOGOo91xV/l9mr</w:t>
      </w:r>
    </w:p>
    <w:p>
      <w:pPr>
        <w:pStyle w:val="PreformattedText"/>
        <w:bidi w:val="0"/>
        <w:spacing w:before="0" w:after="0"/>
        <w:jc w:val="left"/>
        <w:rPr/>
      </w:pPr>
      <w:r>
        <w:rPr/>
        <w:t>Whr050sS3n7VpXq15r9e5JbDR9yfDO6rRmzekBagv4MLh+oUZKDvUqLvPEnijGJZzlk2qn6h1NCs89</w:t>
      </w:r>
    </w:p>
    <w:p>
      <w:pPr>
        <w:pStyle w:val="PreformattedText"/>
        <w:bidi w:val="0"/>
        <w:spacing w:before="0" w:after="0"/>
        <w:jc w:val="left"/>
        <w:rPr/>
      </w:pPr>
      <w:r>
        <w:rPr/>
        <w:t>nffnaHT4rNYS6JYMciQUdLr3BqdQ6LrEbw7NR+Dl9Dup2y7fLHaplU+KuXeCGGk27vOk8ouy20DTlV</w:t>
      </w:r>
    </w:p>
    <w:p>
      <w:pPr>
        <w:pStyle w:val="PreformattedText"/>
        <w:bidi w:val="0"/>
        <w:spacing w:before="0" w:after="0"/>
        <w:jc w:val="left"/>
        <w:rPr/>
      </w:pPr>
      <w:r>
        <w:rPr/>
        <w:t>f6l8Y7MlwreubMb1pIJqVfVtIsV9elmtWtL04rqMR7F71lNbZJ8NbLW1Gi6gMPALQ2zFt21wFwwySW</w:t>
      </w:r>
    </w:p>
    <w:p>
      <w:pPr>
        <w:pStyle w:val="PreformattedText"/>
        <w:bidi w:val="0"/>
        <w:spacing w:before="0" w:after="0"/>
        <w:jc w:val="left"/>
        <w:rPr/>
      </w:pPr>
      <w:r>
        <w:rPr/>
        <w:t>0uqr2beTeHqii5BbXkxG7np3qO11rHDUfnI2NeGYvent9uR6ZfuGvZeOFtas0uwe7ZGEJi7WUyomga</w:t>
      </w:r>
    </w:p>
    <w:p>
      <w:pPr>
        <w:pStyle w:val="PreformattedText"/>
        <w:bidi w:val="0"/>
        <w:spacing w:before="0" w:after="0"/>
        <w:jc w:val="left"/>
        <w:rPr/>
      </w:pPr>
      <w:r>
        <w:rPr/>
        <w:t>jId7OpXJTCgK0CtaVGnf2fF4ezJDowKtW6t2lfZqXv7UU+VjlEsIWzZsWNKuaeoSwIreqUNN1HWEn0</w:t>
      </w:r>
    </w:p>
    <w:p>
      <w:pPr>
        <w:pStyle w:val="PreformattedText"/>
        <w:bidi w:val="0"/>
        <w:spacing w:before="0" w:after="0"/>
        <w:jc w:val="left"/>
        <w:rPr/>
      </w:pPr>
      <w:r>
        <w:rPr/>
        <w:t>3P8wU19Z02xN+FKYwbVGjvTLOrPcA1IBDZtq4ZUuSa0yr9qSKq3ypj1Cs9CA6pB8pC89J5aFW7dFx5</w:t>
      </w:r>
    </w:p>
    <w:p>
      <w:pPr>
        <w:pStyle w:val="PreformattedText"/>
        <w:bidi w:val="0"/>
        <w:spacing w:before="0" w:after="0"/>
        <w:jc w:val="left"/>
        <w:rPr/>
      </w:pPr>
      <w:r>
        <w:rPr/>
        <w:t>G0aaMRDVa+oRSxwsWdkrWXPiq4cNwiRwm5m0/wDkQwuagWltGurui+myWpbJqByZ2rRWrU7w02g0Kr</w:t>
      </w:r>
    </w:p>
    <w:p>
      <w:pPr>
        <w:pStyle w:val="PreformattedText"/>
        <w:bidi w:val="0"/>
        <w:spacing w:before="0" w:after="0"/>
        <w:jc w:val="left"/>
        <w:rPr/>
      </w:pPr>
      <w:r>
        <w:rPr/>
        <w:t>FHRlhfuLXiYWi+T1W36VqH5oLJXkQs7pCW6hGVWAYG6nnP8UYcNioIW1Oj0vPdOU/4g9di1a121pgi</w:t>
      </w:r>
    </w:p>
    <w:p>
      <w:pPr>
        <w:pStyle w:val="PreformattedText"/>
        <w:bidi w:val="0"/>
        <w:spacing w:before="0" w:after="0"/>
        <w:jc w:val="left"/>
        <w:rPr/>
      </w:pPr>
      <w:r>
        <w:rPr/>
        <w:t>SEJ8zaaNnEdCpAkzRPp0cYiE0dfT9Ue9EZ3km31rEJjdY0Xd5/09itiDZ8Ei3Nj2Vt7+elul1Tq+jk</w:t>
      </w:r>
    </w:p>
    <w:p>
      <w:pPr>
        <w:pStyle w:val="PreformattedText"/>
        <w:bidi w:val="0"/>
        <w:spacing w:before="0" w:after="0"/>
        <w:jc w:val="left"/>
        <w:rPr/>
      </w:pPr>
      <w:r>
        <w:rPr/>
        <w:t>CLiYnCzZefbIj2/TkgfZ8pqkjrcpwTJF+HqD2pmjbTtGrTwr/4d3TMQr151ZUnqRrE/O7rLswdFzwy</w:t>
      </w:r>
    </w:p>
    <w:p>
      <w:pPr>
        <w:pStyle w:val="PreformattedText"/>
        <w:bidi w:val="0"/>
        <w:spacing w:before="0" w:after="0"/>
        <w:jc w:val="left"/>
        <w:rPr/>
      </w:pPr>
      <w:r>
        <w:rPr/>
        <w:t>xrq7VeiK9F/xJDGKkhiwow+T4mbu/CZb2kvY9CChAi35EvJpLVpbC6bUvar60VldIrWpLCjsLuqlHo</w:t>
      </w:r>
    </w:p>
    <w:p>
      <w:pPr>
        <w:pStyle w:val="PreformattedText"/>
        <w:bidi w:val="0"/>
        <w:spacing w:before="0" w:after="0"/>
        <w:jc w:val="left"/>
        <w:rPr/>
      </w:pPr>
      <w:r>
        <w:rPr/>
        <w:t>6va1SFvldQ2tE8mxmY9jANAATcfqr2fAV59FpnZd7Vp0ujpFPrk+itVvlrCEw6iokbRdYlviTTa2vx</w:t>
      </w:r>
    </w:p>
    <w:p>
      <w:pPr>
        <w:pStyle w:val="PreformattedText"/>
        <w:bidi w:val="0"/>
        <w:spacing w:before="0" w:after="0"/>
        <w:jc w:val="left"/>
        <w:rPr/>
      </w:pPr>
      <w:r>
        <w:rPr/>
        <w:t>afXV5tI7lqVrLHtD0Y9Fi269R2JYm2D1XEvjpYXgjPMW8Nt1vu/fMyEqxvFvS933fb2ZvYu1pPnXmt</w:t>
      </w:r>
    </w:p>
    <w:p>
      <w:pPr>
        <w:pStyle w:val="PreformattedText"/>
        <w:bidi w:val="0"/>
        <w:spacing w:before="0" w:after="0"/>
        <w:jc w:val="left"/>
        <w:rPr/>
      </w:pPr>
      <w:r>
        <w:rPr/>
        <w:t>TzTXa88eo17VaeS/c7ehhtvpmld56bUpqusdiF9D0mWDVtPC2sQs7vnPUG9bqDiH0uyp8Puy9FNApt</w:t>
      </w:r>
    </w:p>
    <w:p>
      <w:pPr>
        <w:pStyle w:val="PreformattedText"/>
        <w:bidi w:val="0"/>
        <w:spacing w:before="0" w:after="0"/>
        <w:jc w:val="left"/>
        <w:rPr/>
      </w:pPr>
      <w:r>
        <w:rPr/>
        <w:t>U50/UGO73Yeltx2r0tVFrNNqul6hpKtpQXV21btyBNYFelCsNZYO6vg7XjOmuUcHUEeNmJZ4tqsCs3</w:t>
      </w:r>
    </w:p>
    <w:p>
      <w:pPr>
        <w:pStyle w:val="PreformattedText"/>
        <w:bidi w:val="0"/>
        <w:spacing w:before="0" w:after="0"/>
        <w:jc w:val="left"/>
        <w:rPr/>
      </w:pPr>
      <w:r>
        <w:rPr/>
        <w:t>LP9PZ7x3SGTDBbK4Lq6vJnqMc9i4lqs+0TWLf8vWheFWe9HO2qRyWfhzrjOqnQ6UOu6aw0K8RudhE2</w:t>
      </w:r>
    </w:p>
    <w:p>
      <w:pPr>
        <w:pStyle w:val="PreformattedText"/>
        <w:bidi w:val="0"/>
        <w:spacing w:before="0" w:after="0"/>
        <w:jc w:val="left"/>
        <w:rPr/>
      </w:pPr>
      <w:r>
        <w:rPr/>
        <w:t>5vpepphtebTicOnf2rW7laUVkYUC3MB8m3v/AHjmoiXDYmkhabTdc1Gi+qT3KMkHZsl+RqFptR7rrW</w:t>
      </w:r>
    </w:p>
    <w:p>
      <w:pPr>
        <w:pStyle w:val="PreformattedText"/>
        <w:bidi w:val="0"/>
        <w:spacing w:before="0" w:after="0"/>
        <w:jc w:val="left"/>
        <w:rPr/>
      </w:pPr>
      <w:r>
        <w:rPr/>
        <w:t>KjTfDPueI9w6g0M0IirvJiZtyou5QUVdwMuro913Z317MCwSi+rutFvj+T216ucXIvBr1rUrlmKzDX</w:t>
      </w:r>
    </w:p>
    <w:p>
      <w:pPr>
        <w:pStyle w:val="PreformattedText"/>
        <w:bidi w:val="0"/>
        <w:spacing w:before="0" w:after="0"/>
        <w:jc w:val="left"/>
        <w:rPr/>
      </w:pPr>
      <w:r>
        <w:rPr/>
        <w:t>pLrl9mjt63pujyDS7Umg6hpMUwTvT5w09SlTUIY5JlhjaWTCsvV8OlhXEYA8V3S4v1SHYKFCoWHLkP</w:t>
      </w:r>
    </w:p>
    <w:p>
      <w:pPr>
        <w:pStyle w:val="PreformattedText"/>
        <w:bidi w:val="0"/>
        <w:spacing w:before="0" w:after="0"/>
        <w:jc w:val="left"/>
        <w:rPr/>
      </w:pPr>
      <w:r>
        <w:rPr/>
        <w:t>eXqp2WiVSKSKWlOjRvBFepvo0egtcShHLpsVJaVH4c63LRDTqi6Les3qM0wRZo3Qu2V6GQhixNwu/T</w:t>
      </w:r>
    </w:p>
    <w:p>
      <w:pPr>
        <w:pStyle w:val="PreformattedText"/>
        <w:bidi w:val="0"/>
        <w:spacing w:before="0" w:after="0"/>
        <w:jc w:val="left"/>
        <w:rPr/>
      </w:pPr>
      <w:r>
        <w:rPr/>
        <w:t>y6XipAE0NekG3/q/qhJ0qO1ea+8WurBf1CBLcZahpms2dLqvApjrC1K/aeqx2e3GkKmARvI2/wAlG7</w:t>
      </w:r>
    </w:p>
    <w:p>
      <w:pPr>
        <w:pStyle w:val="PreformattedText"/>
        <w:bidi w:val="0"/>
        <w:spacing w:before="0" w:after="0"/>
        <w:jc w:val="left"/>
        <w:rPr/>
      </w:pPr>
      <w:r>
        <w:rPr/>
        <w:t>qAQo3mlezy9vKQC1CKWNQXf7dKO5K4qszO1Gr/AC+zerW57szQ1YqMNyXbH3ZBWrUU+cWlSrwQaopk</w:t>
      </w:r>
    </w:p>
    <w:p>
      <w:pPr>
        <w:pStyle w:val="PreformattedText"/>
        <w:bidi w:val="0"/>
        <w:spacing w:before="0" w:after="0"/>
        <w:jc w:val="left"/>
        <w:rPr/>
      </w:pPr>
      <w:r>
        <w:rPr/>
        <w:t>eSP8cszdNJqALhVR4fPyohyWZgtVLHL/ABjxrFei7bzOsen6dWp/L2IH1h6mmWpzUraNrEbU5k7s7b</w:t>
      </w:r>
    </w:p>
    <w:p>
      <w:pPr>
        <w:pStyle w:val="PreformattedText"/>
        <w:bidi w:val="0"/>
        <w:spacing w:before="0" w:after="0"/>
        <w:jc w:val="left"/>
        <w:rPr/>
      </w:pPr>
      <w:r>
        <w:rPr/>
        <w:t>mMTyPainE0HzUJ/Jlam2vx80644BWFN5/p/D7Iml2SpDJT1C2NMhhpDSryalqq6tS0nTHfdXitrHbs</w:t>
      </w:r>
    </w:p>
    <w:p>
      <w:pPr>
        <w:pStyle w:val="PreformattedText"/>
        <w:bidi w:val="0"/>
        <w:spacing w:before="0" w:after="0"/>
        <w:jc w:val="left"/>
        <w:rPr/>
      </w:pPr>
      <w:r>
        <w:rPr/>
        <w:t>yd2dhTTPDFUkeAyaXZkR4WRY3bqyuF3kVpz+73fukFQ5y/b/AMPa64yapJGYl/lT+tV1DTdAs6fb1C</w:t>
      </w:r>
    </w:p>
    <w:p>
      <w:pPr>
        <w:pStyle w:val="PreformattedText"/>
        <w:bidi w:val="0"/>
        <w:spacing w:before="0" w:after="0"/>
        <w:jc w:val="left"/>
        <w:rPr/>
      </w:pPr>
      <w:r>
        <w:rPr/>
        <w:t>WEabcgl9XtftPuSzCtP56hEsc13Ru54wmbaxUZS+/HTVYYVQBnT6Xh/UGlSMPfdbTpLzy8qwga1Zml</w:t>
      </w:r>
    </w:p>
    <w:p>
      <w:pPr>
        <w:pStyle w:val="PreformattedText"/>
        <w:bidi w:val="0"/>
        <w:spacing w:before="0" w:after="0"/>
        <w:jc w:val="left"/>
        <w:rPr/>
      </w:pPr>
      <w:r>
        <w:rPr/>
        <w:t>StcqRaYkV6a3rFq3qUgsU7WnrFJTtX9Xqi7afRbEmoSxwd06OxzHPNU1UKgVmbNiMXIobbur+nl7sa</w:t>
      </w:r>
    </w:p>
    <w:p>
      <w:pPr>
        <w:pStyle w:val="PreformattedText"/>
        <w:bidi w:val="0"/>
        <w:spacing w:before="0" w:after="0"/>
        <w:jc w:val="left"/>
        <w:rPr/>
      </w:pPr>
      <w:r>
        <w:rPr/>
        <w:t>OYLknTb5/AezlI/Ylu+rPctQyLUqyGklLUIZQqVFFfRnqXpqVCFltw2lXSLllSxjddL1NzjdIwEpqI</w:t>
      </w:r>
    </w:p>
    <w:p>
      <w:pPr>
        <w:pStyle w:val="PreformattedText"/>
        <w:bidi w:val="0"/>
        <w:spacing w:before="0" w:after="0"/>
        <w:jc w:val="left"/>
        <w:rPr/>
      </w:pPr>
      <w:r>
        <w:rPr/>
        <w:t>u7m+j0ZYm2lrWnz/AOxqitHLDPJqCyL8rdk06w4nkV4HifUGuvXi1FfnNbklk1CW1CfH1W1OnEmZYu</w:t>
      </w:r>
    </w:p>
    <w:p>
      <w:pPr>
        <w:pStyle w:val="PreformattedText"/>
        <w:bidi w:val="0"/>
        <w:spacing w:before="0" w:after="0"/>
        <w:jc w:val="left"/>
        <w:rPr/>
      </w:pPr>
      <w:r>
        <w:rPr/>
        <w:t>igzJHnzv6pUndQ5EzaaBDuswlJnqGp6lKNDXtW31KMU32zSzToaUfp16yzFZZZEj0bUT4tMeqlTSpp</w:t>
      </w:r>
    </w:p>
    <w:p>
      <w:pPr>
        <w:pStyle w:val="PreformattedText"/>
        <w:bidi w:val="0"/>
        <w:spacing w:before="0" w:after="0"/>
        <w:jc w:val="left"/>
        <w:rPr/>
      </w:pPr>
      <w:r>
        <w:rPr/>
        <w:t>U9HpNd2fPZk5EZiEbERs1Z4UNevHCr2rM8+lGKu1Z1vT3o6+mnSAVR1l1p/TkwYq9O/SjG7ToAYYOV</w:t>
      </w:r>
    </w:p>
    <w:p>
      <w:pPr>
        <w:pStyle w:val="PreformattedText"/>
        <w:bidi w:val="0"/>
        <w:spacing w:before="0" w:after="0"/>
        <w:jc w:val="left"/>
        <w:rPr/>
      </w:pPr>
      <w:r>
        <w:rPr/>
        <w:t>IGnv8A8ZIIDA0yA3R9Fp1i1RnSWD5uatXaDX0pRUjNUg2aQhtzK+g76MrWYtAovaUiuuqyVL42wahO</w:t>
      </w:r>
    </w:p>
    <w:p>
      <w:pPr>
        <w:pStyle w:val="PreformattedText"/>
        <w:bidi w:val="0"/>
        <w:spacing w:before="0" w:after="0"/>
        <w:jc w:val="left"/>
        <w:rPr/>
      </w:pPr>
      <w:r>
        <w:rPr/>
        <w:t>zSimhuN5UdEef/ZNQagALdw1/q/qjCu1eT1Q8geaD0YNPk0/SUNiSZ9QedK9DTbelq7x2dae1FTjm2</w:t>
      </w:r>
    </w:p>
    <w:p>
      <w:pPr>
        <w:pStyle w:val="PreformattedText"/>
        <w:bidi w:val="0"/>
        <w:spacing w:before="0" w:after="0"/>
        <w:jc w:val="left"/>
        <w:rPr/>
      </w:pPr>
      <w:r>
        <w:rPr/>
        <w:t>xyGjqWgz/hmmvTKrQb/o/l56QlArE0AEWpLAJraVZIafyVNPU1GfT3trLNCJ9So1Ldg043taLJWa9Z</w:t>
      </w:r>
    </w:p>
    <w:p>
      <w:pPr>
        <w:pStyle w:val="PreformattedText"/>
        <w:bidi w:val="0"/>
        <w:spacing w:before="0" w:after="0"/>
        <w:jc w:val="left"/>
        <w:rPr/>
      </w:pPr>
      <w:r>
        <w:rPr/>
        <w:t>lST8a1oKiJ1+c0pFEKV4aaAPPyf0w0qK0i8Ns3FvtJJcltJRVVkjlbUtWneVDKxSudQEOvatemMPz1</w:t>
      </w:r>
    </w:p>
    <w:p>
      <w:pPr>
        <w:pStyle w:val="PreformattedText"/>
        <w:bidi w:val="0"/>
        <w:spacing w:before="0" w:after="0"/>
        <w:jc w:val="left"/>
        <w:rPr/>
      </w:pPr>
      <w:r>
        <w:rPr/>
        <w:t>cqB3B25GJq0fzULkQXUgoRVf3/AKvrWAd9wP2fO6ZevDKWV5G1CXcivcqyJfqxU5IlmntUZ59QI1EC</w:t>
      </w:r>
    </w:p>
    <w:p>
      <w:pPr>
        <w:pStyle w:val="PreformattedText"/>
        <w:bidi w:val="0"/>
        <w:spacing w:before="0" w:after="0"/>
        <w:jc w:val="left"/>
        <w:rPr/>
      </w:pPr>
      <w:r>
        <w:rPr/>
        <w:t>wrUdDmlZfm9I+c0edmsQQr0sVpmLR7PP+SyaG5RQ17Mp7uubFyWO1qFWWRmaKStpZTUatZrJBZ6+rG</w:t>
      </w:r>
    </w:p>
    <w:p>
      <w:pPr>
        <w:pStyle w:val="PreformattedText"/>
        <w:bidi w:val="0"/>
        <w:spacing w:before="0" w:after="0"/>
        <w:jc w:val="left"/>
        <w:rPr/>
      </w:pPr>
      <w:r>
        <w:rPr/>
        <w:t>WUXac1uKOONY1K/LrFMXUsT1lxQLhUljH4YILUEj9yi0SeNyZLUMZiVpY3rxSKsLSSFW3P63k04QgK</w:t>
      </w:r>
    </w:p>
    <w:p>
      <w:pPr>
        <w:pStyle w:val="PreformattedText"/>
        <w:bidi w:val="0"/>
        <w:spacing w:before="0" w:after="0"/>
        <w:jc w:val="left"/>
        <w:rPr/>
      </w:pPr>
      <w:r>
        <w:rPr/>
        <w:t>MQ7mYld3SMRLbqEqTGq/MnKfrl/9Fz14TfD7+MbtlJjLBW7x+GPcUaNJ6kkZuaNqemtJJlQSH9H3wS</w:t>
      </w:r>
    </w:p>
    <w:p>
      <w:pPr>
        <w:pStyle w:val="PreformattedText"/>
        <w:bidi w:val="0"/>
        <w:spacing w:before="0" w:after="0"/>
        <w:jc w:val="left"/>
        <w:rPr/>
      </w:pPr>
      <w:r>
        <w:rPr/>
        <w:t>Q27cd27ryvpzNtleuTBp1vRpJGMDlms/VCSAQOQV4GSCMHhsD9McA9cOlDmJviR3FsKxbgk7lywwMA</w:t>
      </w:r>
    </w:p>
    <w:p>
      <w:pPr>
        <w:pStyle w:val="PreformattedText"/>
        <w:bidi w:val="0"/>
        <w:spacing w:before="0" w:after="0"/>
        <w:jc w:val="left"/>
        <w:rPr/>
      </w:pPr>
      <w:r>
        <w:rPr/>
        <w:t>gqcA43cfp1EI1YrtIB5K8PySQffkAHkjn3PV8qd10qzEFwNdoujZ+OVGc+Sn9CcAcgf7wnn7+/l02Y</w:t>
      </w:r>
    </w:p>
    <w:p>
      <w:pPr>
        <w:pStyle w:val="PreformattedText"/>
        <w:bidi w:val="0"/>
        <w:spacing w:before="0" w:after="0"/>
        <w:jc w:val="left"/>
        <w:rPr/>
      </w:pPr>
      <w:r>
        <w:rPr/>
        <w:t>Z8D9QAyyeClmYllDBmLON+cgjG/bj8oHl5deFoMm5HKevIBpU3D5oFIzKSc4JCEggMCAUClicq5xkt</w:t>
      </w:r>
    </w:p>
    <w:p>
      <w:pPr>
        <w:pStyle w:val="PreformattedText"/>
        <w:bidi w:val="0"/>
        <w:spacing w:before="0" w:after="0"/>
        <w:jc w:val="left"/>
        <w:rPr/>
      </w:pPr>
      <w:r>
        <w:rPr/>
        <w:t>7Y6m4V35zHiYRWrA3r4uKSHSAVl2IFyXjC4yfvuGSeWj27Txx1rV7hUrWZmBBJpRZb+hBjGXHljBdN</w:t>
      </w:r>
    </w:p>
    <w:p>
      <w:pPr>
        <w:pStyle w:val="PreformattedText"/>
        <w:bidi w:val="0"/>
        <w:spacing w:before="0" w:after="0"/>
        <w:jc w:val="left"/>
        <w:rPr/>
      </w:pPr>
      <w:r>
        <w:rPr/>
        <w:t>wYAEHyOQfvjB+69M08XnqlZaOlgswIwzBlIGSxQM2V9RCBhf8ACeR9X5ujX3fXIIB3iTigpLIyKQUc</w:t>
      </w:r>
    </w:p>
    <w:p>
      <w:pPr>
        <w:pStyle w:val="PreformattedText"/>
        <w:bidi w:val="0"/>
        <w:spacing w:before="0" w:after="0"/>
        <w:jc w:val="left"/>
        <w:rPr/>
      </w:pPr>
      <w:r>
        <w:rPr/>
        <w:t>MwYjODnJkjzj7A49v+HqW3H2SZLK6lSv5skMXycAYxnk5GFOcfcfb7dTFsrE9cKRZYL9TNhgMLgkL4</w:t>
      </w:r>
    </w:p>
    <w:p>
      <w:pPr>
        <w:pStyle w:val="PreformattedText"/>
        <w:bidi w:val="0"/>
        <w:spacing w:before="0" w:after="0"/>
        <w:jc w:val="left"/>
        <w:rPr/>
      </w:pPr>
      <w:r>
        <w:rPr/>
        <w:t>kknGFwfvz0e2LjpSSNoIIXByTx+nlj6CcfbOcY8eiERdVyVJwcsSR9RQYdkDDg4Xn/AO16QTUkjnHB</w:t>
      </w:r>
    </w:p>
    <w:p>
      <w:pPr>
        <w:pStyle w:val="PreformattedText"/>
        <w:bidi w:val="0"/>
        <w:spacing w:before="0" w:after="0"/>
        <w:jc w:val="left"/>
        <w:rPr/>
      </w:pPr>
      <w:r>
        <w:rPr/>
        <w:t>QM6ZxhIrEZIB4BVlJVVO7cGyvKgqOB9yfLgdRLRBlGM5w+4vkq27xIBXafq5Oc+46CA28ZS6A1J5Rm</w:t>
      </w:r>
    </w:p>
    <w:p>
      <w:pPr>
        <w:pStyle w:val="PreformattedText"/>
        <w:bidi w:val="0"/>
        <w:spacing w:before="0" w:after="0"/>
        <w:jc w:val="left"/>
        <w:rPr/>
      </w:pPr>
      <w:r>
        <w:rPr/>
        <w:t>8L4ztK+TKAozgn6skg7lx78cZHUmnKXDqTQHOYWuytkKMjJKr/AOzGMNlW5wAQcZwD5dRLRZYHJQgL</w:t>
      </w:r>
    </w:p>
    <w:p>
      <w:pPr>
        <w:pStyle w:val="PreformattedText"/>
        <w:bidi w:val="0"/>
        <w:spacing w:before="0" w:after="0"/>
        <w:jc w:val="left"/>
        <w:rPr/>
      </w:pPr>
      <w:r>
        <w:rPr/>
        <w:t>n8xwdoIOec8/0nPRFuKAU0mKrWY4wrLtOzeMYKZyxx9mOSMng7vq6IBwAAYUhrlV9gC2VVkBJYZDbf</w:t>
      </w:r>
    </w:p>
    <w:p>
      <w:pPr>
        <w:pStyle w:val="PreformattedText"/>
        <w:bidi w:val="0"/>
        <w:spacing w:before="0" w:after="0"/>
        <w:jc w:val="left"/>
        <w:rPr/>
      </w:pPr>
      <w:r>
        <w:rPr/>
        <w:t>bD/fcwI48V46kAkgSpZTQDee6PYazHBKE8nhTlWI+pUII2gttx9vHpttOHIymde6E4a+4gEDP3U+QT</w:t>
      </w:r>
    </w:p>
    <w:p>
      <w:pPr>
        <w:pStyle w:val="PreformattedText"/>
        <w:bidi w:val="0"/>
        <w:spacing w:before="0" w:after="0"/>
        <w:jc w:val="left"/>
        <w:rPr/>
      </w:pPr>
      <w:r>
        <w:rPr/>
        <w:t>eDkszc+p4kFfzf5dRlSvCWkxz6OfsoJAyzZKBvHJP6IQDkfb6gOrwiyQsmWClhg+ONzKv1DcAMlPv+</w:t>
      </w:r>
    </w:p>
    <w:p>
      <w:pPr>
        <w:pStyle w:val="PreformattedText"/>
        <w:bidi w:val="0"/>
        <w:spacing w:before="0" w:after="0"/>
        <w:jc w:val="left"/>
        <w:rPr/>
      </w:pPr>
      <w:r>
        <w:rPr/>
        <w:t>g6JFRSvKKenxhgoVSWbG7hVIfBIzuBJX2x0SgffcIuIyQDyWyJGUHBGSAwAbkLn9Oft1AFMhuliKrQ</w:t>
      </w:r>
    </w:p>
    <w:p>
      <w:pPr>
        <w:pStyle w:val="PreformattedText"/>
        <w:bidi w:val="0"/>
        <w:spacing w:before="0" w:after="0"/>
        <w:jc w:val="left"/>
        <w:rPr/>
      </w:pPr>
      <w:r>
        <w:rPr/>
        <w:t>ZR5FEwZQoYlWG77YBIIYgthiWPt7AeS9TvlGFoAHOPii+PGVC42+6qVbyAJJ8STgD9G+rp4IIqJSOE</w:t>
      </w:r>
    </w:p>
    <w:p>
      <w:pPr>
        <w:pStyle w:val="PreformattedText"/>
        <w:bidi w:val="0"/>
        <w:spacing w:before="0" w:after="0"/>
        <w:jc w:val="left"/>
        <w:rPr/>
      </w:pPr>
      <w:r>
        <w:rPr/>
        <w:t>Tjy5ODjGQApwoJkAzwu72BJ6mEdZWFWaZ9sSKWeVQqrCuMs+T77cZGcjP1L9Q6IT+bT/pAdcq6t/GN</w:t>
      </w:r>
    </w:p>
    <w:p>
      <w:pPr>
        <w:pStyle w:val="PreformattedText"/>
        <w:bidi w:val="0"/>
        <w:spacing w:before="0" w:after="0"/>
        <w:jc w:val="left"/>
        <w:rPr/>
      </w:pPr>
      <w:r>
        <w:rPr/>
        <w:t>/EzqkOt63rb2fijrday1i06xxpVmjhq2LwQ/L24WaHaIEVPT9FXZl3beuzhYgOFh1AVVE0qhAyqxac</w:t>
      </w:r>
    </w:p>
    <w:p>
      <w:pPr>
        <w:pStyle w:val="PreformattedText"/>
        <w:bidi w:val="0"/>
        <w:spacing w:before="0" w:after="0"/>
        <w:jc w:val="left"/>
        <w:rPr/>
      </w:pPr>
      <w:r>
        <w:rPr/>
        <w:t>TaiPU9IwpZlqyAGJUeQVlcr+K2ZNhWZpt2csowq7cr0h9o3gKPbNHqWYCtaRWaO6OZpWqUdNgSICFJ</w:t>
      </w:r>
    </w:p>
    <w:p>
      <w:pPr>
        <w:pStyle w:val="PreformattedText"/>
        <w:bidi w:val="0"/>
        <w:spacing w:before="0" w:after="0"/>
        <w:jc w:val="left"/>
        <w:rPr/>
      </w:pPr>
      <w:r>
        <w:rPr/>
        <w:t>JBPNP5yRwoSPWlklZsqPtGzk7V65xxQWNvSmpcIDMnJfNOdZIe29J1PVVN24YaGk1JGCSGJJKGk1aU</w:t>
      </w:r>
    </w:p>
    <w:p>
      <w:pPr>
        <w:pStyle w:val="PreformattedText"/>
        <w:bidi w:val="0"/>
        <w:spacing w:before="0" w:after="0"/>
        <w:jc w:val="left"/>
        <w:rPr/>
      </w:pPr>
      <w:r>
        <w:rPr/>
        <w:t>DyzzGIKFual6ssawV/MGzYRyuELdLfIqK5tHIp0sQKL9Vv6uz4o+uS6jqMYDRbhUScafViJNPt/TLe</w:t>
      </w:r>
    </w:p>
    <w:p>
      <w:pPr>
        <w:pStyle w:val="PreformattedText"/>
        <w:bidi w:val="0"/>
        <w:spacing w:before="0" w:after="0"/>
        <w:jc w:val="left"/>
        <w:rPr/>
      </w:pPr>
      <w:r>
        <w:rPr/>
        <w:t>15AtuwoabV7c3pzXrEjMWVVRAiKo6XaRykFmZmGX7D9+0ZGTFQWGJmhn1q/NIZLF66Z2oTzBysVVIW</w:t>
      </w:r>
    </w:p>
    <w:p>
      <w:pPr>
        <w:pStyle w:val="PreformattedText"/>
        <w:bidi w:val="0"/>
        <w:spacing w:before="0" w:after="0"/>
        <w:jc w:val="left"/>
        <w:rPr/>
      </w:pPr>
      <w:r>
        <w:rPr/>
        <w:t>IN+MYySSsIK7Vzz1Yu1ctMlFDA5esb6vmiaQtK9ieVqrSGNTI8sOyKnGDndWjgTbXYhPTQqpaXcyoM</w:t>
      </w:r>
    </w:p>
    <w:p>
      <w:pPr>
        <w:pStyle w:val="PreformattedText"/>
        <w:bidi w:val="0"/>
        <w:spacing w:before="0" w:after="0"/>
        <w:jc w:val="left"/>
        <w:rPr/>
      </w:pPr>
      <w:r>
        <w:rPr/>
        <w:t>KX6XUVpXOPUHUzkbvm90L5/FI9qN+0IY1dQkh3vUqxRpERBH4tYmSFswRqhIAfEkhb83TbAcwcpjd2</w:t>
      </w:r>
    </w:p>
    <w:p>
      <w:pPr>
        <w:pStyle w:val="PreformattedText"/>
        <w:bidi w:val="0"/>
        <w:spacing w:before="0" w:after="0"/>
        <w:jc w:val="left"/>
        <w:rPr/>
      </w:pPr>
      <w:r>
        <w:rPr/>
        <w:t>ILAauzGMOmV4U/nmuo8xR4xW0tUKq87kivWaTO0yOFDBgMgK2726km4AJ88WBT+Zii49Ed8m3aXZ/e</w:t>
      </w:r>
    </w:p>
    <w:p>
      <w:pPr>
        <w:pStyle w:val="PreformattedText"/>
        <w:bidi w:val="0"/>
        <w:spacing w:before="0" w:after="0"/>
        <w:jc w:val="left"/>
        <w:rPr/>
      </w:pPr>
      <w:r>
        <w:rPr/>
        <w:t>nfVmN6Gl21oRW5Zg8NUwac1yNTNX07TWmXbYs7IV9WZztRVJd1X6bFVAIr8oxiesclipVVPDwheqdP</w:t>
      </w:r>
    </w:p>
    <w:p>
      <w:pPr>
        <w:pStyle w:val="PreformattedText"/>
        <w:bidi w:val="0"/>
        <w:spacing w:before="0" w:after="0"/>
        <w:jc w:val="left"/>
        <w:rPr/>
      </w:pPr>
      <w:r>
        <w:rPr/>
        <w:t>ds/DfVdL0e5Y7p03Ue4e4dWsqZaupT1ddrpXZEcVprLPLNVqLEOBUjEaeoPp+vpo2daAIPk8pcsy3N</w:t>
      </w:r>
    </w:p>
    <w:p>
      <w:pPr>
        <w:pStyle w:val="PreformattedText"/>
        <w:bidi w:val="0"/>
        <w:spacing w:before="0" w:after="0"/>
        <w:jc w:val="left"/>
        <w:rPr/>
      </w:pPr>
      <w:r>
        <w:rPr/>
        <w:t>iuWuPSz8/hliv8De9tVjq6HU0Ot8PV+TXUYrcarq9MRauVR62nSnUGvQa9PWRmaa3OIK8MbRL6fkwP</w:t>
      </w:r>
    </w:p>
    <w:p>
      <w:pPr>
        <w:pStyle w:val="PreformattedText"/>
        <w:bidi w:val="0"/>
        <w:spacing w:before="0" w:after="0"/>
        <w:jc w:val="left"/>
        <w:rPr/>
      </w:pPr>
      <w:r>
        <w:rPr/>
        <w:t>U03kID2eKsqMVaWq3D/bh75ROrdg9s9oyvFpXc9fuCxplovrXc2nS6dLp9BxKY1oTqrM9e74MoMQmh</w:t>
      </w:r>
    </w:p>
    <w:p>
      <w:pPr>
        <w:pStyle w:val="PreformattedText"/>
        <w:bidi w:val="0"/>
        <w:spacing w:before="0" w:after="0"/>
        <w:jc w:val="left"/>
        <w:rPr/>
      </w:pPr>
      <w:r>
        <w:rPr/>
        <w:t>MjKWm8drLcYKgKpLYiGCBzV8vVr0ucqzUrtC/cnstHYowGcrPb+YVdUSsDJEWpNcLCLUJZPTSSaQeq</w:t>
      </w:r>
    </w:p>
    <w:p>
      <w:pPr>
        <w:pStyle w:val="PreformattedText"/>
        <w:bidi w:val="0"/>
        <w:spacing w:before="0" w:after="0"/>
        <w:jc w:val="left"/>
        <w:rPr/>
      </w:pPr>
      <w:r>
        <w:rPr/>
        <w:t>43enFCuE6VXUTS6WLZsPPyYJav/MpoidP07tjRKFR69ivViMdyxTroXk1PVb1qR21LUppWAzIRnaoi</w:t>
      </w:r>
    </w:p>
    <w:p>
      <w:pPr>
        <w:pStyle w:val="PreformattedText"/>
        <w:bidi w:val="0"/>
        <w:spacing w:before="0" w:after="0"/>
        <w:jc w:val="left"/>
        <w:rPr/>
      </w:pPr>
      <w:r>
        <w:rPr/>
        <w:t>i2jHTLgQKi8yijVnRV8/PCNPQ7l9ILLrNQ0OMqtelWsJVv23JVFN/VZExoWmsJFdnKtamx+CPzCosU</w:t>
      </w:r>
    </w:p>
    <w:p>
      <w:pPr>
        <w:pStyle w:val="PreformattedText"/>
        <w:bidi w:val="0"/>
        <w:spacing w:before="0" w:after="0"/>
        <w:jc w:val="left"/>
        <w:rPr/>
      </w:pPr>
      <w:r>
        <w:rPr/>
        <w:t>HKp+r/AGllR2Kmmjs9L+wjixqmlULC1tNpxa7q8ACN6NTZpWlSJEMwVImDesUk8jZsSMZTmUQq539U</w:t>
      </w:r>
    </w:p>
    <w:p>
      <w:pPr>
        <w:pStyle w:val="PreformattedText"/>
        <w:bidi w:val="0"/>
        <w:spacing w:before="0" w:after="0"/>
        <w:jc w:val="left"/>
        <w:rPr/>
      </w:pPr>
      <w:r>
        <w:rPr/>
        <w:t>BY0roEYCqtpHrG+pfPaMHx3Xu2rYe0LM6PCNcu/LSXVNiXLVqISNfUv35yqrBSiO+X098xWFW6YuG7</w:t>
      </w:r>
    </w:p>
    <w:p>
      <w:pPr>
        <w:pStyle w:val="PreformattedText"/>
        <w:bidi w:val="0"/>
        <w:spacing w:before="0" w:after="0"/>
        <w:jc w:val="left"/>
        <w:rPr/>
      </w:pPr>
      <w:r>
        <w:rPr/>
        <w:t>UPCG6Uo+MACxb1jG273pFtU1fWdT1UpDFHa1CuJ2gr2GWzV7YlhAjk1W3Oj/Laz3alJGJkO6rpYXEP</w:t>
      </w:r>
    </w:p>
    <w:p>
      <w:pPr>
        <w:pStyle w:val="PreformattedText"/>
        <w:bidi w:val="0"/>
        <w:spacing w:before="0" w:after="0"/>
        <w:jc w:val="left"/>
        <w:rPr/>
      </w:pPr>
      <w:r>
        <w:rPr/>
        <w:t>milNuDhrhA06vnmB8V3a6uf1D+/4ZEtT1sTxP2v29ZlbRrEkbatqBDR2u5bY2yNNfnJLzaYsm4xRZC</w:t>
      </w:r>
    </w:p>
    <w:p>
      <w:pPr>
        <w:pStyle w:val="PreformattedText"/>
        <w:bidi w:val="0"/>
        <w:spacing w:before="0" w:after="0"/>
        <w:jc w:val="left"/>
        <w:rPr/>
      </w:pPr>
      <w:r>
        <w:rPr/>
        <w:t>uy+o6ksOt+Dh0Fzi1vwxDGoIDVWaabQSWeNMM8ZPpRqoUG06cJFuLD0ZUw24nHHXR2VLnFRVfv7pix</w:t>
      </w:r>
    </w:p>
    <w:p>
      <w:pPr>
        <w:pStyle w:val="PreformattedText"/>
        <w:bidi w:val="0"/>
        <w:spacing w:before="0" w:after="0"/>
        <w:jc w:val="left"/>
        <w:rPr/>
      </w:pPr>
      <w:r>
        <w:rPr/>
        <w:t>SQpIOcsTTatYkRb8I7xUJLU8Rr07sjP56bed0P4avytrG4sq7Edtq9d/Aw1c5nIm32t2T+85O0OCMt</w:t>
      </w:r>
    </w:p>
    <w:p>
      <w:pPr>
        <w:pStyle w:val="PreformattedText"/>
        <w:bidi w:val="0"/>
        <w:spacing w:before="0" w:after="0"/>
        <w:jc w:val="left"/>
        <w:rPr/>
      </w:pPr>
      <w:r>
        <w:rPr/>
        <w:t>9Po+KXN29p7Sz0xFTp15JHl0CJdVCLSMs6zibszuWdpi7WJoVtNpjqMlnT5h9y+PZwUWmWnKnyepv0</w:t>
      </w:r>
    </w:p>
    <w:p>
      <w:pPr>
        <w:pStyle w:val="PreformattedText"/>
        <w:bidi w:val="0"/>
        <w:spacing w:before="0" w:after="0"/>
        <w:jc w:val="left"/>
        <w:rPr/>
      </w:pPr>
      <w:r>
        <w:rPr/>
        <w:t>zksWzrSjHiPa/qlhV9O+W9ON4tYc0NNloEyLHc1f+Wra9RhNXeQ0+3u4tH1F9SJkm3yzVWZ4/LPWlV</w:t>
      </w:r>
    </w:p>
    <w:p>
      <w:pPr>
        <w:pStyle w:val="PreformattedText"/>
        <w:bidi w:val="0"/>
        <w:spacing w:before="0" w:after="0"/>
        <w:jc w:val="left"/>
        <w:rPr/>
      </w:pPr>
      <w:r>
        <w:rPr/>
        <w:t>3GUcEAtSvS8W+l37wjXei6zOFgdpEje9G1uePRbctkImrS3NUV/nNcdZ4ZrUMFOuYz81s3sN21t2W7</w:t>
      </w:r>
    </w:p>
    <w:p>
      <w:pPr>
        <w:pStyle w:val="PreformattedText"/>
        <w:bidi w:val="0"/>
        <w:spacing w:before="0" w:after="0"/>
        <w:jc w:val="left"/>
        <w:rPr/>
      </w:pPr>
      <w:r>
        <w:rPr/>
        <w:t>l5+MpYSwIA1HV2belHw+eD1I5o9Qq3lrx2YYLMFeG1XhE727kOkaWjyw6DANTpM7zai0k4TVP/Vugu</w:t>
      </w:r>
    </w:p>
    <w:p>
      <w:pPr>
        <w:pStyle w:val="PreformattedText"/>
        <w:bidi w:val="0"/>
        <w:spacing w:before="0" w:after="0"/>
        <w:jc w:val="left"/>
        <w:rPr/>
      </w:pPr>
      <w:r>
        <w:rPr/>
        <w:t>aNUZS1gIBA4eufRj/RbfAZPjR/FH23qmq6TVt9u/CbTP8A64usrBvOm3NdrWjD2cVt2JFk1av82sdp</w:t>
      </w:r>
    </w:p>
    <w:p>
      <w:pPr>
        <w:pStyle w:val="PreformattedText"/>
        <w:bidi w:val="0"/>
        <w:spacing w:before="0" w:after="0"/>
        <w:jc w:val="left"/>
        <w:rPr/>
      </w:pPr>
      <w:r>
        <w:rPr/>
        <w:t>rsgWMSaaq1oYYsqcu3uq4KouYxjbWTgkM4VjR1FV94bmn7EINsMa1Y/lzKtiSUzR7o2WNVayVaWIkx</w:t>
      </w:r>
    </w:p>
    <w:p>
      <w:pPr>
        <w:pStyle w:val="PreformattedText"/>
        <w:bidi w:val="0"/>
        <w:spacing w:before="0" w:after="0"/>
        <w:jc w:val="left"/>
        <w:rPr/>
      </w:pPr>
      <w:r>
        <w:rPr/>
        <w:t>WN7McsQxfw3L1wyCRvp0ZbDc32upZ24reR7TeGTSvSjZY1LuwZI0jmIVG9NI4FJVovF5CtpS4O1xk7</w:t>
      </w:r>
    </w:p>
    <w:p>
      <w:pPr>
        <w:pStyle w:val="PreformattedText"/>
        <w:bidi w:val="0"/>
        <w:spacing w:before="0" w:after="0"/>
        <w:jc w:val="left"/>
        <w:rPr/>
      </w:pPr>
      <w:r>
        <w:rPr/>
        <w:t>m8eqRroW4ciZMdLou+CmLFlYlqOGHmywLtliEIwfXirneqYyyvlXO7PSwwAqx5xpChgaCtO19KSWtW</w:t>
      </w:r>
    </w:p>
    <w:p>
      <w:pPr>
        <w:pStyle w:val="PreformattedText"/>
        <w:bidi w:val="0"/>
        <w:spacing w:before="0" w:after="0"/>
        <w:jc w:val="left"/>
        <w:rPr/>
      </w:pPr>
      <w:r>
        <w:rPr/>
        <w:t>TZFN6qyxo6LWrWY2jaGtISC8syKWsRrXRRGdrSbWIOFHVCtGNBnM7OrCqVt4ZtPC0zvNKhVB6SOsr1</w:t>
      </w:r>
    </w:p>
    <w:p>
      <w:pPr>
        <w:pStyle w:val="PreformattedText"/>
        <w:bidi w:val="0"/>
        <w:spacing w:before="0" w:after="0"/>
        <w:jc w:val="left"/>
        <w:rPr/>
      </w:pPr>
      <w:r>
        <w:rPr/>
        <w:t>1kSNpZLCukTHxLH01Yo49P8AMfLqa6gp1c/8ZORQmh1TFZJZEB3fjIkVcsHiYySmVrTFN20NwkYChn</w:t>
      </w:r>
    </w:p>
    <w:p>
      <w:pPr>
        <w:pStyle w:val="PreformattedText"/>
        <w:bidi w:val="0"/>
        <w:spacing w:before="0" w:after="0"/>
        <w:jc w:val="left"/>
        <w:rPr/>
      </w:pPr>
      <w:r>
        <w:rPr/>
        <w:t>XP0N0EEEk7vwyw15UzX649jRXZ3sCU+MiyK3pD0nlRHIliKjdAQp5JAU7tobdjqdO76/PKUtuDgVa1</w:t>
      </w:r>
    </w:p>
    <w:p>
      <w:pPr>
        <w:pStyle w:val="PreformattedText"/>
        <w:bidi w:val="0"/>
        <w:spacing w:before="0" w:after="0"/>
        <w:jc w:val="left"/>
        <w:rPr/>
      </w:pPr>
      <w:r>
        <w:rPr/>
        <w:t>oItvsijaWMuYD6EsLRtLGH9MTiIvuxG4WNWOck7U+lfpjNj3yHULQgXW6c4+M87gyMFjDTQMqzoXRV</w:t>
      </w:r>
    </w:p>
    <w:p>
      <w:pPr>
        <w:pStyle w:val="PreformattedText"/>
        <w:bidi w:val="0"/>
        <w:spacing w:before="0" w:after="0"/>
        <w:jc w:val="left"/>
        <w:rPr/>
      </w:pPr>
      <w:r>
        <w:rPr/>
        <w:t>dSnrymuh3zCOJdgPmJZmzhG3dFigkCtZdGcgAAMvtikMMbNGkL+tIWhPpR12LQzeq8zIRt2SF5+A7K</w:t>
      </w:r>
    </w:p>
    <w:p>
      <w:pPr>
        <w:pStyle w:val="PreformattedText"/>
        <w:bidi w:val="0"/>
        <w:spacing w:before="0" w:after="0"/>
        <w:jc w:val="left"/>
        <w:rPr/>
      </w:pPr>
      <w:r>
        <w:rPr/>
        <w:t>AysEYdQKgNXn90sbqAoBp+evdDi04llb1HELGuhaN4mmrvNC/qJAoJwQ8x4X6htXa23PVQRS1VukE1</w:t>
      </w:r>
    </w:p>
    <w:p>
      <w:pPr>
        <w:pStyle w:val="PreformattedText"/>
        <w:bidi w:val="0"/>
        <w:spacing w:before="0" w:after="0"/>
        <w:jc w:val="left"/>
        <w:rPr/>
      </w:pPr>
      <w:r>
        <w:rPr/>
        <w:t>FxpVxn8IRx6fpLIqCVYo5YOZGLCTLIGJBaMQuJFUAbV3eR8QWuoBJBOcGY2jIXTVXIcS7VzEYZpnRE</w:t>
      </w:r>
    </w:p>
    <w:p>
      <w:pPr>
        <w:pStyle w:val="PreformattedText"/>
        <w:bidi w:val="0"/>
        <w:spacing w:before="0" w:after="0"/>
        <w:jc w:val="left"/>
        <w:rPr/>
      </w:pPr>
      <w:r>
        <w:rPr/>
        <w:t>i2hNgcFVdfViO3yO32Zv6d3VWIoQdPRi1GrLdxGNmhkVzEY2hnks/LhZozII2jDtaiFhHbeYzLG0Z3</w:t>
      </w:r>
    </w:p>
    <w:p>
      <w:pPr>
        <w:pStyle w:val="PreformattedText"/>
        <w:bidi w:val="0"/>
        <w:spacing w:before="0" w:after="0"/>
        <w:jc w:val="left"/>
        <w:rPr/>
      </w:pPr>
      <w:r>
        <w:rPr/>
        <w:t>bpG3f0qSZEVJG66ADesa3fVaefuj2KslktFJLn0ztG1gjyLXiSWaeRVJO52VgxDHITG3bjqqkAmgs5</w:t>
      </w:r>
    </w:p>
    <w:p>
      <w:pPr>
        <w:pStyle w:val="PreformattedText"/>
        <w:bidi w:val="0"/>
        <w:spacing w:before="0" w:after="0"/>
        <w:jc w:val="left"/>
        <w:rPr/>
      </w:pPr>
      <w:r>
        <w:rPr/>
        <w:t>xtKmlc04vF56ULxFFjZFkSFlURMkvpusjM4lE9qEjMAEKtwqZY7SrberEXVyugpspaOLz9U2eXxijd</w:t>
      </w:r>
    </w:p>
    <w:p>
      <w:pPr>
        <w:pStyle w:val="PreformattedText"/>
        <w:bidi w:val="0"/>
        <w:spacing w:before="0" w:after="0"/>
        <w:jc w:val="left"/>
        <w:rPr/>
      </w:pPr>
      <w:r>
        <w:rPr/>
        <w:t>BsBm2x7VkkikaJXyrAKZSssrIo5y/9SJ1VlBr1ypcBgteZ1eKN7lqL0I2WU4mZYWiJ/DWNjKhjZl+u</w:t>
      </w:r>
    </w:p>
    <w:p>
      <w:pPr>
        <w:pStyle w:val="PreformattedText"/>
        <w:bidi w:val="0"/>
        <w:spacing w:before="0" w:after="0"/>
        <w:jc w:val="left"/>
        <w:rPr/>
      </w:pPr>
      <w:r>
        <w:rPr/>
        <w:t>fcxLbQCHVgV9uhcmPVWqyS9QBT2yOXJ4pMV2mkeWWxuumMZhiiVH2SMry4VDGiqSpUs0Zbdjx6uGPy</w:t>
      </w:r>
    </w:p>
    <w:p>
      <w:pPr>
        <w:pStyle w:val="PreformattedText"/>
        <w:bidi w:val="0"/>
        <w:spacing w:before="0" w:after="0"/>
        <w:jc w:val="left"/>
        <w:rPr/>
      </w:pPr>
      <w:r>
        <w:rPr/>
        <w:t>aS7LRRp4jqkX1GfzBRwZJDGZY1En4kjlTX4fLDbDN4jAwJwudyqWKEEZZxTEnnqPKR+ay8p2P6zqJJ</w:t>
      </w:r>
    </w:p>
    <w:p>
      <w:pPr>
        <w:pStyle w:val="PreformattedText"/>
        <w:bidi w:val="0"/>
        <w:spacing w:before="0" w:after="0"/>
        <w:jc w:val="left"/>
        <w:rPr/>
      </w:pPr>
      <w:r>
        <w:rPr/>
        <w:t>wCkiRySOAjVxEE8JK5dZlmyV3bVYbidvUFaMGrvEFdqVIymFmX02lkdFkV5NpwwMiYAaLZ6eIo19Ng</w:t>
      </w:r>
    </w:p>
    <w:p>
      <w:pPr>
        <w:pStyle w:val="PreformattedText"/>
        <w:bidi w:val="0"/>
        <w:spacing w:before="0" w:after="0"/>
        <w:jc w:val="left"/>
        <w:rPr/>
      </w:pPr>
      <w:r>
        <w:rPr/>
        <w:t>MH3jGF+nqaAk5aYzMXEm6MJbMYEZRgN8iyIQisqhIQyiKRwASxO0H8rK2fqx0UJ5VlSMxnbdGzOGWE</w:t>
      </w:r>
    </w:p>
    <w:p>
      <w:pPr>
        <w:pStyle w:val="PreformattedText"/>
        <w:bidi w:val="0"/>
        <w:spacing w:before="0" w:after="0"/>
        <w:jc w:val="left"/>
        <w:rPr/>
      </w:pPr>
      <w:r>
        <w:rPr/>
        <w:t>et4h2hQF39SNMPImyeNAxdztXJUk7TjgL0BcyCMqQABrceGMppArIyKil3IdQWdHmCrIRIoA9QtEWB</w:t>
      </w:r>
    </w:p>
    <w:p>
      <w:pPr>
        <w:pStyle w:val="PreformattedText"/>
        <w:bidi w:val="0"/>
        <w:spacing w:before="0" w:after="0"/>
        <w:jc w:val="left"/>
        <w:rPr/>
      </w:pPr>
      <w:r>
        <w:rPr/>
        <w:t>JwQ0f6ePUkEHPnLV5VyWCHuk+eN6NLv27kCOSzeLkAjeYyM87QV4/L0FRmK8pBIWgpUQS0vrBW2ER7</w:t>
      </w:r>
    </w:p>
    <w:p>
      <w:pPr>
        <w:pStyle w:val="PreformattedText"/>
        <w:bidi w:val="0"/>
        <w:spacing w:before="0" w:after="0"/>
        <w:jc w:val="left"/>
        <w:rPr/>
      </w:pPr>
      <w:r>
        <w:rPr/>
        <w:t>3YJkmNo2kLeoyOdmAngOCeB1AGYBylq1FRnKT+O3xn7Q+Bnwv7y+J/et4U+1+yNEta1qTRuPmrsigw</w:t>
      </w:r>
    </w:p>
    <w:p>
      <w:pPr>
        <w:pStyle w:val="PreformattedText"/>
        <w:bidi w:val="0"/>
        <w:spacing w:before="0" w:after="0"/>
        <w:jc w:val="left"/>
        <w:rPr/>
      </w:pPr>
      <w:r>
        <w:rPr/>
        <w:t>6XplVGOJtTtWmjrxIASfW3tnZ1IWrWiSN+W+fz/v4h/jj3Z/E98bu6/jF3vZD3u59amtUqspeSloOl</w:t>
      </w:r>
    </w:p>
    <w:p>
      <w:pPr>
        <w:pStyle w:val="PreformattedText"/>
        <w:bidi w:val="0"/>
        <w:spacing w:before="0" w:after="0"/>
        <w:jc w:val="left"/>
        <w:rPr/>
      </w:pPr>
      <w:r>
        <w:rPr/>
        <w:t>wNai0bSqNZ926pBp9OGPESMgbkruY9bMNFyqNK/5R4UAU5GVVp1WWzHptLYkcl0Rz1IJmrxGaGbs+R</w:t>
      </w:r>
    </w:p>
    <w:p>
      <w:pPr>
        <w:pStyle w:val="PreformattedText"/>
        <w:bidi w:val="0"/>
        <w:spacing w:before="0" w:after="0"/>
        <w:jc w:val="left"/>
        <w:rPr/>
      </w:pPr>
      <w:r>
        <w:rPr/>
        <w:t>0s1l1AFYkYvNtUxiFvl3beqId7gww01HKlf/3fRu/DwyUq72KKmSDuOVwz6PWsyva1iYw6jervqCTR</w:t>
      </w:r>
    </w:p>
    <w:p>
      <w:pPr>
        <w:pStyle w:val="PreformattedText"/>
        <w:bidi w:val="0"/>
        <w:spacing w:before="0" w:after="0"/>
        <w:jc w:val="left"/>
        <w:rPr/>
      </w:pPr>
      <w:r>
        <w:rPr/>
        <w:t>RXO1qcSQUJIqsTpXRD6sg5kkb3Vw6qmLGIUPiFiQq/l5rN+HcWXDAFWP4Z6HSrHc/c1ow6ZUn0GSab</w:t>
      </w:r>
    </w:p>
    <w:p>
      <w:pPr>
        <w:pStyle w:val="PreformattedText"/>
        <w:bidi w:val="0"/>
        <w:spacing w:before="0" w:after="0"/>
        <w:jc w:val="left"/>
        <w:rPr/>
      </w:pPr>
      <w:r>
        <w:rPr/>
        <w:t>Ttyi5ptKpWn7er0IEWao5dLa1oY2cRMzQBpY42Cu/XC2rafUYeTD1zG60V6S+fJnXwtnGO1bD6pcv9</w:t>
      </w:r>
    </w:p>
    <w:p>
      <w:pPr>
        <w:pStyle w:val="PreformattedText"/>
        <w:bidi w:val="0"/>
        <w:spacing w:before="0" w:after="0"/>
        <w:jc w:val="left"/>
        <w:rPr/>
      </w:pPr>
      <w:r>
        <w:rPr/>
        <w:t>eqTTQdK0TVXevfrbu0+zNMn1PUiBfkOtSwxQWl0fTbMuBLZcxwtLtQvIVjSFBGOeM4xcViLrsTEIbd</w:t>
      </w:r>
    </w:p>
    <w:p>
      <w:pPr>
        <w:pStyle w:val="PreformattedText"/>
        <w:bidi w:val="0"/>
        <w:spacing w:before="0" w:after="0"/>
        <w:jc w:val="left"/>
        <w:rPr/>
      </w:pPr>
      <w:r>
        <w:rPr/>
        <w:t>dN6BFUZWoo4pB+49Ut9x25tW1CrpyX6waGlQrQP8oujoIJtJ0hbcsjRQbJY5As7eF2xDJuVqwd+u/h</w:t>
      </w:r>
    </w:p>
    <w:p>
      <w:pPr>
        <w:pStyle w:val="PreformattedText"/>
        <w:bidi w:val="0"/>
        <w:spacing w:before="0" w:after="0"/>
        <w:jc w:val="left"/>
        <w:rPr/>
      </w:pPr>
      <w:r>
        <w:rPr/>
        <w:t>g4GCmGrHEYFq3L2rTl7rfP7Jz8YnFdmNFOVJA9T1fVbstlnaP1pZbVm1ptV3mWHfZrSU47JZAiSvKr</w:t>
      </w:r>
    </w:p>
    <w:p>
      <w:pPr>
        <w:pStyle w:val="PreformattedText"/>
        <w:bidi w:val="0"/>
        <w:spacing w:before="0" w:after="0"/>
        <w:jc w:val="left"/>
        <w:rPr/>
      </w:pPr>
      <w:r>
        <w:rPr/>
        <w:t>SSl2VH9EeK1dq9IfFbEyLFs/zy8/plVQrkAKSK6jN8nBcrPOrzGe9LIq7minRbdcSutpk3TgSDAWMC</w:t>
      </w:r>
    </w:p>
    <w:p>
      <w:pPr>
        <w:pStyle w:val="PreformattedText"/>
        <w:bidi w:val="0"/>
        <w:spacing w:before="0" w:after="0"/>
        <w:jc w:val="left"/>
        <w:rPr/>
      </w:pPr>
      <w:r>
        <w:rPr/>
        <w:t>KSTyY/LY6owtLL7fPn8MqSTvgDUNUk1iBKNuQTT6bFLX0XU8oJqleO209fSp9kYL1w8sginYP6frem</w:t>
      </w:r>
    </w:p>
    <w:p>
      <w:pPr>
        <w:pStyle w:val="PreformattedText"/>
        <w:bidi w:val="0"/>
        <w:spacing w:before="0" w:after="0"/>
        <w:jc w:val="left"/>
        <w:rPr/>
      </w:pPr>
      <w:r>
        <w:rPr/>
        <w:t>34ATbz8dgMUW7ul57U2YdDh0ZdXJvPn64J7aRo6vdklyKWGSHQprce51WxHLW1uAPKw+mRBDNNH6h4</w:t>
      </w:r>
    </w:p>
    <w:p>
      <w:pPr>
        <w:pStyle w:val="PreformattedText"/>
        <w:bidi w:val="0"/>
        <w:spacing w:before="0" w:after="0"/>
        <w:jc w:val="left"/>
        <w:rPr/>
      </w:pPr>
      <w:r>
        <w:rPr/>
        <w:t>LN4Z2r1ztoxHL4YXSKzRs4FuPXfb+rfIdZaQJuUmFhHYYRgEBXlIZzuPLbY2GeeNvVcMipqPPVFk1P</w:t>
      </w:r>
    </w:p>
    <w:p>
      <w:pPr>
        <w:pStyle w:val="PreformattedText"/>
        <w:bidi w:val="0"/>
        <w:spacing w:before="0" w:after="0"/>
        <w:jc w:val="left"/>
        <w:rPr/>
      </w:pPr>
      <w:r>
        <w:rPr/>
        <w:t>DbCOh6edSpQRy2Wo0KNn57VtTZPU/lekxGGrPqKQFx8xdaWWOCtEDumn2IPFSwhrFe2tDTysuuoKt1</w:t>
      </w:r>
    </w:p>
    <w:p>
      <w:pPr>
        <w:pStyle w:val="PreformattedText"/>
        <w:bidi w:val="0"/>
        <w:spacing w:before="0" w:after="0"/>
        <w:jc w:val="left"/>
        <w:rPr/>
      </w:pPr>
      <w:r>
        <w:rPr/>
        <w:t>orqbsiEdU1j+by3RXW1p2jaek9fRac1g2ZqUEdozr8654s3551kntTKF/Fban4UaKKEUIrqLRgYveA</w:t>
      </w:r>
    </w:p>
    <w:p>
      <w:pPr>
        <w:pStyle w:val="PreformattedText"/>
        <w:bidi w:val="0"/>
        <w:spacing w:before="0" w:after="0"/>
        <w:jc w:val="left"/>
        <w:rPr/>
      </w:pPr>
      <w:r>
        <w:rPr/>
        <w:t>LQvC3P/aOaqpNXkqWCvqU1iEDA+Ms1yFGSJnzhVNhsBvsZPLjpZajkjOOWtG3aY4NdHo1bEgY/JxQw</w:t>
      </w:r>
    </w:p>
    <w:p>
      <w:pPr>
        <w:pStyle w:val="PreformattedText"/>
        <w:bidi w:val="0"/>
        <w:spacing w:before="0" w:after="0"/>
        <w:jc w:val="left"/>
        <w:rPr/>
      </w:pPr>
      <w:r>
        <w:rPr/>
        <w:t>2iVwIaFqX0xIU9/w5pG35/K3UBrSwO+FAwOWSSKHTbGn69PHHCogjjC3pJMLXrLKTE8liRuIapKsUz</w:t>
      </w:r>
    </w:p>
    <w:p>
      <w:pPr>
        <w:pStyle w:val="PreformattedText"/>
        <w:bidi w:val="0"/>
        <w:spacing w:before="0" w:after="0"/>
        <w:jc w:val="left"/>
        <w:rPr/>
      </w:pPr>
      <w:r>
        <w:rPr/>
        <w:t>5ksu1WO3rQWDqCSK1mb1eImM1Fy6XcIaRYKi2K8bAxLJFWlvMuXs6iZM6dY2AZ+TSOxhYwC5aQyuM4</w:t>
      </w:r>
    </w:p>
    <w:p>
      <w:pPr>
        <w:pStyle w:val="PreformattedText"/>
        <w:bidi w:val="0"/>
        <w:spacing w:before="0" w:after="0"/>
        <w:jc w:val="left"/>
        <w:rPr/>
      </w:pPr>
      <w:r>
        <w:rPr/>
        <w:t>xWu4f+y9tvPLtfhj/RrJ0iG9SeRlt1/l4dTLHcaNYzAQ0zt4aeJUxcxkSRbVGTCek4wXEoSMo3Ad8O</w:t>
      </w:r>
    </w:p>
    <w:p>
      <w:pPr>
        <w:pStyle w:val="PreformattedText"/>
        <w:bidi w:val="0"/>
        <w:spacing w:before="0" w:after="0"/>
        <w:jc w:val="left"/>
        <w:rPr/>
      </w:pPr>
      <w:r>
        <w:rPr/>
        <w:t>5C2a8X7fvLP+UTUKFehKyLX9Zno2ZiCa9maABa1ls5alINyZ5X6X/L1zrhhMzipNPszsBBiIFNKV0t</w:t>
      </w:r>
    </w:p>
    <w:p>
      <w:pPr>
        <w:pStyle w:val="PreformattedText"/>
        <w:bidi w:val="0"/>
        <w:spacing w:before="0" w:after="0"/>
        <w:jc w:val="left"/>
        <w:rPr/>
      </w:pPr>
      <w:r>
        <w:rPr/>
        <w:t>1HxeFpJfhlq2k6LqdntHvSa7V7e1+7px1OeGqk1zsru3TPUXs/vuq8x8qsTzejqfpYNjTbj87oVKtL</w:t>
      </w:r>
    </w:p>
    <w:p>
      <w:pPr>
        <w:pStyle w:val="PreformattedText"/>
        <w:bidi w:val="0"/>
        <w:spacing w:before="0" w:after="0"/>
        <w:jc w:val="left"/>
        <w:rPr/>
      </w:pPr>
      <w:r>
        <w:rPr/>
        <w:t>hhVd9NJ++VwaYb0cZDiFN3VOudClkh7Gt9ndyx0tTj+HvxCqVoZqklmSsdF1i3bj0S7DNIpkm0uV56</w:t>
      </w:r>
    </w:p>
    <w:p>
      <w:pPr>
        <w:pStyle w:val="PreformattedText"/>
        <w:bidi w:val="0"/>
        <w:spacing w:before="0" w:after="0"/>
        <w:jc w:val="left"/>
        <w:rPr/>
      </w:pPr>
      <w:r>
        <w:rPr/>
        <w:t>qaZKD6LRag7HfuXCChu06a/N4pvDAJupl9noyZ/FDuSvFb7dt6WLNZ9Ds90d42YZ2QB7+pQaXW0Wqq</w:t>
      </w:r>
    </w:p>
    <w:p>
      <w:pPr>
        <w:pStyle w:val="PreformattedText"/>
        <w:bidi w:val="0"/>
        <w:spacing w:before="0" w:after="0"/>
        <w:jc w:val="left"/>
        <w:rPr/>
      </w:pPr>
      <w:r>
        <w:rPr/>
        <w:t>VFeV6VpJJK0kQiWMLGUdxs3ddn0XgDFdSFuZiAvyu1OF6RxWRC12Si74Sm5NKpaPo+pfEH+VT6Zpfc</w:t>
      </w:r>
    </w:p>
    <w:p>
      <w:pPr>
        <w:pStyle w:val="PreformattedText"/>
        <w:bidi w:val="0"/>
        <w:spacing w:before="0" w:after="0"/>
        <w:jc w:val="left"/>
        <w:rPr/>
      </w:pPr>
      <w:r>
        <w:rPr/>
        <w:t>NfVtL7k7aPbNh4Db0TU7lnXO35qlbVFnh9aOWFwt6xH+C0MMKSx2tyfTNmwkwsPFwsY/zsPgZV1EL3</w:t>
      </w:r>
    </w:p>
    <w:p>
      <w:pPr>
        <w:pStyle w:val="PreformattedText"/>
        <w:bidi w:val="0"/>
        <w:spacing w:before="0" w:after="0"/>
        <w:jc w:val="left"/>
        <w:rPr/>
      </w:pPr>
      <w:r>
        <w:rPr/>
        <w:t>9Jve5ZTxG0YlzeuwzoxDR06PvexvNJVN7T6muz2+7qNO7qun6rFNqdfT4x8ves0oDq1ahqGjXG2vQv</w:t>
      </w:r>
    </w:p>
    <w:p>
      <w:pPr>
        <w:pStyle w:val="PreformattedText"/>
        <w:bidi w:val="0"/>
        <w:spacing w:before="0" w:after="0"/>
        <w:jc w:val="left"/>
        <w:rPr/>
      </w:pPr>
      <w:r>
        <w:rPr/>
        <w:t>UDSrxQVtmycRtDYVJCvqVwW9ZijExhczG2tMzxWkdkr0VkPhMcAjAKqF5flJrDG+pQvZppd7ju6pqk</w:t>
      </w:r>
    </w:p>
    <w:p>
      <w:pPr>
        <w:pStyle w:val="PreformattedText"/>
        <w:bidi w:val="0"/>
        <w:spacing w:before="0" w:after="0"/>
        <w:jc w:val="left"/>
        <w:rPr/>
      </w:pPr>
      <w:r>
        <w:rPr/>
        <w:t>usTyw6RBSPclqGLXHmv1q0XpSaL8WqdcVvT06DbFtrtM4f6T0Abkw1uNdW5Vztu+VfMINA94FD0eo8</w:t>
      </w:r>
    </w:p>
    <w:p>
      <w:pPr>
        <w:pStyle w:val="PreformattedText"/>
        <w:bidi w:val="0"/>
        <w:spacing w:before="0" w:after="0"/>
        <w:jc w:val="left"/>
        <w:rPr/>
      </w:pPr>
      <w:r>
        <w:rPr/>
        <w:t>PygzdKSB41mcqtOSzRnqx2rS2rCaVHagsCGm6d62pYSf9UbcOoWN0ELFa+o7lSL9dSm5FLLcjJ7vZ4</w:t>
      </w:r>
    </w:p>
    <w:p>
      <w:pPr>
        <w:pStyle w:val="PreformattedText"/>
        <w:bidi w:val="0"/>
        <w:spacing w:before="0" w:after="0"/>
        <w:jc w:val="left"/>
        <w:rPr/>
      </w:pPr>
      <w:r>
        <w:rPr/>
        <w:t>/D+coVCVFArV0js+74v0zEM2oTLa0+Ovq01rVJTWgk2NBrGp6XJFWWp21phL1xpjUBqXr1L6qZ7iR4</w:t>
      </w:r>
    </w:p>
    <w:p>
      <w:pPr>
        <w:pStyle w:val="PreformattedText"/>
        <w:bidi w:val="0"/>
        <w:spacing w:before="0" w:after="0"/>
        <w:jc w:val="left"/>
        <w:rPr/>
      </w:pPr>
      <w:r>
        <w:rPr/>
        <w:t>QyrJtWfWE1SlASDqB7P5dob4plVq4gIpS1lXmVh6xEbIguxPItjVD3HqUNrSZVtMunTT6/6vdNYzNM</w:t>
      </w:r>
    </w:p>
    <w:p>
      <w:pPr>
        <w:pStyle w:val="PreformattedText"/>
        <w:bidi w:val="0"/>
        <w:spacing w:before="0" w:after="0"/>
        <w:jc w:val="left"/>
        <w:rPr/>
      </w:pPr>
      <w:r>
        <w:rPr/>
        <w:t>1XsuwKVWHX6jgPHP60o/O/WhrMU1Jr+LVX/aVICDEDtcoFturpLu+lwx5Ks2jaTXah83ZAHcGjz1BF</w:t>
      </w:r>
    </w:p>
    <w:p>
      <w:pPr>
        <w:pStyle w:val="PreformattedText"/>
        <w:bidi w:val="0"/>
        <w:spacing w:before="0" w:after="0"/>
        <w:jc w:val="left"/>
        <w:rPr/>
      </w:pPr>
      <w:r>
        <w:rPr/>
        <w:t>PLPoNqxq2urB2hoc8wRNbq6rUp17lC8NzU4IViUiRtvWhFTgQNQVGo1bwr+YmVndkGV1qinK637XvT</w:t>
      </w:r>
    </w:p>
    <w:p>
      <w:pPr>
        <w:pStyle w:val="PreformattedText"/>
        <w:bidi w:val="0"/>
        <w:spacing w:before="0" w:after="0"/>
        <w:jc w:val="left"/>
        <w:rPr/>
      </w:pPr>
      <w:r>
        <w:rPr/>
        <w:t>bU5YCNSqS2WlKslu+xEk8tFNFj1xa6ajqNVbEl/wCIlOzFHsiUsTXrrDNgHHSqKFZQtbl7PNdOfeJI</w:t>
      </w:r>
    </w:p>
    <w:p>
      <w:pPr>
        <w:pStyle w:val="PreformattedText"/>
        <w:bidi w:val="0"/>
        <w:spacing w:before="0" w:after="0"/>
        <w:jc w:val="left"/>
        <w:rPr/>
      </w:pPr>
      <w:r>
        <w:rPr/>
        <w:t>DDMmijl3dfijS4bNeST1rPpXIrN/uF0NuPR9Sozyju6aH4iNpQMUdSrHBD6Or6XAsbRh/OFy+7pzNh</w:t>
      </w:r>
    </w:p>
    <w:p>
      <w:pPr>
        <w:pStyle w:val="PreformattedText"/>
        <w:bidi w:val="0"/>
        <w:spacing w:before="0" w:after="0"/>
        <w:jc w:val="left"/>
        <w:rPr/>
      </w:pPr>
      <w:r>
        <w:rPr/>
        <w:t>EKQt3rFRsmtttu1Mv0ruqQVIK5mgNueda8Ig2SuKEVx5r9WnrENazZX1bMc8ekNefugnXGaCOaP/60</w:t>
      </w:r>
    </w:p>
    <w:p>
      <w:pPr>
        <w:pStyle w:val="PreformattedText"/>
        <w:bidi w:val="0"/>
        <w:spacing w:before="0" w:after="0"/>
        <w:jc w:val="left"/>
        <w:rPr/>
      </w:pPr>
      <w:r>
        <w:rPr/>
        <w:t>ep1566z0kbdHJY8li8wqRaiu46Laq55Nd9kxtBeoK3C0+HUv6l6M0vSRyaVbirF9Ekq2dW0umLt6vJ</w:t>
      </w:r>
    </w:p>
    <w:p>
      <w:pPr>
        <w:pStyle w:val="PreformattedText"/>
        <w:bidi w:val="0"/>
        <w:spacing w:before="0" w:after="0"/>
        <w:jc w:val="left"/>
        <w:rPr/>
      </w:pPr>
      <w:r>
        <w:rPr/>
        <w:t>H2+2pzdwxntjUY/kUa/wDCC8QhrXnZlry2sgptXbIoFIoeF16u19mGLiOzDddkWbn2Wp3+GAHiWuhn</w:t>
      </w:r>
    </w:p>
    <w:p>
      <w:pPr>
        <w:pStyle w:val="PreformattedText"/>
        <w:bidi w:val="0"/>
        <w:spacing w:before="0" w:after="0"/>
        <w:jc w:val="left"/>
        <w:rPr/>
      </w:pPr>
      <w:r>
        <w:rPr/>
        <w:t>QWNIl7efVNL01LQFk/D+t/4vDe7cuxXVkXV/gxqskSmXUJvUkgaQiFx1lvqrOmHaWGXht3r7nvaoKx</w:t>
      </w:r>
    </w:p>
    <w:p>
      <w:pPr>
        <w:pStyle w:val="PreformattedText"/>
        <w:bidi w:val="0"/>
        <w:spacing w:before="0" w:after="0"/>
        <w:jc w:val="left"/>
        <w:rPr/>
      </w:pPr>
      <w:r>
        <w:rPr/>
        <w:t>DKpYU9mTeL3u6ALBWhatWAsejSaf8AM0Jo79htU0TtPSLR1COfS79SGJ11z4OWDKzVZCZMSWG2y+PV</w:t>
      </w:r>
    </w:p>
    <w:p>
      <w:pPr>
        <w:pStyle w:val="PreformattedText"/>
        <w:bidi w:val="0"/>
        <w:spacing w:before="0" w:after="0"/>
        <w:jc w:val="left"/>
        <w:rPr/>
      </w:pPr>
      <w:r>
        <w:rPr/>
        <w:t>3YsxqArMDv3CvRbtL2YwgcJIa09Hefd7+uRrV5L08iN81Ho8Xb0kteSRkSW32kt+2jUFMSRA6h2LcS</w:t>
      </w:r>
    </w:p>
    <w:p>
      <w:pPr>
        <w:pStyle w:val="PreformattedText"/>
        <w:bidi w:val="0"/>
        <w:spacing w:before="0" w:after="0"/>
        <w:jc w:val="left"/>
        <w:rPr/>
      </w:pPr>
      <w:r>
        <w:rPr/>
        <w:t>7H/K6oaVNPjk3TbCq9ZC4vVnJwxu8VfzVvqjgMMYbKBcRq94f1drrj+nWq1p5pzWn0xdDsTI8enzz6</w:t>
      </w:r>
    </w:p>
    <w:p>
      <w:pPr>
        <w:pStyle w:val="PreformattedText"/>
        <w:bidi w:val="0"/>
        <w:spacing w:before="0" w:after="0"/>
        <w:jc w:val="left"/>
        <w:rPr/>
      </w:pPr>
      <w:r>
        <w:rPr/>
        <w:t>9qHZ9manZBK3I2aLuP4b3J1ebUbGS1aNhGrK8T9Xwxa1KBTgnSvFRW4tXSSJLgkstWXG4m7Vv64UqQ</w:t>
      </w:r>
    </w:p>
    <w:p>
      <w:pPr>
        <w:pStyle w:val="PreformattedText"/>
        <w:bidi w:val="0"/>
        <w:spacing w:before="0" w:after="0"/>
        <w:jc w:val="left"/>
        <w:rPr/>
      </w:pPr>
      <w:r>
        <w:rPr/>
        <w:t>1dMma1K1TR7FPSbXpyU4zqFHtJLK6tUNrbPAw1b4H6gq+oyHdbgMmVH0jploQMQ5W2h7lU3fY8MswU</w:t>
      </w:r>
    </w:p>
    <w:p>
      <w:pPr>
        <w:pStyle w:val="PreformattedText"/>
        <w:bidi w:val="0"/>
        <w:spacing w:before="0" w:after="0"/>
        <w:jc w:val="left"/>
        <w:rPr/>
      </w:pPr>
      <w:r>
        <w:rPr/>
        <w:t>hBYLufab3fGsLyyU4YbhrDTtPgjuPT006rSnt6JosOsm58qNarimDqHwt1WazMumxgCSs3g/ty1iR6</w:t>
      </w:r>
    </w:p>
    <w:p>
      <w:pPr>
        <w:pStyle w:val="PreformattedText"/>
        <w:bidi w:val="0"/>
        <w:spacing w:before="0" w:after="0"/>
        <w:jc w:val="left"/>
        <w:rPr/>
      </w:pPr>
      <w:r>
        <w:rPr/>
        <w:t>xSDpK8XCLvyaJXDvsJF2/hbU1PuZelDrCVDLPCZKksMlzSpoNSqEx6JWnh9a32n8QhW05o5OytRkvL</w:t>
      </w:r>
    </w:p>
    <w:p>
      <w:pPr>
        <w:pStyle w:val="PreformattedText"/>
        <w:bidi w:val="0"/>
        <w:spacing w:before="0" w:after="0"/>
        <w:jc w:val="left"/>
        <w:rPr/>
      </w:pPr>
      <w:r>
        <w:rPr/>
        <w:t>/J7TMJoFkAlwBtW6l2ZtZVlLKy7rdPP29GWIwwSThimTb9XvDv64SqtFahrRpSexJPZXRGh1erZ09q</w:t>
      </w:r>
    </w:p>
    <w:p>
      <w:pPr>
        <w:pStyle w:val="PreformattedText"/>
        <w:bidi w:val="0"/>
        <w:spacing w:before="0" w:after="0"/>
        <w:jc w:val="left"/>
        <w:rPr/>
      </w:pPr>
      <w:r>
        <w:rPr/>
        <w:t>9FJNRuns/vy+NOVaulRB/U7fuxtGQu5Sy71YTmuEatbavPkLtzfpkqzXqAVpXzb+qEJpKM0tusmp2r</w:t>
      </w:r>
    </w:p>
    <w:p>
      <w:pPr>
        <w:pStyle w:val="PreformattedText"/>
        <w:bidi w:val="0"/>
        <w:spacing w:before="0" w:after="0"/>
        <w:jc w:val="left"/>
        <w:rPr/>
      </w:pPr>
      <w:r>
        <w:rPr/>
        <w:t>1TUJKZNh6o0fXNZp0gYFKxz6lG9bWKT+pusYPzNGEPvbOOpJuF1chb8ZWhvo47W7tQnDbr0YJXS9GL</w:t>
      </w:r>
    </w:p>
    <w:p>
      <w:pPr>
        <w:pStyle w:val="PreformattedText"/>
        <w:bidi w:val="0"/>
        <w:spacing w:before="0" w:after="0"/>
        <w:jc w:val="left"/>
        <w:rPr/>
      </w:pPr>
      <w:r>
        <w:rPr/>
        <w:t>8DvXi9es8QksfLaU6aT22ZY44oa16jJMysLoElrDq7Lubpig4YV1NtprXpRRKAAMubBYwsNYigpPUW</w:t>
      </w:r>
    </w:p>
    <w:p>
      <w:pPr>
        <w:pStyle w:val="PreformattedText"/>
        <w:bidi w:val="0"/>
        <w:spacing w:before="0" w:after="0"/>
        <w:jc w:val="left"/>
        <w:rPr/>
      </w:pPr>
      <w:r>
        <w:rPr/>
        <w:t>jcjxHY06CN5JdPla5FV0+kbt2V0k1m7bX5zT7kIuOsN5UlkRV+pdhPGcq3dqWDZXBTVVnE3d+oS638</w:t>
      </w:r>
    </w:p>
    <w:p>
      <w:pPr>
        <w:pStyle w:val="PreformattedText"/>
        <w:bidi w:val="0"/>
        <w:spacing w:before="0" w:after="0"/>
        <w:jc w:val="left"/>
        <w:rPr/>
      </w:pPr>
      <w:r>
        <w:rPr/>
        <w:t>QdUt2UF+WiKNET2omF+y1GsGimskoA8lSlXr/zFDk2IqbeZYluvN7UxxPSGKCt3qSo1cXDdX4LqcdU</w:t>
      </w:r>
    </w:p>
    <w:p>
      <w:pPr>
        <w:pStyle w:val="PreformattedText"/>
        <w:bidi w:val="0"/>
        <w:spacing w:before="0" w:after="0"/>
        <w:jc w:val="left"/>
        <w:rPr/>
      </w:pPr>
      <w:r>
        <w:rPr/>
        <w:t>64QLsyWucM4guKj6NvyuieTSbUK4rS1d0/8AK4JNKnnqanI01yKlokbSx613dZRPTOr6HezYgpe1rT</w:t>
      </w:r>
    </w:p>
    <w:p>
      <w:pPr>
        <w:pStyle w:val="PreformattedText"/>
        <w:bidi w:val="0"/>
        <w:spacing w:before="0" w:after="0"/>
        <w:jc w:val="left"/>
        <w:rPr/>
      </w:pPr>
      <w:r>
        <w:rPr/>
        <w:t>kZFjXauW3KpBAIty0t1L0i3aV9ytvTTMlLsMjiNV+l2adHxdcksNmlCjCzLPp8FzQVmkprHHqljSO2</w:t>
      </w:r>
    </w:p>
    <w:p>
      <w:pPr>
        <w:pStyle w:val="PreformattedText"/>
        <w:bidi w:val="0"/>
        <w:spacing w:before="0" w:after="0"/>
        <w:jc w:val="left"/>
        <w:rPr/>
      </w:pPr>
      <w:r>
        <w:rPr/>
        <w:t>5U9KloVaZpQndtHU5UsSzTRj5yjHJucIMqHKwDLvCsDl2V6Orn13QIBO68qf9vZJfp2ppbtVJWeWC3</w:t>
      </w:r>
    </w:p>
    <w:p>
      <w:pPr>
        <w:pStyle w:val="PreformattedText"/>
        <w:bidi w:val="0"/>
        <w:spacing w:before="0" w:after="0"/>
        <w:jc w:val="left"/>
        <w:rPr/>
      </w:pPr>
      <w:r>
        <w:rPr/>
        <w:t>8rTWWDSoYNQv0dNEsUsHbXaLSSTnujQJDZ1KTVatn1Ja8KujM7InWjDxQ9AWK+dIXtdp4jERxS1aDr</w:t>
      </w:r>
    </w:p>
    <w:p>
      <w:pPr>
        <w:pStyle w:val="PreformattedText"/>
        <w:bidi w:val="0"/>
        <w:spacing w:before="0" w:after="0"/>
        <w:jc w:val="left"/>
        <w:rPr/>
      </w:pPr>
      <w:r>
        <w:rPr/>
        <w:t>88PUIdo22aHSwDHdkb/xKtpPbx9Je4rmnyVGl0zsPVLFCMUKdITWvmNKm3RuY3SPL7iNAF6qC9zNd7</w:t>
      </w:r>
    </w:p>
    <w:p>
      <w:pPr>
        <w:pStyle w:val="PreformattedText"/>
        <w:bidi w:val="0"/>
        <w:spacing w:before="0" w:after="0"/>
        <w:jc w:val="left"/>
        <w:rPr/>
      </w:pPr>
      <w:r>
        <w:rPr/>
        <w:t>rFeK1t4tXoxBFruQuR6+j73t7UJ1bjTfITTTQ35bF2lNpEtKSPt3S9U7v0yCtHqA01ksRr8ONeqT9u</w:t>
      </w:r>
    </w:p>
    <w:p>
      <w:pPr>
        <w:pStyle w:val="PreformattedText"/>
        <w:bidi w:val="0"/>
        <w:spacing w:before="0" w:after="0"/>
        <w:jc w:val="left"/>
        <w:rPr/>
      </w:pPr>
      <w:r>
        <w:rPr/>
        <w:t>3BJXlD6dO687vWZ1qMTD0jiGm3o3Mv4eGMNAcyVDDV0rR+oTL2AkNurYu1r8d+y1bVq+ryPR0qzq2m</w:t>
      </w:r>
    </w:p>
    <w:p>
      <w:pPr>
        <w:pStyle w:val="PreformattedText"/>
        <w:bidi w:val="0"/>
        <w:spacing w:before="0" w:after="0"/>
        <w:jc w:val="left"/>
        <w:rPr/>
      </w:pPr>
      <w:r>
        <w:rPr/>
        <w:t>xRSz1e7tNqeo+gKs/bcITXKLLXnkmDgNwQ0CoqTkfm8X3cUi20oSpUKFpTojlb2vdaFzRenLq4gn1i</w:t>
      </w:r>
    </w:p>
    <w:p>
      <w:pPr>
        <w:pStyle w:val="PreformattedText"/>
        <w:bidi w:val="0"/>
        <w:spacing w:before="0" w:after="0"/>
        <w:jc w:val="left"/>
        <w:rPr/>
      </w:pPr>
      <w:r>
        <w:rPr/>
        <w:t>1Oi2KbTMsly7FRgfUqOl2+5dJ+RSDvXsp7NPTYq1tmNtWj9XcG6srovrKi0cOXLs6efm3uipYhmVaV</w:t>
      </w:r>
    </w:p>
    <w:p>
      <w:pPr>
        <w:pStyle w:val="PreformattedText"/>
        <w:bidi w:val="0"/>
        <w:spacing w:before="0" w:after="0"/>
        <w:jc w:val="left"/>
        <w:rPr/>
      </w:pPr>
      <w:r>
        <w:rPr/>
        <w:t>6mH0T0TN9OQyWtGrQxAelBrFiuF10TBK1mezCvdHY9ybViLWpPDq1GvBpUqkIGCIjFpWFQaCgNrdnw</w:t>
      </w:r>
    </w:p>
    <w:p>
      <w:pPr>
        <w:pStyle w:val="PreformattedText"/>
        <w:bidi w:val="0"/>
        <w:spacing w:before="0" w:after="0"/>
        <w:jc w:val="left"/>
        <w:rPr/>
      </w:pPr>
      <w:r>
        <w:rPr/>
        <w:t>9H/WDag1wzqvyjzU/iuj167CNmlvPY0+xPDK+nwBEhvLqEiQabVkWvSgh7Y+IVhu5Nl1FkRYyzZyNp</w:t>
      </w:r>
    </w:p>
    <w:p>
      <w:pPr>
        <w:pStyle w:val="PreformattedText"/>
        <w:bidi w:val="0"/>
        <w:spacing w:before="0" w:after="0"/>
        <w:jc w:val="left"/>
        <w:rPr/>
      </w:pPr>
      <w:r>
        <w:rPr/>
        <w:t>6WHuNN1OL+/wCGMIUChw+XF/T1iFoUPp6ghs6daf5rTNOt2IyXZ/n7enhe0NRqanqT+jYim7mtI2px</w:t>
      </w:r>
    </w:p>
    <w:p>
      <w:pPr>
        <w:pStyle w:val="PreformattedText"/>
        <w:bidi w:val="0"/>
        <w:spacing w:before="0" w:after="0"/>
        <w:jc w:val="left"/>
        <w:rPr/>
      </w:pPr>
      <w:r>
        <w:rPr/>
        <w:t>VnSYRy75HVVZdg9WwYjEHltK59HVMtStCVK/X8pZiAQmKOWI3bN2xQqUZtTEUVCG9cWvpaWq91qun1</w:t>
      </w:r>
    </w:p>
    <w:p>
      <w:pPr>
        <w:pStyle w:val="PreformattedText"/>
        <w:bidi w:val="0"/>
        <w:spacing w:before="0" w:after="0"/>
        <w:jc w:val="left"/>
        <w:rPr/>
      </w:pPr>
      <w:r>
        <w:rPr/>
        <w:t>I9Z7GqR2rkQtifchjlR3beiMpVFAOlnn+L2iWJICki0ajp1H/2Ylm0yxFVg0qlS0+nBV9WvPHXs9y6</w:t>
      </w:r>
    </w:p>
    <w:p>
      <w:pPr>
        <w:pStyle w:val="PreformattedText"/>
        <w:bidi w:val="0"/>
        <w:spacing w:before="0" w:after="0"/>
        <w:jc w:val="left"/>
        <w:rPr/>
      </w:pPr>
      <w:r>
        <w:rPr/>
        <w:t>hU06eGtY1DUtL1PUfn5O5dCtTX2jsaeFgenF9Cb2TppclgVtwxkF6XvdfzSaUzarCufR/wBWEZ0LoO</w:t>
      </w:r>
    </w:p>
    <w:p>
      <w:pPr>
        <w:pStyle w:val="PreformattedText"/>
        <w:bidi w:val="0"/>
        <w:spacing w:before="0" w:after="0"/>
        <w:jc w:val="left"/>
        <w:rPr/>
      </w:pPr>
      <w:r>
        <w:rPr/>
        <w:t>pTWNImrU4aVy5aoy6fHPLR0uGtG1a7N21W1K5C+t9mnb/4lpMlaR6/KomUBC7SA4qGDGtadns93hls</w:t>
      </w:r>
    </w:p>
    <w:p>
      <w:pPr>
        <w:pStyle w:val="PreformattedText"/>
        <w:bidi w:val="0"/>
        <w:spacing w:before="0" w:after="0"/>
        <w:jc w:val="left"/>
        <w:rPr/>
      </w:pPr>
      <w:r>
        <w:rPr/>
        <w:t>XUatVtK/KXvbtdk/PPBYtJh+XqUtPevQgjeVbBmWGppWrOj6dplrU6umxHV/htrV+ziC40vzOiW4Yf</w:t>
      </w:r>
    </w:p>
    <w:p>
      <w:pPr>
        <w:pStyle w:val="PreformattedText"/>
        <w:bidi w:val="0"/>
        <w:spacing w:before="0" w:after="0"/>
        <w:jc w:val="left"/>
        <w:rPr/>
      </w:pPr>
      <w:r>
        <w:rPr/>
        <w:t>KJInY1YCtSDWt3ur9Hhb6pRsQs5Io7t/59JRxdqBZb0di9cluzNpdvTbGqyz2tSnbUdVuapTepFqdz</w:t>
      </w:r>
    </w:p>
    <w:p>
      <w:pPr>
        <w:pStyle w:val="PreformattedText"/>
        <w:bidi w:val="0"/>
        <w:spacing w:before="0" w:after="0"/>
        <w:jc w:val="left"/>
        <w:rPr/>
      </w:pPr>
      <w:r>
        <w:rPr/>
        <w:t>UqKai8NjXIo5VrartR11vt6F7Me6ZA3UgC4koN/F57P2ljFI0mlxcCto/D4ez2TNJVSaONBC9S9p0P</w:t>
      </w:r>
    </w:p>
    <w:p>
      <w:pPr>
        <w:pStyle w:val="PreformattedText"/>
        <w:bidi w:val="0"/>
        <w:spacing w:before="0" w:after="0"/>
        <w:jc w:val="left"/>
        <w:rPr/>
      </w:pPr>
      <w:r>
        <w:rPr/>
        <w:t>r7Ugaxp50wVpBYvNJJpks2pVKumXW9W4WZL+gWq9kerYobhVq1yw6uvSXq87/DC7M1a4Np/t7fwmIz</w:t>
      </w:r>
    </w:p>
    <w:p>
      <w:pPr>
        <w:pStyle w:val="PreformattedText"/>
        <w:bidi w:val="0"/>
        <w:spacing w:before="0" w:after="0"/>
        <w:jc w:val="left"/>
        <w:rPr/>
      </w:pPr>
      <w:r>
        <w:rPr/>
        <w:t>q9c2tKjS4L1uD+UmpZtg3Iw9irE1uTU7E0UY1ZdRi0uNLEEa5s6PQvLtralZ6mlrspFCZILW1WMY31</w:t>
      </w:r>
    </w:p>
    <w:p>
      <w:pPr>
        <w:pStyle w:val="PreformattedText"/>
        <w:bidi w:val="0"/>
        <w:spacing w:before="0" w:after="0"/>
        <w:jc w:val="left"/>
        <w:rPr/>
      </w:pPr>
      <w:r>
        <w:rPr/>
        <w:t>CQRvDEvqJUgkkn1Wae62jV6lRTHYq0ptakleeeqqkwKrzRafqGo1dnzGnRjqCFqKbm8r9UWaggGgP0</w:t>
      </w:r>
    </w:p>
    <w:p>
      <w:pPr>
        <w:pStyle w:val="PreformattedText"/>
        <w:bidi w:val="0"/>
        <w:spacing w:before="0" w:after="0"/>
        <w:jc w:val="left"/>
        <w:rPr/>
      </w:pPr>
      <w:r>
        <w:rPr/>
        <w:t>elEppdLhqajXt2EVaeqy19WltSUbluXTIGjeNq0kNCSItNNJX3SSsyS6hap3kT5fULGLWoBaguAPyv</w:t>
      </w:r>
    </w:p>
    <w:p>
      <w:pPr>
        <w:pStyle w:val="PreformattedText"/>
        <w:bidi w:val="0"/>
        <w:spacing w:before="0" w:after="0"/>
        <w:jc w:val="left"/>
        <w:rPr/>
      </w:pPr>
      <w:r>
        <w:rPr/>
        <w:t>8AyM1K5rmafSij1lnWZq1zTWpWvllSzFBZh08QQPM0FezFHo8c0mmNFJq1s1I3kexp+n2aO31dMg6q</w:t>
      </w:r>
    </w:p>
    <w:p>
      <w:pPr>
        <w:pStyle w:val="PreformattedText"/>
        <w:bidi w:val="0"/>
        <w:spacing w:before="0" w:after="0"/>
        <w:jc w:val="left"/>
        <w:rPr/>
      </w:pPr>
      <w:r>
        <w:rPr/>
        <w:t>GzqBl5y/xlGqyg0zm8U9VbRjUlgZ57kdZpSljZBHFE9gK+j5hmip+jNLKriAz6lpXcFdFm+c6CwrmC</w:t>
      </w:r>
    </w:p>
    <w:p>
      <w:pPr>
        <w:pStyle w:val="PreformattedText"/>
        <w:bidi w:val="0"/>
        <w:spacing w:before="0" w:after="0"/>
        <w:jc w:val="left"/>
        <w:rPr/>
      </w:pPr>
      <w:r>
        <w:rPr/>
        <w:t>T73nzRozdHVkTVK81y6l6pY2tJJp3ydJdWNubUjLLJ6ElSP5buOqtWvVllbEdPXbDwpipqpV5ytJNf</w:t>
      </w:r>
    </w:p>
    <w:p>
      <w:pPr>
        <w:pStyle w:val="PreformattedText"/>
        <w:bidi w:val="0"/>
        <w:spacing w:before="0" w:after="0"/>
        <w:jc w:val="left"/>
        <w:rPr/>
      </w:pPr>
      <w:r>
        <w:rPr/>
        <w:t>Pn55RgVyts+VFPWrpE8jVo68SDT7bT178WiacdY1OaU1Y62zUGejpmlVBa/lk8as+g6/LJQuOlWaOM</w:t>
      </w:r>
    </w:p>
    <w:p>
      <w:pPr>
        <w:pStyle w:val="PreformattedText"/>
        <w:bidi w:val="0"/>
        <w:spacing w:before="0" w:after="0"/>
        <w:jc w:val="left"/>
        <w:rPr/>
      </w:pPr>
      <w:r>
        <w:rPr/>
        <w:t>RXq3U+s9H4cuyZKmlrNxef9vZPeratxRvDGdJuq89RJrJg0uvWtrKLMf8AMdPdSKFapEIbncMUKZo6</w:t>
      </w:r>
    </w:p>
    <w:p>
      <w:pPr>
        <w:pStyle w:val="PreformattedText"/>
        <w:bidi w:val="0"/>
        <w:spacing w:before="0" w:after="0"/>
        <w:jc w:val="left"/>
        <w:rPr/>
      </w:pPr>
      <w:r>
        <w:rPr/>
        <w:t>ncqazAUieTqgBOm0qfPloxWtxKlhTz9nqlY6tFWuTJBKGqJPeQmCaskM0Vvznr2Lciyl9Kpeh6M6wk</w:t>
      </w:r>
    </w:p>
    <w:p>
      <w:pPr>
        <w:pStyle w:val="PreformattedText"/>
        <w:bidi w:val="0"/>
        <w:spacing w:before="0" w:after="0"/>
        <w:jc w:val="left"/>
        <w:rPr/>
      </w:pPr>
      <w:r>
        <w:rPr/>
        <w:t>KgM0zSMkaDrPjg5gih03eH+0coUkEC4yEV7BlJmsJqNX59LsRnhWOdRMLPowRQiRQs9eW1OrzKB6mG</w:t>
      </w:r>
    </w:p>
    <w:p>
      <w:pPr>
        <w:pStyle w:val="PreformattedText"/>
        <w:bidi w:val="0"/>
        <w:spacing w:before="0" w:after="0"/>
        <w:jc w:val="left"/>
        <w:rPr/>
      </w:pPr>
      <w:r>
        <w:rPr/>
        <w:t>Z0k9M9YmepbqaOtUcp+pL/0XjVxF8S/4zu2PUdGm7J+HGtS1WEZhazT1rUNOkmAX6G824JwVwR15z0</w:t>
      </w:r>
    </w:p>
    <w:p>
      <w:pPr>
        <w:pStyle w:val="PreformattedText"/>
        <w:bidi w:val="0"/>
        <w:spacing w:before="0" w:after="0"/>
        <w:jc w:val="left"/>
        <w:rPr/>
      </w:pPr>
      <w:r>
        <w:rPr/>
        <w:t>2Kps53GpP1To+j6j1gPUs/XuDwcgYwADnjIBAIH3Xn7e/9+vPToxB3IXBOSAS2cgLtTAYkckbDj7f4</w:t>
      </w:r>
    </w:p>
    <w:p>
      <w:pPr>
        <w:pStyle w:val="PreformattedText"/>
        <w:bidi w:val="0"/>
        <w:spacing w:before="0" w:after="0"/>
        <w:jc w:val="left"/>
        <w:rPr/>
      </w:pPr>
      <w:r>
        <w:rPr/>
        <w:t>upAJ3CsWroqqCSxUZsueqNpCMkgsVbG07VCbeQAqk4GSc45/L1dRvBWJxGuaqnTS2Njgh1A5xjI3Bl</w:t>
      </w:r>
    </w:p>
    <w:p>
      <w:pPr>
        <w:pStyle w:val="PreformattedText"/>
        <w:bidi w:val="0"/>
        <w:spacing w:before="0" w:after="0"/>
        <w:jc w:val="left"/>
        <w:rPr/>
      </w:pPr>
      <w:r>
        <w:rPr/>
        <w:t>Xd+VM4Y/rzz0yJnwW1Dahdl2kAZ/DZuFzhMZz5bk5yMDdu6+f4mMDVAvxnsyjEkg3EwIoDMCAG+kKC</w:t>
      </w:r>
    </w:p>
    <w:p>
      <w:pPr>
        <w:pStyle w:val="PreformattedText"/>
        <w:bidi w:val="0"/>
        <w:spacing w:before="0" w:after="0"/>
        <w:jc w:val="left"/>
        <w:rPr/>
      </w:pPr>
      <w:r>
        <w:rPr/>
        <w:t>BGdrrvaTeOHDHxGffb+nVEYKaBju6W6UcFa1GYh3SmX1g3lhyUYLgKrDCpKgBAKlvsPuvj79dTCIIo</w:t>
      </w:r>
    </w:p>
    <w:p>
      <w:pPr>
        <w:pStyle w:val="PreformattedText"/>
        <w:bidi w:val="0"/>
        <w:spacing w:before="0" w:after="0"/>
        <w:jc w:val="left"/>
        <w:rPr/>
      </w:pPr>
      <w:r>
        <w:rPr/>
        <w:t>TwznMhAtO9pb/b2CEZk8QxHD5AyMsVVcbXy27HPDbfq6uuTEDMSti0oALqS19KXAEYKgEJxuxuLsCT</w:t>
      </w:r>
    </w:p>
    <w:p>
      <w:pPr>
        <w:pStyle w:val="PreformattedText"/>
        <w:bidi w:val="0"/>
        <w:spacing w:before="0" w:after="0"/>
        <w:jc w:val="left"/>
        <w:rPr/>
      </w:pPr>
      <w:r>
        <w:rPr/>
        <w:t>wAdxA9jkE/T1Y7n88hE1zpQ1k7pBcRsCuVAHioJJZ9x8v0b9fb/PqjFaACTJdXyM8ncufyjHiCAu32</w:t>
      </w:r>
    </w:p>
    <w:p>
      <w:pPr>
        <w:pStyle w:val="PreformattedText"/>
        <w:bidi w:val="0"/>
        <w:spacing w:before="0" w:after="0"/>
        <w:jc w:val="left"/>
        <w:rPr/>
      </w:pPr>
      <w:r>
        <w:rPr/>
        <w:t>chf+bPVlauRhCtdRGdpLKoIYE7D58N9R9vfk+//L1eQABmOcdgSbFIwWBY7gBguTgoM+wyff3P9l6S</w:t>
      </w:r>
    </w:p>
    <w:p>
      <w:pPr>
        <w:pStyle w:val="PreformattedText"/>
        <w:bidi w:val="0"/>
        <w:spacing w:before="0" w:after="0"/>
        <w:jc w:val="left"/>
        <w:rPr/>
      </w:pPr>
      <w:r>
        <w:rPr/>
        <w:t>SQxzpIFTUERs4AG5TuDBcEn6XJAKqASRjdgj827qstGhTeRklSfIso2oRk8AjlRuHt75X3x0QmjxMy</w:t>
      </w:r>
    </w:p>
    <w:p>
      <w:pPr>
        <w:pStyle w:val="PreformattedText"/>
        <w:bidi w:val="0"/>
        <w:spacing w:before="0" w:after="0"/>
        <w:jc w:val="left"/>
        <w:rPr/>
      </w:pPr>
      <w:r>
        <w:rPr/>
        <w:t>sxC4CkEMcBVGGUBvvjP2GSGbd9PRGIcjkKRIwkg7ArKRuOcBwT9+cemB9gcBlX9+iWCKDWlDN46uSS</w:t>
      </w:r>
    </w:p>
    <w:p>
      <w:pPr>
        <w:pStyle w:val="PreformattedText"/>
        <w:bidi w:val="0"/>
        <w:spacing w:before="0" w:after="0"/>
        <w:jc w:val="left"/>
        <w:rPr/>
      </w:pPr>
      <w:r>
        <w:rPr/>
        <w:t>CRsyMEkBiVUkuzewLD2PHRKs5BoBHC1/pOd5Y598s7AgYVsY2/8Az6ZbpJPFKFiwFdMdLWU8N5HhWY</w:t>
      </w:r>
    </w:p>
    <w:p>
      <w:pPr>
        <w:pStyle w:val="PreformattedText"/>
        <w:bidi w:val="0"/>
        <w:spacing w:before="0" w:after="0"/>
        <w:jc w:val="left"/>
        <w:rPr/>
      </w:pPr>
      <w:r>
        <w:rPr/>
        <w:t>HJIDZYEH6QPuMdSFA3r+ciuZzqYQWsCjEHxYZAIAWQAjKnPHKBQAPdepUW1FawjtKwU+IUDAWT3IyP</w:t>
      </w:r>
    </w:p>
    <w:p>
      <w:pPr>
        <w:pStyle w:val="PreformattedText"/>
        <w:bidi w:val="0"/>
        <w:spacing w:before="0" w:after="0"/>
        <w:jc w:val="left"/>
        <w:rPr/>
      </w:pPr>
      <w:r>
        <w:rPr/>
        <w:t>LC7vZQBxjqyqrVruSEfw1878AjLgkjLBsjO05wdw8f79NKIQBThkEgZmLmAghiAeS2VHJORkYPtj75</w:t>
      </w:r>
    </w:p>
    <w:p>
      <w:pPr>
        <w:pStyle w:val="PreformattedText"/>
        <w:bidi w:val="0"/>
        <w:spacing w:before="0" w:after="0"/>
        <w:jc w:val="left"/>
        <w:rPr/>
      </w:pPr>
      <w:r>
        <w:rPr/>
        <w:t>+3UhVGQUSFYNumREvHsxLABiNgZSTgAA7vbgg+xXqCi1PW0jJWNSY4EK4GAV3MQcBtu5VwuHwQBuwP</w:t>
      </w:r>
    </w:p>
    <w:p>
      <w:pPr>
        <w:pStyle w:val="PreformattedText"/>
        <w:bidi w:val="0"/>
        <w:spacing w:before="0" w:after="0"/>
        <w:jc w:val="left"/>
        <w:rPr/>
      </w:pPr>
      <w:r>
        <w:rPr/>
        <w:t>+by6SoZq0IykgKRW3f3TKx7SMKpxz7jKgEjJPso/f3x1YqaGuQlfWd0dxqJG9sEZwuCQeMZT2wc/c5</w:t>
      </w:r>
    </w:p>
    <w:p>
      <w:pPr>
        <w:pStyle w:val="PreformattedText"/>
        <w:bidi w:val="0"/>
        <w:spacing w:before="0" w:after="0"/>
        <w:jc w:val="left"/>
        <w:rPr/>
      </w:pPr>
      <w:r>
        <w:rPr/>
        <w:t>+n8vQoqQIuOwmG2gtyTnCjduOQsmfs2GOcHn8vTgABSM+lMyTQV1LyyKsfBYyEEOxIVRnOS5bhVGC3</w:t>
      </w:r>
    </w:p>
    <w:p>
      <w:pPr>
        <w:pStyle w:val="PreformattedText"/>
        <w:bidi w:val="0"/>
        <w:spacing w:before="0" w:after="0"/>
        <w:jc w:val="left"/>
        <w:rPr/>
      </w:pPr>
      <w:r>
        <w:rPr/>
        <w:t>9PUxc4y/iH/i4+H3wmj1Pt3UVq6xrsuh6rqVLtsWZq9q3Fp8csPq3fSyaOltc2rJK5jjSKMuZfZWJd</w:t>
      </w:r>
    </w:p>
    <w:p>
      <w:pPr>
        <w:pStyle w:val="PreformattedText"/>
        <w:bidi w:val="0"/>
        <w:spacing w:before="0" w:after="0"/>
        <w:jc w:val="left"/>
        <w:rPr/>
      </w:pPr>
      <w:r>
        <w:rPr/>
        <w:t>UJzO4T+eB8Yu6tN7p+LfxA7lgg0+OvrXd+vanOw1Ca9pQN3Up/m46kaACzGpZhG53s5hV1Ur1LMRva</w:t>
      </w:r>
    </w:p>
    <w:p>
      <w:pPr>
        <w:pStyle w:val="PreformattedText"/>
        <w:bidi w:val="0"/>
        <w:spacing w:before="0" w:after="0"/>
        <w:jc w:val="left"/>
        <w:rPr/>
      </w:pPr>
      <w:r>
        <w:rPr/>
        <w:t>dXBCihoKd8jkmm6K1mpXuanqurWJvlptHrwUXh08VrTAVHkIlJaVjHInoxxB0ZWD43belesqpNLZpt</w:t>
      </w:r>
    </w:p>
    <w:p>
      <w:pPr>
        <w:pStyle w:val="PreformattedText"/>
        <w:bidi w:val="0"/>
        <w:spacing w:before="0" w:after="0"/>
        <w:jc w:val="left"/>
        <w:rPr/>
      </w:pPr>
      <w:r>
        <w:rPr/>
        <w:t>UMBdcGhMaMj24tGgni1vWK8n8wv0aU0cfbnao8JZ4Nf1WN8TasyqqfJVmYw/Q9gzFohYLQA8mErmxZ</w:t>
      </w:r>
    </w:p>
    <w:p>
      <w:pPr>
        <w:pStyle w:val="PreformattedText"/>
        <w:bidi w:val="0"/>
        <w:spacing w:before="0" w:after="0"/>
        <w:jc w:val="left"/>
        <w:rPr/>
      </w:pPr>
      <w:r>
        <w:rPr/>
        <w:t>RVgpr3D2/pWXVLo9J9OqUilzVoa+mRWoqmm0F0jTdR1aeyI/ldNhaD/ZtKjl3LiUC1P8rulOxj1Ud2</w:t>
      </w:r>
    </w:p>
    <w:p>
      <w:pPr>
        <w:pStyle w:val="PreformattedText"/>
        <w:bidi w:val="0"/>
        <w:spacing w:before="0" w:after="0"/>
        <w:jc w:val="left"/>
        <w:rPr/>
      </w:pPr>
      <w:r>
        <w:rPr/>
        <w:t>j8/njNIVRbq80lZ9wz6DEzaWKxv6q00ll9NqTLNpdW27KKseq2UfFu4kSO0qRZjDMECgLnqTS0kLK0</w:t>
      </w:r>
    </w:p>
    <w:p>
      <w:pPr>
        <w:pStyle w:val="PreformattedText"/>
        <w:bidi w:val="0"/>
        <w:spacing w:before="0" w:after="0"/>
        <w:jc w:val="left"/>
        <w:rPr/>
      </w:pPr>
      <w:r>
        <w:rPr/>
        <w:t>qwWnwle3Te1K41+eOaVoUdVghi+Xr1asfEyxRqAtSAEqHkPsG2As5PWYuN11CDNSYZBvoQafC2QbUt</w:t>
      </w:r>
    </w:p>
    <w:p>
      <w:pPr>
        <w:pStyle w:val="PreformattedText"/>
        <w:bidi w:val="0"/>
        <w:spacing w:before="0" w:after="0"/>
        <w:jc w:val="left"/>
        <w:rPr/>
      </w:pPr>
      <w:r>
        <w:rPr/>
        <w:t>S1CR1hVkliiSSeCvCIY4wZwTJLJsQBIzs3BnJMUeAm3djp6ItKk25zFjYrscjd2YS0rth5GaXUJoqX</w:t>
      </w:r>
    </w:p>
    <w:p>
      <w:pPr>
        <w:pStyle w:val="PreformattedText"/>
        <w:bidi w:val="0"/>
        <w:spacing w:before="0" w:after="0"/>
        <w:jc w:val="left"/>
        <w:rPr/>
      </w:pPr>
      <w:r>
        <w:rPr/>
        <w:t>zLw2rurX1kqy2pnVY61HT6sn4k8UauhVY1bfI25vp6k4yoaW3Hsr+csuDiW1pmbWqcq+yWXS1b4cdo</w:t>
      </w:r>
    </w:p>
    <w:p>
      <w:pPr>
        <w:pStyle w:val="PreformattedText"/>
        <w:bidi w:val="0"/>
        <w:spacing w:before="0" w:after="0"/>
        <w:jc w:val="left"/>
        <w:rPr/>
      </w:pPr>
      <w:r>
        <w:rPr/>
        <w:t>+tBqGmjvnUyrQvFqSPp/ateYsrM7wozWrWwQqmN8bu+/dhPEpvxC1yC1JoCYOEv8zViPn4V8/Skt1D</w:t>
      </w:r>
    </w:p>
    <w:p>
      <w:pPr>
        <w:pStyle w:val="PreformattedText"/>
        <w:bidi w:val="0"/>
        <w:spacing w:before="0" w:after="0"/>
        <w:jc w:val="left"/>
        <w:rPr/>
      </w:pPr>
      <w:r>
        <w:rPr/>
        <w:t>481tZqwaVP2zpElWGOrT01LN222m9u6bXjG6lpug1pEhstkMzzW3keX6W2fS0BcTOr5NBsXBoLwafR</w:t>
      </w:r>
    </w:p>
    <w:p>
      <w:pPr>
        <w:pStyle w:val="PreformattedText"/>
        <w:bidi w:val="0"/>
        <w:spacing w:before="0" w:after="0"/>
        <w:jc w:val="left"/>
        <w:rPr/>
      </w:pPr>
      <w:r>
        <w:rPr/>
        <w:t>+zJvX/AInbnbOhevU1/VP5xckSKvWo0dI0nStCqJMqxOtWnEtnVdQnhTiGVpY4TgujlVAYhcKFU8Pi</w:t>
      </w:r>
    </w:p>
    <w:p>
      <w:pPr>
        <w:pStyle w:val="PreformattedText"/>
        <w:bidi w:val="0"/>
        <w:spacing w:before="0" w:after="0"/>
        <w:jc w:val="left"/>
        <w:rPr/>
      </w:pPr>
      <w:r>
        <w:rPr/>
        <w:t>/FE4mJhtmVDD2Z/GVz3d8Ye7+7ktz61rWo6HoFuI0rHb1DVie5O46bBJWk1ycKw0fTPUTCxoFmfO1U</w:t>
      </w:r>
    </w:p>
    <w:p>
      <w:pPr>
        <w:pStyle w:val="PreformattedText"/>
        <w:bidi w:val="0"/>
        <w:spacing w:before="0" w:after="0"/>
        <w:jc w:val="left"/>
        <w:rPr/>
      </w:pPr>
      <w:r>
        <w:rPr/>
        <w:t>2lumElqZ3H7MUSVOa+rSnK24+3syoZtSaarTVacel6bMUWnp1GPNi01Yk/OTTyjcymVlJUnCbd7sT1</w:t>
      </w:r>
    </w:p>
    <w:p>
      <w:pPr>
        <w:pStyle w:val="PreformattedText"/>
        <w:bidi w:val="0"/>
        <w:spacing w:before="0" w:after="0"/>
        <w:jc w:val="left"/>
        <w:rPr/>
      </w:pPr>
      <w:r>
        <w:rPr/>
        <w:t>RgAcoEmgytUcMe6fUheb53uCyKlaqBLFFXhWS3LJMN0b00LL8zbwcyWHIVR5eTbeoU0NZYA1Nwt8+c</w:t>
      </w:r>
    </w:p>
    <w:p>
      <w:pPr>
        <w:pStyle w:val="PreformattedText"/>
        <w:bidi w:val="0"/>
        <w:spacing w:before="0" w:after="0"/>
        <w:jc w:val="left"/>
        <w:rPr/>
      </w:pPr>
      <w:r>
        <w:rPr/>
        <w:t>4R1LvDSqsFeODSqwjq7xUrb/XUs6BFt37UibbV9CvAQelGWxvfyXoqamnSlqgKa6j4d3z9cgeu9/Xt</w:t>
      </w:r>
    </w:p>
    <w:p>
      <w:pPr>
        <w:pStyle w:val="PreformattedText"/>
        <w:bidi w:val="0"/>
        <w:spacing w:before="0" w:after="0"/>
        <w:jc w:val="left"/>
        <w:rPr/>
      </w:pPr>
      <w:r>
        <w:rPr/>
        <w:t>UiB13XHWhDIyVqNEpUMzIAGmtSQDc9pl8S4O4DwTChV6sMJmNAtOco+KaC9xlwzOiahrfcOlX30ybT</w:t>
      </w:r>
    </w:p>
    <w:p>
      <w:pPr>
        <w:pStyle w:val="PreformattedText"/>
        <w:bidi w:val="0"/>
        <w:spacing w:before="0" w:after="0"/>
        <w:jc w:val="left"/>
        <w:rPr/>
      </w:pPr>
      <w:r>
        <w:rPr/>
        <w:t>+xezdLhkfUddmAgs2wzHfp+lRzNut3nwFYpvYHBdt3j05cMKaGmI7dGJ9ZiOCV/k4a8+vuWvagfUe+</w:t>
      </w:r>
    </w:p>
    <w:p>
      <w:pPr>
        <w:pStyle w:val="PreformattedText"/>
        <w:bidi w:val="0"/>
        <w:spacing w:before="0" w:after="0"/>
        <w:jc w:val="left"/>
        <w:rPr/>
      </w:pPr>
      <w:r>
        <w:rPr/>
        <w:t>KEdOTRu04RDpArpCL9iuattSr4tyUpI5zLNqFor/ALTO2Zpx+F6kcPh1rwUaqnEArMuJirQLhg2yGN</w:t>
      </w:r>
    </w:p>
    <w:p>
      <w:pPr>
        <w:pStyle w:val="PreformattedText"/>
        <w:bidi w:val="0"/>
        <w:spacing w:before="0" w:after="0"/>
        <w:jc w:val="left"/>
        <w:rPr/>
      </w:pPr>
      <w:r>
        <w:rPr/>
        <w:t>dtW1Om6cJYaTRobUrOiSSx87GtyxYSGruGDAoEY+6yvz1vRAtGJF31TOzELQHfJBpelwJCJbdk0qLZ</w:t>
      </w:r>
    </w:p>
    <w:p>
      <w:pPr>
        <w:pStyle w:val="PreformattedText"/>
        <w:bidi w:val="0"/>
        <w:spacing w:before="0" w:after="0"/>
        <w:jc w:val="left"/>
        <w:rPr/>
      </w:pPr>
      <w:r>
        <w:rPr/>
        <w:t>HzPpO1y96e5pU02ioDmSFw3phtqfietMwCqvTAQSQDmsWSQuo2r9qSOiDj5ZK0Vas0o/BmKym6qZC1</w:t>
      </w:r>
    </w:p>
    <w:p>
      <w:pPr>
        <w:pStyle w:val="PreformattedText"/>
        <w:bidi w:val="0"/>
        <w:spacing w:before="0" w:after="0"/>
        <w:jc w:val="left"/>
        <w:rPr/>
      </w:pPr>
      <w:r>
        <w:rPr/>
        <w:t>3nHnHacMpdF8Wm2u27avXY2XCY23AAfUfD705m04xzt3t58/dLR7b06aXM8cnqSS1Y9PpS2/l1r3p5</w:t>
      </w:r>
    </w:p>
    <w:p>
      <w:pPr>
        <w:pStyle w:val="PreformattedText"/>
        <w:bidi w:val="0"/>
        <w:spacing w:before="0" w:after="0"/>
        <w:jc w:val="left"/>
        <w:rPr/>
      </w:pPr>
      <w:r>
        <w:rPr/>
        <w:t>UaJO2dYmsqyaNMYJLKVLewTyyRhK67m39ehwMFAAeIdo9LwP1MOi3FOTis9K05y29BqwakY5DYuWoW</w:t>
      </w:r>
    </w:p>
    <w:p>
      <w:pPr>
        <w:pStyle w:val="PreformattedText"/>
        <w:bidi w:val="0"/>
        <w:spacing w:before="0" w:after="0"/>
        <w:jc w:val="left"/>
        <w:rPr/>
      </w:pPr>
      <w:r>
        <w:rPr/>
        <w:t>r/ACUsxFeK3q2n0Hiralp2rQXJUXtvu3RUk1Q1iT8xdrxmTJVi3XTwlQ6ibbeH8Ors2zFi11DOtdXD</w:t>
      </w:r>
    </w:p>
    <w:p>
      <w:pPr>
        <w:pStyle w:val="PreformattedText"/>
        <w:bidi w:val="0"/>
        <w:spacing w:before="0" w:after="0"/>
        <w:jc w:val="left"/>
        <w:rPr/>
      </w:pPr>
      <w:r>
        <w:rPr/>
        <w:t>5uWT+tN6c7ahNSivRTX61uW7o6zVtD12wIpI/wCZV9Ojj9TuFblGHUor7Fkiitw7FK7vLYEJGRubpa</w:t>
      </w:r>
    </w:p>
    <w:p>
      <w:pPr>
        <w:pStyle w:val="PreformattedText"/>
        <w:bidi w:val="0"/>
        <w:spacing w:before="0" w:after="0"/>
        <w:jc w:val="left"/>
        <w:rPr/>
      </w:pPr>
      <w:r>
        <w:rPr/>
        <w:t>fwzOzMWowIt4ej9XV9UcUrdScWLNd5LOpPFC9ixJJRi1cQFZZIK+o3GAq9nxmCveqyRxSWZ900ShNy</w:t>
      </w:r>
    </w:p>
    <w:p>
      <w:pPr>
        <w:pStyle w:val="PreformattedText"/>
        <w:bidi w:val="0"/>
        <w:spacing w:before="0" w:after="0"/>
        <w:jc w:val="left"/>
        <w:rPr/>
      </w:pPr>
      <w:r>
        <w:rPr/>
        <w:t>8UJoKFBWORQttzWZfijIyQpWNdVEVa9JaSveUWJqdi6Vr2Ksqiywsd1OlCPTbEti6I6kMiuzwbT0s0</w:t>
      </w:r>
    </w:p>
    <w:p>
      <w:pPr>
        <w:pStyle w:val="PreformattedText"/>
        <w:bidi w:val="0"/>
        <w:spacing w:before="0" w:after="0"/>
        <w:jc w:val="left"/>
        <w:rPr/>
      </w:pPr>
      <w:r>
        <w:rPr/>
        <w:t>z6oXEh8rgTxf0/nP1lf6If4Jr8N/4fYe8tWpJS7n+K+pp3ZqcNyGOO5plCYDTdBppJIjvJTm0yvVkl</w:t>
      </w:r>
    </w:p>
    <w:p>
      <w:pPr>
        <w:pStyle w:val="PreformattedText"/>
        <w:bidi w:val="0"/>
        <w:spacing w:before="0" w:after="0"/>
        <w:jc w:val="left"/>
        <w:rPr/>
      </w:pPr>
      <w:r>
        <w:rPr/>
        <w:t>3vsV9UTdGnG3j7a59ay5qq5e2MZqYeGEBuY+Ho+KfW2GaZ7aWGYIzQxC7tUGFY4Z3RUnjgLPARPG7b</w:t>
      </w:r>
    </w:p>
    <w:p>
      <w:pPr>
        <w:pStyle w:val="PreformattedText"/>
        <w:bidi w:val="0"/>
        <w:spacing w:before="0" w:after="0"/>
        <w:jc w:val="left"/>
        <w:rPr/>
      </w:pPr>
      <w:r>
        <w:rPr/>
        <w:t>kU5ZcBNjEjCwWmRqZXBuYljpbqk70lK8uZAu1CphceoGiUyQmRJ5CjFmd5EkCAhWJbDDxI6UzHc/Pz</w:t>
      </w:r>
    </w:p>
    <w:p>
      <w:pPr>
        <w:pStyle w:val="PreformattedText"/>
        <w:bidi w:val="0"/>
        <w:spacing w:before="0" w:after="0"/>
        <w:jc w:val="left"/>
        <w:rPr/>
      </w:pPr>
      <w:r>
        <w:rPr/>
        <w:t>zmoOAblJVj80smpWdIWneFzLHGGKxNDJAkvqPHMI96CRYEKzox8QqyH/ANmnVK1AAOUgAA3MuoR+GS</w:t>
      </w:r>
    </w:p>
    <w:p>
      <w:pPr>
        <w:pStyle w:val="PreformattedText"/>
        <w:bidi w:val="0"/>
        <w:spacing w:before="0" w:after="0"/>
        <w:jc w:val="left"/>
        <w:rPr/>
      </w:pPr>
      <w:r>
        <w:rPr/>
        <w:t>FfTQBImWN4jK7JKFlb1YlzEfGtvyJMeJZQ21c7eoBIBHIyjAFiagrxeKNVpLO8JMUSKGkiDb22HmYr</w:t>
      </w:r>
    </w:p>
    <w:p>
      <w:pPr>
        <w:pStyle w:val="PreformattedText"/>
        <w:bidi w:val="0"/>
        <w:spacing w:before="0" w:after="0"/>
        <w:jc w:val="left"/>
        <w:rPr/>
      </w:pPr>
      <w:r>
        <w:rPr/>
        <w:t>OSqFQ5nyokPgyRtv8t3UsaCuqSpJ1IcmiwgjMaRFnMphrMFd/SkKFnjkliBiPoAuPwQBl/J/JeqitD</w:t>
      </w:r>
    </w:p>
    <w:p>
      <w:pPr>
        <w:pStyle w:val="PreformattedText"/>
        <w:bidi w:val="0"/>
        <w:spacing w:before="0" w:after="0"/>
        <w:jc w:val="left"/>
        <w:rPr/>
      </w:pPr>
      <w:r>
        <w:rPr/>
        <w:t>coIlqEgcmidmUwCRxCp2+ptZgP93II51Z0V8SFRuUjJBLb/dgq2dbratUSiFlvu1Hi/wBYFYs1kSrl</w:t>
      </w:r>
    </w:p>
    <w:p>
      <w:pPr>
        <w:pStyle w:val="PreformattedText"/>
        <w:bidi w:val="0"/>
        <w:spacing w:before="0" w:after="0"/>
        <w:jc w:val="left"/>
        <w:rPr/>
      </w:pPr>
      <w:r>
        <w:rPr/>
        <w:t>UY71hZkYJJNEIbAKMyESlGYEhiSsWNvn4m5czYTJZqEMdPnqhCCFwFXa8ckUcQYFPVh9ZrCRxPK8w/</w:t>
      </w:r>
    </w:p>
    <w:p>
      <w:pPr>
        <w:pStyle w:val="PreformattedText"/>
        <w:bidi w:val="0"/>
        <w:spacing w:before="0" w:after="0"/>
        <w:jc w:val="left"/>
        <w:rPr/>
      </w:pPr>
      <w:r>
        <w:rPr/>
        <w:t>CzMIXADExySuvkm4dFedQ1ZANgoRQSTQ0olEkknqOXJniKxIFZgTDZcGNVPqM7b2JwpbHsvkstTKm6</w:t>
      </w:r>
    </w:p>
    <w:p>
      <w:pPr>
        <w:pStyle w:val="PreformattedText"/>
        <w:bidi w:val="0"/>
        <w:spacing w:before="0" w:after="0"/>
        <w:jc w:val="left"/>
        <w:rPr/>
      </w:pPr>
      <w:r>
        <w:rPr/>
        <w:t>Qa21rlHEUPpkJ66osjPLFJvQLE0aOiKolcxh/TDFt/O5f0XpamlSRmu+WYEkMN1IoimYrEm5GrtE74</w:t>
      </w:r>
    </w:p>
    <w:p>
      <w:pPr>
        <w:pStyle w:val="PreformattedText"/>
        <w:bidi w:val="0"/>
        <w:spacing w:before="0" w:after="0"/>
        <w:jc w:val="left"/>
        <w:rPr/>
      </w:pPr>
      <w:r>
        <w:rPr/>
        <w:t>R3hjXO+FEnQsJESMMN0ZCMAQy+S9TWoqMxKKADbS0r5tisgSOT5cyq+I5cP6bzQIjYWu6F2LrKJiql</w:t>
      </w:r>
    </w:p>
    <w:p>
      <w:pPr>
        <w:pStyle w:val="PreformattedText"/>
        <w:bidi w:val="0"/>
        <w:spacing w:before="0" w:after="0"/>
        <w:jc w:val="left"/>
        <w:rPr/>
      </w:pPr>
      <w:r>
        <w:rPr/>
        <w:t>Af8A2mdoA6qa2GhNJcZVW7h+jFZCVVlWFpJKv+0zI7MkjO8CxyJZlUkzRMvpllZN4kbepKqvVRQ2mo</w:t>
      </w:r>
    </w:p>
    <w:p>
      <w:pPr>
        <w:pStyle w:val="PreformattedText"/>
        <w:bidi w:val="0"/>
        <w:spacing w:before="0" w:after="0"/>
        <w:jc w:val="left"/>
        <w:rPr/>
      </w:pPr>
      <w:r>
        <w:rPr/>
        <w:t>EYMhw8P1xUmWCQiKVGgSaWFZCiq4DRRzQT2lj/APVrO4OqBkxjaW25HVyoYZioaK1B6ECynn5UeqxS</w:t>
      </w:r>
    </w:p>
    <w:p>
      <w:pPr>
        <w:pStyle w:val="PreformattedText"/>
        <w:bidi w:val="0"/>
        <w:spacing w:before="0" w:after="0"/>
        <w:jc w:val="left"/>
        <w:rPr/>
      </w:pPr>
      <w:r>
        <w:rPr/>
        <w:t>N8DdI8k3pLIij1ateu7eEm0ZDSNwxYkMuzb9PUmq5gjUJcm2oXiaMnBjM00gExSGOSvEiGF7DwKAZE</w:t>
      </w:r>
    </w:p>
    <w:p>
      <w:pPr>
        <w:pStyle w:val="PreformattedText"/>
        <w:bidi w:val="0"/>
        <w:spacing w:before="0" w:after="0"/>
        <w:jc w:val="left"/>
        <w:rPr/>
      </w:pPr>
      <w:r>
        <w:rPr/>
        <w:t>lZckmZGbluX8EO1juotF0g5yORYDNezAd+yd03ryOGsSFo8LGfUiXd6hkeNwPUWMMHVuUPkfDqaAni</w:t>
      </w:r>
    </w:p>
    <w:p>
      <w:pPr>
        <w:pStyle w:val="PreformattedText"/>
        <w:bidi w:val="0"/>
        <w:spacing w:before="0" w:after="0"/>
        <w:jc w:val="left"/>
        <w:rPr/>
      </w:pPr>
      <w:r>
        <w:rPr/>
        <w:t>1dL9MCWaopITPaLEGBGgEu1URh6q+7SWXjUgZRQY2ZSdo3Ns3dNyGVdSyCzZqRpP4oJs2f8A2+6aMy</w:t>
      </w:r>
    </w:p>
    <w:p>
      <w:pPr>
        <w:pStyle w:val="PreformattedText"/>
        <w:bidi w:val="0"/>
        <w:spacing w:before="0" w:after="0"/>
        <w:jc w:val="left"/>
        <w:rPr/>
      </w:pPr>
      <w:r>
        <w:rPr/>
        <w:t>EhlZnClYJVlWdFHjIvzTQ/VgEtlS23b0HO3pFZHDXo3GDqjyRIuzOBK8ZKK8uGcs4RNpwqB3yC2WT1</w:t>
      </w:r>
    </w:p>
    <w:p>
      <w:pPr>
        <w:pStyle w:val="PreformattedText"/>
        <w:bidi w:val="0"/>
        <w:spacing w:before="0" w:after="0"/>
        <w:jc w:val="left"/>
        <w:rPr/>
      </w:pPr>
      <w:r>
        <w:rPr/>
        <w:t>Pq4G2CCSaaSwkFiDTiHn5olNN6YE0kjqm5Z52ZQDGF2ua6Nv2tGJB9Y4bnllB6tWlAN66YwG4HogQN</w:t>
      </w:r>
    </w:p>
    <w:p>
      <w:pPr>
        <w:pStyle w:val="PreformattedText"/>
        <w:bidi w:val="0"/>
        <w:spacing w:before="0" w:after="0"/>
        <w:jc w:val="left"/>
        <w:rPr/>
      </w:pPr>
      <w:r>
        <w:rPr/>
        <w:t>NbZ3SMgI6IpcZDptmkJZcFtzR8YX/CuR49By5khoHNSOIibJOFRicKn4nooYmUFZcOgDEnZKNrHJwg</w:t>
      </w:r>
    </w:p>
    <w:p>
      <w:pPr>
        <w:pStyle w:val="PreformattedText"/>
        <w:bidi w:val="0"/>
        <w:spacing w:before="0" w:after="0"/>
        <w:jc w:val="left"/>
        <w:rPr/>
      </w:pPr>
      <w:r>
        <w:rPr/>
        <w:t>DDqFKjPnFrWopvgW3PISRGS34JIKAYdnfa5bcwKtuCjJyfIj6m6kPvyjDWoZc6wC8r2JVr5VABDNJI</w:t>
      </w:r>
    </w:p>
    <w:p>
      <w:pPr>
        <w:pStyle w:val="PreformattedText"/>
        <w:bidi w:val="0"/>
        <w:spacing w:before="0" w:after="0"/>
        <w:jc w:val="left"/>
        <w:rPr/>
      </w:pPr>
      <w:r>
        <w:rPr/>
        <w:t>SSF4/Bd1ChUjVlb2zztVl3dVvbrkOpzMVuWIoIShVI8oRkCRjGGyFLgbsZ25IGR5Dbt8uo51plWFb8</w:t>
      </w:r>
    </w:p>
    <w:p>
      <w:pPr>
        <w:pStyle w:val="PreformattedText"/>
        <w:bidi w:val="0"/>
        <w:spacing w:before="0" w:after="0"/>
        <w:jc w:val="left"/>
        <w:rPr/>
      </w:pPr>
      <w:r>
        <w:rPr/>
        <w:t>t1J+RL/TV/xtv8SPiBF/C12BrEcnZvYeo1bnxBuULMZrax3uHiWOlPYruVm07SoLKp6e7DWrEx8WjH</w:t>
      </w:r>
    </w:p>
    <w:p>
      <w:pPr>
        <w:pStyle w:val="PreformattedText"/>
        <w:bidi w:val="0"/>
        <w:spacing w:before="0" w:after="0"/>
        <w:jc w:val="left"/>
        <w:rPr/>
      </w:pPr>
      <w:r>
        <w:rPr/>
        <w:t>WjDBWjVzb7KzVh4dBdTKk+F2iUi8tCGH1hFJPQhnljjmiVGebuEsUsGWJYlWJVUqzOJPmColVx4uBC</w:t>
      </w:r>
    </w:p>
    <w:p>
      <w:pPr>
        <w:pStyle w:val="PreformattedText"/>
        <w:bidi w:val="0"/>
        <w:spacing w:before="0" w:after="0"/>
        <w:jc w:val="left"/>
        <w:rPr/>
      </w:pPr>
      <w:r>
        <w:rPr/>
        <w:t>KpIoG/zkhQ7UAqYc0z5n0ILVWR7D2K1GoI61eX16u3tK5HaKwV6jmMR6buclSw9P0y4ZTCjIxGWhLt</w:t>
      </w:r>
    </w:p>
    <w:p>
      <w:pPr>
        <w:pStyle w:val="PreformattedText"/>
        <w:bidi w:val="0"/>
        <w:spacing w:before="0" w:after="0"/>
        <w:jc w:val="left"/>
        <w:rPr/>
      </w:pPr>
      <w:r>
        <w:rPr/>
        <w:t>bW38E3YOGRUqO6S3Qu2Lct75y8XazSig1qlWkv2J973+2xo9UXLAlKVxWEsiiCJjJvRY1xZ9b0uP6T</w:t>
      </w:r>
    </w:p>
    <w:p>
      <w:pPr>
        <w:pStyle w:val="PreformattedText"/>
        <w:bidi w:val="0"/>
        <w:spacing w:before="0" w:after="0"/>
        <w:jc w:val="left"/>
        <w:rPr/>
      </w:pPr>
      <w:r>
        <w:rPr/>
        <w:t>2tUwjhrvxSGuu8OoeeGdX0fsmIWLniw7rV/VH2r3LmhVU7e0qMSSXfkdPvipWsV2pW71FY003S/SlC</w:t>
      </w:r>
    </w:p>
    <w:p>
      <w:pPr>
        <w:pStyle w:val="PreformattedText"/>
        <w:bidi w:val="0"/>
        <w:spacing w:before="0" w:after="0"/>
        <w:jc w:val="left"/>
        <w:rPr/>
      </w:pPr>
      <w:r>
        <w:rPr/>
        <w:t>m46yQl5EGQrMsT+Du3DCttLnExDqwxprOuH9ThnC7XF4fYIj3Vq0uh9nab2Tp50qGOKa5FrkckNkNf</w:t>
      </w:r>
    </w:p>
    <w:p>
      <w:pPr>
        <w:pStyle w:val="PreformattedText"/>
        <w:bidi w:val="0"/>
        <w:spacing w:before="0" w:after="0"/>
        <w:jc w:val="left"/>
        <w:rPr/>
      </w:pPr>
      <w:r>
        <w:rPr/>
        <w:t>vz1SbENmyWdpIm1KGOWVq5UyQ6fWqVXGyYddbZtmC0x3e8sNQt0rdObj4jEHCFF+O+VNq6SvRKrYWy</w:t>
      </w:r>
    </w:p>
    <w:p>
      <w:pPr>
        <w:pStyle w:val="PreformattedText"/>
        <w:bidi w:val="0"/>
        <w:spacing w:before="0" w:after="0"/>
        <w:jc w:val="left"/>
        <w:rPr/>
      </w:pPr>
      <w:r>
        <w:rPr/>
        <w:t>rT2ZZYnnjHzM8uiwIXljqsfSrV6sOJDGpjx/s9ZfObOnFdLKrRjnu56fy/sszBCHqTdQV/9kI1CQQV</w:t>
      </w:r>
    </w:p>
    <w:p>
      <w:pPr>
        <w:pStyle w:val="PreformattedText"/>
        <w:bidi w:val="0"/>
        <w:spacing w:before="0" w:after="0"/>
        <w:jc w:val="left"/>
        <w:rPr/>
      </w:pPr>
      <w:r>
        <w:rPr/>
        <w:t>ZK0zixDYhtTWtzFbYhiECCeIfSrFS2MAjZshgUoH6yYuGEVTdcaVbhy8/wCMuuKeC2i1tkH1240W1A</w:t>
      </w:r>
    </w:p>
    <w:p>
      <w:pPr>
        <w:pStyle w:val="PreformattedText"/>
        <w:bidi w:val="0"/>
        <w:spacing w:before="0" w:after="0"/>
        <w:jc w:val="left"/>
        <w:rPr/>
      </w:pPr>
      <w:r>
        <w:rPr/>
        <w:t>8hjhN4QtHP8xJGkrgN+IQBk42OBwOIV8V6wY2Ky5Zx6hXBJ4VkcisKSZ3mseiKlizPGJyjvO7IBWE+</w:t>
      </w:r>
    </w:p>
    <w:p>
      <w:pPr>
        <w:pStyle w:val="PreformattedText"/>
        <w:bidi w:val="0"/>
        <w:spacing w:before="0" w:after="0"/>
        <w:jc w:val="left"/>
        <w:rPr/>
      </w:pPr>
      <w:r>
        <w:rPr/>
        <w:t>d2G9NctnOzx+3WKoOdWjhu0UlgduXaeuQ6/HrleWtdftmPTq+qaZtb1IZC1j5e/p0uEvV68MCMJIWS</w:t>
      </w:r>
    </w:p>
    <w:p>
      <w:pPr>
        <w:pStyle w:val="PreformattedText"/>
        <w:bidi w:val="0"/>
        <w:spacing w:before="0" w:after="0"/>
        <w:jc w:val="left"/>
        <w:rPr/>
      </w:pPr>
      <w:r>
        <w:rPr/>
        <w:t>ZAyjzyesW04nqRhVqwa1ZqwVV/WK2nT0ZGda7Wu16umtUt0NShuSzxpYqTr6qQRToJ/XrSndCQTyGI</w:t>
      </w:r>
    </w:p>
    <w:p>
      <w:pPr>
        <w:pStyle w:val="PreformattedText"/>
        <w:bidi w:val="0"/>
        <w:spacing w:before="0" w:after="0"/>
        <w:jc w:val="left"/>
        <w:rPr/>
      </w:pPr>
      <w:r>
        <w:rPr/>
        <w:t>3/bKr1fDZatnmvaWRiISMO3VBMUNixZaslG0tBEnAdVZ4pZajEUiWiBAZLIUKpJ85nbOW6KAKGrqMU</w:t>
      </w:r>
    </w:p>
    <w:p>
      <w:pPr>
        <w:pStyle w:val="PreformattedText"/>
        <w:bidi w:val="0"/>
        <w:spacing w:before="0" w:after="0"/>
        <w:jc w:val="left"/>
        <w:rPr/>
      </w:pPr>
      <w:r>
        <w:rPr/>
        <w:t>qsa0zX7OmbaVVszRWQYLDNMgldVgmJaZ1ZLGBs4Jb09wJ4DdUc0yFKef8AKNwa0YHLznJho2ianqBt</w:t>
      </w:r>
    </w:p>
    <w:p>
      <w:pPr>
        <w:pStyle w:val="PreformattedText"/>
        <w:bidi w:val="0"/>
        <w:spacing w:before="0" w:after="0"/>
        <w:jc w:val="left"/>
        <w:rPr/>
      </w:pPr>
      <w:r>
        <w:rPr/>
        <w:t>11ptDFbtzQRNbkgqxRstaWeER/Mupc+rXXaRnjpDMKqBvpNOGlwJpzhrt8abdutW1Kx82+owS0padI</w:t>
      </w:r>
    </w:p>
    <w:p>
      <w:pPr>
        <w:pStyle w:val="PreformattedText"/>
        <w:bidi w:val="0"/>
        <w:spacing w:before="0" w:after="0"/>
        <w:jc w:val="left"/>
        <w:rPr/>
      </w:pPr>
      <w:r>
        <w:rPr/>
        <w:t>YWxUsL6U0k1uRAFsRBmdxEjMVhJXyXqGDW1US2CFZ6MCxboyO900dVv0TYiiWabR7s+h6hRpRlUlli</w:t>
      </w:r>
    </w:p>
    <w:p>
      <w:pPr>
        <w:pStyle w:val="PreformattedText"/>
        <w:bidi w:val="0"/>
        <w:spacing w:before="0" w:after="0"/>
        <w:jc w:val="left"/>
        <w:rPr/>
      </w:pPr>
      <w:r>
        <w:rPr/>
        <w:t>iRaeoWMvvsGarWVlsTfTJXwpXdt6ZhEAhRuaL2nDZlZhxYZo3+X9TRGu1SvVaKm8VrUI9Oe010D1RC</w:t>
      </w:r>
    </w:p>
    <w:p>
      <w:pPr>
        <w:pStyle w:val="PreformattedText"/>
        <w:bidi w:val="0"/>
        <w:spacing w:before="0" w:after="0"/>
        <w:jc w:val="left"/>
        <w:rPr/>
      </w:pPr>
      <w:r>
        <w:rPr/>
        <w:t>83qw2KtFMfi34ZU9J58YjxuiCnz6uRbk24nz9cqKFSQLjTi4vLRhrmjPoOl9sdxaPbku0u447dmxLJ</w:t>
      </w:r>
    </w:p>
    <w:p>
      <w:pPr>
        <w:pStyle w:val="PreformattedText"/>
        <w:bidi w:val="0"/>
        <w:spacing w:before="0" w:after="0"/>
        <w:jc w:val="left"/>
        <w:rPr/>
      </w:pPr>
      <w:r>
        <w:rPr/>
        <w:t>XkUafqunu1bUu374c4tKqzRzxSg/iwaju27kdumFVYKB1fX/AIxJuQ3JlLP7Yn0+xpumx2jLLpN+lc</w:t>
      </w:r>
    </w:p>
    <w:p>
      <w:pPr>
        <w:pStyle w:val="PreformattedText"/>
        <w:bidi w:val="0"/>
        <w:spacing w:before="0" w:after="0"/>
        <w:jc w:val="left"/>
        <w:rPr/>
      </w:pPr>
      <w:r>
        <w:rPr/>
        <w:t>jrW0ljjt6LdWSNIUnlLFQtS+VDM2N0EiOzeR65W0JiAu6D+Yp4eTDpfVO3smIhw8LCc6GHF2G5fRb6</w:t>
      </w:r>
    </w:p>
    <w:p>
      <w:pPr>
        <w:pStyle w:val="PreformattedText"/>
        <w:bidi w:val="0"/>
        <w:spacing w:before="0" w:after="0"/>
        <w:jc w:val="left"/>
        <w:rPr/>
      </w:pPr>
      <w:r>
        <w:rPr/>
        <w:t>pJdVp352K34II7emRRafcmESwk15lC0dSk2g/gvMFBHsk0m7/dTdZsPEQgWHS2fzb188ptxcNySWAL</w:t>
      </w:r>
    </w:p>
    <w:p>
      <w:pPr>
        <w:pStyle w:val="PreformattedText"/>
        <w:bidi w:val="0"/>
        <w:spacing w:before="0" w:after="0"/>
        <w:jc w:val="left"/>
        <w:rPr/>
      </w:pPr>
      <w:r>
        <w:rPr/>
        <w:t>Yem7uPC3u/c3c06C+G3eNS/pCdm63Y+W1Wv/ItH7I1iGo50qHTRZu3R273BFVAnalHqqUZNOaYn05o</w:t>
      </w:r>
    </w:p>
    <w:p>
      <w:pPr>
        <w:pStyle w:val="PreformattedText"/>
        <w:bidi w:val="0"/>
        <w:spacing w:before="0" w:after="0"/>
        <w:jc w:val="left"/>
        <w:rPr/>
      </w:pPr>
      <w:r>
        <w:rPr/>
        <w:t>fk0aLMTl2HS5VINWu6W794tiQC4NwUDSvOv3LLg7zpS6rqenxrWkg1bumyDqyStYMEenaF29qlxNW0</w:t>
      </w:r>
    </w:p>
    <w:p>
      <w:pPr>
        <w:pStyle w:val="PreformattedText"/>
        <w:bidi w:val="0"/>
        <w:spacing w:before="0" w:after="0"/>
        <w:jc w:val="left"/>
        <w:rPr/>
      </w:pPr>
      <w:r>
        <w:rPr/>
        <w:t>yGAQiSjd1+/Ury13mRwuk2IVhmlyG9L6DouOtxsOH9Ji3ZnD9K/wDWX4rhq7qeeKc+67q1WhqGn9lQ</w:t>
      </w:r>
    </w:p>
    <w:p>
      <w:pPr>
        <w:pStyle w:val="PreformattedText"/>
        <w:bidi w:val="0"/>
        <w:spacing w:before="0" w:after="0"/>
        <w:jc w:val="left"/>
        <w:rPr/>
      </w:pPr>
      <w:r>
        <w:rPr/>
        <w:t>zQanoepxKe4F0KxrWn23k9AjboUtxkrSd5w27n8w8U2Wm9WJnWH0ok9+3/5UmFhYDWmrOF1KVKrw+8</w:t>
      </w:r>
    </w:p>
    <w:p>
      <w:pPr>
        <w:pStyle w:val="PreformattedText"/>
        <w:bidi w:val="0"/>
        <w:spacing w:before="0" w:after="0"/>
        <w:jc w:val="left"/>
        <w:rPr/>
      </w:pPr>
      <w:r>
        <w:rPr/>
        <w:t>eK2ePywGxPWJddpbhZbT/TBOgaff7U7gSkktezbrzK0tepcFaDuC0k4svFo16xD8tpHfsFW/DKInI0</w:t>
      </w:r>
    </w:p>
    <w:p>
      <w:pPr>
        <w:pStyle w:val="PreformattedText"/>
        <w:bidi w:val="0"/>
        <w:spacing w:before="0" w:after="0"/>
        <w:jc w:val="left"/>
        <w:rPr/>
      </w:pPr>
      <w:r>
        <w:rPr/>
        <w:t>+97LvUnDFRsYq4H8zGTJloFvQ6vCHXpdpYm5tkd1IuRSD16G++7tdGWvDplDW6Eeq6Ak+sU9WNjU/l</w:t>
      </w:r>
    </w:p>
    <w:p>
      <w:pPr>
        <w:pStyle w:val="PreformattedText"/>
        <w:bidi w:val="0"/>
        <w:spacing w:before="0" w:after="0"/>
        <w:jc w:val="left"/>
        <w:rPr/>
      </w:pPr>
      <w:r>
        <w:rPr/>
        <w:t>tMexpWpXNUofy9rUel0bDbe1fi5BYvySS3pj6NmKuflnlrvxowWvQ4eOh9bUNduBuXeOputpV1UsGw</w:t>
      </w:r>
    </w:p>
    <w:p>
      <w:pPr>
        <w:pStyle w:val="PreformattedText"/>
        <w:bidi w:val="0"/>
        <w:spacing w:before="0" w:after="0"/>
        <w:jc w:val="left"/>
        <w:rPr/>
      </w:pPr>
      <w:r>
        <w:rPr/>
        <w:t>GDIxZadJeq7u6oQrW2u16CG3p+sNp/ql31KWGtomm3NW1TtpZF1yhWkT+e6ZrIYrjDxw6rE0sQWIcv</w:t>
      </w:r>
    </w:p>
    <w:p>
      <w:pPr>
        <w:pStyle w:val="PreformattedText"/>
        <w:bidi w:val="0"/>
        <w:spacing w:before="0" w:after="0"/>
        <w:jc w:val="left"/>
        <w:rPr/>
      </w:pPr>
      <w:r>
        <w:rPr/>
        <w:t>wWQCwtccN7aXabdPn3uGIKGrMozrb2v9WhHR9KsmaCs+iWbktmetVXRNQnM+u64um/6tTW6fe+sJxo</w:t>
      </w:r>
    </w:p>
    <w:p>
      <w:pPr>
        <w:pStyle w:val="PreformattedText"/>
        <w:bidi w:val="0"/>
        <w:spacing w:before="0" w:after="0"/>
        <w:jc w:val="left"/>
        <w:rPr/>
      </w:pPr>
      <w:r>
        <w:rPr/>
        <w:t>1+pXg9TQoYGiya6Rbm3bGvdUolCxXKna97sxQdQXVG9WG59/a+VPQyxIEig1OjstaNperxTVRqvo6g</w:t>
      </w:r>
    </w:p>
    <w:p>
      <w:pPr>
        <w:pStyle w:val="PreformattedText"/>
        <w:bidi w:val="0"/>
        <w:spacing w:before="0" w:after="0"/>
        <w:jc w:val="left"/>
        <w:rPr/>
      </w:pPr>
      <w:r>
        <w:rPr/>
        <w:t>2swVdMW7p9CJJptS0L+a9yyQa7o6BI4rFV7LrsZt2hGV9FouVbq6uFsvsk5zO5a5TeWFaU93zpMQrP</w:t>
      </w:r>
    </w:p>
    <w:p>
      <w:pPr>
        <w:pStyle w:val="PreformattedText"/>
        <w:bidi w:val="0"/>
        <w:spacing w:before="0" w:after="0"/>
        <w:jc w:val="left"/>
        <w:rPr/>
      </w:pPr>
      <w:r>
        <w:rPr/>
        <w:t>OksGnLFZe3b0w6ZHWk1BIbepwXprl+XtJPkq9c0NS2a202k2Wb/dSJWVm39NBY6Dvpw/37Xig1joLN</w:t>
      </w:r>
    </w:p>
    <w:p>
      <w:pPr>
        <w:pStyle w:val="PreformattedText"/>
        <w:bidi w:val="0"/>
        <w:spacing w:before="0" w:after="0"/>
        <w:jc w:val="left"/>
        <w:rPr/>
      </w:pPr>
      <w:r>
        <w:rPr/>
        <w:t>1eL5XF+TRWzEktcXRZlNedYbtSxpmnxShks2TH/Ou3tMljsPe+IdT+aMms1pWDSQL6nlsTq9Gw1Yc6</w:t>
      </w:r>
    </w:p>
    <w:p>
      <w:pPr>
        <w:pStyle w:val="PreformattedText"/>
        <w:bidi w:val="0"/>
        <w:spacing w:before="0" w:after="0"/>
        <w:jc w:val="left"/>
        <w:rPr/>
      </w:pPr>
      <w:r>
        <w:rPr/>
        <w:t>3fP5zWJbO0MA1rMvu/49mDoI/SV7tDU62mWKscmpW7HpSW9J0fWdQq1NPg7oTVZdg1bQ7y6t6N+jGp</w:t>
      </w:r>
    </w:p>
    <w:p>
      <w:pPr>
        <w:pStyle w:val="PreformattedText"/>
        <w:bidi w:val="0"/>
        <w:spacing w:before="0" w:after="0"/>
        <w:jc w:val="left"/>
        <w:rPr/>
      </w:pPr>
      <w:r>
        <w:rPr/>
        <w:t>NF5nbZEvVCoFppc1aW9Vw4vlc5c3OBd0V09r6Pd0Y3mY7I3gcaT8rZqmzpV1E1LT+39U1VLE9yzrdt</w:t>
      </w:r>
    </w:p>
    <w:p>
      <w:pPr>
        <w:pStyle w:val="PreformattedText"/>
        <w:bidi w:val="0"/>
        <w:spacing w:before="0" w:after="0"/>
        <w:jc w:val="left"/>
        <w:rPr/>
      </w:pPr>
      <w:r>
        <w:rPr/>
        <w:t>bMq3/hjqT66zwqC4hk1BV3/V1UkqpHDiOpupuX2tzWSGa5gwuuofeH9XXI4tcNBq8qJah/lmj3K9mx</w:t>
      </w:r>
    </w:p>
    <w:p>
      <w:pPr>
        <w:pStyle w:val="PreformattedText"/>
        <w:bidi w:val="0"/>
        <w:spacing w:before="0" w:after="0"/>
        <w:jc w:val="left"/>
        <w:rPr/>
      </w:pPr>
      <w:r>
        <w:rPr/>
        <w:t>Z06zdjo1tbtTLqXbndNKrUY2fhjJJqsb6VbgMjVfURndUJbqC5OFkmRN/5Mvu6tMs1wxhnW7eO12Sv</w:t>
      </w:r>
    </w:p>
    <w:p>
      <w:pPr>
        <w:pStyle w:val="PreformattedText"/>
        <w:bidi w:val="0"/>
        <w:spacing w:before="0" w:after="0"/>
        <w:jc w:val="left"/>
        <w:rPr/>
      </w:pPr>
      <w:r>
        <w:rPr/>
        <w:t>uwbSrQVmaxNJJWr04qrxn5eTWZe1NAvWqdmCrq8dVWHe/wAPL0etWIAYhIdPWzvlr71XapBh6rBuW5</w:t>
      </w:r>
    </w:p>
    <w:p>
      <w:pPr>
        <w:pStyle w:val="PreformattedText"/>
        <w:bidi w:val="0"/>
        <w:spacing w:before="0" w:after="0"/>
        <w:jc w:val="left"/>
        <w:rPr/>
      </w:pPr>
      <w:r>
        <w:rPr/>
        <w:t>ejRea94auXZkkOoBIqasDq+i3c0b79PqKzXUoaN/JrNbUEtzSQXYtBk1EUI4u370gjY94fDyzHqEny</w:t>
      </w:r>
    </w:p>
    <w:p>
      <w:pPr>
        <w:pStyle w:val="PreformattedText"/>
        <w:bidi w:val="0"/>
        <w:spacing w:before="0" w:after="0"/>
        <w:jc w:val="left"/>
        <w:rPr/>
      </w:pPr>
      <w:r>
        <w:rPr/>
        <w:t>IiJNB/wrEYlAXqrlUxMMIbgvX2W++VQ4joWYClKH4fhMiE1ZRElS2bukvpvzdezasiC7a7QqanBBeb</w:t>
      </w:r>
    </w:p>
    <w:p>
      <w:pPr>
        <w:pStyle w:val="PreformattedText"/>
        <w:bidi w:val="0"/>
        <w:spacing w:before="0" w:after="0"/>
        <w:jc w:val="left"/>
        <w:rPr/>
      </w:pPr>
      <w:r>
        <w:rPr/>
        <w:t>QdViisA61oGoJFCoueX8tjm2sUcY6SU/7FZMsE3DtUOZDdkeKPXEqC4/mXUryz7S+KL0rtmjPVmjuJ</w:t>
      </w:r>
    </w:p>
    <w:p>
      <w:pPr>
        <w:pStyle w:val="PreformattedText"/>
        <w:bidi w:val="0"/>
        <w:spacing w:before="0" w:after="0"/>
        <w:jc w:val="left"/>
        <w:rPr/>
      </w:pPr>
      <w:r>
        <w:rPr/>
        <w:t>pkGlPdqtUWV2k7brvW1aOHT5J9rJ3D8KppLe5rDjDeq8fkQW6lRfdU5Mva1Lb+IdUUaLdWtxPZ4u8e</w:t>
      </w:r>
    </w:p>
    <w:p>
      <w:pPr>
        <w:pStyle w:val="PreformattedText"/>
        <w:bidi w:val="0"/>
        <w:spacing w:before="0" w:after="0"/>
        <w:jc w:val="left"/>
        <w:rPr/>
      </w:pPr>
      <w:r>
        <w:rPr/>
        <w:t>P3YZMVmKRZ3fS6cWkxrJY2xNPF2mtyO9Wr29bikrb9a+EdwWcVayZSOS0q71Kr0xVFMRukyD5Orpda</w:t>
      </w:r>
    </w:p>
    <w:p>
      <w:pPr>
        <w:pStyle w:val="PreformattedText"/>
        <w:bidi w:val="0"/>
        <w:spacing w:before="0" w:after="0"/>
        <w:jc w:val="left"/>
        <w:rPr/>
      </w:pPr>
      <w:r>
        <w:rPr/>
        <w:t>90gkE1Fc2Xi6S/iU9qS2mIfmbk6Vzp8mnPXisx6oWtvoM+s3NPnOjd3yRQyB+wL01ppdPliEklGWSF</w:t>
      </w:r>
    </w:p>
    <w:p>
      <w:pPr>
        <w:pStyle w:val="PreformattedText"/>
        <w:bidi w:val="0"/>
        <w:spacing w:before="0" w:after="0"/>
        <w:jc w:val="left"/>
        <w:rPr/>
      </w:pPr>
      <w:r>
        <w:rPr/>
        <w:t>OE46e7Z4jFRwp0t1zLv97lJFxFhOalrvZ2h3rH8VSWSeGvBTigWoTpEia/l/QaxJo13+RfE20K6nX6</w:t>
      </w:r>
    </w:p>
    <w:p>
      <w:pPr>
        <w:pStyle w:val="PreformattedText"/>
        <w:bidi w:val="0"/>
        <w:spacing w:before="0" w:after="0"/>
        <w:jc w:val="left"/>
        <w:rPr/>
      </w:pPr>
      <w:r>
        <w:rPr/>
        <w:t>3pWpn0nUtvqKGETeptx0wMExWAFrL0W1dHpdfhlGQFUDH1jNnl9/+MPyWLFqCDS4vOAabYjmk1Oi2m</w:t>
      </w:r>
    </w:p>
    <w:p>
      <w:pPr>
        <w:pStyle w:val="PreformattedText"/>
        <w:bidi w:val="0"/>
        <w:spacing w:before="0" w:after="0"/>
        <w:jc w:val="left"/>
        <w:rPr/>
      </w:pPr>
      <w:r>
        <w:rPr/>
        <w:t>T3aCy1Z7uj966q9VTPqdJmV9Bnd/RkrNjYshx1cG4AEXG33fg3i6osYahiTRBcvO75Q8PXE1im0s2L</w:t>
      </w:r>
    </w:p>
    <w:p>
      <w:pPr>
        <w:pStyle w:val="PreformattedText"/>
        <w:bidi w:val="0"/>
        <w:spacing w:before="0" w:after="0"/>
        <w:jc w:val="left"/>
        <w:rPr/>
      </w:pPr>
      <w:r>
        <w:rPr/>
        <w:t>NC5qV6O1Fo8z0rliGfVNYpTQ6PYo9xH0dTlSGnHLK1a7VhhPqQFJAqs7p1WpAetFuCn8O/f8qXFC9K</w:t>
      </w:r>
    </w:p>
    <w:p>
      <w:pPr>
        <w:pStyle w:val="PreformattedText"/>
        <w:bidi w:val="0"/>
        <w:spacing w:before="0" w:after="0"/>
        <w:jc w:val="left"/>
        <w:rPr/>
      </w:pPr>
      <w:r>
        <w:rPr/>
        <w:t>51OqEzY0tYWluPLUSx2+tCzFBHFWeKnQOmFtB7arVHoWI7tHVIIbdZ/wAZ2qs7yKE8S27TR1NuIM7e</w:t>
      </w:r>
    </w:p>
    <w:p>
      <w:pPr>
        <w:pStyle w:val="PreformattedText"/>
        <w:bidi w:val="0"/>
        <w:spacing w:before="0" w:after="0"/>
        <w:jc w:val="left"/>
        <w:rPr/>
      </w:pPr>
      <w:r>
        <w:rPr/>
        <w:t>l7PldLii9S006lbukf17UrWi19U1DU41L6bX197On6Sy6WlC7cpp/rQ290r2XazVfTddqNAt0I9eaJ</w:t>
      </w:r>
    </w:p>
    <w:p>
      <w:pPr>
        <w:pStyle w:val="PreformattedText"/>
        <w:bidi w:val="0"/>
        <w:spacing w:before="0" w:after="0"/>
        <w:jc w:val="left"/>
        <w:rPr/>
      </w:pPr>
      <w:r>
        <w:rPr/>
        <w:t>lVfPquM3q8K/GrZgqa8q29L84YY9biImHqOJTi88PRacV9txJqMb63amt6hc1W7Y1LX53aOvKt63cN</w:t>
      </w:r>
    </w:p>
    <w:p>
      <w:pPr>
        <w:pStyle w:val="PreformattedText"/>
        <w:bidi w:val="0"/>
        <w:spacing w:before="0" w:after="0"/>
        <w:jc w:val="left"/>
        <w:rPr/>
      </w:pPr>
      <w:r>
        <w:rPr/>
        <w:t>jTdOozmM+lqN6YQ2fmAAiozU5Nm7ryexqmIrbQKs2I1xZuWrQq97b7vhO1jNQnDcCmHpW3u4j8nh+1</w:t>
      </w:r>
    </w:p>
    <w:p>
      <w:pPr>
        <w:pStyle w:val="PreformattedText"/>
        <w:bidi w:val="0"/>
        <w:spacing w:before="0" w:after="0"/>
        <w:jc w:val="left"/>
        <w:rPr/>
      </w:pPr>
      <w:r>
        <w:rPr/>
        <w:t>LWh/mNlp0sxQajqMmuepZVZaunV9c75gVY9J0OuBEI+0ZaSRzT20dv5ff9Ndzkv11FZ3JFPWMxqudt</w:t>
      </w:r>
    </w:p>
    <w:p>
      <w:pPr>
        <w:pStyle w:val="PreformattedText"/>
        <w:bidi w:val="0"/>
        <w:spacing w:before="0" w:after="0"/>
        <w:jc w:val="left"/>
        <w:rPr/>
      </w:pPr>
      <w:r>
        <w:rPr/>
        <w:t>z9nwKLc13NMtw5ErUZez9X4pstta1uq1BI53r6vcajNcsWNJqa73vJEP51r1cyWB/qnLWexqQSpLij</w:t>
      </w:r>
    </w:p>
    <w:p>
      <w:pPr>
        <w:pStyle w:val="PreformattedText"/>
        <w:bidi w:val="0"/>
        <w:spacing w:before="0" w:after="0"/>
        <w:jc w:val="left"/>
        <w:rPr/>
      </w:pPr>
      <w:r>
        <w:rPr/>
        <w:t>cSFmifa2OoJFwovCxpd0n6T+C3PI6WlgKk6zSn2eiPF7ejFdHnV69eKKzIXhM5p3mknoQobKNFrPeS</w:t>
      </w:r>
    </w:p>
    <w:p>
      <w:pPr>
        <w:pStyle w:val="PreformattedText"/>
        <w:bidi w:val="0"/>
        <w:spacing w:before="0" w:after="0"/>
        <w:jc w:val="left"/>
        <w:rPr/>
      </w:pPr>
      <w:r>
        <w:rPr/>
        <w:t>TyWHftjvqxPdVKcTqKU6x+ON+OjCdhWlWK8+12nPYZuiOlIZblJ5MV/19nXJLCUL2NOjsUaMlofJzy</w:t>
      </w:r>
    </w:p>
    <w:p>
      <w:pPr>
        <w:pStyle w:val="PreformattedText"/>
        <w:bidi w:val="0"/>
        <w:spacing w:before="0" w:after="0"/>
        <w:jc w:val="left"/>
        <w:rPr/>
      </w:pPr>
      <w:r>
        <w:rPr/>
        <w:t>26nyEek6ZYFhqen9yVIKYPbnf9+bVIiNQqSNA6sFfarL08tRqAilKfDio3Ux7UqVBDA7uXyel4hJgb</w:t>
      </w:r>
    </w:p>
    <w:p>
      <w:pPr>
        <w:pStyle w:val="PreformattedText"/>
        <w:bidi w:val="0"/>
        <w:spacing w:before="0" w:after="0"/>
        <w:jc w:val="left"/>
        <w:rPr/>
      </w:pPr>
      <w:r>
        <w:rPr/>
        <w:t>088GoPft3dJsy1KlDWmkovNe0PS9SOa/a3demwWwuvU3r6/Y26vRQPFHIrTSNsfpx/mi7hOnLs3dHx</w:t>
      </w:r>
    </w:p>
    <w:p>
      <w:pPr>
        <w:pStyle w:val="PreformattedText"/>
        <w:bidi w:val="0"/>
        <w:spacing w:before="0" w:after="0"/>
        <w:jc w:val="left"/>
        <w:rPr/>
      </w:pPr>
      <w:r>
        <w:rPr/>
        <w:t>b98z4S22m8MK6ejXxDs+60ItFPI0EWr27yzwaXUaw1BItY1SnpdurpaTUdJsASp392BJDrk8dshnng</w:t>
      </w:r>
    </w:p>
    <w:p>
      <w:pPr>
        <w:pStyle w:val="PreformattedText"/>
        <w:bidi w:val="0"/>
        <w:spacing w:before="0" w:after="0"/>
        <w:jc w:val="left"/>
        <w:rPr/>
      </w:pPr>
      <w:r>
        <w:rPr/>
        <w:t>Mb4VMctV3CKhr1adWne2rnWshwRuIYuevn+lo90mNpbOh1hp2sTTpLas6XU0m7Wo0rBj0/Q73o9l65</w:t>
      </w:r>
    </w:p>
    <w:p>
      <w:pPr>
        <w:pStyle w:val="PreformattedText"/>
        <w:bidi w:val="0"/>
        <w:spacing w:before="0" w:after="0"/>
        <w:jc w:val="left"/>
        <w:rPr/>
      </w:pPr>
      <w:r>
        <w:rPr/>
        <w:t>bqqy6TE9TVGuaZZYBZRsTy5IVIKmy4Ds+eXSrJvsBp0qXV1fZ6/FCdcwTVfTihpWpUhSXURYiir6F3</w:t>
      </w:r>
    </w:p>
    <w:p>
      <w:pPr>
        <w:pStyle w:val="PreformattedText"/>
        <w:bidi w:val="0"/>
        <w:spacing w:before="0" w:after="0"/>
        <w:jc w:val="left"/>
        <w:rPr/>
      </w:pPr>
      <w:r>
        <w:rPr/>
        <w:t>ZrGmwV4p7kEUmoOvZmqVpO2n2LHCkfrQ+s24fVowgCgVt/aii7Dc92eVvL+qFRej0uG7Vp2Z609Sxc</w:t>
      </w:r>
    </w:p>
    <w:p>
      <w:pPr>
        <w:pStyle w:val="PreformattedText"/>
        <w:bidi w:val="0"/>
        <w:spacing w:before="0" w:after="0"/>
        <w:jc w:val="left"/>
        <w:rPr/>
      </w:pPr>
      <w:r>
        <w:rPr/>
        <w:t>kq2tXgEqOdl2tfPda/ylVuSwL22po31YvOvLvFtUtT1YBOdp4c+zIZmuUk3AitB+n+mIx3KMGoWmW1</w:t>
      </w:r>
    </w:p>
    <w:p>
      <w:pPr>
        <w:pStyle w:val="PreformattedText"/>
        <w:bidi w:val="0"/>
        <w:spacing w:before="0" w:after="0"/>
        <w:jc w:val="left"/>
        <w:rPr/>
      </w:pPr>
      <w:r>
        <w:rPr/>
        <w:t>sNatPWgnuw/P6xoml1Yr4Y3NJtay6WdNvJplVYp40lmrp4YTk9RaVJIzrzk4YdhXMee+OrK1KrWfk6</w:t>
      </w:r>
    </w:p>
    <w:p>
      <w:pPr>
        <w:pStyle w:val="PreformattedText"/>
        <w:bidi w:val="0"/>
        <w:spacing w:before="0" w:after="0"/>
        <w:jc w:val="left"/>
        <w:rPr/>
      </w:pPr>
      <w:r>
        <w:rPr/>
        <w:t>Usk1Jqyy6Vp0aQilotbVtWJo6Hf0/SFOoaQZaVWxqkC2EKDOfMZDi5qcju4vd/LtSMyLsq+foxyanr</w:t>
      </w:r>
    </w:p>
    <w:p>
      <w:pPr>
        <w:pStyle w:val="PreformattedText"/>
        <w:bidi w:val="0"/>
        <w:spacing w:before="0" w:after="0"/>
        <w:jc w:val="left"/>
        <w:rPr/>
      </w:pPr>
      <w:r>
        <w:rPr/>
        <w:t>NU0dqlWd57fq/wAvoV4rlbVp9OZ6l7u7tW3LZvyxmotGGOSi0fpzzK7xQyOmOpU8iBqPyfeixWpJB8</w:t>
      </w:r>
    </w:p>
    <w:p>
      <w:pPr>
        <w:pStyle w:val="PreformattedText"/>
        <w:bidi w:val="0"/>
        <w:spacing w:before="0" w:after="0"/>
        <w:jc w:val="left"/>
        <w:rPr/>
      </w:pPr>
      <w:r>
        <w:rPr/>
        <w:t>8qbmr2oOjsWfl1qWYbUF6Gsi0a9F7kZu2l1Fca/wBkwh6KabqsVceprWnzorPFG4Kb5eovNaXZ+c1j</w:t>
      </w:r>
    </w:p>
    <w:p>
      <w:pPr>
        <w:pStyle w:val="PreformattedText"/>
        <w:bidi w:val="0"/>
        <w:spacing w:before="0" w:after="0"/>
        <w:jc w:val="left"/>
        <w:rPr/>
      </w:pPr>
      <w:r>
        <w:rPr/>
        <w:t>AAgqwy8XZ8XX4Yt83XmoyWhYgqx1/R1L1KEcGo6TVbX7MdLUO9tLWvpFptS7E1WWO1puo6VLLPJpwv</w:t>
      </w:r>
    </w:p>
    <w:p>
      <w:pPr>
        <w:pStyle w:val="PreformattedText"/>
        <w:bidi w:val="0"/>
        <w:spacing w:before="0" w:after="0"/>
        <w:jc w:val="left"/>
        <w:rPr/>
      </w:pPr>
      <w:r>
        <w:rPr/>
        <w:t>evsjeMbYapJDN7p6Xe1v6ZRuIgAdL3t2kHxD7UTuLPpl3Yi6vR+TlpCaSvfFu5pC0tNktQUNNa1fiO</w:t>
      </w:r>
    </w:p>
    <w:p>
      <w:pPr>
        <w:pStyle w:val="PreformattedText"/>
        <w:bidi w:val="0"/>
        <w:spacing w:before="0" w:after="0"/>
        <w:jc w:val="left"/>
        <w:rPr/>
      </w:pPr>
      <w:r>
        <w:rPr/>
        <w:t>qa/ptKy0vbt0YTXNNksabKnzAUC5FAACd/npcXVBGDU1Wnzn/V2WzkZhR5ITNFX0z5mGujUptLFe/V</w:t>
      </w:r>
    </w:p>
    <w:p>
      <w:pPr>
        <w:pStyle w:val="PreformattedText"/>
        <w:bidi w:val="0"/>
        <w:spacing w:before="0" w:after="0"/>
        <w:jc w:val="left"/>
        <w:rPr/>
      </w:pPr>
      <w:r>
        <w:rPr/>
        <w:t>igmgfU9L0vRWQXJr2lSCKZ9HHqFYzDf0Cy/CA1FynIqrHzp97+0ZlUliR4fPS7X0onaqSUEpp62m6l</w:t>
      </w:r>
    </w:p>
    <w:p>
      <w:pPr>
        <w:pStyle w:val="PreformattedText"/>
        <w:bidi w:val="0"/>
        <w:spacing w:before="0" w:after="0"/>
        <w:jc w:val="left"/>
        <w:rPr/>
      </w:pPr>
      <w:r>
        <w:rPr/>
        <w:t>FDqZnqWK8F6vpdmvcpNMoWEaVHPKTpE9yaiJCfU0q86PmbTRsQQTcS93n7X9MlXFSLOSzd55IK8j1Z</w:t>
      </w:r>
    </w:p>
    <w:p>
      <w:pPr>
        <w:pStyle w:val="PreformattedText"/>
        <w:bidi w:val="0"/>
        <w:spacing w:before="0" w:after="0"/>
        <w:jc w:val="left"/>
        <w:rPr/>
      </w:pPr>
      <w:r>
        <w:rPr/>
        <w:t>tQmuT3ZZKk1hrH8z02fUJPxJzfhvxpJqY1GNkHgqRarVrXDIKOpEdTVloakGFVNynDNf0xdqcGpVrq</w:t>
      </w:r>
    </w:p>
    <w:p>
      <w:pPr>
        <w:pStyle w:val="PreformattedText"/>
        <w:bidi w:val="0"/>
        <w:spacing w:before="0" w:after="0"/>
        <w:jc w:val="left"/>
        <w:rPr/>
      </w:pPr>
      <w:r>
        <w:rPr/>
        <w:t>LFE9QRabE+lro5sUxWrJP8+EikZ7FmrG3rOiyZnjprcrPvm02NFi561pn/b+n7PzSKHInSfejTSY5J</w:t>
      </w:r>
    </w:p>
    <w:p>
      <w:pPr>
        <w:pStyle w:val="PreformattedText"/>
        <w:bidi w:val="0"/>
        <w:spacing w:before="0" w:after="0"/>
        <w:jc w:val="left"/>
        <w:rPr/>
      </w:pPr>
      <w:r>
        <w:rPr/>
        <w:t>kjpxU2txwV7m5oZdOq24jugWepo9ySsyt3AoNWATMTDFrNqtKh+V1OZepBYgWD9vh+H2xhWgUEhB+X</w:t>
      </w:r>
    </w:p>
    <w:p>
      <w:pPr>
        <w:pStyle w:val="PreformattedText"/>
        <w:bidi w:val="0"/>
        <w:spacing w:before="0" w:after="0"/>
        <w:jc w:val="left"/>
        <w:rPr/>
      </w:pPr>
      <w:r>
        <w:rPr/>
        <w:t>9UTo17jbVrwmslxI4oI6WlVxbr3qbXJIJKld6wkgvzaglmGlXjTbcrU9V0R9rw1k6krSu7z1QqLqlb</w:t>
      </w:r>
    </w:p>
    <w:p>
      <w:pPr>
        <w:pStyle w:val="PreformattedText"/>
        <w:bidi w:val="0"/>
        <w:spacing w:before="0" w:after="0"/>
        <w:jc w:val="left"/>
        <w:rPr/>
      </w:pPr>
      <w:r>
        <w:rPr/>
        <w:t>reubeU0dKG5SS3PJMrwmxZs2q1t0VUqSSeoEnuaXYgaxPal+q1odOpac/OaS46k81J978qiUZqsWXh</w:t>
      </w:r>
    </w:p>
    <w:p>
      <w:pPr>
        <w:pStyle w:val="PreformattedText"/>
        <w:bidi w:val="0"/>
        <w:spacing w:before="0" w:after="0"/>
        <w:jc w:val="left"/>
        <w:rPr/>
      </w:pPr>
      <w:r>
        <w:rPr/>
        <w:t>r2euPV9MVbPr0JrVmneEE63luapbp+rNu9aOrS1NRr+paoQr6rUUbNd0JotZqMJoX2laUpWqnz9Lpf</w:t>
      </w:r>
    </w:p>
    <w:p>
      <w:pPr>
        <w:pStyle w:val="PreformattedText"/>
        <w:bidi w:val="0"/>
        <w:spacing w:before="0" w:after="0"/>
        <w:jc w:val="left"/>
        <w:rPr/>
      </w:pPr>
      <w:r>
        <w:rPr/>
        <w:t>ZlTlkxFafP5+o6Ys1ozWmpyPq1x40ee7WhL/NT4qixqduvZGounccMlNfk9Nslsa/onr6fI0tysg6m</w:t>
      </w:r>
    </w:p>
    <w:p>
      <w:pPr>
        <w:pStyle w:val="PreformattedText"/>
        <w:bidi w:val="0"/>
        <w:spacing w:before="0" w:after="0"/>
        <w:jc w:val="left"/>
        <w:rPr/>
      </w:pPr>
      <w:r>
        <w:rPr/>
        <w:t>pLHUaVr5z1fqEhg1Cwot2nu93wyte6bvp2NTutPVjW16UV6aKJrscOn3a6gw0bE1iYW6wLrWBUGWSv</w:t>
      </w:r>
    </w:p>
    <w:p>
      <w:pPr>
        <w:pStyle w:val="PreformattedText"/>
        <w:bidi w:val="0"/>
        <w:spacing w:before="0" w:after="0"/>
        <w:jc w:val="left"/>
        <w:rPr/>
      </w:pPr>
      <w:r>
        <w:rPr/>
        <w:t>Xh9RxIZUGfanGq7cfLTTgq1Focx+KVqumuJkkrV5GqvCEgEt+E35KnyrCK1p8bqHhsNbEY4kaRd30n</w:t>
      </w:r>
    </w:p>
    <w:p>
      <w:pPr>
        <w:pStyle w:val="PreformattedText"/>
        <w:bidi w:val="0"/>
        <w:spacing w:before="0" w:after="0"/>
        <w:jc w:val="left"/>
        <w:rPr/>
      </w:pPr>
      <w:r>
        <w:rPr/>
        <w:t>leuayUIoMve1U7QmgFgcsgTP0k/+jGawq/xW/wAR2krvX+e/APRdUnjYoWazpvddaOyZ9pzM3zEkzB</w:t>
      </w:r>
    </w:p>
    <w:p>
      <w:pPr>
        <w:pStyle w:val="PreformattedText"/>
        <w:bidi w:val="0"/>
        <w:spacing w:before="0" w:after="0"/>
        <w:jc w:val="left"/>
        <w:rPr/>
      </w:pPr>
      <w:r>
        <w:rPr/>
        <w:t>yBu/p464PpkB8DBZR0vym/Yyy4pAz5fCftHY+2wnIYHc3AGDtOc/uOc+x+/Xmp1Y3k2ncMMCDwSCuW</w:t>
      </w:r>
    </w:p>
    <w:p>
      <w:pPr>
        <w:pStyle w:val="PreformattedText"/>
        <w:bidi w:val="0"/>
        <w:spacing w:before="0" w:after="0"/>
        <w:jc w:val="left"/>
        <w:rPr/>
      </w:pPr>
      <w:r>
        <w:rPr/>
        <w:t>B2OrAcsQT4/t1YXDUBM2IyNVVBU1z7J97vjYkABtwxyT7Y3N4BUGfM8jOfbq7aakcTRFTSnKIMSoHB</w:t>
      </w:r>
    </w:p>
    <w:p>
      <w:pPr>
        <w:pStyle w:val="PreformattedText"/>
        <w:bidi w:val="0"/>
        <w:spacing w:before="0" w:after="0"/>
        <w:jc w:val="left"/>
        <w:rPr/>
      </w:pPr>
      <w:r>
        <w:rPr/>
        <w:t>J4zz7YBySF9x9QP7jx6vCfBbUXOSVO4sWYjaodMLlyQpBhHC4B4yvXzee4FaivVVYCPv4OQG3EZaMF</w:t>
      </w:r>
    </w:p>
    <w:p>
      <w:pPr>
        <w:pStyle w:val="PreformattedText"/>
        <w:bidi w:val="0"/>
        <w:spacing w:before="0" w:after="0"/>
        <w:jc w:val="left"/>
        <w:rPr/>
      </w:pPr>
      <w:r>
        <w:rPr/>
        <w:t>sAtnLg4Y4O0e2M7fLoicQG4mt2cO6UGZ1KqAPYq555CkHBPkRu2j2JA8fJeujs7A1BXNgfszPiqWKg</w:t>
      </w:r>
    </w:p>
    <w:p>
      <w:pPr>
        <w:pStyle w:val="PreformattedText"/>
        <w:bidi w:val="0"/>
        <w:spacing w:before="0" w:after="0"/>
        <w:jc w:val="left"/>
        <w:rPr/>
      </w:pPr>
      <w:r>
        <w:rPr/>
        <w:t>aR5/FLf0HewIxhduUBIVVVm/MB+rff9doOetFQeImZ2Qg04hLU0g8R7F3Btwwy4G05ALEkheBkkEAb</w:t>
      </w:r>
    </w:p>
    <w:p>
      <w:pPr>
        <w:pStyle w:val="PreformattedText"/>
        <w:bidi w:val="0"/>
        <w:spacing w:before="0" w:after="0"/>
        <w:jc w:val="left"/>
        <w:rPr/>
      </w:pPr>
      <w:r>
        <w:rPr/>
        <w:t>ug1qa74t6EZ1Ik/09jgZYZAC5CBcDnjB4JwQRx7dT0Pj+UGyQ9SiTCtgAHAUBRkBDKCCAjKORlR45A</w:t>
      </w:r>
    </w:p>
    <w:p>
      <w:pPr>
        <w:pStyle w:val="PreformattedText"/>
        <w:bidi w:val="0"/>
        <w:spacing w:before="0" w:after="0"/>
        <w:jc w:val="left"/>
        <w:rPr/>
      </w:pPr>
      <w:r>
        <w:rPr/>
        <w:t>+7dCHV7YmFYwq7VGQoBKIPYsWwdjN/vNxJPP0/ru6twd9YR0m3k7XwwXKq0hK7f2AzkeOD+jH/ABdL</w:t>
      </w:r>
    </w:p>
    <w:p>
      <w:pPr>
        <w:pStyle w:val="PreformattedText"/>
        <w:bidi w:val="0"/>
        <w:spacing w:before="0" w:after="0"/>
        <w:jc w:val="left"/>
        <w:rPr/>
      </w:pPr>
      <w:r>
        <w:rPr/>
        <w:t>JoCYRBuCS+0FuATgckhtmP8AhLHJ++3+nqag5AjKERwoIwPAn8XJDcnOOPfbkYGPY9RLWm26b7S+0L</w:t>
      </w:r>
    </w:p>
    <w:p>
      <w:pPr>
        <w:pStyle w:val="PreformattedText"/>
        <w:bidi w:val="0"/>
        <w:spacing w:before="0" w:after="0"/>
        <w:jc w:val="left"/>
        <w:rPr/>
      </w:pPr>
      <w:r>
        <w:rPr/>
        <w:t>5M+SMqABg5VcfZAQ5x9+iRQ1pTOZ9ENuOB5jnKEEKoO5s58hnjdyOiRU55nOOEhAOMHBJwmAFXxGDy</w:t>
      </w:r>
    </w:p>
    <w:p>
      <w:pPr>
        <w:pStyle w:val="PreformattedText"/>
        <w:bidi w:val="0"/>
        <w:spacing w:before="0" w:after="0"/>
        <w:jc w:val="left"/>
        <w:rPr/>
      </w:pPr>
      <w:r>
        <w:rPr/>
        <w:t>c5yOPt/bqy2gm6GfM3R0lbkbud4/KufYrgBQfbJ+33/z6uGuyK1hHcdbkrsLZdcYTO5k+7H8yjHv+x</w:t>
      </w:r>
    </w:p>
    <w:p>
      <w:pPr>
        <w:pStyle w:val="PreformattedText"/>
        <w:bidi w:val="0"/>
        <w:spacing w:before="0" w:after="0"/>
        <w:jc w:val="left"/>
        <w:rPr/>
      </w:pPr>
      <w:r>
        <w:rPr/>
        <w:t>9+pz1XbpDGg74TjrEkEoCRuAJ9hngjP2Tj7ew/xdW3mlKwJA3xzFWcsBsH2wG5XH6AZ9wP+uOnKoUd</w:t>
      </w:r>
    </w:p>
    <w:p>
      <w:pPr>
        <w:pStyle w:val="PreformattedText"/>
        <w:bidi w:val="0"/>
        <w:spacing w:before="0" w:after="0"/>
        <w:jc w:val="left"/>
        <w:rPr/>
      </w:pPr>
      <w:r>
        <w:rPr/>
        <w:t>8gMNw3AQjHVbZ7AgNyG4xlcArzg5IbIPt+3QBSvLOsozBjkJn0Mh1OVx5HK7gjMu0q2cnB8cAnjq0q</w:t>
      </w:r>
    </w:p>
    <w:p>
      <w:pPr>
        <w:pStyle w:val="PreformattedText"/>
        <w:bidi w:val="0"/>
        <w:spacing w:before="0" w:after="0"/>
        <w:jc w:val="left"/>
        <w:rPr/>
      </w:pPr>
      <w:r>
        <w:rPr/>
        <w:t>DQgzDRYyTg7SeMHjaQA4JOS31ZPI/y6o4JpSXvFa0FK+fPwiphUoVH0uNo5J34IJK7cbcY+3/y6oqF</w:t>
      </w:r>
    </w:p>
    <w:p>
      <w:pPr>
        <w:pStyle w:val="PreformattedText"/>
        <w:bidi w:val="0"/>
        <w:spacing w:before="0" w:after="0"/>
        <w:jc w:val="left"/>
        <w:rPr/>
      </w:pPr>
      <w:r>
        <w:rPr/>
        <w:t>dROfhlrwDzBE96PJwfsMqc43e+5iAMDG3k45PTSARQjKJjhICuFUEbiAygjO0An6jznHluGfp6Uy2i</w:t>
      </w:r>
    </w:p>
    <w:p>
      <w:pPr>
        <w:pStyle w:val="PreformattedText"/>
        <w:bidi w:val="0"/>
        <w:spacing w:before="0" w:after="0"/>
        <w:jc w:val="left"/>
        <w:rPr/>
      </w:pPr>
      <w:r>
        <w:rPr/>
        <w:t>pOUIoVVTuAXaoJVi27Yu4AnP8ATwSSeAemgg1pCfPr+Mb+NzsT+HTSZtJ1yLV7Wo6jR9fTqWi0Xsat</w:t>
      </w:r>
    </w:p>
    <w:p>
      <w:pPr>
        <w:pStyle w:val="PreformattedText"/>
        <w:bidi w:val="0"/>
        <w:spacing w:before="0" w:after="0"/>
        <w:jc w:val="left"/>
        <w:rPr/>
      </w:pPr>
      <w:r>
        <w:rPr/>
        <w:t>rU0zPFXpVl9Nm0pprXpxx2Xjbb6iuqF9imwUndG4eHdnPyMfxZ/HX4g/GObubuTujv8AOi6Frfp6Br</w:t>
      </w:r>
    </w:p>
    <w:p>
      <w:pPr>
        <w:pStyle w:val="PreformattedText"/>
        <w:bidi w:val="0"/>
        <w:spacing w:before="0" w:after="0"/>
        <w:jc w:val="left"/>
        <w:rPr/>
      </w:pPr>
      <w:r>
        <w:rPr/>
        <w:t>UOg19R/ktS/D6z6f2HSqx1hqXe+uRB5vWlLwUmsRu5QsjERNSrQUUT5DaoNL+bg07RaBow0h8j83dg</w:t>
      </w:r>
    </w:p>
    <w:p>
      <w:pPr>
        <w:pStyle w:val="PreformattedText"/>
        <w:bidi w:val="0"/>
        <w:spacing w:before="0" w:after="0"/>
        <w:jc w:val="left"/>
        <w:rPr/>
      </w:pPr>
      <w:r>
        <w:rPr/>
        <w:t>ni1e/Ju3SXNQqySuKckbFkESbeF8tzN1DUHEJqQXAZyddpJHc06UKUg03tq1YuSa9MksthzYjaW7pO</w:t>
      </w:r>
    </w:p>
    <w:p>
      <w:pPr>
        <w:pStyle w:val="PreformattedText"/>
        <w:bidi w:val="0"/>
        <w:spacing w:before="0" w:after="0"/>
        <w:jc w:val="left"/>
        <w:rPr/>
      </w:pPr>
      <w:r>
        <w:rPr/>
        <w:t>hlSFhkkkVZpp2LGPe6oqhs9JNa1rqYTXh225Lpw7rm/SJYfYtanpMdjWJ6sOg6HXlmt6Fpy+jqN25O</w:t>
      </w:r>
    </w:p>
    <w:p>
      <w:pPr>
        <w:pStyle w:val="PreformattedText"/>
        <w:bidi w:val="0"/>
        <w:spacing w:before="0" w:after="0"/>
        <w:jc w:val="left"/>
        <w:rPr/>
      </w:pPr>
      <w:r>
        <w:rPr/>
        <w:t>0KyJfaK1Kot2g9iIrLMREkrJy2xh1KEqakljIDALYEtWtfPWWgvujuXV78B0Ke48FCAx2NUFC1MhsJ</w:t>
      </w:r>
    </w:p>
    <w:p>
      <w:pPr>
        <w:pStyle w:val="PreformattedText"/>
        <w:bidi w:val="0"/>
        <w:spacing w:before="0" w:after="0"/>
        <w:jc w:val="left"/>
        <w:rPr/>
      </w:pPr>
      <w:r>
        <w:rPr/>
        <w:t>OzLWhv3A6G4fS9QzBSigzZwVXykOw5yMRBwn3j5/FKypWH1jX6tPSE+Xhq2kWaKnhYTM7GOvUpb0/C</w:t>
      </w:r>
    </w:p>
    <w:p>
      <w:pPr>
        <w:pStyle w:val="PreformattedText"/>
        <w:bidi w:val="0"/>
        <w:spacing w:before="0" w:after="0"/>
        <w:jc w:val="left"/>
        <w:rPr/>
      </w:pPr>
      <w:r>
        <w:rPr/>
        <w:t>UMY/UZiWxCxbHt1XFb1eEzMc6S2CDi462G0Ka6fyi+tSwU71nRqtl7EFaqYdanhMsFbUFht+okqMWD</w:t>
      </w:r>
    </w:p>
    <w:p>
      <w:pPr>
        <w:pStyle w:val="PreformattedText"/>
        <w:bidi w:val="0"/>
        <w:spacing w:before="0" w:after="0"/>
        <w:jc w:val="left"/>
        <w:rPr/>
      </w:pPr>
      <w:r>
        <w:rPr/>
        <w:t>Jp0kq7o438tsO9slus2EoKh6ZscpqxWKl0rkoz89nukDHcPzNmxYgpOulaaEsWPSiVTOpkMWmVLEpU</w:t>
      </w:r>
    </w:p>
    <w:p>
      <w:pPr>
        <w:pStyle w:val="PreformattedText"/>
        <w:bidi w:val="0"/>
        <w:spacing w:before="0" w:after="0"/>
        <w:jc w:val="left"/>
        <w:rPr/>
      </w:pPr>
      <w:r>
        <w:rPr/>
        <w:t>hEnmiXZGfIpGzt1rsAXUdTefPmuW4E5AUX7uiIBGuag629dvTLNqM03oac0oM22w5dp7EKS5CJBFI3</w:t>
      </w:r>
    </w:p>
    <w:p>
      <w:pPr>
        <w:pStyle w:val="PreformattedText"/>
        <w:bidi w:val="0"/>
        <w:spacing w:before="0" w:after="0"/>
        <w:jc w:val="left"/>
        <w:rPr/>
      </w:pPr>
      <w:r>
        <w:rPr/>
        <w:t>kB/vJEVdu3PUWAG1ZX1jf9rHVXz80EIqJA1m1a9DcTGsSIZZiuQzhVJ2xZBzk5Le/69XAIotNNIokq</w:t>
      </w:r>
    </w:p>
    <w:p>
      <w:pPr>
        <w:pStyle w:val="PreformattedText"/>
        <w:bidi w:val="0"/>
        <w:spacing w:before="0" w:after="0"/>
        <w:jc w:val="left"/>
        <w:rPr/>
      </w:pPr>
      <w:r>
        <w:rPr/>
        <w:t>bidMkqXqtaCaHTdH+Wnb07MF3UnDWaVMxqVl1E5MNNy6u8S7ZJDuXw9h1NprqN1sqWrpUGvfB8Opes</w:t>
      </w:r>
    </w:p>
    <w:p>
      <w:pPr>
        <w:pStyle w:val="PreformattedText"/>
        <w:bidi w:val="0"/>
        <w:spacing w:before="0" w:after="0"/>
        <w:jc w:val="left"/>
        <w:rPr/>
      </w:pPr>
      <w:r>
        <w:rPr/>
        <w:t>7wabTt6hr9mRGW8qBpvSzmZ4RPuNUsH/3jHKL5MUb6bUpvFFiw1RpBuhqlHZaeLT69E6rrc5eCCjVa</w:t>
      </w:r>
    </w:p>
    <w:p>
      <w:pPr>
        <w:pStyle w:val="PreformattedText"/>
        <w:bidi w:val="0"/>
        <w:spacing w:before="0" w:after="0"/>
        <w:jc w:val="left"/>
        <w:rPr/>
      </w:pPr>
      <w:r>
        <w:rPr/>
        <w:t>S5ptKSdyJGeSKQtq9wgbm2N6S7S0sj429ValKsbRGoASABcz+fjDSUxQuPVlin1bXqkC2L0RlWKlTz</w:t>
      </w:r>
    </w:p>
    <w:p>
      <w:pPr>
        <w:pStyle w:val="PreformattedText"/>
        <w:bidi w:val="0"/>
        <w:spacing w:before="0" w:after="0"/>
        <w:jc w:val="left"/>
        <w:rPr/>
      </w:pPr>
      <w:r>
        <w:rPr/>
        <w:t>uEZ1C/IzCMpjiNFy/9KBdzUIBFwNqtLgAOUGp04uz8oyJ6p3IpsZtSJK/qMyVvUdUZiPGWZySZYyRn</w:t>
      </w:r>
    </w:p>
    <w:p>
      <w:pPr>
        <w:pStyle w:val="PreformattedText"/>
        <w:bidi w:val="0"/>
        <w:spacing w:before="0" w:after="0"/>
        <w:jc w:val="left"/>
        <w:rPr/>
      </w:pPr>
      <w:r>
        <w:rPr/>
        <w:t>bnOF+legIaiooIFxzNZD/T1fuC4kUC6hdkeQ5WIgxKoP+7hgiyed3iFBYllVVZumraoNRWZ2uxHO/f</w:t>
      </w:r>
    </w:p>
    <w:p>
      <w:pPr>
        <w:pStyle w:val="PreformattedText"/>
        <w:bidi w:val="0"/>
        <w:spacing w:before="0" w:after="0"/>
        <w:jc w:val="left"/>
        <w:rPr/>
      </w:pPr>
      <w:r>
        <w:rPr/>
        <w:t>8AJ/8APvku/wBXtD7dX+Z94rDdt17DVIOz6MytPH6OSkXcGrbzHSlZn3NBGzSFMmXZwOgEtUIdXSkn</w:t>
      </w:r>
    </w:p>
    <w:p>
      <w:pPr>
        <w:pStyle w:val="PreformattedText"/>
        <w:bidi w:val="0"/>
        <w:spacing w:before="0" w:after="0"/>
        <w:jc w:val="left"/>
        <w:rPr/>
      </w:pPr>
      <w:r>
        <w:rPr/>
        <w:t>CVB6x9XUv6TIfr/cWt94XoG1OYagKUIq6Zpdf/Z9G0ejXG2KpSqQIoCRRhMyPgvsDOzda8HDCCgX95</w:t>
      </w:r>
    </w:p>
    <w:p>
      <w:pPr>
        <w:pStyle w:val="PreformattedText"/>
        <w:bidi w:val="0"/>
        <w:spacing w:before="0" w:after="0"/>
        <w:jc w:val="left"/>
        <w:rPr/>
      </w:pPr>
      <w:r>
        <w:rPr/>
        <w:t>jxcV8Qi5i1vLcB7IMFcxx7pS3qEhZbLxrBCEAzsro3kGxnkKM9a8JQ1NRovOKJAFTDFa3Xr1o44I/V</w:t>
      </w:r>
    </w:p>
    <w:p>
      <w:pPr>
        <w:pStyle w:val="PreformattedText"/>
        <w:bidi w:val="0"/>
        <w:spacing w:before="0" w:after="0"/>
        <w:jc w:val="left"/>
        <w:rPr/>
      </w:pPr>
      <w:r>
        <w:rPr/>
        <w:t>st5gTQLFRilAO0Q1VYtbn2crLMdqsOE60BS2RAUd3nhlC4IHX90PVqlmWrJqtiyZbE1+PT6yGUG9Ks</w:t>
      </w:r>
    </w:p>
    <w:p>
      <w:pPr>
        <w:pStyle w:val="PreformattedText"/>
        <w:bidi w:val="0"/>
        <w:spacing w:before="0" w:after="0"/>
        <w:jc w:val="left"/>
        <w:rPr/>
      </w:pPr>
      <w:r>
        <w:rPr/>
        <w:t>cQt3tSrBht+VjiaKKTGPxJtu379PwsNi6qBSIxSBhlmaklmiVY53Sqy1pksLJNHG++KnqaROyvDHIx</w:t>
      </w:r>
    </w:p>
    <w:p>
      <w:pPr>
        <w:pStyle w:val="PreformattedText"/>
        <w:bidi w:val="0"/>
        <w:spacing w:before="0" w:after="0"/>
        <w:jc w:val="left"/>
        <w:rPr/>
      </w:pPr>
      <w:r>
        <w:rPr/>
        <w:t>PyV9csyYIwV3HxXy9BsuEaKtA6Nn4X/pM5WNRzdXNZdnb2nhFmumAWIbVWdmpzXWqPqlKuR83pOqMs</w:t>
      </w:r>
    </w:p>
    <w:p>
      <w:pPr>
        <w:pStyle w:val="PreformattedText"/>
        <w:bidi w:val="0"/>
        <w:spacing w:before="0" w:after="0"/>
        <w:jc w:val="left"/>
        <w:rPr/>
      </w:pPr>
      <w:r>
        <w:rPr/>
        <w:t>OdF7oqxpNPTsOGuWnrqkMSIwPXcwUarNnq9ur2+JevnOfiYnjyXw/alkadSWWM4uzzFamm3JbC0nsW</w:t>
      </w:r>
    </w:p>
    <w:p>
      <w:pPr>
        <w:pStyle w:val="PreformattedText"/>
        <w:bidi w:val="0"/>
        <w:spacing w:before="0" w:after="0"/>
        <w:jc w:val="left"/>
        <w:rPr/>
      </w:pPr>
      <w:r>
        <w:rPr/>
        <w:t>te0qK00dbvHTO3Vzt7o0q3a1Svfe6AGhqtM6hc7tyAgEULM3m6YmOpRUdr/JYeSRTHqBrwtVuNSvJP</w:t>
      </w:r>
    </w:p>
    <w:p>
      <w:pPr>
        <w:pStyle w:val="PreformattedText"/>
        <w:bidi w:val="0"/>
        <w:spacing w:before="0" w:after="0"/>
        <w:jc w:val="left"/>
        <w:rPr/>
      </w:pPr>
      <w:r>
        <w:rPr/>
        <w:t>JS1Z6TxTtJv1hLevqDGYpIpJrdelp6IyvHKkW5t3VwWAFDksqCLquoYtz/AE+7PTPLJQj3XKjVxMKc</w:t>
      </w:r>
    </w:p>
    <w:p>
      <w:pPr>
        <w:pStyle w:val="PreformattedText"/>
        <w:bidi w:val="0"/>
        <w:spacing w:before="0" w:after="0"/>
        <w:jc w:val="left"/>
        <w:rPr/>
      </w:pPr>
      <w:r>
        <w:rPr/>
        <w:t>FdtGaAyalF8pJ85oWgQvnU6yaj/LbDW9SceqZJCkJOOpatBquDRgtZipXNeKv6Zf38OPwc1b47fGHs</w:t>
      </w:r>
    </w:p>
    <w:p>
      <w:pPr>
        <w:pStyle w:val="PreformattedText"/>
        <w:bidi w:val="0"/>
        <w:spacing w:before="0" w:after="0"/>
        <w:jc w:val="left"/>
        <w:rPr/>
      </w:pPr>
      <w:r>
        <w:rPr/>
        <w:t>bsDQKc9etrOo07fc9+3ZTVH03tbQ7MFvVrmtalFW9GQP6uyCvTjStX3V4ZF+Z2r0rEYphlgRdQ2957</w:t>
      </w:r>
    </w:p>
    <w:p>
      <w:pPr>
        <w:pStyle w:val="PreformattedText"/>
        <w:bidi w:val="0"/>
        <w:spacing w:before="0" w:after="0"/>
        <w:jc w:val="left"/>
        <w:rPr/>
      </w:pPr>
      <w:r>
        <w:rPr/>
        <w:t>MrkwxASMMJra5uz/AFT9w3YOjU9B7YpaDp8UdKgksdLS6/y8VSOvBWrQQijE8PhDJFLuZQqrHL8xj6</w:t>
      </w:r>
    </w:p>
    <w:p>
      <w:pPr>
        <w:pStyle w:val="PreformattedText"/>
        <w:bidi w:val="0"/>
        <w:spacing w:before="0" w:after="0"/>
        <w:jc w:val="left"/>
        <w:rPr/>
      </w:pPr>
      <w:r>
        <w:rPr/>
        <w:t>do689iNrZiNXSl1Uu7srmldHsli6VWkvTR24oFYNNBKkTrOY2gkgmBjvVkO+uzy7Wh9Pbz5f1npNaC</w:t>
      </w:r>
    </w:p>
    <w:p>
      <w:pPr>
        <w:pStyle w:val="PreformattedText"/>
        <w:bidi w:val="0"/>
        <w:spacing w:before="0" w:after="0"/>
        <w:jc w:val="left"/>
        <w:rPr/>
      </w:pPr>
      <w:r>
        <w:rPr/>
        <w:t>haWxLx/MRASp5e7LT0OjtG5HSWZhJWryy+pJJVaE2WnqySFAHQQkiIvy27aXyuTSvK/408+ecdlRBT</w:t>
      </w:r>
    </w:p>
    <w:p>
      <w:pPr>
        <w:pStyle w:val="PreformattedText"/>
        <w:bidi w:val="0"/>
        <w:spacing w:before="0" w:after="0"/>
        <w:jc w:val="left"/>
        <w:rPr/>
      </w:pPr>
      <w:r>
        <w:rPr/>
        <w:t>NRJhCIwkmxYipgrtL5SwMUkMiROkBwrTIrBvuknqZz9I6pmaAi2VJOoAXFaTdkkdfV9MwgtGTu9CJb</w:t>
      </w:r>
    </w:p>
    <w:p>
      <w:pPr>
        <w:pStyle w:val="PreformattedText"/>
        <w:bidi w:val="0"/>
        <w:spacing w:before="0" w:after="0"/>
        <w:jc w:val="left"/>
        <w:rPr/>
      </w:pPr>
      <w:r>
        <w:rPr/>
        <w:t>McERsRJWsTBzCyudu05H4O1/qHRXcDqAlNTMTZbkF8mKxukMXpkyySMYWj9YAJPtUySzohcCFvUdiI</w:t>
      </w:r>
    </w:p>
    <w:p>
      <w:pPr>
        <w:pStyle w:val="PreformattedText"/>
        <w:bidi w:val="0"/>
        <w:spacing w:before="0" w:after="0"/>
        <w:jc w:val="left"/>
        <w:rPr/>
      </w:pPr>
      <w:r>
        <w:rPr/>
        <w:t>/p3Scsu1d0lSSAOFpZVolAd8TllxGs1h4EH+zsZ1xIgWQhqksNpcmXbErGTex5fblcL1CmmQG+SWyD</w:t>
      </w:r>
    </w:p>
    <w:p>
      <w:pPr>
        <w:pStyle w:val="PreformattedText"/>
        <w:bidi w:val="0"/>
        <w:spacing w:before="0" w:after="0"/>
        <w:jc w:val="left"/>
        <w:rPr/>
      </w:pPr>
      <w:r>
        <w:rPr/>
        <w:t>vpLRnNJvZkV66rCxaYRT+l8vXSF8SxRmTd6C2AwxktnP1L49FKddfxSwKgMVe4qNUaCMSxqztI0bCO</w:t>
      </w:r>
    </w:p>
    <w:p>
      <w:pPr>
        <w:pStyle w:val="PreformattedText"/>
        <w:bidi w:val="0"/>
        <w:spacing w:before="0" w:after="0"/>
        <w:jc w:val="left"/>
        <w:rPr/>
      </w:pPr>
      <w:r>
        <w:rPr/>
        <w:t>aaJGYRs8rIjzSQDO62vpyB8YEat+nVXBBAyi1OVzdIQrWiVvQdvS3RyTyCKSEhVp1lEiSpKrnfGryM</w:t>
      </w:r>
    </w:p>
    <w:p>
      <w:pPr>
        <w:pStyle w:val="PreformattedText"/>
        <w:bidi w:val="0"/>
        <w:spacing w:before="0" w:after="0"/>
        <w:jc w:val="left"/>
        <w:rPr/>
      </w:pPr>
      <w:r>
        <w:rPr/>
        <w:t>GBDF92Bt2jdIOe624QNoo5Og2n5Uk0PpSoqrD+IGjr7IWZZvTMckbywpnEabny4dVVQ+7Pl0Z0Irvk</w:t>
      </w:r>
    </w:p>
    <w:p>
      <w:pPr>
        <w:pStyle w:val="PreformattedText"/>
        <w:bidi w:val="0"/>
        <w:spacing w:before="0" w:after="0"/>
        <w:jc w:val="left"/>
        <w:rPr/>
      </w:pPr>
      <w:r>
        <w:rPr/>
        <w:t>hVLBiulZqjxKjkSk4EXpghfQd0yn+0QByI8GRGPsCPLd9uq2AASzEJV+cVh2qYoGZpGLTkCExq8ULZ</w:t>
      </w:r>
    </w:p>
    <w:p>
      <w:pPr>
        <w:pStyle w:val="PreformattedText"/>
        <w:bidi w:val="0"/>
        <w:spacing w:before="0" w:after="0"/>
        <w:jc w:val="left"/>
        <w:rPr/>
      </w:pPr>
      <w:r>
        <w:rPr/>
        <w:t>R7IVsZh+YEZ2nDD1PEbiqdRVga1tAkWEkUGf3RSF8xrJIqERzTNIpzt9BgUeb0SQyzCNnIUkAmPfsC</w:t>
      </w:r>
    </w:p>
    <w:p>
      <w:pPr>
        <w:pStyle w:val="PreformattedText"/>
        <w:bidi w:val="0"/>
        <w:spacing w:before="0" w:after="0"/>
        <w:jc w:val="left"/>
        <w:rPr/>
      </w:pPr>
      <w:r>
        <w:rPr/>
        <w:t>pt6kgk1XfK1IAvy92OII4Wf/aWeTKT4WYs5aMrsInsSLloxF9X9L+YHmvVWFoLcgKQRqbm3+c2joZi</w:t>
      </w:r>
    </w:p>
    <w:p>
      <w:pPr>
        <w:pStyle w:val="PreformattedText"/>
        <w:bidi w:val="0"/>
        <w:spacing w:before="0" w:after="0"/>
        <w:jc w:val="left"/>
        <w:rPr/>
      </w:pPr>
      <w:r>
        <w:rPr/>
        <w:t>iCMbaFfVDrNtVwyo5ey6GPPB9N1UlgQjNwuF6vkaVzEazHlkfOc09PYlaMF09SBZM5WSNXlUyBVgJH</w:t>
      </w:r>
    </w:p>
    <w:p>
      <w:pPr>
        <w:pStyle w:val="PreformattedText"/>
        <w:bidi w:val="0"/>
        <w:spacing w:before="0" w:after="0"/>
        <w:jc w:val="left"/>
        <w:rPr/>
      </w:pPr>
      <w:r>
        <w:rPr/>
        <w:t>izLGx2j09308jb0VAB66+fqpCgKghpH7VwiRwpiMTO+31YWDSy1g5O2UuAFDBgIwuSG3jKnq1RXdlF</w:t>
      </w:r>
    </w:p>
    <w:p>
      <w:pPr>
        <w:pStyle w:val="PreformattedText"/>
        <w:bidi w:val="0"/>
        <w:spacing w:before="0" w:after="0"/>
        <w:jc w:val="left"/>
        <w:rPr/>
      </w:pPr>
      <w:r>
        <w:rPr/>
        <w:t>2rpuPFIzbkdo0kUhI1imkAUxEAGMq5ZUcBlJGPYHGUP9PSyrVqTlpjhQUp/tI/IAd0yRooAG0BDAzK</w:t>
      </w:r>
    </w:p>
    <w:p>
      <w:pPr>
        <w:pStyle w:val="PreformattedText"/>
        <w:bidi w:val="0"/>
        <w:spacing w:before="0" w:after="0"/>
        <w:jc w:val="left"/>
        <w:rPr/>
      </w:pPr>
      <w:r>
        <w:rPr/>
        <w:t>iqHaaIkqpKFtq4O4/r1NaigbOLKWsSab5G5c3ZgisYo540RVAOYI40MsTOoTAbYcq4LL+J4gOh6uKZ</w:t>
      </w:r>
    </w:p>
    <w:p>
      <w:pPr>
        <w:pStyle w:val="PreformattedText"/>
        <w:bidi w:val="0"/>
        <w:spacing w:before="0" w:after="0"/>
        <w:jc w:val="left"/>
        <w:rPr/>
      </w:pPr>
      <w:r>
        <w:rPr/>
        <w:t>16pVqnd0qRZn/EX3w4LugCZQytG2H9MBUHjEQwyCNw+pujKm7OFD1H6IjC1NluX3e/qQlywOUDBUAY</w:t>
      </w:r>
    </w:p>
    <w:p>
      <w:pPr>
        <w:pStyle w:val="PreformattedText"/>
        <w:bidi w:val="0"/>
        <w:spacing w:before="0" w:after="0"/>
        <w:jc w:val="left"/>
        <w:rPr/>
      </w:pPr>
      <w:r>
        <w:rPr/>
        <w:t>hAM+K8jKbdvk3QKEgSV42+P3wa0aeRKIuVZDsADMzbdgLZBGF3EAH3bb9PVybhcMqQ/wD9fn475p5N</w:t>
      </w:r>
    </w:p>
    <w:p>
      <w:pPr>
        <w:pStyle w:val="PreformattedText"/>
        <w:bidi w:val="0"/>
        <w:spacing w:before="0" w:after="0"/>
        <w:jc w:val="left"/>
        <w:rPr/>
      </w:pPr>
      <w:r>
        <w:rPr/>
        <w:t>hI8+5jAAAC7tpl2uM+LMNrMOC3t1WjGrVlWpXdaO+R/UCkSMAJAhJIAJZXbcyllYPxDtbjP5ly3lt6</w:t>
      </w:r>
    </w:p>
    <w:p>
      <w:pPr>
        <w:pStyle w:val="PreformattedText"/>
        <w:bidi w:val="0"/>
        <w:spacing w:before="0" w:after="0"/>
        <w:jc w:val="left"/>
        <w:rPr/>
      </w:pPr>
      <w:r>
        <w:rPr/>
        <w:t>NWn6pYEGtdywLWUxFjuULtR1jwp2ogyyhhJkOFGAPbzZm3dRmR3CWYihPanzd/0mf8ZMP8JPwD1bVt</w:t>
      </w:r>
    </w:p>
    <w:p>
      <w:pPr>
        <w:pStyle w:val="PreformattedText"/>
        <w:bidi w:val="0"/>
        <w:spacing w:before="0" w:after="0"/>
        <w:jc w:val="left"/>
        <w:rPr/>
      </w:pPr>
      <w:r>
        <w:rPr/>
        <w:t>HsVv/rj99i32l8P6hmKz1blum41DuX5b0z61bT6km4NwvrTQqGZsr1KpVq9BTyl8HD9cxHRn4d47E2</w:t>
      </w:r>
    </w:p>
    <w:p>
      <w:pPr>
        <w:pStyle w:val="PreformattedText"/>
        <w:bidi w:val="0"/>
        <w:spacing w:before="0" w:after="0"/>
        <w:jc w:val="left"/>
        <w:rPr/>
      </w:pPr>
      <w:r>
        <w:rPr/>
        <w:t>p6rd1fVr1izq2p3obj2LTs841O53JDvleZlLNYmlqsx9VonKeW4M3WgMAczbdbb9LL8M3W7upYW0iS</w:t>
      </w:r>
    </w:p>
    <w:p>
      <w:pPr>
        <w:pStyle w:val="PreformattedText"/>
        <w:bidi w:val="0"/>
        <w:spacing w:before="0" w:after="0"/>
        <w:jc w:val="left"/>
        <w:rPr/>
      </w:pPr>
      <w:r>
        <w:rPr/>
        <w:t>rE9Risnz01rS7Zf5yrDHAou62XkexHFLIEeQzer6jgoqofxIvVcrZmNGu06fxNLKiBwtOTST0dQ1Gz</w:t>
      </w:r>
    </w:p>
    <w:p>
      <w:pPr>
        <w:pStyle w:val="PreformattedText"/>
        <w:bidi w:val="0"/>
        <w:spacing w:before="0" w:after="0"/>
        <w:jc w:val="left"/>
        <w:rPr/>
      </w:pPr>
      <w:r>
        <w:rPr/>
        <w:t>Hp6LHfrrVOg2NTeiuoG/LPe0uzRp9u1UKevqF16oqyQ7CfSSRrGPWeGMYcfGBa0/zSoVvD3zq4Gzli</w:t>
      </w:r>
    </w:p>
    <w:p>
      <w:pPr>
        <w:pStyle w:val="PreformattedText"/>
        <w:bidi w:val="0"/>
        <w:spacing w:before="0" w:after="0"/>
        <w:jc w:val="left"/>
        <w:rPr/>
      </w:pPr>
      <w:r>
        <w:rPr/>
        <w:t>FC23Dh7MuDTO3p+yO2LVnVLmn0bFmam8OlLF6z0aml0pIpYasiyMfWqtaZJ50YioZLEsHqSK/qedxa</w:t>
      </w:r>
    </w:p>
    <w:p>
      <w:pPr>
        <w:pStyle w:val="PreformattedText"/>
        <w:bidi w:val="0"/>
        <w:spacing w:before="0" w:after="0"/>
        <w:jc w:val="left"/>
        <w:rPr/>
      </w:pPr>
      <w:r>
        <w:rPr/>
        <w:t>7ZtSKEtVdNJ2cFsPZdnanE3Xxad/slYadPfpUr/f2vSLLqV6JIOxjJFaM1TWdY0Wdls2SciRYtNb5q</w:t>
      </w:r>
    </w:p>
    <w:p>
      <w:pPr>
        <w:pStyle w:val="PreformattedText"/>
        <w:bidi w:val="0"/>
        <w:spacing w:before="0" w:after="0"/>
        <w:jc w:val="left"/>
        <w:rPr/>
      </w:pPr>
      <w:r>
        <w:rPr/>
        <w:t>Ykb46tiIRL81Z2LvGEi4eHs6D1iMQzG3dp4W82zAMRyWxsQhWY0RfzkN1GvdtyX+4qkDS6dpNitToP</w:t>
      </w:r>
    </w:p>
    <w:p>
      <w:pPr>
        <w:pStyle w:val="PreformattedText"/>
        <w:bidi w:val="0"/>
        <w:spacing w:before="0" w:after="0"/>
        <w:jc w:val="left"/>
        <w:rPr/>
      </w:pPr>
      <w:r>
        <w:rPr/>
        <w:t>qslmH5gJoEVCWWWaA4tSNaNmxIsCu8aWPRhZZnkz0ARhYLKXFzDL2c/P0ZjYF8X1jHSp+VWVfrNx0m</w:t>
      </w:r>
    </w:p>
    <w:p>
      <w:pPr>
        <w:pStyle w:val="PreformattedText"/>
        <w:bidi w:val="0"/>
        <w:spacing w:before="0" w:after="0"/>
        <w:jc w:val="left"/>
        <w:rPr/>
      </w:pPr>
      <w:r>
        <w:rPr/>
        <w:t>k02vNuiT1IbTyI8TxGOqrvXjVVJ/3qNNL6ZPpkrEm51frDiKaWjSP7eW8O6PuUCqm4mQnUrqywyQ2n</w:t>
      </w:r>
    </w:p>
    <w:p>
      <w:pPr>
        <w:pStyle w:val="PreformattedText"/>
        <w:bidi w:val="0"/>
        <w:spacing w:before="0" w:after="0"/>
        <w:jc w:val="left"/>
        <w:rPr/>
      </w:pPr>
      <w:r>
        <w:rPr/>
        <w:t>aasXijjBslHq+lRVvwJuG9X0xGT/7OJJNoRnd+lBQVNTlAsAQV3rG+pvXvaZa2iWe0LK29OmikhjFa</w:t>
      </w:r>
    </w:p>
    <w:p>
      <w:pPr>
        <w:pStyle w:val="PreformattedText"/>
        <w:bidi w:val="0"/>
        <w:spacing w:before="0" w:after="0"/>
        <w:jc w:val="left"/>
        <w:rPr/>
      </w:pPr>
      <w:r>
        <w:rPr/>
        <w:t>G1Qhj1HSLFYJiAtPHHYRs8CKVFY7+sOI1MQ3efdmpc1IBzkHjdFs1q4VZIpt0EqF0jAEsBRSrkhElU</w:t>
      </w:r>
    </w:p>
    <w:p>
      <w:pPr>
        <w:pStyle w:val="PreformattedText"/>
        <w:bidi w:val="0"/>
        <w:spacing w:before="0" w:after="0"/>
        <w:jc w:val="left"/>
        <w:rPr/>
      </w:pPr>
      <w:r>
        <w:rPr/>
        <w:t>jIycA8dZ3YB2KGgglaHqk7+HdWX+Z2q3y5srS7Z1ueRQxUGGTSr9gWEz7LFI0JYH7Js6w7QVcYS03N</w:t>
      </w:r>
    </w:p>
    <w:p>
      <w:pPr>
        <w:pStyle w:val="PreformattedText"/>
        <w:bidi w:val="0"/>
        <w:spacing w:before="0" w:after="0"/>
        <w:jc w:val="left"/>
        <w:rPr/>
      </w:pPr>
      <w:r>
        <w:rPr/>
        <w:t>N+xKWxHalAqG76MQl0jWu3dF0HuWZ2hj70ivXtGolsTX9J7etPVvazJULEw6fPrIsU4JGx8wdMsvGx</w:t>
      </w:r>
    </w:p>
    <w:p>
      <w:pPr>
        <w:pStyle w:val="PreformattedText"/>
        <w:bidi w:val="0"/>
        <w:spacing w:before="0" w:after="0"/>
        <w:jc w:val="left"/>
        <w:rPr/>
      </w:pPr>
      <w:r>
        <w:rPr/>
        <w:t>RM9WAqwFMpSgyKnP8Abi+eRk6vFBV035rT1jks3LUq6lpc8mnzyWo5oSBIqn07Ma+oq7mUctlW8emu</w:t>
      </w:r>
    </w:p>
    <w:p>
      <w:pPr>
        <w:pStyle w:val="PreformattedText"/>
        <w:bidi w:val="0"/>
        <w:spacing w:before="0" w:after="0"/>
        <w:jc w:val="left"/>
        <w:rPr/>
      </w:pPr>
      <w:r>
        <w:rPr/>
        <w:t>KgUNxUTOrUJNDSSuOKgluqausajVe1cMj1tSrTP6IYAygz0ppEePcy58F+x246zMWoarNYAqoJ498m</w:t>
      </w:r>
    </w:p>
    <w:p>
      <w:pPr>
        <w:pStyle w:val="PreformattedText"/>
        <w:bidi w:val="0"/>
        <w:spacing w:before="0" w:after="0"/>
        <w:jc w:val="left"/>
        <w:rPr/>
      </w:pPr>
      <w:r>
        <w:rPr/>
        <w:t>1fRqOi0a2sVZ62oWNNtfz2QvYlf5y1bUafQqr6mxvlTqcjMmOfSouzth+lg1C5WmarFw1DVvPF7zcP</w:t>
      </w:r>
    </w:p>
    <w:p>
      <w:pPr>
        <w:pStyle w:val="PreformattedText"/>
        <w:bidi w:val="0"/>
        <w:spacing w:before="0" w:after="0"/>
        <w:jc w:val="left"/>
        <w:rPr/>
      </w:pPr>
      <w:r>
        <w:rPr/>
        <w:t>0bpGI6atbhu169k2USKZnhVIUEi5YXW9Iud4Pi5HuG/bPU1NKchEgUaoGqXHSbTZVh7s1iia+g6j6u</w:t>
      </w:r>
    </w:p>
    <w:p>
      <w:pPr>
        <w:pStyle w:val="PreformattedText"/>
        <w:bidi w:val="0"/>
        <w:spacing w:before="0" w:after="0"/>
        <w:jc w:val="left"/>
        <w:rPr/>
      </w:pPr>
      <w:r>
        <w:rPr/>
        <w:t>jdzaVQrsllZYPTazrsKuCbM8QiEsbOcSzfgLs3s3VKgMVJzbObSRiIcUJb0WHf2pQ3btR9M167o4hs</w:t>
      </w:r>
    </w:p>
    <w:p>
      <w:pPr>
        <w:pStyle w:val="PreformattedText"/>
        <w:bidi w:val="0"/>
        <w:spacing w:before="0" w:after="0"/>
        <w:jc w:val="left"/>
        <w:rPr/>
      </w:pPr>
      <w:r>
        <w:rPr/>
        <w:t>TT6VrjV9PviFq093Sb7yxsbNWwmXWxUeF8uN8bOhbfz0/FoVvHITmYAK4jIRwnT7GhrunSrMdHUKGk</w:t>
      </w:r>
    </w:p>
    <w:p>
      <w:pPr>
        <w:pStyle w:val="PreformattedText"/>
        <w:bidi w:val="0"/>
        <w:spacing w:before="0" w:after="0"/>
        <w:jc w:val="left"/>
        <w:rPr/>
      </w:pPr>
      <w:r>
        <w:rPr/>
        <w:t>SWrPbVPVxHp8chiQz2qNaRKepvCzhoZLGlTTBiMZbenlhVFcLEppJ1cUZjYZAa3h3f5QD2416qkdJV</w:t>
      </w:r>
    </w:p>
    <w:p>
      <w:pPr>
        <w:pStyle w:val="PreformattedText"/>
        <w:bidi w:val="0"/>
        <w:spacing w:before="0" w:after="0"/>
        <w:jc w:val="left"/>
        <w:rPr/>
      </w:pPr>
      <w:r>
        <w:rPr/>
        <w:t>4tmexFueN0nmSJQYOHw6T1VkRozxI0YRly46MRQQK74YJZSBXLzp8VZfnb/zHctSShGNncWmadZn06</w:t>
      </w:r>
    </w:p>
    <w:p>
      <w:pPr>
        <w:pStyle w:val="PreformattedText"/>
        <w:bidi w:val="0"/>
        <w:spacing w:before="0" w:after="0"/>
        <w:jc w:val="left"/>
        <w:rPr/>
      </w:pPr>
      <w:r>
        <w:rPr/>
        <w:t>V5WeDuztyKH1bHb08m5g9ypBtELtl3gaJX5jc9cnGwzgvfT+VicWnc/a+VO/suKdpX1da4uGuXjTsf</w:t>
      </w:r>
    </w:p>
    <w:p>
      <w:pPr>
        <w:pStyle w:val="PreformattedText"/>
        <w:bidi w:val="0"/>
        <w:spacing w:before="0" w:after="0"/>
        <w:jc w:val="left"/>
        <w:rPr/>
      </w:pPr>
      <w:r>
        <w:rPr/>
        <w:t>J6PS3SWdriTTp9G7gp2rulpfSzp9bW4Ky2LmmzUTFIbMcE5wdQqTKvqROC3obm52Z6qDWi81M0WgKH</w:t>
      </w:r>
    </w:p>
    <w:p>
      <w:pPr>
        <w:pStyle w:val="PreformattedText"/>
        <w:bidi w:val="0"/>
        <w:spacing w:before="0" w:after="0"/>
        <w:jc w:val="left"/>
        <w:rPr/>
      </w:pPr>
      <w:r>
        <w:rPr/>
        <w:t>XcRb58Ql9dw6/pVzT9fsXaxuWpDJVm0iPVJoa2id7dl1575bQLxJE2jdx6fZ1a6k0ERloz3JoU2Old</w:t>
      </w:r>
    </w:p>
    <w:p>
      <w:pPr>
        <w:pStyle w:val="PreformattedText"/>
        <w:bidi w:val="0"/>
        <w:spacing w:before="0" w:after="0"/>
        <w:jc w:val="left"/>
        <w:rPr/>
      </w:pPr>
      <w:r>
        <w:rPr/>
        <w:t>uvUegtrwsDaK4wRlttYH9P7zz3pbBxXwwEuuo1uVy2+Kc96RqFbuKa1V7iorZfWds2n6nqWszRVDp8</w:t>
      </w:r>
    </w:p>
    <w:p>
      <w:pPr>
        <w:pStyle w:val="PreformattedText"/>
        <w:bidi w:val="0"/>
        <w:spacing w:before="0" w:after="0"/>
        <w:jc w:val="left"/>
        <w:rPr/>
      </w:pPr>
      <w:r>
        <w:rPr/>
        <w:t>ctCWjQltWlV+278OxY1tFxLP6KwwBfV2n2a4mLr2hWGMtQ/tGn6x9dJ5EYa5YDj1PEsspdPltV68mq</w:t>
      </w:r>
    </w:p>
    <w:p>
      <w:pPr>
        <w:pStyle w:val="PreformattedText"/>
        <w:bidi w:val="0"/>
        <w:spacing w:before="0" w:after="0"/>
        <w:jc w:val="left"/>
        <w:rPr/>
      </w:pPr>
      <w:r>
        <w:rPr/>
        <w:t>wi7EkMega1J3Ig0bTu41im0Q0NH79hpRmTQ9V9SCVNJ1CvtNh44hNs9Rt3awNpwcXGY4Z0qwNrabq7</w:t>
      </w:r>
    </w:p>
    <w:p>
      <w:pPr>
        <w:pStyle w:val="PreformattedText"/>
        <w:bidi w:val="0"/>
        <w:spacing w:before="0" w:after="0"/>
        <w:jc w:val="left"/>
        <w:rPr/>
      </w:pPr>
      <w:r>
        <w:rPr/>
        <w:t>2Zei13DSYto2fGRUVwW5V7P7w1oX8wpalHarapau3blfTdNvJrd2HTrOtRace3TN2z36RX2dsd10Fo</w:t>
      </w:r>
    </w:p>
    <w:p>
      <w:pPr>
        <w:pStyle w:val="PreformattedText"/>
        <w:bidi w:val="0"/>
        <w:spacing w:before="0" w:after="0"/>
        <w:jc w:val="left"/>
        <w:rPr/>
      </w:pPr>
      <w:r>
        <w:rPr/>
        <w:t>zjTHXjVI6oLOGbpjImKhwyzdNW5NVbba9kiZUc4RJSlej2Whilfr3Jr+p1wlO9aNIaNq9yqNJ/keo3</w:t>
      </w:r>
    </w:p>
    <w:p>
      <w:pPr>
        <w:pStyle w:val="PreformattedText"/>
        <w:bidi w:val="0"/>
        <w:spacing w:before="0" w:after="0"/>
        <w:jc w:val="left"/>
        <w:rPr/>
      </w:pPr>
      <w:r>
        <w:rPr/>
        <w:t>rt7U9T0e3pc9eIXauq0dMtLp80jrHW1HD+qBtBZhVtAKjUNTc/lfppzlMQ4jO7AFbiCy/C3K3pfphC</w:t>
      </w:r>
    </w:p>
    <w:p>
      <w:pPr>
        <w:pStyle w:val="PreformattedText"/>
        <w:bidi w:val="0"/>
        <w:spacing w:before="0" w:after="0"/>
        <w:jc w:val="left"/>
        <w:rPr/>
      </w:pPr>
      <w:r>
        <w:rPr/>
        <w:t>hLJTgxJpxs3axv2Ja1axLJ8nFpwuwzjuDUYksfPd+0G0b1KsEcjPKvl5Jv2urXEIVc6BsvDpa49ocU</w:t>
      </w:r>
    </w:p>
    <w:p>
      <w:pPr>
        <w:pStyle w:val="PreformattedText"/>
        <w:bidi w:val="0"/>
        <w:spacing w:before="0" w:after="0"/>
        <w:jc w:val="left"/>
        <w:rPr/>
      </w:pPr>
      <w:r>
        <w:rPr/>
        <w:t>y2ChbEbSpb+2X4jCDfzOWaaOruW5HTj16LUIYqL6zaj03+U1B3p23pbtG1Wo1LS1i1umgiBRZrOwrk</w:t>
      </w:r>
    </w:p>
    <w:p>
      <w:pPr>
        <w:pStyle w:val="PreformattedText"/>
        <w:bidi w:val="0"/>
        <w:spacing w:before="0" w:after="0"/>
        <w:jc w:val="left"/>
        <w:rPr/>
      </w:pPr>
      <w:r>
        <w:rPr/>
        <w:t>9OX1lCL+KvZu8NO4xjWABjw6fZ/jA0WnVa6URJp+h1KmlWdCr2K+l2JqWn6cLcegWYNJr6ws0NnuT1</w:t>
      </w:r>
    </w:p>
    <w:p>
      <w:pPr>
        <w:pStyle w:val="PreformattedText"/>
        <w:bidi w:val="0"/>
        <w:spacing w:before="0" w:after="0"/>
        <w:jc w:val="left"/>
        <w:rPr/>
      </w:pPr>
      <w:r>
        <w:rPr/>
        <w:t>zQtTU7UBC0ZrkyM/puH6tc11Qq/wAu3d0Vy+l+8q1NzE/zOHr09KOLCNFNUr6vFdTUC0SXJNN0+uNV</w:t>
      </w:r>
    </w:p>
    <w:p>
      <w:pPr>
        <w:pStyle w:val="PreformattedText"/>
        <w:bidi w:val="0"/>
        <w:spacing w:before="0" w:after="0"/>
        <w:jc w:val="left"/>
        <w:rPr/>
      </w:pPr>
      <w:r>
        <w:rPr/>
        <w:t>sPRTtVv5j2npJtTSaTrNOVJK+q2GRYrVeOV/FG8nIQ4o3SVh92fnfMzKVaua2mvd8fD2fFI7M8UXyV</w:t>
      </w:r>
    </w:p>
    <w:p>
      <w:pPr>
        <w:pStyle w:val="PreformattedText"/>
        <w:bidi w:val="0"/>
        <w:spacing w:before="0" w:after="0"/>
        <w:jc w:val="left"/>
        <w:rPr/>
      </w:pPr>
      <w:r>
        <w:rPr/>
        <w:t>aJW05NLqm/am0aSzqWiduVbr9oSw9z9oaUasS9w6Fqny9hbqZmjhsRvjCxbinErlTUVH9O7wxiNRyS</w:t>
      </w:r>
    </w:p>
    <w:p>
      <w:pPr>
        <w:pStyle w:val="PreformattedText"/>
        <w:bidi w:val="0"/>
        <w:spacing w:before="0" w:after="0"/>
        <w:jc w:val="left"/>
        <w:rPr/>
      </w:pPr>
      <w:r>
        <w:rPr/>
        <w:t>2Xs+zG00c0denLWdtO0zTqbXc6dONXbTtJu1KUUWt9vzLHYOtdgzz6Xcgvx2stRbyRK/HVAaBReLVD</w:t>
      </w:r>
    </w:p>
    <w:p>
      <w:pPr>
        <w:pStyle w:val="PreformattedText"/>
        <w:bidi w:val="0"/>
        <w:spacing w:before="0" w:after="0"/>
        <w:jc w:val="left"/>
        <w:rPr/>
      </w:pPr>
      <w:r>
        <w:rPr/>
        <w:t>Z8VKcuLdlqkh6kChYE259JeQHZ96M2A0b0LFbU4tCsVf5fAz6XZksT9lCzJQexDpytAg7j+Hmow6Yw</w:t>
      </w:r>
    </w:p>
    <w:p>
      <w:pPr>
        <w:pStyle w:val="PreformattedText"/>
        <w:bidi w:val="0"/>
        <w:spacing w:before="0" w:after="0"/>
        <w:jc w:val="left"/>
        <w:rPr/>
      </w:pPr>
      <w:r>
        <w:rPr/>
        <w:t>sTzDFR/FnZF5gqjAFMX1dpVvdHSA7oMWJ4DRtPtbo+xliUki00o+nZj0KPt/UBP8npltrEfYF63Xqk</w:t>
      </w:r>
    </w:p>
    <w:p>
      <w:pPr>
        <w:pStyle w:val="PreformattedText"/>
        <w:bidi w:val="0"/>
        <w:spacing w:before="0" w:after="0"/>
        <w:jc w:val="left"/>
        <w:rPr/>
      </w:pPr>
      <w:r>
        <w:rPr/>
        <w:t>y9nH0GXVvhbqXyf/ic8pYQlmSJw3VHRFYA6UwzTS24W8Kjs9rs9GNF1jqRqxB93a8UjgePRyJ4TX06</w:t>
      </w:r>
    </w:p>
    <w:p>
      <w:pPr>
        <w:pStyle w:val="PreformattedText"/>
        <w:bidi w:val="0"/>
        <w:spacing w:before="0" w:after="0"/>
        <w:jc w:val="left"/>
        <w:rPr/>
      </w:pPr>
      <w:r>
        <w:rPr/>
        <w:t>XTzagrRxQRaxV7ZNlbE1mDSdJsoVv/DvVHryAzSM71pF+ZWVCgbq6lMIAVPrGDrXfy4R4fF8qVcEki</w:t>
      </w:r>
    </w:p>
    <w:p>
      <w:pPr>
        <w:pStyle w:val="PreformattedText"/>
        <w:bidi w:val="0"/>
        <w:spacing w:before="0" w:after="0"/>
        <w:jc w:val="left"/>
        <w:rPr/>
      </w:pPr>
      <w:r>
        <w:rPr/>
        <w:t>mjSW8X51EjwgkpqI4zfpDRqPoWlu+S9sQW3st8jqGoyoz638L7Utf1Jrkiu6ySbUcoEylMWmJgn1hp</w:t>
      </w:r>
    </w:p>
    <w:p>
      <w:pPr>
        <w:pStyle w:val="PreformattedText"/>
        <w:bidi w:val="0"/>
        <w:spacing w:before="0" w:after="0"/>
        <w:jc w:val="left"/>
        <w:rPr/>
      </w:pPr>
      <w:r>
        <w:rPr/>
        <w:t>ZY3c3ZY80u58UkoHXEqudagrz7OnkfDDOnIsVrVC9GwlqrTsagk0wrlu2YLkjRxatdQxFO4fhPJVuS</w:t>
      </w:r>
    </w:p>
    <w:p>
      <w:pPr>
        <w:pStyle w:val="PreformattedText"/>
        <w:bidi w:val="0"/>
        <w:spacing w:before="0" w:after="0"/>
        <w:jc w:val="left"/>
        <w:rPr/>
      </w:pPr>
      <w:r>
        <w:rPr/>
        <w:t>R1tOCkgSNNnjHU4A1hSuSllbLr3e1W6Mq1cxdlQfG38JhDTYoq12GYldJSrPRrXnEcOuR9t+tNpySL</w:t>
      </w:r>
    </w:p>
    <w:p>
      <w:pPr>
        <w:pStyle w:val="PreformattedText"/>
        <w:bidi w:val="0"/>
        <w:spacing w:before="0" w:after="0"/>
        <w:jc w:val="left"/>
        <w:rPr/>
      </w:pPr>
      <w:r>
        <w:rPr/>
        <w:t>qcTt/wDpP8LtTitqFjj9VtPWbKKjKV6FNHS6tLmTSt3R59qv2Y43Ue1QzZFfPaHfD9atF6w9G3S0Cn</w:t>
      </w:r>
    </w:p>
    <w:p>
      <w:pPr>
        <w:pStyle w:val="PreformattedText"/>
        <w:bidi w:val="0"/>
        <w:spacing w:before="0" w:after="0"/>
        <w:jc w:val="left"/>
        <w:rPr/>
      </w:pPr>
      <w:r>
        <w:rPr/>
        <w:t>pl/wCX+U1JH1Be2J9S1LQRV0nVJVlMvc3w/vLZZNPlk/Eocbtmzh2Hho9py0r0veGX9MS6MLix1fi/</w:t>
      </w:r>
    </w:p>
    <w:p>
      <w:pPr>
        <w:pStyle w:val="PreformattedText"/>
        <w:bidi w:val="0"/>
        <w:spacing w:before="0" w:after="0"/>
        <w:jc w:val="left"/>
        <w:rPr/>
      </w:pPr>
      <w:r>
        <w:rPr/>
        <w:t>v+KHTSrok5SjcF2qg0l6OtYvVdF9Vu2Z5eze6LcETya0S1hreiWEVVjiZIsvjZ05fVq2IQpw7qW818</w:t>
      </w:r>
    </w:p>
    <w:p>
      <w:pPr>
        <w:pStyle w:val="PreformattedText"/>
        <w:bidi w:val="0"/>
        <w:spacing w:before="0" w:after="0"/>
        <w:jc w:val="left"/>
        <w:rPr/>
      </w:pPr>
      <w:r>
        <w:rPr/>
        <w:t>9UXVgy5ZfR+P8AVCFJIhOjepPejs1ql1JLVX+Wx6w6RdvXpZO7Fs1Fkranp5+V+XVPTazHG/pZ38sW</w:t>
      </w:r>
    </w:p>
    <w:p>
      <w:pPr>
        <w:pStyle w:val="PreformattedText"/>
        <w:bidi w:val="0"/>
        <w:spacing w:before="0" w:after="0"/>
        <w:jc w:val="left"/>
        <w:rPr/>
      </w:pPr>
      <w:r>
        <w:rPr/>
        <w:t>0Wqxzofa3i/pgzZGijk3s5W/GYmqvKNNbSymoCwdKOo39YT1RJJb0rSWrq9CCxPNF2hflgkidTXiNe</w:t>
      </w:r>
    </w:p>
    <w:p>
      <w:pPr>
        <w:pStyle w:val="PreformattedText"/>
        <w:bidi w:val="0"/>
        <w:spacing w:before="0" w:after="0"/>
        <w:jc w:val="left"/>
        <w:rPr/>
      </w:pPr>
      <w:r>
        <w:rPr/>
        <w:t>xHFv3ZYhaBXsVWJLdr76dmVfEsLErkvREOfiRwRVIdTijIoUqUF1qZSetGbX8rppDpvoV3lvafdb+X</w:t>
      </w:r>
    </w:p>
    <w:p>
      <w:pPr>
        <w:pStyle w:val="PreformattedText"/>
        <w:bidi w:val="0"/>
        <w:spacing w:before="0" w:after="0"/>
        <w:jc w:val="left"/>
        <w:rPr/>
      </w:pPr>
      <w:r>
        <w:rPr/>
        <w:t>XpnpykUdSSxMsqDI0JhuUFoLFe+v1RJxAT7ZUXxp7kh0bsHWKstWGrdDf6t6do1RhBW0iWGzago6fP</w:t>
      </w:r>
    </w:p>
    <w:p>
      <w:pPr>
        <w:pStyle w:val="PreformattedText"/>
        <w:bidi w:val="0"/>
        <w:spacing w:before="0" w:after="0"/>
        <w:jc w:val="left"/>
        <w:rPr/>
      </w:pPr>
      <w:r>
        <w:rPr/>
        <w:t>E0UZ1jVtGufzanbnnrRvJW1KmEsPGB1y/Sm2+r2LGCgM+IKL8rT9WrOdLYtlPrsM1tSt593ib6UpTs</w:t>
      </w:r>
    </w:p>
    <w:p>
      <w:pPr>
        <w:pStyle w:val="PreformattedText"/>
        <w:bidi w:val="0"/>
        <w:spacing w:before="0" w:after="0"/>
        <w:jc w:val="left"/>
        <w:rPr/>
      </w:pPr>
      <w:r>
        <w:rPr/>
        <w:t>uskdXTqjCGhFU0mexHb9OO4ulaa06x6vrlzTTL/tySLEq3aTfjVdwnhAXrnbGAuDhpbaVXl0V6TU53</w:t>
      </w:r>
    </w:p>
    <w:p>
      <w:pPr>
        <w:pStyle w:val="PreformattedText"/>
        <w:bidi w:val="0"/>
        <w:spacing w:before="0" w:after="0"/>
        <w:jc w:val="left"/>
        <w:rPr/>
      </w:pPr>
      <w:r>
        <w:rPr/>
        <w:t>c15QxKtiYrFixZtX5KPyaTjUtOMDxyVTW0mjD29DHLSsvHqtbTO2fX9K5rImE5HdPb2qWK8gV9zXtP</w:t>
      </w:r>
    </w:p>
    <w:p>
      <w:pPr>
        <w:pStyle w:val="PreformattedText"/>
        <w:bidi w:val="0"/>
        <w:spacing w:before="0" w:after="0"/>
        <w:jc w:val="left"/>
        <w:rPr/>
      </w:pPr>
      <w:r>
        <w:rPr/>
        <w:t>eRRtWMLnWUvKMihRSlu/3mPXf9mQXZQam4rnXxQVdrSV59WowLakl/l9ePVaS7beqab2zJHvp0EsWr</w:t>
      </w:r>
    </w:p>
    <w:p>
      <w:pPr>
        <w:pStyle w:val="PreformattedText"/>
        <w:bidi w:val="0"/>
        <w:spacing w:before="0" w:after="0"/>
        <w:jc w:val="left"/>
        <w:rPr/>
      </w:pPr>
      <w:r>
        <w:rPr/>
        <w:t>Bg7x0eOvM1hLCqtgQK8QfezdMGHqxBQsqjVdxcPD4+kbuKSr1KnhO//K3oxKlLNqOoQTR1zci1CjVu</w:t>
      </w:r>
    </w:p>
    <w:p>
      <w:pPr>
        <w:pStyle w:val="PreformattedText"/>
        <w:bidi w:val="0"/>
        <w:spacing w:before="0" w:after="0"/>
        <w:jc w:val="left"/>
        <w:rPr/>
      </w:pPr>
      <w:r>
        <w:rPr/>
        <w:t>2KkYFjT9Z0an6skPcPbtWa4j2NNqvGpm0eckhYXxsO3pRYgswFygL8V7XiZeqWDEggnVVqe92W/qh2</w:t>
      </w:r>
    </w:p>
    <w:p>
      <w:pPr>
        <w:pStyle w:val="PreformattedText"/>
        <w:bidi w:val="0"/>
        <w:spacing w:before="0" w:after="0"/>
        <w:jc w:val="left"/>
        <w:rPr/>
      </w:pPr>
      <w:r>
        <w:rPr/>
        <w:t>iAqR2al5JYoK5uVbi6fV1eeKGeJ5rXcmv07EWdV7D9CqsNRDLJZqNx9cTN1ZcJ61BuNPCad57S9nsy</w:t>
      </w:r>
    </w:p>
    <w:p>
      <w:pPr>
        <w:pStyle w:val="PreformattedText"/>
        <w:bidi w:val="0"/>
        <w:spacing w:before="0" w:after="0"/>
        <w:jc w:val="left"/>
        <w:rPr/>
      </w:pPr>
      <w:r>
        <w:rPr/>
        <w:t>HNRQjNh7vyVbov8AfJPpWowxRbtOktabX0ql6/b0VS9Jfn0XRTHq9LVNd7c1N7edb063PRp50Z1eRE</w:t>
      </w:r>
    </w:p>
    <w:p>
      <w:pPr>
        <w:pStyle w:val="PreformattedText"/>
        <w:bidi w:val="0"/>
        <w:spacing w:before="0" w:after="0"/>
        <w:jc w:val="left"/>
        <w:rPr/>
      </w:pPr>
      <w:r>
        <w:rPr/>
        <w:t>k2RcoD1pwmKABzw7l4gF5sD4uksyHDRrFDlzz669Tf1SS15qsUFQaYZqYqLbfTtJ0t5FmqQ1ZdWkqa</w:t>
      </w:r>
    </w:p>
    <w:p>
      <w:pPr>
        <w:pStyle w:val="PreformattedText"/>
        <w:bidi w:val="0"/>
        <w:spacing w:before="0" w:after="0"/>
        <w:jc w:val="left"/>
        <w:rPr/>
      </w:pPr>
      <w:r>
        <w:rPr/>
        <w:t>12NINOsnTu555YaPzumT7ozGMqiK3jp9YqrQYVo+73ez4oDCNSSwpTTd2vH+UkMtWpbikiuiu1ie01</w:t>
      </w:r>
    </w:p>
    <w:p>
      <w:pPr>
        <w:pStyle w:val="PreformattedText"/>
        <w:bidi w:val="0"/>
        <w:spacing w:before="0" w:after="0"/>
        <w:jc w:val="left"/>
        <w:rPr/>
      </w:pPr>
      <w:r>
        <w:rPr/>
        <w:t>OJ6y2dM0bW6lvUtXSHtuaqKMQ7a71Ya7VMl1HUMGRNy7lXoQ5EYhFvLLf4bv1SAxGogXV/D94msqRT</w:t>
      </w:r>
    </w:p>
    <w:p>
      <w:pPr>
        <w:pStyle w:val="PreformattedText"/>
        <w:bidi w:val="0"/>
        <w:spacing w:before="0" w:after="0"/>
        <w:jc w:val="left"/>
        <w:rPr/>
      </w:pPr>
      <w:r>
        <w:rPr/>
        <w:t>lBBYbU0N06fPRTbJJquq6lbspS7J7n05NSdrSVo+45lbUiDv9NFZl8en2hhobNuXe3a9leKVuoTQW5</w:t>
      </w:r>
    </w:p>
    <w:p>
      <w:pPr>
        <w:pStyle w:val="PreformattedText"/>
        <w:bidi w:val="0"/>
        <w:spacing w:before="0" w:after="0"/>
        <w:jc w:val="left"/>
        <w:rPr/>
      </w:pPr>
      <w:r>
        <w:rPr/>
        <w:t>eWWOKlmMw1I2m02OatfTTILS0Y701bWJX09tRrX5xoU3807G0yDuH0fWlcQh5Pw97AdIusArTUbfF4</w:t>
      </w:r>
    </w:p>
    <w:p>
      <w:pPr>
        <w:pStyle w:val="PreformattedText"/>
        <w:bidi w:val="0"/>
        <w:spacing w:before="0" w:after="0"/>
        <w:jc w:val="left"/>
        <w:rPr/>
      </w:pPr>
      <w:r>
        <w:rPr/>
        <w:t>vhnJqpLC1q6j3f2PSi2nXa2nSVq9e1PVeNP5kL8LX2fTWsrSrap3YFl1CuLnaRbVmEEB8A0busW59v</w:t>
      </w:r>
    </w:p>
    <w:p>
      <w:pPr>
        <w:pStyle w:val="PreformattedText"/>
        <w:bidi w:val="0"/>
        <w:spacing w:before="0" w:after="0"/>
        <w:jc w:val="left"/>
        <w:rPr/>
      </w:pPr>
      <w:r>
        <w:rPr/>
        <w:t>VhiVADdHVp0/7SLaBiGuJ5V4vDCcdVdleNNP1BJ0pJrNKvpzUJ7eiaDMNPntd86dasVtTk1W9qNjUr</w:t>
      </w:r>
    </w:p>
    <w:p>
      <w:pPr>
        <w:pStyle w:val="PreformattedText"/>
        <w:bidi w:val="0"/>
        <w:spacing w:before="0" w:after="0"/>
        <w:jc w:val="left"/>
        <w:rPr/>
      </w:pPr>
      <w:r>
        <w:rPr/>
        <w:t>npUGl9RY5BLJGgA6eCpDMSWe3LpdLPStdUjQKDhuPF1+H4TSaxFXlgrJapkSvak0qBdVtPpmo26lOa</w:t>
      </w:r>
    </w:p>
    <w:p>
      <w:pPr>
        <w:pStyle w:val="PreformattedText"/>
        <w:bidi w:val="0"/>
        <w:spacing w:before="0" w:after="0"/>
        <w:jc w:val="left"/>
        <w:rPr/>
      </w:pPr>
      <w:r>
        <w:rPr/>
        <w:t>1Ug0O/ctRr29relm/JY1Gu9SIzuzwp5OGNSUOIdAZOHq+ro0lkN6gitvS7vk+LowdUaQyJqFVr6Pqd</w:t>
      </w:r>
    </w:p>
    <w:p>
      <w:pPr>
        <w:pStyle w:val="PreformattedText"/>
        <w:bidi w:val="0"/>
        <w:spacing w:before="0" w:after="0"/>
        <w:jc w:val="left"/>
        <w:rPr/>
      </w:pPr>
      <w:r>
        <w:rPr/>
        <w:t>V/lr1LS6WkajrTQS5m7m0CotSu3bnxOmAsRLSeRmu1G3mR3ZW6qpAYALWo7NJcjQKi8L2vw+7Hod55</w:t>
      </w:r>
    </w:p>
    <w:p>
      <w:pPr>
        <w:pStyle w:val="PreformattedText"/>
        <w:bidi w:val="0"/>
        <w:spacing w:before="0" w:after="0"/>
        <w:jc w:val="left"/>
        <w:rPr/>
      </w:pPr>
      <w:r>
        <w:rPr/>
        <w:t>KlqHVbVmLRJLd2Jq08cc+nulCZNS1vtLTbNi0JNLpaS4h1zt+WNS8vrSwI0qdBNWLXZr2fvX5PRlUP</w:t>
      </w:r>
    </w:p>
    <w:p>
      <w:pPr>
        <w:pStyle w:val="PreformattedText"/>
        <w:bidi w:val="0"/>
        <w:spacing w:before="0" w:after="0"/>
        <w:jc w:val="left"/>
        <w:rPr/>
      </w:pPr>
      <w:r>
        <w:rPr/>
        <w:t>EWQVb5Q9h+O5owkq1tNt1YINPg0zT5NL0DT9FY6p6mkVK72JbNHRZJ4hUM3abSu13QtVkYvoV9kq3s</w:t>
      </w:r>
    </w:p>
    <w:p>
      <w:pPr>
        <w:pStyle w:val="PreformattedText"/>
        <w:bidi w:val="0"/>
        <w:spacing w:before="0" w:after="0"/>
        <w:jc w:val="left"/>
        <w:rPr/>
      </w:pPr>
      <w:r>
        <w:rPr/>
        <w:t>I79QUS5QBoenyfPR6pXeuYDOt11Ov+rr65pVdrq2keSKvWahqUcctmtapQ1o6KNJq+oXnrWbH8vUTy</w:t>
      </w:r>
    </w:p>
    <w:p>
      <w:pPr>
        <w:pStyle w:val="PreformattedText"/>
        <w:bidi w:val="0"/>
        <w:spacing w:before="0" w:after="0"/>
        <w:jc w:val="left"/>
        <w:rPr/>
      </w:pPr>
      <w:r>
        <w:rPr/>
        <w:t>x39VqKvq6drDU9YooaM0yiAjs1Lj8rhtldS551H2YhWodyRWhZspYpvBGY5tNnp6RU1Od47mnyVatm</w:t>
      </w:r>
    </w:p>
    <w:p>
      <w:pPr>
        <w:pStyle w:val="PreformattedText"/>
        <w:bidi w:val="0"/>
        <w:spacing w:before="0" w:after="0"/>
        <w:jc w:val="left"/>
        <w:rPr/>
      </w:pPr>
      <w:r>
        <w:rPr/>
        <w:t>WvWKx6ge4zpbSRKDDFLI0kbDS9VlYWCEFqtb4cpckVy1DzqjaS1EIbAfUq1PTK8FGaOtHDVpafcFjT</w:t>
      </w:r>
    </w:p>
    <w:p>
      <w:pPr>
        <w:pStyle w:val="PreformattedText"/>
        <w:bidi w:val="0"/>
        <w:spacing w:before="0" w:after="0"/>
        <w:jc w:val="left"/>
        <w:rPr/>
      </w:pPr>
      <w:r>
        <w:rPr/>
        <w:t>Lskb0a8RSaGmKE9wpCcTPXms6VZb52hTbqGOeRtFPP8A58JdGYCtubXe8vR8/SjGjFCk6rZ1LUhagk</w:t>
      </w:r>
    </w:p>
    <w:p>
      <w:pPr>
        <w:pStyle w:val="PreformattedText"/>
        <w:bidi w:val="0"/>
        <w:spacing w:before="0" w:after="0"/>
        <w:jc w:val="left"/>
        <w:rPr/>
      </w:pPr>
      <w:r>
        <w:rPr/>
        <w:t>NG3SaTV7BlW3ZL1GpawK7A2TO0Mssjbw9zVqF2ENDetqtAAwzGqvnz2oUqoIFwrGFD+XWKNOG2sVOj</w:t>
      </w:r>
    </w:p>
    <w:p>
      <w:pPr>
        <w:pStyle w:val="PreformattedText"/>
        <w:bidi w:val="0"/>
        <w:spacing w:before="0" w:after="0"/>
        <w:jc w:val="left"/>
        <w:rPr/>
      </w:pPr>
      <w:r>
        <w:rPr/>
        <w:t>FqeqSwwR6ZqwrJaqu9af0awqmSu0lNrViLTQdtzT9DnrGVblCBzCg0qTl7sq1ScmhKStWhsV4rV67Q</w:t>
      </w:r>
    </w:p>
    <w:p>
      <w:pPr>
        <w:pStyle w:val="PreformattedText"/>
        <w:bidi w:val="0"/>
        <w:spacing w:before="0" w:after="0"/>
        <w:jc w:val="left"/>
        <w:rPr/>
      </w:pPr>
      <w:r>
        <w:rPr/>
        <w:t>eaSVo6us29RZND0KSdLr6nO9CgVFhX+TuS20jc1rGpafr1ZWzcXqxJDAHf1HVlG4YL2uj9Y8/hmS+k</w:t>
      </w:r>
    </w:p>
    <w:p>
      <w:pPr>
        <w:pStyle w:val="PreformattedText"/>
        <w:bidi w:val="0"/>
        <w:spacing w:before="0" w:after="0"/>
        <w:jc w:val="left"/>
        <w:rPr/>
      </w:pPr>
      <w:r>
        <w:rPr/>
        <w:t>zaiklyzq9OSzHsWOvLNpllZgxt3IFf5PGm3g7rQijjQw/wA51Sao6ijqqbYzdgFQ+fzlXJAsFbYSrX</w:t>
      </w:r>
    </w:p>
    <w:p>
      <w:pPr>
        <w:pStyle w:val="PreformattedText"/>
        <w:bidi w:val="0"/>
        <w:spacing w:before="0" w:after="0"/>
        <w:jc w:val="left"/>
        <w:rPr/>
      </w:pPr>
      <w:r>
        <w:rPr/>
        <w:t>BDPAFkvVo4L0YrIkstO4JommWgYEs2CtOtQaWxT0Kcr6mh6u02iXmmpsi9Swc+zxeejy+jEMpa4nVl</w:t>
      </w:r>
    </w:p>
    <w:p>
      <w:pPr>
        <w:pStyle w:val="PreformattedText"/>
        <w:bidi w:val="0"/>
        <w:spacing w:before="0" w:after="0"/>
        <w:jc w:val="left"/>
        <w:rPr/>
      </w:pPr>
      <w:r>
        <w:rPr/>
        <w:t>5+SecbWK/jUu0NQemKx0yu3ra1YoALdt2p5WovDZY6fpemXm9XVYRle3NaZHylCf0+q0BzNGPn8P0V</w:t>
      </w:r>
    </w:p>
    <w:p>
      <w:pPr>
        <w:pStyle w:val="PreformattedText"/>
        <w:bidi w:val="0"/>
        <w:spacing w:before="0" w:after="0"/>
        <w:jc w:val="left"/>
        <w:rPr/>
      </w:pPr>
      <w:r>
        <w:rPr/>
        <w:t>jTUsAOJT5r0f7SI9xs9SpNYrahagSOqkKfzGaEzVK0b3GU3NFnkYUpWeWZ5UaNjHYsyiILE9PqmKpU</w:t>
      </w:r>
    </w:p>
    <w:p>
      <w:pPr>
        <w:pStyle w:val="PreformattedText"/>
        <w:bidi w:val="0"/>
        <w:spacing w:before="0" w:after="0"/>
        <w:jc w:val="left"/>
        <w:rPr/>
      </w:pPr>
      <w:r>
        <w:rPr/>
        <w:t>EVtyjsIGhFooC0qCJGeKeW1YnjloSxNUVY1+WviSNnieOtK2+OJvGRnjbYojZvqbHXOK1uqLSptB7U</w:t>
      </w:r>
    </w:p>
    <w:p>
      <w:pPr>
        <w:pStyle w:val="PreformattedText"/>
        <w:bidi w:val="0"/>
        <w:spacing w:before="0" w:after="0"/>
        <w:jc w:val="left"/>
        <w:rPr/>
      </w:pPr>
      <w:r>
        <w:rPr/>
        <w:t>caKRaZ+hL/ANGy1mCH+Ojvqgvpwyax8BO+KrKGCSytpuraLqMSvCVDbBGzSByeWY8Db1wfTGGRsy1N</w:t>
      </w:r>
    </w:p>
    <w:p>
      <w:pPr>
        <w:pStyle w:val="PreformattedText"/>
        <w:bidi w:val="0"/>
        <w:spacing w:before="0" w:after="0"/>
        <w:jc w:val="left"/>
        <w:rPr/>
      </w:pPr>
      <w:r>
        <w:rPr/>
        <w:t>wV1mvYcWzGaoNGWft9Z/YnPl5DOCNgAO5WI4GByD/wAPXmijV651lx0rmpjVyTnI2g4kB5BAG7J/xD</w:t>
      </w:r>
    </w:p>
    <w:p>
      <w:pPr>
        <w:pStyle w:val="PreformattedText"/>
        <w:bidi w:val="0"/>
        <w:spacing w:before="0" w:after="0"/>
        <w:jc w:val="left"/>
        <w:rPr/>
      </w:pPr>
      <w:r>
        <w:rPr/>
        <w:t>9c4+npsykgkkbqxFm2kg45GMuAHYgZyvsGYg/5dVuBtkRsxIw32bcFJAwMZBwD7k44P69WkgEmgnwY</w:t>
      </w:r>
    </w:p>
    <w:p>
      <w:pPr>
        <w:pStyle w:val="PreformattedText"/>
        <w:bidi w:val="0"/>
        <w:spacing w:before="0" w:after="0"/>
        <w:jc w:val="left"/>
        <w:rPr/>
      </w:pPr>
      <w:r>
        <w:rPr/>
        <w:t>1IkkgkqqOyHG0Y3kl1Ct75xkckD9evm7HM5ilZ7pxr+Hn6pHVcF02nIYiMAIQQ3kdoVgfSYDnng7eG</w:t>
      </w:r>
    </w:p>
    <w:p>
      <w:pPr>
        <w:pStyle w:val="PreformattedText"/>
        <w:bidi w:val="0"/>
        <w:spacing w:before="0" w:after="0"/>
        <w:jc w:val="left"/>
        <w:rPr/>
      </w:pPr>
      <w:r>
        <w:rPr/>
        <w:t>3cdEARVjyp+0P6Sw3owcKcrljiQqVOV5JACgHcBjjy27vLrXgstqldJmPPqyr5+MuPt51HLhhgAbQS</w:t>
      </w:r>
    </w:p>
    <w:p>
      <w:pPr>
        <w:pStyle w:val="PreformattedText"/>
        <w:bidi w:val="0"/>
        <w:spacing w:before="0" w:after="0"/>
        <w:jc w:val="left"/>
        <w:rPr/>
      </w:pPr>
      <w:r>
        <w:rPr/>
        <w:t>ZAZMbSdy8DAHPsSw6dmzqScxFXMTigHJbV+qWvo2TFETy28qgOTliNihlJAdcBg3tk/T05m/mAXZU/</w:t>
      </w:r>
    </w:p>
    <w:p>
      <w:pPr>
        <w:pStyle w:val="PreformattedText"/>
        <w:bidi w:val="0"/>
        <w:spacing w:before="0" w:after="0"/>
        <w:jc w:val="left"/>
        <w:rPr/>
      </w:pPr>
      <w:r>
        <w:rPr/>
        <w:t>F5+aZCKiknlBwVXAUnadwZC4Yhiu4E8tg/SCPyeXUyZL6xVVThgX2qobK54+rg8ZYYAIAx5fl6nVxS</w:t>
      </w:r>
    </w:p>
    <w:p>
      <w:pPr>
        <w:pStyle w:val="PreformattedText"/>
        <w:bidi w:val="0"/>
        <w:spacing w:before="0" w:after="0"/>
        <w:jc w:val="left"/>
        <w:rPr/>
      </w:pPr>
      <w:r>
        <w:rPr/>
        <w:t>mIMq9UNRspQZz7E4B3Hxb3BJ5UkZ/t1Eoqsd4tjpG3BizsAfFdrFWBJPKjgleMf83VXa2gIyaMACg1</w:t>
      </w:r>
    </w:p>
    <w:p>
      <w:pPr>
        <w:pStyle w:val="PreformattedText"/>
        <w:bidi w:val="0"/>
        <w:spacing w:before="0" w:after="0"/>
        <w:jc w:val="left"/>
        <w:rPr/>
      </w:pPr>
      <w:r>
        <w:rPr/>
        <w:t>mrYJJxg8LjwyTj3Uj2YeII6UMmXMUk8x7D+U0A2lc7sDBdH4xnIYMCuQSNvP6f4unECjEcUgEULdcW</w:t>
      </w:r>
    </w:p>
    <w:p>
      <w:pPr>
        <w:pStyle w:val="PreformattedText"/>
        <w:bidi w:val="0"/>
        <w:spacing w:before="0" w:after="0"/>
        <w:jc w:val="left"/>
        <w:rPr/>
      </w:pPr>
      <w:r>
        <w:rPr/>
        <w:t>CDkOCVwTnHJJ2seDj28jkfZl6s1K6d0k1oab4oieoM7ASNzKccA5IwSx5LN7cAAn+nqIiOkiPB25XL</w:t>
      </w:r>
    </w:p>
    <w:p>
      <w:pPr>
        <w:pStyle w:val="PreformattedText"/>
        <w:bidi w:val="0"/>
        <w:spacing w:before="0" w:after="0"/>
        <w:jc w:val="left"/>
        <w:rPr/>
      </w:pPr>
      <w:r>
        <w:rPr/>
        <w:t>BcgHJx5E/ZXAx/n1IBJoIR6I2zypJH0NnjcQSAqnG4gfbjn26ZlVAeGHtjyGHAX2J3YAIdmJBy5/D4</w:t>
      </w:r>
    </w:p>
    <w:p>
      <w:pPr>
        <w:pStyle w:val="PreformattedText"/>
        <w:bidi w:val="0"/>
        <w:spacing w:before="0" w:after="0"/>
        <w:jc w:val="left"/>
        <w:rPr/>
      </w:pPr>
      <w:r>
        <w:rPr/>
        <w:t>U4OOPbPTyQysqyruAchCccGVUhdoznBJXIAJ2EAZVSBkkcn7/fqyqqjKFynf9cIRQZ3ABMjdtySCNx</w:t>
      </w:r>
    </w:p>
    <w:p>
      <w:pPr>
        <w:pStyle w:val="PreformattedText"/>
        <w:bidi w:val="0"/>
        <w:spacing w:before="0" w:after="0"/>
        <w:jc w:val="left"/>
        <w:rPr/>
      </w:pPr>
      <w:r>
        <w:rPr/>
        <w:t>BPt7ZwP8urRMdRwMAq+6jAbBAAbbkFieB+/RCbPC3IXOVHH2GBgjOf2DYJ9z7e3RCaNAzBAzNhiWUB</w:t>
      </w:r>
    </w:p>
    <w:p>
      <w:pPr>
        <w:pStyle w:val="PreformattedText"/>
        <w:bidi w:val="0"/>
        <w:spacing w:before="0" w:after="0"/>
        <w:jc w:val="left"/>
        <w:rPr/>
      </w:pPr>
      <w:r>
        <w:rPr/>
        <w:t>8Y3eJfj3J/f/AKffol7t2QmoT7Z54yp5+napyQAMltpx+vVVraLt8pM7QdpJAyeACRvOOBtcDaMfr1</w:t>
      </w:r>
    </w:p>
    <w:p>
      <w:pPr>
        <w:pStyle w:val="PreformattedText"/>
        <w:bidi w:val="0"/>
        <w:spacing w:before="0" w:after="0"/>
        <w:jc w:val="left"/>
        <w:rPr/>
      </w:pPr>
      <w:r>
        <w:rPr/>
        <w:t>NR1iE3WNVYkE8EYTG0oAeQWPOT+2c/ptx1QgtmDlCc2/xO/GjT/g58P9SvLdkrdwXaFz+VJBW9aUCJ</w:t>
      </w:r>
    </w:p>
    <w:p>
      <w:pPr>
        <w:pStyle w:val="PreformattedText"/>
        <w:bidi w:val="0"/>
        <w:spacing w:before="0" w:after="0"/>
        <w:jc w:val="left"/>
        <w:rPr/>
      </w:pPr>
      <w:r>
        <w:rPr/>
        <w:t>S4mmsMwh0mrkgPanIRC2EV346uimgPNo1EuI6p+TP4qfFTvLWNV7v7y7kviLuz4tafTSXWr89zVe5e</w:t>
      </w:r>
    </w:p>
    <w:p>
      <w:pPr>
        <w:pStyle w:val="PreformattedText"/>
        <w:bidi w:val="0"/>
        <w:spacing w:before="0" w:after="0"/>
        <w:jc w:val="left"/>
        <w:rPr/>
      </w:pPr>
      <w:r>
        <w:rPr/>
        <w:t>2O35tTmdtC7J0yRRBonc+qQIs7atIxetQKek0Bm39MbsrumoAbgMlnzV+JPxG7P+HdDUdOpSaRr2u3</w:t>
      </w:r>
    </w:p>
    <w:p>
      <w:pPr>
        <w:pStyle w:val="PreformattedText"/>
        <w:bidi w:val="0"/>
        <w:spacing w:before="0" w:after="0"/>
        <w:jc w:val="left"/>
        <w:rPr/>
      </w:pPr>
      <w:r>
        <w:rPr/>
        <w:t>LUmtaT2xqlu9r0faWn1bDVEa3ddooLPdlpVW0kkbGOuijDPvO+txrdzjFBanUs4NVn1Gzc1k3bE2kS</w:t>
      </w:r>
    </w:p>
    <w:p>
      <w:pPr>
        <w:pStyle w:val="PreformattedText"/>
        <w:bidi w:val="0"/>
        <w:spacing w:before="0" w:after="0"/>
        <w:jc w:val="left"/>
        <w:rPr/>
      </w:pPr>
      <w:r>
        <w:rPr/>
        <w:t>2pNU1HULJR9VqtLI7yxXmVR61x3lVY3A9KRm/D8/ELc5nLimnDSgqSLF3+Hzyk5guxtVuTpVhqVqtO</w:t>
      </w:r>
    </w:p>
    <w:p>
      <w:pPr>
        <w:pStyle w:val="PreformattedText"/>
        <w:bidi w:val="0"/>
        <w:spacing w:before="0" w:after="0"/>
        <w:jc w:val="left"/>
        <w:rPr/>
      </w:pPr>
      <w:r>
        <w:rPr/>
        <w:t>rHS05iRXpSX54kavFBn/AGrV5ood87EEKsmNoiXpJBJUd81GioejaNK+9+oxwL9m3KaNN5rFo1IZb4</w:t>
      </w:r>
    </w:p>
    <w:p>
      <w:pPr>
        <w:pStyle w:val="PreformattedText"/>
        <w:bidi w:val="0"/>
        <w:spacing w:before="0" w:after="0"/>
        <w:jc w:val="left"/>
        <w:rPr/>
      </w:pPr>
      <w:r>
        <w:rPr/>
        <w:t>AWRwELzzLW4LKG3Bs+McYk3fSvVgCd0qcQMtqgsWGqA9Rtan/Kc6VHD6YisfPamUeaCDY7iSvpwkwk</w:t>
      </w:r>
    </w:p>
    <w:p>
      <w:pPr>
        <w:pStyle w:val="PreformattedText"/>
        <w:bidi w:val="0"/>
        <w:spacing w:before="0" w:after="0"/>
        <w:jc w:val="left"/>
        <w:rPr/>
      </w:pPr>
      <w:r>
        <w:rPr/>
        <w:t>xMZUtak93wybU2DqVtBN0WQbAVFUpm3RHlelC/b3b9jRtP0eeJ/9r1DT9U7hvu7iZ4q0ZFOnDO8gCQ</w:t>
      </w:r>
    </w:p>
    <w:p>
      <w:pPr>
        <w:pStyle w:val="PreformattedText"/>
        <w:bidi w:val="0"/>
        <w:spacing w:before="0" w:after="0"/>
        <w:jc w:val="left"/>
        <w:rPr/>
      </w:pPr>
      <w:r>
        <w:rPr/>
        <w:t>Sz2pjGuSAwSR+luwxCwO7dNWDh+qst4mDM3s6K+GV/qVuelp9ZPTEusa/MdQmXxkMsd1ni06BVk4gi</w:t>
      </w:r>
    </w:p>
    <w:p>
      <w:pPr>
        <w:pStyle w:val="PreformattedText"/>
        <w:bidi w:val="0"/>
        <w:spacing w:before="0" w:after="0"/>
        <w:jc w:val="left"/>
        <w:rPr/>
      </w:pPr>
      <w:r>
        <w:rPr/>
        <w:t>+Wjkl2thFjcHx3K3TEVansrMzO9gBNGxtRP4ZG71yWdYO3NKKyUqcjXNTuSFVS1rzoy39TsSoMJSrw</w:t>
      </w:r>
    </w:p>
    <w:p>
      <w:pPr>
        <w:pStyle w:val="PreformattedText"/>
        <w:bidi w:val="0"/>
        <w:spacing w:before="0" w:after="0"/>
        <w:jc w:val="left"/>
        <w:rPr/>
      </w:pPr>
      <w:r>
        <w:rPr/>
        <w:t>boK4OdsSsV5k3dWtzuJiw53Do/fBDlrk6Q0WT1IQK6BhmMwjBEsLEkhzJ5ODyxZdvlx1YLbuzMi8Gt</w:t>
      </w:r>
    </w:p>
    <w:p>
      <w:pPr>
        <w:pStyle w:val="PreformattedText"/>
        <w:bidi w:val="0"/>
        <w:spacing w:before="0" w:after="0"/>
        <w:jc w:val="left"/>
        <w:rPr/>
      </w:pPr>
      <w:r>
        <w:rPr/>
        <w:t>BmsNUdCkruJbLPHZkXe6OvqzV4oyXktsrkh5OAC5zFGzBPJ1YC0XUjcaQjPokd2KCV5bUemNItpY4F</w:t>
      </w:r>
    </w:p>
    <w:p>
      <w:pPr>
        <w:pStyle w:val="PreformattedText"/>
        <w:bidi w:val="0"/>
        <w:spacing w:before="0" w:after="0"/>
        <w:jc w:val="left"/>
        <w:rPr/>
      </w:pPr>
      <w:r>
        <w:rPr/>
        <w:t>lnexMyncoLoDau4Kky/wC7G7AYLz1VnAr0jLWXUqTSvKSHTNFr16F2SWc9u9qEqt9q9cW7+rTRKGai</w:t>
      </w:r>
    </w:p>
    <w:p>
      <w:pPr>
        <w:pStyle w:val="PreformattedText"/>
        <w:bidi w:val="0"/>
        <w:spacing w:before="0" w:after="0"/>
        <w:jc w:val="left"/>
        <w:rPr/>
      </w:pPr>
      <w:r>
        <w:rPr/>
        <w:t>1iUo2qW1byeFCtWAy/jbtqt1QOWypc0cuEgqWPq1+kzfu3a5e2THQtIt1tMTWtSltfDbtC7HvraiUG</w:t>
      </w:r>
    </w:p>
    <w:p>
      <w:pPr>
        <w:pStyle w:val="PreformattedText"/>
        <w:bidi w:val="0"/>
        <w:spacing w:before="0" w:after="0"/>
        <w:jc w:val="left"/>
        <w:rPr/>
      </w:pPr>
      <w:r>
        <w:rPr/>
        <w:t>pd6dx11ORJ29pXgWRtu31WFegu7LPOisrDMgah1t2ZNhoGQerT7TL5+TI13HqcNbRbWmaBouq6do9r</w:t>
      </w:r>
    </w:p>
    <w:p>
      <w:pPr>
        <w:pStyle w:val="PreformattedText"/>
        <w:bidi w:val="0"/>
        <w:spacing w:before="0" w:after="0"/>
        <w:jc w:val="left"/>
        <w:rPr/>
      </w:pPr>
      <w:r>
        <w:rPr/>
        <w:t>UIZa5kX+Yyyak7ZkfXdQirepq3cMtbySBCkMBZtiBPLqBc7gM2fn/WWxLVWxEKq2f+zdJvwyDVez7M</w:t>
      </w:r>
    </w:p>
    <w:p>
      <w:pPr>
        <w:pStyle w:val="PreformattedText"/>
        <w:bidi w:val="0"/>
        <w:spacing w:before="0" w:after="0"/>
        <w:jc w:val="left"/>
        <w:rPr/>
      </w:pPr>
      <w:r>
        <w:rPr/>
        <w:t>3zb2dIs1ZIKst21Jqdaw0laCH02sNX0eE+rZnWKRX2zSoNjbiFXy6suogHf585RBUCpIsPno+TGN/X</w:t>
      </w:r>
    </w:p>
    <w:p>
      <w:pPr>
        <w:pStyle w:val="PreformattedText"/>
        <w:bidi w:val="0"/>
        <w:spacing w:before="0" w:after="0"/>
        <w:jc w:val="left"/>
        <w:rPr/>
      </w:pPr>
      <w:r>
        <w:rPr/>
        <w:t>rGmCzW7evXNF0cxiKzqQ+Vr6/fQII5olkqHGmUi27ZFEVby3Syu27q1guBtuNdPVKuSAQrWp0u0ZBL</w:t>
      </w:r>
    </w:p>
    <w:p>
      <w:pPr>
        <w:pStyle w:val="PreformattedText"/>
        <w:bidi w:val="0"/>
        <w:spacing w:before="0" w:after="0"/>
        <w:jc w:val="left"/>
        <w:rPr/>
      </w:pPr>
      <w:r>
        <w:rPr/>
        <w:t>W4hLFqWSjVVNtWCRd1maMsSxrUz5Mx+ppZNiEtu3N9PWtEoCKZzI+JUmp5aY3ktTbBBCslSow3lBL6</w:t>
      </w:r>
    </w:p>
    <w:p>
      <w:pPr>
        <w:pStyle w:val="PreformattedText"/>
        <w:bidi w:val="0"/>
        <w:spacing w:before="0" w:after="0"/>
        <w:jc w:val="left"/>
        <w:rPr/>
      </w:pPr>
      <w:r>
        <w:rPr/>
        <w:t>ktvbkiWxOuN0q7voXCL/AE55624eEFoe2JmZ68+c0hO4KjgFgfds4YnlWLHgq4JBBPuenilCKZLKOM</w:t>
      </w:r>
    </w:p>
    <w:p>
      <w:pPr>
        <w:pStyle w:val="PreformattedText"/>
        <w:bidi w:val="0"/>
        <w:spacing w:before="0" w:after="0"/>
        <w:jc w:val="left"/>
        <w:rPr/>
      </w:pPr>
      <w:r>
        <w:rPr/>
        <w:t>6jcYcqLKqSIis4mMaGDjE0iyZijTPkzxynIwRnd+ZempUbvmlPbLEvRKbWm6RUV2rduUFopCNrfM6j</w:t>
      </w:r>
    </w:p>
    <w:p>
      <w:pPr>
        <w:pStyle w:val="PreformattedText"/>
        <w:bidi w:val="0"/>
        <w:spacing w:before="0" w:after="0"/>
        <w:jc w:val="left"/>
        <w:rPr/>
      </w:pPr>
      <w:r>
        <w:rPr/>
        <w:t>Ixt63rNMrhmE2pyTL6TZISqgVm63bPhn1q2i4qa/5L7OzMe04lwK1y4f3EsjtfT60ka0DBBfFmB7TU</w:t>
      </w:r>
    </w:p>
    <w:p>
      <w:pPr>
        <w:pStyle w:val="PreformattedText"/>
        <w:bidi w:val="0"/>
        <w:spacing w:before="0" w:after="0"/>
        <w:jc w:val="left"/>
        <w:rPr/>
      </w:pPr>
      <w:r>
        <w:rPr/>
        <w:t>KeWk1inBIomaksgxpPclQhm2twVjDSh32oPU7NpwrAqsWF2nhYdrucc+ucbFIUkhrSw6UuejFasRQS</w:t>
      </w:r>
    </w:p>
    <w:p>
      <w:pPr>
        <w:pStyle w:val="PreformattedText"/>
        <w:bidi w:val="0"/>
        <w:spacing w:before="0" w:after="0"/>
        <w:jc w:val="left"/>
        <w:rPr/>
      </w:pPr>
      <w:r>
        <w:rPr/>
        <w:t>SWo9SGoU6+rmPRzSTV9Yp0pt8neGnUbUGyn3LpCS3BqMtzZJiDKoyLu66OGpI7R4m75ka0OwLZU8iS</w:t>
      </w:r>
    </w:p>
    <w:p>
      <w:pPr>
        <w:pStyle w:val="PreformattedText"/>
        <w:bidi w:val="0"/>
        <w:spacing w:before="0" w:after="0"/>
        <w:jc w:val="left"/>
        <w:rPr/>
      </w:pPr>
      <w:r>
        <w:rPr/>
        <w:t>eGhWviwD6AhnuV7Vi5SKw6XPql4CD/AFhEsRit9z0tUF/UKtirXZapnhOSuzyeKkkkiZ3QVqBnTTD0</w:t>
      </w:r>
    </w:p>
    <w:p>
      <w:pPr>
        <w:pStyle w:val="PreformattedText"/>
        <w:bidi w:val="0"/>
        <w:spacing w:before="0" w:after="0"/>
        <w:jc w:val="left"/>
        <w:rPr/>
      </w:pPr>
      <w:r>
        <w:rPr/>
        <w:t>cV6Ba0LQanW1Crcjn+XsVNPnv6Vp2nieavPV0WYCr29DU1CS1XN2d5Wkgm2SKHA6qRXIjOWUCtbqhf</w:t>
      </w:r>
    </w:p>
    <w:p>
      <w:pPr>
        <w:pStyle w:val="PreformattedText"/>
        <w:bidi w:val="0"/>
        <w:spacing w:before="0" w:after="0"/>
        <w:jc w:val="left"/>
        <w:rPr/>
      </w:pPr>
      <w:r>
        <w:rPr/>
        <w:t>s77Y2heaVUjkkiuU7QhfUBC2oz10uJO9qrDa1eeI2+5PGTVImoUzWrxSVU8miG1ppnuy8/K89clKEE</w:t>
      </w:r>
    </w:p>
    <w:p>
      <w:pPr>
        <w:pStyle w:val="PreformattedText"/>
        <w:bidi w:val="0"/>
        <w:spacing w:before="0" w:after="0"/>
        <w:jc w:val="left"/>
        <w:rPr/>
      </w:pPr>
      <w:r>
        <w:rPr/>
        <w:t>klgTq96ffP8A0N/wLFfSfiD/ABBa/p87W9Ugs9mdnb3gaW3pdCWu/cUtKhDEEo17Gp2K8YEBMEENVk</w:t>
      </w:r>
    </w:p>
    <w:p>
      <w:pPr>
        <w:pStyle w:val="PreformattedText"/>
        <w:bidi w:val="0"/>
        <w:spacing w:before="0" w:after="0"/>
        <w:jc w:val="left"/>
        <w:rPr/>
      </w:pPr>
      <w:r>
        <w:rPr/>
        <w:t>TMu8rzNsclkRWyw9X/AK0pisuHhABrmxQwK/hb+0/RXplRqtWjW+VLEVjYnr0d7VrGsQfjyPEkBJiY</w:t>
      </w:r>
    </w:p>
    <w:p>
      <w:pPr>
        <w:pStyle w:val="PreformattedText"/>
        <w:bidi w:val="0"/>
        <w:spacing w:before="0" w:after="0"/>
        <w:jc w:val="left"/>
        <w:rPr/>
      </w:pPr>
      <w:r>
        <w:rPr/>
        <w:t>Ou+VFChhvVOX65wqS1CKyUrhYbBtQr5VZaOi0ZPCyrSyTPUjJkjlEbuI480nlRU5AaNU2qA3qK4UhA</w:t>
      </w:r>
    </w:p>
    <w:p>
      <w:pPr>
        <w:pStyle w:val="PreformattedText"/>
        <w:bidi w:val="0"/>
        <w:spacing w:before="0" w:after="0"/>
        <w:jc w:val="left"/>
        <w:rPr/>
      </w:pPr>
      <w:r>
        <w:rPr/>
        <w:t>2UMVrQxoNqYYt4grLLLrbAPTIUw15ZIJ9pO3CKI5pmhOGV1n92GfCTyX6eqW05ZtGBwSNWSn7MK4fY</w:t>
      </w:r>
    </w:p>
    <w:p>
      <w:pPr>
        <w:pStyle w:val="PreformattedText"/>
        <w:bidi w:val="0"/>
        <w:spacing w:before="0" w:after="0"/>
        <w:jc w:val="left"/>
        <w:rPr/>
      </w:pPr>
      <w:r>
        <w:rPr/>
        <w:t>EZ4hJBicxQwJtjRoGVZBMUw8Rrvkx8kSSKu3P01OZJ65YCg8cSeNRGAYhG1hWdYlcfLvBG8b1DvQ5E</w:t>
      </w:r>
    </w:p>
    <w:p>
      <w:pPr>
        <w:pStyle w:val="PreformattedText"/>
        <w:bidi w:val="0"/>
        <w:spacing w:before="0" w:after="0"/>
        <w:jc w:val="left"/>
        <w:rPr/>
      </w:pPr>
      <w:r>
        <w:rPr/>
        <w:t>LAbGKtuaRm3tgdQHFSK8MYStB1sNXnz98yQyTb5+N1iVo3MarvLIkk8czI/kDJ6bLxkIoZBuXd1bOg</w:t>
      </w:r>
    </w:p>
    <w:p>
      <w:pPr>
        <w:pStyle w:val="PreformattedText"/>
        <w:bidi w:val="0"/>
        <w:spacing w:before="0" w:after="0"/>
        <w:jc w:val="left"/>
        <w:rPr/>
      </w:pPr>
      <w:r>
        <w:rPr/>
        <w:t>oa8MoAik6ef4piWb01Vt0UXqsysAqunzc8e+QzIpyECNyUGFO3x3nHVK21O7s+7/AFSDQm0DJLYHyS</w:t>
      </w:r>
    </w:p>
    <w:p>
      <w:pPr>
        <w:pStyle w:val="PreformattedText"/>
        <w:bidi w:val="0"/>
        <w:spacing w:before="0" w:after="0"/>
        <w:jc w:val="left"/>
        <w:rPr/>
      </w:pPr>
      <w:r>
        <w:rPr/>
        <w:t>sUYeHekphMNix+MsnqLDHIoZQ0lNWE0Q9QN6Ykbdzx1fdmRlEqWLhVS01bf54ZvXi9eGaeNSihJiFR</w:t>
      </w:r>
    </w:p>
    <w:p>
      <w:pPr>
        <w:pStyle w:val="PreformattedText"/>
        <w:bidi w:val="0"/>
        <w:spacing w:before="0" w:after="0"/>
        <w:jc w:val="left"/>
        <w:rPr/>
      </w:pPr>
      <w:r>
        <w:rPr/>
        <w:t>2WaNlURLDNKFJkUv6w3pwojVdzr1VmowUb++P6NWzFIYSPxdgXaMxGFDGBHJsAVoomVmy0xfyR0wPF</w:t>
      </w:r>
    </w:p>
    <w:p>
      <w:pPr>
        <w:pStyle w:val="PreformattedText"/>
        <w:bidi w:val="0"/>
        <w:spacing w:before="0" w:after="0"/>
        <w:jc w:val="left"/>
        <w:rPr/>
      </w:pPr>
      <w:r>
        <w:rPr/>
        <w:t>cqoC4oDQ0IzJlyysKgaYWij2qdzyq6V5msZVJHdIowmcS+ccrE4GCd/l+y9WBGRpaK8ouoYUpW4cMQ</w:t>
      </w:r>
    </w:p>
    <w:p>
      <w:pPr>
        <w:pStyle w:val="PreformattedText"/>
        <w:bidi w:val="0"/>
        <w:spacing w:before="0" w:after="0"/>
        <w:jc w:val="left"/>
        <w:rPr/>
      </w:pPr>
      <w:r>
        <w:rPr/>
        <w:t>ml9YyqGZ1/FQqVYNOsfpzFQxIG544FQDk4qsvlt6AxqQUqJFoelGPOKrZmrSPFGhixlpJxKZPUjmKF</w:t>
      </w:r>
    </w:p>
    <w:p>
      <w:pPr>
        <w:pStyle w:val="PreformattedText"/>
        <w:bidi w:val="0"/>
        <w:spacing w:before="0" w:after="0"/>
        <w:jc w:val="left"/>
        <w:rPr/>
      </w:pPr>
      <w:r>
        <w:rPr/>
        <w:t>gJMA7MO4V8YV0Cvj6urEArUnKXwyFJ9lKtz89qPI7kQiSKBmmMDJUbBV5VhQ7nWR8KQxkk3nywBHhf</w:t>
      </w:r>
    </w:p>
    <w:p>
      <w:pPr>
        <w:pStyle w:val="PreformattedText"/>
        <w:bidi w:val="0"/>
        <w:spacing w:before="0" w:after="0"/>
        <w:jc w:val="left"/>
        <w:rPr/>
      </w:pPr>
      <w:r>
        <w:rPr/>
        <w:t>I9SRvB3xdAKKq5cMIQxRySekyt6aJaeYtlUZGeRGingVsbGoln2E5ZsoMsMdVrTOgpplNJO4sP8AKb</w:t>
      </w:r>
    </w:p>
    <w:p>
      <w:pPr>
        <w:pStyle w:val="PreformattedText"/>
        <w:bidi w:val="0"/>
        <w:spacing w:before="0" w:after="0"/>
        <w:jc w:val="left"/>
        <w:rPr/>
      </w:pPr>
      <w:r>
        <w:rPr/>
        <w:t>TyB8xoTHOIgI3dll8otqlJMoARs9MbchVVvS+ny6ihyPFSXBpXPh82xjcbxmSHEhhKQI8KvEXjllEZ</w:t>
      </w:r>
    </w:p>
    <w:p>
      <w:pPr>
        <w:pStyle w:val="PreformattedText"/>
        <w:bidi w:val="0"/>
        <w:spacing w:before="0" w:after="0"/>
        <w:jc w:val="left"/>
        <w:rPr/>
      </w:pPr>
      <w:r>
        <w:rPr/>
        <w:t>kZiMIQPEAY3BWLLnkjb6lagQFRxZs3nP3YBsOpST0Thkkijd0n8Hl3yRxWEEyGSJY4lxuIAXcCrc8X</w:t>
      </w:r>
    </w:p>
    <w:p>
      <w:pPr>
        <w:pStyle w:val="PreformattedText"/>
        <w:bidi w:val="0"/>
        <w:spacing w:before="0" w:after="0"/>
        <w:jc w:val="left"/>
        <w:rPr/>
      </w:pPr>
      <w:r>
        <w:rPr/>
        <w:t>BApQZMJKqwZhUUU/f5ykV1CZWchX2tMonmYFcO3gudyyMAwBMjrsDEyLtyR1BB5ih6o025bq/X8ZHL</w:t>
      </w:r>
    </w:p>
    <w:p>
      <w:pPr>
        <w:pStyle w:val="PreformattedText"/>
        <w:bidi w:val="0"/>
        <w:spacing w:before="0" w:after="0"/>
        <w:jc w:val="left"/>
        <w:rPr/>
      </w:pPr>
      <w:r>
        <w:rPr/>
        <w:t>k6yssSggPgvKfTViyRqUIl3N5qI1bAAwG9t3RaVAqc5UsrUHS/VGhcBXVVl8vIsQhJjOGDbiQGO4yY</w:t>
      </w:r>
    </w:p>
    <w:p>
      <w:pPr>
        <w:pStyle w:val="PreformattedText"/>
        <w:bidi w:val="0"/>
        <w:spacing w:before="0" w:after="0"/>
        <w:jc w:val="left"/>
        <w:rPr/>
      </w:pPr>
      <w:r>
        <w:rPr/>
        <w:t>Xx43bvLq1NVGMqCLa81/OCrNoMWMbPsJYgsuRuAUMUMa5YK7Y5+ksPfbt6sq1qWi6mndGMjnc8TlDH</w:t>
      </w:r>
    </w:p>
    <w:p>
      <w:pPr>
        <w:pStyle w:val="PreformattedText"/>
        <w:bidi w:val="0"/>
        <w:spacing w:before="0" w:after="0"/>
        <w:jc w:val="left"/>
        <w:rPr/>
      </w:pPr>
      <w:r>
        <w:rPr/>
        <w:t>DMw3qHkV920LNtGfDeWww4y36dBIYEhc/PfJoCAWPOaNIyeoi7FGcySbCw9MhCZFVlIK5Ptn6vp6ml</w:t>
      </w:r>
    </w:p>
    <w:p>
      <w:pPr>
        <w:pStyle w:val="PreformattedText"/>
        <w:bidi w:val="0"/>
        <w:spacing w:before="0" w:after="0"/>
        <w:jc w:val="left"/>
        <w:rPr/>
      </w:pPr>
      <w:r>
        <w:rPr/>
        <w:t>1uWmSDdxNkI0mmjSKTBHqBIJF2F0fZG53q3ClsqFAYZAWM/V+WC5FtBvkADfxbpHNRldpfTjYK6OWh</w:t>
      </w:r>
    </w:p>
    <w:p>
      <w:pPr>
        <w:pStyle w:val="PreformattedText"/>
        <w:bidi w:val="0"/>
        <w:spacing w:before="0" w:after="0"/>
        <w:jc w:val="left"/>
        <w:rPr/>
      </w:pPr>
      <w:r>
        <w:rPr/>
        <w:t>kCvJydpCMVYeILMQcAP4t756rmSWIylgaAgrl53yJ906/pPZug6rreu6lBpek6Lpd7WtY1Wd/Sgo6d</w:t>
      </w:r>
    </w:p>
    <w:p>
      <w:pPr>
        <w:pStyle w:val="PreformattedText"/>
        <w:bidi w:val="0"/>
        <w:spacing w:before="0" w:after="0"/>
        <w:jc w:val="left"/>
        <w:rPr/>
      </w:pPr>
      <w:r>
        <w:rPr/>
        <w:t>QryW7s8krN4xRwxyEZxk/36rLBQWYWz8Gn8ff8WPcf8X3x97h7tW1NH2XoU9jSvhvo87FRU7eq24K8</w:t>
      </w:r>
    </w:p>
    <w:p>
      <w:pPr>
        <w:pStyle w:val="PreformattedText"/>
        <w:bidi w:val="0"/>
        <w:spacing w:before="0" w:after="0"/>
        <w:jc w:val="left"/>
        <w:rPr/>
      </w:pPr>
      <w:r>
        <w:rPr/>
        <w:t>c8mXJNu28/zU6LucyTbNmFUdNGGCbUbOl06OCoRQa5zkKKOtCkVnUxK8bW9NsRVcQCZk/nupwvLLXu</w:t>
      </w:r>
    </w:p>
    <w:p>
      <w:pPr>
        <w:pStyle w:val="PreformattedText"/>
        <w:bidi w:val="0"/>
        <w:spacing w:before="0" w:after="0"/>
        <w:jc w:val="left"/>
        <w:rPr/>
      </w:pPr>
      <w:r>
        <w:rPr/>
        <w:t>uscJaeJSoWDaqrtkw2XGmi2hny4fvbtftClMsg4k57G0I6xNUlvSmShp0Hb9zVaMKWLk81GnZtz6Jo</w:t>
      </w:r>
    </w:p>
    <w:p>
      <w:pPr>
        <w:pStyle w:val="PreformattedText"/>
        <w:bidi w:val="0"/>
        <w:spacing w:before="0" w:after="0"/>
        <w:jc w:val="left"/>
        <w:rPr/>
      </w:pPr>
      <w:r>
        <w:rPr/>
        <w:t>FepWh9O5cv35K5etEjGWOvtj/BUK3P2zaxgIMOhuxAKfvOhsOxjHcOSbEOr9vjOkK2jydra7pOm6sJ</w:t>
      </w:r>
    </w:p>
    <w:p>
      <w:pPr>
        <w:pStyle w:val="PreformattedText"/>
        <w:bidi w:val="0"/>
        <w:spacing w:before="0" w:after="0"/>
        <w:jc w:val="left"/>
        <w:rPr/>
      </w:pPr>
      <w:r>
        <w:rPr/>
        <w:t>z8VLdKpq38sk2S0PhP21dW7e1bUdStVpPS1H4kzUw3zEjEQUpZxTR4nikKcFnxMQArcuGulvGf0qs7</w:t>
      </w:r>
    </w:p>
    <w:p>
      <w:pPr>
        <w:pStyle w:val="PreformattedText"/>
        <w:bidi w:val="0"/>
        <w:spacing w:before="0" w:after="0"/>
        <w:jc w:val="left"/>
        <w:rPr/>
      </w:pPr>
      <w:r>
        <w:rPr/>
        <w:t>yjU1FtBHypU12Cz3F3ho/Z+lpJJVoVdHgmn1G3bi1h7WsWNRtroU00KelPMGen85Iioay1rFzakldI</w:t>
      </w:r>
    </w:p>
    <w:p>
      <w:pPr>
        <w:pStyle w:val="PreformattedText"/>
        <w:bidi w:val="0"/>
        <w:spacing w:before="0" w:after="0"/>
        <w:jc w:val="left"/>
        <w:rPr/>
      </w:pPr>
      <w:r>
        <w:rPr/>
        <w:t>10bLghcL1pA9ZiHLuXr96IxTUhQTRRq+Mjvc/dqX9Rhpw/JXdG0HSq+l6FYLWIjqWq6wspGpUKjAAP</w:t>
      </w:r>
    </w:p>
    <w:p>
      <w:pPr>
        <w:pStyle w:val="PreformattedText"/>
        <w:bidi w:val="0"/>
        <w:spacing w:before="0" w:after="0"/>
        <w:jc w:val="left"/>
        <w:rPr/>
      </w:pPr>
      <w:r>
        <w:rPr/>
        <w:t>ctwNYRQAY6ctaZ91hPRLsbCxEdUzVKqx6OnxeeGZ0cEORqPKvalNajqtjWJqsN6/6tjTIqbBpHmhkr</w:t>
      </w:r>
    </w:p>
    <w:p>
      <w:pPr>
        <w:pStyle w:val="PreformattedText"/>
        <w:bidi w:val="0"/>
        <w:spacing w:before="0" w:after="0"/>
        <w:jc w:val="left"/>
        <w:rPr/>
      </w:pPr>
      <w:r>
        <w:rPr/>
        <w:t>3a2nSs2j0IYgsdOrDUVmTYqfL+Vl1ey4CtQLjAu6BUwhaOjW2un226u7fxRDsyMUQVLCrSE3Z0DwLA</w:t>
      </w:r>
    </w:p>
    <w:p>
      <w:pPr>
        <w:pStyle w:val="PreformattedText"/>
        <w:bidi w:val="0"/>
        <w:spacing w:before="0" w:after="0"/>
        <w:jc w:val="left"/>
        <w:rPr/>
      </w:pPr>
      <w:r>
        <w:rPr/>
        <w:t>9gqIkJIsxixiWjKyS012lYBHC7OGbyjWZ5n/ABH29Ix3BxlsBpT8uj2fJkLUYRY76yIai0cVNtRZ5F</w:t>
      </w:r>
    </w:p>
    <w:p>
      <w:pPr>
        <w:pStyle w:val="PreformattedText"/>
        <w:bidi w:val="0"/>
        <w:spacing w:before="0" w:after="0"/>
        <w:jc w:val="left"/>
        <w:rPr/>
      </w:pPr>
      <w:r>
        <w:rPr/>
        <w:t>igWrTtqjV96RyVW+VsQwuG/EcHZnBC7FkLb3x1kxMRcMXM1KdX9MsgxGIFJGK+vPO8MVf1T6cElcwj</w:t>
      </w:r>
    </w:p>
    <w:p>
      <w:pPr>
        <w:pStyle w:val="PreformattedText"/>
        <w:bidi w:val="0"/>
        <w:spacing w:before="0" w:after="0"/>
        <w:jc w:val="left"/>
        <w:rPr/>
      </w:pPr>
      <w:r>
        <w:rPr/>
        <w:t>KJYWujTRxnYBykT2QrHJHXKx8S9agEzfhqVrRqloPvQhJoFUBYJlhaNl2kRMk4UxSgDG4AoQR7gbuk</w:t>
      </w:r>
    </w:p>
    <w:p>
      <w:pPr>
        <w:pStyle w:val="PreformattedText"/>
        <w:bidi w:val="0"/>
        <w:spacing w:before="0" w:after="0"/>
        <w:jc w:val="left"/>
        <w:rPr/>
      </w:pPr>
      <w:r>
        <w:rPr/>
        <w:t>q1ympzpLFbaeyW38JKcOq69rlG7ffS9O1HtvuSW7q6lANI0iSox1awsjnaJkqGYQp7yWJI02+fWXGD</w:t>
      </w:r>
    </w:p>
    <w:p>
      <w:pPr>
        <w:pStyle w:val="PreformattedText"/>
        <w:bidi w:val="0"/>
        <w:spacing w:before="0" w:after="0"/>
        <w:jc w:val="left"/>
        <w:rPr/>
      </w:pPr>
      <w:r>
        <w:rPr/>
        <w:t>lFZFBK/am7Y6KMS42qyHVA/e3cT9y65rGswxS0NNr0KWg9vaPKxY9udraXmn29oFZM4SWvpMEXrlfF</w:t>
      </w:r>
    </w:p>
    <w:p>
      <w:pPr>
        <w:pStyle w:val="PreformattedText"/>
        <w:bidi w:val="0"/>
        <w:spacing w:before="0" w:after="0"/>
        <w:jc w:val="left"/>
        <w:rPr/>
      </w:pPr>
      <w:r>
        <w:rPr/>
        <w:t>7Vqy6/70t1ZahRVrj95lGzLFQEAH2ejIXe0l5NC0qQK7QRyaxeusiSN8rA9ulDCruEwJpJFdIhuOS3</w:t>
      </w:r>
    </w:p>
    <w:p>
      <w:pPr>
        <w:pStyle w:val="PreformattedText"/>
        <w:bidi w:val="0"/>
        <w:spacing w:before="0" w:after="0"/>
        <w:jc w:val="left"/>
        <w:rPr/>
      </w:pPr>
      <w:r>
        <w:rPr/>
        <w:t>7N05SBqJybyZlZSBQbl+7OTTtaaGbVdOv6hSWzDWrHUZqk1gV4SKmnMIlsSxurejGEhcgYaUxqjeJb</w:t>
      </w:r>
    </w:p>
    <w:p>
      <w:pPr>
        <w:pStyle w:val="PreformattedText"/>
        <w:bidi w:val="0"/>
        <w:spacing w:before="0" w:after="0"/>
        <w:jc w:val="left"/>
        <w:rPr/>
      </w:pPr>
      <w:r>
        <w:rPr/>
        <w:t>rPikhCRNuAoLYZOYXV80J6rKupxND82kSV0OoxwoXs2EgnroIYT6KBHKVxC4XdtZpH27d3S0FuVLqx</w:t>
      </w:r>
    </w:p>
    <w:p>
      <w:pPr>
        <w:pStyle w:val="PreformattedText"/>
        <w:bidi w:val="0"/>
        <w:spacing w:before="0" w:after="0"/>
        <w:jc w:val="left"/>
        <w:rPr/>
      </w:pPr>
      <w:r>
        <w:rPr/>
        <w:t>rvfzChfP4Y80ZaMBGpTSWKekIUq3LrhEsC0I/Uh0/Tai+IsvDYk9SYlhXidndd2wNByBpBAc2XSld/</w:t>
      </w:r>
    </w:p>
    <w:p>
      <w:pPr>
        <w:pStyle w:val="PreformattedText"/>
        <w:bidi w:val="0"/>
        <w:spacing w:before="0" w:after="0"/>
        <w:jc w:val="left"/>
        <w:rPr/>
      </w:pPr>
      <w:r>
        <w:rPr/>
        <w:t>7edMtKrEum3rNa2kw7f1KAXKtNpTPLHo4WetXiV1yZxHJJA6u6g2Wj3ciQt0asyabvPn4zbhkgla5M</w:t>
      </w:r>
    </w:p>
    <w:p>
      <w:pPr>
        <w:pStyle w:val="PreformattedText"/>
        <w:bidi w:val="0"/>
        <w:spacing w:before="0" w:after="0"/>
        <w:jc w:val="left"/>
        <w:rPr/>
      </w:pPr>
      <w:r>
        <w:rPr/>
        <w:t>F/8AJF/ifoEOmdwrrNPUItUk1XsXtyaS5Xn3yM13Sq8dnV41ZRuaNRDWOMPFJCwX6C3TK3AKN359Uw</w:t>
      </w:r>
    </w:p>
    <w:p>
      <w:pPr>
        <w:pStyle w:val="PreformattedText"/>
        <w:bidi w:val="0"/>
        <w:spacing w:before="0" w:after="0"/>
        <w:jc w:val="left"/>
        <w:rPr/>
      </w:pPr>
      <w:r>
        <w:rPr/>
        <w:t>4uHTFL86W+fOUL6BX07uRdK0q0kdSn3z21c0wahPDYdO3viL21YSrRaxaB2RaVeuio/kDHGtphk726</w:t>
      </w:r>
    </w:p>
    <w:p>
      <w:pPr>
        <w:pStyle w:val="PreformattedText"/>
        <w:bidi w:val="0"/>
        <w:spacing w:before="0" w:after="0"/>
        <w:jc w:val="left"/>
        <w:rPr/>
      </w:pPr>
      <w:r>
        <w:rPr/>
        <w:t>Sy+qdMQG6426ey39P4WjcNjjI2AdGTNVuscK/H6vjKK1HTbGkwWdO1GNtP1fQO4J6z15MLJXUkLaUS</w:t>
      </w:r>
    </w:p>
    <w:p>
      <w:pPr>
        <w:pStyle w:val="PreformattedText"/>
        <w:bidi w:val="0"/>
        <w:spacing w:before="0" w:after="0"/>
        <w:jc w:val="left"/>
        <w:rPr/>
      </w:pPr>
      <w:r>
        <w:rPr/>
        <w:t>R5y9W8kMmQSAjMQ3jjp9akUra4mN1OEprx4Z82+7yk97etajNFW1fR5RU1ClqCXqMsYKjT9friRp6Y</w:t>
      </w:r>
    </w:p>
    <w:p>
      <w:pPr>
        <w:pStyle w:val="PreformattedText"/>
        <w:bidi w:val="0"/>
        <w:spacing w:before="0" w:after="0"/>
        <w:jc w:val="left"/>
        <w:rPr/>
      </w:pPr>
      <w:r>
        <w:rPr/>
        <w:t>ibIaCxGbDBPzxWrEX5V6Q6BiUbVcPszdgNiUGIhtxFNy+Fur5X4bp1Z8JdQo9yz2LApSjSdWkbUrek</w:t>
      </w:r>
    </w:p>
    <w:p>
      <w:pPr>
        <w:pStyle w:val="PreformattedText"/>
        <w:bidi w:val="0"/>
        <w:spacing w:before="0" w:after="0"/>
        <w:jc w:val="left"/>
        <w:rPr/>
      </w:pPr>
      <w:r>
        <w:rPr/>
        <w:t>1RJLqWldzUVMwsaI03/wCEAxzK+zc0kVUxv5y7TyMfDxMJrScl3eJZ6LZcXC2hLh0jmvU3OTXUO0re</w:t>
      </w:r>
    </w:p>
    <w:p>
      <w:pPr>
        <w:pStyle w:val="PreformattedText"/>
        <w:bidi w:val="0"/>
        <w:spacing w:before="0" w:after="0"/>
        <w:jc w:val="left"/>
        <w:rPr/>
      </w:pPr>
      <w:r>
        <w:rPr/>
        <w:t>n9y2u37T0Ej74k07V+yu7ZrG3R7Xc1Wws+jBb0sQhr6fatTyULMkgY+leDeCwsW6GzlCgdQWNNS9JZ</w:t>
      </w:r>
    </w:p>
    <w:p>
      <w:pPr>
        <w:pStyle w:val="PreformattedText"/>
        <w:bidi w:val="0"/>
        <w:spacing w:before="0" w:after="0"/>
        <w:jc w:val="left"/>
        <w:rPr/>
      </w:pPr>
      <w:r>
        <w:rPr/>
        <w:t>k2jDYM9WCBfwyqdS7ei03XLtH+XGaG/IzQDVjBHptiyGtMNN1+WxWHr6rVs0/lKssRVfmtP43FFbr2</w:t>
      </w:r>
    </w:p>
    <w:p>
      <w:pPr>
        <w:pStyle w:val="PreformattedText"/>
        <w:bidi w:val="0"/>
        <w:spacing w:before="0" w:after="0"/>
        <w:jc w:val="left"/>
        <w:rPr/>
      </w:pPr>
      <w:r>
        <w:rPr/>
        <w:t>vozHxsLBGNhgYiqLc+GjLu97q6jPI7Xs+Bi4z4Tab2qPF2TJ9p4pmk/bOpV9Q1LdXkbTp+5LMc809a</w:t>
      </w:r>
    </w:p>
    <w:p>
      <w:pPr>
        <w:pStyle w:val="PreformattedText"/>
        <w:bidi w:val="0"/>
        <w:spacing w:before="0" w:after="0"/>
        <w:jc w:val="left"/>
        <w:rPr/>
      </w:pPr>
      <w:r>
        <w:rPr/>
        <w:t>CDUTZrdzapQi9S9tr6YvpTzxMh9GKQNE8cvXUw3XGwhiul2JiC1iW6I6LFeeVbpgxlOCbS9ApuVefw</w:t>
      </w:r>
    </w:p>
    <w:p>
      <w:pPr>
        <w:pStyle w:val="PreformattedText"/>
        <w:bidi w:val="0"/>
        <w:spacing w:before="0" w:after="0"/>
        <w:jc w:val="left"/>
        <w:rPr/>
      </w:pPr>
      <w:r>
        <w:rPr/>
        <w:t>8Pam2oUb0lj+WyNHbq6zHdaislhF/wBZqWl2dRFWLuW5MrxX+8tOloqdLmXY3p1TCwWZmXrrpjuEdv</w:t>
      </w:r>
    </w:p>
    <w:p>
      <w:pPr>
        <w:pStyle w:val="PreformattedText"/>
        <w:bidi w:val="0"/>
        <w:spacing w:before="0" w:after="0"/>
        <w:jc w:val="left"/>
        <w:rPr/>
      </w:pPr>
      <w:r>
        <w:rPr/>
        <w:t>W+sCnhZtWrtXc/FznExdmwy6s4t4s96+evsxSSKrS+ekqI1g7K9LU3v0gdUuwRadcrWNN1myBFHSzq</w:t>
      </w:r>
    </w:p>
    <w:p>
      <w:pPr>
        <w:pStyle w:val="PreformattedText"/>
        <w:bidi w:val="0"/>
        <w:spacing w:before="0" w:after="0"/>
        <w:jc w:val="left"/>
        <w:rPr/>
      </w:pPr>
      <w:r>
        <w:rPr/>
        <w:t>GoZpTl3ENqNsMjFc6MF2dQ7KVKnUPZ39r9UoR6sWghrgLSG/D7JL4vlb8UU9qxLqFXcZq1sj5uwYN2</w:t>
      </w:r>
    </w:p>
    <w:p>
      <w:pPr>
        <w:pStyle w:val="PreformattedText"/>
        <w:bidi w:val="0"/>
        <w:spacing w:before="0" w:after="0"/>
        <w:jc w:val="left"/>
        <w:rPr/>
      </w:pPr>
      <w:r>
        <w:rPr/>
        <w:t>rzwahpGnxxWhqHxT019UhisV3BNiOTJUO/PSRKBWDc+z0W/FOc9oDAHUy/a6vZEa2pw1jqsspWmFrW</w:t>
      </w:r>
    </w:p>
    <w:p>
      <w:pPr>
        <w:pStyle w:val="PreformattedText"/>
        <w:bidi w:val="0"/>
        <w:spacing w:before="0" w:after="0"/>
        <w:jc w:val="left"/>
        <w:rPr/>
      </w:pPr>
      <w:r>
        <w:rPr/>
        <w:t>NZ1C9XsyR/y6awdd+R7wrzzzxPdrahf1nT4tV0WNTHCrGN02Qqola5M27DJy59LzSAXOrUFxXz/SYb</w:t>
      </w:r>
    </w:p>
    <w:p>
      <w:pPr>
        <w:pStyle w:val="PreformattedText"/>
        <w:bidi w:val="0"/>
        <w:spacing w:before="0" w:after="0"/>
        <w:jc w:val="left"/>
        <w:rPr/>
      </w:pPr>
      <w:r>
        <w:rPr/>
        <w:t>lr2IZ68sNvSNNWNdXo6Y+l0UPyVWWHXjZ0Hs+AUyIexdSmozelqLhJIDMwTAHjctRQaCmpdOXFdpgz</w:t>
      </w:r>
    </w:p>
    <w:p>
      <w:pPr>
        <w:pStyle w:val="PreformattedText"/>
        <w:bidi w:val="0"/>
        <w:spacing w:before="0" w:after="0"/>
        <w:jc w:val="left"/>
        <w:rPr/>
      </w:pPr>
      <w:r>
        <w:rPr/>
        <w:t>FKgnMc99KGC9dlWaFTL/ALJLTq2f5O1fUpBc0+vpFvuOcdn/AM2S8j6x3PXt0a61mLMNSpxvDh2AXq</w:t>
      </w:r>
    </w:p>
    <w:p>
      <w:pPr>
        <w:pStyle w:val="PreformattedText"/>
        <w:bidi w:val="0"/>
        <w:spacing w:before="0" w:after="0"/>
        <w:jc w:val="left"/>
        <w:rPr/>
      </w:pPr>
      <w:r>
        <w:rPr/>
        <w:t>yDEBwwq8XCOLUt2TN2pDNhkEgmjGjN54dUi2rGGNbJksS1TptKW3EunwXIq2mxtY16rct9sAVIZ4NS</w:t>
      </w:r>
    </w:p>
    <w:p>
      <w:pPr>
        <w:pStyle w:val="PreformattedText"/>
        <w:bidi w:val="0"/>
        <w:spacing w:before="0" w:after="0"/>
        <w:jc w:val="left"/>
        <w:rPr/>
      </w:pPr>
      <w:r>
        <w:rPr/>
        <w:t>qWdNqyX9AkbZMzOsYVmZuhsS1Rdco35L0atUeKVALE11eel+UFXLBrjVbkVg01hpalrAtwyFItNq2p</w:t>
      </w:r>
    </w:p>
    <w:p>
      <w:pPr>
        <w:pStyle w:val="PreformattedText"/>
        <w:bidi w:val="0"/>
        <w:spacing w:before="0" w:after="0"/>
        <w:jc w:val="left"/>
        <w:rPr/>
      </w:pPr>
      <w:r>
        <w:rPr/>
        <w:t>e6lsfEWlp8DEN2jqFeOGvrOily8DMZdngelPaSr2acNjlaOF7rmtXtcMYqXuVtt3rdw6lHD70b9xvJ</w:t>
      </w:r>
    </w:p>
    <w:p>
      <w:pPr>
        <w:pStyle w:val="PreformattedText"/>
        <w:bidi w:val="0"/>
        <w:spacing w:before="0" w:after="0"/>
        <w:jc w:val="left"/>
        <w:rPr/>
      </w:pPr>
      <w:r>
        <w:rPr/>
        <w:t>T1auaFp9IenYsSKdHqfO2O2IdVg7plq6no0yxyLqPwW1OrWVpqZ3PS3Pu5ZsVdaJaozFyt0d1zL8ik</w:t>
      </w:r>
    </w:p>
    <w:p>
      <w:pPr>
        <w:pStyle w:val="PreformattedText"/>
        <w:bidi w:val="0"/>
        <w:spacing w:before="0" w:after="0"/>
        <w:jc w:val="left"/>
        <w:rPr/>
      </w:pPr>
      <w:r>
        <w:rPr/>
        <w:t>tW2t/EwSlzb/o7jANyy9X1oFnh0WpoIuxU7Gjo1hO24dTk1mGO126tqr6mvfBC+2TcQCQ0BM+Wifdu</w:t>
      </w:r>
    </w:p>
    <w:p>
      <w:pPr>
        <w:pStyle w:val="PreformattedText"/>
        <w:bidi w:val="0"/>
        <w:spacing w:before="0" w:after="0"/>
        <w:jc w:val="left"/>
        <w:rPr/>
      </w:pPr>
      <w:r>
        <w:rPr/>
        <w:t>riuAMRyttbLuyvi9yUrcxKmubNb2vC3j8MZGeNEiFlpqC09K1G8q1YFng02pqK6vElzRbqkG98GLty</w:t>
      </w:r>
    </w:p>
    <w:p>
      <w:pPr>
        <w:pStyle w:val="PreformattedText"/>
        <w:bidi w:val="0"/>
        <w:spacing w:before="0" w:after="0"/>
        <w:jc w:val="left"/>
        <w:rPr/>
      </w:pPr>
      <w:r>
        <w:rPr/>
        <w:t>ZVtJKzy5GERYVbqSTrUb8HXaeyeL5HdC46CQdRZf1fSiPow0jJNa36Wa61tRsQm1PrF3QtOkhuLT7p</w:t>
      </w:r>
    </w:p>
    <w:p>
      <w:pPr>
        <w:pStyle w:val="PreformattedText"/>
        <w:bidi w:val="0"/>
        <w:spacing w:before="0" w:after="0"/>
        <w:jc w:val="left"/>
        <w:rPr/>
      </w:pPr>
      <w:r>
        <w:rPr/>
        <w:t>0OIMsPcfwxlPy6LpJLmuVWaWMLu6pjKV9eDvW3FXVW1W/EPDyk4JrYVJtpT2nxdRiyU4mpS3flE0/w</w:t>
      </w:r>
    </w:p>
    <w:p>
      <w:pPr>
        <w:pStyle w:val="PreformattedText"/>
        <w:bidi w:val="0"/>
        <w:spacing w:before="0" w:after="0"/>
        <w:jc w:val="left"/>
        <w:rPr/>
      </w:pPr>
      <w:r>
        <w:rPr/>
        <w:t>DlkNe5LpcdubVJ+25NZn0hI+7e0ZUnY9wadc9fdqOluZINLgsbQiM2ersbFd1AV7Qx1HnbmrdK7pDo</w:t>
      </w:r>
    </w:p>
    <w:p>
      <w:pPr>
        <w:pStyle w:val="PreformattedText"/>
        <w:bidi w:val="0"/>
        <w:spacing w:before="0" w:after="0"/>
        <w:jc w:val="left"/>
        <w:rPr/>
      </w:pPr>
      <w:r>
        <w:rPr/>
        <w:t>xq6SqnPfb/S3Z7m6UkOkVZ9OOntMBo0Hb+uadPENJVr83Z76lJ2/873D2fZMbjuHtG7HuXUUl3wUvW</w:t>
      </w:r>
    </w:p>
    <w:p>
      <w:pPr>
        <w:pStyle w:val="PreformattedText"/>
        <w:bidi w:val="0"/>
        <w:spacing w:before="0" w:after="0"/>
        <w:jc w:val="left"/>
        <w:rPr/>
      </w:pPr>
      <w:r>
        <w:rPr/>
        <w:t>b6emkWXAONLK2no3KKsrdR6USWY1FLgwa2v4W7JXo9qHNKkFCNK+nUqmntX1Khp7zsY9Uft+1qtjQW</w:t>
      </w:r>
    </w:p>
    <w:p>
      <w:pPr>
        <w:pStyle w:val="PreformattedText"/>
        <w:bidi w:val="0"/>
        <w:spacing w:before="0" w:after="0"/>
        <w:jc w:val="left"/>
        <w:rPr/>
      </w:pPr>
      <w:r>
        <w:rPr/>
        <w:t>s6PVrNe9PVuxtdkm3S2dsvyEskyQtGg3dVQEJu0qzLT7X0ZbFAaik3EKuXDXo/SX7UOpTaOavSqUYL</w:t>
      </w:r>
    </w:p>
    <w:p>
      <w:pPr>
        <w:pStyle w:val="PreformattedText"/>
        <w:bidi w:val="0"/>
        <w:spacing w:before="0" w:after="0"/>
        <w:jc w:val="left"/>
        <w:rPr/>
      </w:pPr>
      <w:r>
        <w:rPr/>
        <w:t>dSpMdGSjLfdYu33h1DtC7Z7c1yxM7t3BTeIerp1xPVmrepFFn7dMJustGX3cPm6KcFnLEi5T2d+W9e</w:t>
      </w:r>
    </w:p>
    <w:p>
      <w:pPr>
        <w:pStyle w:val="PreformattedText"/>
        <w:bidi w:val="0"/>
        <w:spacing w:before="0" w:after="0"/>
        <w:jc w:val="left"/>
        <w:rPr/>
      </w:pPr>
      <w:r>
        <w:rPr/>
        <w:t>z4likQ+XiqSLDPqdWOCO3NrE8kw9KlXh7fFHW+5I7VJSvctO1H6Cru3ywTR/bavTgSfVniKnf80qRV</w:t>
      </w:r>
    </w:p>
    <w:p>
      <w:pPr>
        <w:pStyle w:val="PreformattedText"/>
        <w:bidi w:val="0"/>
        <w:spacing w:before="0" w:after="0"/>
        <w:jc w:val="left"/>
        <w:rPr/>
      </w:pPr>
      <w:r>
        <w:rPr/>
        <w:t>WqQtw+eOpqMTXTJVjlsyyWv5aaOpV6+o2tXt6hpVF7dbV6NO/Y+W0KzFGbGn/gD0LUICOZsp1D2lbe</w:t>
      </w:r>
    </w:p>
    <w:p>
      <w:pPr>
        <w:pStyle w:val="PreformattedText"/>
        <w:bidi w:val="0"/>
        <w:spacing w:before="0" w:after="0"/>
        <w:jc w:val="left"/>
        <w:rPr/>
      </w:pPr>
      <w:r>
        <w:rPr/>
        <w:t>FcNrs99zdplzp4YuuIDWgqy5/wBSzMgLSzpWsDuCMy/IF71xKU+s3b9i1QoxRQOFFXQtS09JtJ1SU0</w:t>
      </w:r>
    </w:p>
    <w:p>
      <w:pPr>
        <w:pStyle w:val="PreformattedText"/>
        <w:bidi w:val="0"/>
        <w:spacing w:before="0" w:after="0"/>
        <w:jc w:val="left"/>
        <w:rPr/>
      </w:pPr>
      <w:r>
        <w:rPr/>
        <w:t>dkVqvWdjv8leQFFwyVjq6LH5uEdchFLECtpU5Tmv8AiF1irJR7U0mr8pYZNUe980bMkkgofynT6NeG</w:t>
      </w:r>
    </w:p>
    <w:p>
      <w:pPr>
        <w:pStyle w:val="PreformattedText"/>
        <w:bidi w:val="0"/>
        <w:spacing w:before="0" w:after="0"/>
        <w:jc w:val="left"/>
        <w:rPr/>
      </w:pPr>
      <w:r>
        <w:rPr/>
        <w:t>ZXP+0StBDDFqVhooStvQ1ATa+8+a9NMqLs+Hh01NX4dVJ19iDk4rYrFjbav18P7SK9qTmOIw160tua</w:t>
      </w:r>
    </w:p>
    <w:p>
      <w:pPr>
        <w:pStyle w:val="PreformattedText"/>
        <w:bidi w:val="0"/>
        <w:spacing w:before="0" w:after="0"/>
        <w:jc w:val="left"/>
        <w:rPr/>
      </w:pPr>
      <w:r>
        <w:rPr/>
        <w:t>e1OYodnr6lYv1hdC24kViX72SORsUuYLdNUV0bZu6nZqAIwBY1Nvar/X3dmKxwMnuNKaV5f+dUs5Vs</w:t>
      </w:r>
    </w:p>
    <w:p>
      <w:pPr>
        <w:pStyle w:val="PreformattedText"/>
        <w:bidi w:val="0"/>
        <w:spacing w:before="0" w:after="0"/>
        <w:jc w:val="left"/>
        <w:rPr/>
      </w:pPr>
      <w:r>
        <w:rPr/>
        <w:t>WojHBFLSjobtcqHSgZKNOa7PZq3u9O36zkNrF4GaGG72+m5IhJNNFgIu3pqGrha9zdHPf0l7XiXozE</w:t>
      </w:r>
    </w:p>
    <w:p>
      <w:pPr>
        <w:pStyle w:val="PreformattedText"/>
        <w:bidi w:val="0"/>
        <w:spacing w:before="0" w:after="0"/>
        <w:jc w:val="left"/>
        <w:rPr/>
      </w:pPr>
      <w:r>
        <w:rPr/>
        <w:t>xFMQkXZdLTw9Hu7mictddPklgnoVodMq+j3FFU0y4lz+VzRx1mk7h7Ru1ZTJq8Ek6+pd0yRs0pDtZf</w:t>
      </w:r>
    </w:p>
    <w:p>
      <w:pPr>
        <w:pStyle w:val="PreformattedText"/>
        <w:bidi w:val="0"/>
        <w:spacing w:before="0" w:after="0"/>
        <w:jc w:val="left"/>
        <w:rPr/>
      </w:pPr>
      <w:r>
        <w:rPr/>
        <w:t>LZ0vUzqnrDatzew9a9d3SXozQBcK1DGnsy7LRm1eOe36d0JqF3ULUHcUo0NX06PX79iPTXh7/wC2DR</w:t>
      </w:r>
    </w:p>
    <w:p>
      <w:pPr>
        <w:pStyle w:val="PreformattedText"/>
        <w:bidi w:val="0"/>
        <w:spacing w:before="0" w:after="0"/>
        <w:jc w:val="left"/>
        <w:rPr/>
      </w:pPr>
      <w:r>
        <w:rPr/>
        <w:t>cRaXLSV2NzTIj8vLH6paNW4EBSSK1JZrm77el8nnyhpRSQAloUV/L+lmi1RGWXT9QhMGoWLPr36UlA</w:t>
      </w:r>
    </w:p>
    <w:p>
      <w:pPr>
        <w:pStyle w:val="PreformattedText"/>
        <w:bidi w:val="0"/>
        <w:spacing w:before="0" w:after="0"/>
        <w:jc w:val="left"/>
        <w:rPr/>
      </w:pPr>
      <w:r>
        <w:rPr/>
        <w:t>yKmqWqypJb7w7YdoMP2XWlsM9vSplHrTqqpFjcvQ4xXCMKrdnlu09JfAOzIVlJsOo0X+wbxeKSvTrs</w:t>
      </w:r>
    </w:p>
    <w:p>
      <w:pPr>
        <w:pStyle w:val="PreformattedText"/>
        <w:bidi w:val="0"/>
        <w:spacing w:before="0" w:after="0"/>
        <w:jc w:val="left"/>
        <w:rPr/>
      </w:pPr>
      <w:r>
        <w:rPr/>
        <w:t>gs0ZJFWWvbnsaz22lK3FFo3cM76nXXU/iJpDT3h/ItcqpqMjrpcqrHLIWxDu29OwzuDHN9S6ltN3T7</w:t>
      </w:r>
    </w:p>
    <w:p>
      <w:pPr>
        <w:pStyle w:val="PreformattedText"/>
        <w:bidi w:val="0"/>
        <w:spacing w:before="0" w:after="0"/>
        <w:jc w:val="left"/>
        <w:rPr/>
      </w:pPr>
      <w:r>
        <w:rPr/>
        <w:t>vd+qVYZsKGvS7uyviDdcfR3Fkjjq1hZMNy7XlrajqCR1KzxzLpbza5rkUsL/AMp+I1j+Y2hBFGVV2Z</w:t>
      </w:r>
    </w:p>
    <w:p>
      <w:pPr>
        <w:pStyle w:val="PreformattedText"/>
        <w:bidi w:val="0"/>
        <w:spacing w:before="0" w:after="0"/>
        <w:jc w:val="left"/>
        <w:rPr/>
      </w:pPr>
      <w:r>
        <w:rPr/>
        <w:t>GCFDnppAbDIUlWb8I/UYtg4INA1BmPO8Q8jrbgs22S5Sli03SqVvU56wrQaPFYg0G3Yq9/UkowOe87</w:t>
      </w:r>
    </w:p>
    <w:p>
      <w:pPr>
        <w:pStyle w:val="PreformattedText"/>
        <w:bidi w:val="0"/>
        <w:spacing w:before="0" w:after="0"/>
        <w:jc w:val="left"/>
        <w:rPr/>
      </w:pPr>
      <w:r>
        <w:rPr/>
        <w:t>/wDLJhVtBtlVH3q+/wAur0Ui0gKUUDLLxVPf0axCkqVAQ8TeR3d0dtIKs6POI9Mq6PWqaZqdZk+e1W</w:t>
      </w:r>
    </w:p>
    <w:p>
      <w:pPr>
        <w:pStyle w:val="PreformattedText"/>
        <w:bidi w:val="0"/>
        <w:spacing w:before="0" w:after="0"/>
        <w:jc w:val="left"/>
        <w:rPr/>
      </w:pPr>
      <w:r>
        <w:rPr/>
        <w:t>lXijoSV+yaz0dUI7lm1CfQmazejO+BBMo2hM9XYB6Mgyotqq32fFdJuyBC3Xd9o97/ABhKOrZM4S7p</w:t>
      </w:r>
    </w:p>
    <w:p>
      <w:pPr>
        <w:pStyle w:val="PreformattedText"/>
        <w:bidi w:val="0"/>
        <w:spacing w:before="0" w:after="0"/>
        <w:jc w:val="left"/>
        <w:rPr/>
      </w:pPr>
      <w:r>
        <w:rPr/>
        <w:t>U0MnoVdEij0rSpvWlq6ZKZqfb3aupWaAhudvVU0r1b0VmRLFiVXjd22L1DPiIbHTPdqGrS25fCOlJV</w:t>
      </w:r>
    </w:p>
    <w:p>
      <w:pPr>
        <w:pStyle w:val="PreformattedText"/>
        <w:bidi w:val="0"/>
        <w:spacing w:before="0" w:after="0"/>
        <w:jc w:val="left"/>
        <w:rPr/>
      </w:pPr>
      <w:r>
        <w:rPr/>
        <w:t>UNWD6qnyV4qxSD5KG608eo0J453ln0s1tTq6XQ12xoUlwSWNJtSapG0HbmnDSlMlCSP0Z5amyvuyz9</w:t>
      </w:r>
    </w:p>
    <w:p>
      <w:pPr>
        <w:pStyle w:val="PreformattedText"/>
        <w:bidi w:val="0"/>
        <w:spacing w:before="0" w:after="0"/>
        <w:jc w:val="left"/>
        <w:rPr/>
      </w:pPr>
      <w:r>
        <w:rPr/>
        <w:t>SHuYsd3Evi/xHVLOKKhQ3BSAa71u/q6LdGE9LjnmWrm7/NYtVlv9y6ZPWnsarV1iWh6lW53tTpU6dq</w:t>
      </w:r>
    </w:p>
    <w:p>
      <w:pPr>
        <w:pStyle w:val="PreformattedText"/>
        <w:bidi w:val="0"/>
        <w:spacing w:before="0" w:after="0"/>
        <w:jc w:val="left"/>
        <w:rPr/>
      </w:pPr>
      <w:r>
        <w:rPr/>
        <w:t>Sl3BXXSJEoVJD8shb/AHW8sRZCTbll7vEfm8tB69rOnlfZ39KCzPpurJKFiaxF8rBp9Glem0/RtJ1W</w:t>
      </w:r>
    </w:p>
    <w:p>
      <w:pPr>
        <w:pStyle w:val="PreformattedText"/>
        <w:bidi w:val="0"/>
        <w:spacing w:before="0" w:after="0"/>
        <w:jc w:val="left"/>
        <w:rPr/>
      </w:pPr>
      <w:r>
        <w:rPr/>
        <w:t>SZq1ar2RrVaxfMum9/W7taW7Zsx1lmIkX5kqngsuhbFJACph9/0k97pNK8I4MifNPDF5bx1WzHBDZX</w:t>
      </w:r>
    </w:p>
    <w:p>
      <w:pPr>
        <w:pStyle w:val="PreformattedText"/>
        <w:bidi w:val="0"/>
        <w:spacing w:before="0" w:after="0"/>
        <w:jc w:val="left"/>
        <w:rPr/>
      </w:pPr>
      <w:r>
        <w:rPr/>
        <w:t>UF1IVYEfWTdgp6slCGOvrOh9ySfy/To9F1vT5Xki0DUTNG1l5I90jIR1INBcaANlz5cv6YNdmN1vZ/</w:t>
      </w:r>
    </w:p>
    <w:p>
      <w:pPr>
        <w:pStyle w:val="PreformattedText"/>
        <w:bidi w:val="0"/>
        <w:spacing w:before="0" w:after="0"/>
        <w:jc w:val="left"/>
        <w:rPr/>
      </w:pPr>
      <w:r>
        <w:rPr/>
        <w:t>T4YvYqPc9ZrMbTT2tRtelp8NjTaWtdwz6XeisaPowit6ndm0r4tUkZZp1RVGqQwypM7h2UQFA4/F/w</w:t>
      </w:r>
    </w:p>
    <w:p>
      <w:pPr>
        <w:pStyle w:val="PreformattedText"/>
        <w:bidi w:val="0"/>
        <w:spacing w:before="0" w:after="0"/>
        <w:jc w:val="left"/>
        <w:rPr/>
      </w:pPr>
      <w:r>
        <w:rPr/>
        <w:t>Ce9JDnJQRc3FxZVHF3o32Zmsq1Ra1BGNRtQ0jU9Qv36VK6KFvStbmWDuHuTStOraVWeTSJnhan3Joi</w:t>
      </w:r>
    </w:p>
    <w:p>
      <w:pPr>
        <w:pStyle w:val="PreformattedText"/>
        <w:bidi w:val="0"/>
        <w:spacing w:before="0" w:after="0"/>
        <w:jc w:val="left"/>
        <w:rPr/>
      </w:pPr>
      <w:r>
        <w:rPr/>
        <w:t>P60YYXqzBK+xpPq0UNW121e2v6R0ucmjXEcQUqAOrsqzfc3SntSnktvansNYa7Ymp1khjbT9V1WCGl</w:t>
      </w:r>
    </w:p>
    <w:p>
      <w:pPr>
        <w:pStyle w:val="PreformattedText"/>
        <w:bidi w:val="0"/>
        <w:spacing w:before="0" w:after="0"/>
        <w:jc w:val="left"/>
        <w:rPr/>
      </w:pPr>
      <w:r>
        <w:rPr/>
        <w:t>UDyyUdUTVJIptbiUx1tF1KxGK3cmjzWNLnT5uKNepJuNBu+kfP4hKKoW03WjV2tXw7PX1SNKul1pIF</w:t>
      </w:r>
    </w:p>
    <w:p>
      <w:pPr>
        <w:pStyle w:val="PreformattedText"/>
        <w:bidi w:val="0"/>
        <w:spacing w:before="0" w:after="0"/>
        <w:jc w:val="left"/>
        <w:rPr/>
      </w:pPr>
      <w:r>
        <w:rPr/>
        <w:t>s/NRVJJoFnl0yKPUKy6JaqT1KWo6emoU4g/qVm1aWKvuwKTSaTIfm6FTNSrFKgef9fsxgWlSczEJ4d</w:t>
      </w:r>
    </w:p>
    <w:p>
      <w:pPr>
        <w:pStyle w:val="PreformattedText"/>
        <w:bidi w:val="0"/>
        <w:spacing w:before="0" w:after="0"/>
        <w:jc w:val="left"/>
        <w:rPr/>
      </w:pPr>
      <w:r>
        <w:rPr/>
        <w:t>UsxXUgikFYSWdQt2hrVacQLVvaZJVhkvPdiWSWS1PoSTjYdlmjT1djtmvIqiWI0nJvFLKtQK71EFxT</w:t>
      </w:r>
    </w:p>
    <w:p>
      <w:pPr>
        <w:pStyle w:val="PreformattedText"/>
        <w:bidi w:val="0"/>
        <w:spacing w:before="0" w:after="0"/>
        <w:jc w:val="left"/>
        <w:rPr/>
      </w:pPr>
      <w:r>
        <w:rPr/>
        <w:t>2J4o9Rjam9n52tXnr6jALFLTYqEU8ifL1i0zVIhGZnCFiPla96vlpqFdGoDdkACSfLS5RQKslo7jxQ</w:t>
      </w:r>
    </w:p>
    <w:p>
      <w:pPr>
        <w:pStyle w:val="PreformattedText"/>
        <w:bidi w:val="0"/>
        <w:spacing w:before="0" w:after="0"/>
        <w:jc w:val="left"/>
        <w:rPr/>
      </w:pPr>
      <w:r>
        <w:rPr/>
        <w:t>k2lpJPfLVtTNKSKgkBlj+Su3p61ilJer2rU+mvEmpfMvp0At+KRanaSfK1tXl2FGVt1igdcUzW0yrW</w:t>
      </w:r>
    </w:p>
    <w:p>
      <w:pPr>
        <w:pStyle w:val="PreformattedText"/>
        <w:bidi w:val="0"/>
        <w:spacing w:before="0" w:after="0"/>
        <w:jc w:val="left"/>
        <w:rPr/>
      </w:pPr>
      <w:r>
        <w:rPr/>
        <w:t>INDJWkqXTpYNdVjmrpHWln9dJrM1dGirTV/9oWW2uoVa2nzMY/kaOo6DKxdKZaxI3kChHnz8JK1LBV</w:t>
      </w:r>
    </w:p>
    <w:p>
      <w:pPr>
        <w:pStyle w:val="PreformattedText"/>
        <w:bidi w:val="0"/>
        <w:spacing w:before="0" w:after="0"/>
        <w:jc w:val="left"/>
        <w:rPr/>
      </w:pPr>
      <w:r>
        <w:rPr/>
        <w:t>YqG8+fpTErtDXBVbC1A1cUJLfqim8FuuLtRhPW9OezQmp0mu2HcR2TpFGhZ8LulSbrqWIqjCz7uq37</w:t>
      </w:r>
    </w:p>
    <w:p>
      <w:pPr>
        <w:pStyle w:val="PreformattedText"/>
        <w:bidi w:val="0"/>
        <w:spacing w:before="0" w:after="0"/>
        <w:jc w:val="left"/>
        <w:rPr/>
      </w:pPr>
      <w:r>
        <w:rPr/>
        <w:t>/tQKEVYjiP2oaVZPRiaGWZ6jpJqny+qz2vUuCxEJdWbUIq95TdsX4hXva9SrJvt046/cNPa+9HqWJr</w:t>
      </w:r>
    </w:p>
    <w:p>
      <w:pPr>
        <w:pStyle w:val="PreformattedText"/>
        <w:bidi w:val="0"/>
        <w:spacing w:before="0" w:after="0"/>
        <w:jc w:val="left"/>
        <w:rPr/>
      </w:pPr>
      <w:r>
        <w:rPr/>
        <w:t>VvF5/UPhJoAuVKarv6v2iTSxSPFZ/mOoPLXsTCxe03URdtapNqFP8A2uKWFrDw3tW1Kssaemg9DufQ</w:t>
      </w:r>
    </w:p>
    <w:p>
      <w:pPr>
        <w:pStyle w:val="PreformattedText"/>
        <w:bidi w:val="0"/>
        <w:spacing w:before="0" w:after="0"/>
        <w:jc w:val="left"/>
        <w:rPr/>
      </w:pPr>
      <w:r>
        <w:rPr/>
        <w:t>IckrqEWFhSAQQ27z57XKUK3VFa585Du5EWeyNSgijsWUlqVZtRGptatGOLOyb+az2jFYrGKOqKdhyT</w:t>
      </w:r>
    </w:p>
    <w:p>
      <w:pPr>
        <w:pStyle w:val="PreformattedText"/>
        <w:bidi w:val="0"/>
        <w:spacing w:before="0" w:after="0"/>
        <w:jc w:val="left"/>
        <w:rPr/>
      </w:pPr>
      <w:r>
        <w:rPr/>
        <w:t>Z0/S60kq+tBZxXGLMMjwxqZqEJtXu6XalRymP5xRI1m+sUpko1Y4F02lNYuSMwYRR+UcM6xrvh3Jg/</w:t>
      </w:r>
    </w:p>
    <w:p>
      <w:pPr>
        <w:pStyle w:val="PreformattedText"/>
        <w:bidi w:val="0"/>
        <w:spacing w:before="0" w:after="0"/>
        <w:jc w:val="left"/>
        <w:rPr/>
      </w:pPr>
      <w:r>
        <w:rPr/>
        <w:t>hjaH3NgbjqSaLuHR8tNFGplun2r/APR++5amh/6THsihFF8qe6fh98Tu3ZofR9CvFYOgC7HVitRgJL</w:t>
      </w:r>
    </w:p>
    <w:p>
      <w:pPr>
        <w:pStyle w:val="PreformattedText"/>
        <w:bidi w:val="0"/>
        <w:spacing w:before="0" w:after="0"/>
        <w:jc w:val="left"/>
        <w:rPr/>
      </w:pPr>
      <w:r>
        <w:rPr/>
        <w:t>JiqpKtlj6I2t49cr0xq2NyB0h8mO2aq4iKWuyafvVc8sOOdxIdeCxOMEhuASCfsPHryRUNSvKdEMRu</w:t>
      </w:r>
    </w:p>
    <w:p>
      <w:pPr>
        <w:pStyle w:val="PreformattedText"/>
        <w:bidi w:val="0"/>
        <w:spacing w:before="0" w:after="0"/>
        <w:jc w:val="left"/>
        <w:rPr/>
      </w:pPr>
      <w:r>
        <w:rPr/>
        <w:t>iLvk4OcKSc8xsOTyrc+e4e36dWkb++Iu3DH3JGWJbnJIGQG5Az7n7/bqjXEUt+uTQ9RjSQrwnA5OGI</w:t>
      </w:r>
    </w:p>
    <w:p>
      <w:pPr>
        <w:pStyle w:val="PreformattedText"/>
        <w:bidi w:val="0"/>
        <w:spacing w:before="0" w:after="0"/>
        <w:jc w:val="left"/>
        <w:rPr/>
      </w:pPr>
      <w:r>
        <w:rPr/>
        <w:t>zzjlXXP4ec+/t/zdXy5RiUq1N0+C9/CyN7AhlXIGWDHkYJyRknGTyFf26+bZVHWZ7lkDOwBK5Vr0vd</w:t>
      </w:r>
    </w:p>
    <w:p>
      <w:pPr>
        <w:pStyle w:val="PreformattedText"/>
        <w:bidi w:val="0"/>
        <w:spacing w:before="0" w:after="0"/>
        <w:jc w:val="left"/>
        <w:rPr/>
      </w:pPr>
      <w:r>
        <w:rPr/>
        <w:t>9kj0hcS4IwpH2Lt5NISVTPOcjBDDcN25cDqYm6grxZ2w9pLkzhSUjJZ1GAvIbP0fuSduBjn/AA7utO</w:t>
      </w:r>
    </w:p>
    <w:p>
      <w:pPr>
        <w:pStyle w:val="PreformattedText"/>
        <w:bidi w:val="0"/>
        <w:spacing w:before="0" w:after="0"/>
        <w:jc w:val="left"/>
        <w:rPr/>
      </w:pPr>
      <w:r>
        <w:rPr/>
        <w:t>GGCBiM/wBMo7UXcNUujt36AzqTtdG2qo3H1F2vGEziLk5PODtPT1JuUjdMgIVn0nUejvlsaRhVxxkF</w:t>
      </w:r>
    </w:p>
    <w:p>
      <w:pPr>
        <w:pStyle w:val="PreformattedText"/>
        <w:bidi w:val="0"/>
        <w:spacing w:before="0" w:after="0"/>
        <w:jc w:val="left"/>
        <w:rPr/>
      </w:pPr>
      <w:r>
        <w:rPr/>
        <w:t>iwK7vqIKklxyARg/ce6+PVjU4iOOFiLWmRhVjnuMn1D02CbmXOzPDHOwqAUGfYMCvJwQfv8Abp/82p</w:t>
      </w:r>
    </w:p>
    <w:p>
      <w:pPr>
        <w:pStyle w:val="PreformattedText"/>
        <w:bidi w:val="0"/>
        <w:spacing w:before="0" w:after="0"/>
        <w:jc w:val="left"/>
        <w:rPr/>
      </w:pPr>
      <w:r>
        <w:rPr/>
        <w:t>IIYSZKoQF4Q/ZPJ3HLHjazclU2g5P/ABdRCGYTtY7CMANgrhcgnkKc849jxyF6JVDVVMfw4ABUY3Fc</w:t>
      </w:r>
    </w:p>
    <w:p>
      <w:pPr>
        <w:pStyle w:val="PreformattedText"/>
        <w:bidi w:val="0"/>
        <w:spacing w:before="0" w:after="0"/>
        <w:jc w:val="left"/>
        <w:rPr/>
      </w:pPr>
      <w:r>
        <w:rPr/>
        <w:t>AhmbALbgm4DYuB/cHpeLxEe2WmgZOV/DwN7BGJYk/aTLfXIPfj2HlnqoRiAVFRIoOoRXMYYEjjdwBk</w:t>
      </w:r>
    </w:p>
    <w:p>
      <w:pPr>
        <w:pStyle w:val="PreformattedText"/>
        <w:bidi w:val="0"/>
        <w:spacing w:before="0" w:after="0"/>
        <w:jc w:val="left"/>
        <w:rPr/>
      </w:pPr>
      <w:r>
        <w:rPr/>
        <w:t>J9nO4SE+p9XJ+w46dh1RCDvkxyAOc+oPcqMbt2cn1GKtlBgZwCf+/RKMxUikVjw21iScsR9WBja20A</w:t>
      </w:r>
    </w:p>
    <w:p>
      <w:pPr>
        <w:pStyle w:val="PreformattedText"/>
        <w:bidi w:val="0"/>
        <w:spacing w:before="0" w:after="0"/>
        <w:jc w:val="left"/>
        <w:rPr/>
      </w:pPr>
      <w:r>
        <w:rPr/>
        <w:t>Z4jz+/5f6uiKhCIZKeOPp3DC49Vg2QoT7kHP7r+nTVWmZhFjtQ4GdpJXkKTkkKm7PsMng+4+3v0Lvf</w:t>
      </w:r>
    </w:p>
    <w:p>
      <w:pPr>
        <w:pStyle w:val="PreformattedText"/>
        <w:bidi w:val="0"/>
        <w:spacing w:before="0" w:after="0"/>
        <w:jc w:val="left"/>
        <w:rPr/>
      </w:pPr>
      <w:r>
        <w:rPr/>
        <w:t>2/vKElcmzrCUQZcAIV2KU4b7LgbIx+pZuP+LrRmAoUVrIIFMj70KoMbgyo2ccZLkAjG5zgZ5/y46kX</w:t>
      </w:r>
    </w:p>
    <w:p>
      <w:pPr>
        <w:pStyle w:val="PreformattedText"/>
        <w:bidi w:val="0"/>
        <w:spacing w:before="0" w:after="0"/>
        <w:jc w:val="left"/>
        <w:rPr/>
      </w:pPr>
      <w:r>
        <w:rPr/>
        <w:t>biLYuPIx7+IYsMjBGwFSDiMr9SDHGc8serQhBcMAqnKkld3AUgYPjkEkDHv+qt0QicnJ9sKWwpOAA6</w:t>
      </w:r>
    </w:p>
    <w:p>
      <w:pPr>
        <w:pStyle w:val="PreformattedText"/>
        <w:bidi w:val="0"/>
        <w:spacing w:before="0" w:after="0"/>
        <w:jc w:val="left"/>
        <w:rPr/>
      </w:pPr>
      <w:r>
        <w:rPr/>
        <w:t>BWZ8seOCufth9v36IRsf7HkncRxlcs59zx++MEdEJlgdv6FeRtUjByD4EnPuy5/bohNACuQCDtbHkQ</w:t>
      </w:r>
    </w:p>
    <w:p>
      <w:pPr>
        <w:pStyle w:val="PreformattedText"/>
        <w:bidi w:val="0"/>
        <w:spacing w:before="0" w:after="0"/>
        <w:jc w:val="left"/>
        <w:rPr/>
      </w:pPr>
      <w:r>
        <w:rPr/>
        <w:t>WDsFDBT9/ZiPv0QikglULsjWSQErEfHByScEj2/v789EJ+cH/ShfxAa53v33pXwa+F9vVT2npvdsfb</w:t>
      </w:r>
    </w:p>
    <w:p>
      <w:pPr>
        <w:pStyle w:val="PreformattedText"/>
        <w:bidi w:val="0"/>
        <w:spacing w:before="0" w:after="0"/>
        <w:jc w:val="left"/>
        <w:rPr/>
      </w:pPr>
      <w:r>
        <w:rPr/>
        <w:t>uvd0aVFHJR+IfxKaDYeyl1eQgCnpq21CrGfQ+asbX2qu9TdNWEtAWPEZ8k/wCLm18MPhno8cI1uvqP</w:t>
      </w:r>
    </w:p>
    <w:p>
      <w:pPr>
        <w:pStyle w:val="PreformattedText"/>
        <w:bidi w:val="0"/>
        <w:spacing w:before="0" w:after="0"/>
        <w:jc w:val="left"/>
        <w:rPr/>
      </w:pPr>
      <w:r>
        <w:rPr/>
        <w:t>xA1fTIo9arJcvWbPcY0rbUFvtefZLEmjQ6lFYpJMxPzcWnzXG4aunQKVFd0aoJOS0nww717z1Tu+/L</w:t>
      </w:r>
    </w:p>
    <w:p>
      <w:pPr>
        <w:pStyle w:val="PreformattedText"/>
        <w:bidi w:val="0"/>
        <w:spacing w:before="0" w:after="0"/>
        <w:jc w:val="left"/>
        <w:rPr/>
      </w:pPr>
      <w:r>
        <w:rPr/>
        <w:t>d1aaGaS0fVqxRxIZY7BJjSMagw3SRRqucHdk7fFdowTTB2gvMbtXTobj1aliYS3bJT1BZatHLO3qwM</w:t>
      </w:r>
    </w:p>
    <w:p>
      <w:pPr>
        <w:pStyle w:val="PreformattedText"/>
        <w:bidi w:val="0"/>
        <w:spacing w:before="0" w:after="0"/>
        <w:jc w:val="left"/>
        <w:rPr/>
      </w:pPr>
      <w:r>
        <w:rPr/>
        <w:t>QJIkCsVRjjd5L5bekMTU5Zxyk1Va6efyY+3yPpcctCGyhs6jJHUTczSME2rPfd2yQ/pNIWXP4YYBTh</w:t>
      </w:r>
    </w:p>
    <w:p>
      <w:pPr>
        <w:pStyle w:val="PreformattedText"/>
        <w:bidi w:val="0"/>
        <w:spacing w:before="0" w:after="0"/>
        <w:jc w:val="left"/>
        <w:rPr/>
      </w:pPr>
      <w:r>
        <w:rPr/>
        <w:t>c9RJJBUWgrnLv+EPwz1juGa1Zes6ULUxpXbM0kkS2Y2jFuTTpbSOPl6a6fBHJdnZ9lesyRjM9hE6uq</w:t>
      </w:r>
    </w:p>
    <w:p>
      <w:pPr>
        <w:pStyle w:val="PreformattedText"/>
        <w:bidi w:val="0"/>
        <w:spacing w:before="0" w:after="0"/>
        <w:jc w:val="left"/>
        <w:rPr/>
      </w:pPr>
      <w:r>
        <w:rPr/>
        <w:t>kgE8MnDyDC24t9mOfiHHT1buDSvhX2bGKmi3tf059U1Cwiw6lr7mL8eedXRfkNDrsivXpqFxEoeyzz</w:t>
      </w:r>
    </w:p>
    <w:p>
      <w:pPr>
        <w:pStyle w:val="PreformattedText"/>
        <w:bidi w:val="0"/>
        <w:spacing w:before="0" w:after="0"/>
        <w:jc w:val="left"/>
        <w:rPr/>
      </w:pPr>
      <w:r>
        <w:rPr/>
        <w:t>NhVXWhsRluK1pNLEtZg04jVujpiPxTq0RqWldtUK9yKp3Lqs22pWqyL63Y/Y9cadiOFfxVSXVK806t</w:t>
      </w:r>
    </w:p>
    <w:p>
      <w:pPr>
        <w:pStyle w:val="PreformattedText"/>
        <w:bidi w:val="0"/>
        <w:spacing w:before="0" w:after="0"/>
        <w:jc w:val="left"/>
        <w:rPr/>
      </w:pPr>
      <w:r>
        <w:rPr/>
        <w:t>IMO8MrxhmbowjVSWGa/e3+MvjFGf1Rqgc/UsqbWNPqhLXcXd+oNpOo6rJ/4J21RSOfXpoHSKGE6kkh</w:t>
      </w:r>
    </w:p>
    <w:p>
      <w:pPr>
        <w:pStyle w:val="PreformattedText"/>
        <w:bidi w:val="0"/>
        <w:spacing w:before="0" w:after="0"/>
        <w:jc w:val="left"/>
        <w:rPr/>
      </w:pPr>
      <w:r>
        <w:rPr/>
        <w:t>EXbNGHToqcaGxmd/TZFrBtzdPFKUU5zFiKAS2IbGbcN9f2tEq69L8zCNN05RBXsSBTBFIA0wjlLu9+</w:t>
      </w:r>
    </w:p>
    <w:p>
      <w:pPr>
        <w:pStyle w:val="PreformattedText"/>
        <w:bidi w:val="0"/>
        <w:spacing w:before="0" w:after="0"/>
        <w:jc w:val="left"/>
        <w:rPr/>
      </w:pPr>
      <w:r>
        <w:rPr/>
        <w:t>6q7pISVztAyyxrlVU9WVaVJOuJck0tGXniaGdE0z04aUyKGgvSTei2RXn1g18xyzksp/lXbETnzl/w</w:t>
      </w:r>
    </w:p>
    <w:p>
      <w:pPr>
        <w:pStyle w:val="PreformattedText"/>
        <w:bidi w:val="0"/>
        <w:spacing w:before="0" w:after="0"/>
        <w:jc w:val="left"/>
        <w:rPr/>
      </w:pPr>
      <w:r>
        <w:rPr/>
        <w:t>B5YMb7GXb1IAWpLU/ygK1UAZt8n/weKWJQ0200lbRtNoPq2qXhFco1jXEYvrvUw6nciZ2Gl9sQ4U0a</w:t>
      </w:r>
    </w:p>
    <w:p>
      <w:pPr>
        <w:pStyle w:val="PreformattedText"/>
        <w:bidi w:val="0"/>
        <w:spacing w:before="0" w:after="0"/>
        <w:jc w:val="left"/>
        <w:rPr/>
      </w:pPr>
      <w:r>
        <w:rPr/>
        <w:t>bqokHnKru/S3IIDb6mNVTw0ub8XOvs6vrkgt6HbozXDq9qtdv6d6UncHozxyaNpplPzjaXev1JCg1C</w:t>
      </w:r>
    </w:p>
    <w:p>
      <w:pPr>
        <w:pStyle w:val="PreformattedText"/>
        <w:bidi w:val="0"/>
        <w:spacing w:before="0" w:after="0"/>
        <w:jc w:val="left"/>
        <w:rPr/>
      </w:pPr>
      <w:r>
        <w:rPr/>
        <w:t>Qnz0+iWuM2EketEGwoiooecZh1313cXn9I1GN6Op6PLqFbVtTSXVJkEVfRdMvUYYtFj9N2MVappFE+</w:t>
      </w:r>
    </w:p>
    <w:p>
      <w:pPr>
        <w:pStyle w:val="PreformattedText"/>
        <w:bidi w:val="0"/>
        <w:spacing w:before="0" w:after="0"/>
        <w:jc w:val="left"/>
        <w:rPr/>
      </w:pPr>
      <w:r>
        <w:rPr/>
        <w:t>nAUcxt6LOIk/3lh7DtuIa7hWlI5Dh8bfzLt1w/pjnuyHVLMdvWO4tY0cyKI3FKR5ksWBCozGFdY3tK</w:t>
      </w:r>
    </w:p>
    <w:p>
      <w:pPr>
        <w:pStyle w:val="PreformattedText"/>
        <w:bidi w:val="0"/>
        <w:spacing w:before="0" w:after="0"/>
        <w:jc w:val="left"/>
        <w:rPr/>
      </w:pPr>
      <w:r>
        <w:rPr/>
        <w:t>BlcbooIl8Qm1h1QOoooBjCHZdTABeHz5WV1H33NRjNfR9LhpvYG+y0VmzUq6jK4JilmpxghEblQsZy</w:t>
      </w:r>
    </w:p>
    <w:p>
      <w:pPr>
        <w:pStyle w:val="PreformattedText"/>
        <w:bidi w:val="0"/>
        <w:spacing w:before="0" w:after="0"/>
        <w:jc w:val="left"/>
        <w:rPr/>
      </w:pPr>
      <w:r>
        <w:rPr/>
        <w:t>4+tyrdXpQ5n29czB6ClIJGudzz6jNa1DVBWGqULtDULDvJXisafcqPVlqUovUM9uFd0eQNu7013Phe</w:t>
      </w:r>
    </w:p>
    <w:p>
      <w:pPr>
        <w:pStyle w:val="PreformattedText"/>
        <w:bidi w:val="0"/>
        <w:spacing w:before="0" w:after="0"/>
        <w:jc w:val="left"/>
        <w:rPr/>
      </w:pPr>
      <w:r>
        <w:rPr/>
        <w:t>mAAgUOqKq9xJzLZfvK+vajS0mGKtTrF5yS0uo3oEN95NuPSpU9xjqIDuIlk9SU7vqBHOjDVmJppKzP</w:t>
      </w:r>
    </w:p>
    <w:p>
      <w:pPr>
        <w:pStyle w:val="PreformattedText"/>
        <w:bidi w:val="0"/>
        <w:spacing w:before="0" w:after="0"/>
        <w:jc w:val="left"/>
        <w:rPr/>
      </w:pPr>
      <w:r>
        <w:rPr/>
        <w:t>iOEWlP6pF0gsXrDWrsqwiXDNJMXZ3QtsLRJkyTug5I9jt+rro4OHmtakU+eYGY0J5xeYRFilfe0I3F</w:t>
      </w:r>
    </w:p>
    <w:p>
      <w:pPr>
        <w:pStyle w:val="PreformattedText"/>
        <w:bidi w:val="0"/>
        <w:spacing w:before="0" w:after="0"/>
        <w:jc w:val="left"/>
        <w:rPr/>
      </w:pPr>
      <w:r>
        <w:rPr/>
        <w:t>ZSoRXKnaJ1UEiNCR5JkkZ5brSVupQ5REcQIzDCnGOXIU4UnloyDnhgcx9WFKCm6EkOnboXFkAH5XaY</w:t>
      </w:r>
    </w:p>
    <w:p>
      <w:pPr>
        <w:pStyle w:val="PreformattedText"/>
        <w:bidi w:val="0"/>
        <w:spacing w:before="0" w:after="0"/>
        <w:jc w:val="left"/>
        <w:rPr/>
      </w:pPr>
      <w:r>
        <w:rPr/>
        <w:t>3Y4AsSkx153yMtEhJMg+wjz05AbrqyjmgpzMmGkUXsrEK8c8kqEhqsMjfMM8Y3mfTnQFrflgsqHeft</w:t>
      </w:r>
    </w:p>
    <w:p>
      <w:pPr>
        <w:pStyle w:val="PreformattedText"/>
        <w:bidi w:val="0"/>
        <w:spacing w:before="0" w:after="0"/>
        <w:jc w:val="left"/>
        <w:rPr/>
      </w:pPr>
      <w:r>
        <w:rPr/>
        <w:t>12tl2dnUOAXP1+8va75ysdqO12ay+tB0+3I0UcSTWkvvVmkloRwLPqoqmNZdd7dBZFrd0aWLStNWlY</w:t>
      </w:r>
    </w:p>
    <w:p>
      <w:pPr>
        <w:pStyle w:val="PreformattedText"/>
        <w:bidi w:val="0"/>
        <w:spacing w:before="0" w:after="0"/>
        <w:jc w:val="left"/>
        <w:rPr/>
      </w:pPr>
      <w:r>
        <w:rPr/>
        <w:t>QGOFmkSaXLdejwkFoIFbgvx8Q6ivSWczGIJJLhbeuWHpyRSB9Vt3xO8skev3rtOvbuWGv2Xhpaf3ho</w:t>
      </w:r>
    </w:p>
    <w:p>
      <w:pPr>
        <w:pStyle w:val="PreformattedText"/>
        <w:bidi w:val="0"/>
        <w:spacing w:before="0" w:after="0"/>
        <w:jc w:val="left"/>
        <w:rPr/>
      </w:pPr>
      <w:r>
        <w:rPr/>
        <w:t>latGs3cVNq1ixX1elmOtFLXMrgIq50qag1O+6CqoZSFu/T+8l3ybJM0EqQJeWLUK1uOvqscFzRrXck</w:t>
      </w:r>
    </w:p>
    <w:p>
      <w:pPr>
        <w:pStyle w:val="PreformattedText"/>
        <w:bidi w:val="0"/>
        <w:spacing w:before="0" w:after="0"/>
        <w:jc w:val="left"/>
        <w:rPr/>
      </w:pPr>
      <w:r>
        <w:rPr/>
        <w:t>El7Vu327gR/ke39AtQ6pYs6dWr+pIlmm3k0jFAwdVamIbNWAOTLqr9f9o6nEYpJUllaaoKteIQWoLE</w:t>
      </w:r>
    </w:p>
    <w:p>
      <w:pPr>
        <w:pStyle w:val="PreformattedText"/>
        <w:bidi w:val="0"/>
        <w:spacing w:before="0" w:after="0"/>
        <w:jc w:val="left"/>
        <w:rPr/>
      </w:pPr>
      <w:r>
        <w:rPr/>
        <w:t>FC/BJTkew8eh13W93bqUlD5tJJ7NiCqbVXcqsvUyhXIUPn3ZKeyuxO5PiR372X2D2pXnr673pr+k9r</w:t>
      </w:r>
    </w:p>
    <w:p>
      <w:pPr>
        <w:pStyle w:val="PreformattedText"/>
        <w:bidi w:val="0"/>
        <w:spacing w:before="0" w:after="0"/>
        <w:jc w:val="left"/>
        <w:rPr/>
      </w:pPr>
      <w:r>
        <w:rPr/>
        <w:t>UaOoN6klGewRFfWSSsi16GlhY71yTTKY3SQzP85I4baV4mL6vDbEcXBeqTZnlW2ftZ/h8+FegfCz4d</w:t>
      </w:r>
    </w:p>
    <w:p>
      <w:pPr>
        <w:pStyle w:val="PreformattedText"/>
        <w:bidi w:val="0"/>
        <w:spacing w:before="0" w:after="0"/>
        <w:jc w:val="left"/>
        <w:rPr/>
      </w:pPr>
      <w:r>
        <w:rPr/>
        <w:t>9hdgaJQkoUu1O39Fit+gpHztrTo4pvUqOQnr1pJvxsArOH3g52RL1xXxSwc1u6vZFYznacbDdk9X6o</w:t>
      </w:r>
    </w:p>
    <w:p>
      <w:pPr>
        <w:pStyle w:val="PreformattedText"/>
        <w:bidi w:val="0"/>
        <w:spacing w:before="0" w:after="0"/>
        <w:jc w:val="left"/>
        <w:rPr/>
      </w:pPr>
      <w:r>
        <w:rPr/>
        <w:t>brd1u4TrzTdOSZYJJoWhEs9gwLA86TCbctgWI5BCJvReL0xHJlTEYZUfdubrOWsrbqjGAoCQVuNvnu</w:t>
      </w:r>
    </w:p>
    <w:p>
      <w:pPr>
        <w:pStyle w:val="PreformattedText"/>
        <w:bidi w:val="0"/>
        <w:spacing w:before="0" w:after="0"/>
        <w:jc w:val="left"/>
        <w:rPr/>
      </w:pPr>
      <w:r>
        <w:rPr/>
        <w:t>lp6VUaOJZSiGT0YokdSyO6Eyj1bC2Eb0LMMiMUiYrFI0njy3SWNSRbWM1MqWtkNN3aX+0mcQTxXYdw</w:t>
      </w:r>
    </w:p>
    <w:p>
      <w:pPr>
        <w:pStyle w:val="PreformattedText"/>
        <w:bidi w:val="0"/>
        <w:spacing w:before="0" w:after="0"/>
        <w:jc w:val="left"/>
        <w:rPr/>
      </w:pPr>
      <w:r>
        <w:rPr/>
        <w:t>ZxMrYEjqrRQmT03TJidWkZMHIbcG8dvVCaAncpjGw1Yqqi0+dUcweQWL/dzR4dY1ZWTFTcY4pnQhvl</w:t>
      </w:r>
    </w:p>
    <w:p>
      <w:pPr>
        <w:pStyle w:val="PreformattedText"/>
        <w:bidi w:val="0"/>
        <w:spacing w:before="0" w:after="0"/>
        <w:jc w:val="left"/>
        <w:rPr/>
      </w:pPr>
      <w:r>
        <w:rPr/>
        <w:t>JpExuKqySR7Wz9XVeFRUiT6y5goqzr5+ZuuMolLEOqIgswLLahjBR+bJ9UwM0oT1DMdzxledu9MePU</w:t>
      </w:r>
    </w:p>
    <w:p>
      <w:pPr>
        <w:pStyle w:val="PreformattedText"/>
        <w:bidi w:val="0"/>
        <w:spacing w:before="0" w:after="0"/>
        <w:jc w:val="left"/>
        <w:rPr/>
      </w:pPr>
      <w:r>
        <w:rPr/>
        <w:t>0tZufV7ZRHZ1uKWv0uzb4Zu8ipIzhkwiNMiyLOi14kjUKJxIu9J2aRQNwOw5+odW7NN/98pa0Ncp3f</w:t>
      </w:r>
    </w:p>
    <w:p>
      <w:pPr>
        <w:pStyle w:val="PreformattedText"/>
        <w:bidi w:val="0"/>
        <w:spacing w:before="0" w:after="0"/>
        <w:jc w:val="left"/>
        <w:rPr/>
      </w:pPr>
      <w:r>
        <w:rPr/>
        <w:t>0/1ec4ykkIdZXCAAptSRsLMtYqkUZDgBoGSSP8QbXWRt58cN1WVIIuINoYfdEVhX18OJd0EkbrZlWF</w:t>
      </w:r>
    </w:p>
    <w:p>
      <w:pPr>
        <w:pStyle w:val="PreformattedText"/>
        <w:bidi w:val="0"/>
        <w:spacing w:before="0" w:after="0"/>
        <w:jc w:val="left"/>
        <w:rPr/>
      </w:pPr>
      <w:r>
        <w:rPr/>
        <w:t>CImkDTspkRjYb8ViyniVo0bCna3QSa0A0yyqtCenXS3nfH8MKGNdyMxiMbFo+fUaYbZ5vT9NCm6ILt</w:t>
      </w:r>
    </w:p>
    <w:p>
      <w:pPr>
        <w:pStyle w:val="PreformattedText"/>
        <w:bidi w:val="0"/>
        <w:spacing w:before="0" w:after="0"/>
        <w:jc w:val="left"/>
        <w:rPr/>
      </w:pPr>
      <w:r>
        <w:rPr/>
        <w:t>DgRqPJCo46CtpDVgdQpQ98Ly1Y97k7mT0pI1dHUzSop9VpZcSFQ6R7F2MPpj48V29CguAeqDtaKUsM</w:t>
      </w:r>
    </w:p>
    <w:p>
      <w:pPr>
        <w:pStyle w:val="PreformattedText"/>
        <w:bidi w:val="0"/>
        <w:spacing w:before="0" w:after="0"/>
        <w:jc w:val="left"/>
        <w:rPr/>
      </w:pPr>
      <w:r>
        <w:rPr/>
        <w:t>U3B2n3ArACtcPGwjkjgRxM0McauVaGR/oOQVLKdvtmACBQDOkghmORyP5fpiU7AJ6hCvDm1YRXglKR</w:t>
      </w:r>
    </w:p>
    <w:p>
      <w:pPr>
        <w:pStyle w:val="PreformattedText"/>
        <w:bidi w:val="0"/>
        <w:spacing w:before="0" w:after="0"/>
        <w:jc w:val="left"/>
        <w:rPr/>
      </w:pPr>
      <w:r>
        <w:rPr/>
        <w:t>SPsk2LEozAPWdSG3BUaR3DYbqKDkCpYfhgd5Iatv6pu0aRgKkTLKUeviSNBJHgLIkr5YBfxRI5Gdrm</w:t>
      </w:r>
    </w:p>
    <w:p>
      <w:pPr>
        <w:pStyle w:val="PreformattedText"/>
        <w:bidi w:val="0"/>
        <w:spacing w:before="0" w:after="0"/>
        <w:jc w:val="left"/>
        <w:rPr/>
      </w:pPr>
      <w:r>
        <w:rPr/>
        <w:t>Py9+ZBqKjnJIuqSNSx1XiNXZM4lUorQRJj1AJZB6c5aKOMmX09zPsG4ASbWdR7TIJBRH9v2o6f1Sxh</w:t>
      </w:r>
    </w:p>
    <w:p>
      <w:pPr>
        <w:pStyle w:val="PreformattedText"/>
        <w:bidi w:val="0"/>
        <w:spacing w:before="0" w:after="0"/>
        <w:jc w:val="left"/>
        <w:rPr/>
      </w:pPr>
      <w:r>
        <w:rPr/>
        <w:t>EJQxt6eWwFWCGRTXWN0BUnK43HCpu3Lzt3BCm20mVDChBNpXyszKdwSJcO0glkEiBvTIfZG9ZFZAW3</w:t>
      </w:r>
    </w:p>
    <w:p>
      <w:pPr>
        <w:pStyle w:val="PreformattedText"/>
        <w:bidi w:val="0"/>
        <w:spacing w:before="0" w:after="0"/>
        <w:jc w:val="left"/>
        <w:rPr/>
      </w:pPr>
      <w:r>
        <w:rPr/>
        <w:t>MkO5GAZlDLu+rqhQLca8MZhmq1GdTGF2zGkIedkdJFsF0hLSrND6ih49rSI5TC4C8Ft3juTd0CrEKN</w:t>
      </w:r>
    </w:p>
    <w:p>
      <w:pPr>
        <w:pStyle w:val="PreformattedText"/>
        <w:bidi w:val="0"/>
        <w:spacing w:before="0" w:after="0"/>
        <w:jc w:val="left"/>
        <w:rPr/>
      </w:pPr>
      <w:r>
        <w:rPr/>
        <w:t>JXnJqqZMNJ4vP5SNT2gFE8gjlLSSNFBK4i3pN6jOoauCxMbFgvAC+Kf4ur0UVNeG3hkA3EsdylvDIt</w:t>
      </w:r>
    </w:p>
    <w:p>
      <w:pPr>
        <w:pStyle w:val="PreformattedText"/>
        <w:bidi w:val="0"/>
        <w:spacing w:before="0" w:after="0"/>
        <w:jc w:val="left"/>
        <w:rPr/>
      </w:pPr>
      <w:r>
        <w:rPr/>
        <w:t>Iq+mtqYK7klo45g0TTqUcSNJsTMXluI2NhfpZdxbq7McxIC1IZujAczxhg074jUo7K+4MzMJCrEAcI</w:t>
      </w:r>
    </w:p>
    <w:p>
      <w:pPr>
        <w:pStyle w:val="PreformattedText"/>
        <w:bidi w:val="0"/>
        <w:spacing w:before="0" w:after="0"/>
        <w:jc w:val="left"/>
        <w:rPr/>
      </w:pPr>
      <w:r>
        <w:rPr/>
        <w:t>zbSoVhkDcf06Cbtwzk7iC2+M7c3Hoq0ihgofO6XEryIUSPY2WLABhtJG5vIbV6ACpOYylCLqUrXz5z</w:t>
      </w:r>
    </w:p>
    <w:p>
      <w:pPr>
        <w:pStyle w:val="PreformattedText"/>
        <w:bidi w:val="0"/>
        <w:spacing w:before="0" w:after="0"/>
        <w:jc w:val="left"/>
        <w:rPr/>
      </w:pPr>
      <w:r>
        <w:rPr/>
        <w:t>gCxOplkMbEr6eColkcrhmjeNpFB9SbCsTuX3VmZfp6mlLacUneWoxpSa72AfJDbYzyjEhjEMNuHJDh</w:t>
      </w:r>
    </w:p>
    <w:p>
      <w:pPr>
        <w:pStyle w:val="PreformattedText"/>
        <w:bidi w:val="0"/>
        <w:spacing w:before="0" w:after="0"/>
        <w:jc w:val="left"/>
        <w:rPr/>
      </w:pPr>
      <w:r>
        <w:rPr/>
        <w:t>Dx+3v1AUVJzYSCSczE5pTAhhO3MgSMAnaH3RN6DOSrKSSW2rgEL5Y3dFRvsk0JI5XSOSWmY72WQbQd</w:t>
      </w:r>
    </w:p>
    <w:p>
      <w:pPr>
        <w:pStyle w:val="PreformattedText"/>
        <w:bidi w:val="0"/>
        <w:spacing w:before="0" w:after="0"/>
        <w:jc w:val="left"/>
        <w:rPr/>
      </w:pPr>
      <w:r>
        <w:rPr/>
        <w:t>+TKGjKNseUEnAR8KyDjhfFfq6kWsoXcYEUIto8ZSTACSadMrhdikjazRHDLtAzGmxftySWC+PUUpz0</w:t>
      </w:r>
    </w:p>
    <w:p>
      <w:pPr>
        <w:pStyle w:val="PreformattedText"/>
        <w:bidi w:val="0"/>
        <w:spacing w:before="0" w:after="0"/>
        <w:jc w:val="left"/>
        <w:rPr/>
      </w:pPr>
      <w:r>
        <w:rPr/>
        <w:t>GQKnIc5+dP/TcfxnntXtmr/DD2Rrxq9wd5Vv5n8S2pstmxpnbMUT3dH7emCuGqNflrrPPEDuFeKIO3</w:t>
      </w:r>
    </w:p>
    <w:p>
      <w:pPr>
        <w:pStyle w:val="PreformattedText"/>
        <w:bidi w:val="0"/>
        <w:spacing w:before="0" w:after="0"/>
        <w:jc w:val="left"/>
        <w:rPr/>
      </w:pPr>
      <w:r>
        <w:rPr/>
        <w:t>4mwswkBVsRjlRqaZrwFF9zDJfhnPyzpWxZaOa1JBXaYOZlrNFMs0d3SA/L7TIVReIWZgzspZMnmVQh</w:t>
      </w:r>
    </w:p>
    <w:p>
      <w:pPr>
        <w:pStyle w:val="PreformattedText"/>
        <w:bidi w:val="0"/>
        <w:spacing w:before="0" w:after="0"/>
        <w:jc w:val="left"/>
        <w:rPr/>
      </w:pPr>
      <w:r>
        <w:rPr/>
        <w:t>iCbF7Xyh1fdNwIGm3P3uKTLtzRr3cctSppOnV9Y1WW7SNCmVgjuymr3HbqzNYEKZNOBGhcws6o00yx</w:t>
      </w:r>
    </w:p>
    <w:p>
      <w:pPr>
        <w:pStyle w:val="PreformattedText"/>
        <w:bidi w:val="0"/>
        <w:spacing w:before="0" w:after="0"/>
        <w:jc w:val="left"/>
        <w:rPr/>
      </w:pPr>
      <w:r>
        <w:rPr/>
        <w:t>I7RJY3KxsZMJVbFYInSY9zt8/s7Ubg4J2guuGmpT5+SJ2H2xqGn/AAZ0VY+2L0eo95aUiaZR1yeaTU</w:t>
      </w:r>
    </w:p>
    <w:p>
      <w:pPr>
        <w:pStyle w:val="PreformattedText"/>
        <w:bidi w:val="0"/>
        <w:spacing w:before="0" w:after="0"/>
        <w:jc w:val="left"/>
        <w:rPr/>
      </w:pPr>
      <w:r>
        <w:rPr/>
        <w:t>Iz3FqZuWda1DSnEMaNHXLzVluRgzA142p7PmKyN5fFbF9J7WBUrgrwjspy+M9LgKmx4QChmYfjZeL3</w:t>
      </w:r>
    </w:p>
    <w:p>
      <w:pPr>
        <w:pStyle w:val="PreformattedText"/>
        <w:bidi w:val="0"/>
        <w:spacing w:before="0" w:after="0"/>
        <w:jc w:val="left"/>
        <w:rPr/>
      </w:pPr>
      <w:r>
        <w:rPr/>
        <w:t>ZXdOOrd07s+hUllPcPxC1LTL9q6J7o1eLsmhqNmxNreqNOwMU9+SlrEsFFykD1tLSzYUvFDE3QTDfD</w:t>
      </w:r>
    </w:p>
    <w:p>
      <w:pPr>
        <w:pStyle w:val="PreformattedText"/>
        <w:bidi w:val="0"/>
        <w:spacing w:before="0" w:after="0"/>
        <w:jc w:val="left"/>
        <w:rPr/>
      </w:pPr>
      <w:r>
        <w:rPr/>
        <w:t>XGZhbg4IVV8ZbTb/VMuJiglUX/ALcQ3XdlRz93oyDWe4p+2F1LVKDQrr3eaW+1+37SvM+oduaNqtqa</w:t>
      </w:r>
    </w:p>
    <w:p>
      <w:pPr>
        <w:pStyle w:val="PreformattedText"/>
        <w:bidi w:val="0"/>
        <w:spacing w:before="0" w:after="0"/>
        <w:jc w:val="left"/>
        <w:rPr/>
      </w:pPr>
      <w:r>
        <w:rPr/>
        <w:t>LujV6CkbV1V9GsQ6XWmkMbM97UbsjJJEiFmGC74ZZgowwMus9mJxcRlGIAbmbV/7KqswFqtKZLGlae</w:t>
      </w:r>
    </w:p>
    <w:p>
      <w:pPr>
        <w:pStyle w:val="PreformattedText"/>
        <w:bidi w:val="0"/>
        <w:spacing w:before="0" w:after="0"/>
        <w:jc w:val="left"/>
        <w:rPr/>
      </w:pPr>
      <w:r>
        <w:rPr/>
        <w:t>ItRjg0iSbuKKOWhTo0WqQSJTaNWrQGVPWrTMoLy+receAi6s2KmJjrhglhbvX3eHz70SqlcEvkrI3u</w:t>
      </w:r>
    </w:p>
    <w:p>
      <w:pPr>
        <w:pStyle w:val="PreformattedText"/>
        <w:bidi w:val="0"/>
        <w:spacing w:before="0" w:after="0"/>
        <w:jc w:val="left"/>
        <w:rPr/>
      </w:pPr>
      <w:r>
        <w:rPr/>
        <w:t>8PORKzOztTtxTVXuLLQsXFW/FNBYPpWnXU6izopmqys0s3pOqu87tf8AKFlQWxX9XhoFGVFyP1f6/H</w:t>
      </w:r>
    </w:p>
    <w:p>
      <w:pPr>
        <w:pStyle w:val="PreformattedText"/>
        <w:bidi w:val="0"/>
        <w:spacing w:before="0" w:after="0"/>
        <w:jc w:val="left"/>
        <w:rPr/>
      </w:pPr>
      <w:r>
        <w:rPr/>
        <w:t>dBRVi5cM8ryz60cpmjkVVMtcmWOSAuzmGTcoQsMrzlVIG7c1j6Nq9cy0A3A5mOIDUA3CVxasXktWZW</w:t>
      </w:r>
    </w:p>
    <w:p>
      <w:pPr>
        <w:pStyle w:val="PreformattedText"/>
        <w:bidi w:val="0"/>
        <w:spacing w:before="0" w:after="0"/>
        <w:jc w:val="left"/>
        <w:rPr/>
      </w:pPr>
      <w:r>
        <w:rPr/>
        <w:t>hLJZhatJWUAxT0cg+kjfeYOiyI493jz/AIeuS71xGuOpvu8+yagoAApWkj9bfVlSVg5j9cF95aAtBH</w:t>
      </w:r>
    </w:p>
    <w:p>
      <w:pPr>
        <w:pStyle w:val="PreformattedText"/>
        <w:bidi w:val="0"/>
        <w:spacing w:before="0" w:after="0"/>
        <w:jc w:val="left"/>
        <w:rPr/>
      </w:pPr>
      <w:r>
        <w:rPr/>
        <w:t>5EO4GY2YHBAGffqhFRQ84DILldJZSX16NlXaKSXTw9mIOdqTUTEJPTL4OZNvplG/8AZsrf8PSsQFWW</w:t>
      </w:r>
    </w:p>
    <w:p>
      <w:pPr>
        <w:pStyle w:val="PreformattedText"/>
        <w:bidi w:val="0"/>
        <w:spacing w:before="0" w:after="0"/>
        <w:jc w:val="left"/>
        <w:rPr/>
      </w:pPr>
      <w:r>
        <w:rPr/>
        <w:t>mkNHpqU11Wy1uxdLj07s74k37GZrMnb1bTaNc7Umord1fRxZa5MR/s08kUfp7UBO1skru6TjMWbDQm</w:t>
      </w:r>
    </w:p>
    <w:p>
      <w:pPr>
        <w:pStyle w:val="PreformattedText"/>
        <w:bidi w:val="0"/>
        <w:spacing w:before="0" w:after="0"/>
        <w:jc w:val="left"/>
        <w:rPr/>
      </w:pPr>
      <w:r>
        <w:rPr/>
        <w:t>1q/PNezoPU7R1qIIo6XrPck+n0NBjgS1dN97BkeKjSo6fRX0pdY1a9MCKGkwxJMbM7nxMOxFeSREew</w:t>
      </w:r>
    </w:p>
    <w:p>
      <w:pPr>
        <w:pStyle w:val="PreformattedText"/>
        <w:bidi w:val="0"/>
        <w:spacing w:before="0" w:after="0"/>
        <w:jc w:val="left"/>
        <w:rPr/>
      </w:pPr>
      <w:r>
        <w:rPr/>
        <w:t>IWq1NIoqbQQurz5/KY7ms0vQ0rtbQ71u1pNKDVX/AJrMJYJ9e1iTUNn88lpyY/l2kOYfTo1XDSQ19s</w:t>
      </w:r>
    </w:p>
    <w:p>
      <w:pPr>
        <w:pStyle w:val="PreformattedText"/>
        <w:bidi w:val="0"/>
        <w:spacing w:before="0" w:after="0"/>
        <w:jc w:val="left"/>
        <w:rPr/>
      </w:pPr>
      <w:r>
        <w:rPr/>
        <w:t>03+0zSqgcRioFLRh/PnKkOVZWpVoF0AW2tejamnTfWgMk2Nxo0NMrGTUNQIVOVEhhj54JXb1DgFQay</w:t>
      </w:r>
    </w:p>
    <w:p>
      <w:pPr>
        <w:pStyle w:val="PreformattedText"/>
        <w:bidi w:val="0"/>
        <w:spacing w:before="0" w:after="0"/>
        <w:jc w:val="left"/>
        <w:rPr/>
      </w:pPr>
      <w:r>
        <w:rPr/>
        <w:t>cMNdm3npSWwV0gnGu39QtVtEkrl6kboVta+7LHGtLQqmNogMgfdck/2emyup9V2SLpWRU1Np6PfNNg</w:t>
      </w:r>
    </w:p>
    <w:p>
      <w:pPr>
        <w:pStyle w:val="PreformattedText"/>
        <w:bidi w:val="0"/>
        <w:spacing w:before="0" w:after="0"/>
        <w:jc w:val="left"/>
        <w:rPr/>
      </w:pPr>
      <w:r>
        <w:rPr/>
        <w:t>qzhtPno+Vir6zqEFm0K1gRaa9RpaNKJVs06dN2KyQKlyF/Uljmk/GlYerKy73PkqrUtUAW5nznLB3z</w:t>
      </w:r>
    </w:p>
    <w:p>
      <w:pPr>
        <w:pStyle w:val="PreformattedText"/>
        <w:bidi w:val="0"/>
        <w:spacing w:before="0" w:after="0"/>
        <w:jc w:val="left"/>
        <w:rPr/>
      </w:pPr>
      <w:r>
        <w:rPr/>
        <w:t>obUp8PPal6/DuNu4+1rlG0Nh0qRqiBXSOWWpqFdKa6XFK5YUqYvxV5kmw0cTR+mpSWVFYK3ls+ETWo</w:t>
      </w:r>
    </w:p>
    <w:p>
      <w:pPr>
        <w:pStyle w:val="PreformattedText"/>
        <w:bidi w:val="0"/>
        <w:spacing w:before="0" w:after="0"/>
        <w:jc w:val="left"/>
        <w:rPr/>
      </w:pPr>
      <w:r>
        <w:rPr/>
        <w:t>oivda3nz+0h/dturrtjtOjagPzMelz9swVqtQw0jHpslqv/J0YMGdZabLYrD64rtV059bxjBNEbO4A</w:t>
      </w:r>
    </w:p>
    <w:p>
      <w:pPr>
        <w:pStyle w:val="PreformattedText"/>
        <w:bidi w:val="0"/>
        <w:spacing w:before="0" w:after="0"/>
        <w:jc w:val="left"/>
        <w:rPr/>
      </w:pPr>
      <w:r>
        <w:rPr/>
        <w:t>+aTNtAY4iU3UhTs/Rr+p/DzuLTtPtLV7r+ZqdxaPeRd3zOodhTfNmhritHg17bwaa0Sr/vDIkrBkzt</w:t>
      </w:r>
    </w:p>
    <w:p>
      <w:pPr>
        <w:pStyle w:val="PreformattedText"/>
        <w:bidi w:val="0"/>
        <w:spacing w:before="0" w:after="0"/>
        <w:jc w:val="left"/>
        <w:rPr/>
      </w:pPr>
      <w:r>
        <w:rPr/>
        <w:t>1IqlCXtqS3tr4fkxJBOg1TFFrL2bh2vemf4hNL0jUdV0P4j6Q/y+gfGDQ9L78rwfKxzrR1C9RfRO49</w:t>
      </w:r>
    </w:p>
    <w:p>
      <w:pPr>
        <w:pStyle w:val="PreformattedText"/>
        <w:bidi w:val="0"/>
        <w:spacing w:before="0" w:after="0"/>
        <w:jc w:val="left"/>
        <w:rPr/>
      </w:pPr>
      <w:r>
        <w:rPr/>
        <w:t>AnjhYRnWKuv0NWhstmLApws43uWKlrcDxUFv0elGY64ZRHQcWo+HL7LSmtG1zS9JvV7UtS09S56Ta1</w:t>
      </w:r>
    </w:p>
    <w:p>
      <w:pPr>
        <w:pStyle w:val="PreformattedText"/>
        <w:bidi w:val="0"/>
        <w:spacing w:before="0" w:after="0"/>
        <w:jc w:val="left"/>
        <w:rPr/>
      </w:pPr>
      <w:r>
        <w:rPr/>
        <w:t>VWZI5BVkAggsJFGCFsR2a800Rzu3w7M/idQykj3eGUwcQ4bAg5Nxee0sv3tfVNQ7a1KDuHSXe/LpOo</w:t>
      </w:r>
    </w:p>
    <w:p>
      <w:pPr>
        <w:pStyle w:val="PreformattedText"/>
        <w:bidi w:val="0"/>
        <w:spacing w:before="0" w:after="0"/>
        <w:jc w:val="left"/>
        <w:rPr/>
      </w:pPr>
      <w:r>
        <w:rPr/>
        <w:t>RS3asLo9WxNqUHq0b+nPCVNbSdTpQxMJNp9C/Xhb3Ei9ZMRBiLY2fn2dGdfCJRvWJv8A6vyP4p9LOx</w:t>
      </w:r>
    </w:p>
    <w:p>
      <w:pPr>
        <w:pStyle w:val="PreformattedText"/>
        <w:bidi w:val="0"/>
        <w:spacing w:before="0" w:after="0"/>
        <w:jc w:val="left"/>
        <w:rPr/>
      </w:pPr>
      <w:r>
        <w:rPr/>
        <w:t>dF7V+N/wAPY9DjaqlLWaVjWPhdruor6Fvt/vKrNNa1DtNo0Ow0bGoPcKpgPDPYSNWRWi6psuIdlxHB</w:t>
      </w:r>
    </w:p>
    <w:p>
      <w:pPr>
        <w:pStyle w:val="PreformattedText"/>
        <w:bidi w:val="0"/>
        <w:spacing w:before="0" w:after="0"/>
        <w:jc w:val="left"/>
        <w:rPr/>
      </w:pPr>
      <w:r>
        <w:rPr/>
        <w:t>oyYgtZeXt9vZmjaAcbDQoLmbVdz9kpX4jdl2Fl1PStUvwWZ0j0yKHWdXleSrqWh9y/MTU4+4qEKmeN</w:t>
      </w:r>
    </w:p>
    <w:p>
      <w:pPr>
        <w:pStyle w:val="PreformattedText"/>
        <w:bidi w:val="0"/>
        <w:spacing w:before="0" w:after="0"/>
        <w:jc w:val="left"/>
        <w:rPr/>
      </w:pPr>
      <w:r>
        <w:rPr/>
        <w:t>G1OxqFZb1WMWKFmHfKphlwfS+j9qOy4pAN2DiBbl7Sjd8qnDOHt+zf8nDpW3EU6ab1p39ntdcg2m1t</w:t>
      </w:r>
    </w:p>
    <w:p>
      <w:pPr>
        <w:pStyle w:val="PreformattedText"/>
        <w:bidi w:val="0"/>
        <w:spacing w:before="0" w:after="0"/>
        <w:jc w:val="left"/>
        <w:rPr/>
      </w:pPr>
      <w:r>
        <w:rPr/>
        <w:t>PaKTt7uz+bVNOfVvkILNPU4m7p7QsXK196+i3Ja0ixHSpYbEbaZPLJ8trC2GcNBaUdemOELf+XsTHE</w:t>
      </w:r>
    </w:p>
    <w:p>
      <w:pPr>
        <w:pStyle w:val="PreformattedText"/>
        <w:bidi w:val="0"/>
        <w:spacing w:before="0" w:after="0"/>
        <w:jc w:val="left"/>
        <w:rPr/>
      </w:pPr>
      <w:r>
        <w:rPr/>
        <w:t>2bEsYo+7Vppl56SzzzY1abPtpHrVGl14tO5vldJZIdR0pq1KXt7UPT1jTNWn1JYNJrV30vWtWrStqs</w:t>
      </w:r>
    </w:p>
    <w:p>
      <w:pPr>
        <w:pStyle w:val="PreformattedText"/>
        <w:bidi w:val="0"/>
        <w:spacing w:before="0" w:after="0"/>
        <w:jc w:val="left"/>
        <w:rPr/>
      </w:pPr>
      <w:r>
        <w:rPr/>
        <w:t>EU3ZV21N6Y73jssrTyKyKpotDbiDYfrZgMrsr/8AXiNVb+jpN1rL+cxY+hWR09Yi508XaVvvWCrcKU</w:t>
      </w:r>
    </w:p>
    <w:p>
      <w:pPr>
        <w:pStyle w:val="PreformattedText"/>
        <w:bidi w:val="0"/>
        <w:spacing w:before="0" w:after="0"/>
        <w:jc w:val="left"/>
        <w:rPr/>
      </w:pPr>
      <w:r>
        <w:rPr/>
        <w:t>NTQpcN5dUeSVtSp6cINJ1zTPmrdibX9W0/T1V9W7igvR6TT1amiKkc1OKSIJsEh72HjjGqAgw24rR1</w:t>
      </w:r>
    </w:p>
    <w:p>
      <w:pPr>
        <w:pStyle w:val="PreformattedText"/>
        <w:bidi w:val="0"/>
        <w:spacing w:before="0" w:after="0"/>
        <w:jc w:val="left"/>
        <w:rPr/>
      </w:pPr>
      <w:r>
        <w:rPr/>
        <w:t>drxTj4uC2CLwdPFVvwx9Zo2aNOWwtq1aghk0zTLLQyy3NWpXK9nQdN0PVtLrxMYtG7lsTw6xNFeYbL</w:t>
      </w:r>
    </w:p>
    <w:p>
      <w:pPr>
        <w:pStyle w:val="PreformattedText"/>
        <w:bidi w:val="0"/>
        <w:spacing w:before="0" w:after="0"/>
        <w:jc w:val="left"/>
        <w:rPr/>
      </w:pPr>
      <w:r>
        <w:rPr/>
        <w:t>NKEo2+UOhchIqpNxWn1Murw/tMuIgYrpFG6Pt4ge7wwF8xKYIJ6senV4hJp9tbOnx1dXodr6nel7Wa</w:t>
      </w:r>
    </w:p>
    <w:p>
      <w:pPr>
        <w:pStyle w:val="PreformattedText"/>
        <w:bidi w:val="0"/>
        <w:spacing w:before="0" w:after="0"/>
        <w:jc w:val="left"/>
        <w:rPr/>
      </w:pPr>
      <w:r>
        <w:rPr/>
        <w:t>bvHt7MCPr+nWkktR68in06c8jMIRv39Pdbi9oqK1u7NafZb6KxdDRaHNTTi89nKLaa8TGtFGphryVp</w:t>
      </w:r>
    </w:p>
    <w:p>
      <w:pPr>
        <w:pStyle w:val="PreformattedText"/>
        <w:bidi w:val="0"/>
        <w:spacing w:before="0" w:after="0"/>
        <w:jc w:val="left"/>
        <w:rPr/>
      </w:pPr>
      <w:r>
        <w:rPr/>
        <w:t>Us1K8sOpLqNK3DHDetdvayhnS12w5taw1qoWSejLe21kZUZuloCAVqWfevZ36aNFua0JAtQU6UafMS</w:t>
      </w:r>
    </w:p>
    <w:p>
      <w:pPr>
        <w:pStyle w:val="PreformattedText"/>
        <w:bidi w:val="0"/>
        <w:spacing w:before="0" w:after="0"/>
        <w:jc w:val="left"/>
        <w:rPr/>
      </w:pPr>
      <w:r>
        <w:rPr/>
        <w:t>3EgNuB5VtVYGhh0as9mbUO345VirR9mxwXwn8xqWtR1CJtSkhNpRC5MXPTVcgq4AYBrgvd0rW7XFGq</w:t>
      </w:r>
    </w:p>
    <w:p>
      <w:pPr>
        <w:pStyle w:val="PreformattedText"/>
        <w:bidi w:val="0"/>
        <w:spacing w:before="0" w:after="0"/>
        <w:jc w:val="left"/>
        <w:rPr/>
      </w:pPr>
      <w:r>
        <w:rPr/>
        <w:t>FDBQbcrW6oNj+X1GKa2xspAJNN1gJoN2K/IHsV2tL8Q+2akumusvcUI1iGLWKG9q+PVlHntxV8R3BN</w:t>
      </w:r>
    </w:p>
    <w:p>
      <w:pPr>
        <w:pStyle w:val="PreformattedText"/>
        <w:bidi w:val="0"/>
        <w:spacing w:before="0" w:after="0"/>
        <w:jc w:val="left"/>
        <w:rPr/>
      </w:pPr>
      <w:r>
        <w:rPr/>
        <w:t>xsravSAXiy/UJZQFxCuW7mOlzX3ey0aaraVobs5l0/TDpUV/XGm0rUp7WkaPN3BXv117rC2Sp1ftjW</w:t>
      </w:r>
    </w:p>
    <w:p>
      <w:pPr>
        <w:pStyle w:val="PreformattedText"/>
        <w:bidi w:val="0"/>
        <w:spacing w:before="0" w:after="0"/>
        <w:jc w:val="left"/>
        <w:rPr/>
      </w:pPr>
      <w:r>
        <w:rPr/>
        <w:t>JdVWLWKCqwpR3EKKCr9LJzwyaYYtoy79X7fdGqpCsorQksM+Xf7DwyLas60rVmvYt26woWb7xxKBLa</w:t>
      </w:r>
    </w:p>
    <w:p>
      <w:pPr>
        <w:pStyle w:val="PreformattedText"/>
        <w:bidi w:val="0"/>
        <w:spacing w:before="0" w:after="0"/>
        <w:jc w:val="left"/>
        <w:rPr/>
      </w:pPr>
      <w:r>
        <w:rPr/>
        <w:t>7Lt327qiY19WSgJNW+Cl1rW9olUiMWGX77+qCwsLrrEZ0Pddfaf/AM3IKniFLqBvCf7wTalC1gsvq6</w:t>
      </w:r>
    </w:p>
    <w:p>
      <w:pPr>
        <w:pStyle w:val="PreformattedText"/>
        <w:bidi w:val="0"/>
        <w:spacing w:before="0" w:after="0"/>
        <w:jc w:val="left"/>
        <w:rPr/>
      </w:pPr>
      <w:r>
        <w:rPr/>
        <w:t>UNGaTV6qV0FjVO1KctjWpGs6EJYidU+EtphCWoSAgM4LKVR8XUhinRotue9SC30g3VIJOsn+YGNfC3</w:t>
      </w:r>
    </w:p>
    <w:p>
      <w:pPr>
        <w:pStyle w:val="PreformattedText"/>
        <w:bidi w:val="0"/>
        <w:spacing w:before="0" w:after="0"/>
        <w:jc w:val="left"/>
        <w:rPr/>
      </w:pPr>
      <w:r>
        <w:rPr/>
        <w:t>+azeR68VmeTba0m3p9WPuHUvlZY9RsdqTapbEh7y7TgimMPdegagL8cQ0MEw0kWeYxeKL1VbSy4llD</w:t>
      </w:r>
    </w:p>
    <w:p>
      <w:pPr>
        <w:pStyle w:val="PreformattedText"/>
        <w:bidi w:val="0"/>
        <w:spacing w:before="0" w:after="0"/>
        <w:jc w:val="left"/>
        <w:rPr/>
      </w:pPr>
      <w:r>
        <w:rPr/>
        <w:t>Rla3etea9fu8ovUCVuLDeCRvt6+ojrgqJJViBkj/kcWlwUtW+X02ybdjt+zqZ01q/dnakzyTSarR1B</w:t>
      </w:r>
    </w:p>
    <w:p>
      <w:pPr>
        <w:pStyle w:val="PreformattedText"/>
        <w:bidi w:val="0"/>
        <w:spacing w:before="0" w:after="0"/>
        <w:jc w:val="left"/>
        <w:rPr/>
      </w:pPr>
      <w:r>
        <w:rPr/>
        <w:t>bDNqEDqYaAkwsK7OBUX+WCp4bDzp2bT0lbn9GWVSDi1ox4vb73i7MPUdNVZIUjp6dS/ktXT57j6bqC</w:t>
      </w:r>
    </w:p>
    <w:p>
      <w:pPr>
        <w:pStyle w:val="PreformattedText"/>
        <w:bidi w:val="0"/>
        <w:spacing w:before="0" w:after="0"/>
        <w:jc w:val="left"/>
        <w:rPr/>
      </w:pPr>
      <w:r>
        <w:rPr/>
        <w:t>6gNJNtNC+Y7j7ClAZ9Z7YneSx/PYzkwEyeOIeG4aF1paq2ofsleDw9qLfEAuJYi46f2PU0OU/mK9Vn</w:t>
      </w:r>
    </w:p>
    <w:p>
      <w:pPr>
        <w:pStyle w:val="PreformattedText"/>
        <w:bidi w:val="0"/>
        <w:spacing w:before="0" w:after="0"/>
        <w:jc w:val="left"/>
        <w:rPr/>
      </w:pPr>
      <w:r>
        <w:rPr/>
        <w:t>tJWpUdK1Sutc6QRZi7TbWIdHYXe1oXQpq3wi1EoH1bJleJy0rIi71atBUAG06KfOM+zZ2pLM2Iaqc2</w:t>
      </w:r>
    </w:p>
    <w:p>
      <w:pPr>
        <w:pStyle w:val="PreformattedText"/>
        <w:bidi w:val="0"/>
        <w:spacing w:before="0" w:after="0"/>
        <w:jc w:val="left"/>
        <w:rPr/>
      </w:pPr>
      <w:r>
        <w:rPr/>
        <w:t>6Pa7m8f4pIdPhmp1tGCXINMfT20yvNNOastDt/VNdOkmDQdO1JZo/5l8PtYm9aR2Cj0pZgiuu4P1dV</w:t>
      </w:r>
    </w:p>
    <w:p>
      <w:pPr>
        <w:pStyle w:val="PreformattedText"/>
        <w:bidi w:val="0"/>
        <w:spacing w:before="0" w:after="0"/>
        <w:jc w:val="left"/>
        <w:rPr/>
      </w:pPr>
      <w:r>
        <w:rPr/>
        <w:t>oaUuKtbp4f8AyBcAXlyrMtfF/ssPLpdm1Tjs268mp2qkKaVYeUQRjt7UYLHbs1vtWytHUpJLtxngab</w:t>
      </w:r>
    </w:p>
    <w:p>
      <w:pPr>
        <w:pStyle w:val="PreformattedText"/>
        <w:bidi w:val="0"/>
        <w:spacing w:before="0" w:after="0"/>
        <w:jc w:val="left"/>
        <w:rPr/>
      </w:pPr>
      <w:r>
        <w:rPr/>
        <w:t>SbEMJz6CI7v5ouhlZ8I2VQMOzRhw+d0qrKuJmdNW+Ipxf1T3/h8sVW/J6aLBXMxsHR7PyVMzQ161Tu</w:t>
      </w:r>
    </w:p>
    <w:p>
      <w:pPr>
        <w:pStyle w:val="PreformattedText"/>
        <w:bidi w:val="0"/>
        <w:spacing w:before="0" w:after="0"/>
        <w:jc w:val="left"/>
        <w:rPr/>
      </w:pPr>
      <w:r>
        <w:rPr/>
        <w:t>DWrDUoItT7pFiKOCaMu49ZVcIGRWZipUbuj8P8mirippyr9U1hrW7BvNJQlrRQ3LsOpUbtqLXCaNSU</w:t>
      </w:r>
    </w:p>
    <w:p>
      <w:pPr>
        <w:pStyle w:val="PreformattedText"/>
        <w:bidi w:val="0"/>
        <w:spacing w:before="0" w:after="0"/>
        <w:jc w:val="left"/>
        <w:rPr/>
      </w:pPr>
      <w:r>
        <w:rPr/>
        <w:t>29QOqANalS9pNtW1elB+GbVaOZNyfliy0kuLVbxdnv1e9K3Ahkyt6Oqnm7dAeoywJBa+ZvetSghtrq</w:t>
      </w:r>
    </w:p>
    <w:p>
      <w:pPr>
        <w:pStyle w:val="PreformattedText"/>
        <w:bidi w:val="0"/>
        <w:spacing w:before="0" w:after="0"/>
        <w:jc w:val="left"/>
        <w:rPr/>
      </w:pPr>
      <w:r>
        <w:rPr/>
        <w:t>fyPqS+nWkFC5rF2HTlitV9K0p9Imp9w6dAK6GSSlPXRkdD1DIRWrZb7e7/XNe1JQ1IBQ1qq+954ZxL</w:t>
      </w:r>
    </w:p>
    <w:p>
      <w:pPr>
        <w:pStyle w:val="PreformattedText"/>
        <w:bidi w:val="0"/>
        <w:spacing w:before="0" w:after="0"/>
        <w:jc w:val="left"/>
        <w:rPr/>
      </w:pPr>
      <w:r>
        <w:rPr/>
        <w:t>8StQbVe+3iQsalChCGjljWKtDJZnN23JXqCaVa2jSzn51lRlDJqHqOir49eR9K4hx9vChQiYKj6RNz</w:t>
      </w:r>
    </w:p>
    <w:p>
      <w:pPr>
        <w:pStyle w:val="PreformattedText"/>
        <w:bidi w:val="0"/>
        <w:spacing w:before="0" w:after="0"/>
        <w:jc w:val="left"/>
        <w:rPr/>
      </w:pPr>
      <w:r>
        <w:rPr/>
        <w:t>XeHtd072zizY611McvPX0YZ7ckkYwMj3l/2uGuTVdRqUPk0lKKjZEZ9PveaMtLWss2Jazej7FemYGL</w:t>
      </w:r>
    </w:p>
    <w:p>
      <w:pPr>
        <w:pStyle w:val="PreformattedText"/>
        <w:bidi w:val="0"/>
        <w:spacing w:before="0" w:after="0"/>
        <w:jc w:val="left"/>
        <w:rPr/>
      </w:pPr>
      <w:r>
        <w:rPr/>
        <w:t>zNdJpbz61//aNybpLpmbEFUKsM388PZ7pbWn241hXT0N+yYtQS9Xh062la009eNTBU7ExVRdM+KkEq</w:t>
      </w:r>
    </w:p>
    <w:p>
      <w:pPr>
        <w:pStyle w:val="PreformattedText"/>
        <w:bidi w:val="0"/>
        <w:spacing w:before="0" w:after="0"/>
        <w:jc w:val="left"/>
        <w:rPr/>
      </w:pPr>
      <w:r>
        <w:rPr/>
        <w:t>2G1Ws5MVnLIyOMnrrLjKQAEyVrlpp1Beh4w29elM7IQl9bmpa1fn+bqaG5VpX2kkrxWY2kWa1DBptK</w:t>
      </w:r>
    </w:p>
    <w:p>
      <w:pPr>
        <w:pStyle w:val="PreformattedText"/>
        <w:bidi w:val="0"/>
        <w:spacing w:before="0" w:after="0"/>
        <w:jc w:val="left"/>
        <w:rPr/>
      </w:pPr>
      <w:r>
        <w:rPr/>
        <w:t>vAbfc9GVhb1n4dqlfbD3VFHGv84qE7p5fWfYy7emq+CoRwSpofielT3el4pLBlsAAYNz7qc/D4oOTS</w:t>
      </w:r>
    </w:p>
    <w:p>
      <w:pPr>
        <w:pStyle w:val="PreformattedText"/>
        <w:bidi w:val="0"/>
        <w:spacing w:before="0" w:after="0"/>
        <w:jc w:val="left"/>
        <w:rPr/>
      </w:pPr>
      <w:r>
        <w:rPr/>
        <w:t>bCW469j1NVhgsxWYoOz/AE7EF6aKapcm1X4dFamTrFSKtMdY08hcSwuMNjb0viLVb1lBy4W8Se701l</w:t>
      </w:r>
    </w:p>
    <w:p>
      <w:pPr>
        <w:pStyle w:val="PreformattedText"/>
        <w:bidi w:val="0"/>
        <w:spacing w:before="0" w:after="0"/>
        <w:jc w:val="left"/>
        <w:rPr/>
      </w:pPr>
      <w:r>
        <w:rPr/>
        <w:t>FagLWW3dfVwm79JhmEJNI00VNdQfVjLZFXSQtSp3Vq2lDT7NfU+x7AoxjRLNJK4bWaBKpO8LgAjpoQ</w:t>
      </w:r>
    </w:p>
    <w:p>
      <w:pPr>
        <w:pStyle w:val="PreformattedText"/>
        <w:bidi w:val="0"/>
        <w:spacing w:before="0" w:after="0"/>
        <w:jc w:val="left"/>
        <w:rPr/>
      </w:pPr>
      <w:r>
        <w:rPr/>
        <w:t>Maqc2FrauIjmOz41i7qFQRkumtOj2X/IxxWavPWWzMtTWbuuafG8SMxTR++u4E06hb+fjVtYiTs+7p</w:t>
      </w:r>
    </w:p>
    <w:p>
      <w:pPr>
        <w:pStyle w:val="PreformattedText"/>
        <w:bidi w:val="0"/>
        <w:spacing w:before="0" w:after="0"/>
        <w:jc w:val="left"/>
        <w:rPr/>
      </w:pPr>
      <w:r>
        <w:rPr/>
        <w:t>cGnMw3RrDLJD9CttC3QnDocRPWKw01pazW8W/o9GRdVhqKn8I7PfCNKzUuQ1pzZp6jJZkrVoLncs1a</w:t>
      </w:r>
    </w:p>
    <w:p>
      <w:pPr>
        <w:pStyle w:val="PreformattedText"/>
        <w:bidi w:val="0"/>
        <w:spacing w:before="0" w:after="0"/>
        <w:jc w:val="left"/>
        <w:rPr/>
      </w:pPr>
      <w:r>
        <w:rPr/>
        <w:t>Gr3BeqabYSG93/Ra5M2mJp9jTV+RtiNRZ9NUd2TcvTKKaZ6j51STcLlAy+fT4Pb4pIqVWeVHv03ezW</w:t>
      </w:r>
    </w:p>
    <w:p>
      <w:pPr>
        <w:pStyle w:val="PreformattedText"/>
        <w:bidi w:val="0"/>
        <w:spacing w:before="0" w:after="0"/>
        <w:jc w:val="left"/>
        <w:rPr/>
      </w:pPr>
      <w:r>
        <w:rPr/>
        <w:t>0mS/bra1qUcT6fUpGr3TQ1Durv9U0OMXdMJ8tGKM8YMMSbcc9BB0XDNS1ty9fETp1d0EBvcivu9kjs</w:t>
      </w:r>
    </w:p>
    <w:p>
      <w:pPr>
        <w:pStyle w:val="PreformattedText"/>
        <w:bidi w:val="0"/>
        <w:spacing w:before="0" w:after="0"/>
        <w:jc w:val="left"/>
        <w:rPr/>
      </w:pPr>
      <w:r>
        <w:rPr/>
        <w:t>xT5lKFCzWr29S7dpdtULluhe1aRruq9jaPabWZhrtitJ3DH81qOsPZX5GAV3etHc9V87emq4NSmlF3</w:t>
      </w:r>
    </w:p>
    <w:p>
      <w:pPr>
        <w:pStyle w:val="PreformattedText"/>
        <w:bidi w:val="0"/>
        <w:spacing w:before="0" w:after="0"/>
        <w:jc w:val="left"/>
        <w:rPr/>
      </w:pPr>
      <w:r>
        <w:rPr/>
        <w:t>dpftc4t8PdcLvWfRZpmyIzqc95hbr1IkilsxNHBqdvtbQ+6bmpmGLt75mpqcmt9y6s1/NxYibVQbmx</w:t>
      </w:r>
    </w:p>
    <w:p>
      <w:pPr>
        <w:pStyle w:val="PreformattedText"/>
        <w:bidi w:val="0"/>
        <w:spacing w:before="0" w:after="0"/>
        <w:jc w:val="left"/>
        <w:rPr/>
      </w:pPr>
      <w:r>
        <w:rPr/>
        <w:t>tw6BNSzgBmI9u+66nFn2ulBUy7JN3CVzZR0vCO1H9h7thtQqPpk9I6pYgppomjWJqNe3JUWymm9t/D</w:t>
      </w:r>
    </w:p>
    <w:p>
      <w:pPr>
        <w:pStyle w:val="PreformattedText"/>
        <w:bidi w:val="0"/>
        <w:spacing w:before="0" w:after="0"/>
        <w:jc w:val="left"/>
        <w:rPr/>
      </w:pPr>
      <w:r>
        <w:rPr/>
        <w:t>yzP8lG2oJXnjm11JPw49pZW9Vn3ThHMih32jo3dy3dnpSxAoNY3fi7X6Yao3jqskrR0dJ7vua3dnkR</w:t>
      </w:r>
    </w:p>
    <w:p>
      <w:pPr>
        <w:pStyle w:val="PreformattedText"/>
        <w:bidi w:val="0"/>
        <w:spacing w:before="0" w:after="0"/>
        <w:jc w:val="left"/>
        <w:rPr/>
      </w:pPr>
      <w:r>
        <w:rPr/>
        <w:t>xNI3anfXcVRdV9FLZ+fmXtHTNBFlWtIYooNQswwrmbex6dgB8TDLU7TVbtC77oraMhUtbaPiP3ugc2</w:t>
      </w:r>
    </w:p>
    <w:p>
      <w:pPr>
        <w:pStyle w:val="PreformattedText"/>
        <w:bidi w:val="0"/>
        <w:spacing w:before="0" w:after="0"/>
        <w:jc w:val="left"/>
        <w:rPr/>
      </w:pPr>
      <w:r>
        <w:rPr/>
        <w:t>KwsO1+9bTTtSisLLJejOlzdwXLM0kKQ9w0IkoLo3f9qykkek240VTSk3+arvVD1DZgr735+JuiZZXK</w:t>
      </w:r>
    </w:p>
    <w:p>
      <w:pPr>
        <w:pStyle w:val="PreformattedText"/>
        <w:bidi w:val="0"/>
        <w:spacing w:before="0" w:after="0"/>
        <w:jc w:val="left"/>
        <w:rPr/>
      </w:pPr>
      <w:r>
        <w:rPr/>
        <w:t>Cgowr8oe74euP4dOsW21KLVRWZYdToaZq9jW4bIqQ2tG+Wkq9m96GtQlls6Rpddtr6965ri8q7pXCt</w:t>
      </w:r>
    </w:p>
    <w:p>
      <w:pPr>
        <w:pStyle w:val="PreformattedText"/>
        <w:bidi w:val="0"/>
        <w:spacing w:before="0" w:after="0"/>
        <w:jc w:val="left"/>
        <w:rPr/>
      </w:pPr>
      <w:r>
        <w:rPr/>
        <w:t>00UNc8v1d/9XXAPaultVPqPSXxN1NnDFiOneiZ5LFqjHPZgo6tZ16+8MsFJJZk06DuuZ9XRqXdUs7s</w:t>
      </w:r>
    </w:p>
    <w:p>
      <w:pPr>
        <w:pStyle w:val="PreformattedText"/>
        <w:bidi w:val="0"/>
        <w:spacing w:before="0" w:after="0"/>
        <w:jc w:val="left"/>
        <w:rPr/>
      </w:pPr>
      <w:r>
        <w:rPr/>
        <w:t>dD7hWJRIliNZm9Nl2hCsoL728rXP6JkElH0G4KNJ+9lb716M1v0bVaCS/DXtR6me5YUFN6lbT7V/uK</w:t>
      </w:r>
    </w:p>
    <w:p>
      <w:pPr>
        <w:pStyle w:val="PreformattedText"/>
        <w:bidi w:val="0"/>
        <w:spacing w:before="0" w:after="0"/>
        <w:jc w:val="left"/>
        <w:rPr/>
      </w:pPr>
      <w:r>
        <w:rPr/>
        <w:t>uhTTNO1a3HpUkXbfd+nUkWxFqPrtQ1xXML70fplAykKNVQB73nnwtukK2TKdKMFbz1r2uawbIIqUWl</w:t>
      </w:r>
    </w:p>
    <w:p>
      <w:pPr>
        <w:pStyle w:val="PreformattedText"/>
        <w:bidi w:val="0"/>
        <w:spacing w:before="0" w:after="0"/>
        <w:jc w:val="left"/>
        <w:rPr/>
      </w:pPr>
      <w:r>
        <w:rPr/>
        <w:t>zafKiU4YbdC03y9qnp1rR3sSPYVtHTVWsx6CupLau6tUWI2u37sdfVai/KSIFSxsNofUpo3n5/ZINS</w:t>
      </w:r>
    </w:p>
    <w:p>
      <w:pPr>
        <w:pStyle w:val="PreformattedText"/>
        <w:bidi w:val="0"/>
        <w:spacing w:before="0" w:after="0"/>
        <w:jc w:val="left"/>
        <w:rPr/>
      </w:pPr>
      <w:r>
        <w:rPr/>
        <w:t>TXVdu7MjdwaXDYiWrEUsRapO0WlW/Sg1GaeU0pMXb1SiQbB9LS2u2kl+XmnsVteiKRCwjBZQTQmrfi</w:t>
      </w:r>
    </w:p>
    <w:p>
      <w:pPr>
        <w:pStyle w:val="PreformattedText"/>
        <w:bidi w:val="0"/>
        <w:spacing w:before="0" w:after="0"/>
        <w:jc w:val="left"/>
        <w:rPr/>
      </w:pPr>
      <w:r>
        <w:rPr/>
        <w:t>8/v7WhGoN8D+tUifWJ7diO7q9uKtBLHZstpjrZEt553SCtIjrZknk1UWKxUCRmuUFzC9M9VHqwWFxz</w:t>
      </w:r>
    </w:p>
    <w:p>
      <w:pPr>
        <w:pStyle w:val="PreformattedText"/>
        <w:bidi w:val="0"/>
        <w:spacing w:before="0" w:after="0"/>
        <w:jc w:val="left"/>
        <w:rPr/>
      </w:pPr>
      <w:r>
        <w:rPr/>
        <w:t>H4YHJcuURhq6pKVsRRVV9BZ7N2xSZLumXJatlTSe1LYLCbVQwprXnnCxtfkrrnbqZZqUaijKuf1+fN</w:t>
      </w:r>
    </w:p>
    <w:p>
      <w:pPr>
        <w:pStyle w:val="PreformattedText"/>
        <w:bidi w:val="0"/>
        <w:spacing w:before="0" w:after="0"/>
        <w:jc w:val="left"/>
        <w:rPr/>
      </w:pPr>
      <w:r>
        <w:rPr/>
        <w:t>ZAO7V9UWhW3q1ecmd7EL1Xlq1qVSWGONpFmlVJ6clNpbemfyr5qazXVPUl0dkSIG3o4TqKVFaHd58/</w:t>
      </w:r>
    </w:p>
    <w:p>
      <w:pPr>
        <w:pStyle w:val="PreformattedText"/>
        <w:bidi w:val="0"/>
        <w:spacing w:before="0" w:after="0"/>
        <w:jc w:val="left"/>
        <w:rPr/>
      </w:pPr>
      <w:r>
        <w:rPr/>
        <w:t>tLBt2WR/LszIT5apUaSKujyVIDPPNJNKbDiuoiMksWnLJWu0aUdFbNttw+a1DTtejOz5l+rEUUG0ef</w:t>
      </w:r>
    </w:p>
    <w:p>
      <w:pPr>
        <w:pStyle w:val="PreformattedText"/>
        <w:bidi w:val="0"/>
        <w:spacing w:before="0" w:after="0"/>
        <w:jc w:val="left"/>
        <w:rPr/>
      </w:pPr>
      <w:r>
        <w:rPr/>
        <w:t>P6oMaEjOlW8/K/tCAqy07xlMErwTy13jg0mEUr92esxrXpa1SSApZvLqjR1RytePWLU8RL09URyXcg</w:t>
      </w:r>
    </w:p>
    <w:p>
      <w:pPr>
        <w:pStyle w:val="PreformattedText"/>
        <w:bidi w:val="0"/>
        <w:spacing w:before="0" w:after="0"/>
        <w:jc w:val="left"/>
        <w:rPr/>
      </w:pPr>
      <w:r>
        <w:rPr/>
        <w:t>cu5fNYFgoJ7MfNFZigsII65FZ/WbVKW1dOgikkSJ5qVycqdLK6hHYqdtWXV203UfmtFt76zx9WUGjH</w:t>
      </w:r>
    </w:p>
    <w:p>
      <w:pPr>
        <w:pStyle w:val="PreformattedText"/>
        <w:bidi w:val="0"/>
        <w:spacing w:before="0" w:after="0"/>
        <w:jc w:val="left"/>
        <w:rPr/>
      </w:pPr>
      <w:r>
        <w:rPr/>
        <w:t>/wAlciwBbiHd596JSPVjglhaaKBdGF6wRCWrRwi3I72700juz6Rp1P1FjRpd57c7jkIUfIWlKUuoQa</w:t>
      </w:r>
    </w:p>
    <w:p>
      <w:pPr>
        <w:pStyle w:val="PreformattedText"/>
        <w:bidi w:val="0"/>
        <w:spacing w:before="0" w:after="0"/>
        <w:jc w:val="left"/>
        <w:rPr/>
      </w:pPr>
      <w:r>
        <w:rPr/>
        <w:t>5xlrCgFKYmnxeezSR/uX5d6N8UvnakjX45b0c1YULbW67iR5o6UdsihAiPJ83FzBBq+oWEhJqX4UNM</w:t>
      </w:r>
    </w:p>
    <w:p>
      <w:pPr>
        <w:pStyle w:val="PreformattedText"/>
        <w:bidi w:val="0"/>
        <w:spacing w:before="0" w:after="0"/>
        <w:jc w:val="left"/>
        <w:rPr/>
      </w:pPr>
      <w:r>
        <w:rPr/>
        <w:t>SpUi41lkcZV3rp+lKoskWJ5pWWTVJWsNqEUMkcdSSCSGVprUssUSAPEhTO9mI2bmi4A6xOase6aAGU</w:t>
      </w:r>
    </w:p>
    <w:p>
      <w:pPr>
        <w:pStyle w:val="PreformattedText"/>
        <w:bidi w:val="0"/>
        <w:spacing w:before="0" w:after="0"/>
        <w:jc w:val="left"/>
        <w:rPr/>
      </w:pPr>
      <w:r>
        <w:rPr/>
        <w:t>1plzn0E/0Snfrdhf6R7+EvVJzNGNe+J1bt3VpZPw6hTuLRNU0aCEL6m6KPdPC6EjOHUFV3Drl+kQH2</w:t>
      </w:r>
    </w:p>
    <w:p>
      <w:pPr>
        <w:pStyle w:val="PreformattedText"/>
        <w:bidi w:val="0"/>
        <w:spacing w:before="0" w:after="0"/>
        <w:jc w:val="left"/>
        <w:rPr/>
      </w:pPr>
      <w:r>
        <w:rPr/>
        <w:t>PHFputrLYQIxUY9dJ/RusMY5ZVbBCu0Qyu3PkVG4AeXC8n2/q/byAIO6dONWdfpB9+Rlivuc5ULwON</w:t>
      </w:r>
    </w:p>
    <w:p>
      <w:pPr>
        <w:pStyle w:val="PreformattedText"/>
        <w:bidi w:val="0"/>
        <w:spacing w:before="0" w:after="0"/>
        <w:jc w:val="left"/>
        <w:rPr/>
      </w:pPr>
      <w:r>
        <w:rPr/>
        <w:t>wB9+poMqjKMVc6g1EbMwPPJIY87s7lBDFc49gntxjx8eiS1QCbqCIMeGYjcPsf8PJVQ32Jzzkfl6JK</w:t>
      </w:r>
    </w:p>
    <w:p>
      <w:pPr>
        <w:pStyle w:val="PreformattedText"/>
        <w:bidi w:val="0"/>
        <w:spacing w:before="0" w:after="0"/>
        <w:jc w:val="left"/>
        <w:rPr/>
      </w:pPr>
      <w:r>
        <w:rPr/>
        <w:t>Z1oRp/FPg5qDDcCM43GXez7SCuERlC49UYLZGct183nvxQgNTlI/MV9RypyCOQGI2tliWZgPFzu5HJ</w:t>
      </w:r>
    </w:p>
    <w:p>
      <w:pPr>
        <w:pStyle w:val="PreformattedText"/>
        <w:bidi w:val="0"/>
        <w:spacing w:before="0" w:after="0"/>
        <w:jc w:val="left"/>
        <w:rPr/>
      </w:pPr>
      <w:r>
        <w:rPr/>
        <w:t>G36ueiZsW1jRSN0M6UVExO04wUYM20uFw5bP1HIbBA4Az/AFdbsIaSCOj+8zYldNDSXP27u9NSfPnD</w:t>
      </w:r>
    </w:p>
    <w:p>
      <w:pPr>
        <w:pStyle w:val="PreformattedText"/>
        <w:bidi w:val="0"/>
        <w:spacing w:before="0" w:after="0"/>
        <w:jc w:val="left"/>
        <w:rPr/>
      </w:pPr>
      <w:r>
        <w:rPr/>
        <w:t>OAxDyHBMeFGViEe33/XqdRqKWmJBADHkCZa+mSqFQxB1GUUkuQz5GCoz7ISc/cYPPWkIN1MlzmbEYM</w:t>
      </w:r>
    </w:p>
    <w:p>
      <w:pPr>
        <w:pStyle w:val="PreformattedText"/>
        <w:bidi w:val="0"/>
        <w:spacing w:before="0" w:after="0"/>
        <w:jc w:val="left"/>
        <w:rPr/>
      </w:pPr>
      <w:r>
        <w:rPr/>
        <w:t>FYjKreGTqgVAQcMiYJc54ZjsY+pyCApAAHB6IuSyEkhQwKnAGH2jO76ApA8SDyM5/N0QhmPeuPsVG3</w:t>
      </w:r>
    </w:p>
    <w:p>
      <w:pPr>
        <w:pStyle w:val="PreformattedText"/>
        <w:bidi w:val="0"/>
        <w:spacing w:before="0" w:after="0"/>
        <w:jc w:val="left"/>
        <w:rPr/>
      </w:pPr>
      <w:r>
        <w:rPr/>
        <w:t>8uANp5B+4b/Lnn26s/EZAIIqN0fJkkq25RhWLbmIBIG1s+5JHB/f6vzdRvOQkxRgQ2ZOQTjIAwm0/m</w:t>
      </w:r>
    </w:p>
    <w:p>
      <w:pPr>
        <w:pStyle w:val="PreformattedText"/>
        <w:bidi w:val="0"/>
        <w:spacing w:before="0" w:after="0"/>
        <w:jc w:val="left"/>
        <w:rPr/>
      </w:pPr>
      <w:r>
        <w:rPr/>
        <w:t>A+6secHy6iBzBHXFI1bHAKjbj3JKqrEl2P6FucD7e/HRF3AChOdI+VFZWbhsEEooDBYyFI3KMZ9m9u</w:t>
      </w:r>
    </w:p>
    <w:p>
      <w:pPr>
        <w:pStyle w:val="PreformattedText"/>
        <w:bidi w:val="0"/>
        <w:spacing w:before="0" w:after="0"/>
        <w:jc w:val="left"/>
        <w:rPr/>
      </w:pPr>
      <w:r>
        <w:rPr/>
        <w:t>P8PV0pqrFxRVXAAAGFC5XLDb90GMjIIXgDjHTZBIG+P414C7c4GPIn1GLDd5MoO3P/UleT1AGQzrSV</w:t>
      </w:r>
    </w:p>
    <w:p>
      <w:pPr>
        <w:pStyle w:val="PreformattedText"/>
        <w:bidi w:val="0"/>
        <w:spacing w:before="0" w:after="0"/>
        <w:jc w:val="left"/>
        <w:rPr/>
      </w:pPr>
      <w:r>
        <w:rPr/>
        <w:t>vHUY6EZ3c5kDYGORx7bCQ3GMNj3x0xFUm7JpQs3shOBclSFO4nJBB3NhQAFC5wu3b7ZPHTZWF4lxHk</w:t>
      </w:r>
    </w:p>
    <w:p>
      <w:pPr>
        <w:pStyle w:val="PreformattedText"/>
        <w:bidi w:val="0"/>
        <w:spacing w:before="0" w:after="0"/>
        <w:jc w:val="left"/>
        <w:rPr/>
      </w:pPr>
      <w:r>
        <w:rPr/>
        <w:t>gouD5b1OEBIYKQPFhj2+4b+rohHsMeW53ZwNzoACAVDKrKQAcAcgY56soBOZpCFEUbT9P0cYyAB78n</w:t>
      </w:r>
    </w:p>
    <w:p>
      <w:pPr>
        <w:pStyle w:val="PreformattedText"/>
        <w:bidi w:val="0"/>
        <w:spacing w:before="0" w:after="0"/>
        <w:jc w:val="left"/>
        <w:rPr/>
      </w:pPr>
      <w:r>
        <w:rPr/>
        <w:t>JGN3P3H9XVgFCtaIVFQDzjaSJctgrhQATg4JUnGGJ5BZsffhelwiAjAA++77gLgHAIKn9OWzwf6W6I</w:t>
      </w:r>
    </w:p>
    <w:p>
      <w:pPr>
        <w:pStyle w:val="PreformattedText"/>
        <w:bidi w:val="0"/>
        <w:spacing w:before="0" w:after="0"/>
        <w:jc w:val="left"/>
        <w:rPr/>
      </w:pPr>
      <w:r>
        <w:rPr/>
        <w:t>TL7dhUhgDnjkOGAJwpHuSP04G7nohEVAHuH/AAyOAQduMALlRhRj7nohKQ/iD+IdD4c/DbWL0jRtqu</w:t>
      </w:r>
    </w:p>
    <w:p>
      <w:pPr>
        <w:pStyle w:val="PreformattedText"/>
        <w:bidi w:val="0"/>
        <w:spacing w:before="0" w:after="0"/>
        <w:jc w:val="left"/>
        <w:rPr/>
      </w:pPr>
      <w:r>
        <w:rPr/>
        <w:t>uBe2O2qYsCD5nV9VheNZZHU7hRq1zLPYdQT9CL9fRLKKmk/Jf8Yk1XtnVdf1zuS1fpaP8ADXQO8e5d</w:t>
      </w:r>
    </w:p>
    <w:p>
      <w:pPr>
        <w:pStyle w:val="PreformattedText"/>
        <w:bidi w:val="0"/>
        <w:spacing w:before="0" w:after="0"/>
        <w:jc w:val="left"/>
        <w:rPr/>
      </w:pPr>
      <w:r>
        <w:rPr/>
        <w:t>H0G0Nms2nlaW/wB492xRiwqafqFlXr1atyYlq8NzfGhdE2k1oMgD0p8Qfih3t3Bdv6l3ve1u03cHdl</w:t>
      </w:r>
    </w:p>
    <w:p>
      <w:pPr>
        <w:pStyle w:val="PreformattedText"/>
        <w:bidi w:val="0"/>
        <w:spacing w:before="0" w:after="0"/>
        <w:jc w:val="left"/>
        <w:rPr/>
      </w:pPr>
      <w:r>
        <w:rPr/>
        <w:t>Y/yftrUBPOOz+xrVOqdNaF5d0FHSbHrLXrRoBIkFL13ZHm8pBI3GkYKVz3Tk2XKNaSvmYRTelXnhZX</w:t>
      </w:r>
    </w:p>
    <w:p>
      <w:pPr>
        <w:pStyle w:val="PreformattedText"/>
        <w:bidi w:val="0"/>
        <w:spacing w:before="0" w:after="0"/>
        <w:jc w:val="left"/>
        <w:rPr/>
      </w:pPr>
      <w:r>
        <w:rPr/>
        <w:t>ikmsglzBJwrICshB+pl2t49LY1OfPNpqWgFBu+zCOgyTVprO8Mxq6dasJtKhhIiLWjjDOcESS2Bn8z</w:t>
      </w:r>
    </w:p>
    <w:p>
      <w:pPr>
        <w:pStyle w:val="PreformattedText"/>
        <w:bidi w:val="0"/>
        <w:spacing w:before="0" w:after="0"/>
        <w:jc w:val="left"/>
        <w:rPr/>
      </w:pPr>
      <w:r>
        <w:rPr/>
        <w:t>FlX8vVTRiW7wsYmRJO+jU96TztajPq2o6PoVaYNBXiN/Uk9N2qVZXnkeT11UZs06sEUZcsQoRSG8pl</w:t>
      </w:r>
    </w:p>
    <w:p>
      <w:pPr>
        <w:pStyle w:val="PreformattedText"/>
        <w:bidi w:val="0"/>
        <w:spacing w:before="0" w:after="0"/>
        <w:jc w:val="left"/>
        <w:rPr/>
      </w:pPr>
      <w:r>
        <w:rPr/>
        <w:t>6hmAUsaSyrwhdVu/6X4Z9H+2YNAj+HmoUUnSGrQpyw6LpT3oKd/WrlpZWivazOYmWMLZb1RWiWSxNa</w:t>
      </w:r>
    </w:p>
    <w:p>
      <w:pPr>
        <w:pStyle w:val="PreformattedText"/>
        <w:bidi w:val="0"/>
        <w:spacing w:before="0" w:after="0"/>
        <w:jc w:val="left"/>
        <w:rPr/>
      </w:pPr>
      <w:r>
        <w:rPr/>
        <w:t>uRNIErU8kyK0JtZhHlCXOen5l8+GcgfCfTjqXxO1rV9Qsx6ke29Nh7TbMsElWDuPuF7jyS1bETetq1</w:t>
      </w:r>
    </w:p>
    <w:p>
      <w:pPr>
        <w:pStyle w:val="PreformattedText"/>
        <w:bidi w:val="0"/>
        <w:spacing w:before="0" w:after="0"/>
        <w:jc w:val="left"/>
        <w:rPr/>
      </w:pPr>
      <w:r>
        <w:rPr/>
        <w:t>KtUr3Jprjn1ZEhXnZtdlmjYenSPxQUscXEcNd6sUy3Bm6uv3op8SL3817o707h0PUhNUp0oe2tB1L8</w:t>
      </w:r>
    </w:p>
    <w:p>
      <w:pPr>
        <w:pStyle w:val="PreformattedText"/>
        <w:bidi w:val="0"/>
        <w:spacing w:before="0" w:after="0"/>
        <w:jc w:val="left"/>
        <w:rPr/>
      </w:pPr>
      <w:r>
        <w:rPr/>
        <w:t>SJ9A0Gkg/DWOIAxSsnz1qU5BZrmzdl8dCLoCnrrT9//YYznU4pWlPd65yzr1t72o2b8kTxV7O1Kkc2</w:t>
      </w:r>
    </w:p>
    <w:p>
      <w:pPr>
        <w:pStyle w:val="PreformattedText"/>
        <w:bidi w:val="0"/>
        <w:spacing w:before="0" w:after="0"/>
        <w:jc w:val="left"/>
        <w:rPr/>
      </w:pPr>
      <w:r>
        <w:rPr/>
        <w:t>+doqsWIFDzEZsWZZFkDORlpmZEyqM/WkCgpMDMSWLHi3RftmnUttqE1yBlpUo/VuRBzBLqOx1Wto63</w:t>
      </w:r>
    </w:p>
    <w:p>
      <w:pPr>
        <w:pStyle w:val="PreformattedText"/>
        <w:bidi w:val="0"/>
        <w:spacing w:before="0" w:after="0"/>
        <w:jc w:val="left"/>
        <w:rPr/>
      </w:pPr>
      <w:r>
        <w:rPr/>
        <w:t>8bdO08S+lJenJDSIvoQq8sg22qoGYrALcGFpostvR9Dux2Z9S1lNPm7ksVK9rQqGpkadpOkVAyS1nk</w:t>
      </w:r>
    </w:p>
    <w:p>
      <w:pPr>
        <w:pStyle w:val="PreformattedText"/>
        <w:bidi w:val="0"/>
        <w:spacing w:before="0" w:after="0"/>
        <w:jc w:val="left"/>
        <w:rPr/>
      </w:pPr>
      <w:r>
        <w:rPr/>
        <w:t>0QRkzs6bf5fpjbEKr61n8JdjrZw1azUmE1QxN71016K+ejJhHHq2mSydq9tVp7+udxRLJrE2myJa1j</w:t>
      </w:r>
    </w:p>
    <w:p>
      <w:pPr>
        <w:pStyle w:val="PreformattedText"/>
        <w:bidi w:val="0"/>
        <w:spacing w:before="0" w:after="0"/>
        <w:jc w:val="left"/>
        <w:rPr/>
      </w:pPr>
      <w:r>
        <w:rPr/>
        <w:t>Wbc0kfzdOa+kDT6dUeCRVd4tssI8a8VcebIvJuuOSx1lVIUXDfd0vFd4fKyQN2rT0euP8AWG/2+dVt</w:t>
      </w:r>
    </w:p>
    <w:p>
      <w:pPr>
        <w:pStyle w:val="PreformattedText"/>
        <w:bidi w:val="0"/>
        <w:spacing w:before="0" w:after="0"/>
        <w:jc w:val="left"/>
        <w:rPr/>
      </w:pPr>
      <w:r>
        <w:rPr/>
        <w:t>WZqPbvZmjVbeqNp8RixPFQ7R0sPI2pizHiS1dmLSFNztk7VqcUsciVC7zw/W0YqLhtR1uZt1OEfDi+</w:t>
      </w:r>
    </w:p>
    <w:p>
      <w:pPr>
        <w:pStyle w:val="PreformattedText"/>
        <w:bidi w:val="0"/>
        <w:spacing w:before="0" w:after="0"/>
        <w:jc w:val="left"/>
        <w:rPr/>
      </w:pPr>
      <w:r>
        <w:rPr/>
        <w:t>PtgyWa125IBDqMHbXclOPEui+lB3Fr80chDxxagkMJr9syyPt9OjHttRfXM67eoBvqCCw+jLXMTQML</w:t>
      </w:r>
    </w:p>
    <w:p>
      <w:pPr>
        <w:pStyle w:val="PreformattedText"/>
        <w:bidi w:val="0"/>
        <w:spacing w:before="0" w:after="0"/>
        <w:jc w:val="left"/>
        <w:rPr/>
      </w:pPr>
      <w:r>
        <w:rPr/>
        <w:t>uzxN/j+KU3rUGnS3bc+oSi7bdp5mXV52WKGVyJHYoltypUr5NJI8kh27lx00ClMsojEAJJY5/ZEDWb</w:t>
      </w:r>
    </w:p>
    <w:p>
      <w:pPr>
        <w:pStyle w:val="PreformattedText"/>
        <w:bidi w:val="0"/>
        <w:spacing w:before="0" w:after="0"/>
        <w:jc w:val="left"/>
        <w:rPr/>
      </w:pPr>
      <w:r>
        <w:rPr/>
        <w:t>tLTq8mos1OIWaiyxzqJK7FFbaQJbo3RhhuAEMYyqjYfJm6sqksAoziHOGgualKXf8An+MrKfuyGKeS</w:t>
      </w:r>
    </w:p>
    <w:p>
      <w:pPr>
        <w:pStyle w:val="PreformattedText"/>
        <w:bidi w:val="0"/>
        <w:spacing w:before="0" w:after="0"/>
        <w:jc w:val="left"/>
        <w:rPr/>
      </w:pPr>
      <w:r>
        <w:rPr/>
        <w:t>zpcOnz2XdczXY5pkRIdxSWWSwS9kh2LFPGL8Mbg23b1o9QcrzMbbRvGGM+uRuzBYsTSXp9ToObQhsl</w:t>
      </w:r>
    </w:p>
    <w:p>
      <w:pPr>
        <w:pStyle w:val="PreformattedText"/>
        <w:bidi w:val="0"/>
        <w:spacing w:before="0" w:after="0"/>
        <w:jc w:val="left"/>
        <w:rPr/>
      </w:pPr>
      <w:r>
        <w:rPr/>
        <w:t>YpzJbdbDMS21Ycq2QxKZBA/KvW3CUNoTcszYlbiT084/jhjs0fTrxILEFKS2z4Z2u/LWHW3bDyt+Gy</w:t>
      </w:r>
    </w:p>
    <w:p>
      <w:pPr>
        <w:pStyle w:val="PreformattedText"/>
        <w:bidi w:val="0"/>
        <w:spacing w:before="0" w:after="0"/>
        <w:jc w:val="left"/>
        <w:rPr/>
      </w:pPr>
      <w:r>
        <w:rPr/>
        <w:t>wGMiMfaNuPv1uBtCKBkYkjea5UjEGWUiR5OFJX6QETnCFEQASKwbBGMZ9+rAEGt0TH9cBVYshVC3pq</w:t>
      </w:r>
    </w:p>
    <w:p>
      <w:pPr>
        <w:pStyle w:val="PreformattedText"/>
        <w:bidi w:val="0"/>
        <w:spacing w:before="0" w:after="0"/>
        <w:jc w:val="left"/>
        <w:rPr/>
      </w:pPr>
      <w:r>
        <w:rPr/>
        <w:t>u78ynDybuMyRscqP8AF+i9TCSOgqboldwiRy5mUn/cllCNLYDDypOm1cjJHOF627Oqlhc2kHV57JmX</w:t>
      </w:r>
    </w:p>
    <w:p>
      <w:pPr>
        <w:pStyle w:val="PreformattedText"/>
        <w:bidi w:val="0"/>
        <w:spacing w:before="0" w:after="0"/>
        <w:jc w:val="left"/>
        <w:rPr/>
      </w:pPr>
      <w:r>
        <w:rPr/>
        <w:t>aHIBIW400+L+8tPQoo44GoLYkiiuSRT4qxxzW0ggkDJqXbUwUMZ1cRn5YFXnTduZI1Yn0uzoFT1ag0</w:t>
      </w:r>
    </w:p>
    <w:p>
      <w:pPr>
        <w:pStyle w:val="PreformattedText"/>
        <w:bidi w:val="0"/>
        <w:spacing w:before="0" w:after="0"/>
        <w:jc w:val="left"/>
        <w:rPr/>
      </w:pPr>
      <w:r>
        <w:rPr/>
        <w:t>Y3afxJ8+7nOPj4pALN596XbRrpX0+NbNv+atqLHUXigKyXNWrwblqd8aRXSNk13WqMd2QX4B6VeOOq</w:t>
      </w:r>
    </w:p>
    <w:p>
      <w:pPr>
        <w:pStyle w:val="PreformattedText"/>
        <w:bidi w:val="0"/>
        <w:spacing w:before="0" w:after="0"/>
        <w:jc w:val="left"/>
        <w:rPr/>
      </w:pPr>
      <w:r>
        <w:rPr/>
        <w:t>yuz7OuoiWgKzXH7/ABd7dcxuxfVYDl+Lz8mTapHYaxNeNqpFZ2Ryy2qd819M0/UdXiFWprGq6yIF+f</w:t>
      </w:r>
    </w:p>
    <w:p>
      <w:pPr>
        <w:pStyle w:val="PreformattedText"/>
        <w:bidi w:val="0"/>
        <w:spacing w:before="0" w:after="0"/>
        <w:jc w:val="left"/>
        <w:rPr/>
      </w:pPr>
      <w:r>
        <w:rPr/>
        <w:t>7U1atqNpLOm0EWtUmhx5bN/TgBWo6WmVNSrGufRzhrTYfUsvO0EEckRsQQaQsFFLmi1rUxbUNK0Wte</w:t>
      </w:r>
    </w:p>
    <w:p>
      <w:pPr>
        <w:pStyle w:val="PreformattedText"/>
        <w:bidi w:val="0"/>
        <w:spacing w:before="0" w:after="0"/>
        <w:jc w:val="left"/>
        <w:rPr/>
      </w:pPr>
      <w:r>
        <w:rPr/>
        <w:t>mjqaItB9SmnpW75ksCOHfH4r04UIAoFiqnUvFChJRLt6nWtR/MtJX1e1Fbu36upXhadJUt696RvdxS</w:t>
      </w:r>
    </w:p>
    <w:p>
      <w:pPr>
        <w:pStyle w:val="PreformattedText"/>
        <w:bidi w:val="0"/>
        <w:spacing w:before="0" w:after="0"/>
        <w:jc w:val="left"/>
        <w:rPr/>
      </w:pPr>
      <w:r>
        <w:rPr/>
        <w:t>ySuUkraakdWM3F2WUh56kClQy8QlS9wzHDWfYT/RRfw32e8O55Pjj3X+LonY01ntXs+K9p8SJY1C60</w:t>
      </w:r>
    </w:p>
    <w:p>
      <w:pPr>
        <w:pStyle w:val="PreformattedText"/>
        <w:bidi w:val="0"/>
        <w:spacing w:before="0" w:after="0"/>
        <w:jc w:val="left"/>
        <w:rPr/>
      </w:pPr>
      <w:r>
        <w:rPr/>
        <w:t>P871MMkhFCnBHEK59H1PSncM080oyOZt2NSmDbnxb/sxikNbVWYnu+0Z+nPtbTSoWNKsEbz13Bklcl</w:t>
      </w:r>
    </w:p>
    <w:p>
      <w:pPr>
        <w:pStyle w:val="PreformattedText"/>
        <w:bidi w:val="0"/>
        <w:spacing w:before="0" w:after="0"/>
        <w:jc w:val="left"/>
        <w:rPr/>
      </w:pPr>
      <w:r>
        <w:rPr/>
        <w:t>2Els10lEsma60ZIUUxZOfz7vHrmXALQtyirW9aaU0+fP3y8NF08mttcGvXdY29GbYghmLKsjTRLnNd</w:t>
      </w:r>
    </w:p>
    <w:p>
      <w:pPr>
        <w:pStyle w:val="PreformattedText"/>
        <w:bidi w:val="0"/>
        <w:spacing w:before="0" w:after="0"/>
        <w:jc w:val="left"/>
        <w:rPr/>
      </w:pPr>
      <w:r>
        <w:rPr/>
        <w:t>RXjDojKWeZjGrZPSC2do3zayXsz25V68voyw4qkZGZoliVp5ElMoUJHYTBgRb0e1zTZWYCRlYEMPz5</w:t>
      </w:r>
    </w:p>
    <w:p>
      <w:pPr>
        <w:pStyle w:val="PreformattedText"/>
        <w:bidi w:val="0"/>
        <w:spacing w:before="0" w:after="0"/>
        <w:jc w:val="left"/>
        <w:rPr/>
      </w:pPr>
      <w:r>
        <w:rPr/>
        <w:t>IXc1ZDIKAfEQ2XO2QbAss3qblYfLyyl280d5ZDsRIomlBB2sJFHjt29VAoR0h3wLXq9RbPMHeVI1lU</w:t>
      </w:r>
    </w:p>
    <w:p>
      <w:pPr>
        <w:pStyle w:val="PreformattedText"/>
        <w:bidi w:val="0"/>
        <w:spacing w:before="0" w:after="0"/>
        <w:jc w:val="left"/>
        <w:rPr/>
      </w:pPr>
      <w:r>
        <w:rPr/>
        <w:t>o5YLaDCORkkd0YO7MZGb0DtySwO5SgJz1Y0oQcx55SALiSBqNo+TE5WVwssUUbyyTTiXwaVkmUBkjm</w:t>
      </w:r>
    </w:p>
    <w:p>
      <w:pPr>
        <w:pStyle w:val="PreformattedText"/>
        <w:bidi w:val="0"/>
        <w:spacing w:before="0" w:after="0"/>
        <w:jc w:val="left"/>
        <w:rPr/>
      </w:pPr>
      <w:r>
        <w:rPr/>
        <w:t>aZVSVRH5rMu0lsxuu/A6WarWhyH4YzJvau/wBsYI21gkYIY2EMs0sXqLWk9NYDkmQ+nKWO4IQ230UU</w:t>
      </w:r>
    </w:p>
    <w:p>
      <w:pPr>
        <w:pStyle w:val="PreformattedText"/>
        <w:bidi w:val="0"/>
        <w:spacing w:before="0" w:after="0"/>
        <w:jc w:val="left"/>
        <w:rPr/>
      </w:pPr>
      <w:r>
        <w:rPr/>
        <w:t>fXu6tbW2ukHqilBwyxUX3Hz/AIxsCsmXZoK42+j6XrsWeJ5l9VMoMLORHHuR1OFmIXcV6KEEZlroze</w:t>
      </w:r>
    </w:p>
    <w:p>
      <w:pPr>
        <w:pStyle w:val="PreformattedText"/>
        <w:bidi w:val="0"/>
        <w:spacing w:before="0" w:after="0"/>
        <w:jc w:val="left"/>
        <w:rPr/>
      </w:pPr>
      <w:r>
        <w:rPr/>
        <w:t>p0Z03RxAspiTYVVcSCKR0d68hlZpVhd5BlXLemsciKrq0YypVW6lgLiRvirmAKWhbeHz+0NQIuQWVp</w:t>
      </w:r>
    </w:p>
    <w:p>
      <w:pPr>
        <w:pStyle w:val="PreformattedText"/>
        <w:bidi w:val="0"/>
        <w:spacing w:before="0" w:after="0"/>
        <w:jc w:val="left"/>
        <w:rPr/>
      </w:pPr>
      <w:r>
        <w:rPr/>
        <w:t>BO4Vdkpda+BmWORmQkFSGbIJR1+nnb0EAnVvT65epNwOodKKSzRSqskkdf1nEa5jCiSRYzYiwPTYGO</w:t>
      </w:r>
    </w:p>
    <w:p>
      <w:pPr>
        <w:pStyle w:val="PreformattedText"/>
        <w:bidi w:val="0"/>
        <w:spacing w:before="0" w:after="0"/>
        <w:jc w:val="left"/>
        <w:rPr/>
      </w:pPr>
      <w:r>
        <w:rPr/>
        <w:t>RSy7tykH/i3L1NQBaoyinUswYreFGn3o2lkUrEssZ2IZPVWSNwjtDJ60isFUBLMMQrs5K5dVTYFOOo</w:t>
      </w:r>
    </w:p>
    <w:p>
      <w:pPr>
        <w:pStyle w:val="PreformattedText"/>
        <w:bidi w:val="0"/>
        <w:spacing w:before="0" w:after="0"/>
        <w:jc w:val="left"/>
        <w:rPr/>
      </w:pPr>
      <w:r>
        <w:rPr/>
        <w:t>UjVlzH1QxFoqAdec1EgZVYmNzamSaOwjlHhWskrNIsm9RKHAUBSPIyMxG5uIYhSc8l/OWCsQpcb+1H</w:t>
      </w:r>
    </w:p>
    <w:p>
      <w:pPr>
        <w:pStyle w:val="PreformattedText"/>
        <w:bidi w:val="0"/>
        <w:spacing w:before="0" w:after="0"/>
        <w:jc w:val="left"/>
        <w:rPr/>
      </w:pPr>
      <w:r>
        <w:rPr/>
        <w:t>wVcIWYF4nllUuyBRDZh9XwURuXmB27U2uSZM7lXqjGhCg2xlMszdlui2dofEDmWVo9sSMWVGmlkZbE</w:t>
      </w:r>
    </w:p>
    <w:p>
      <w:pPr>
        <w:pStyle w:val="PreformattedText"/>
        <w:bidi w:val="0"/>
        <w:spacing w:before="0" w:after="0"/>
        <w:jc w:val="left"/>
        <w:rPr/>
      </w:pPr>
      <w:r>
        <w:rPr/>
        <w:t>J2YV5HaNy+1FAV92U6KK+dYo3bgMvPSjxXSGRhIJWkjeMtiXLzWAElWU7Y8SVvw+TwNsO1lbf5AYig</w:t>
      </w:r>
    </w:p>
    <w:p>
      <w:pPr>
        <w:pStyle w:val="PreformattedText"/>
        <w:bidi w:val="0"/>
        <w:spacing w:before="0" w:after="0"/>
        <w:jc w:val="left"/>
        <w:rPr/>
      </w:pPr>
      <w:r>
        <w:rPr/>
        <w:t>HMS+TFqi23zbMTuzI7Qy5d5QY5cmMMZYirhNp3IWcsXXJG0gooXqqqSbSc1k1fLqMDTtAqufSaJgYk</w:t>
      </w:r>
    </w:p>
    <w:p>
      <w:pPr>
        <w:pStyle w:val="PreformattedText"/>
        <w:bidi w:val="0"/>
        <w:spacing w:before="0" w:after="0"/>
        <w:jc w:val="left"/>
        <w:rPr/>
      </w:pPr>
      <w:r>
        <w:rPr/>
        <w:t>kBkmGZCQUSJ8/TsiyHIz4nP1Y6YQ24ELl58/2khhXWLh2aSPTs2+ZpC7bnkVllWONS3qmWFFMagQlw</w:t>
      </w:r>
    </w:p>
    <w:p>
      <w:pPr>
        <w:pStyle w:val="PreformattedText"/>
        <w:bidi w:val="0"/>
        <w:spacing w:before="0" w:after="0"/>
        <w:jc w:val="left"/>
        <w:rPr/>
      </w:pPr>
      <w:r>
        <w:rPr/>
        <w:t>GPqLxtI3fmHUkVFBpamqVrQ56hIlq9tQxhaSTbOzZVzBC0kIx5IWCoEVnIO0gyBlVfdsTUg9REmjOr</w:t>
      </w:r>
    </w:p>
    <w:p>
      <w:pPr>
        <w:pStyle w:val="PreformattedText"/>
        <w:bidi w:val="0"/>
        <w:spacing w:before="0" w:after="0"/>
        <w:jc w:val="left"/>
        <w:rPr/>
      </w:pPr>
      <w:r>
        <w:rPr/>
        <w:t>dUjEE+wrFvjd42Ql1HqQyxiJmOwvyieiY/YnmP32t1cNzCefmk2CignJY3kfKEEjY8SKxKjcijMkMk</w:t>
      </w:r>
    </w:p>
    <w:p>
      <w:pPr>
        <w:pStyle w:val="PreformattedText"/>
        <w:bidi w:val="0"/>
        <w:spacing w:before="0" w:after="0"/>
        <w:jc w:val="left"/>
        <w:rPr/>
      </w:pPr>
      <w:r>
        <w:rPr/>
        <w:t>SlwWYq+GcY8W24+nqHtrUcUou/MG2BrB4jU7BKsjuj+uNsDSIMxRMQN+Yx4hic+31HqQmRrvlybSqi</w:t>
      </w:r>
    </w:p>
    <w:p>
      <w:pPr>
        <w:pStyle w:val="PreformattedText"/>
        <w:bidi w:val="0"/>
        <w:spacing w:before="0" w:after="0"/>
        <w:jc w:val="left"/>
        <w:rPr/>
      </w:pPr>
      <w:r>
        <w:rPr/>
        <w:t>aCUbQQiqylmDNkp6v0BABk7jGJDkk8r5EMeprRa1qTIccIjKxYwC5GEQssbFgXxkFo5njB9R8coQPE</w:t>
      </w:r>
    </w:p>
    <w:p>
      <w:pPr>
        <w:pStyle w:val="PreformattedText"/>
        <w:bidi w:val="0"/>
        <w:spacing w:before="0" w:after="0"/>
        <w:jc w:val="left"/>
        <w:rPr/>
      </w:pPr>
      <w:r>
        <w:rPr/>
        <w:t>qPyt1QamzOcF4eKn5SOTTP6giUS+oZV9QgghopQzRyoANyRglA2eAzHn9bMprkMpAurcVqZzd/FJ/E</w:t>
      </w:r>
    </w:p>
    <w:p>
      <w:pPr>
        <w:pStyle w:val="PreformattedText"/>
        <w:bidi w:val="0"/>
        <w:spacing w:before="0" w:after="0"/>
        <w:jc w:val="left"/>
        <w:rPr/>
      </w:pPr>
      <w:r>
        <w:rPr/>
        <w:t>D2x/DT8GO9fiv3QyyUe2NLYUNPWVIptc7htq1XQNIqh+Xlnusvq7clY4ZX4A6jN2pyl8NCSABqM/BF</w:t>
      </w:r>
    </w:p>
    <w:p>
      <w:pPr>
        <w:pStyle w:val="PreformattedText"/>
        <w:bidi w:val="0"/>
        <w:spacing w:before="0" w:after="0"/>
        <w:jc w:val="left"/>
        <w:rPr/>
      </w:pPr>
      <w:r>
        <w:rPr/>
        <w:t>8U/iB3x8ae+e9fil3vMbev93XNZ17VdUug13jtSV6Xp0FSWN2hqx1bEfp+nEgSNUT1k62kAUttpaf0</w:t>
      </w:r>
    </w:p>
    <w:p>
      <w:pPr>
        <w:pStyle w:val="PreformattedText"/>
        <w:bidi w:val="0"/>
        <w:spacing w:before="0" w:after="0"/>
        <w:jc w:val="left"/>
        <w:rPr/>
      </w:pPr>
      <w:r>
        <w:rPr/>
        <w:t>zVugLTtJfXHuehJTm1OSzemeUzV6dM0o+5tOTUprGq3pppZYYoki5O2RN2K3quyhM+LjKhd8Vsjd8c</w:t>
      </w:r>
    </w:p>
    <w:p>
      <w:pPr>
        <w:pStyle w:val="PreformattedText"/>
        <w:bidi w:val="0"/>
        <w:spacing w:before="0" w:after="0"/>
        <w:jc w:val="left"/>
        <w:rPr/>
      </w:pPr>
      <w:r>
        <w:rPr/>
        <w:t>++7z3x+CjtiBFXi+z4p0bp2ir2bp0PyM7WtRnmaX1rlOzcnrdujWZHM9zb6aINQ1FWpaVQlkRkSGzb</w:t>
      </w:r>
    </w:p>
    <w:p>
      <w:pPr>
        <w:pStyle w:val="PreformattedText"/>
        <w:bidi w:val="0"/>
        <w:spacing w:before="0" w:after="0"/>
        <w:jc w:val="left"/>
        <w:rPr/>
      </w:pPr>
      <w:r>
        <w:rPr/>
        <w:t>kZXYqPM7Vj4224wIr6vkDuE9NgYC4GCqgmq8TSLVZou6NZfVNctpY7Y0ttMm1eKtPbjmsXX1C1cpdv</w:t>
      </w:r>
    </w:p>
    <w:p>
      <w:pPr>
        <w:pStyle w:val="PreformattedText"/>
        <w:bidi w:val="0"/>
        <w:spacing w:before="0" w:after="0"/>
        <w:jc w:val="left"/>
        <w:rPr/>
      </w:pPr>
      <w:r>
        <w:rPr/>
        <w:t>wy1ipsWLklSdkMJw8Uc1ubYsEO/ZsWEcOlEuxmu6tNefyVmTHxSbgzn1Kj5LdlV7TCZ0LV9Qsax3P8</w:t>
      </w:r>
    </w:p>
    <w:p>
      <w:pPr>
        <w:pStyle w:val="PreformattedText"/>
        <w:bidi w:val="0"/>
        <w:spacing w:before="0" w:after="0"/>
        <w:jc w:val="left"/>
        <w:rPr/>
      </w:pPr>
      <w:r>
        <w:rPr/>
        <w:t>QtRkia9W0bSacNOo/qVtKHc9nWdP07S4Kk0cbW9IoaBVMoTaptTQw2pQiJtfTjhMNcLZSQqkX9q7+7</w:t>
      </w:r>
    </w:p>
    <w:p>
      <w:pPr>
        <w:pStyle w:val="PreformattedText"/>
        <w:bidi w:val="0"/>
        <w:spacing w:before="0" w:after="0"/>
        <w:jc w:val="left"/>
        <w:rPr/>
      </w:pPr>
      <w:r>
        <w:rPr/>
        <w:t>HPvlNidsY4+0FQKUHu/wBpS+sXY9Slp3BGkFGGXTdKpxGy1yIFLE1r5OynjJqFye2rW7lkYjtzDemI</w:t>
      </w:r>
    </w:p>
    <w:p>
      <w:pPr>
        <w:pStyle w:val="PreformattedText"/>
        <w:bidi w:val="0"/>
        <w:spacing w:before="0" w:after="0"/>
        <w:jc w:val="left"/>
        <w:rPr/>
      </w:pPr>
      <w:r>
        <w:rPr/>
        <w:t>oQi5muZECoFt/q+lX8UvaoYuRkwzletNO8kTzyKyyz15pBJPDZhEz3JOHR0/26FnbCuMG44MqFIYnX</w:t>
      </w:r>
    </w:p>
    <w:p>
      <w:pPr>
        <w:pStyle w:val="PreformattedText"/>
        <w:bidi w:val="0"/>
        <w:spacing w:before="0" w:after="0"/>
        <w:jc w:val="left"/>
        <w:rPr/>
      </w:pPr>
      <w:r>
        <w:rPr/>
        <w:t>p+Eq4ZRq28PS87/texZndmcEHUJFLNtiEmneH01kq49aSB7FjZPaCzOEYet5BV3oPxmVGTZWQqycTE</w:t>
      </w:r>
    </w:p>
    <w:p>
      <w:pPr>
        <w:pStyle w:val="PreformattedText"/>
        <w:bidi w:val="0"/>
        <w:spacing w:before="0" w:after="0"/>
        <w:jc w:val="left"/>
        <w:rPr/>
      </w:pPr>
      <w:r>
        <w:rPr/>
        <w:t>qAznzq1Hzq5ZSqrbyodUh9i+zTQWliSSOF6sqrdgSWtbEBJHzMRbFuJnTLA/707vpj652ISVDefOc2</w:t>
      </w:r>
    </w:p>
    <w:p>
      <w:pPr>
        <w:pStyle w:val="PreformattedText"/>
        <w:bidi w:val="0"/>
        <w:spacing w:before="0" w:after="0"/>
        <w:jc w:val="left"/>
        <w:rPr/>
      </w:pPr>
      <w:r>
        <w:rPr/>
        <w:t>KKcwzQhUTtzuOJoNtbtfVJWJ2yGX/V2R2dmilpWctLomBw0UvqQZcenJF157Gvw2DUuT7U62D6naBb</w:t>
      </w:r>
    </w:p>
    <w:p>
      <w:pPr>
        <w:pStyle w:val="PreformattedText"/>
        <w:bidi w:val="0"/>
        <w:spacing w:before="0" w:after="0"/>
        <w:jc w:val="left"/>
        <w:rPr/>
      </w:pPr>
      <w:r>
        <w:rPr/>
        <w:t>lgOvR6Le63L3ZE9V0LUtJljiuxyRF8ywSvsnr3Ew22SKyjNHKhAXayMR/VhuOnrjIwDDTSJxcHEwjR</w:t>
      </w:r>
    </w:p>
    <w:p>
      <w:pPr>
        <w:pStyle w:val="PreformattedText"/>
        <w:bidi w:val="0"/>
        <w:spacing w:before="0" w:after="0"/>
        <w:jc w:val="left"/>
        <w:rPr/>
      </w:pPr>
      <w:r>
        <w:rPr/>
        <w:t>10wj2asySW7rx/i0k9KFGQMAtkFp5J49pUQw00vSeYxudP26XjsLQD05Oz1UsevL6W6s6B03SAe2e8</w:t>
      </w:r>
    </w:p>
    <w:p>
      <w:pPr>
        <w:pStyle w:val="PreformattedText"/>
        <w:bidi w:val="0"/>
        <w:spacing w:before="0" w:after="0"/>
        <w:jc w:val="left"/>
        <w:rPr/>
      </w:pPr>
      <w:r>
        <w:rPr/>
        <w:t>+2tHZJWt9udurUvSsyQX61Cqdc1LULNmdv8AYa0Fi9Ths2ZMJGarbm3sgOfEcDGw1CjEL9XR8850MC</w:t>
      </w:r>
    </w:p>
    <w:p>
      <w:pPr>
        <w:pStyle w:val="PreformattedText"/>
        <w:bidi w:val="0"/>
        <w:spacing w:before="0" w:after="0"/>
        <w:jc w:val="left"/>
        <w:rPr/>
      </w:pPr>
      <w:r>
        <w:rPr/>
        <w:t>hwcdRpovS6Vsi1vXNNTT6/Z+hOkmlmGuO8NcWAwah3tLUaZ4J4wfKt2xRutNLBS2rNamxfsh5WiSFz</w:t>
      </w:r>
    </w:p>
    <w:p>
      <w:pPr>
        <w:pStyle w:val="PreformattedText"/>
        <w:bidi w:val="0"/>
        <w:spacing w:before="0" w:after="0"/>
        <w:jc w:val="left"/>
        <w:rPr/>
      </w:pPr>
      <w:r>
        <w:rPr/>
        <w:t>EqW6q+f9ucSStoVRllce17vd3SAXaFiq9GqK72Ly1wiGuWeSWSa5YEaCNeVLAxsRnw9QKegMCCeQlL</w:t>
      </w:r>
    </w:p>
    <w:p>
      <w:pPr>
        <w:pStyle w:val="PreformattedText"/>
        <w:bidi w:val="0"/>
        <w:spacing w:before="0" w:after="0"/>
        <w:jc w:val="left"/>
        <w:rPr/>
      </w:pPr>
      <w:r>
        <w:rPr/>
        <w:t>SWAJzaT3W9M07tfSdct2a6ajrAj07SzTmZDplSLaDaW9LWlzblnu17DtXiPpLHCommPqbOqXFiBmc4</w:t>
      </w:r>
    </w:p>
    <w:p>
      <w:pPr>
        <w:pStyle w:val="PreformattedText"/>
        <w:bidi w:val="0"/>
        <w:spacing w:before="0" w:after="0"/>
        <w:jc w:val="left"/>
        <w:rPr/>
      </w:pPr>
      <w:r>
        <w:rPr/>
        <w:t>7FRcNGfiFKefeaQmLVL/AHJdpjVbNixqbVNGqCxZCr6FdVSKuteqgCQacg27IIlVAm4ogZfIcUNQMj</w:t>
      </w:r>
    </w:p>
    <w:p>
      <w:pPr>
        <w:pStyle w:val="PreformattedText"/>
        <w:bidi w:val="0"/>
        <w:spacing w:before="0" w:after="0"/>
        <w:jc w:val="left"/>
        <w:rPr/>
      </w:pPr>
      <w:r>
        <w:rPr/>
        <w:t>KozYjAMdWSmTepRJuz6ZqBCWJbFhK+kqc3JrMwmhSvYm+nT9OtRquyRj6khVNiKdzdJY6ajcZtVCGK</w:t>
      </w:r>
    </w:p>
    <w:p>
      <w:pPr>
        <w:pStyle w:val="PreformattedText"/>
        <w:bidi w:val="0"/>
        <w:spacing w:before="0" w:after="0"/>
        <w:jc w:val="left"/>
        <w:rPr/>
      </w:pPr>
      <w:r>
        <w:rPr/>
        <w:t>sc6tp6XyvC0N9o6xd0+9DqldlitaRXejZgKK1SbQNTrtCYHoOD69PMbLMpyTJGkpPrKjBb1qKG4RmH</w:t>
      </w:r>
    </w:p>
    <w:p>
      <w:pPr>
        <w:pStyle w:val="PreformattedText"/>
        <w:bidi w:val="0"/>
        <w:spacing w:before="0" w:after="0"/>
        <w:jc w:val="left"/>
        <w:rPr/>
      </w:pPr>
      <w:r>
        <w:rPr/>
        <w:t>Vt/Q+7zxS2e7aFfWolkQJVuU5tM7n7dmoxyxyLNQrV5bofgetb9aDe9lXHqH6E3jmcM0FQ8nEw6nUQ</w:t>
      </w:r>
    </w:p>
    <w:p>
      <w:pPr>
        <w:pStyle w:val="PreformattedText"/>
        <w:bidi w:val="0"/>
        <w:spacing w:before="0" w:after="0"/>
        <w:jc w:val="left"/>
        <w:rPr/>
      </w:pPr>
      <w:r>
        <w:rPr/>
        <w:t>bTdWSbRtXowarLr0lXTqGs3Fv6Xa08TRR1oO4DqdaCO3Vp2Ag02O16jJGJmaGOdmiyiGIdPwncgAnL</w:t>
      </w:r>
    </w:p>
    <w:p>
      <w:pPr>
        <w:pStyle w:val="PreformattedText"/>
        <w:bidi w:val="0"/>
        <w:spacing w:before="0" w:after="0"/>
        <w:jc w:val="left"/>
        <w:rPr/>
      </w:pPr>
      <w:r>
        <w:rPr/>
        <w:t>P6+v3ej2ZlNtzZitZWvxAo2LHafc+lwvPd1HsTuLuL4gVzIK7QW+x/iDrFO/qFyKOErsjqXLVN3MS+</w:t>
      </w:r>
    </w:p>
    <w:p>
      <w:pPr>
        <w:pStyle w:val="PreformattedText"/>
        <w:bidi w:val="0"/>
        <w:spacing w:before="0" w:after="0"/>
        <w:jc w:val="left"/>
        <w:rPr/>
      </w:pPr>
      <w:r>
        <w:rPr/>
        <w:t>nFNYnYKq5PTmUacReBv9cogUCugNCrM3yZQepSO+t6LZ1BozQvaVHpcvoMqy/IbHnpq7RgBbEMy+DY</w:t>
      </w:r>
    </w:p>
    <w:p>
      <w:pPr>
        <w:pStyle w:val="PreformattedText"/>
        <w:bidi w:val="0"/>
        <w:spacing w:before="0" w:after="0"/>
        <w:jc w:val="left"/>
        <w:rPr/>
      </w:pPr>
      <w:r>
        <w:rPr/>
        <w:t>GfT3HLZytWvVgF/wCvTFthlHQs2nEEvf4a6zp8Naho2twQW4TZKaPfiX5d5or7vLqWiWrCD8TTLLiG</w:t>
      </w:r>
    </w:p>
    <w:p>
      <w:pPr>
        <w:pStyle w:val="PreformattedText"/>
        <w:bidi w:val="0"/>
        <w:spacing w:before="0" w:after="0"/>
        <w:jc w:val="left"/>
        <w:rPr/>
      </w:pPr>
      <w:r>
        <w:rPr/>
        <w:t>esrgira3yReG8HJirQMy/GdPZXAUIzaa5efwzrj4A9zw/D3vd+07tyQdmd2+l3hptfWFKUYb9IC3Bq</w:t>
      </w:r>
    </w:p>
    <w:p>
      <w:pPr>
        <w:pStyle w:val="PreformattedText"/>
        <w:bidi w:val="0"/>
        <w:spacing w:before="0" w:after="0"/>
        <w:jc w:val="left"/>
        <w:rPr/>
      </w:pPr>
      <w:r>
        <w:rPr/>
        <w:t>OnzVWEmh9zwyVJoJ1i8ZY1eUxO9PZ1kd7yGtIK6svPDOilELm+1afX2Z9GPi52X/rZo57wqJDc1vWt</w:t>
      </w:r>
    </w:p>
    <w:p>
      <w:pPr>
        <w:pStyle w:val="PreformattedText"/>
        <w:bidi w:val="0"/>
        <w:spacing w:before="0" w:after="0"/>
        <w:jc w:val="left"/>
        <w:rPr/>
      </w:pPr>
      <w:r>
        <w:rPr/>
        <w:t>Nr1u4NPQxrckuaMGsad3OlKmojrB65NHW9PRoy09f5uFfxEz09l2lD6pcQ6VPPl55VmLGwqDFC7/AL</w:t>
      </w:r>
    </w:p>
    <w:p>
      <w:pPr>
        <w:pStyle w:val="PreformattedText"/>
        <w:bidi w:val="0"/>
        <w:spacing w:before="0" w:after="0"/>
        <w:jc w:val="left"/>
        <w:rPr/>
      </w:pPr>
      <w:r>
        <w:rPr/>
        <w:t>U4gHa0upaV6EdenD3X22ESlp9itYTVnoS2NOnraZctCsI7XZ0thbVZklLSaXdkimhYQNL17H0XjtgY</w:t>
      </w:r>
    </w:p>
    <w:p>
      <w:pPr>
        <w:pStyle w:val="PreformattedText"/>
        <w:bidi w:val="0"/>
        <w:spacing w:before="0" w:after="0"/>
        <w:jc w:val="left"/>
        <w:rPr/>
      </w:pPr>
      <w:r>
        <w:rPr/>
        <w:t>jqNS4i2kN2eIe73Gl3KeZ2zA9YDUW4i5qZB9G1n580tB7ioXxpuquNO01YpE0juLty3UsaCb76ZEZo</w:t>
      </w:r>
    </w:p>
    <w:p>
      <w:pPr>
        <w:pStyle w:val="PreformattedText"/>
        <w:bidi w:val="0"/>
        <w:spacing w:before="0" w:after="0"/>
        <w:jc w:val="left"/>
        <w:rPr/>
      </w:pPr>
      <w:r>
        <w:rPr/>
        <w:t>x2zra6jM0lhxKw1qpG01b8ZNj+kopptWCAMS0NRuF1yXMTglyEOy4xuCs3yburtR3aq6tp7abT1Wuk</w:t>
      </w:r>
    </w:p>
    <w:p>
      <w:pPr>
        <w:pStyle w:val="PreformattedText"/>
        <w:bidi w:val="0"/>
        <w:spacing w:before="0" w:after="0"/>
        <w:jc w:val="left"/>
        <w:rPr/>
      </w:pPr>
      <w:r>
        <w:rPr/>
        <w:t>tWxbg1Sv3VoKSz09R9ePRKdbvXsuoVSWpriTPPDrsEpzKjPNGuxm2tT+YnrNn/7cFrWDG7fblTiA74</w:t>
      </w:r>
    </w:p>
    <w:p>
      <w:pPr>
        <w:pStyle w:val="PreformattedText"/>
        <w:bidi w:val="0"/>
        <w:spacing w:before="0" w:after="0"/>
        <w:jc w:val="left"/>
        <w:rPr/>
      </w:pPr>
      <w:r>
        <w:rPr/>
        <w:t>liqVwsQl8PE1f+QOunW9BrgzX0o0LK1bQKgHtjSqlqHTqkOvSevKJtXMuq6vNPBXiZkoTxhn9F8oen</w:t>
      </w:r>
    </w:p>
    <w:p>
      <w:pPr>
        <w:pStyle w:val="PreformattedText"/>
        <w:bidi w:val="0"/>
        <w:spacing w:before="0" w:after="0"/>
        <w:jc w:val="left"/>
        <w:rPr/>
      </w:pPr>
      <w:r>
        <w:rPr/>
        <w:t>hYvrVJxf5ZW25lpyyuK8RrMGLhYiOCCGLXfRMGw/LtGUSvYJ0+S1bkoTCnpWqaTotWnqFv8Am2litW</w:t>
      </w:r>
    </w:p>
    <w:p>
      <w:pPr>
        <w:pStyle w:val="PreformattedText"/>
        <w:bidi w:val="0"/>
        <w:spacing w:before="0" w:after="0"/>
        <w:jc w:val="left"/>
        <w:rPr/>
      </w:pPr>
      <w:r>
        <w:rPr/>
        <w:t>DafrSafV0W1JSaaaHUYW3xLuOxXgNXIXeqttDG1qG7lzp+GIZcxclt30fJ+zG84dtI+cgg9aO3M9mW</w:t>
      </w:r>
    </w:p>
    <w:p>
      <w:pPr>
        <w:pStyle w:val="PreformattedText"/>
        <w:bidi w:val="0"/>
        <w:spacing w:before="0" w:after="0"/>
        <w:jc w:val="left"/>
        <w:rPr/>
      </w:pPr>
      <w:r>
        <w:rPr/>
        <w:t>qsUUkFn5aPuPVavdtPSYoZZqMjpSp/LU4JYoTNVlhlZi69GGxWhpaMM/hrnJda0Fcqef6Y7u2LMkrK</w:t>
      </w:r>
    </w:p>
    <w:p>
      <w:pPr>
        <w:pStyle w:val="PreformattedText"/>
        <w:bidi w:val="0"/>
        <w:spacing w:before="0" w:after="0"/>
        <w:jc w:val="left"/>
        <w:rPr/>
      </w:pPr>
      <w:r>
        <w:rPr/>
        <w:t>2o6gialqUmszrTa1S1q7eoDuR6Xd2h02sJHBbmdIYdS0KONXQR+sm9n3dNZVowLWgGvX2tX4YmhomQ</w:t>
      </w:r>
    </w:p>
    <w:p>
      <w:pPr>
        <w:pStyle w:val="PreformattedText"/>
        <w:bidi w:val="0"/>
        <w:spacing w:before="0" w:after="0"/>
        <w:jc w:val="left"/>
        <w:rPr/>
      </w:pPr>
      <w:r>
        <w:rPr/>
        <w:t>rTyGiLtAJtPtV660b0V+PXKl/tKpsh0maGWhSl13trSzQbe/8u0Of+f6fI7vWSZpo2GelMorV626La</w:t>
      </w:r>
    </w:p>
    <w:p>
      <w:pPr>
        <w:pStyle w:val="PreformattedText"/>
        <w:bidi w:val="0"/>
        <w:spacing w:before="0" w:after="0"/>
        <w:jc w:val="left"/>
        <w:rPr/>
      </w:pPr>
      <w:r>
        <w:rPr/>
        <w:t>drr9lq6o0LVVuForq9nvdGRe9ZrxJRaCHTa1qjUqanUq6VUrahp+iTxxaDc17uLQK0s0cfdHbFpauo</w:t>
      </w:r>
    </w:p>
    <w:p>
      <w:pPr>
        <w:pStyle w:val="PreformattedText"/>
        <w:bidi w:val="0"/>
        <w:spacing w:before="0" w:after="0"/>
        <w:jc w:val="left"/>
        <w:rPr/>
      </w:pPr>
      <w:r>
        <w:rPr/>
        <w:t>LqlaQxmmy/SzZPSsQEknLQ12Q02il1O0vXGYWRFWLDUP6bur9UiYeD5XS6puVa09UvrNeS7Wt6jV0n</w:t>
      </w:r>
    </w:p>
    <w:p>
      <w:pPr>
        <w:pStyle w:val="PreformattedText"/>
        <w:bidi w:val="0"/>
        <w:spacing w:before="0" w:after="0"/>
        <w:jc w:val="left"/>
        <w:rPr/>
      </w:pPr>
      <w:r>
        <w:rPr/>
        <w:t>Q4lp1/5tpk5Yv3f8K5dRu6k1iiytLp70y6Aw72C7kUMqk36W1cNvhXpL+GVBuJNeIU+Pt6LzLXrVUw</w:t>
      </w:r>
    </w:p>
    <w:p>
      <w:pPr>
        <w:pStyle w:val="PreformattedText"/>
        <w:bidi w:val="0"/>
        <w:spacing w:before="0" w:after="0"/>
        <w:jc w:val="left"/>
        <w:rPr/>
      </w:pPr>
      <w:r>
        <w:rPr/>
        <w:t>S2WuaX8jTr67WnqNDrNjtOa41WxDq9ONp8a/2PcpalDuoIbAqor8R+W1rXWqahQmtdS9KnzhllQy4d</w:t>
      </w:r>
    </w:p>
    <w:p>
      <w:pPr>
        <w:pStyle w:val="PreformattedText"/>
        <w:bidi w:val="0"/>
        <w:spacing w:before="0" w:after="0"/>
        <w:jc w:val="left"/>
        <w:rPr/>
      </w:pPr>
      <w:r>
        <w:rPr/>
        <w:t>uRZWyPRuP6T98GV50higYH+Ww6EItSrxaa5lvdtX9SbRQncHZYhc/6yaPf8jqELM1XTYZpTsVwvUsC</w:t>
      </w:r>
    </w:p>
    <w:p>
      <w:pPr>
        <w:pStyle w:val="PreformattedText"/>
        <w:bidi w:val="0"/>
        <w:spacing w:before="0" w:after="0"/>
        <w:jc w:val="left"/>
        <w:rPr/>
      </w:pPr>
      <w:r>
        <w:rPr/>
        <w:t>t1tFVbW06mDG3UnWDz6Kyqkl8N2Zr2qvdQcKt1EfXNK8FitUh+UifT7lOaraqQ6VH6kfb+oWYUksaz</w:t>
      </w:r>
    </w:p>
    <w:p>
      <w:pPr>
        <w:pStyle w:val="PreformattedText"/>
        <w:bidi w:val="0"/>
        <w:spacing w:before="0" w:after="0"/>
        <w:jc w:val="left"/>
        <w:rPr/>
      </w:pPr>
      <w:r>
        <w:rPr/>
        <w:t>2fZaBzrvw4kooP5vtJWqZJg6tx0u8oGCaQrqcq2rXs9pF5xulqEstrCjZ9n9ULQ1109ZJ99ChYoRC0</w:t>
      </w:r>
    </w:p>
    <w:p>
      <w:pPr>
        <w:pStyle w:val="PreformattedText"/>
        <w:bidi w:val="0"/>
        <w:spacing w:before="0" w:after="0"/>
        <w:jc w:val="left"/>
        <w:rPr/>
      </w:pPr>
      <w:r>
        <w:rPr/>
        <w:t>8ejxRW4dMUXYY07j+H0lODdP8OLBqTjWK6KJ1WaV3hWN+mKSjELQjDLLl4+a+DtTOysa6b0ZeL3evq</w:t>
      </w:r>
    </w:p>
    <w:p>
      <w:pPr>
        <w:pStyle w:val="PreformattedText"/>
        <w:bidi w:val="0"/>
        <w:spacing w:before="0" w:after="0"/>
        <w:jc w:val="left"/>
        <w:rPr/>
      </w:pPr>
      <w:r>
        <w:rPr/>
        <w:t>aSqhHHSnLhLOny6dVVtMhqxRppujz6vWtpqVGpM1H0pPhBq0FdY3YErXsM2/YynqUttU2FWUMPDl+h</w:t>
      </w:r>
    </w:p>
    <w:p>
      <w:pPr>
        <w:pStyle w:val="PreformattedText"/>
        <w:bidi w:val="0"/>
        <w:spacing w:before="0" w:after="0"/>
        <w:jc w:val="left"/>
        <w:rPr/>
      </w:pPr>
      <w:r>
        <w:rPr/>
        <w:t>pYqSdOoMR8Pd8X2jDul29KrCrpsEclKGE1tNo2JaM88sE6V5LA+H8iDVY4z2dLLFNNSsoshV4Y/SmT</w:t>
      </w:r>
    </w:p>
    <w:p>
      <w:pPr>
        <w:pStyle w:val="PreformattedText"/>
        <w:bidi w:val="0"/>
        <w:spacing w:before="0" w:after="0"/>
        <w:jc w:val="left"/>
        <w:rPr/>
      </w:pPr>
      <w:r>
        <w:rPr/>
        <w:t>DK2gBCzUBopU6Rq9leqKcurguoZlU3avmb2+GGJ60F2pct1bNx9Pip1tIunVkv0dWFTTrUV+toLVUm</w:t>
      </w:r>
    </w:p>
    <w:p>
      <w:pPr>
        <w:pStyle w:val="PreformattedText"/>
        <w:bidi w:val="0"/>
        <w:spacing w:before="0" w:after="0"/>
        <w:jc w:val="left"/>
        <w:rPr/>
      </w:pPr>
      <w:r>
        <w:rPr/>
        <w:t>svN3Roz0bE0DSLK8tPad5d/FyKrhd4rp1b+v7P3QeoIou7UF9ot+uZ1B9SjsfJVvlBdeWHT2lZIK7C</w:t>
      </w:r>
    </w:p>
    <w:p>
      <w:pPr>
        <w:pStyle w:val="PreformattedText"/>
        <w:bidi w:val="0"/>
        <w:spacing w:before="0" w:after="0"/>
        <w:jc w:val="left"/>
        <w:rPr/>
      </w:pPr>
      <w:r>
        <w:rPr/>
        <w:t>3Zn1KHStTuowpTVZdWjgWsjAsIJYdk3ljq9NYIxAprT/33uzFqxCtUHT5390b2FsSfKW7Ierp9aWrq</w:t>
      </w:r>
    </w:p>
    <w:p>
      <w:pPr>
        <w:pStyle w:val="PreformattedText"/>
        <w:bidi w:val="0"/>
        <w:spacing w:before="0" w:after="0"/>
        <w:jc w:val="left"/>
        <w:rPr/>
      </w:pPr>
      <w:r>
        <w:rPr/>
        <w:t>9PV7pDU/Vr33o1u8u5FuQ2Y/ntE1p49K1FprMcVinqMLkNsbbAYCqtTi0n9UkhaKUQ1xBn+pbufWsC</w:t>
      </w:r>
    </w:p>
    <w:p>
      <w:pPr>
        <w:pStyle w:val="PreformattedText"/>
        <w:bidi w:val="0"/>
        <w:spacing w:before="0" w:after="0"/>
        <w:jc w:val="left"/>
        <w:rPr/>
      </w:pPr>
      <w:r>
        <w:rPr/>
        <w:t>3r+pUdKlCNV0xhGNRkk1dLWo15Z7Wo2JaEtxb0U0cFbT9ci1DS3VrMfq6fr1ZkXY6p0sDHINrBfe8X</w:t>
      </w:r>
    </w:p>
    <w:p>
      <w:pPr>
        <w:pStyle w:val="PreformattedText"/>
        <w:bidi w:val="0"/>
        <w:spacing w:before="0" w:after="0"/>
        <w:jc w:val="left"/>
        <w:rPr/>
      </w:pPr>
      <w:r>
        <w:rPr/>
        <w:t>n65K4ilya3W0tt8/GcAzStqXcWtXIGmZZbEkFeW4A1iWnQC+lHMiySqggqJH6yCRkFWNYk9lXrw5LY</w:t>
      </w:r>
    </w:p>
    <w:p>
      <w:pPr>
        <w:pStyle w:val="PreformattedText"/>
        <w:bidi w:val="0"/>
        <w:spacing w:before="0" w:after="0"/>
        <w:jc w:val="left"/>
        <w:rPr/>
      </w:pPr>
      <w:r>
        <w:rPr/>
        <w:t>u2bRijczN8q3zn4Z6IlVwMLDI5Vt6q+dPilh6ZQcQSywS04oQhS0tqeURN85Gi0GaP5fdFqFyUuuiW</w:t>
      </w:r>
    </w:p>
    <w:p>
      <w:pPr>
        <w:pStyle w:val="PreformattedText"/>
        <w:bidi w:val="0"/>
        <w:spacing w:before="0" w:after="0"/>
        <w:jc w:val="left"/>
        <w:rPr/>
      </w:pPr>
      <w:r>
        <w:rPr/>
        <w:t>od5i24fYFXroKlpFF4/rr+pv/pld0xkgm4rn0fz3faWT/T2EkUYsQyTIZIdNNWuqrcW29bVE/wBXpZ</w:t>
      </w:r>
    </w:p>
    <w:p>
      <w:pPr>
        <w:pStyle w:val="PreformattedText"/>
        <w:bidi w:val="0"/>
        <w:spacing w:before="0" w:after="0"/>
        <w:jc w:val="left"/>
        <w:rPr/>
      </w:pPr>
      <w:r>
        <w:rPr/>
        <w:t>IKgbSvi1I4XOo+SSRfVz5LtoxqANWlPd35f/ne00ReTUG3z+mS8zF7UcN5UuJqDWYIZdJZNPs2NapV</w:t>
      </w:r>
    </w:p>
    <w:p>
      <w:pPr>
        <w:pStyle w:val="PreformattedText"/>
        <w:bidi w:val="0"/>
        <w:spacing w:before="0" w:after="0"/>
        <w:jc w:val="left"/>
        <w:rPr/>
      </w:pPr>
      <w:r>
        <w:rPr/>
        <w:t>dXefQNLD1QND+JVNn2W5mRUuPIuwsxXrRaRXMa25dIqDco7Lr0u1FsAVBGmzdd0bu03SXs9mOS6vTs</w:t>
      </w:r>
    </w:p>
    <w:p>
      <w:pPr>
        <w:pStyle w:val="PreformattedText"/>
        <w:bidi w:val="0"/>
        <w:spacing w:before="0" w:after="0"/>
        <w:jc w:val="left"/>
        <w:rPr/>
      </w:pPr>
      <w:r>
        <w:rPr/>
        <w:t>2pDp/yz2IpC+jIdMszahp1nVpLGjdoSGqqdufEerDXjXUpZA6Xn3IJJVLZuCbAx4WPR8NeHssvOQRR</w:t>
      </w:r>
    </w:p>
    <w:p>
      <w:pPr>
        <w:pStyle w:val="PreformattedText"/>
        <w:bidi w:val="0"/>
        <w:spacing w:before="0" w:after="0"/>
        <w:jc w:val="left"/>
        <w:rPr/>
      </w:pPr>
      <w:r>
        <w:rPr/>
        <w:t>ggYgqvS3au12lbl2Y5StHdg1mNpaepJqN4zOK1SSq3c9wrqLUO1+zWliQdpd3wPHGNSlXC21Yqdw8T</w:t>
      </w:r>
    </w:p>
    <w:p>
      <w:pPr>
        <w:pStyle w:val="PreformattedText"/>
        <w:bidi w:val="0"/>
        <w:spacing w:before="0" w:after="0"/>
        <w:jc w:val="left"/>
        <w:rPr/>
      </w:pPr>
      <w:r>
        <w:rPr/>
        <w:t>OHhKQauKLd0eNm4VVuiRz65LOUK0w+LxbvEe0vZkgpzEqlpLJ1ufVx/J7kLrBo2n9726J7l09u1Iqs</w:t>
      </w:r>
    </w:p>
    <w:p>
      <w:pPr>
        <w:pStyle w:val="PreformattedText"/>
        <w:bidi w:val="0"/>
        <w:spacing w:before="0" w:after="0"/>
        <w:jc w:val="left"/>
        <w:rPr/>
      </w:pPr>
      <w:r>
        <w:rPr/>
        <w:t>OoR/6nPpsQrvPqMiqLhhdQ2HG+4BQAkVz1Z6TS75qSHGdB/Lt3c/9rpjU3vRCbUt9HuOHWrmo6M0jr</w:t>
      </w:r>
    </w:p>
    <w:p>
      <w:pPr>
        <w:pStyle w:val="PreformattedText"/>
        <w:bidi w:val="0"/>
        <w:spacing w:before="0" w:after="0"/>
        <w:jc w:val="left"/>
        <w:rPr/>
      </w:pPr>
      <w:r>
        <w:rPr/>
        <w:t>YoSdwWYY9WiTt+0sepOaOgU476qL5UJYFVdr7my7TquYE1b9X7dqKWxgRW20XcPK7l732YXDmKK9Tq</w:t>
      </w:r>
    </w:p>
    <w:p>
      <w:pPr>
        <w:pStyle w:val="PreformattedText"/>
        <w:bidi w:val="0"/>
        <w:spacing w:before="0" w:after="0"/>
        <w:jc w:val="left"/>
        <w:rPr/>
      </w:pPr>
      <w:r>
        <w:rPr/>
        <w:t>Sw6jatasl+UalpSyVdc1LSLFJ2buXTH06daXwy0nTtUmIcOBPJCk3kjIpghbjnmvDd+I90mgrcAdZt</w:t>
      </w:r>
    </w:p>
    <w:p>
      <w:pPr>
        <w:pStyle w:val="PreformattedText"/>
        <w:bidi w:val="0"/>
        <w:spacing w:before="0" w:after="0"/>
        <w:jc w:val="left"/>
        <w:rPr/>
      </w:pPr>
      <w:r>
        <w:rPr/>
        <w:t>09HuXxNH1CWtWm0wsIVzMt2hq2rn5SOtbtTadLc+IPdFXfTNzspYdVli0SvYDylWLhCn0vARcibd2Z</w:t>
      </w:r>
    </w:p>
    <w:p>
      <w:pPr>
        <w:pStyle w:val="PreformattedText"/>
        <w:bidi w:val="0"/>
        <w:spacing w:before="0" w:after="0"/>
        <w:jc w:val="left"/>
        <w:rPr/>
      </w:pPr>
      <w:r>
        <w:rPr/>
        <w:t>6PWcuJbd0WxcjEAXKnym7h4uuZ02ektmlLYtXRDo0NTuSJraXtTs6Hpuppo2n6n8TaU0kts6t3HqMk</w:t>
      </w:r>
    </w:p>
    <w:p>
      <w:pPr>
        <w:pStyle w:val="PreformattedText"/>
        <w:bidi w:val="0"/>
        <w:spacing w:before="0" w:after="0"/>
        <w:jc w:val="left"/>
        <w:rPr/>
      </w:pPr>
      <w:r>
        <w:rPr/>
        <w:t>0kOj6YySNBHtkSLZ9S6IMVCXsC3P3dm72t0ZcGi0sFW08P2W/eNEeWpXpwilajadNNpwaXpsE+mahZ</w:t>
      </w:r>
    </w:p>
    <w:p>
      <w:pPr>
        <w:pStyle w:val="PreformattedText"/>
        <w:bidi w:val="0"/>
        <w:spacing w:before="0" w:after="0"/>
        <w:jc w:val="left"/>
        <w:rPr/>
      </w:pPr>
      <w:r>
        <w:rPr/>
        <w:t>S++lyadX7PnXTa50n4n6tLM0+rES/SjDaqMF6upeii21fv8ACvUeuVuUcOsr1jq4rutV5QqYYpYEpJ</w:t>
      </w:r>
    </w:p>
    <w:p>
      <w:pPr>
        <w:pStyle w:val="PreformattedText"/>
        <w:bidi w:val="0"/>
        <w:spacing w:before="0" w:after="0"/>
        <w:jc w:val="left"/>
        <w:rPr/>
      </w:pPr>
      <w:r>
        <w:rPr/>
        <w:t>JRt09XfTNA1qGCxJW7c7lsUK+gvF2BeVdSmbQLdKaeabV9WMBS08hjiR1Xq1zCiqwpWnh6OTDw9Iy4</w:t>
      </w:r>
    </w:p>
    <w:p>
      <w:pPr>
        <w:pStyle w:val="PreformattedText"/>
        <w:bidi w:val="0"/>
        <w:spacing w:before="0" w:after="0"/>
        <w:jc w:val="left"/>
        <w:rPr/>
      </w:pPr>
      <w:r>
        <w:rPr/>
        <w:t>RC1xNpt0q2err+V2YkjSQWrVp9W1ai9lF9DWb1Bp7cNV6xranrXdfbU8NaW9oSR7tP7XtQDftPzCZV</w:t>
      </w:r>
    </w:p>
    <w:p>
      <w:pPr>
        <w:pStyle w:val="PreformattedText"/>
        <w:bidi w:val="0"/>
        <w:spacing w:before="0" w:after="0"/>
        <w:jc w:val="left"/>
        <w:rPr/>
      </w:pPr>
      <w:r>
        <w:rPr/>
        <w:t>OquSLmBuLG0dIeJvZ2ItsOqJVQy180/VJDYo2jBDWfRtTkuUdKOkRVq8f8z1bRdNsNb1DTe16lp60y</w:t>
      </w:r>
    </w:p>
    <w:p>
      <w:pPr>
        <w:pStyle w:val="PreformattedText"/>
        <w:bidi w:val="0"/>
        <w:spacing w:before="0" w:after="0"/>
        <w:jc w:val="left"/>
        <w:rPr/>
      </w:pPr>
      <w:r>
        <w:rPr/>
        <w:t>fEPsqWCFbesTFmtQRTNX3713dWYsCKDhX9XLteKKVd7XW0P0uv3T0Ztp9e7l0lmq12gpmpDHNZk1CB</w:t>
      </w:r>
    </w:p>
    <w:p>
      <w:pPr>
        <w:pStyle w:val="PreformattedText"/>
        <w:bidi w:val="0"/>
        <w:spacing w:before="0" w:after="0"/>
        <w:jc w:val="left"/>
        <w:rPr/>
      </w:pPr>
      <w:r>
        <w:rPr/>
        <w:t>Yqzhbk9OP56M909i1KKSAUJomtUwxCEvFuFgpYjML596OegJtOXLT9n3vF0ohH6TJJeq0bNrTK1Tda</w:t>
      </w:r>
    </w:p>
    <w:p>
      <w:pPr>
        <w:pStyle w:val="PreformattedText"/>
        <w:bidi w:val="0"/>
        <w:spacing w:before="0" w:after="0"/>
        <w:jc w:val="left"/>
        <w:rPr/>
      </w:pPr>
      <w:r>
        <w:rPr/>
        <w:t>tihY1alP2frb/LvqaJZqJJrvaE16KSAMZjquiqS9bZGqks0rWwitCqntdcpS4ABv9ppPWtSLLbrWLs</w:t>
      </w:r>
    </w:p>
    <w:p>
      <w:pPr>
        <w:pStyle w:val="PreformattedText"/>
        <w:bidi w:val="0"/>
        <w:spacing w:before="0" w:after="0"/>
        <w:jc w:val="left"/>
        <w:rPr/>
      </w:pPr>
      <w:r>
        <w:rPr/>
        <w:t>mqNqde5FXmsiS7HqlRoNOhq6Try6k/zuuy054aujarJCa2sV6r6VdAmbcUmlzENc4Gnr9tfN3DJtOk</w:t>
      </w:r>
    </w:p>
    <w:p>
      <w:pPr>
        <w:pStyle w:val="PreformattedText"/>
        <w:bidi w:val="0"/>
        <w:spacing w:before="0" w:after="0"/>
        <w:jc w:val="left"/>
        <w:rPr/>
      </w:pPr>
      <w:r>
        <w:rPr/>
        <w:t>WhfPSH4h0eKRm1p9NtOkERhmd61SpVaiJayoqPaqVk0mC1UT5GF78mpGHTZNppPTs6Q++GzWIoy0B7</w:t>
      </w:r>
    </w:p>
    <w:p>
      <w:pPr>
        <w:pStyle w:val="PreformattedText"/>
        <w:bidi w:val="0"/>
        <w:spacing w:before="0" w:after="0"/>
        <w:jc w:val="left"/>
        <w:rPr/>
      </w:pPr>
      <w:r>
        <w:rPr/>
        <w:t>IHnz8I0YjK1aZeWgq3bhjSV/X09IKawmBqVuvZnrLWFAVwQdUMt+pFOtMVpWCuYoqcz7mhst0U31NB</w:t>
      </w:r>
    </w:p>
    <w:p>
      <w:pPr>
        <w:pStyle w:val="PreformattedText"/>
        <w:bidi w:val="0"/>
        <w:spacing w:before="0" w:after="0"/>
        <w:jc w:val="left"/>
        <w:rPr/>
      </w:pPr>
      <w:r>
        <w:rPr/>
        <w:t>+mQKb+bRHTLMxgb1Uqmlfjmmawq2ZY7VWaMyEatBBXkSPRTXn3W1GwV6tyKSu3raUuIBDcgBv+EBnV</w:t>
      </w:r>
    </w:p>
    <w:p>
      <w:pPr>
        <w:pStyle w:val="PreformattedText"/>
        <w:bidi w:val="0"/>
        <w:spacing w:before="0" w:after="0"/>
        <w:jc w:val="left"/>
        <w:rPr/>
      </w:pPr>
      <w:r>
        <w:rPr/>
        <w:t>gDphmKHVtUr1avyEzXriAa3DUhuVb8izTQxrWGpQ6egpzvqK6fXWZELVtajSVC1HVZd1xVgVr9nz/t</w:t>
      </w:r>
    </w:p>
    <w:p>
      <w:pPr>
        <w:pStyle w:val="PreformattedText"/>
        <w:bidi w:val="0"/>
        <w:spacing w:before="0" w:after="0"/>
        <w:jc w:val="left"/>
        <w:rPr/>
      </w:pPr>
      <w:r>
        <w:rPr/>
        <w:t>JqKCq/ay+j5yj2tWM00NurdaeSd1Gn2KOm22s6hp8bzV9FejpdzSlWEz6uusPSistsT+W3NEmRoXrA</w:t>
      </w:r>
    </w:p>
    <w:p>
      <w:pPr>
        <w:pStyle w:val="PreformattedText"/>
        <w:bidi w:val="0"/>
        <w:spacing w:before="0" w:after="0"/>
        <w:jc w:val="left"/>
        <w:rPr/>
      </w:pPr>
      <w:r>
        <w:rPr/>
        <w:t>VIBuFTWVIzB5CsCQwlIwlW7ZjSlBVhjnjpXbtSSq5nk019PT+WDdW/1bbVdQkcnNrTPWrvm/pVfFBS</w:t>
      </w:r>
    </w:p>
    <w:p>
      <w:pPr>
        <w:pStyle w:val="PreformattedText"/>
        <w:bidi w:val="0"/>
        <w:spacing w:before="0" w:after="0"/>
        <w:jc w:val="left"/>
        <w:rPr/>
      </w:pPr>
      <w:r>
        <w:rPr/>
        <w:t>uZy8+f8AWSVG801SUuB8vNFHeWCytSObUK8Vd9bGnSUo4hR07VA2nRrbFTQ5v5h3DAd51TTZKeq10+</w:t>
      </w:r>
    </w:p>
    <w:p>
      <w:pPr>
        <w:pStyle w:val="PreformattedText"/>
        <w:bidi w:val="0"/>
        <w:spacing w:before="0" w:after="0"/>
        <w:jc w:val="left"/>
        <w:rPr/>
      </w:pPr>
      <w:r>
        <w:rPr/>
        <w:t>dhmbp4N1SOrz/lFDJrrdO75PauiUMV2ClTnpUnMUa1oNIECJYv6nLIznQ9oOkMdavGitjUImlRY+5d</w:t>
      </w:r>
    </w:p>
    <w:p>
      <w:pPr>
        <w:pStyle w:val="PreformattedText"/>
        <w:bidi w:val="0"/>
        <w:spacing w:before="0" w:after="0"/>
        <w:jc w:val="left"/>
        <w:rPr/>
      </w:pPr>
      <w:r>
        <w:rPr/>
        <w:t>ErvWm32YU6imVwGoy4bJczWvnzyke1B60dSxM0sTV60xgqXa1Waara01I3uVkzLSWaCnPasXLMEjt6</w:t>
      </w:r>
    </w:p>
    <w:p>
      <w:pPr>
        <w:pStyle w:val="PreformattedText"/>
        <w:bidi w:val="0"/>
        <w:spacing w:before="0" w:after="0"/>
        <w:jc w:val="left"/>
        <w:rPr/>
      </w:pPr>
      <w:r>
        <w:rPr/>
        <w:t>k+kUVrN6VnR2yvcDqqKafPnKScmpQL+K6VFrEsCLaqSTWVt/MKqQRSepLYeWusulxRw73eSuI9zOGf</w:t>
      </w:r>
    </w:p>
    <w:p>
      <w:pPr>
        <w:pStyle w:val="PreformattedText"/>
        <w:bidi w:val="0"/>
        <w:spacing w:before="0" w:after="0"/>
        <w:jc w:val="left"/>
        <w:rPr/>
      </w:pPr>
      <w:r>
        <w:rPr/>
        <w:t>wdtoDIOufjm1Gz1Kf/JqUMQH6Pn7UnfwO7xt9gfHz4JfEBvloJe1fi38NNbqy1SI61CGl3XpUOp5ki</w:t>
      </w:r>
    </w:p>
    <w:p>
      <w:pPr>
        <w:pStyle w:val="PreformattedText"/>
        <w:bidi w:val="0"/>
        <w:spacing w:before="0" w:after="0"/>
        <w:jc w:val="left"/>
        <w:rPr/>
      </w:pPr>
      <w:r>
        <w:rPr/>
        <w:t>/3M6gyZEqhA25Vb9efjX4mHiA72Vvwy6CjLmTYZ/Uks2IrUxuxlWr3o4r8LqV2NXuwLaiKsCQylZV9</w:t>
      </w:r>
    </w:p>
    <w:p>
      <w:pPr>
        <w:pStyle w:val="PreformattedText"/>
        <w:bidi w:val="0"/>
        <w:spacing w:before="0" w:after="0"/>
        <w:jc w:val="left"/>
        <w:rPr/>
      </w:pPr>
      <w:r>
        <w:rPr/>
        <w:t>uCPp68b7Z3RuFd8abyR5H2I5bhCQPbBH6fpnnb0Q9kQZuATgAHPkcsrHhPFvYH78/wCXRFkkmgFy/R</w:t>
      </w:r>
    </w:p>
    <w:p>
      <w:pPr>
        <w:pStyle w:val="PreformattedText"/>
        <w:bidi w:val="0"/>
        <w:spacing w:before="0" w:after="0"/>
        <w:jc w:val="left"/>
        <w:rPr/>
      </w:pPr>
      <w:r>
        <w:rPr/>
        <w:t>/9iOQJGIX7HBdsk8hcN9mBPt7Z6JDMq6uj+qfBjUWYl1bAQF1GGAJwN5dXjHLZ259seX5uvnbootsH</w:t>
      </w:r>
    </w:p>
    <w:p>
      <w:pPr>
        <w:pStyle w:val="PreformattedText"/>
        <w:bidi w:val="0"/>
        <w:spacing w:before="0" w:after="0"/>
        <w:jc w:val="left"/>
        <w:rPr/>
      </w:pPr>
      <w:r>
        <w:rPr/>
        <w:t>FPcFj6sLyJp8PPOR6WRQ4JH2VVwrAMQN7OpxgPuHA/Y9Tho4Jc0UefPwlKU56fZ92cOaQ5MrOwQENi</w:t>
      </w:r>
    </w:p>
    <w:p>
      <w:pPr>
        <w:pStyle w:val="PreformattedText"/>
        <w:bidi w:val="0"/>
        <w:spacing w:before="0" w:after="0"/>
        <w:jc w:val="left"/>
        <w:rPr/>
      </w:pPr>
      <w:r>
        <w:rPr/>
        <w:t>VsbxgErtVQcpgbdw9/L+nrbhCtRw3CJxjW1ev7pcnb0gKbgWYFTNlAQT/+9jHAKkht2ePHq9KOp5qI</w:t>
      </w:r>
    </w:p>
    <w:p>
      <w:pPr>
        <w:pStyle w:val="PreformattedText"/>
        <w:bidi w:val="0"/>
        <w:spacing w:before="0" w:after="0"/>
        <w:jc w:val="left"/>
        <w:rPr/>
      </w:pPr>
      <w:r>
        <w:rPr/>
        <w:t>hiAj1Gbbpa+lnxVdwA5eMnyUhjuZvPlcgt9/8PTVa2uW+ZamlK5SfUhjaSGUZ2kA4G3bsY7j7kHjB4</w:t>
      </w:r>
    </w:p>
    <w:p>
      <w:pPr>
        <w:pStyle w:val="PreformattedText"/>
        <w:bidi w:val="0"/>
        <w:spacing w:before="0" w:after="0"/>
        <w:jc w:val="left"/>
        <w:rPr/>
      </w:pPr>
      <w:r>
        <w:rPr/>
        <w:t>P09VkSYV9wCYOcMfLxyTxldpwPYtx9h9+i4mhO+VatCRk1IWiA8QHAUKXKguTkqQ+AwBGAcZH9K9Ek</w:t>
      </w:r>
    </w:p>
    <w:p>
      <w:pPr>
        <w:pStyle w:val="PreformattedText"/>
        <w:bidi w:val="0"/>
        <w:spacing w:before="0" w:after="0"/>
        <w:jc w:val="left"/>
        <w:rPr/>
      </w:pPr>
      <w:r>
        <w:rPr/>
        <w:t>ZADqhCvyFJ25yWIfgZXI3uf3HHsSd3l0VOY64E0FaVimwsXIBGUXLAEk8YLEYwTgLjnGOiQzFaUjtF</w:t>
      </w:r>
    </w:p>
    <w:p>
      <w:pPr>
        <w:pStyle w:val="PreformattedText"/>
        <w:bidi w:val="0"/>
        <w:spacing w:before="0" w:after="0"/>
        <w:jc w:val="left"/>
        <w:rPr/>
      </w:pPr>
      <w:r>
        <w:rPr/>
        <w:t>UnADYLcsoPDgHJwvvxu9hxu58eiKJqannH8cZCr74JJXx++fJgc4JAGCQCB1dCOe+RFQrNtVcZcbmw</w:t>
      </w:r>
    </w:p>
    <w:p>
      <w:pPr>
        <w:pStyle w:val="PreformattedText"/>
        <w:bidi w:val="0"/>
        <w:spacing w:before="0" w:after="0"/>
        <w:jc w:val="left"/>
        <w:rPr/>
      </w:pPr>
      <w:r>
        <w:rPr/>
        <w:t>OMDxZTwPbKDg87umxeJyj2JPc44UgKAGAwCAPp+wAUHPtu/p6IuO415zgnjJyAARgs+MYAIzyuf8XV</w:t>
      </w:r>
    </w:p>
    <w:p>
      <w:pPr>
        <w:pStyle w:val="PreformattedText"/>
        <w:bidi w:val="0"/>
        <w:spacing w:before="0" w:after="0"/>
        <w:jc w:val="left"/>
        <w:rPr/>
      </w:pPr>
      <w:r>
        <w:rPr/>
        <w:t>03n2Sz8RhOuBtwTkghCVZmY4UOG3HIyFP+RXpsrC0ajk4UNwmDhsYJwAhHAIHJx7jjohCFdRk4yAMk</w:t>
      </w:r>
    </w:p>
    <w:p>
      <w:pPr>
        <w:pStyle w:val="PreformattedText"/>
        <w:bidi w:val="0"/>
        <w:spacing w:before="0" w:after="0"/>
        <w:jc w:val="left"/>
        <w:rPr/>
      </w:pPr>
      <w:r>
        <w:rPr/>
        <w:t>kkEMuAwXkkZ/f3I27erJxCEfplcYwcbVAwRsLKTl1xhhtP2+3UsxBIByhEpFAY+BIP2LZXdnB9ickY</w:t>
      </w:r>
    </w:p>
    <w:p>
      <w:pPr>
        <w:pStyle w:val="PreformattedText"/>
        <w:bidi w:val="0"/>
        <w:spacing w:before="0" w:after="0"/>
        <w:jc w:val="left"/>
        <w:rPr/>
      </w:pPr>
      <w:r>
        <w:rPr/>
        <w:t>4P9uqQiJC85QDkEMQWLYzhcg5BHHH36ITwXJYk5BKllOWzjKjLe4z7H9c9EIhIcR87Qw25CcZz9Odo</w:t>
      </w:r>
    </w:p>
    <w:p>
      <w:pPr>
        <w:pStyle w:val="PreformattedText"/>
        <w:bidi w:val="0"/>
        <w:spacing w:before="0" w:after="0"/>
        <w:jc w:val="left"/>
        <w:rPr/>
      </w:pPr>
      <w:r>
        <w:rPr/>
        <w:t>4GP05wvRCfF7/SCfFTW9X+INftvtc2E7Y7O7S7n0W5rkMDvJS7q1Kqf5tPotT0SLeuJFJT0+kxIUW9</w:t>
      </w:r>
    </w:p>
    <w:p>
      <w:pPr>
        <w:pStyle w:val="PreformattedText"/>
        <w:bidi w:val="0"/>
        <w:spacing w:before="0" w:after="0"/>
        <w:jc w:val="left"/>
        <w:rPr/>
      </w:pPr>
      <w:r>
        <w:rPr/>
        <w:t>UUryOiaMMKBq3z8uf8dHcveFfWu2fg3f1Aa3fp0NLsd0C3q/yWka5FovrSdw9qz63NKJdQ0LTxCunz</w:t>
      </w:r>
    </w:p>
    <w:p>
      <w:pPr>
        <w:pStyle w:val="PreformattedText"/>
        <w:bidi w:val="0"/>
        <w:spacing w:before="0" w:after="0"/>
        <w:jc w:val="left"/>
        <w:rPr/>
      </w:pPr>
      <w:r>
        <w:rPr/>
        <w:t>TCQSWL0dhVV1ii6JoQLbXlPk98Qu8dY717t1/WNWuCW5fpmsaenWp5tLqUqUcKado9GWRi0mlVq0Fe</w:t>
      </w:r>
    </w:p>
    <w:p>
      <w:pPr>
        <w:pStyle w:val="PreformattedText"/>
        <w:bidi w:val="0"/>
        <w:spacing w:before="0" w:after="0"/>
        <w:jc w:val="left"/>
        <w:rPr/>
      </w:pPr>
      <w:r>
        <w:rPr/>
        <w:t>KMNnCwr5Njd0RqldyiRQRMlStGD6ppO9qX0xlZGkVUgARgNyLMcD7hW6VkWbqOn+qawKKFG4SQ6Cps</w:t>
      </w:r>
    </w:p>
    <w:p>
      <w:pPr>
        <w:pStyle w:val="PreformattedText"/>
        <w:bidi w:val="0"/>
        <w:spacing w:before="0" w:after="0"/>
        <w:jc w:val="left"/>
        <w:rPr/>
      </w:pPr>
      <w:r>
        <w:rPr/>
        <w:t>numSV4BYg0bT4fmpMejVvXtVgVGjZRtaURR2NqYOAvHVWyC0bnLYVp9Yp326WbcrXf03Tqnsjtyrpr</w:t>
      </w:r>
    </w:p>
    <w:p>
      <w:pPr>
        <w:pStyle w:val="PreformattedText"/>
        <w:bidi w:val="0"/>
        <w:spacing w:before="0" w:after="0"/>
        <w:jc w:val="left"/>
        <w:rPr/>
      </w:pPr>
      <w:r>
        <w:rPr/>
        <w:t>6R2al6OtYLQa733qjx4fRIYEmjrUI52QNLKEeJ3iGfVueOzbXC9VIFGrvpHpbhC1DcznV8mdTdv9uU</w:t>
      </w:r>
    </w:p>
    <w:p>
      <w:pPr>
        <w:pStyle w:val="PreformattedText"/>
        <w:bidi w:val="0"/>
        <w:spacing w:before="0" w:after="0"/>
        <w:jc w:val="left"/>
        <w:rPr/>
      </w:pPr>
      <w:r>
        <w:rPr/>
        <w:t>4tE1f4kfEzVX0PsjtvRLV3SdCpRxw9463oEW6CpWpVLhEej/AMztxss2oai/qWixjrQ2VU4YBVxRrj</w:t>
      </w:r>
    </w:p>
    <w:p>
      <w:pPr>
        <w:pStyle w:val="PreformattedText"/>
        <w:bidi w:val="0"/>
        <w:spacing w:before="0" w:after="0"/>
        <w:jc w:val="left"/>
        <w:rPr/>
      </w:pPr>
      <w:r>
        <w:rPr/>
        <w:t>ut7Paku4UEHcvS/YdKcx9g92VzW7v+I7dsaD29o2nLqv8AJ9Cq7zp9S73DOnanaejGzbVrXcOro63p</w:t>
      </w:r>
    </w:p>
    <w:p>
      <w:pPr>
        <w:pStyle w:val="PreformattedText"/>
        <w:bidi w:val="0"/>
        <w:spacing w:before="0" w:after="0"/>
        <w:jc w:val="left"/>
        <w:rPr/>
      </w:pPr>
      <w:r>
        <w:rPr/>
        <w:t>p55czWXjkIWGHCRBFRW6tIlcQWF1UW9W7pZe980pzvFbMlaHR9Ah1uZG069D3DqFyOOpplyvWtR3Us</w:t>
      </w:r>
    </w:p>
    <w:p>
      <w:pPr>
        <w:pStyle w:val="PreformattedText"/>
        <w:bidi w:val="0"/>
        <w:spacing w:before="0" w:after="0"/>
        <w:jc w:val="left"/>
        <w:rPr/>
      </w:pPr>
      <w:r>
        <w:rPr/>
        <w:t>yen406wZ5p702QkUOxm+pEaQFBBuiTcaKRnT+/9zKNMcmqapYTTLkl6lBNsj1NIXgr2CHELalXryn8</w:t>
      </w:r>
    </w:p>
    <w:p>
      <w:pPr>
        <w:pStyle w:val="PreformattedText"/>
        <w:bidi w:val="0"/>
        <w:spacing w:before="0" w:after="0"/>
        <w:jc w:val="left"/>
        <w:rPr/>
      </w:pPr>
      <w:r>
        <w:rPr/>
        <w:t>GusZ21UYblj2yuqsz9MZgooRqigoZntYsld/abtL2ZaekVZaJejo1GB5q0S2GmewsulduyV3A/n+rX</w:t>
      </w:r>
    </w:p>
    <w:p>
      <w:pPr>
        <w:pStyle w:val="PreformattedText"/>
        <w:bidi w:val="0"/>
        <w:spacing w:before="0" w:after="0"/>
        <w:jc w:val="left"/>
        <w:rPr/>
      </w:pPr>
      <w:r>
        <w:rPr/>
        <w:t>7P4DyruZ0klIVHk3RL7L0ksWNSY0AoLQOD5pcXw/7B13um7YOh9waNUieYWtS7q1HW61W9qQlH+3nt</w:t>
      </w:r>
    </w:p>
    <w:p>
      <w:pPr>
        <w:pStyle w:val="PreformattedText"/>
        <w:bidi w:val="0"/>
        <w:spacing w:before="0" w:after="0"/>
        <w:jc w:val="left"/>
        <w:rPr/>
      </w:pPr>
      <w:r>
        <w:rPr/>
        <w:t>+DVvxtQTaWJnSLO5gxbYUXpT4iJvr8xmzBwsVgXB0VWp6/drLVli+HHZ8FnRV1y/bljnaC7252DctR</w:t>
      </w:r>
    </w:p>
    <w:p>
      <w:pPr>
        <w:pStyle w:val="PreformattedText"/>
        <w:bidi w:val="0"/>
        <w:spacing w:before="0" w:after="0"/>
        <w:jc w:val="left"/>
        <w:rPr/>
      </w:pPr>
      <w:r>
        <w:rPr/>
        <w:t>Jrt2d9hXXfiTdgErzt4+vV0xFBXeu93XxqD6xqheLr/b+qNdkDJaxwxX5/lSFan3RcoaZf0inFoHwz</w:t>
      </w:r>
    </w:p>
    <w:p>
      <w:pPr>
        <w:pStyle w:val="PreformattedText"/>
        <w:bidi w:val="0"/>
        <w:spacing w:before="0" w:after="0"/>
        <w:jc w:val="left"/>
        <w:rPr/>
      </w:pPr>
      <w:r>
        <w:rPr/>
        <w:t>0exCKv8AL+365oa/rMLMAsGrd12Ee/GZVVmkdHiyud3i/TBhKygvqKyrYlDm3q18OR+lv39mUxqPyk</w:t>
      </w:r>
    </w:p>
    <w:p>
      <w:pPr>
        <w:pStyle w:val="PreformattedText"/>
        <w:bidi w:val="0"/>
        <w:spacing w:before="0" w:after="0"/>
        <w:jc w:val="left"/>
        <w:rPr/>
      </w:pPr>
      <w:r>
        <w:rPr/>
        <w:t>VK7O2oQinWhR5561GvBTpRCQepJNrF14nmIdmDGtDJZsGT32nqwUk0GoxD4oF2ehfPmmppVdv4h9ta</w:t>
      </w:r>
    </w:p>
    <w:p>
      <w:pPr>
        <w:pStyle w:val="PreformattedText"/>
        <w:bidi w:val="0"/>
        <w:spacing w:before="0" w:after="0"/>
        <w:jc w:val="left"/>
        <w:rPr/>
      </w:pPr>
      <w:r>
        <w:rPr/>
        <w:t>O81jtXtuld1B6716Wp9y1ktadpUmNq6lougNJtuaquXZLOo+qsLMDFWO1GGhMEgguc5hfHGfqly8X7</w:t>
      </w:r>
    </w:p>
    <w:p>
      <w:pPr>
        <w:pStyle w:val="PreformattedText"/>
        <w:bidi w:val="0"/>
        <w:spacing w:before="0" w:after="0"/>
        <w:jc w:val="left"/>
        <w:rPr/>
      </w:pPr>
      <w:r>
        <w:rPr/>
        <w:t>c/lSmrUtvV7E+oahesXbDO8s1u7L6gDsxfCseCQxbhQMbvYe3WkG2oAtrMrVY3Oxcxp6QMJWFgVKNn</w:t>
      </w:r>
    </w:p>
    <w:p>
      <w:pPr>
        <w:pStyle w:val="PreformattedText"/>
        <w:bidi w:val="0"/>
        <w:spacing w:before="0" w:after="0"/>
        <w:jc w:val="left"/>
        <w:rPr/>
      </w:pPr>
      <w:r>
        <w:rPr/>
        <w:t>O5Hlff4tz9sewz1DEk575ABBIppMWjyWAKFWjVEcRiQyJuG4Slfded37YbrRgHMVkPvB5w1Wdq9ilM</w:t>
      </w:r>
    </w:p>
    <w:p>
      <w:pPr>
        <w:pStyle w:val="PreformattedText"/>
        <w:bidi w:val="0"/>
        <w:spacing w:before="0" w:after="0"/>
        <w:jc w:val="left"/>
        <w:rPr/>
      </w:pPr>
      <w:r>
        <w:rPr/>
        <w:t>4VQryhRGPGUTr6UksQGcx7XYN9+t8VlksRKESLCWyFd1ZECqkbJkSIo/LGwG4H7seilct9YiHFhhSC</w:t>
      </w:r>
    </w:p>
    <w:p>
      <w:pPr>
        <w:pStyle w:val="PreformattedText"/>
        <w:bidi w:val="0"/>
        <w:spacing w:before="0" w:after="0"/>
        <w:jc w:val="left"/>
        <w:rPr/>
      </w:pPr>
      <w:r>
        <w:rPr/>
        <w:t>nZid3bbMJo5FQRV5I5tkEkBViZUaFl9QkAhmPuFDdXQZ16pDG0V3yQaVXYspjBLRMqkoFkau0zbFWy</w:t>
      </w:r>
    </w:p>
    <w:p>
      <w:pPr>
        <w:pStyle w:val="PreformattedText"/>
        <w:bidi w:val="0"/>
        <w:spacing w:before="0" w:after="0"/>
        <w:jc w:val="left"/>
        <w:rPr/>
      </w:pPr>
      <w:r>
        <w:rPr/>
        <w:t>shHr1Gdsj9OupsiElT2fs3dpeqc/aHBLCvF5u8LS+u29Pj9KBLC2qYUxtaWjClu1VZHUx9ydsiSRfm</w:t>
      </w:r>
    </w:p>
    <w:p>
      <w:pPr>
        <w:pStyle w:val="PreformattedText"/>
        <w:bidi w:val="0"/>
        <w:spacing w:before="0" w:after="0"/>
        <w:jc w:val="left"/>
        <w:rPr/>
      </w:pPr>
      <w:r>
        <w:rPr/>
        <w:t>TGfTNzT0ZnmhV/U2RjYfT4CAILltr0fF209vMTh47BmBBuC+bSPzlo6dUr1Yoo47EdJJ5Y73z9ZGu6</w:t>
      </w:r>
    </w:p>
    <w:p>
      <w:pPr>
        <w:pStyle w:val="PreformattedText"/>
        <w:bidi w:val="0"/>
        <w:spacing w:before="0" w:after="0"/>
        <w:jc w:val="left"/>
        <w:rPr/>
      </w:pPr>
      <w:r>
        <w:rPr/>
        <w:t>ZXvTDbU7u7ZipKst3QLItTQaro8ZWvXaFjJlA3WwEaadLf/j+axSnUAGKg+W+DSSUa0VqUn0lr2NOm</w:t>
      </w:r>
    </w:p>
    <w:p>
      <w:pPr>
        <w:pStyle w:val="PreformattedText"/>
        <w:bidi w:val="0"/>
        <w:spacing w:before="0" w:after="0"/>
        <w:jc w:val="left"/>
        <w:rPr/>
      </w:pPr>
      <w:r>
        <w:rPr/>
        <w:t>sUVrC01N9Ct6vEJbvalnV0DVNJ7avy6xYl0z0hNZhlqtX3ptXa1V4WNKVg9jO9Bk3Lz9UM2LTmKRjC</w:t>
      </w:r>
    </w:p>
    <w:p>
      <w:pPr>
        <w:pStyle w:val="PreformattedText"/>
        <w:bidi w:val="0"/>
        <w:spacing w:before="0" w:after="0"/>
        <w:jc w:val="left"/>
        <w:rPr/>
      </w:pPr>
      <w:r>
        <w:rPr/>
        <w:t>t+m9qpb0nTNQrrLBcCV3lghl0ClGLPcN+tWmuVjZvNDFM9WLD+OOpry6pVlFAyjInLzzk07N7U7p71</w:t>
      </w:r>
    </w:p>
    <w:p>
      <w:pPr>
        <w:pStyle w:val="PreformattedText"/>
        <w:bidi w:val="0"/>
        <w:spacing w:before="0" w:after="0"/>
        <w:jc w:val="left"/>
        <w:rPr/>
      </w:pPr>
      <w:r>
        <w:rPr/>
        <w:t>777c7C7Zeaz3J3lqWndp0UYS6hJJBLMm+9qduh+DQqVtPNOeSrp7ARR0X+asjG15drVdqZKPP+sWaq</w:t>
      </w:r>
    </w:p>
    <w:p>
      <w:pPr>
        <w:pStyle w:val="PreformattedText"/>
        <w:bidi w:val="0"/>
        <w:spacing w:before="0" w:after="0"/>
        <w:jc w:val="left"/>
        <w:rPr/>
      </w:pPr>
      <w:r>
        <w:rPr/>
        <w:t>MzaOlzyn7Kf4ZvhJoXwc+FfYfw/wC3Ioo6PbFClUN2WvD61+xM0klixYpweNozarYsTSEZTZtYqnj1</w:t>
      </w:r>
    </w:p>
    <w:p>
      <w:pPr>
        <w:pStyle w:val="PreformattedText"/>
        <w:bidi w:val="0"/>
        <w:spacing w:before="0" w:after="0"/>
        <w:jc w:val="left"/>
        <w:rPr/>
      </w:pPr>
      <w:r>
        <w:rPr/>
        <w:t>5/FJLFic26uH3o7BxwbVFrKw1d1azuLtzS9vpJJDC08YdSGcERx1lPqmNRCplUWJ2RVbiSBdw3SqV6</w:t>
      </w:r>
    </w:p>
    <w:p>
      <w:pPr>
        <w:pStyle w:val="PreformattedText"/>
        <w:bidi w:val="0"/>
        <w:spacing w:before="0" w:after="0"/>
        <w:jc w:val="left"/>
        <w:rPr/>
      </w:pPr>
      <w:r>
        <w:rPr/>
        <w:t>zkkmtZS0BmAT1lo1f1Dvlx6NpzafnbtCOtauwb07chsTQzSspLRBpo9xURxNyvpNhmwuFMb61GfhjR</w:t>
      </w:r>
    </w:p>
    <w:p>
      <w:pPr>
        <w:pStyle w:val="PreformattedText"/>
        <w:bidi w:val="0"/>
        <w:spacing w:before="0" w:after="0"/>
        <w:jc w:val="left"/>
        <w:rPr/>
      </w:pPr>
      <w:r>
        <w:rPr/>
        <w:t>6vCAVSflarfOUmNZVIZWjXbNGI5JDH4ivH4xIsYJYSrtmiO3IxIPI89VoMtXnz7JdTW41uWYLO7VpC</w:t>
      </w:r>
    </w:p>
    <w:p>
      <w:pPr>
        <w:pStyle w:val="PreformattedText"/>
        <w:bidi w:val="0"/>
        <w:spacing w:before="0" w:after="0"/>
        <w:jc w:val="left"/>
        <w:rPr/>
      </w:pPr>
      <w:r>
        <w:rPr/>
        <w:t>+6JK006q+8OsqB85g3fiMwG0ZDZVsMvC9FCAe4/vAgWqRlE1rmRVnZo/Wd4oy0RBSFWmb1IFh2ndGq</w:t>
      </w:r>
    </w:p>
    <w:p>
      <w:pPr>
        <w:pStyle w:val="PreformattedText"/>
        <w:bidi w:val="0"/>
        <w:spacing w:before="0" w:after="0"/>
        <w:jc w:val="left"/>
        <w:rPr/>
      </w:pPr>
      <w:r>
        <w:rPr/>
        <w:t>qu3Zh4z48c9Tnz3cUkKSBiVtYaTT8Mb+rJsZyFMn0ICqlwK+4RrKxbZO6SNuZvZlZlOdq9UelCRv/q</w:t>
      </w:r>
    </w:p>
    <w:p>
      <w:pPr>
        <w:pStyle w:val="PreformattedText"/>
        <w:bidi w:val="0"/>
        <w:spacing w:before="0" w:after="0"/>
        <w:jc w:val="left"/>
        <w:rPr/>
      </w:pPr>
      <w:r>
        <w:rPr/>
        <w:t>k3G0Ga2d8bTbnkDSCN1kUlESVgsZXaMeqFRVaNgRkQ7HC7ugGoFoyXo+fOcrXNmtzeeSsJCjyCL04r</w:t>
      </w:r>
    </w:p>
    <w:p>
      <w:pPr>
        <w:pStyle w:val="PreformattedText"/>
        <w:bidi w:val="0"/>
        <w:spacing w:before="0" w:after="0"/>
        <w:jc w:val="left"/>
        <w:rPr/>
      </w:pPr>
      <w:r>
        <w:rPr/>
        <w:t>D+YhdPwWlxZ8HkBTNk4GeYjG2zd9XVt4YgZ9mWqG1DSRCFZGrOqOzhQqeqvqlZ7OZZ4a07RSOQw9Ug</w:t>
      </w:r>
    </w:p>
    <w:p>
      <w:pPr>
        <w:pStyle w:val="PreformattedText"/>
        <w:bidi w:val="0"/>
        <w:spacing w:before="0" w:after="0"/>
        <w:jc w:val="left"/>
        <w:rPr/>
      </w:pPr>
      <w:r>
        <w:rPr/>
        <w:t>xr4PjG7626oGJBCm48vzrKkKWUvTv/AE5R3jAMJVZpxKFgRpVaKRFjElixI+QzbkiU4HADMBnb1OVS</w:t>
      </w:r>
    </w:p>
    <w:p>
      <w:pPr>
        <w:pStyle w:val="PreformattedText"/>
        <w:bidi w:val="0"/>
        <w:spacing w:before="0" w:after="0"/>
        <w:jc w:val="left"/>
        <w:rPr/>
      </w:pPr>
      <w:r>
        <w:rPr/>
        <w:t>11B+qBL2grSpK/R5/SjGWTZFNOZo1rO8h2sQ4jcMwjeSILnDuVO4OThlY+Wep3kdK2DadQIUMPmm6W</w:t>
      </w:r>
    </w:p>
    <w:p>
      <w:pPr>
        <w:pStyle w:val="PreformattedText"/>
        <w:bidi w:val="0"/>
        <w:spacing w:before="0" w:after="0"/>
        <w:jc w:val="left"/>
        <w:rPr/>
      </w:pPr>
      <w:r>
        <w:rPr/>
        <w:t>EUszAOB9MHqPiIz1vRspJKh3JMMYb6lUQqnCnd0nMlhz+bhlyN5OoxHDlAIlDyQmSvJ60SNLB6cAlj</w:t>
      </w:r>
    </w:p>
    <w:p>
      <w:pPr>
        <w:pStyle w:val="PreformattedText"/>
        <w:bidi w:val="0"/>
        <w:spacing w:before="0" w:after="0"/>
        <w:jc w:val="left"/>
        <w:rPr/>
      </w:pPr>
      <w:r>
        <w:rPr/>
        <w:t>sFI+GDs/p+kiEllZ1Xnd0ygFMt0XiMwzRc1Furh9s9HZe0Yj6hgRwHVYyWhGY98UczF8xqz/AFBlDL</w:t>
      </w:r>
    </w:p>
    <w:p>
      <w:pPr>
        <w:pStyle w:val="PreformattedText"/>
        <w:bidi w:val="0"/>
        <w:spacing w:before="0" w:after="0"/>
        <w:jc w:val="left"/>
        <w:rPr/>
      </w:pPr>
      <w:r>
        <w:rPr/>
        <w:t>tVDsXC9SAFr0pYocuiel/TCEYVRvUO04WFo48yiUxRQyGVVOMmqpm3K3JdcKPHHUmtwGVPPOVVSQdV</w:t>
      </w:r>
    </w:p>
    <w:p>
      <w:pPr>
        <w:pStyle w:val="PreformattedText"/>
        <w:bidi w:val="0"/>
        <w:spacing w:before="0" w:after="0"/>
        <w:jc w:val="left"/>
        <w:rPr/>
      </w:pPr>
      <w:r>
        <w:rPr/>
        <w:t>1sWLM0UWw+mJoWUxllhsCWJVaB2etGBknLkYII/K3t1Uk1NFyl6C2gJF80llk3vHLMCzBCi4SQ+oAj</w:t>
      </w:r>
    </w:p>
    <w:p>
      <w:pPr>
        <w:pStyle w:val="PreformattedText"/>
        <w:bidi w:val="0"/>
        <w:spacing w:before="0" w:after="0"/>
        <w:jc w:val="left"/>
        <w:rPr/>
      </w:pPr>
      <w:r>
        <w:rPr/>
        <w:t>RhVkGBl2kVQdrlcv8ASvjChSAaZSoB7WVIDuW2O4SSgO6STiMhVUBXkCFFKllrKoYkNn8X8y/U18lp</w:t>
      </w:r>
    </w:p>
    <w:p>
      <w:pPr>
        <w:pStyle w:val="PreformattedText"/>
        <w:bidi w:val="0"/>
        <w:spacing w:before="0" w:after="0"/>
        <w:jc w:val="left"/>
        <w:rPr/>
      </w:pPr>
      <w:r>
        <w:rPr/>
        <w:t>5+EsAD8iR27d9PxVmYmJtqNsJDGQvyVXARJGY8Dax48V8ujqyz++Ga1LHIefhIlZllnDyrIqLFCjbV</w:t>
      </w:r>
    </w:p>
    <w:p>
      <w:pPr>
        <w:pStyle w:val="PreformattedText"/>
        <w:bidi w:val="0"/>
        <w:spacing w:before="0" w:after="0"/>
        <w:jc w:val="left"/>
        <w:rPr/>
      </w:pPr>
      <w:r>
        <w:rPr/>
        <w:t>UgWvVZyyxTYGFSwv4oxzu3L4svVqla3DiOmVRw1wAOmAJQnDTShlSRUJZUjKJIuJqpVH3CVZJJPT+z</w:t>
      </w:r>
    </w:p>
    <w:p>
      <w:pPr>
        <w:pStyle w:val="PreformattedText"/>
        <w:bidi w:val="0"/>
        <w:spacing w:before="0" w:after="0"/>
        <w:jc w:val="left"/>
        <w:rPr/>
      </w:pPr>
      <w:r>
        <w:rPr/>
        <w:t>eoy7vEdX4iBQy11BQtdcYyewX4ByxUlAAMwR5MSlYix8PWVhtyAFH1K3VLDWhNJQ5Gi6fPtjCy0Uku</w:t>
      </w:r>
    </w:p>
    <w:p>
      <w:pPr>
        <w:pStyle w:val="PreformattedText"/>
        <w:bidi w:val="0"/>
        <w:spacing w:before="0" w:after="0"/>
        <w:jc w:val="left"/>
        <w:rPr/>
      </w:pPr>
      <w:r>
        <w:rPr/>
        <w:t>IgrRuAIk3blj2uhWWuXGARP9j9W47T49TUmq1gzXUyjCxZU7vTCojeq4zgNPKoZSqAf7tTLGpCDghW</w:t>
      </w:r>
    </w:p>
    <w:p>
      <w:pPr>
        <w:pStyle w:val="PreformattedText"/>
        <w:bidi w:val="0"/>
        <w:spacing w:before="0" w:after="0"/>
        <w:jc w:val="left"/>
        <w:rPr/>
      </w:pPr>
      <w:r>
        <w:rPr/>
        <w:t>/L49SVrvarSSaCtPP9MHzWnjRl8AZVikY/WUQ7mIHA3H1t2MkALt4/L1WmRsOYkXE7zQQLLI0Ecj+p</w:t>
      </w:r>
    </w:p>
    <w:p>
      <w:pPr>
        <w:pStyle w:val="PreformattedText"/>
        <w:bidi w:val="0"/>
        <w:spacing w:before="0" w:after="0"/>
        <w:jc w:val="left"/>
        <w:rPr/>
      </w:pPr>
      <w:r>
        <w:rPr/>
        <w:t>tllPpsAN0hBAURwhgCAztgKfsvUZAeKWpdblpn4/v9Mb/GJa+MHxkf4Idla76Pw9+CN7UYNWu0b0Qi</w:t>
      </w:r>
    </w:p>
    <w:p>
      <w:pPr>
        <w:pStyle w:val="PreformattedText"/>
        <w:bidi w:val="0"/>
        <w:spacing w:before="0" w:after="0"/>
        <w:jc w:val="left"/>
        <w:rPr/>
      </w:pPr>
      <w:r>
        <w:rPr/>
        <w:t>7j+KS0bQ1UxTBgJKOmxx/KRYJLSixs3Nt604eHahdqVb/IzTggghq5sJ8aDpti2BVgimt3bsep04op</w:t>
      </w:r>
    </w:p>
    <w:p>
      <w:pPr>
        <w:pStyle w:val="PreformattedText"/>
        <w:bidi w:val="0"/>
        <w:spacing w:before="0" w:after="0"/>
        <w:jc w:val="left"/>
        <w:rPr/>
      </w:pPr>
      <w:r>
        <w:rPr/>
        <w:t>XCzT2WsaHTiWkbckaT2pGCl8wIYxMu4yDbujEtw1cu+lQ36d01YeG+IQFGudH9qdqw1ZodPrSVNaak</w:t>
      </w:r>
    </w:p>
    <w:p>
      <w:pPr>
        <w:pStyle w:val="PreformattedText"/>
        <w:bidi w:val="0"/>
        <w:spacing w:before="0" w:after="0"/>
        <w:jc w:val="left"/>
        <w:rPr/>
      </w:pPr>
      <w:r>
        <w:rPr/>
        <w:t>2s2O45Ulgl03uPWaPd1SCaD1oIEhqdq6feevDEY2MupalVaOEqiu/Xntu2jGfFKBhZXJel4s/FPQ7J</w:t>
      </w:r>
    </w:p>
    <w:p>
      <w:pPr>
        <w:pStyle w:val="PreformattedText"/>
        <w:bidi w:val="0"/>
        <w:spacing w:before="0" w:after="0"/>
        <w:jc w:val="left"/>
        <w:rPr/>
      </w:pPr>
      <w:r>
        <w:rPr/>
        <w:t>gphYVgw7Wfex4oY70vTz2puxNKdL2pXJ6N7VWQ2St/VbN2OvDp0Vf0k310RbUdWV2UPBDcLrGsnrG2</w:t>
      </w:r>
    </w:p>
    <w:p>
      <w:pPr>
        <w:pStyle w:val="PreformattedText"/>
        <w:bidi w:val="0"/>
        <w:spacing w:before="0" w:after="0"/>
        <w:jc w:val="left"/>
        <w:rPr/>
      </w:pPr>
      <w:r>
        <w:rPr/>
        <w:t>x4eCp9biE3LkBK7S7UtUaWGpupZW/cmqVo0ZNGsQ6pWN6apoKQwX4v55a/1nMOt9xyxsu2/DNqNajW</w:t>
      </w:r>
    </w:p>
    <w:p>
      <w:pPr>
        <w:pStyle w:val="PreformattedText"/>
        <w:bidi w:val="0"/>
        <w:spacing w:before="0" w:after="0"/>
        <w:jc w:val="left"/>
        <w:rPr/>
      </w:pPr>
      <w:r>
        <w:rPr/>
        <w:t>rxR7RYh0dIw0EFeZpOpZpL2lcXstp6XDOfcXIVmLoDl7vnhk67td+w/ht2poNtyb/fl+buruu7qiwS</w:t>
      </w:r>
    </w:p>
    <w:p>
      <w:pPr>
        <w:pStyle w:val="PreformattedText"/>
        <w:bidi w:val="0"/>
        <w:spacing w:before="0" w:after="0"/>
        <w:jc w:val="left"/>
        <w:rPr/>
      </w:pPr>
      <w:r>
        <w:rPr/>
        <w:t>2qlOe/DLp+l6haiUh9Ys1/kZbKVpFJAhWMJ57+Zs9dp2vE2nHUqmDai6un0nabsdBg7Ph4ODTDDFqn</w:t>
      </w:r>
    </w:p>
    <w:p>
      <w:pPr>
        <w:pStyle w:val="PreformattedText"/>
        <w:bidi w:val="0"/>
        <w:spacing w:before="0" w:after="0"/>
        <w:jc w:val="left"/>
        <w:rPr/>
      </w:pPr>
      <w:r>
        <w:rPr/>
        <w:t>u7I+M5r1O0LViGexJ6jWK2lFzTAGmQ1DqViOrVhir1d00T2EjaaaIF7rKPlmEXr7ukQioULXesC1K8</w:t>
      </w:r>
    </w:p>
    <w:p>
      <w:pPr>
        <w:pStyle w:val="PreformattedText"/>
        <w:bidi w:val="0"/>
        <w:spacing w:before="0" w:after="0"/>
        <w:jc w:val="left"/>
        <w:rPr/>
      </w:pPr>
      <w:r>
        <w:rPr/>
        <w:t>NtdK/P2c26Oms5oLM1Cpop/Tvlb2pYLk5itIc2J4KqzNGshgkmuyKtpoKjKhUyjaygBSr+lBtRXPXL</w:t>
      </w:r>
    </w:p>
    <w:p>
      <w:pPr>
        <w:pStyle w:val="PreformattedText"/>
        <w:bidi w:val="0"/>
        <w:spacing w:before="0" w:after="0"/>
        <w:jc w:val="left"/>
        <w:rPr/>
      </w:pPr>
      <w:r>
        <w:rPr/>
        <w:t>xHDEE5Z+3z5pNqKq5Z1b8UhlqpfY+lFp05LSRxPLYrQIhNa68Xg5KqiFtok9JvTbaoj8N7dJbE6I+1</w:t>
      </w:r>
    </w:p>
    <w:p>
      <w:pPr>
        <w:pStyle w:val="PreformattedText"/>
        <w:bidi w:val="0"/>
        <w:spacing w:before="0" w:after="0"/>
        <w:jc w:val="left"/>
        <w:rPr/>
      </w:pPr>
      <w:r>
        <w:rPr/>
        <w:t>+f5ySOREj1zTTFO9eSSFsSK1sQyK8VfzkiVTLBK0ZxnAZSQfoTwz1mcFiBlSvzfKjEG+qxpRsxQSOs</w:t>
      </w:r>
    </w:p>
    <w:p>
      <w:pPr>
        <w:pStyle w:val="PreformattedText"/>
        <w:bidi w:val="0"/>
        <w:spacing w:before="0" w:after="0"/>
        <w:jc w:val="left"/>
        <w:rPr/>
      </w:pPr>
      <w:r>
        <w:rPr/>
        <w:t>bZUBVWKYBTKA7bisgJ2S524IwPL9OufiIGNa2+KacFyhahzaTilqskFRlrmCSKykvr6bcSC9RkeNhu</w:t>
      </w:r>
    </w:p>
    <w:p>
      <w:pPr>
        <w:pStyle w:val="PreformattedText"/>
        <w:bidi w:val="0"/>
        <w:spacing w:before="0" w:after="0"/>
        <w:jc w:val="left"/>
        <w:rPr/>
      </w:pPr>
      <w:r>
        <w:rPr/>
        <w:t>Seo6bYJQhyssJWRi3O4LjrE+HU0pa6/Sm7DxWtNDpbotqWSXTdB0vUNA1W/Rgn0S1dKaQlVLHrxPLq</w:t>
      </w:r>
    </w:p>
    <w:p>
      <w:pPr>
        <w:pStyle w:val="PreformattedText"/>
        <w:bidi w:val="0"/>
        <w:spacing w:before="0" w:after="0"/>
        <w:jc w:val="left"/>
        <w:rPr/>
      </w:pPr>
      <w:r>
        <w:rPr/>
        <w:t>CE6pchjeQMtKDTaM0rMz7Y0kwy7vHpZJBCsQxWOw0w3DFRbdp8+dMsK1fsafFS7e0bUKj6JB2Pr+l9</w:t>
      </w:r>
    </w:p>
    <w:p>
      <w:pPr>
        <w:pStyle w:val="PreformattedText"/>
        <w:bidi w:val="0"/>
        <w:spacing w:before="0" w:after="0"/>
        <w:jc w:val="left"/>
        <w:rPr/>
      </w:pPr>
      <w:r>
        <w:rPr/>
        <w:t>0vdiNe1q9qzVg12RMvCTHRFY05K0G5lV4fWlZpfothYqMS2JhjDbV9L2ycRSgHq2uV9LL1LKp0Lta/</w:t>
      </w:r>
    </w:p>
    <w:p>
      <w:pPr>
        <w:pStyle w:val="PreformattedText"/>
        <w:bidi w:val="0"/>
        <w:spacing w:before="0" w:after="0"/>
        <w:jc w:val="left"/>
        <w:rPr/>
      </w:pPr>
      <w:r>
        <w:rPr/>
        <w:t>fqXdSsWKNPTI/UiOrT2YJBNKQJXi0urDMJtT1ECGQBIwET3lkiC9WLArcN1fPnoxSISc2tlh+hZ1Wl</w:t>
      </w:r>
    </w:p>
    <w:p>
      <w:pPr>
        <w:pStyle w:val="PreformattedText"/>
        <w:bidi w:val="0"/>
        <w:spacing w:before="0" w:after="0"/>
        <w:jc w:val="left"/>
        <w:rPr/>
      </w:pPr>
      <w:r>
        <w:rPr/>
        <w:t>2pr8OnNXp1oLcV5rktOfUdVtdrLvpx67LE6pW0qarcozenDiE+i6SetJ5dUrnTnSk0IRVaKdOrV0qd</w:t>
      </w:r>
    </w:p>
    <w:p>
      <w:pPr>
        <w:pStyle w:val="PreformattedText"/>
        <w:bidi w:val="0"/>
        <w:spacing w:before="0" w:after="0"/>
        <w:jc w:val="left"/>
        <w:rPr/>
      </w:pPr>
      <w:r>
        <w:rPr/>
        <w:t>f4pGNUqVJO0aR1bUq093WrV7uPUvkAbduSPUZZKmlmCfxrxgU9PmnRfLYpxt29UuUEkDUp6UhtWE5L</w:t>
      </w:r>
    </w:p>
    <w:p>
      <w:pPr>
        <w:pStyle w:val="PreformattedText"/>
        <w:bidi w:val="0"/>
        <w:spacing w:before="0" w:after="0"/>
        <w:jc w:val="left"/>
        <w:rPr/>
      </w:pPr>
      <w:r>
        <w:rPr/>
        <w:t>XAmQOpdfTNfoxUwlNotN06RrrOLeoTUVhk9N0lddkDiZVBEaqdr/AFdaMQXoSVKnq+TMmG7YeMbDay</w:t>
      </w:r>
    </w:p>
    <w:p>
      <w:pPr>
        <w:pStyle w:val="PreformattedText"/>
        <w:bidi w:val="0"/>
        <w:spacing w:before="0" w:after="0"/>
        <w:jc w:val="left"/>
        <w:rPr/>
      </w:pPr>
      <w:r>
        <w:rPr/>
        <w:t>8/wj4SZ6XIfmt9lGeQymGCdQWksSIQZYbDNkvbhJZ4yxzIGDf1dZGUncZ0cBidRGrr7Xh/aTe7Wkhs</w:t>
      </w:r>
    </w:p>
    <w:p>
      <w:pPr>
        <w:pStyle w:val="PreformattedText"/>
        <w:bidi w:val="0"/>
        <w:spacing w:before="0" w:after="0"/>
        <w:jc w:val="left"/>
        <w:rPr/>
      </w:pPr>
      <w:r>
        <w:rPr/>
        <w:t>p3ClVESJpl1arCoriKn+DHbUQquGqsWhtb0O0SSTMrdUIrlXNxNNfV4gcDJTn7OlL50WjPHpFKnVni</w:t>
      </w:r>
    </w:p>
    <w:p>
      <w:pPr>
        <w:pStyle w:val="PreformattedText"/>
        <w:bidi w:val="0"/>
        <w:spacing w:before="0" w:after="0"/>
        <w:jc w:val="left"/>
        <w:rPr/>
      </w:pPr>
      <w:r>
        <w:rPr/>
        <w:t>satpd1NR0OSYes97ti3WOpT0JEZT5VgrTRySeBWGZfMqvWTDdwaAcWU1YmHpBDZKPsyrPii2n9md6P</w:t>
      </w:r>
    </w:p>
    <w:p>
      <w:pPr>
        <w:pStyle w:val="PreformattedText"/>
        <w:bidi w:val="0"/>
        <w:spacing w:before="0" w:after="0"/>
        <w:jc w:val="left"/>
        <w:rPr/>
      </w:pPr>
      <w:r>
        <w:rPr/>
        <w:t>Bp20aTrVVNSiiWNbkzwtDA1iorT4Wa5HWrrJF5KVsafE55Zt3RwqsjEqOz4ZxMcBMVAN2Jq+bzpk1r</w:t>
      </w:r>
    </w:p>
    <w:p>
      <w:pPr>
        <w:pStyle w:val="PreformattedText"/>
        <w:bidi w:val="0"/>
        <w:spacing w:before="0" w:after="0"/>
        <w:jc w:val="left"/>
        <w:rPr/>
      </w:pPr>
      <w:r>
        <w:rPr/>
        <w:t>/IR1dE1i89LUO3INB7o7L7gU03rmfsvU9c0+exc/mjTFaStondFiaKLASJtF9IhjD6vVgrthqFB7vk</w:t>
      </w:r>
    </w:p>
    <w:p>
      <w:pPr>
        <w:pStyle w:val="PreformattedText"/>
        <w:bidi w:val="0"/>
        <w:spacing w:before="0" w:after="0"/>
        <w:jc w:val="left"/>
        <w:rPr/>
      </w:pPr>
      <w:r>
        <w:rPr/>
        <w:t>xgsooppYfiaUpqHZkumULei39Nq6fqnbFzUdOms6ldMqnUNJndqpMRcerFYrrIYlO4BbSsAduOq3kY</w:t>
      </w:r>
    </w:p>
    <w:p>
      <w:pPr>
        <w:pStyle w:val="PreformattedText"/>
        <w:bidi w:val="0"/>
        <w:spacing w:before="0" w:after="0"/>
        <w:jc w:val="left"/>
        <w:rPr/>
      </w:pPr>
      <w:r>
        <w:rPr/>
        <w:t>hKgq2J9nrWMbCBwdwot1reeuNex0h1bXV0JZrESlBq5tbA9y7ptKN7WrXa8R/9tptevLbSBB6j0aV6</w:t>
      </w:r>
    </w:p>
    <w:p>
      <w:pPr>
        <w:pStyle w:val="PreformattedText"/>
        <w:bidi w:val="0"/>
        <w:spacing w:before="0" w:after="0"/>
        <w:jc w:val="left"/>
        <w:rPr/>
      </w:pPr>
      <w:r>
        <w:rPr/>
        <w:t>JBv2DqCpYA9GUwCC1lbT5+78Nyzr7So07piOjazNYpatpmtWa1LV9JdbYp9xzzx2oDDKAPmaEkclOy</w:t>
      </w:r>
    </w:p>
    <w:p>
      <w:pPr>
        <w:pStyle w:val="PreformattedText"/>
        <w:bidi w:val="0"/>
        <w:spacing w:before="0" w:after="0"/>
        <w:jc w:val="left"/>
        <w:rPr/>
      </w:pPr>
      <w:r>
        <w:rPr/>
        <w:t>uBmSG36yuyzSr1iJZDazW2ns+dPRnZJFvrALg3F2cp378J/i/r1DRUbU5dPfursjURoPdGlWoXn+e0</w:t>
      </w:r>
    </w:p>
    <w:p>
      <w:pPr>
        <w:pStyle w:val="PreformattedText"/>
        <w:bidi w:val="0"/>
        <w:spacing w:before="0" w:after="0"/>
        <w:jc w:val="left"/>
        <w:rPr/>
      </w:pPr>
      <w:r>
        <w:rPr/>
        <w:t>MSx1qHeOnCRd/wAr8tWijuqdrCDS1dVdovKyqGFOHEXi89mJcFSLq2OflZRL4l9vzNOO8+xtJjqu8W</w:t>
      </w:r>
    </w:p>
    <w:p>
      <w:pPr>
        <w:pStyle w:val="PreformattedText"/>
        <w:bidi w:val="0"/>
        <w:spacing w:before="0" w:after="0"/>
        <w:jc w:val="left"/>
        <w:rPr/>
      </w:pPr>
      <w:r>
        <w:rPr/>
        <w:t>nWlaTVJW0+pep6jIqr60GWjo2i6xQicP6KM8U/qwtWl69L6H21CUXGOsUVu/3Zw9v2dwzYyVZCPmnO</w:t>
      </w:r>
    </w:p>
    <w:p>
      <w:pPr>
        <w:pStyle w:val="PreformattedText"/>
        <w:bidi w:val="0"/>
        <w:spacing w:before="0" w:after="0"/>
        <w:jc w:val="left"/>
        <w:rPr/>
      </w:pPr>
      <w:r>
        <w:rPr/>
        <w:t>E+n6VrMD3quk2IoxXvr3t2jqNVqzzS6HiZ7ZvrA8tXvDRb9GFKlTdi9RWCcRbJHZfY7J6zCxqYzk7P</w:t>
      </w:r>
    </w:p>
    <w:p>
      <w:pPr>
        <w:pStyle w:val="PreformattedText"/>
        <w:bidi w:val="0"/>
        <w:spacing w:before="0" w:after="0"/>
        <w:jc w:val="left"/>
        <w:rPr/>
      </w:pPr>
      <w:r>
        <w:rPr/>
        <w:t>mqt0c9Wr2TzW0YGDisXGnHUalX6/niVYSaTU0eC7da52trgnkq91RR12OkajGZa636mmalZlTt/s70</w:t>
      </w:r>
    </w:p>
    <w:p>
      <w:pPr>
        <w:pStyle w:val="PreformattedText"/>
        <w:bidi w:val="0"/>
        <w:spacing w:before="0" w:after="0"/>
        <w:jc w:val="left"/>
        <w:rPr/>
      </w:pPr>
      <w:r>
        <w:rPr/>
        <w:t>aqprFf0jNWnZpZIlSZ87MX+Y+DtGzkriKD61btOKOjp+EyYIUri4GICqi0jLUv8At3SLxJrPak1bsX</w:t>
      </w:r>
    </w:p>
    <w:p>
      <w:pPr>
        <w:pStyle w:val="PreformattedText"/>
        <w:bidi w:val="0"/>
        <w:spacing w:before="0" w:after="0"/>
        <w:jc w:val="left"/>
        <w:rPr/>
      </w:pPr>
      <w:r>
        <w:rPr/>
        <w:t>UJo6CDV7U0tmpYil0/tHWtRjhrVxpSwVFXVNFvVtK9S480s+1oIlTdKiFuhsgXEUbVgVqpoR4eHO7d</w:t>
      </w:r>
    </w:p>
    <w:p>
      <w:pPr>
        <w:pStyle w:val="PreformattedText"/>
        <w:bidi w:val="0"/>
        <w:spacing w:before="0" w:after="0"/>
        <w:jc w:val="left"/>
        <w:rPr/>
      </w:pPr>
      <w:r>
        <w:rPr/>
        <w:t>q4TMeMGwmbDxVGrme12YD1Steh/lVG5pdr5qlqclelUuWEu2pDQWlHNpvclpVkMnciw6NHa03Z+E1a</w:t>
      </w:r>
    </w:p>
    <w:p>
      <w:pPr>
        <w:pStyle w:val="PreformattedText"/>
        <w:bidi w:val="0"/>
        <w:spacing w:before="0" w:after="0"/>
        <w:jc w:val="left"/>
        <w:rPr/>
      </w:pPr>
      <w:r>
        <w:rPr/>
        <w:t>Zo1RWO3rY74TBWqVK5atRy3XN0pl9W2GXuN4rXu95fDBaJZzWWNK9kXoDONK9CTSYu7tNtanXg7iuS</w:t>
      </w:r>
    </w:p>
    <w:p>
      <w:pPr>
        <w:pStyle w:val="PreformattedText"/>
        <w:bidi w:val="0"/>
        <w:spacing w:before="0" w:after="0"/>
        <w:jc w:val="left"/>
        <w:rPr/>
      </w:pPr>
      <w:r>
        <w:rPr/>
        <w:t>2rsZPassFuHU57NeRTLXn2Txp6blOhFuVWpq3/Ju1b+HtdqVxGYVUsK8N3Z6S/0zanaLU6HppNbj1a</w:t>
      </w:r>
    </w:p>
    <w:p>
      <w:pPr>
        <w:pStyle w:val="PreformattedText"/>
        <w:bidi w:val="0"/>
        <w:spacing w:before="0" w:after="0"/>
        <w:jc w:val="left"/>
        <w:rPr/>
      </w:pPr>
      <w:r>
        <w:rPr/>
        <w:t>s1+tUihtVbPdtr0NFe9JpE4sBdI7x0lr6SmdPR+chZ5vlxvVW0Mgw+HFCmrZFc2FOuJqWcVGfn7MVS</w:t>
      </w:r>
    </w:p>
    <w:p>
      <w:pPr>
        <w:pStyle w:val="PreformattedText"/>
        <w:bidi w:val="0"/>
        <w:spacing w:before="0" w:after="0"/>
        <w:jc w:val="left"/>
        <w:rPr/>
      </w:pPr>
      <w:r>
        <w:rPr/>
        <w:t>KZ9Oqahan9apfWrcq3+3KbJHNXtabpFGz352NVihdD3BQh1WwO4Ipd0dtVdij+plVamUFzddl0bd2X</w:t>
      </w:r>
    </w:p>
    <w:p>
      <w:pPr>
        <w:pStyle w:val="PreformattedText"/>
        <w:bidi w:val="0"/>
        <w:spacing w:before="0" w:after="0"/>
        <w:jc w:val="left"/>
        <w:rPr/>
      </w:pPr>
      <w:r>
        <w:rPr/>
        <w:t>7RhBvdC2WGOG37P9Pigu7WiSWzbgbD7Zu57w0x7iwy0qtPulq3xG0CaGdEk06WrDp41bRoEDnd/u3D</w:t>
      </w:r>
    </w:p>
    <w:p>
      <w:pPr>
        <w:pStyle w:val="PreformattedText"/>
        <w:bidi w:val="0"/>
        <w:spacing w:before="0" w:after="0"/>
        <w:jc w:val="left"/>
        <w:rPr/>
      </w:pPr>
      <w:r>
        <w:rPr/>
        <w:t>sAu4hiVw+FlavZUqeHtDtSq3XEM1pbT7fC36ZB9U+XW/qKRw16U+nxR9yw0dJvNJPpUMtzue9L8Re0</w:t>
      </w:r>
    </w:p>
    <w:p>
      <w:pPr>
        <w:pStyle w:val="PreformattedText"/>
        <w:bidi w:val="0"/>
        <w:spacing w:before="0" w:after="0"/>
        <w:jc w:val="left"/>
        <w:rPr/>
      </w:pPr>
      <w:r>
        <w:rPr/>
        <w:t>BGhB7FaWtTk1TRYmjmUb8wPuZOpBqbThhcVlPw3tX3e5d8ApALVLYZF3nv7LRetVWbUK2i15NPrazA</w:t>
      </w:r>
    </w:p>
    <w:p>
      <w:pPr>
        <w:pStyle w:val="PreformattedText"/>
        <w:bidi w:val="0"/>
        <w:spacing w:before="0" w:after="0"/>
        <w:jc w:val="left"/>
        <w:rPr/>
      </w:pPr>
      <w:r>
        <w:rPr/>
        <w:t>trUu3rNfVEjr1a929HBLqfa2oyNLHP2VrFWhMs2mTpvrTM0CBT49KC3BdFy2NbnTpavu4ZZmwwGu1Z</w:t>
      </w:r>
    </w:p>
    <w:p>
      <w:pPr>
        <w:pStyle w:val="PreformattedText"/>
        <w:bidi w:val="0"/>
        <w:spacing w:before="0" w:after="0"/>
        <w:jc w:val="left"/>
        <w:rPr/>
      </w:pPr>
      <w:r>
        <w:rPr/>
        <w:t>rd+k+33YDV0NCnfhFqto9FNQtaZT06GxX1rsi0sCPq9TT6N9SdP7NktJG2r1LD+ssEjPT3gp0YalFA</w:t>
      </w:r>
    </w:p>
    <w:p>
      <w:pPr>
        <w:pStyle w:val="PreformattedText"/>
        <w:bidi w:val="0"/>
        <w:spacing w:before="0" w:after="0"/>
        <w:jc w:val="left"/>
        <w:rPr/>
      </w:pPr>
      <w:r>
        <w:rPr/>
        <w:t>xK0W5fd6S/J7UHcOzerGr6m8Xt747kpxacVjW7QhFL1NUq/JkXYNC0uP+ZRTa52mtdHOo/CWd4dluk</w:t>
      </w:r>
    </w:p>
    <w:p>
      <w:pPr>
        <w:pStyle w:val="PreformattedText"/>
        <w:bidi w:val="0"/>
        <w:spacing w:before="0" w:after="0"/>
        <w:jc w:val="left"/>
        <w:rPr/>
      </w:pPr>
      <w:r>
        <w:rPr/>
        <w:t>pMqySHML7T1KgFgPW2hkrb0bgeL2N2ZUJpbQaoV4t/+3fzMO16lOrsjiTT9O1Kn6+tzfJ011HTtGR/</w:t>
      </w:r>
    </w:p>
    <w:p>
      <w:pPr>
        <w:pStyle w:val="PreformattedText"/>
        <w:bidi w:val="0"/>
        <w:spacing w:before="0" w:after="0"/>
        <w:jc w:val="left"/>
        <w:rPr/>
      </w:pPr>
      <w:r>
        <w:rPr/>
        <w:t>59NF3fprmELZ+GeoUUigtaUgMsDKjuiMB1pWhdTdyVuG7Vqz908NJUit7EGjXL2ar+kx9MhSvPT0+t</w:t>
      </w:r>
    </w:p>
    <w:p>
      <w:pPr>
        <w:pStyle w:val="PreformattedText"/>
        <w:bidi w:val="0"/>
        <w:spacing w:before="0" w:after="0"/>
        <w:jc w:val="left"/>
        <w:rPr/>
      </w:pPr>
      <w:r>
        <w:rPr/>
        <w:t>NpS6Z88sMN2Vba6bHq9nuSWzplh60Bx8KrKuzQyN6iQP57kYHbHqlKkW25nia3tfMsksSwAa80uy7P</w:t>
      </w:r>
    </w:p>
    <w:p>
      <w:pPr>
        <w:pStyle w:val="PreformattedText"/>
        <w:bidi w:val="0"/>
        <w:spacing w:before="0" w:after="0"/>
        <w:jc w:val="left"/>
        <w:rPr/>
      </w:pPr>
      <w:r>
        <w:rPr/>
        <w:t>7yfQx1o5tUr75tujWbWm1q0a2U1CXSK+l9xve7cFqG7XEWgR1ka1RviRGaLYsYO5la6Bgge41tWnu6</w:t>
      </w:r>
    </w:p>
    <w:p>
      <w:pPr>
        <w:pStyle w:val="PreformattedText"/>
        <w:bidi w:val="0"/>
        <w:spacing w:before="0" w:after="0"/>
        <w:jc w:val="left"/>
        <w:rPr/>
      </w:pPr>
      <w:r>
        <w:rPr/>
        <w:t>q2tKGhZhTOo+10v7RW3N85p+oGHVbuq1I4YzDaRLMZ0utotjV4q2pVw9WysurUFpRx3TJIytHab6nQ</w:t>
      </w:r>
    </w:p>
    <w:p>
      <w:pPr>
        <w:pStyle w:val="PreformattedText"/>
        <w:bidi w:val="0"/>
        <w:spacing w:before="0" w:after="0"/>
        <w:jc w:val="left"/>
        <w:rPr/>
      </w:pPr>
      <w:r>
        <w:rPr/>
        <w:t>KtyNDHNxW6Spa4hlGGyfnv8A7RK3+BcszV661a8Nqzak0cCaS1p83q3J7ukTXdJtQyalq9mpZW/Qi9</w:t>
      </w:r>
    </w:p>
    <w:p>
      <w:pPr>
        <w:pStyle w:val="PreformattedText"/>
        <w:bidi w:val="0"/>
        <w:spacing w:before="0" w:after="0"/>
        <w:jc w:val="left"/>
        <w:rPr/>
      </w:pPr>
      <w:r>
        <w:rPr/>
        <w:t>HzNfy3bWTqxBVqEZ1ut6ruqZ1IAA4h51e7Gcl1aM0VyQ1rEk02qatfj1BVqQ9x3ZtPhu2tatU2g08t</w:t>
      </w:r>
    </w:p>
    <w:p>
      <w:pPr>
        <w:pStyle w:val="PreformattedText"/>
        <w:bidi w:val="0"/>
        <w:spacing w:before="0" w:after="0"/>
        <w:jc w:val="left"/>
        <w:rPr/>
      </w:pPr>
      <w:r>
        <w:rPr/>
        <w:t>pes9rHUvk9P3yzSazoazoglU7pOsks38xjxeelGAvuAFKaejRf6u+QP4la7R7e7d1/VK8lx9YmexJH</w:t>
      </w:r>
    </w:p>
    <w:p>
      <w:pPr>
        <w:pStyle w:val="PreformattedText"/>
        <w:bidi w:val="0"/>
        <w:spacing w:before="0" w:after="0"/>
        <w:jc w:val="left"/>
        <w:rPr/>
      </w:pPr>
      <w:r>
        <w:rPr/>
        <w:t>rmrwSNevVJ61ERai0DQJJLctaHa7avRH17Iqyaa5cbd3SNuxv+Ls+LjB7WW7iXu4ve3eyTs2EMbETD</w:t>
      </w:r>
    </w:p>
    <w:p>
      <w:pPr>
        <w:pStyle w:val="PreformattedText"/>
        <w:bidi w:val="0"/>
        <w:spacing w:before="0" w:after="0"/>
        <w:jc w:val="left"/>
        <w:rPr/>
      </w:pPr>
      <w:r>
        <w:rPr/>
        <w:t>IyqNK9qcUaFG8lSWW3IsMrONTvnHrmUrYaxZ1CZI8F3o25FlljTHzSWGTlR143Znawg6bs2+Sa1+Qd</w:t>
      </w:r>
    </w:p>
    <w:p>
      <w:pPr>
        <w:pStyle w:val="PreformattedText"/>
        <w:bidi w:val="0"/>
        <w:spacing w:before="0" w:after="0"/>
        <w:jc w:val="left"/>
        <w:rPr/>
      </w:pPr>
      <w:r>
        <w:rPr/>
        <w:t>RC8U9DiqK5VYbl/b5X2ZaFZStdo/VWOGqYIWa5stxUF1aKLfXtRBd01XUz6TaZIjZ0wsFdsBuus4Y2</w:t>
      </w:r>
    </w:p>
    <w:p>
      <w:pPr>
        <w:pStyle w:val="PreformattedText"/>
        <w:bidi w:val="0"/>
        <w:spacing w:before="0" w:after="0"/>
        <w:jc w:val="left"/>
        <w:rPr/>
      </w:pPr>
      <w:r>
        <w:rPr/>
        <w:t>2ktaRxMOl+T8Sdic9QKtVSoN3yqf09LrlgVK9WSjdmr1LddilTt6xaeRHNGaWO3CvYPdkfjHZ7zvll</w:t>
      </w:r>
    </w:p>
    <w:p>
      <w:pPr>
        <w:pStyle w:val="PreformattedText"/>
        <w:bidi w:val="0"/>
        <w:spacing w:before="0" w:after="0"/>
        <w:jc w:val="left"/>
        <w:rPr/>
      </w:pPr>
      <w:r>
        <w:rPr/>
        <w:t>lpa/G6pEq4cr9PWoZ4Za0qWdRxfYPi8cUWKkVxApUHT+sdy81hA152nso9dhDNdr9szV551jmW3JDq</w:t>
      </w:r>
    </w:p>
    <w:p>
      <w:pPr>
        <w:pStyle w:val="PreformattedText"/>
        <w:bidi w:val="0"/>
        <w:spacing w:before="0" w:after="0"/>
        <w:jc w:val="left"/>
        <w:rPr/>
      </w:pPr>
      <w:r>
        <w:rPr/>
        <w:t>Aq/Da+ZGVx3whlHy2un8PbYDGQr5CxLazdaWLav0+/45ZDaBmGFP9n93ujhJJ1h1CCwht0ryxdn25I</w:t>
      </w:r>
    </w:p>
    <w:p>
      <w:pPr>
        <w:pStyle w:val="PreformattedText"/>
        <w:bidi w:val="0"/>
        <w:spacing w:before="0" w:after="0"/>
        <w:jc w:val="left"/>
        <w:rPr/>
      </w:pPr>
      <w:r>
        <w:rPr/>
        <w:t>JI4GewReWL4e1lDn5TuxLcsQbXtqpMfokbHkxfWerrdcNKE+90F8XaeUYi8ZrWteH7Xu+GHmlKwTV9</w:t>
      </w:r>
    </w:p>
    <w:p>
      <w:pPr>
        <w:pStyle w:val="PreformattedText"/>
        <w:bidi w:val="0"/>
        <w:spacing w:before="0" w:after="0"/>
        <w:jc w:val="left"/>
        <w:rPr/>
      </w:pPr>
      <w:r>
        <w:rPr/>
        <w:t>QqAK12HQdSsQOkNjUZTasrS7BgqxMV0/u5mvL6+suyq6pn1c9XDBcnRuLi/T73fKUUlmLiii6n3nxD</w:t>
      </w:r>
    </w:p>
    <w:p>
      <w:pPr>
        <w:pStyle w:val="PreformattedText"/>
        <w:bidi w:val="0"/>
        <w:spacing w:before="0" w:after="0"/>
        <w:jc w:val="left"/>
        <w:rPr/>
      </w:pPr>
      <w:r>
        <w:rPr/>
        <w:t>ujjT31FvSpzyJDHfvWO29auw2ItOsa7LXsiCP4Z2LVPUB6NOCO5GZtVRWjUTMRKWlfqVUEkVCjca6e</w:t>
      </w:r>
    </w:p>
    <w:p>
      <w:pPr>
        <w:pStyle w:val="PreformattedText"/>
        <w:bidi w:val="0"/>
        <w:spacing w:before="0" w:after="0"/>
        <w:jc w:val="left"/>
        <w:rPr/>
      </w:pPr>
      <w:r>
        <w:rPr/>
        <w:t>LiW785GICaFAGC0NvZXtCGwtW3WrQJYbUZQDotqj8pqpm1lt3bc6dl6aI78p0vsKjDat/Pa0CzSfLx</w:t>
      </w:r>
    </w:p>
    <w:p>
      <w:pPr>
        <w:pStyle w:val="PreformattedText"/>
        <w:bidi w:val="0"/>
        <w:spacing w:before="0" w:after="0"/>
        <w:jc w:val="left"/>
        <w:rPr/>
      </w:pPr>
      <w:r>
        <w:rPr/>
        <w:t>Oww+GeqrarUz+VwrTo8l74kYjhiCjKKdK23xfOOjFqNT5qRfUkbVpLcWnV/wDYdNnW3rNjSIdAkTQa</w:t>
      </w:r>
    </w:p>
    <w:p>
      <w:pPr>
        <w:pStyle w:val="PreformattedText"/>
        <w:bidi w:val="0"/>
        <w:spacing w:before="0" w:after="0"/>
        <w:jc w:val="left"/>
        <w:rPr/>
      </w:pPr>
      <w:r>
        <w:rPr/>
        <w:t>zHTwZ/glpkVWb+YXg6C81VU3MfHorfaARijTxDM06P8A+bX7UtdaooMqt9rpe/8AhjKAUpLGnjeTdn</w:t>
      </w:r>
    </w:p>
    <w:p>
      <w:pPr>
        <w:pStyle w:val="PreformattedText"/>
        <w:bidi w:val="0"/>
        <w:spacing w:before="0" w:after="0"/>
        <w:jc w:val="left"/>
        <w:rPr/>
      </w:pPr>
      <w:r>
        <w:rPr/>
        <w:t>1CDXquoyWaFGpq1PQ7GlQ2PiRItmeNa/wl0qWnYh0/RlUyWHq72dhuXqtVY4dqWlWz1adO9/cHREAW</w:t>
      </w:r>
    </w:p>
    <w:p>
      <w:pPr>
        <w:pStyle w:val="PreformattedText"/>
        <w:bidi w:val="0"/>
        <w:spacing w:before="0" w:after="0"/>
        <w:jc w:val="left"/>
        <w:rPr/>
      </w:pPr>
      <w:r>
        <w:rPr/>
        <w:t>BBzZaWi77Q948VYfgdYYqVyW484WyO7ILlu9PatN6LRI/wAT/TqQW49P7ktpTaHt7t2ULHGsiSfLbt</w:t>
      </w:r>
    </w:p>
    <w:p>
      <w:pPr>
        <w:pStyle w:val="PreformattedText"/>
        <w:bidi w:val="0"/>
        <w:spacing w:before="0" w:after="0"/>
        <w:jc w:val="left"/>
        <w:rPr/>
      </w:pPr>
      <w:r>
        <w:rPr/>
        <w:t>vTaAAfy+E9G5rvF0s25BZGtwcrVU9L7vd8UHqs9Z1WWKCJVInvWYqt4SLBqsmnywaVcW0az6R8eNbk</w:t>
      </w:r>
    </w:p>
    <w:p>
      <w:pPr>
        <w:pStyle w:val="PreformattedText"/>
        <w:bidi w:val="0"/>
        <w:spacing w:before="0" w:after="0"/>
        <w:jc w:val="left"/>
        <w:rPr/>
      </w:pPr>
      <w:r>
        <w:rPr/>
        <w:t>ps7SiRPl45FLPDyBOgkEm1qr7fdI7TffJQlVNAqnP4L2vYsL1bZhW6UgqrNMmk6HZggowOiRwzaVY0</w:t>
      </w:r>
    </w:p>
    <w:p>
      <w:pPr>
        <w:pStyle w:val="PreformattedText"/>
        <w:bidi w:val="0"/>
        <w:spacing w:before="0" w:after="0"/>
        <w:jc w:val="left"/>
        <w:rPr/>
      </w:pPr>
      <w:r>
        <w:rPr/>
        <w:t>b4L9x1zPad50s1oZtc1mJWaT09nrPynQTm7Wm2uruXsH8zFGgCCto1ZL2ukwhClqN/TtUoXNStLLqN</w:t>
      </w:r>
    </w:p>
    <w:p>
      <w:pPr>
        <w:pStyle w:val="PreformattedText"/>
        <w:bidi w:val="0"/>
        <w:spacing w:before="0" w:after="0"/>
        <w:jc w:val="left"/>
        <w:rPr/>
      </w:pPr>
      <w:r>
        <w:rPr/>
        <w:t>O2moVWjg1Kquka5X/l0F7U9IrQw0otU+Euj6dDtqwESRyWae0LyzNe8LiUrcFzUW0CnpNb1L98gXMg</w:t>
      </w:r>
    </w:p>
    <w:p>
      <w:pPr>
        <w:pStyle w:val="PreformattedText"/>
        <w:bidi w:val="0"/>
        <w:spacing w:before="0" w:after="0"/>
        <w:jc w:val="left"/>
        <w:rPr/>
      </w:pPr>
      <w:r>
        <w:rPr/>
        <w:t>ohcE7uX/rRxSgqyJpLxlbkutR6lbpHR7UUt6ppAs0K+vd69t6vXS5Y0W5fNvUN1OdhGUV448RAL0AI</w:t>
      </w:r>
    </w:p>
    <w:p>
      <w:pPr>
        <w:pStyle w:val="PreformattedText"/>
        <w:bidi w:val="0"/>
        <w:spacing w:before="0" w:after="0"/>
        <w:jc w:val="left"/>
        <w:rPr/>
      </w:pPr>
      <w:r>
        <w:rPr/>
        <w:t>1oFNV1P1MvZ8Usa55ZLb8r/yFzqkckEVWhXtLNNZiNCrpqzaYk816kZUGjQfzCg2hd3udSmEqTBvmy</w:t>
      </w:r>
    </w:p>
    <w:p>
      <w:pPr>
        <w:pStyle w:val="PreformattedText"/>
        <w:bidi w:val="0"/>
        <w:spacing w:before="0" w:after="0"/>
        <w:jc w:val="left"/>
        <w:rPr/>
      </w:pPr>
      <w:r>
        <w:rPr/>
        <w:t>rDYqPs6s2Qqfk+Lz9qAKtWu7ijevWw4elpp1TUHkmtUbWkSKp1HuClGPmdQ0eudKkFDvTSq/zCWdIk</w:t>
      </w:r>
    </w:p>
    <w:p>
      <w:pPr>
        <w:pStyle w:val="PreformattedText"/>
        <w:bidi w:val="0"/>
        <w:spacing w:before="0" w:after="0"/>
        <w:jc w:val="left"/>
        <w:rPr/>
      </w:pPr>
      <w:r>
        <w:rPr/>
        <w:t>nFfUXZ/RDPtPRWoItOm3V1SCGqDfp87z2T2oAvTUYoTTX+WjT6FSmIBfk1RtPvaO1xxJCirqkcuk9s</w:t>
      </w:r>
    </w:p>
    <w:p>
      <w:pPr>
        <w:pStyle w:val="PreformattedText"/>
        <w:bidi w:val="0"/>
        <w:spacing w:before="0" w:after="0"/>
        <w:jc w:val="left"/>
        <w:rPr/>
      </w:pPr>
      <w:r>
        <w:rPr/>
        <w:t>39RaxNbiEbTduat6VhU9J3ZZo2oW2jC59r2atKn6jLKWa1qm9i31edLdISPak0t6W09nSLuyaK3XFb</w:t>
      </w:r>
    </w:p>
    <w:p>
      <w:pPr>
        <w:pStyle w:val="PreformattedText"/>
        <w:bidi w:val="0"/>
        <w:spacing w:before="0" w:after="0"/>
        <w:jc w:val="left"/>
        <w:rPr/>
      </w:pPr>
      <w:r>
        <w:rPr/>
        <w:t>VnraVYuWQ8WmzvrMyacx07VmiNGjqLrOHa21DWoyEml6h882Xz4vPuyxqBQNme7z7YM1NUas9Oqt9q</w:t>
      </w:r>
    </w:p>
    <w:p>
      <w:pPr>
        <w:pStyle w:val="PreformattedText"/>
        <w:bidi w:val="0"/>
        <w:spacing w:before="0" w:after="0"/>
        <w:jc w:val="left"/>
        <w:rPr/>
      </w:pPr>
      <w:r>
        <w:rPr/>
        <w:t>ghq2rcNgiGW208c872Z4a/oMlJa9nU/wAApH8pBqltJGK04mK7RlSlaf7QBBWpOXhmEr34s2XaSazm</w:t>
      </w:r>
    </w:p>
    <w:p>
      <w:pPr>
        <w:pStyle w:val="PreformattedText"/>
        <w:bidi w:val="0"/>
        <w:spacing w:before="0" w:after="0"/>
        <w:jc w:val="left"/>
        <w:rPr/>
      </w:pPr>
      <w:r>
        <w:rPr/>
        <w:t>WE2NTqvKK8SmzIIG01JpU1Nkr1rlmZTE6SoNSpb2ezB1GdwbhFefnUskMFUGpt7o5jpJTgt6c1+s1S</w:t>
      </w:r>
    </w:p>
    <w:p>
      <w:pPr>
        <w:pStyle w:val="PreformattedText"/>
        <w:bidi w:val="0"/>
        <w:spacing w:before="0" w:after="0"/>
        <w:jc w:val="left"/>
        <w:rPr/>
      </w:pPr>
      <w:r>
        <w:rPr/>
        <w:t>YVZrNuWOXUKdWtE8VW5Le1qHTQzaaui3obc1hcI+l3NKvRA3KDqsgEGpI3fJOr7uqQSGobTXvj8Eob</w:t>
      </w:r>
    </w:p>
    <w:p>
      <w:pPr>
        <w:pStyle w:val="PreformattedText"/>
        <w:bidi w:val="0"/>
        <w:spacing w:before="0" w:after="0"/>
        <w:jc w:val="left"/>
        <w:rPr/>
      </w:pPr>
      <w:r>
        <w:rPr/>
        <w:t>Ni5TsSKL0kWs3vk/5dLC0bnSrkt2xBpjKJxC1ODUEgQRJeahr1cjfZbqArKTvC6pFXK0ANxiDV2aS1</w:t>
      </w:r>
    </w:p>
    <w:p>
      <w:pPr>
        <w:pStyle w:val="PreformattedText"/>
        <w:bidi w:val="0"/>
        <w:spacing w:before="0" w:after="0"/>
        <w:jc w:val="left"/>
        <w:rPr/>
      </w:pPr>
      <w:r>
        <w:rPr/>
        <w:t>U1Ctco3KcpFt5K8FSNLp1D5XUq2npDp6RxzPe+Tpiu4VKWq7midaeqE9SEY0JTSfzkagRqtDfSheF4</w:t>
      </w:r>
    </w:p>
    <w:p>
      <w:pPr>
        <w:pStyle w:val="PreformattedText"/>
        <w:bidi w:val="0"/>
        <w:spacing w:before="0" w:after="0"/>
        <w:jc w:val="left"/>
        <w:rPr/>
      </w:pPr>
      <w:r>
        <w:rPr/>
        <w:t>LNawam+GvvWeY6DRsUJ4LFdbN2LU62mMEdxU9O09ZJTvipV7+kWPWjjhU2BoKBs28+fmk0BNSt1v3T</w:t>
      </w:r>
    </w:p>
    <w:p>
      <w:pPr>
        <w:pStyle w:val="PreformattedText"/>
        <w:bidi w:val="0"/>
        <w:spacing w:before="0" w:after="0"/>
        <w:jc w:val="left"/>
        <w:rPr/>
      </w:pPr>
      <w:r>
        <w:rPr/>
        <w:t>DadPGlFjF6tdjSjvacs1ox0rWtxx2NJ0bTL5pstYT0xPqvbluFjFVaV/KMerH1U50GWrzbC4kYlBay</w:t>
      </w:r>
    </w:p>
    <w:p>
      <w:pPr>
        <w:pStyle w:val="PreformattedText"/>
        <w:bidi w:val="0"/>
        <w:spacing w:before="0" w:after="0"/>
        <w:jc w:val="left"/>
        <w:rPr/>
      </w:pPr>
      <w:r>
        <w:rPr/>
        <w:t>6eLf2f8AKNZzXiitxwxgz+hM6RzxUYEQ1/mIrFixWWeOKlaiqNJG4XaKfcF6euytV1NG6paaVplIQ3</w:t>
      </w:r>
    </w:p>
    <w:p>
      <w:pPr>
        <w:pStyle w:val="PreformattedText"/>
        <w:bidi w:val="0"/>
        <w:spacing w:before="0" w:after="0"/>
        <w:jc w:val="left"/>
        <w:rPr/>
      </w:pPr>
      <w:r>
        <w:rPr/>
        <w:t>MM/wBWcp3WRe9alHLdWrYVJpNOWb/abVytbl9O6sT+o7k/ORyLHEs7ZdWKowHlixdQyNvnzbNgQBBn</w:t>
      </w:r>
    </w:p>
    <w:p>
      <w:pPr>
        <w:pStyle w:val="PreformattedText"/>
        <w:bidi w:val="0"/>
        <w:spacing w:before="0" w:after="0"/>
        <w:jc w:val="left"/>
        <w:rPr/>
      </w:pPr>
      <w:r>
        <w:rPr/>
        <w:t>lukVtr8j67Q0Tau6RZjlLQO7J81DKlyGtO4OY5Y7CMzFmRQU2bd2OsyoKuALiuUueRzW6f1FP4bu+Y</w:t>
      </w:r>
    </w:p>
    <w:p>
      <w:pPr>
        <w:pStyle w:val="PreformattedText"/>
        <w:bidi w:val="0"/>
        <w:spacing w:before="0" w:after="0"/>
        <w:jc w:val="left"/>
        <w:rPr/>
      </w:pPr>
      <w:r>
        <w:rPr/>
        <w:t>viX/Dh8AfiDBKsq93/AAb+HmtySkrhrJ7X0+C60jBT5i3BNke429eIxsMpi4qHejH8U7WG1+Gh7pcR</w:t>
      </w:r>
    </w:p>
    <w:p>
      <w:pPr>
        <w:pStyle w:val="PreformattedText"/>
        <w:bidi w:val="0"/>
        <w:spacing w:before="0" w:after="0"/>
        <w:jc w:val="left"/>
        <w:rPr/>
      </w:pPr>
      <w:r>
        <w:rPr/>
        <w:t>OAC2QACckgjIJBO1MjOT7D7dLktpGW/dG7MBkAFSAGOct4kZYoc+w/f+roiHxXDEA6VMTJyTjKrhmD</w:t>
      </w:r>
    </w:p>
    <w:p>
      <w:pPr>
        <w:pStyle w:val="PreformattedText"/>
        <w:bidi w:val="0"/>
        <w:spacing w:before="0" w:after="0"/>
        <w:jc w:val="left"/>
        <w:rPr/>
      </w:pPr>
      <w:r>
        <w:rPr/>
        <w:t>qFIOPZWGRx+/2+noindnADc58EtSYrJLu55XczAAF92XkJxy20YyMgbeV68CwDLbnlPfVz35yOys5f</w:t>
      </w:r>
    </w:p>
    <w:p>
      <w:pPr>
        <w:pStyle w:val="PreformattedText"/>
        <w:bidi w:val="0"/>
        <w:spacing w:before="0" w:after="0"/>
        <w:jc w:val="left"/>
        <w:rPr/>
      </w:pPr>
      <w:r>
        <w:rPr/>
        <w:t>cpKK7ebEhlGeDvRuI14VlHJH9Sr1cUC0pwiLYkMNYWSDR1CztvXaoKnDcMqDiNt+78UjyzyMep05FI</w:t>
      </w:r>
    </w:p>
    <w:p>
      <w:pPr>
        <w:pStyle w:val="PreformattedText"/>
        <w:bidi w:val="0"/>
        <w:spacing w:before="0" w:after="0"/>
        <w:jc w:val="left"/>
        <w:rPr/>
      </w:pPr>
      <w:r>
        <w:rPr/>
        <w:t>UUGqJB353GXR29NiLCvIoRVdHjO0nx93Y5yw8SRgAH9+m0NAeRmd2FcSmrKWrpDhVUBslX8TuO0FsO</w:t>
      </w:r>
    </w:p>
    <w:p>
      <w:pPr>
        <w:pStyle w:val="PreformattedText"/>
        <w:bidi w:val="0"/>
        <w:spacing w:before="0" w:after="0"/>
        <w:jc w:val="left"/>
        <w:rPr/>
      </w:pPr>
      <w:r>
        <w:rPr/>
        <w:t>x3MOUJbGQOS+OOpobqc4mT3T5VIUg43cjhgUO5wxzk4O0ZHH+LqbG6oSYV3QquSWBHAXyzgY/DPtkN</w:t>
      </w:r>
    </w:p>
    <w:p>
      <w:pPr>
        <w:pStyle w:val="PreformattedText"/>
        <w:bidi w:val="0"/>
        <w:spacing w:before="0" w:after="0"/>
        <w:jc w:val="left"/>
        <w:rPr/>
      </w:pPr>
      <w:r>
        <w:rPr/>
        <w:t>zk/fK/bqbWbPrkEgb+cOwuuVJ+64zgKrADC4GMED7kDj7fm6ixuqUGIpB7oQjYbgdg4BLfbg+zlxnz</w:t>
      </w:r>
    </w:p>
    <w:p>
      <w:pPr>
        <w:pStyle w:val="PreformattedText"/>
        <w:bidi w:val="0"/>
        <w:spacing w:before="0" w:after="0"/>
        <w:jc w:val="left"/>
        <w:rPr/>
      </w:pPr>
      <w:r>
        <w:rPr/>
        <w:t>yc45OPt1FD1GSWUilYqJBvDDOFHphQzKMrkc5PJO7IH7+PQATulXcMad/wBcdxsFIwqkHIyMllP3kG</w:t>
      </w:r>
    </w:p>
    <w:p>
      <w:pPr>
        <w:pStyle w:val="PreformattedText"/>
        <w:bidi w:val="0"/>
        <w:spacing w:before="0" w:after="0"/>
        <w:jc w:val="left"/>
        <w:rPr/>
      </w:pPr>
      <w:r>
        <w:rPr/>
        <w:t>TnePb9COD1NjdUpH8bkKCF5xnd7MpxuPP5eAvtx/V1dRbcTCZR9u07VbOc5I+t1GzOSfsAASeD+Xpg</w:t>
      </w:r>
    </w:p>
    <w:p>
      <w:pPr>
        <w:pStyle w:val="PreformattedText"/>
        <w:bidi w:val="0"/>
        <w:spacing w:before="0" w:after="0"/>
        <w:jc w:val="left"/>
        <w:rPr/>
      </w:pPr>
      <w:r>
        <w:rPr/>
        <w:t>BO4b5nj6Nt5yefu2SxweFYOwbkD9MdWsMte3XHEbqApyByzEmNi24DGRGPdscZ9iMdSq0NSd0rCUDk</w:t>
      </w:r>
    </w:p>
    <w:p>
      <w:pPr>
        <w:pStyle w:val="PreformattedText"/>
        <w:bidi w:val="0"/>
        <w:spacing w:before="0" w:after="0"/>
        <w:jc w:val="left"/>
        <w:rPr/>
      </w:pPr>
      <w:r>
        <w:rPr/>
        <w:t>ZB342gn6TwzDO5SBuOf3z/AN+mQhWJ5Cu7gYBLsUzIrowCnkgBceJP2/p6uqhgQd8ojlwGHDHkcrIC</w:t>
      </w:r>
    </w:p>
    <w:p>
      <w:pPr>
        <w:pStyle w:val="PreformattedText"/>
        <w:bidi w:val="0"/>
        <w:spacing w:before="0" w:after="0"/>
        <w:jc w:val="left"/>
        <w:rPr/>
      </w:pPr>
      <w:r>
        <w:rPr/>
        <w:t>jKMgFiynDAEeQIb2OP8A8XqyoADXUZRsVlcBhl3QhHK0kSkKmWUBSfYBcYAbOcbv+/VigqajOWDsyl</w:t>
      </w:r>
    </w:p>
    <w:p>
      <w:pPr>
        <w:pStyle w:val="PreformattedText"/>
        <w:bidi w:val="0"/>
        <w:spacing w:before="0" w:after="0"/>
        <w:jc w:val="left"/>
        <w:rPr/>
      </w:pPr>
      <w:r>
        <w:rPr/>
        <w:t>lAp4ojJI4YlycsQN+RgcbckBhlyTjHH9XQUw65DKUTFaoDG6kTZiMkSDG1iSA24uSAVHuVYfr7f09K</w:t>
      </w:r>
    </w:p>
    <w:p>
      <w:pPr>
        <w:pStyle w:val="PreformattedText"/>
        <w:bidi w:val="0"/>
        <w:spacing w:before="0" w:after="0"/>
        <w:jc w:val="left"/>
        <w:rPr/>
      </w:pPr>
      <w:r>
        <w:rPr/>
        <w:t>KUqeUfMhiwUeouVPiMFDuA8eQQMk+w/xbsdQqhqg1zhK0+Kfen+ofaGq9xLKkctKpetIzPgKa9OeVp</w:t>
      </w:r>
    </w:p>
    <w:p>
      <w:pPr>
        <w:pStyle w:val="PreformattedText"/>
        <w:bidi w:val="0"/>
        <w:spacing w:before="0" w:after="0"/>
        <w:jc w:val="left"/>
        <w:rPr/>
      </w:pPr>
      <w:r>
        <w:rPr/>
        <w:t>gcgNJHt3rjAYrtB3cdX9X3yQCchPzGfxJfxcw9k/A633VRr6VqN34r3u4+1/hzbv2bct5I+1ZTc13v</w:t>
      </w:r>
    </w:p>
    <w:p>
      <w:pPr>
        <w:pStyle w:val="PreformattedText"/>
        <w:bidi w:val="0"/>
        <w:spacing w:before="0" w:after="0"/>
        <w:jc w:val="left"/>
        <w:rPr/>
      </w:pPr>
      <w:r>
        <w:rPr/>
        <w:t>W3DdUFq8vfVtfQl4bfoKsmdvVSAOlUzWikvTeFn5avi4JotVia33cO69Y7kNruPVbY1ltRipvLfmSv</w:t>
      </w:r>
    </w:p>
    <w:p>
      <w:pPr>
        <w:pStyle w:val="PreformattedText"/>
        <w:bidi w:val="0"/>
        <w:spacing w:before="0" w:after="0"/>
        <w:jc w:val="left"/>
        <w:rPr/>
      </w:pPr>
      <w:r>
        <w:rPr/>
        <w:t>8AO71/C1G2z2rLxK2cWkdlUt1WaLlFNO+UnSWV9RhMZ2StYNV8ZZoopSYJBvOR6XpFgoJ9xuH0r1V9</w:t>
      </w:r>
    </w:p>
    <w:p>
      <w:pPr>
        <w:pStyle w:val="PreformattedText"/>
        <w:bidi w:val="0"/>
        <w:spacing w:before="0" w:after="0"/>
        <w:jc w:val="left"/>
        <w:rPr/>
      </w:pPr>
      <w:r>
        <w:rPr/>
        <w:t>xpHYWorlx5Q/ptyPTppVnrtJZeveqwxybmjSzd3V4JJI9pIeKBGdScgNtJ6SMq5nOOAoWqM1uk8+FE</w:t>
      </w:r>
    </w:p>
    <w:p>
      <w:pPr>
        <w:pStyle w:val="PreformattedText"/>
        <w:bidi w:val="0"/>
        <w:spacing w:before="0" w:after="0"/>
        <w:jc w:val="left"/>
        <w:rPr/>
      </w:pPr>
      <w:r>
        <w:rPr/>
        <w:t>dHTb1i7dhluxU7tTXpKIiTdf1XQfXHalIIWLejL3Jar2JsqQ1fSWTn1MdWLAMCy5KNPt7/AAxuHhkr</w:t>
      </w:r>
    </w:p>
    <w:p>
      <w:pPr>
        <w:pStyle w:val="PreformattedText"/>
        <w:bidi w:val="0"/>
        <w:spacing w:before="0" w:after="0"/>
        <w:jc w:val="left"/>
        <w:rPr/>
      </w:pPr>
      <w:r>
        <w:rPr/>
        <w:t>VWzuFw6gvZ+P2ROmfhf2xreqalHqdyGS9HbsPqEtp5Y47uq6lPYeKvMa5wkdmVlsNGs0iRwhrFl3iU</w:t>
      </w:r>
    </w:p>
    <w:p>
      <w:pPr>
        <w:pStyle w:val="PreformattedText"/>
        <w:bidi w:val="0"/>
        <w:spacing w:before="0" w:after="0"/>
        <w:jc w:val="left"/>
        <w:rPr/>
      </w:pPr>
      <w:r>
        <w:rPr/>
        <w:t>F+l5swUC4NNBwwLrhcxH0mkz/iJ71hqJpOjadq2nwG963+sFy1JNqEWqazoCLUt6zDWiJb/U3QTdWL</w:t>
      </w:r>
    </w:p>
    <w:p>
      <w:pPr>
        <w:pStyle w:val="PreformattedText"/>
        <w:bidi w:val="0"/>
        <w:spacing w:before="0" w:after="0"/>
        <w:jc w:val="left"/>
        <w:rPr/>
      </w:pPr>
      <w:r>
        <w:rPr/>
        <w:t>T2s7pNa16eL5dEq01y9RbQitVPF582zDi4hLW5KV4ukv/i/fbIPR7NpD4Q9oaJqE0mntqMujd99wWN</w:t>
      </w:r>
    </w:p>
    <w:p>
      <w:pPr>
        <w:pStyle w:val="PreformattedText"/>
        <w:bidi w:val="0"/>
        <w:spacing w:before="0" w:after="0"/>
        <w:jc w:val="left"/>
        <w:rPr/>
      </w:pPr>
      <w:r>
        <w:rPr/>
        <w:t>RnrwamdH+d1avosUMcxY17bLagnstnMUVwSozlvKdIJYDJh9Lv/tJt/l4OGy6t5LabdWn5+1OXNeiu</w:t>
      </w:r>
    </w:p>
    <w:p>
      <w:pPr>
        <w:pStyle w:val="PreformattedText"/>
        <w:bidi w:val="0"/>
        <w:spacing w:before="0" w:after="0"/>
        <w:jc w:val="left"/>
        <w:rPr/>
      </w:pPr>
      <w:r>
        <w:rPr/>
        <w:t>d9dz6jFFdk0rthWeDVr9e3NP8rpdqVZYtAoVDPusajcEFczqwZUjhhaztRGHUgoorTPo1++JOHjY2I</w:t>
      </w:r>
    </w:p>
    <w:p>
      <w:pPr>
        <w:pStyle w:val="PreformattedText"/>
        <w:bidi w:val="0"/>
        <w:spacing w:before="0" w:after="0"/>
        <w:jc w:val="left"/>
        <w:rPr/>
      </w:pPr>
      <w:r>
        <w:rPr/>
        <w:t>xJtw+EkdFez8fwx22kVpLOnaTp6abQr2LBjhkOpZWnTroJVFyOKPfPwWMjuAHkZmPjwqWbiZjcY9cM</w:t>
      </w:r>
    </w:p>
    <w:p>
      <w:pPr>
        <w:pStyle w:val="PreformattedText"/>
        <w:bidi w:val="0"/>
        <w:spacing w:before="0" w:after="0"/>
        <w:jc w:val="left"/>
        <w:rPr/>
      </w:pPr>
      <w:r>
        <w:rPr/>
        <w:t>3phjSGljad2x21Z1Jqh1aa1SorVs1qi1LVbT7FuONbMGo6tTdg9umpDGsrhEZm9Z3y2FX6xuQ+V9U1</w:t>
      </w:r>
    </w:p>
    <w:p>
      <w:pPr>
        <w:pStyle w:val="PreformattedText"/>
        <w:bidi w:val="0"/>
        <w:spacing w:before="0" w:after="0"/>
        <w:jc w:val="left"/>
        <w:rPr/>
      </w:pPr>
      <w:r>
        <w:rPr/>
        <w:t>+pw912nojl7zdqT7UdYitVEj7bvWrOoUawhvRacE0/tnRKskgV6urdwgR2dU1WdiwWhUCKSyhzKi8X</w:t>
      </w:r>
    </w:p>
    <w:p>
      <w:pPr>
        <w:pStyle w:val="PreformattedText"/>
        <w:bidi w:val="0"/>
        <w:spacing w:before="0" w:after="0"/>
        <w:jc w:val="left"/>
        <w:rPr/>
      </w:pPr>
      <w:r>
        <w:rPr/>
        <w:t>RaK1Fz8UhsRbrU1fHz80bVrE9RLywJU/n1eqzanq629O07R+0tPAaJYmtRx761mXaymKF/UZl2puO5</w:t>
      </w:r>
    </w:p>
    <w:p>
      <w:pPr>
        <w:pStyle w:val="PreformattedText"/>
        <w:bidi w:val="0"/>
        <w:spacing w:before="0" w:after="0"/>
        <w:jc w:val="left"/>
        <w:rPr/>
      </w:pPr>
      <w:r>
        <w:rPr/>
        <w:t>umWad2qZ3arEA6ZRfdvxG7T0udX0sWO89bX1IDbdpq2lJLIpIkOqzky3IRM7EwxopG1d0vkemqopQv</w:t>
      </w:r>
    </w:p>
    <w:p>
      <w:pPr>
        <w:pStyle w:val="PreformattedText"/>
        <w:bidi w:val="0"/>
        <w:spacing w:before="0" w:after="0"/>
        <w:jc w:val="left"/>
        <w:rPr/>
      </w:pPr>
      <w:r>
        <w:rPr/>
        <w:t>nEvjKGrbcw3cvpSitZ1ibuP031a/X3VzKBVbfJSqxyYydO0+EgLZ4J5Lhz9TDpqaa03+IfSmNiWNWP</w:t>
      </w:r>
    </w:p>
    <w:p>
      <w:pPr>
        <w:pStyle w:val="PreformattedText"/>
        <w:bidi w:val="0"/>
        <w:spacing w:before="0" w:after="0"/>
        <w:jc w:val="left"/>
        <w:rPr/>
      </w:pPr>
      <w:r>
        <w:rPr/>
        <w:t>nukfmi0+CMGpBLqZc7EsXAIYgqqcn+WV23DyHIkc4xnbt6tUZrTVKtkDBkcduyd7mMemEJW1srVIIy</w:t>
      </w:r>
    </w:p>
    <w:p>
      <w:pPr>
        <w:pStyle w:val="PreformattedText"/>
        <w:bidi w:val="0"/>
        <w:spacing w:before="0" w:after="0"/>
        <w:jc w:val="left"/>
        <w:rPr/>
      </w:pPr>
      <w:r>
        <w:rPr/>
        <w:t>wfawYKEh9MKDtG4hv16gsAQOZlFrqYwlaqVWhD0o1VIK0ZuKskswZlBBu1jMoZK8jsQ0ZB9M7dviw6</w:t>
      </w:r>
    </w:p>
    <w:p>
      <w:pPr>
        <w:pStyle w:val="PreformattedText"/>
        <w:bidi w:val="0"/>
        <w:spacing w:before="0" w:after="0"/>
        <w:jc w:val="left"/>
        <w:rPr/>
      </w:pPr>
      <w:r>
        <w:rPr/>
        <w:t>ARkDvbzbLgDKnKM0tSVxsn3JZWON68vKy/KkbnqXsY9SHIVowfMFdv0HpmGxVhSLYUJ0/Gb+srbd0R</w:t>
      </w:r>
    </w:p>
    <w:p>
      <w:pPr>
        <w:pStyle w:val="PreformattedText"/>
        <w:bidi w:val="0"/>
        <w:spacing w:before="0" w:after="0"/>
        <w:jc w:val="left"/>
        <w:rPr/>
      </w:pPr>
      <w:r>
        <w:rPr/>
        <w:t>Dh1k9RXOFZgGEkYPiFLBSV9vv1vRi4BO/wA6opgCK9UIj03sTeZQMxZ/AuWJw7oWVgWVc7h06KNORr</w:t>
      </w:r>
    </w:p>
    <w:p>
      <w:pPr>
        <w:pStyle w:val="PreformattedText"/>
        <w:bidi w:val="0"/>
        <w:spacing w:before="0" w:after="0"/>
        <w:jc w:val="left"/>
        <w:rPr/>
      </w:pPr>
      <w:r>
        <w:rPr/>
        <w:t>JNp9YNQey8bNAt+vDHK0P4D2JYXHpGUsNsJAywyMHHTkJLLkKSjUtbPMSb9uQTO5sSySrFUlmd56oj</w:t>
      </w:r>
    </w:p>
    <w:p>
      <w:pPr>
        <w:pStyle w:val="PreformattedText"/>
        <w:bidi w:val="0"/>
        <w:spacing w:before="0" w:after="0"/>
        <w:jc w:val="left"/>
        <w:rPr/>
      </w:pPr>
      <w:r>
        <w:rPr/>
        <w:t>bVdLU7U+feCRD87py2DCMrvkHl6al/Lru7BhuRcW4T0eNO/xLORtVpNAMmGrsmXjpUMdWvBUWcwyxm</w:t>
      </w:r>
    </w:p>
    <w:p>
      <w:pPr>
        <w:pStyle w:val="PreformattedText"/>
        <w:bidi w:val="0"/>
        <w:spacing w:before="0" w:after="0"/>
        <w:jc w:val="left"/>
        <w:rPr/>
      </w:pPr>
      <w:r>
        <w:rPr/>
        <w:t>telkoSSaqmnSW1b0O8+2wFDpUPq+lqmnIXijSF5Jpmbcq+gw1oFG7Pyw/pnNxMMLUs1w5e23TLHoQ2</w:t>
      </w:r>
    </w:p>
    <w:p>
      <w:pPr>
        <w:pStyle w:val="PreformattedText"/>
        <w:bidi w:val="0"/>
        <w:spacing w:before="0" w:after="0"/>
        <w:jc w:val="left"/>
        <w:rPr/>
      </w:pPr>
      <w:r>
        <w:rPr/>
        <w:t>acrtNptCtfdjTWKxcH8s0/uHVqpkCy2wyLN2prdC5cb5Smu2KaPbJI6rt6coJyOmJGkMLdWXyf7N1Q</w:t>
      </w:r>
    </w:p>
    <w:p>
      <w:pPr>
        <w:pStyle w:val="PreformattedText"/>
        <w:bidi w:val="0"/>
        <w:spacing w:before="0" w:after="0"/>
        <w:jc w:val="left"/>
        <w:rPr/>
      </w:pPr>
      <w:r>
        <w:rPr/>
        <w:t>vXLtBWqqs8BiglqJpF+jFqF+ujSzNJpw0WELU00abqGp3JtNu2XawiwIrhRt6dR8qm4L0eUCUq3XTy</w:t>
      </w:r>
    </w:p>
    <w:p>
      <w:pPr>
        <w:pStyle w:val="PreformattedText"/>
        <w:bidi w:val="0"/>
        <w:spacing w:before="0" w:after="0"/>
        <w:jc w:val="left"/>
        <w:rPr/>
      </w:pPr>
      <w:r>
        <w:rPr/>
        <w:t>IWESSxWLqs0CoyHULNCwES6iXCxaa8yGTuGZ9egryGlQRIxHab/aEXnqwFDQVp9cU2IpFOXvT7Df6J</w:t>
      </w:r>
    </w:p>
    <w:p>
      <w:pPr>
        <w:pStyle w:val="PreformattedText"/>
        <w:bidi w:val="0"/>
        <w:spacing w:before="0" w:after="0"/>
        <w:jc w:val="left"/>
        <w:rPr/>
      </w:pPr>
      <w:r>
        <w:rPr/>
        <w:t>/4Cf6zd5dzfF7Uq0jV9Mgn7K7DhnqwLTr2bUZtdzalCrTkUAlRq9JRGZ3WSaXfNMSHTDt2LiD1eEG0</w:t>
      </w:r>
    </w:p>
    <w:p>
      <w:pPr>
        <w:pStyle w:val="PreformattedText"/>
        <w:bidi w:val="0"/>
        <w:spacing w:before="0" w:after="0"/>
        <w:jc w:val="left"/>
        <w:rPr/>
      </w:pPr>
      <w:r>
        <w:rPr/>
        <w:t>b2/pgxCYOIyEjHYUtt4gelqn6a+0aOwRyyRxLWjUxIipWYmwUghiygUGCokSQb8EkvJ9mRs8zEr6sC</w:t>
      </w:r>
    </w:p>
    <w:p>
      <w:pPr>
        <w:pStyle w:val="PreformattedText"/>
        <w:bidi w:val="0"/>
        <w:spacing w:before="0" w:after="0"/>
        <w:jc w:val="left"/>
        <w:rPr/>
      </w:pPr>
      <w:r>
        <w:rPr/>
        <w:t>mqGyqiFqrcFzbTqrbOhNI09aqSRy+oFheWo5iEczyqXecKrIq+uEleEkvtPiyAnrMLSajfGEhaWMaO</w:t>
      </w:r>
    </w:p>
    <w:p>
      <w:pPr>
        <w:pStyle w:val="PreformattedText"/>
        <w:bidi w:val="0"/>
        <w:spacing w:before="0" w:after="0"/>
        <w:jc w:val="left"/>
        <w:rPr/>
      </w:pPr>
      <w:r>
        <w:rPr/>
        <w:t>c/xfVLJrQ2QjyxpCsVV64m84iZZSVYRyxvJiBxI8hWQbWJbb+U9Ja1TQnOSWdyGVaqv2o9McbOKsD7</w:t>
      </w:r>
    </w:p>
    <w:p>
      <w:pPr>
        <w:pStyle w:val="PreformattedText"/>
        <w:bidi w:val="0"/>
        <w:spacing w:before="0" w:after="0"/>
        <w:jc w:val="left"/>
        <w:rPr/>
      </w:pPr>
      <w:r>
        <w:rPr/>
        <w:t>oYI4ZBIpnif0ZEYWoIZGkGLDfgjB/+w/Q3v1BOQZulGgC4oAKKF8+fujiSWVgTkiRZHiJ3DdJ6xWQy</w:t>
      </w:r>
    </w:p>
    <w:p>
      <w:pPr>
        <w:pStyle w:val="PreformattedText"/>
        <w:bidi w:val="0"/>
        <w:spacing w:before="0" w:after="0"/>
        <w:jc w:val="left"/>
        <w:rPr/>
      </w:pPr>
      <w:r>
        <w:rPr/>
        <w:t>RwgKxf0RncMMoXyG7d1NBU57oGoHCa8MZMTiWGAHM0onzuME01mMB22TNIuAVDHBCnGYmzweitTUyA</w:t>
      </w:r>
    </w:p>
    <w:p>
      <w:pPr>
        <w:pStyle w:val="PreformattedText"/>
        <w:bidi w:val="0"/>
        <w:spacing w:before="0" w:after="0"/>
        <w:jc w:val="left"/>
        <w:rPr/>
      </w:pPr>
      <w:r>
        <w:rPr/>
        <w:t>BcVty4vjGrpsE8sqxfMrJHG6RHJMJLSh2hidws6gMjInOJN7rjoC0AQnL95JyU4lLT2ZpEh8YpJo/K</w:t>
      </w:r>
    </w:p>
    <w:p>
      <w:pPr>
        <w:pStyle w:val="PreformattedText"/>
        <w:bidi w:val="0"/>
        <w:spacing w:before="0" w:after="0"/>
        <w:jc w:val="left"/>
        <w:rPr/>
      </w:pPr>
      <w:r>
        <w:rPr/>
        <w:t>KWWeY+s1cSIgsROpjdvl42KKCRzjxDEsuJalCLKSgYkDtL+ce18QqsfolZ5EVmLOZWB3CeV7GVJJAk</w:t>
      </w:r>
    </w:p>
    <w:p>
      <w:pPr>
        <w:pStyle w:val="PreformattedText"/>
        <w:bidi w:val="0"/>
        <w:spacing w:before="0" w:after="0"/>
        <w:jc w:val="left"/>
        <w:rPr/>
      </w:pPr>
      <w:r>
        <w:rPr/>
        <w:t>jZCQPpV33fT1UrU1rp3SwClaV8Mf1k2fLWJphJHNNKhWKMD0EQqVWWOSIemwaNSScF+cA+PVWYUZAt</w:t>
      </w:r>
    </w:p>
    <w:p>
      <w:pPr>
        <w:pStyle w:val="PreformattedText"/>
        <w:bidi w:val="0"/>
        <w:spacing w:before="0" w:after="0"/>
        <w:jc w:val="left"/>
        <w:rPr/>
      </w:pPr>
      <w:r>
        <w:rPr/>
        <w:t>tskhiVZjnw/dT5o2tMixSmUEsECgIImX0Xkd1ZZUJG4vtRd2AF8cZIbqwJpUDKn2pYkXAUuNYxaSQt</w:t>
      </w:r>
    </w:p>
    <w:p>
      <w:pPr>
        <w:pStyle w:val="PreformattedText"/>
        <w:bidi w:val="0"/>
        <w:spacing w:before="0" w:after="0"/>
        <w:jc w:val="left"/>
        <w:rPr/>
      </w:pPr>
      <w:r>
        <w:rPr/>
        <w:t>um9H01SxG8p9B/TCKgjV4FbMkGwSDd9Stx5bvElCTkSgt/DEw+/ZEW9FYo29WvMVKRWNojExYgMJni</w:t>
      </w:r>
    </w:p>
    <w:p>
      <w:pPr>
        <w:pStyle w:val="PreformattedText"/>
        <w:bidi w:val="0"/>
        <w:spacing w:before="0" w:after="0"/>
        <w:jc w:val="left"/>
        <w:rPr/>
      </w:pPr>
      <w:r>
        <w:rPr/>
        <w:t>KSZDKAWTazKWbqlMs9/n/wAkXCoIPzwjtjWUMJWcekJRJJCJIt6KI57WJt+JvR24CkPn6V2u3QpBuI</w:t>
      </w:r>
    </w:p>
    <w:p>
      <w:pPr>
        <w:pStyle w:val="PreformattedText"/>
        <w:bidi w:val="0"/>
        <w:spacing w:before="0" w:after="0"/>
        <w:jc w:val="left"/>
        <w:rPr/>
      </w:pPr>
      <w:r>
        <w:rPr/>
        <w:t>HCbY7eKcokIJPXV4hIjWGswN68Ug2W/SXyKRAhsqrOOPJI93j49XIANeXSlQ16ECq71WPPR3yFELRq</w:t>
      </w:r>
    </w:p>
    <w:p>
      <w:pPr>
        <w:pStyle w:val="PreformattedText"/>
        <w:bidi w:val="0"/>
        <w:spacing w:before="0" w:after="0"/>
        <w:jc w:val="left"/>
        <w:rPr/>
      </w:pPr>
      <w:r>
        <w:rPr/>
        <w:t>WkKKD6mxkEZWMSN7RBthKAYDzLuHULiHUxykKgUBQLLotKWQlygjKPHsikEbo6zsgsxbBEPSdSW24J</w:t>
      </w:r>
    </w:p>
    <w:p>
      <w:pPr>
        <w:pStyle w:val="PreformattedText"/>
        <w:bidi w:val="0"/>
        <w:spacing w:before="0" w:after="0"/>
        <w:jc w:val="left"/>
        <w:rPr/>
      </w:pPr>
      <w:r>
        <w:rPr/>
        <w:t>2CRtu3cvV8uFjmfpQIJIavX9qCrcgDSxlUeeszqoUKBueIskkjSgAybWbG4LkKfPczdUBCEi7TTz53</w:t>
      </w:r>
    </w:p>
    <w:p>
      <w:pPr>
        <w:pStyle w:val="PreformattedText"/>
        <w:bidi w:val="0"/>
        <w:spacing w:before="0" w:after="0"/>
        <w:jc w:val="left"/>
        <w:rPr/>
      </w:pPr>
      <w:r>
        <w:rPr/>
        <w:t>yaLbWnKRLUrAkllCRshgWF1O9XWMxxKY1YbCGyWdyfpP5fp6kKBqJyaUd8iAKyN25XsvIyOVyhlVww</w:t>
      </w:r>
    </w:p>
    <w:p>
      <w:pPr>
        <w:pStyle w:val="PreformattedText"/>
        <w:bidi w:val="0"/>
        <w:spacing w:before="0" w:after="0"/>
        <w:jc w:val="left"/>
        <w:rPr/>
      </w:pPr>
      <w:r>
        <w:rPr/>
        <w:t>cpHNiNmSQ/VLuVmwcZG07sY6ZXLV0pQnIgagfs3TLyKkWY22lowrcBYmkZiDjfg4Do3p5PBzlc9UrW</w:t>
      </w:r>
    </w:p>
    <w:p>
      <w:pPr>
        <w:pStyle w:val="PreformattedText"/>
        <w:bidi w:val="0"/>
        <w:spacing w:before="0" w:after="0"/>
        <w:jc w:val="left"/>
        <w:rPr/>
      </w:pPr>
      <w:r>
        <w:rPr/>
        <w:t>ldwjMx2aiRC5MrzlMNIIuVY4Z5WZQEb03IEuWJwW9hubx6Ypyp26ygNTUU/KAbV1Ii6rKpkMTRHByd</w:t>
      </w:r>
    </w:p>
    <w:p>
      <w:pPr>
        <w:pStyle w:val="PreformattedText"/>
        <w:bidi w:val="0"/>
        <w:spacing w:before="0" w:after="0"/>
        <w:jc w:val="left"/>
        <w:rPr/>
      </w:pPr>
      <w:r>
        <w:rPr/>
        <w:t>ocq/plTiOJSVIP1KG8c5PQbgRTcPOcAoyJ6UaWLDQodu71GRpAUBIJGduGzwDn82Cu4Kp56jPStsso</w:t>
      </w:r>
    </w:p>
    <w:p>
      <w:pPr>
        <w:pStyle w:val="PreformattedText"/>
        <w:bidi w:val="0"/>
        <w:spacing w:before="0" w:after="0"/>
        <w:jc w:val="left"/>
        <w:rPr/>
      </w:pPr>
      <w:r>
        <w:rPr/>
        <w:t>G+6lIPa3gOTG5lxuKbUwscikYMgGJQB6ajB8dv8Ai6PV98gEECgoNUGfMtKzzbVA9IY2uZP1Egki4E</w:t>
      </w:r>
    </w:p>
    <w:p>
      <w:pPr>
        <w:pStyle w:val="PreformattedText"/>
        <w:bidi w:val="0"/>
        <w:spacing w:before="0" w:after="0"/>
        <w:jc w:val="left"/>
        <w:rPr/>
      </w:pPr>
      <w:r>
        <w:rPr/>
        <w:t>iFsnJ5bPHHl1QChyzCy9T19Kk+X/8ApNf40638LPwTvJ25qMQ+LfxAr2+3fh9SBeJqUTqYdf7tlkMb</w:t>
      </w:r>
    </w:p>
    <w:p>
      <w:pPr>
        <w:pStyle w:val="PreformattedText"/>
        <w:bidi w:val="0"/>
        <w:spacing w:before="0" w:after="0"/>
        <w:jc w:val="left"/>
        <w:rPr/>
      </w:pPr>
      <w:r>
        <w:rPr/>
        <w:t>FY6NWcrXbaQ1uxEV+hurW1FQbBH4GF6xrcgq8VZ+LSysGpG5flN0Wbi3b1147yW9SsWJtPS3asWZrc</w:t>
      </w:r>
    </w:p>
    <w:p>
      <w:pPr>
        <w:pStyle w:val="PreformattedText"/>
        <w:bidi w:val="0"/>
        <w:spacing w:before="0" w:after="0"/>
        <w:jc w:val="left"/>
        <w:rPr/>
      </w:pPr>
      <w:r>
        <w:rPr/>
        <w:t>amWJ5LVh55PVDMd7+nz1LYmMagG5qctPRnTGDh1YgWiWR2r2lp1w3dc1m1cr6NR1LUqpjhSlU1HVL1</w:t>
      </w:r>
    </w:p>
    <w:p>
      <w:pPr>
        <w:pStyle w:val="PreformattedText"/>
        <w:bidi w:val="0"/>
        <w:spacing w:before="0" w:after="0"/>
        <w:jc w:val="left"/>
        <w:rPr/>
      </w:pPr>
      <w:r>
        <w:rPr/>
        <w:t>i9p8i6Los1X15bWqTRrzh9lKCRrPjO8CdY9u2p8PDdAM2JDd3Sm7ZtnQsuKeHcP6pfeoa+vbGmz3xp</w:t>
      </w:r>
    </w:p>
    <w:p>
      <w:pPr>
        <w:pStyle w:val="PreformattedText"/>
        <w:bidi w:val="0"/>
        <w:spacing w:before="0" w:after="0"/>
        <w:jc w:val="left"/>
        <w:rPr/>
      </w:pPr>
      <w:r>
        <w:rPr/>
        <w:t>VEXLCWdOoaJpNc0tNq6tpWsnSaeh1pmR/mtI0UWJhOyhvntXsOjOrRPOvEwRiYmLS/mbWOe/i+JnVY</w:t>
      </w:r>
    </w:p>
    <w:p>
      <w:pPr>
        <w:pStyle w:val="PreformattedText"/>
        <w:bidi w:val="0"/>
        <w:spacing w:before="0" w:after="0"/>
        <w:jc w:val="left"/>
        <w:rPr/>
      </w:pPr>
      <w:r>
        <w:rPr/>
        <w:t>rhhgNy+fjKYjvR0q2o2rPqzWdcuXoxYjuXXmkji7iq1NakX5p0NuC/egi0ms0RE00NKzHB+Cm9+quK</w:t>
      </w:r>
    </w:p>
    <w:p>
      <w:pPr>
        <w:pStyle w:val="PreformattedText"/>
        <w:bidi w:val="0"/>
        <w:spacing w:before="0" w:after="0"/>
        <w:jc w:val="left"/>
        <w:rPr/>
      </w:pPr>
      <w:r>
        <w:rPr/>
        <w:t>MKoCCuGeHvDTE2G2KCQ2lhqy6LSXaH21B3T3lJQt6+kuj6e0/88uUbUd61o+mNq3rajG0UAiW5fmig</w:t>
      </w:r>
    </w:p>
    <w:p>
      <w:pPr>
        <w:pStyle w:val="PreformattedText"/>
        <w:bidi w:val="0"/>
        <w:spacing w:before="0" w:after="0"/>
        <w:jc w:val="left"/>
        <w:rPr/>
      </w:pPr>
      <w:r>
        <w:rPr/>
        <w:t>vJ6UOwT+j8ujIlWzIzWxm9WzOwd8QE6WrqMXgYX85gq24Sne0gXxX7tm7g1pZ4qkdTTpKOlWzHHd/m</w:t>
      </w:r>
    </w:p>
    <w:p>
      <w:pPr>
        <w:pStyle w:val="PreformattedText"/>
        <w:bidi w:val="0"/>
        <w:spacing w:before="0" w:after="0"/>
        <w:jc w:val="left"/>
        <w:rPr/>
      </w:pPr>
      <w:r>
        <w:rPr/>
        <w:t>VN7d/V31Z6Kkufnoq9J9IjuTgs8r11Stj03C12UUwiqVYMwrXuP4fKym2l2xMK9hRR+L3ZQVqRkeKx</w:t>
      </w:r>
    </w:p>
    <w:p>
      <w:pPr>
        <w:pStyle w:val="PreformattedText"/>
        <w:bidi w:val="0"/>
        <w:spacing w:before="0" w:after="0"/>
        <w:jc w:val="left"/>
        <w:rPr/>
      </w:pPr>
      <w:r>
        <w:rPr/>
        <w:t>MZow84UlDHHWriC8/rGSSBj6caq6sXhAWMMlepuZpGF2w1QgtiG5j4bRadX+w91elMoZswqiQS/clV</w:t>
      </w:r>
    </w:p>
    <w:p>
      <w:pPr>
        <w:pStyle w:val="PreformattedText"/>
        <w:bidi w:val="0"/>
        <w:spacing w:before="0" w:after="0"/>
        <w:jc w:val="left"/>
        <w:rPr/>
      </w:pPr>
      <w:r>
        <w:rPr/>
        <w:t>pYUG9INskcaV/lVkVZ5I3E3oMfl3EbLllY+kB6cW7c/XOxSpJAN1vhm5CaAk23SLWEa0nryPNfWMRv</w:t>
      </w:r>
    </w:p>
    <w:p>
      <w:pPr>
        <w:pStyle w:val="PreformattedText"/>
        <w:bidi w:val="0"/>
        <w:spacing w:before="0" w:after="0"/>
        <w:jc w:val="left"/>
        <w:rPr/>
      </w:pPr>
      <w:r>
        <w:rPr/>
        <w:t>OCJ8x+jOV/HYuQkQ3qu5FCp9K+RPWVnzUU83RppQ13QYYxLHtdBEqlljZogNjRzeSpjhUUjAAyFztX</w:t>
      </w:r>
    </w:p>
    <w:p>
      <w:pPr>
        <w:pStyle w:val="PreformattedText"/>
        <w:bidi w:val="0"/>
        <w:spacing w:before="0" w:after="0"/>
        <w:jc w:val="left"/>
        <w:rPr/>
      </w:pPr>
      <w:r>
        <w:rPr/>
        <w:t>6j0lgSM9Hnh+TJgK2Gr+mQh9R0UJleBGHYjaMndlScnrJiZUHd+0soqaTWG5ZpkyxkyVDhTHIQArDJ</w:t>
      </w:r>
    </w:p>
    <w:p>
      <w:pPr>
        <w:pStyle w:val="PreformattedText"/>
        <w:bidi w:val="0"/>
        <w:spacing w:before="0" w:after="0"/>
        <w:jc w:val="left"/>
        <w:rPr/>
      </w:pPr>
      <w:r>
        <w:rPr/>
        <w:t>Uglgdwxwf8PSmUEUMvewNV3S4tBtrqGj0dJ1BhCdV1SKG00ausjadfqmdkUEZOyCF3lLYVSyI7+TdZ</w:t>
      </w:r>
    </w:p>
    <w:p>
      <w:pPr>
        <w:pStyle w:val="PreformattedText"/>
        <w:bidi w:val="0"/>
        <w:spacing w:before="0" w:after="0"/>
        <w:jc w:val="left"/>
        <w:rPr/>
      </w:pPr>
      <w:r>
        <w:rPr/>
        <w:t>HQBmPnfOhhMzYShtJZvlUk7oXtK1DV++ZNxv37Wl6lqWkVPV9PSqkMFb0pEkKN/wCJXpNH9SEQRMsG</w:t>
      </w:r>
    </w:p>
    <w:p>
      <w:pPr>
        <w:pStyle w:val="PreformattedText"/>
        <w:bidi w:val="0"/>
        <w:spacing w:before="0" w:after="0"/>
        <w:jc w:val="left"/>
        <w:rPr/>
      </w:pPr>
      <w:r>
        <w:rPr/>
        <w:t>I3R3k3bOlAWgVXP8+1G3K5cqe19Hs+9IXDHLqFWSWZzYt3EvW9jLGBWVI0p1aUMcYVIav/rBVUVVGf</w:t>
      </w:r>
    </w:p>
    <w:p>
      <w:pPr>
        <w:pStyle w:val="PreformattedText"/>
        <w:bidi w:val="0"/>
        <w:spacing w:before="0" w:after="0"/>
        <w:jc w:val="left"/>
        <w:rPr/>
      </w:pPr>
      <w:r>
        <w:rPr/>
        <w:t>8AFu6l6VHn4/KlcNSwNKtQVhTtOm2oaJq+lWLDU21rU9KpJfJ9KOlpddpD3HNhF/Egi0nz2DCq9Nd3</w:t>
      </w:r>
    </w:p>
    <w:p>
      <w:pPr>
        <w:pStyle w:val="PreformattedText"/>
        <w:bidi w:val="0"/>
        <w:spacing w:before="0" w:after="0"/>
        <w:jc w:val="left"/>
        <w:rPr/>
      </w:pPr>
      <w:r>
        <w:rPr/>
        <w:t>5ersArg17MuqsVIGSsfq5xbV5ort5p0Hp6fYso2lxiKTZW0nTY4tO0XT0h2gxMNMEYdT+exK3luz0q</w:t>
      </w:r>
    </w:p>
    <w:p>
      <w:pPr>
        <w:pStyle w:val="PreformattedText"/>
        <w:bidi w:val="0"/>
        <w:spacing w:before="0" w:after="0"/>
        <w:jc w:val="left"/>
        <w:rPr/>
      </w:pPr>
      <w:r>
        <w:rPr/>
        <w:t>pILMM45gAKHzTL7pFrmlVtMs1AI3a7U0OtcT1oGRxpTxziQvFtPqXSyKV3ZACgkeXTziFqBhpMx+qV</w:t>
      </w:r>
    </w:p>
    <w:p>
      <w:pPr>
        <w:pStyle w:val="PreformattedText"/>
        <w:bidi w:val="0"/>
        <w:spacing w:before="0" w:after="0"/>
        <w:jc w:val="left"/>
        <w:rPr/>
      </w:pPr>
      <w:r>
        <w:rPr/>
        <w:t>TlzEI6FDJcgkrufWvVpIIrBJ2vZg8ZYdUrlvaxEHVm5UPGzDO4dJchTkKgzVs63KQOJPN3yfwy7O09</w:t>
      </w:r>
    </w:p>
    <w:p>
      <w:pPr>
        <w:pStyle w:val="PreformattedText"/>
        <w:bidi w:val="0"/>
        <w:spacing w:before="0" w:after="0"/>
        <w:jc w:val="left"/>
        <w:rPr/>
      </w:pPr>
      <w:r>
        <w:rPr/>
        <w:t>TK9xrS1yKPU9L1iN9HtVp5Y3koXLFWzWlEYYgRULdaO2qkE5tV4NirI53IVSwyGanz800vUHubLz70</w:t>
      </w:r>
    </w:p>
    <w:p>
      <w:pPr>
        <w:pStyle w:val="PreformattedText"/>
        <w:bidi w:val="0"/>
        <w:spacing w:before="0" w:after="0"/>
        <w:jc w:val="left"/>
        <w:rPr/>
      </w:pPr>
      <w:r>
        <w:rPr/>
        <w:t>trtXSb1PQr+kw07R1j4Y93abFqNgGFdVftPXp4otKsejYOzUzJBasKkWCFiuJ6jKhfpb4ZVy9Mm+jN</w:t>
      </w:r>
    </w:p>
    <w:p>
      <w:pPr>
        <w:pStyle w:val="PreformattedText"/>
        <w:bidi w:val="0"/>
        <w:spacing w:before="0" w:after="0"/>
        <w:jc w:val="left"/>
        <w:rPr/>
      </w:pPr>
      <w:r>
        <w:rPr/>
        <w:t>WFiX4QQjtC3u5SI/xH9lPZr9x6lpslexqXwys9t65PDBMrNrvZ+txw6dLqkEYjX1tUqTJXr6ltLbvT</w:t>
      </w:r>
    </w:p>
    <w:p>
      <w:pPr>
        <w:pStyle w:val="PreformattedText"/>
        <w:bidi w:val="0"/>
        <w:spacing w:before="0" w:after="0"/>
        <w:jc w:val="left"/>
        <w:rPr/>
      </w:pPr>
      <w:r>
        <w:rPr/>
        <w:t>FhVVHPXSwyBhlBwNn59k5W1qWtAU1U1u/KQ/tzurVLPYvxA+GEK1rSahoVfXqcM0aETGOnanltVJ18</w:t>
      </w:r>
    </w:p>
    <w:p>
      <w:pPr>
        <w:pStyle w:val="PreformattedText"/>
        <w:bidi w:val="0"/>
        <w:spacing w:before="0" w:after="0"/>
        <w:jc w:val="left"/>
        <w:rPr/>
      </w:pPr>
      <w:r>
        <w:rPr/>
        <w:t>o70nbdmwrIMq7VCmGJXbRa4ZYZ/wA4o11ez0e5TzVd8oGLr6qoUYYPyoM+Wsat23b152Ni/qWkdvvq</w:t>
      </w:r>
    </w:p>
    <w:p>
      <w:pPr>
        <w:pStyle w:val="PreformattedText"/>
        <w:bidi w:val="0"/>
        <w:spacing w:before="0" w:after="0"/>
        <w:jc w:val="left"/>
        <w:rPr/>
      </w:pPr>
      <w:r>
        <w:rPr/>
        <w:t>Ukm3fDOsbVY9UkZz+O01GNRKeD6tVlXd9XSXWmIvhLTYgvwHNM2UftK8oy6lo1ut3Lotk6brmg32n0</w:t>
      </w:r>
    </w:p>
    <w:p>
      <w:pPr>
        <w:pStyle w:val="PreformattedText"/>
        <w:bidi w:val="0"/>
        <w:spacing w:before="0" w:after="0"/>
        <w:jc w:val="left"/>
        <w:rPr/>
      </w:pPr>
      <w:r>
        <w:rPr/>
        <w:t>u1GgKQ2v5nAYJfTdCsleKVZvXiYFJK800Lhkc5aNVFJymEBhqG9Z0/2lrtHV/XsafHU07S9ZbQJVww</w:t>
      </w:r>
    </w:p>
    <w:p>
      <w:pPr>
        <w:pStyle w:val="PreformattedText"/>
        <w:bidi w:val="0"/>
        <w:spacing w:before="0" w:after="0"/>
        <w:jc w:val="left"/>
        <w:rPr/>
      </w:pPr>
      <w:r>
        <w:rPr/>
        <w:t>gq9nSUtWg0TU9JuSrmWFNOv6xJHFbAOdNaj5enGpXHjYRtLX2is6uBj1tAWjL58n2TtrQl1dtY0TvG</w:t>
      </w:r>
    </w:p>
    <w:p>
      <w:pPr>
        <w:pStyle w:val="PreformattedText"/>
        <w:bidi w:val="0"/>
        <w:spacing w:before="0" w:after="0"/>
        <w:jc w:val="left"/>
        <w:rPr/>
      </w:pPr>
      <w:r>
        <w:rPr/>
        <w:t>uZhqPZWn6p2f8AEPS65Cr3d2q9iWWtqXoICU1qFoYZ02kxkMJWwplzbBSjXNqt5d/RjsRg62WZ1y/V</w:t>
      </w:r>
    </w:p>
    <w:p>
      <w:pPr>
        <w:pStyle w:val="PreformattedText"/>
        <w:bidi w:val="0"/>
        <w:spacing w:before="0" w:after="0"/>
        <w:jc w:val="left"/>
        <w:rPr/>
      </w:pPr>
      <w:r>
        <w:rPr/>
        <w:t>dOrO0NTXWNHv9ktXraiK+jXI9LuUnrsncvbCwWJ27TmnjMRp6vp0Ku6yusk0lNjExdq+9HK2sMTa3F</w:t>
      </w:r>
    </w:p>
    <w:p>
      <w:pPr>
        <w:pStyle w:val="PreformattedText"/>
        <w:bidi w:val="0"/>
        <w:spacing w:before="0" w:after="0"/>
        <w:jc w:val="left"/>
        <w:rPr/>
      </w:pPr>
      <w:r>
        <w:rPr/>
        <w:t>4e5feZvhEuKLQ0ZKW089c5J+JPblvt7VjqdG3ap0rM00E+tQwT3tO0K3ommajP2v3XYBSVr3cOzUqd</w:t>
      </w:r>
    </w:p>
    <w:p>
      <w:pPr>
        <w:pStyle w:val="PreformattedText"/>
        <w:bidi w:val="0"/>
        <w:spacing w:before="0" w:after="0"/>
        <w:jc w:val="left"/>
        <w:rPr/>
      </w:pPr>
      <w:r>
        <w:rPr/>
        <w:t>NhMCJxVt+ou5Oveehtsw9r2XE2fHcA4YvW7q6S/JLaVnkfSmBiYGIuLhYdEbSzVzqd3yZWslma7T1D</w:t>
      </w:r>
    </w:p>
    <w:p>
      <w:pPr>
        <w:pStyle w:val="PreformattedText"/>
        <w:bidi w:val="0"/>
        <w:spacing w:before="0" w:after="0"/>
        <w:jc w:val="left"/>
        <w:rPr/>
      </w:pPr>
      <w:r>
        <w:rPr/>
        <w:t>uOpQpR2pkc99dqRJXalAdYk1yjpHfbJffNbSNWuwzNephF9CeNtmXbY/UQDCcYBcvdqTF8DcKezszk</w:t>
      </w:r>
    </w:p>
    <w:p>
      <w:pPr>
        <w:pStyle w:val="PreformattedText"/>
        <w:bidi w:val="0"/>
        <w:spacing w:before="0" w:after="0"/>
        <w:jc w:val="left"/>
        <w:rPr/>
      </w:pPr>
      <w:r>
        <w:rPr/>
        <w:t>uRiIzqRhsuRXxTTWtPt9waBDa0uKSnL29Q1HR5IqyzV5fkdRt69VWtpEtuKL/wAOsmwsfqzyvNSmr1</w:t>
      </w:r>
    </w:p>
    <w:p>
      <w:pPr>
        <w:pStyle w:val="PreformattedText"/>
        <w:bidi w:val="0"/>
        <w:spacing w:before="0" w:after="0"/>
        <w:jc w:val="left"/>
        <w:rPr/>
      </w:pPr>
      <w:r>
        <w:rPr/>
        <w:t>ZFZxjrTg4zbNjOjIWwGFGt7uTe63DIxML12EtHHru/7xIf3C1bWKcFUJeuatDLFp1KDTpWWSzo+kWN</w:t>
      </w:r>
    </w:p>
    <w:p>
      <w:pPr>
        <w:pStyle w:val="PreformattedText"/>
        <w:bidi w:val="0"/>
        <w:spacing w:before="0" w:after="0"/>
        <w:jc w:val="left"/>
        <w:rPr/>
      </w:pPr>
      <w:r>
        <w:rPr/>
        <w:t>Ye5RqG5cmkt/E2ik0IR3DC0szCBw0zKmzEZcVv5a2rtBDGi9JPz7UxoHRmvI/l8N3P79MH2ZYoa+pF</w:t>
      </w:r>
    </w:p>
    <w:p>
      <w:pPr>
        <w:pStyle w:val="PreformattedText"/>
        <w:bidi w:val="0"/>
        <w:spacing w:before="0" w:after="0"/>
        <w:jc w:val="left"/>
        <w:rPr/>
      </w:pPr>
      <w:r>
        <w:rPr/>
        <w:t>p9bgSaRu5IdQoQUvlHT0+6kj701d9qmbVIa3ya6ppUTBMqyvXYhW66KllYjVU04eGjXavpb1nNxEDC</w:t>
      </w:r>
    </w:p>
    <w:p>
      <w:pPr>
        <w:pStyle w:val="PreformattedText"/>
        <w:bidi w:val="0"/>
        <w:spacing w:before="0" w:after="0"/>
        <w:jc w:val="left"/>
        <w:rPr/>
      </w:pPr>
      <w:r>
        <w:rPr/>
        <w:t>tAtuVD4e/wDC0Xi1WNdQ1Xe17ULEVKtqGtVNJsW9PTVtPfXIoNI737QpDUw1GrT0ftGvI0RaOZoFeG</w:t>
      </w:r>
    </w:p>
    <w:p>
      <w:pPr>
        <w:pStyle w:val="PreformattedText"/>
        <w:bidi w:val="0"/>
        <w:spacing w:before="0" w:after="0"/>
        <w:jc w:val="left"/>
        <w:rPr/>
      </w:pPr>
      <w:r>
        <w:rPr/>
        <w:t>diEx1ZjlUtc1M+u4f4rK1NyuALFPS8W+5ul4fJhFpZq1yC7LLLqBaWprL6z2/aDW9ebTYe3J6/e3Zu</w:t>
      </w:r>
    </w:p>
    <w:p>
      <w:pPr>
        <w:pStyle w:val="PreformattedText"/>
        <w:bidi w:val="0"/>
        <w:spacing w:before="0" w:after="0"/>
        <w:jc w:val="left"/>
        <w:rPr/>
      </w:pPr>
      <w:r>
        <w:rPr/>
        <w:t>nPYeOjSR6En89q+miuLMu5WVVxVtKpUXCode67nb1eGNRlJbol8m7h1e9Io9ytQlorckOn06EMdrUZ</w:t>
      </w:r>
    </w:p>
    <w:p>
      <w:pPr>
        <w:pStyle w:val="PreformattedText"/>
        <w:bidi w:val="0"/>
        <w:spacing w:before="0" w:after="0"/>
        <w:jc w:val="left"/>
        <w:rPr/>
      </w:pPr>
      <w:r>
        <w:rPr/>
        <w:t>tCknvxdjata7fWef4mdkWJA0V3tOxLcZbNYD0IJpHjmRG9LMVvLXEKaL4rfEOtf6pGhKKam5vifD70</w:t>
      </w:r>
    </w:p>
    <w:p>
      <w:pPr>
        <w:pStyle w:val="PreformattedText"/>
        <w:bidi w:val="0"/>
        <w:spacing w:before="0" w:after="0"/>
        <w:jc w:val="left"/>
        <w:rPr/>
      </w:pPr>
      <w:r>
        <w:rPr/>
        <w:t>hd30Y7Oqu40+qJ6v+tKJ26k01LRpLY7qL/GDtSzUuMZdGkjkqy3NDYeL3pVasqq2KsQcWoJU3W6btL</w:t>
      </w:r>
    </w:p>
    <w:p>
      <w:pPr>
        <w:pStyle w:val="PreformattedText"/>
        <w:bidi w:val="0"/>
        <w:spacing w:before="0" w:after="0"/>
        <w:jc w:val="left"/>
        <w:rPr/>
      </w:pPr>
      <w:r>
        <w:rPr/>
        <w:t>UbVxc+zylQXK0yIVWXU2/Vwt/VGs0DRTz6Q0db0nisd3iKizXFkNi5qkUHxK+H0Ebk34rNe9GZu22c</w:t>
      </w:r>
    </w:p>
    <w:p>
      <w:pPr>
        <w:pStyle w:val="PreformattedText"/>
        <w:bidi w:val="0"/>
        <w:spacing w:before="0" w:after="0"/>
        <w:jc w:val="left"/>
        <w:rPr/>
      </w:pPr>
      <w:r>
        <w:rPr/>
        <w:t>yRyVXkZRs6rY7MKbqMG5tdU5jtFq5jowoAAzEW6dXRbso/s7UL4l+btay8mnQ2YdMTUl7hkSFtG1nS</w:t>
      </w:r>
    </w:p>
    <w:p>
      <w:pPr>
        <w:pStyle w:val="PreformattedText"/>
        <w:bidi w:val="0"/>
        <w:spacing w:before="0" w:after="0"/>
        <w:jc w:val="left"/>
        <w:rPr/>
      </w:pPr>
      <w:r>
        <w:rPr/>
        <w:t>q2qRaeO4dZqzwMmo9106lCNLGnRh2MFqZJ923Z1AqKOwC4ihrruG5W05bma3o9mXyI9WP+tjmvvcvD</w:t>
      </w:r>
    </w:p>
    <w:p>
      <w:pPr>
        <w:pStyle w:val="PreformattedText"/>
        <w:bidi w:val="0"/>
        <w:spacing w:before="0" w:after="0"/>
        <w:jc w:val="left"/>
        <w:rPr/>
      </w:pPr>
      <w:r>
        <w:rPr/>
        <w:t>7YNMtXTGmke3FpyRStrwtJWEydoavqjXoq/eb1qsbvq/w8uQWI1j06FRHAbCs48Or0C58Iw2B3XW39</w:t>
      </w:r>
    </w:p>
    <w:p>
      <w:pPr>
        <w:pStyle w:val="PreformattedText"/>
        <w:bidi w:val="0"/>
        <w:spacing w:before="0" w:after="0"/>
        <w:jc w:val="left"/>
        <w:rPr/>
      </w:pPr>
      <w:r>
        <w:rPr/>
        <w:t>LxL4ZLUcUADLwnxU6PtXrkkpmer6mLcOknRbNvXfQM385/1VvaxY19bWufMGyV13svVUsgTUYwxoGy</w:t>
      </w:r>
    </w:p>
    <w:p>
      <w:pPr>
        <w:pStyle w:val="PreformattedText"/>
        <w:bidi w:val="0"/>
        <w:spacing w:before="0" w:after="0"/>
        <w:jc w:val="left"/>
        <w:rPr/>
      </w:pPr>
      <w:r>
        <w:rPr/>
        <w:t>jmNfSLGygLpXSddvarq6Xm2LdnNxY3Fhy6XDl73i6UfyxRCvSdTXr6hC9qutO+GiOlm7Brwn0juy9F</w:t>
      </w:r>
    </w:p>
    <w:p>
      <w:pPr>
        <w:pStyle w:val="PreformattedText"/>
        <w:bidi w:val="0"/>
        <w:spacing w:before="0" w:after="0"/>
        <w:jc w:val="left"/>
        <w:rPr/>
      </w:pPr>
      <w:r>
        <w:rPr/>
        <w:t>QcWuxdVWeNKMas22TwZo4nCdXZg6JeLXUqdRu966kUpIZwMPQ2VRpr3r4hJU1OtVQxyw6tYlavr2lz</w:t>
      </w:r>
    </w:p>
    <w:p>
      <w:pPr>
        <w:pStyle w:val="PreformattedText"/>
        <w:bidi w:val="0"/>
        <w:spacing w:before="0" w:after="0"/>
        <w:jc w:val="left"/>
        <w:rPr/>
      </w:pPr>
      <w:r>
        <w:rPr/>
        <w:t>VJNPWDuCzXePuAT0L0LSUjFp+nTzQy0bSbUmhkRBH4daQqerCBTXUrfatNvZWV9ZiksQbrlUqeirdo</w:t>
      </w:r>
    </w:p>
    <w:p>
      <w:pPr>
        <w:pStyle w:val="PreformattedText"/>
        <w:bidi w:val="0"/>
        <w:spacing w:before="0" w:after="0"/>
        <w:jc w:val="left"/>
        <w:rPr/>
      </w:pPr>
      <w:r>
        <w:rPr/>
        <w:t>N+IRzZjEtuqkjRGVbGnQyavVOoQUq0s9i1Dp/pxTpbR9OsWL/yuqT5dBNMfqbb1e4GgIFWyilvNxvy</w:t>
      </w:r>
    </w:p>
    <w:p>
      <w:pPr>
        <w:pStyle w:val="PreformattedText"/>
        <w:bidi w:val="0"/>
        <w:spacing w:before="0" w:after="0"/>
        <w:jc w:val="left"/>
        <w:rPr/>
      </w:pPr>
      <w:r>
        <w:rPr/>
        <w:t>zLXed6xpXtiGwt5tUt0IdPqyaiNQpSVrt3t+bS4ilpo9JuWVTXO4tJtWWlilnrET6bemCeKRL0tgzA</w:t>
      </w:r>
    </w:p>
    <w:p>
      <w:pPr>
        <w:pStyle w:val="PreformattedText"/>
        <w:bidi w:val="0"/>
        <w:spacing w:before="0" w:after="0"/>
        <w:jc w:val="left"/>
        <w:rPr/>
      </w:pPr>
      <w:r>
        <w:rPr/>
        <w:t>ENmo1fJ8X4e1Lm0LUg6vz/AKo21lFowTVy8OiTm/WsWKMairDpOo1dXo/7IXsT1xqGqprE2k6pQAie</w:t>
      </w:r>
    </w:p>
    <w:p>
      <w:pPr>
        <w:pStyle w:val="PreformattedText"/>
        <w:bidi w:val="0"/>
        <w:spacing w:before="0" w:after="0"/>
        <w:jc w:val="left"/>
        <w:rPr/>
      </w:pPr>
      <w:r>
        <w:rPr/>
        <w:t>OrpeuWRl/SdeqllKW22tv/evfLgUsa8tf5/9nL/x41m3WibTfUaBtQmihh09LCyRVdIeW1agqWY4Yo</w:t>
      </w:r>
    </w:p>
    <w:p>
      <w:pPr>
        <w:pStyle w:val="PreformattedText"/>
        <w:bidi w:val="0"/>
        <w:spacing w:before="0" w:after="0"/>
        <w:jc w:val="left"/>
        <w:rPr/>
      </w:pPr>
      <w:r>
        <w:rPr/>
        <w:t>hKYzqGqV1stAGnXT09J2TCrwv4gx2wsBUUj/8AKGt+T3jvWdL0YgfGvAFqhmu8+KVj25uSt4YWeKT5</w:t>
      </w:r>
    </w:p>
    <w:p>
      <w:pPr>
        <w:pStyle w:val="PreformattedText"/>
        <w:bidi w:val="0"/>
        <w:spacing w:before="0" w:after="0"/>
        <w:jc w:val="left"/>
        <w:rPr/>
      </w:pPr>
      <w:r>
        <w:rPr/>
        <w:t>2rmIMtVtERnv6rPDIhE+n6XHKotwswFpGG1X65WyrRKHSUIK/I4m9mHz65rxWa9jy3N8rd9P6pO2kC</w:t>
      </w:r>
    </w:p>
    <w:p>
      <w:pPr>
        <w:pStyle w:val="PreformattedText"/>
        <w:bidi w:val="0"/>
        <w:spacing w:before="0" w:after="0"/>
        <w:jc w:val="left"/>
        <w:rPr/>
      </w:pPr>
      <w:r>
        <w:rPr/>
        <w:t>RoUWGCnpyONPr6hE01fRaettFM1jU7ArhrcGvT7n0hH3Pp52RcBeeor0It0qtyqpztU8VT0vW//S7E</w:t>
      </w:r>
    </w:p>
    <w:p>
      <w:pPr>
        <w:pStyle w:val="PreformattedText"/>
        <w:bidi w:val="0"/>
        <w:spacing w:before="0" w:after="0"/>
        <w:jc w:val="left"/>
        <w:rPr/>
      </w:pPr>
      <w:r>
        <w:rPr/>
        <w:t>y5FT0y3ya+77nS6/ZJRTgjgI2Vb+kx149O0mxJqMrMdC0u5JCK3bHckIqEW+8Lck/wDsd5G9Zo5Imc</w:t>
      </w:r>
    </w:p>
    <w:p>
      <w:pPr>
        <w:pStyle w:val="PreformattedText"/>
        <w:bidi w:val="0"/>
        <w:spacing w:before="0" w:after="0"/>
        <w:jc w:val="left"/>
        <w:rPr/>
      </w:pPr>
      <w:r>
        <w:rPr/>
        <w:t>qwGNIstFotFOZzC9g9H1vf+8ysrEggXM+rT19oeG3o8MmMMk62YJGaDRmrU6Xa0stqpOYtBrKtdK/w</w:t>
      </w:r>
    </w:p>
    <w:p>
      <w:pPr>
        <w:pStyle w:val="PreformattedText"/>
        <w:bidi w:val="0"/>
        <w:spacing w:before="0" w:after="0"/>
        <w:jc w:val="left"/>
        <w:rPr/>
      </w:pPr>
      <w:r>
        <w:rPr/>
        <w:t>61+ezU3zd72JLUIg1ccVopNryLu3I71jAoSwNVofAN6o3i74IlGIVLRcxHt6R93wxppsdeCWybN96j</w:t>
      </w:r>
    </w:p>
    <w:p>
      <w:pPr>
        <w:pStyle w:val="PreformattedText"/>
        <w:bidi w:val="0"/>
        <w:spacing w:before="0" w:after="0"/>
        <w:jc w:val="left"/>
        <w:rPr/>
      </w:pPr>
      <w:r>
        <w:rPr/>
        <w:t>wQJpmtVpIpZbOhR2LWj/K/DExLCq3u8r1GxYEGqrhYRmb1gfFFEpiGnrLfVnVq4d38v3murdLFaEVX</w:t>
      </w:r>
    </w:p>
    <w:p>
      <w:pPr>
        <w:pStyle w:val="PreformattedText"/>
        <w:bidi w:val="0"/>
        <w:spacing w:before="0" w:after="0"/>
        <w:jc w:val="left"/>
        <w:rPr/>
      </w:pPr>
      <w:r>
        <w:rPr/>
        <w:t>iGnv4rn9mnhhRtRkgWnqLapapz1aNLRbkkUMUl7szRrEeifJ/DywlaU/z/v7UIEkjGpDMsCZJZG3Kj</w:t>
      </w:r>
    </w:p>
    <w:p>
      <w:pPr>
        <w:pStyle w:val="PreformattedText"/>
        <w:bidi w:val="0"/>
        <w:spacing w:before="0" w:after="0"/>
        <w:jc w:val="left"/>
        <w:rPr/>
      </w:pPr>
      <w:r>
        <w:rPr/>
        <w:t>Djm0Ch6m7hponic9qVbDDVCnLV8rxr4fDD1qaanFbfW5tV0mvDW0zSdVWHVIpn7Z0nVZ9LuQfCnT41</w:t>
      </w:r>
    </w:p>
    <w:p>
      <w:pPr>
        <w:pStyle w:val="PreformattedText"/>
        <w:bidi w:val="0"/>
        <w:spacing w:before="0" w:after="0"/>
        <w:jc w:val="left"/>
        <w:rPr/>
      </w:pPr>
      <w:r>
        <w:rPr/>
        <w:t>1WNLXdV5NPY39VUu1f0wu5ZSwXTejqLwcKmni4fBTdd4voylljKMM3FPtd/9KxrU1daQuPck1HT49O</w:t>
      </w:r>
    </w:p>
    <w:p>
      <w:pPr>
        <w:pStyle w:val="PreformattedText"/>
        <w:bidi w:val="0"/>
        <w:spacing w:before="0" w:after="0"/>
        <w:jc w:val="left"/>
        <w:rPr/>
      </w:pPr>
      <w:r>
        <w:rPr/>
        <w:t>0el21doaTNPYl0OpJDFXp/CHSZJNUnGpi9DWqnWtURNyok2919P0+oLthk1W5VVR/h3hukZVluoKWm</w:t>
      </w:r>
    </w:p>
    <w:p>
      <w:pPr>
        <w:pStyle w:val="PreformattedText"/>
        <w:bidi w:val="0"/>
        <w:spacing w:before="0" w:after="0"/>
        <w:jc w:val="left"/>
        <w:rPr/>
      </w:pPr>
      <w:r>
        <w:rPr/>
        <w:t>vFdm3i/YRxDpqfNCtFpkFhpadfRblDQICZ9RSRrQHw77D1CbRc2+1EWjH/OLTPmJGsOPJuhRmzKloX</w:t>
      </w:r>
    </w:p>
    <w:p>
      <w:pPr>
        <w:pStyle w:val="PreformattedText"/>
        <w:bidi w:val="0"/>
        <w:spacing w:before="0" w:after="0"/>
        <w:jc w:val="left"/>
        <w:rPr/>
      </w:pPr>
      <w:r>
        <w:rPr/>
        <w:t>q3e6unhXpQZGUC0llr5LdR7P5ReedZLD0NL03Tb7Wb16FKlLUZqeh94aposmqJ8/2rLbuwRUPh12/X</w:t>
      </w:r>
    </w:p>
    <w:p>
      <w:pPr>
        <w:pStyle w:val="PreformattedText"/>
        <w:bidi w:val="0"/>
        <w:spacing w:before="0" w:after="0"/>
        <w:jc w:val="left"/>
        <w:rPr/>
      </w:pPr>
      <w:r>
        <w:rPr/>
        <w:t>p1zYqsEr27VOZ3UszdSC/KlWOVOE+7yVV+sw40q65JTd+rv7MUNqWd5nqGLuv56XUNW0m1cj02tQ72</w:t>
      </w:r>
    </w:p>
    <w:p>
      <w:pPr>
        <w:pStyle w:val="PreformattedText"/>
        <w:bidi w:val="0"/>
        <w:spacing w:before="0" w:after="0"/>
        <w:jc w:val="left"/>
        <w:rPr/>
      </w:pPr>
      <w:r>
        <w:rPr/>
        <w:t>v9vDVhd+KPcEcU1j+Tw6QK3paPXLCGz/LwwTGD1Yl+M/zNTW+Jl5t2bejJOGhqE/lsppb7ejF7dwFq</w:t>
      </w:r>
    </w:p>
    <w:p>
      <w:pPr>
        <w:pStyle w:val="PreformattedText"/>
        <w:bidi w:val="0"/>
        <w:spacing w:before="0" w:after="0"/>
        <w:jc w:val="left"/>
        <w:rPr/>
      </w:pPr>
      <w:r>
        <w:rPr/>
        <w:t>9yDXisFhLut0NV1Whd0/5+vWsa8up91d70qukVUo972JNtXR7TgBRsljbb9Nq5M2dadL7TN4uqCggB</w:t>
      </w:r>
    </w:p>
    <w:p>
      <w:pPr>
        <w:pStyle w:val="PreformattedText"/>
        <w:bidi w:val="0"/>
        <w:spacing w:before="0" w:after="0"/>
        <w:jc w:val="left"/>
        <w:rPr/>
      </w:pPr>
      <w:r>
        <w:rPr/>
        <w:t>SourTL7l61pmVkhnetUj1GOW3rWiV9O02sjpFbbXdX7V7Pvzdxt8j3nB/rA7dydz61ZrVwrwqz1KzL</w:t>
      </w:r>
    </w:p>
    <w:p>
      <w:pPr>
        <w:pStyle w:val="PreformattedText"/>
        <w:bidi w:val="0"/>
        <w:spacing w:before="0" w:after="0"/>
        <w:jc w:val="left"/>
        <w:rPr/>
      </w:pPr>
      <w:r>
        <w:rPr/>
        <w:t>YfYybehWVsNiQVHR1VNOkrdq6JxGW5Cq3XXdG1a+Fuyv3wr8k3zt3TJqcujRhIYV7d0tYprGl6A0eq</w:t>
      </w:r>
    </w:p>
    <w:p>
      <w:pPr>
        <w:pStyle w:val="PreformattedText"/>
        <w:bidi w:val="0"/>
        <w:spacing w:before="0" w:after="0"/>
        <w:jc w:val="left"/>
        <w:rPr/>
      </w:pPr>
      <w:r>
        <w:rPr/>
        <w:t>zdv9r9ldwUdOYOllW097cL3FLGwWZ/VZdrStSuGzFVZuEdq3SB1L3XWxjMCty0r0fzr+Uf/MpKmtRx</w:t>
      </w:r>
    </w:p>
    <w:p>
      <w:pPr>
        <w:pStyle w:val="PreformattedText"/>
        <w:bidi w:val="0"/>
        <w:spacing w:before="0" w:after="0"/>
        <w:jc w:val="left"/>
        <w:rPr/>
      </w:pPr>
      <w:r>
        <w:rPr/>
        <w:t>UdP1NbepTRzRwux0jXLgq6wtapqEM+q2p+36tKaTT/VmeP0ZZoa/qqW29FtKgEEk+fdlGoQCwuZRRe</w:t>
      </w:r>
    </w:p>
    <w:p>
      <w:pPr>
        <w:pStyle w:val="PreformattedText"/>
        <w:bidi w:val="0"/>
        <w:spacing w:before="0" w:after="0"/>
        <w:jc w:val="left"/>
        <w:rPr/>
      </w:pPr>
      <w:r>
        <w:rPr/>
        <w:t>1/eJRX4qFOhSe0ECWIU1V70lfT7R1KvNYVZe4LcfyjVSKkULUNVRTOwZCdiHqSpULVrmUe6VH4e+sC</w:t>
      </w:r>
    </w:p>
    <w:p>
      <w:pPr>
        <w:pStyle w:val="PreformattedText"/>
        <w:bidi w:val="0"/>
        <w:spacing w:before="0" w:after="0"/>
        <w:jc w:val="left"/>
        <w:rPr/>
      </w:pPr>
      <w:r>
        <w:rPr/>
        <w:t>po1FtZtXd58MVvQHUb1yzYp2NWkF6lprrq11NMN2zBWRtK7X7psx17a1O51qxLYo60kqCwqxrJKWk8</w:t>
      </w:r>
    </w:p>
    <w:p>
      <w:pPr>
        <w:pStyle w:val="PreformattedText"/>
        <w:bidi w:val="0"/>
        <w:spacing w:before="0" w:after="0"/>
        <w:jc w:val="left"/>
        <w:rPr/>
      </w:pPr>
      <w:r>
        <w:rPr/>
        <w:t>bk31N1fxfGWU0XMjX8ryvhga3buM89uW1dnuWIdUvi3qlCvErSMqfzK1Z7dFyNandkNCl6ev6QIvxt</w:t>
      </w:r>
    </w:p>
    <w:p>
      <w:pPr>
        <w:pStyle w:val="PreformattedText"/>
        <w:bidi w:val="0"/>
        <w:spacing w:before="0" w:after="0"/>
        <w:jc w:val="left"/>
        <w:rPr/>
      </w:pPr>
      <w:r>
        <w:rPr/>
        <w:t>GX+ZJFM6NurYdINWKhvj8O11r2ZTDOSKRaDdb57PZblwwDPqUdcteiNFaFij8zp1KWOve+Vlp1krfO</w:t>
      </w:r>
    </w:p>
    <w:p>
      <w:pPr>
        <w:pStyle w:val="PreformattedText"/>
        <w:bidi w:val="0"/>
        <w:spacing w:before="0" w:after="0"/>
        <w:jc w:val="left"/>
        <w:rPr/>
      </w:pPr>
      <w:r>
        <w:rPr/>
        <w:t>arNZ0aZdXpVa17xnBL39D1ivIQ89BvSjQaEb5YkBgKGq+fP1yMSNbspYFmxP8AP14rHhJaWlOtba8m</w:t>
      </w:r>
    </w:p>
    <w:p>
      <w:pPr>
        <w:pStyle w:val="PreformattedText"/>
        <w:bidi w:val="0"/>
        <w:spacing w:before="0" w:after="0"/>
        <w:jc w:val="left"/>
        <w:rPr/>
      </w:pPr>
      <w:r>
        <w:rPr/>
        <w:t>pG08MsUb2hHA0Riyz2Jq5VUEOoqpWwCgil2UldVKC4RxZsy6rdgkSpbkWjNT2WTaFTU5KbfKxUNPhv</w:t>
      </w:r>
    </w:p>
    <w:p>
      <w:pPr>
        <w:pStyle w:val="PreformattedText"/>
        <w:bidi w:val="0"/>
        <w:spacing w:before="0" w:after="0"/>
        <w:jc w:val="left"/>
        <w:rPr/>
      </w:pPr>
      <w:r>
        <w:rPr/>
        <w:t>STOpjMjVYq87BojZbSrP0TWD0EjMAHz5pJIGfW0epY2Ug8i0ZrJlmr1bFbT1px+eoPGiQaJNRQNv1K</w:t>
      </w:r>
    </w:p>
    <w:p>
      <w:pPr>
        <w:pStyle w:val="PreformattedText"/>
        <w:bidi w:val="0"/>
        <w:spacing w:before="0" w:after="0"/>
        <w:jc w:val="left"/>
        <w:rPr/>
      </w:pPr>
      <w:r>
        <w:rPr/>
        <w:t>O4KtWWP0IvldT0SQKlmDdAYk2sc6hdXnzulLSBcBp74ThnPp21NS5FpawadJBLUV7Gi2YZ6cv+rhFW</w:t>
      </w:r>
    </w:p>
    <w:p>
      <w:pPr>
        <w:pStyle w:val="PreformattedText"/>
        <w:bidi w:val="0"/>
        <w:spacing w:before="0" w:after="0"/>
        <w:jc w:val="left"/>
        <w:rPr/>
      </w:pPr>
      <w:r>
        <w:rPr/>
        <w:t>HTSssny76tYrSyBZrOlQzaHZQTQwHphahLHc3n5pKYdwNpzr+GKXImeOnpCxD0acVOSTV6sU12vZhf</w:t>
      </w:r>
    </w:p>
    <w:p>
      <w:pPr>
        <w:pStyle w:val="PreformattedText"/>
        <w:bidi w:val="0"/>
        <w:spacing w:before="0" w:after="0"/>
        <w:jc w:val="left"/>
        <w:rPr/>
      </w:pPr>
      <w:r>
        <w:rPr/>
        <w:t>R2l0TTC/8uH8wuV+2xNqD2J5ZJNY0iRIW36npqJ0Gq26rlhbpNFo3tmmnFLaxoILdmCaB/lKUM1azq</w:t>
      </w:r>
    </w:p>
    <w:p>
      <w:pPr>
        <w:pStyle w:val="PreformattedText"/>
        <w:bidi w:val="0"/>
        <w:spacing w:before="0" w:after="0"/>
        <w:jc w:val="left"/>
        <w:rPr/>
      </w:pPr>
      <w:r>
        <w:rPr/>
        <w:t>NurpoTVRLT1SXS/wDaNYWjHTnq25gY50tepKuLNhEpWhBty6vxQUWl7iK0zhakM1DA0FSW9Hqer2Lk</w:t>
      </w:r>
    </w:p>
    <w:p>
      <w:pPr>
        <w:pStyle w:val="PreformattedText"/>
        <w:bidi w:val="0"/>
        <w:spacing w:before="0" w:after="0"/>
        <w:jc w:val="left"/>
        <w:rPr/>
      </w:pPr>
      <w:r>
        <w:rPr/>
        <w:t>tTTBQluPq4ivvTlpNVRpe34KqvLVr144rGnW6NiOFXqWVzJcAAAZV5+KTaXYhFBut4ZFbOpU41luVB</w:t>
      </w:r>
    </w:p>
    <w:p>
      <w:pPr>
        <w:pStyle w:val="PreformattedText"/>
        <w:bidi w:val="0"/>
        <w:spacing w:before="0" w:after="0"/>
        <w:jc w:val="left"/>
        <w:rPr/>
      </w:pPr>
      <w:r>
        <w:rPr/>
        <w:t>qMlf5XCQakGfTbF2euoV5GqJG9qg+nJ80DIwa1pVGGxITZ0581LDPM0pJttK6B39qVpdJ+QjFepHZS</w:t>
      </w:r>
    </w:p>
    <w:p>
      <w:pPr>
        <w:pStyle w:val="PreformattedText"/>
        <w:bidi w:val="0"/>
        <w:spacing w:before="0" w:after="0"/>
        <w:jc w:val="left"/>
        <w:rPr/>
      </w:pPr>
      <w:r>
        <w:rPr/>
        <w:t>W1BXlkKxy3prNre1rUorMqj5GJUSuSvqKoK4iCbNzZXzUgEUrNSlSeK00kdnSqjCGxUeG46yxhhYWR</w:t>
      </w:r>
    </w:p>
    <w:p>
      <w:pPr>
        <w:pStyle w:val="PreformattedText"/>
        <w:bidi w:val="0"/>
        <w:spacing w:before="0" w:after="0"/>
        <w:jc w:val="left"/>
        <w:rPr/>
      </w:pPr>
      <w:r>
        <w:rPr/>
        <w:t>L+l3KRSNrsscyCy8bfKuBIFCiRo3yxz1noLrqauuXIolKz+hN/oXviA3xC/wBGj/DdYnlMt3s3Tu5P</w:t>
      </w:r>
    </w:p>
    <w:p>
      <w:pPr>
        <w:pStyle w:val="PreformattedText"/>
        <w:bidi w:val="0"/>
        <w:spacing w:before="0" w:after="0"/>
        <w:jc w:val="left"/>
        <w:rPr/>
      </w:pPr>
      <w:r>
        <w:rPr/>
        <w:t>hzeRxh4Ju0dcswwwlCCI/wDY7FfAJI2sq9eO9JJZtmMKUDG7551NlIbBQjcZ9PzjHsVHkNoIwfceK+</w:t>
      </w:r>
    </w:p>
    <w:p>
      <w:pPr>
        <w:pStyle w:val="PreformattedText"/>
        <w:bidi w:val="0"/>
        <w:spacing w:before="0" w:after="0"/>
        <w:jc w:val="left"/>
        <w:rPr/>
      </w:pPr>
      <w:r>
        <w:rPr/>
        <w:t>zDJ9wfEfl6wRxzCkZisRZsAggEAnCncykKPYbjkMBjjomTFWxiteLVG7YCrjOWySePErwpYE+ICngf</w:t>
      </w:r>
    </w:p>
    <w:p>
      <w:pPr>
        <w:pStyle w:val="PreformattedText"/>
        <w:bidi w:val="0"/>
        <w:spacing w:before="0" w:after="0"/>
        <w:jc w:val="left"/>
        <w:rPr/>
      </w:pPr>
      <w:r>
        <w:rPr/>
        <w:t>f/i6JSfBW5sEoyW2BMlThR6YBBfaR4kbSGJwCVx79eEuFdxrPf0Fa0zgSZF3DZtixuUbJPH7+pIpJy</w:t>
      </w:r>
    </w:p>
    <w:p>
      <w:pPr>
        <w:pStyle w:val="PreformattedText"/>
        <w:bidi w:val="0"/>
        <w:spacing w:before="0" w:after="0"/>
        <w:jc w:val="left"/>
        <w:rPr/>
      </w:pPr>
      <w:r>
        <w:rPr/>
        <w:t>VOfI8ZHivlu6m5yQO/4iKxOMez84V0t/xwElIWIxbhtV9hZSOULZRvq/q49/JetmElBqGcx4rsrMAx</w:t>
      </w:r>
    </w:p>
    <w:p>
      <w:pPr>
        <w:pStyle w:val="PreformattedText"/>
        <w:bidi w:val="0"/>
        <w:spacing w:before="0" w:after="0"/>
        <w:jc w:val="left"/>
        <w:rPr/>
      </w:pPr>
      <w:r>
        <w:rPr/>
        <w:t>pLm7dbCRHjDFCDnwbDYzkfckMefv9XHV7avXl+cVUgUrlLS01wVQKmEyg3EhW2c8uUUBpF8fb24x0x</w:t>
      </w:r>
    </w:p>
    <w:p>
      <w:pPr>
        <w:pStyle w:val="PreformattedText"/>
        <w:bidi w:val="0"/>
        <w:spacing w:before="0" w:after="0"/>
        <w:jc w:val="left"/>
        <w:rPr/>
      </w:pPr>
      <w:r>
        <w:rPr/>
        <w:t>8iamRJ3p8o3LlSw3BQGVCSxKhmfBwc/qB99q9DaSe6QpqKyb1WAVcruYjO7kBiSQFSM/mCnGeDhuq8</w:t>
      </w:r>
    </w:p>
    <w:p>
      <w:pPr>
        <w:pStyle w:val="PreformattedText"/>
        <w:bidi w:val="0"/>
        <w:spacing w:before="0" w:after="0"/>
        <w:jc w:val="left"/>
        <w:rPr/>
      </w:pPr>
      <w:r>
        <w:rPr/>
        <w:t>tNIpmupluhuFyoC7QoJOxiTg5cYLEnAcHdnJ9vEeXVvVktQZBvs5SsJwEsQVzjmVEHi6NwCQMZT9Dj</w:t>
      </w:r>
    </w:p>
    <w:p>
      <w:pPr>
        <w:pStyle w:val="PreformattedText"/>
        <w:bidi w:val="0"/>
        <w:spacing w:before="0" w:after="0"/>
        <w:jc w:val="left"/>
        <w:rPr/>
      </w:pPr>
      <w:r>
        <w:rPr/>
        <w:t>2H1dU0d31Qi5c+puwAS5ZmOMFuTgcYAztw3+Lq0IvGWZR6gYA87fEBFDbjux7qOCf0Lc9QQBaQMqSK</w:t>
      </w:r>
    </w:p>
    <w:p>
      <w:pPr>
        <w:pStyle w:val="PreformattedText"/>
        <w:bidi w:val="0"/>
        <w:spacing w:before="0" w:after="0"/>
        <w:jc w:val="left"/>
        <w:rPr/>
      </w:pPr>
      <w:r>
        <w:rPr/>
        <w:t>GprwwgpbbgKFK7mx9QLhScNxwT9gDg9SlKG+UYFeHdMo7EE8H6SUCEBiy8lxjwHseOM/Vz08AAADdF</w:t>
      </w:r>
    </w:p>
    <w:p>
      <w:pPr>
        <w:pStyle w:val="PreformattedText"/>
        <w:bidi w:val="0"/>
        <w:spacing w:before="0" w:after="0"/>
        <w:jc w:val="left"/>
        <w:rPr/>
      </w:pPr>
      <w:r>
        <w:rPr/>
        <w:t>x4ruASGPsRn23bdp3Fc+OOMD2O7qjFgd+UI6yHdWOOSCckAkk7tjFuSP8Ayzherg1FYQhA2CQSP7MS</w:t>
      </w:r>
    </w:p>
    <w:p>
      <w:pPr>
        <w:pStyle w:val="PreformattedText"/>
        <w:bidi w:val="0"/>
        <w:spacing w:before="0" w:after="0"/>
        <w:jc w:val="left"/>
        <w:rPr/>
      </w:pPr>
      <w:r>
        <w:rPr/>
        <w:t>BuBznPIEWB7YznqYQzG22PgZPDe53EBed272YH2U++M9SrUG7MwCquSi0RZQd27dvU7VH2K8gg7i3L</w:t>
      </w:r>
    </w:p>
    <w:p>
      <w:pPr>
        <w:pStyle w:val="PreformattedText"/>
        <w:bidi w:val="0"/>
        <w:spacing w:before="0" w:after="0"/>
        <w:jc w:val="left"/>
        <w:rPr/>
      </w:pPr>
      <w:r>
        <w:rPr/>
        <w:t>eRPP8AT1oUqRmKgxD4bNShuMJRMfSI4DYfccjYcnHmB9QI4OBnhegmpqecYqMqFTmc4hKAGUngLgIe</w:t>
      </w:r>
    </w:p>
    <w:p>
      <w:pPr>
        <w:pStyle w:val="PreformattedText"/>
        <w:bidi w:val="0"/>
        <w:spacing w:before="0" w:after="0"/>
        <w:jc w:val="left"/>
        <w:rPr/>
      </w:pPr>
      <w:r>
        <w:rPr/>
        <w:t>PFQcc593Off9OqllBpWLXCYMGJ4Z4MMnBIOeSjKuCGJAwcncV6SWY1BOUfN2YJGx2sTjhTw+/gFVbI</w:t>
      </w:r>
    </w:p>
    <w:p>
      <w:pPr>
        <w:pStyle w:val="PreformattedText"/>
        <w:bidi w:val="0"/>
        <w:spacing w:before="0" w:after="0"/>
        <w:jc w:val="left"/>
        <w:rPr/>
      </w:pPr>
      <w:r>
        <w:rPr/>
        <w:t>2jBUe3/ToBI3GE4A/j27+HbfwT75gg1Svo7XaOn9m0b76lDp9213D3habTa1TRvmIpFmMKOpllKMkW</w:t>
      </w:r>
    </w:p>
    <w:p>
      <w:pPr>
        <w:pStyle w:val="PreformattedText"/>
        <w:bidi w:val="0"/>
        <w:spacing w:before="0" w:after="0"/>
        <w:jc w:val="left"/>
        <w:rPr/>
      </w:pPr>
      <w:r>
        <w:rPr/>
        <w:t>xl9/IXv7pdN5M/Gj/F937NXnft3TY3u9p/CD4Y0+xdHW/frTr2nc1nXpWv6rSkmIGu9w37FjUJ4gN0</w:t>
      </w:r>
    </w:p>
    <w:p>
      <w:pPr>
        <w:pStyle w:val="PreformattedText"/>
        <w:bidi w:val="0"/>
        <w:spacing w:before="0" w:after="0"/>
        <w:jc w:val="left"/>
        <w:rPr/>
      </w:pPr>
      <w:r>
        <w:rPr/>
        <w:t>m21JZO1Il6oSSAOQm7CANGPSM+QGrGWO1vkRVknRLEcMaLFHPlQ8DfhsdpY7TjhyZN35uojXraTzhm</w:t>
      </w:r>
    </w:p>
    <w:p>
      <w:pPr>
        <w:pStyle w:val="PreformattedText"/>
        <w:bidi w:val="0"/>
        <w:spacing w:before="0" w:after="0"/>
        <w:jc w:val="left"/>
        <w:rPr/>
      </w:pPr>
      <w:r>
        <w:rPr/>
        <w:t>xRp09TvwUEnilrR01mW1HKhralNUjW3WjikAZIY7D2FX1RvxHvzyvVMWmQ5N5/eOwxvI4ppqVpY7Fq</w:t>
      </w:r>
    </w:p>
    <w:p>
      <w:pPr>
        <w:pStyle w:val="PreformattedText"/>
        <w:bidi w:val="0"/>
        <w:spacing w:before="0" w:after="0"/>
        <w:jc w:val="left"/>
        <w:rPr/>
      </w:pPr>
      <w:r>
        <w:rPr/>
        <w:t>6oeVp4gYoELBlezCIgDOikswUyEYySW/4elDeK7qxzsLmZcywlrdpUZYZdKoQfMRakK8et39NqD5O0</w:t>
      </w:r>
    </w:p>
    <w:p>
      <w:pPr>
        <w:pStyle w:val="PreformattedText"/>
        <w:bidi w:val="0"/>
        <w:spacing w:before="0" w:after="0"/>
        <w:jc w:val="left"/>
        <w:rPr/>
      </w:pPr>
      <w:r>
        <w:rPr/>
        <w:t>dRWr8vp9V5Icz6dplelMvrAZnkew8p2MAwgmgrHYaGoDNThZl4W8N3VbL+s99ah2H25Vmhvw3PmdED</w:t>
      </w:r>
    </w:p>
    <w:p>
      <w:pPr>
        <w:pStyle w:val="PreformattedText"/>
        <w:bidi w:val="0"/>
        <w:spacing w:before="0" w:after="0"/>
        <w:jc w:val="left"/>
        <w:rPr/>
      </w:pPr>
      <w:r>
        <w:rPr/>
        <w:t>QpplVImqWrFhTd0+vQn5ko6fotRpLGSI3sWIIpHmLyL1XCVas1M43HY9f+vP6py7rWqad3d3ZPcnYU</w:t>
      </w:r>
    </w:p>
    <w:p>
      <w:pPr>
        <w:pStyle w:val="PreformattedText"/>
        <w:bidi w:val="0"/>
        <w:spacing w:before="0" w:after="0"/>
        <w:jc w:val="left"/>
        <w:rPr/>
      </w:pPr>
      <w:r>
        <w:rPr/>
        <w:t>aWr6lBJJVhsy27K1c+jpOjfNSLlYo7Nia1OzHa9uSWfx8EXSXKqSVypl9859BiYgW+4MV1NxeH+qTr</w:t>
      </w:r>
    </w:p>
    <w:p>
      <w:pPr>
        <w:pStyle w:val="PreformattedText"/>
        <w:bidi w:val="0"/>
        <w:spacing w:before="0" w:after="0"/>
        <w:jc w:val="left"/>
        <w:rPr/>
      </w:pPr>
      <w:r>
        <w:rPr/>
        <w:t>4yd9VtGjfTaDy2LGnaZ/q7HddlS1eRFip6dVMCOy0qtbT41aUkvJuwu9jjC8G7EVANImjbGTDagpW2</w:t>
      </w:r>
    </w:p>
    <w:p>
      <w:pPr>
        <w:pStyle w:val="PreformattedText"/>
        <w:bidi w:val="0"/>
        <w:spacing w:before="0" w:after="0"/>
        <w:jc w:val="left"/>
        <w:rPr/>
      </w:pPr>
      <w:r>
        <w:rPr/>
        <w:t>nn8UprtRGm0LW4ZNPrWJro0z5WaQFZNOigvG1ctVF3BaYlK7LDsWaWLwf7nq2JnSsXs4U4GKgS5ms1</w:t>
      </w:r>
    </w:p>
    <w:p>
      <w:pPr>
        <w:pStyle w:val="PreformattedText"/>
        <w:bidi w:val="0"/>
        <w:spacing w:before="0" w:after="0"/>
        <w:jc w:val="left"/>
        <w:rPr/>
      </w:pPr>
      <w:r>
        <w:rPr/>
        <w:t>dWdzN+R5S0tI0mtR0pjO4o178FWSS89FWlsU9zNNNFS2ZnEq7gkkhSLG1Qztu6XbdlSscaYakLpuHF</w:t>
      </w:r>
    </w:p>
    <w:p>
      <w:pPr>
        <w:pStyle w:val="PreformattedText"/>
        <w:bidi w:val="0"/>
        <w:spacing w:before="0" w:after="0"/>
        <w:jc w:val="left"/>
        <w:rPr/>
      </w:pPr>
      <w:r>
        <w:rPr/>
        <w:t>/jJLU1FbLQy2Ltyv2zUX5iStXWK7qjpCT6Hz1u2FjsajKRmOsR6daNssoXavRYFYgDOUOLqBJtX7Xy</w:t>
      </w:r>
    </w:p>
    <w:p>
      <w:pPr>
        <w:pStyle w:val="PreformattedText"/>
        <w:bidi w:val="0"/>
        <w:spacing w:before="0" w:after="0"/>
        <w:jc w:val="left"/>
        <w:rPr/>
      </w:pPr>
      <w:r>
        <w:rPr/>
        <w:t>v2jHuj4vLR0SLToaaU+3a12aHSO2qElSPVJo5Vldpb+sQ0kaCR4XmaR40aT/aPRR1RVbpi8DfH7pGL</w:t>
      </w:r>
    </w:p>
    <w:p>
      <w:pPr>
        <w:pStyle w:val="PreformattedText"/>
        <w:bidi w:val="0"/>
        <w:spacing w:before="0" w:after="0"/>
        <w:jc w:val="left"/>
        <w:rPr/>
      </w:pPr>
      <w:r>
        <w:rPr/>
        <w:t>iAchXu3zl3vLvTuLul002dq+n6PBYU1dD0mFNO05ZgfShmmhiJNu60Yw00ru3/D5dPQLZVhmswYjO7</w:t>
      </w:r>
    </w:p>
    <w:p>
      <w:pPr>
        <w:pStyle w:val="PreformattedText"/>
        <w:bidi w:val="0"/>
        <w:spacing w:before="0" w:after="0"/>
        <w:jc w:val="left"/>
        <w:rPr/>
      </w:pPr>
      <w:r>
        <w:rPr/>
        <w:t>FScuz0ZFzCgAzJExh3jYN5UEgAtkrz/wDVjqiswJpplSu4DEBtjUxRxohaxHGC4LAxSnwDeZ5wCucH</w:t>
      </w:r>
    </w:p>
    <w:p>
      <w:pPr>
        <w:pStyle w:val="PreformattedText"/>
        <w:bidi w:val="0"/>
        <w:spacing w:before="0" w:after="0"/>
        <w:jc w:val="left"/>
        <w:rPr/>
      </w:pPr>
      <w:r>
        <w:rPr/>
        <w:t>OR+nTPWGuS3CTZQamhSaPTK8O+Y6gzyLCawrwrVimMuN8otSykpKoK7TGjKTu3MF6soY1Zt26QwAqa</w:t>
      </w:r>
    </w:p>
    <w:p>
      <w:pPr>
        <w:pStyle w:val="PreformattedText"/>
        <w:bidi w:val="0"/>
        <w:spacing w:before="0" w:after="0"/>
        <w:jc w:val="left"/>
        <w:rPr/>
      </w:pPr>
      <w:r>
        <w:rPr/>
        <w:t>UJ+v8Apk27dt6bqWjWNIGkdhtq1yezYh7i731HXtW1f5arGPS0+hQqYraaJJIwrWJI3ZjtUuic9RcE</w:t>
      </w:r>
    </w:p>
    <w:p>
      <w:pPr>
        <w:pStyle w:val="PreformattedText"/>
        <w:bidi w:val="0"/>
        <w:spacing w:before="0" w:after="0"/>
        <w:jc w:val="left"/>
        <w:rPr/>
      </w:pPr>
      <w:r>
        <w:rPr/>
        <w:t>uBNo92FoZRagZ/aa/Nu8iRawaunzWHqPWksKRD8yjWBSikY4l+WWwmZUyduWG1V9gzc9VrU0ZjSWtA</w:t>
      </w:r>
    </w:p>
    <w:p>
      <w:pPr>
        <w:pStyle w:val="PreformattedText"/>
        <w:bidi w:val="0"/>
        <w:spacing w:before="0" w:after="0"/>
        <w:jc w:val="left"/>
        <w:rPr/>
      </w:pPr>
      <w:r>
        <w:rPr/>
        <w:t>F3SU9Lk0it2vLC01gT1wrhI5IWsB7LSAl9yqykvF47lbI4b79ORgaUrE4qNUsSJ6E7IYBvO5gXVSpO</w:t>
      </w:r>
    </w:p>
    <w:p>
      <w:pPr>
        <w:pStyle w:val="PreformattedText"/>
        <w:bidi w:val="0"/>
        <w:spacing w:before="0" w:after="0"/>
        <w:jc w:val="left"/>
        <w:rPr/>
      </w:pPr>
      <w:r>
        <w:rPr/>
        <w:t>yOR9hzn2GF++cbs9a8FqsAOlEsvJhCdfzzghcsSCzsWZgNiAH+pWyHB/L1s3xBBFAd9P3lsabVX/AO</w:t>
      </w:r>
    </w:p>
    <w:p>
      <w:pPr>
        <w:pStyle w:val="PreformattedText"/>
        <w:bidi w:val="0"/>
        <w:spacing w:before="0" w:after="0"/>
        <w:jc w:val="left"/>
        <w:rPr/>
      </w:pPr>
      <w:r>
        <w:rPr/>
        <w:t>t7d/DVjF3jUrAuAEaWbT2ltVZnbH4LiBvTYcKF+oMR07ZkJxmr2fk5tKYoHqGaupXX6NuZWTjs/TrI</w:t>
      </w:r>
    </w:p>
    <w:p>
      <w:pPr>
        <w:pStyle w:val="PreformattedText"/>
        <w:bidi w:val="0"/>
        <w:spacing w:before="0" w:after="0"/>
        <w:jc w:val="left"/>
        <w:rPr/>
      </w:pPr>
      <w:r>
        <w:rPr/>
        <w:t>RbEdiWo+l7pTaMDNqGhRzLHBV1IOEd9S0kieGOdFieT02LJtCtJ16rYcOgFWK2/SH9Sn/KcJ3q7NWp</w:t>
      </w:r>
    </w:p>
    <w:p>
      <w:pPr>
        <w:pStyle w:val="PreformattedText"/>
        <w:bidi w:val="0"/>
        <w:spacing w:before="0" w:after="0"/>
        <w:jc w:val="left"/>
        <w:rPr/>
      </w:pPr>
      <w:r>
        <w:rPr/>
        <w:t>rylzaLSq0jFaW1X0mWh67WHjhE1LRLusk1K8sEVYudW7A1WtaaOWtAf9nnVvWdc9djDVaUApn5+TMm</w:t>
      </w:r>
    </w:p>
    <w:p>
      <w:pPr>
        <w:pStyle w:val="PreformattedText"/>
        <w:bidi w:val="0"/>
        <w:spacing w:before="0" w:after="0"/>
        <w:jc w:val="left"/>
        <w:rPr/>
      </w:pPr>
      <w:r>
        <w:rPr/>
        <w:t>K1xNUyY3V6LeezJXp1Bbd0VmrW4mWtqGmx6VXvqk+lVJVFjVOzb7P+D2+sMV25Z0yQbpZIq6xq+5eX</w:t>
      </w:r>
    </w:p>
    <w:p>
      <w:pPr>
        <w:pStyle w:val="PreformattedText"/>
        <w:bidi w:val="0"/>
        <w:spacing w:before="0" w:after="0"/>
        <w:jc w:val="left"/>
        <w:rPr/>
      </w:pPr>
      <w:r>
        <w:rPr/>
        <w:t>KBQECZCVqcznDdL5jSo7PqxQ1oXr+vCURatXUjPEtuWzFXEfznclmepPqCSiSWBFsU/qVU6vSu+tpk</w:t>
      </w:r>
    </w:p>
    <w:p>
      <w:pPr>
        <w:pStyle w:val="PreformattedText"/>
        <w:bidi w:val="0"/>
        <w:spacing w:before="0" w:after="0"/>
        <w:jc w:val="left"/>
        <w:rPr/>
      </w:pPr>
      <w:r>
        <w:rPr/>
        <w:t>hirV6h9/6ob0bQdb7l7j0TszQa0t3W9c1XS9C02nGyHUptX1SSrp0UiWKrmHQ6JiTSZlrV1E7Iz5ub</w:t>
      </w:r>
    </w:p>
    <w:p>
      <w:pPr>
        <w:pStyle w:val="PreformattedText"/>
        <w:bidi w:val="0"/>
        <w:spacing w:before="0" w:after="0"/>
        <w:jc w:val="left"/>
        <w:rPr/>
      </w:pPr>
      <w:r>
        <w:rPr/>
        <w:t>UYNBYKrMTw7/diwoxGRARv377Z+yj+En4M6b8KPhJ2T2QsYT+R0K6zyQ04TZnuSyK+r2admsGS1Wm1</w:t>
      </w:r>
    </w:p>
    <w:p>
      <w:pPr>
        <w:pStyle w:val="PreformattedText"/>
        <w:bidi w:val="0"/>
        <w:spacing w:before="0" w:after="0"/>
        <w:jc w:val="left"/>
        <w:rPr/>
      </w:pPr>
      <w:r>
        <w:rPr/>
        <w:t>BpLMIKNvjkCKEKnrhbRil2fFvuzt/wDOqPXELsi4iFQxy+HS/VSfQrt/SfRFdyY5GIZIi8MMYk9O20</w:t>
      </w:r>
    </w:p>
    <w:p>
      <w:pPr>
        <w:pStyle w:val="PreformattedText"/>
        <w:bidi w:val="0"/>
        <w:spacing w:before="0" w:after="0"/>
        <w:jc w:val="left"/>
        <w:rPr/>
      </w:pPr>
      <w:r>
        <w:rPr/>
        <w:t>JqNKrAxyMJFXa+0RvHtySnOUtkdRghDsa53Dz7ZbumU3KVBvryyQQXNybx6gEttWl2iaX1ZLImCgbf</w:t>
      </w:r>
    </w:p>
    <w:p>
      <w:pPr>
        <w:pStyle w:val="PreformattedText"/>
        <w:bidi w:val="0"/>
        <w:spacing w:before="0" w:after="0"/>
        <w:jc w:val="left"/>
        <w:rPr/>
      </w:pPr>
      <w:r>
        <w:rPr/>
        <w:t>/saemfE9JJOZAv8AhLIiB7idSmSyIRxokIdGEcaOowxDRShpMzbQRvZnJVyd4kV0+rnqkdiWK1FNwb</w:t>
      </w:r>
    </w:p>
    <w:p>
      <w:pPr>
        <w:pStyle w:val="PreformattedText"/>
        <w:bidi w:val="0"/>
        <w:spacing w:before="0" w:after="0"/>
        <w:jc w:val="left"/>
        <w:rPr/>
      </w:pPr>
      <w:r>
        <w:rPr/>
        <w:t>hjsbkUyCbY4qs7IJcCSxVuAk1zI5DTrEVRRyx9Q+PPVQimlOffKYhYFh0lFftRmxO605cLGtedy7Bk</w:t>
      </w:r>
    </w:p>
    <w:p>
      <w:pPr>
        <w:pStyle w:val="PreformattedText"/>
        <w:bidi w:val="0"/>
        <w:spacing w:before="0" w:after="0"/>
        <w:jc w:val="left"/>
        <w:rPr/>
      </w:pPr>
      <w:r>
        <w:rPr/>
        <w:t>kDs8Ndp1jZwu5In9N1kCnaj48z1cGloHXKrfV2Y2F4MbcJmmkSIybq8czqGMccMxlEbQGOQ7dzVowZ</w:t>
      </w:r>
    </w:p>
    <w:p>
      <w:pPr>
        <w:pStyle w:val="PreformattedText"/>
        <w:bidi w:val="0"/>
        <w:spacing w:before="0" w:after="0"/>
        <w:jc w:val="left"/>
        <w:rPr/>
      </w:pPr>
      <w:r>
        <w:rPr/>
        <w:t>ABt9RUcdS3R1VkV5kZ+dUcCNZB6ahtzq+wqZUaKeCVBLO8ZO5JGh9SIBAQ4kDY8c9UJIahOX5ywAIt</w:t>
      </w:r>
    </w:p>
    <w:p>
      <w:pPr>
        <w:pStyle w:val="PreformattedText"/>
        <w:bidi w:val="0"/>
        <w:spacing w:before="0" w:after="0"/>
        <w:jc w:val="left"/>
        <w:rPr/>
      </w:pPr>
      <w:r>
        <w:rPr/>
        <w:t>AybfFmhVTaroxmjM7gKQZGFVAHiSshiAlj8mQI4TIVtnjjqpYm0sbfz89cuoRSVUhjzjlMes0jmSRT</w:t>
      </w:r>
    </w:p>
    <w:p>
      <w:pPr>
        <w:pStyle w:val="PreformattedText"/>
        <w:bidi w:val="0"/>
        <w:spacing w:before="0" w:after="0"/>
        <w:jc w:val="left"/>
        <w:rPr/>
      </w:pPr>
      <w:r>
        <w:rPr/>
        <w:t>YiLZXAhkKqk8qAx5lXMiiQKSVGUHC9BNVAGk0+zJW0E6YuZl9M5iY2l9Y5/D2yS14yXgKIpWRhLt2s</w:t>
      </w:r>
    </w:p>
    <w:p>
      <w:pPr>
        <w:pStyle w:val="PreformattedText"/>
        <w:bidi w:val="0"/>
        <w:spacing w:before="0" w:after="0"/>
        <w:jc w:val="left"/>
        <w:rPr/>
      </w:pPr>
      <w:r>
        <w:rPr/>
        <w:t>ANyKpO3qSq1NxNd8VU1pQ2rBbvFNMJFEcT2J5Y3esiNE5sRKuAkb5WAtFgArnxbbng9XNKUAyk2E4h</w:t>
      </w:r>
    </w:p>
    <w:p>
      <w:pPr>
        <w:pStyle w:val="PreformattedText"/>
        <w:bidi w:val="0"/>
        <w:spacing w:before="0" w:after="0"/>
        <w:jc w:val="left"/>
        <w:rPr/>
      </w:pPr>
      <w:r>
        <w:rPr/>
        <w:t>dhu3Rj63qupBMLQoxgkMYYQz15FZpWcKMwyxLtV3UhfTVDu+rqfw1iwS1AFtFNPZidbYYnmSNljZbT</w:t>
      </w:r>
    </w:p>
    <w:p>
      <w:pPr>
        <w:pStyle w:val="PreformattedText"/>
        <w:bidi w:val="0"/>
        <w:spacing w:before="0" w:after="0"/>
        <w:jc w:val="left"/>
        <w:rPr/>
      </w:pPr>
      <w:r>
        <w:rPr/>
        <w:t>rGFmb2kiiUb5kG+AwBmRcMwSFh4qyjqhBuI4uGVYClXNpbV+mSVIljDRSvLIX9KR8EFJpYqxjillVu</w:t>
      </w:r>
    </w:p>
    <w:p>
      <w:pPr>
        <w:pStyle w:val="PreformattedText"/>
        <w:bidi w:val="0"/>
        <w:spacing w:before="0" w:after="0"/>
        <w:jc w:val="left"/>
        <w:rPr/>
      </w:pPr>
      <w:r>
        <w:rPr/>
        <w:t>ElNQRHK7U2Sb33N5KGjEADLz0oxQFuo1BMj1VKFSW9VfTstGoaf045h6IZ0IwibGZnwGVP6c9SoUVN</w:t>
      </w:r>
    </w:p>
    <w:p>
      <w:pPr>
        <w:pStyle w:val="PreformattedText"/>
        <w:bidi w:val="0"/>
        <w:spacing w:before="0" w:after="0"/>
        <w:jc w:val="left"/>
        <w:rPr/>
      </w:pPr>
      <w:r>
        <w:rPr/>
        <w:t>MzGUJAF1REZRsAkIeOOFYJkVvTUpLFz6jHaRhgV25DBhtb61YdSCLqc2lRcQWrG08qqvyzyKzsFdsT</w:t>
      </w:r>
    </w:p>
    <w:p>
      <w:pPr>
        <w:pStyle w:val="PreformattedText"/>
        <w:bidi w:val="0"/>
        <w:spacing w:before="0" w:after="0"/>
        <w:jc w:val="left"/>
        <w:rPr/>
      </w:pPr>
      <w:r>
        <w:rPr/>
        <w:t>iRrDSfjRBZJiCWLNtZkKsFVfIcL1AWrFgM2hVq0ty67pHdQtyvuaFndh6iyOs7yJGHRC0c6l94kMsc</w:t>
      </w:r>
    </w:p>
    <w:p>
      <w:pPr>
        <w:pStyle w:val="PreformattedText"/>
        <w:bidi w:val="0"/>
        <w:spacing w:before="0" w:after="0"/>
        <w:jc w:val="left"/>
        <w:rPr/>
      </w:pPr>
      <w:r>
        <w:rPr/>
        <w:t>iqSTiRE/deqIACCRmpkjOqgZjpXZCQu5ZE8hWNpYoB6UjtsOyvIu5pYCkPkFDeCEZGZm+nxHTVVhxU</w:t>
      </w:r>
    </w:p>
    <w:p>
      <w:pPr>
        <w:pStyle w:val="PreformattedText"/>
        <w:bidi w:val="0"/>
        <w:spacing w:before="0" w:after="0"/>
        <w:jc w:val="left"/>
        <w:rPr/>
      </w:pPr>
      <w:r>
        <w:rPr/>
        <w:t>EqShJN++a7ZEQs67JFeSQRldxEUcS+m+5Q2UCYC4GzazN77sWJFAF6UpQiprw/hg63LsUrHL6izxyx</w:t>
      </w:r>
    </w:p>
    <w:p>
      <w:pPr>
        <w:pStyle w:val="PreformattedText"/>
        <w:bidi w:val="0"/>
        <w:spacing w:before="0" w:after="0"/>
        <w:jc w:val="left"/>
        <w:rPr/>
      </w:pPr>
      <w:r>
        <w:rPr/>
        <w:t>F5djFzyVb/eEpIoGzdjk+Xtt6jPLTwxlxoKai0huoSqisGWIgYcyq5j9ZMhgWfcCm3IUEYXd9S7Tt6</w:t>
      </w:r>
    </w:p>
    <w:p>
      <w:pPr>
        <w:pStyle w:val="PreformattedText"/>
        <w:bidi w:val="0"/>
        <w:spacing w:before="0" w:after="0"/>
        <w:jc w:val="left"/>
        <w:rPr/>
      </w:pPr>
      <w:r>
        <w:rPr/>
        <w:t>vubub75Q5kbqQFGrGWWXCo6ErtQqJdzkFS6SHDnYWJYeOWzt3L1VmBX2ywUXBRv5TQkMZGbGY39NPS</w:t>
      </w:r>
    </w:p>
    <w:p>
      <w:pPr>
        <w:pStyle w:val="PreformattedText"/>
        <w:bidi w:val="0"/>
        <w:spacing w:before="0" w:after="0"/>
        <w:jc w:val="left"/>
        <w:rPr/>
      </w:pPr>
      <w:r>
        <w:rPr/>
        <w:t>Vw3jtkSWQK4SYMPHP23L44XPVruXS6oEAZjUIJtzkooQylCUaPIISUoBuZGj5VlQY3YILJ9LYbq0gA</w:t>
      </w:r>
    </w:p>
    <w:p>
      <w:pPr>
        <w:pStyle w:val="PreformattedText"/>
        <w:bidi w:val="0"/>
        <w:spacing w:before="0" w:after="0"/>
        <w:jc w:val="left"/>
        <w:rPr/>
      </w:pPr>
      <w:r>
        <w:rPr/>
        <w:t>AZjKRTvPubRuze3dW1/Xr0OlaJoWm2dY1bULTIkFDSNLqy2796eZFUskNSKRyeOV2/Vtyk1FVrkI1K</w:t>
      </w:r>
    </w:p>
    <w:p>
      <w:pPr>
        <w:pStyle w:val="PreformattedText"/>
        <w:bidi w:val="0"/>
        <w:spacing w:before="0" w:after="0"/>
        <w:jc w:val="left"/>
        <w:rPr/>
      </w:pPr>
      <w:r>
        <w:rPr/>
        <w:t>vQUzafhO/ji/i313+LT4/wDcnxGSSet2no7We3fhtREayfIdmaOdQsVZ0iImYXLksPzVgqjky2Odvp</w:t>
      </w:r>
    </w:p>
    <w:p>
      <w:pPr>
        <w:pStyle w:val="PreformattedText"/>
        <w:bidi w:val="0"/>
        <w:spacing w:before="0" w:after="0"/>
        <w:jc w:val="left"/>
        <w:rPr/>
      </w:pPr>
      <w:r>
        <w:rPr/>
        <w:t>jDAuVQ3nOdXCT1IHSfpefDOW00RzHNZuTxxzBdUj1CxdSP/YoYKGg/LPWu6jMxKGBzYZvSVYlhZ45N</w:t>
      </w:r>
    </w:p>
    <w:p>
      <w:pPr>
        <w:pStyle w:val="PreformattedText"/>
        <w:bidi w:val="0"/>
        <w:spacing w:before="0" w:after="0"/>
        <w:jc w:val="left"/>
        <w:rPr/>
      </w:pPr>
      <w:r>
        <w:rPr/>
        <w:t>oiR7bQDgIQLXf/XtScFXxcSpqqVXz8mdS6A8Udca5Ppb6f2x2qlnSO2dEbUqLX6mo63fifTdX1RBEi</w:t>
      </w:r>
    </w:p>
    <w:p>
      <w:pPr>
        <w:pStyle w:val="PreformattedText"/>
        <w:bidi w:val="0"/>
        <w:spacing w:before="0" w:after="0"/>
        <w:jc w:val="left"/>
        <w:rPr/>
      </w:pPr>
      <w:r>
        <w:rPr/>
        <w:t>T6zbsCTVL0xH0/I1IYjLCcee2/ExcRBgD/ALHNWa3o3ap3tnRVN54VFAF5e2Q3uTUdU771HT5Y2jXS</w:t>
      </w:r>
    </w:p>
    <w:p>
      <w:pPr>
        <w:pStyle w:val="PreformattedText"/>
        <w:bidi w:val="0"/>
        <w:spacing w:before="0" w:after="0"/>
        <w:jc w:val="left"/>
        <w:rPr/>
      </w:pPr>
      <w:r>
        <w:rPr/>
        <w:t>F0rUasNStrEoraPQ0nXkXW/XvWEWe480q2HsTMkZle1LWMvqe+jZtnbZkxdRYM1K87uiP8ZTGOHihW</w:t>
      </w:r>
    </w:p>
    <w:p>
      <w:pPr>
        <w:pStyle w:val="PreformattedText"/>
        <w:bidi w:val="0"/>
        <w:spacing w:before="0" w:after="0"/>
        <w:jc w:val="left"/>
        <w:rPr/>
      </w:pPr>
      <w:r>
        <w:rPr/>
        <w:t>VrV3s3Rm+nzRdwazqFjT5Y46kWmazK2tajPBT07tvtvR9YpaNbr04PSaZdMVBJVsTQo1zUWmTSNL9K</w:t>
      </w:r>
    </w:p>
    <w:p>
      <w:pPr>
        <w:pStyle w:val="PreformattedText"/>
        <w:bidi w:val="0"/>
        <w:spacing w:before="0" w:after="0"/>
        <w:jc w:val="left"/>
        <w:rPr/>
      </w:pPr>
      <w:r>
        <w:rPr/>
        <w:t>y80vW1MP/jYeI+0UV8Q135+Jf6vmmS5tqcLs+L/Kwxq0/JT7X94w1rValaj3FZ0vSp6NvUbFvsjSoj</w:t>
      </w:r>
    </w:p>
    <w:p>
      <w:pPr>
        <w:pStyle w:val="PreformattedText"/>
        <w:bidi w:val="0"/>
        <w:spacing w:before="0" w:after="0"/>
        <w:jc w:val="left"/>
        <w:rPr/>
      </w:pPr>
      <w:r>
        <w:rPr/>
        <w:t>BVjszx65rsE/der65crbWGr3aa1aB9Dx0qpcXTKeyZLjS5/WiqtbcilqtkDq3fDr6ppTBAUpcVLC3U</w:t>
      </w:r>
    </w:p>
    <w:p>
      <w:pPr>
        <w:pStyle w:val="PreformattedText"/>
        <w:bidi w:val="0"/>
        <w:spacing w:before="0" w:after="0"/>
        <w:jc w:val="left"/>
        <w:rPr/>
      </w:pPr>
      <w:r>
        <w:rPr/>
        <w:t>fnp/TKL1ipaCST3KnyViN3jkbUXhp1ooNP1lEnsRRpulLThfTYwR/gIyRVHezNNt1MyKqhMPV+HPpe</w:t>
      </w:r>
    </w:p>
    <w:p>
      <w:pPr>
        <w:pStyle w:val="PreformattedText"/>
        <w:bidi w:val="0"/>
        <w:spacing w:before="0" w:after="0"/>
        <w:jc w:val="left"/>
        <w:rPr/>
      </w:pPr>
      <w:r>
        <w:rPr/>
        <w:t>36uWqc/Ea9qs2XD1cMg2oLVrrZUV5HUrCkjywfIV/m4tSEe2vEjyPVNdJGGGKrWRl2b5pnVUYq41Ca</w:t>
      </w:r>
    </w:p>
    <w:p>
      <w:pPr>
        <w:pStyle w:val="PreformattedText"/>
        <w:bidi w:val="0"/>
        <w:spacing w:before="0" w:after="0"/>
        <w:jc w:val="left"/>
        <w:rPr/>
      </w:pPr>
      <w:r>
        <w:rPr/>
        <w:t>Bd30rvs2/RX2yAcPSQTINqIUyJGWj3emkWRBarRJHBcdFOyNz6Wz3O4sYt2Tl3G3mPUMy1ut0zYrVz</w:t>
      </w:r>
    </w:p>
    <w:p>
      <w:pPr>
        <w:pStyle w:val="PreformattedText"/>
        <w:bidi w:val="0"/>
        <w:spacing w:before="0" w:after="0"/>
        <w:jc w:val="left"/>
        <w:rPr/>
      </w:pPr>
      <w:r>
        <w:rPr/>
        <w:t>UwMYnIQwSgy112lYDOHldLhREeNjkIA2XG0iMN5by/isgEUIzjAz5ch1xvZrrZebdFHTuSKjissE8N</w:t>
      </w:r>
    </w:p>
    <w:p>
      <w:pPr>
        <w:pStyle w:val="PreformattedText"/>
        <w:bidi w:val="0"/>
        <w:spacing w:before="0" w:after="0"/>
        <w:jc w:val="left"/>
        <w:rPr/>
      </w:pPr>
      <w:r>
        <w:rPr/>
        <w:t>GJIZyrxV43djGQeSpJ9Pd/U2Os+JRMIA6jXillNzWgQEteezMGWHBiD+kwwleFzIwRXd+IonkZSpY+</w:t>
      </w:r>
    </w:p>
    <w:p>
      <w:pPr>
        <w:pStyle w:val="PreformattedText"/>
        <w:bidi w:val="0"/>
        <w:spacing w:before="0" w:after="0"/>
        <w:jc w:val="left"/>
        <w:rPr/>
      </w:pPr>
      <w:r>
        <w:rPr/>
        <w:t>J8fpPWB8S8ivX58980hbFqBQTOhaTWnsXJdXsk0dPSaW5HVUTGzKGCipFO+AqST+mkki59NZN6Zbav</w:t>
      </w:r>
    </w:p>
    <w:p>
      <w:pPr>
        <w:pStyle w:val="PreformattedText"/>
        <w:bidi w:val="0"/>
        <w:spacing w:before="0" w:after="0"/>
        <w:jc w:val="left"/>
        <w:rPr/>
      </w:pPr>
      <w:r>
        <w:rPr/>
        <w:t>VWKitWz8+d0hVJNa3ZQrpV+3et355ZUR9YJ0ylTQsqxSqTOYN7AeIoL6KsCSxtLny6AooAR70vcQak</w:t>
      </w:r>
    </w:p>
    <w:p>
      <w:pPr>
        <w:pStyle w:val="PreformattedText"/>
        <w:bidi w:val="0"/>
        <w:spacing w:before="0" w:after="0"/>
        <w:jc w:val="left"/>
        <w:rPr/>
      </w:pPr>
      <w:r>
        <w:rPr/>
        <w:t>w7o1uOlrmgiQNLVs1rel3doVX9SpVtejKmcNFIrPVYLgNiPy9+kYgUqSozjcNj6xKnScvP1SQUGMum</w:t>
      </w:r>
    </w:p>
    <w:p>
      <w:pPr>
        <w:pStyle w:val="PreformattedText"/>
        <w:bidi w:val="0"/>
        <w:spacing w:before="0" w:after="0"/>
        <w:jc w:val="left"/>
        <w:rPr/>
      </w:pPr>
      <w:r>
        <w:rPr/>
        <w:t>6pPA8ijTF0u1FIGw/wAs0y2GDg49z6m39Rt6W4BtNclOc04VbHNeqS29XhrafpdGtBts9w6ZrJikkD</w:t>
      </w:r>
    </w:p>
    <w:p>
      <w:pPr>
        <w:pStyle w:val="PreformattedText"/>
        <w:bidi w:val="0"/>
        <w:spacing w:before="0" w:after="0"/>
        <w:jc w:val="left"/>
        <w:rPr/>
      </w:pPr>
      <w:r>
        <w:rPr/>
        <w:t>GOqt+cTuFX/wBjLYiq1Y2JwhjWXZt3npJO8DiE02qFwhWhYH7U2irejLVW8kmLlGrFR0l2WNZ7g2I2</w:t>
      </w:r>
    </w:p>
    <w:p>
      <w:pPr>
        <w:pStyle w:val="PreformattedText"/>
        <w:bidi w:val="0"/>
        <w:spacing w:before="0" w:after="0"/>
        <w:jc w:val="left"/>
        <w:rPr/>
      </w:pPr>
      <w:r>
        <w:rPr/>
        <w:t>qTzYOKsEsqYHHzG30t2wM3VBVQQRURoGQ6mE07hoXqur62WKsJqdaMyOHJQyVIZNRoxPMA0cRKV2Uf</w:t>
      </w:r>
    </w:p>
    <w:p>
      <w:pPr>
        <w:pStyle w:val="PreformattedText"/>
        <w:bidi w:val="0"/>
        <w:spacing w:before="0" w:after="0"/>
        <w:jc w:val="left"/>
        <w:rPr/>
      </w:pPr>
      <w:r>
        <w:rPr/>
        <w:t>SNnj4t0wMGANd8z4uG6O+WXm5Y17ap2Y46+rpFKh0q9p9fUCgYzfJyTyxyrPGoIMkcbjAzho5FfG1e</w:t>
      </w:r>
    </w:p>
    <w:p>
      <w:pPr>
        <w:pStyle w:val="PreformattedText"/>
        <w:bidi w:val="0"/>
        <w:spacing w:before="0" w:after="0"/>
        <w:jc w:val="left"/>
        <w:rPr/>
      </w:pPr>
      <w:r>
        <w:rPr/>
        <w:t>oYilCZfAVgRiDfhlfozo+52mIYNbiada9ynZM4WGnHM1Htm5LBquidzwMuTOal+TT7LKr+UEkynzrk</w:t>
      </w:r>
    </w:p>
    <w:p>
      <w:pPr>
        <w:pStyle w:val="PreformattedText"/>
        <w:bidi w:val="0"/>
        <w:spacing w:before="0" w:after="0"/>
        <w:jc w:val="left"/>
        <w:rPr/>
      </w:pPr>
      <w:r>
        <w:rPr/>
        <w:t>dIWr0pVB+qb8YVBUgVpOj+0LXb/avfPwd+JXc9OKbs/wCMukX/AIb990dMb1paOp0nsaPrVrT23b3n</w:t>
      </w:r>
    </w:p>
    <w:p>
      <w:pPr>
        <w:pStyle w:val="PreformattedText"/>
        <w:bidi w:val="0"/>
        <w:spacing w:before="0" w:after="0"/>
        <w:jc w:val="left"/>
        <w:rPr/>
      </w:pPr>
      <w:r>
        <w:rPr/>
        <w:t>q6rd305WIaSvJTRMLuUMbCcWlx6xW0+fDM2E2Ioe3/ty9nXu8Ub/ABP7Og0rtmnqeuwRLrGg9xdxfD</w:t>
      </w:r>
    </w:p>
    <w:p>
      <w:pPr>
        <w:pStyle w:val="PreformattedText"/>
        <w:bidi w:val="0"/>
        <w:spacing w:before="0" w:after="0"/>
        <w:jc w:val="left"/>
        <w:rPr/>
      </w:pPr>
      <w:r>
        <w:rPr/>
        <w:t>XvrU465V7/AG93CV0qlrgrwOFjsfMxaTPbhmCiAw2XRi3RhNRFRibsO7Svh6X4YzaSbgygW4wu8/0m</w:t>
      </w:r>
    </w:p>
    <w:p>
      <w:pPr>
        <w:pStyle w:val="PreformattedText"/>
        <w:bidi w:val="0"/>
        <w:spacing w:before="0" w:after="0"/>
        <w:jc w:val="left"/>
        <w:rPr/>
      </w:pPr>
      <w:r>
        <w:rPr/>
        <w:t>fOFJIu2PiJoFO9O1WKG1B2TrnotIFpGpYio07rupAeMSzR+qUO701m43MN2wIHSinvWonHL2Y6V0rw</w:t>
      </w:r>
    </w:p>
    <w:p>
      <w:pPr>
        <w:pStyle w:val="PreformattedText"/>
        <w:bidi w:val="0"/>
        <w:spacing w:before="0" w:after="0"/>
        <w:jc w:val="left"/>
        <w:rPr/>
      </w:pPr>
      <w:r>
        <w:rPr/>
        <w:t>n+qXFDo/8AKNa7t+H0sEZtxLrOjiZHnWuj6RqF6SvLIgyJEiKyYI2N+Im5UCtnLigg3Vut81/xnSwm</w:t>
      </w:r>
    </w:p>
    <w:p>
      <w:pPr>
        <w:pStyle w:val="PreformattedText"/>
        <w:bidi w:val="0"/>
        <w:spacing w:before="0" w:after="0"/>
        <w:jc w:val="left"/>
        <w:rPr/>
      </w:pPr>
      <w:r>
        <w:rPr/>
        <w:t>AD4YGTD4SLKscNCXSK9bFjUtSFzV78gjnCw0tXoSXdPoRg7YawrTerLITm20mxSkKYaAX1Gty9mFQA</w:t>
      </w:r>
    </w:p>
    <w:p>
      <w:pPr>
        <w:pStyle w:val="PreformattedText"/>
        <w:bidi w:val="0"/>
        <w:spacing w:before="0" w:after="0"/>
        <w:jc w:val="left"/>
        <w:rPr/>
      </w:pPr>
      <w:r>
        <w:rPr/>
        <w:t>V7Rr9epfd/FCvZguaR3n3NoUZiWnqF+GH5wSGQRUdaMGmTTtU8fn459E1DZLHtIV9PhmX/AHKt1pKj</w:t>
      </w:r>
    </w:p>
    <w:p>
      <w:pPr>
        <w:pStyle w:val="PreformattedText"/>
        <w:bidi w:val="0"/>
        <w:spacing w:before="0" w:after="0"/>
        <w:jc w:val="left"/>
        <w:rPr/>
      </w:pPr>
      <w:r>
        <w:rPr/>
        <w:t>G2UuNSr9Ls+ezM+DiNh7cFYV9Z9U7+0Lu3VNJn1LurR4atl+071Gv3X2otaS9pXcnb2lU5aVyvTZ5P</w:t>
      </w:r>
    </w:p>
    <w:p>
      <w:pPr>
        <w:pStyle w:val="PreformattedText"/>
        <w:bidi w:val="0"/>
        <w:spacing w:before="0" w:after="0"/>
        <w:jc w:val="left"/>
        <w:rPr/>
      </w:pPr>
      <w:r>
        <w:rPr/>
        <w:t>8AbKt7QU1jkM7fO6Wib09YMvOLEOQGtP1fJndw8NWUAjVyadJ9pWKdbXJtL069V02HUotF7q7U7jDy</w:t>
      </w:r>
    </w:p>
    <w:p>
      <w:pPr>
        <w:pStyle w:val="PreformattedText"/>
        <w:bidi w:val="0"/>
        <w:spacing w:before="0" w:after="0"/>
        <w:jc w:val="left"/>
        <w:rPr/>
      </w:pPr>
      <w:r>
        <w:rPr/>
        <w:t>SSyVNYhgk7D79qrI3y+pGpq0FjRtQrgLLaguQpZZTM+/eo/5Ciq6rdPvdfinPxCFOrdW0/0wn3roum</w:t>
      </w:r>
    </w:p>
    <w:p>
      <w:pPr>
        <w:pStyle w:val="PreformattedText"/>
        <w:bidi w:val="0"/>
        <w:spacing w:before="0" w:after="0"/>
        <w:jc w:val="left"/>
        <w:rPr/>
      </w:pPr>
      <w:r>
        <w:rPr/>
        <w:t>9+dvX59BsV9D7xoU79W7V0gTTQaTrGiXzqltCJWkW/p0d/+YT0pgMrW1qWsnqbGxo2HaW2LaMNnOgm</w:t>
      </w:r>
    </w:p>
    <w:p>
      <w:pPr>
        <w:pStyle w:val="PreformattedText"/>
        <w:bidi w:val="0"/>
        <w:spacing w:before="0" w:after="0"/>
        <w:jc w:val="left"/>
        <w:rPr/>
      </w:pPr>
      <w:r>
        <w:rPr/>
        <w:t>j+w75n2rZlx8JrQVfDW5f01nDGpa5qRuWO4DW02xfikTSdYq2fWraZPqN9dHq2oNZhpTwLqdTU6V1r</w:t>
      </w:r>
    </w:p>
    <w:p>
      <w:pPr>
        <w:pStyle w:val="PreformattedText"/>
        <w:bidi w:val="0"/>
        <w:spacing w:before="0" w:after="0"/>
        <w:jc w:val="left"/>
        <w:rPr/>
      </w:pPr>
      <w:r>
        <w:rPr/>
        <w:t>cToskdO4yswSRN3X0XZMM42Bp1dgtmdVLfdnh9pxHwsQgm1q6rV+1NUv4da0+hGAWdDllalqOozzi5</w:t>
      </w:r>
    </w:p>
    <w:p>
      <w:pPr>
        <w:pStyle w:val="PreformattedText"/>
        <w:bidi w:val="0"/>
        <w:spacing w:before="0" w:after="0"/>
        <w:jc w:val="left"/>
        <w:rPr/>
      </w:pPr>
      <w:r>
        <w:rPr/>
        <w:t>Ruw9vu2najZ06ltivrLdaWOYOR8wsQG7Yq9aSmIA4cglV1ZWryrX/KUw8SoVh0my89UFk1nvwV1s2R</w:t>
      </w:r>
    </w:p>
    <w:p>
      <w:pPr>
        <w:pStyle w:val="PreformattedText"/>
        <w:bidi w:val="0"/>
        <w:spacing w:before="0" w:after="0"/>
        <w:jc w:val="left"/>
        <w:rPr/>
      </w:pPr>
      <w:r>
        <w:rPr/>
        <w:t>qVtIZKklaOCL/WHt+T+Sz19a0aeebfpHcdGWSaZ5JFRpfTcKPIqhgYjKQHGTHP3ctS+KGPhkk1IVl+</w:t>
      </w:r>
    </w:p>
    <w:p>
      <w:pPr>
        <w:pStyle w:val="PreformattedText"/>
        <w:bidi w:val="0"/>
        <w:spacing w:before="0" w:after="0"/>
        <w:jc w:val="left"/>
        <w:rPr/>
      </w:pPr>
      <w:r>
        <w:rPr/>
        <w:t>ifDI4lqn8rBhr8gt61Nrx1XQ9KhmXTtbi0zRq9zvPtPT2qf/AKQRyWNWP82o73SE+s4Rk2yr2Nnxr8</w:t>
      </w:r>
    </w:p>
    <w:p>
      <w:pPr>
        <w:pStyle w:val="PreformattedText"/>
        <w:bidi w:val="0"/>
        <w:spacing w:before="0" w:after="0"/>
        <w:jc w:val="left"/>
        <w:rPr/>
      </w:pPr>
      <w:r>
        <w:rPr/>
        <w:t>MLQtxBadHhYNOJjpY2IxYXLZkfbmrfpM2syvWkfY9eOGOaDUdUOh25Wt6FrNjQ7b1e6e3NRinRde0+</w:t>
      </w:r>
    </w:p>
    <w:p>
      <w:pPr>
        <w:pStyle w:val="PreformattedText"/>
        <w:bidi w:val="0"/>
        <w:spacing w:before="0" w:after="0"/>
        <w:jc w:val="left"/>
        <w:rPr/>
      </w:pPr>
      <w:r>
        <w:rPr/>
        <w:t>1a7jrvb0yMGOlckaFtquWaxxGIDVCtv+NLbh2t8lAGuCiitXf53jomOrlyTdKtNvUrtDq2rR6ro0U8</w:t>
      </w:r>
    </w:p>
    <w:p>
      <w:pPr>
        <w:pStyle w:val="PreformattedText"/>
        <w:bidi w:val="0"/>
        <w:spacing w:before="0" w:after="0"/>
        <w:jc w:val="left"/>
        <w:rPr/>
      </w:pPr>
      <w:r>
        <w:rPr/>
        <w:t>izSRXdXh1TUu0GgjkNPuFFjh/mHb4JrzrJu8vAKHXdelptF3s7X+MLluuNFLfKFR2v6ujAl6KTSCkE</w:t>
      </w:r>
    </w:p>
    <w:p>
      <w:pPr>
        <w:pStyle w:val="PreformattedText"/>
        <w:bidi w:val="0"/>
        <w:spacing w:before="0" w:after="0"/>
        <w:jc w:val="left"/>
        <w:rPr/>
      </w:pPr>
      <w:r>
        <w:rPr/>
        <w:t>8tXRKvz0VqDUY9LEui6bpN69dQ901l+VQGhYK0aeu6B6aJCPRd4cxkrYriLQUuRssuj2T8eksWzqxZ</w:t>
      </w:r>
    </w:p>
    <w:p>
      <w:pPr>
        <w:pStyle w:val="PreformattedText"/>
        <w:bidi w:val="0"/>
        <w:spacing w:before="0" w:after="0"/>
        <w:jc w:val="left"/>
        <w:rPr/>
      </w:pPr>
      <w:r>
        <w:rPr/>
        <w:t>qiqas/te73N70By0NTW7aqu0ulR6dqcWvavpVBhcu9jarqE0Mv+t3b0dGzt13t3UKurr6VONJa8UVh</w:t>
      </w:r>
    </w:p>
    <w:p>
      <w:pPr>
        <w:pStyle w:val="PreformattedText"/>
        <w:bidi w:val="0"/>
        <w:spacing w:before="0" w:after="0"/>
        <w:jc w:val="left"/>
        <w:rPr/>
      </w:pPr>
      <w:r>
        <w:rPr/>
        <w:t>0+w6qfWKWtNpYB/dZdJb5V0u1q2swGIeEdG679UxXryV56UkLyQmterdwJD2xMk9+Vp7FeVe9ewJbM</w:t>
      </w:r>
    </w:p>
    <w:p>
      <w:pPr>
        <w:pStyle w:val="PreformattedText"/>
        <w:bidi w:val="0"/>
        <w:spacing w:before="0" w:after="0"/>
        <w:jc w:val="left"/>
        <w:rPr/>
      </w:pPr>
      <w:r>
        <w:rPr/>
        <w:t>ZSa0LcvqatpsYxEsbqqqytmXyLIo1aXWnR67f1fNIGaAs2nUrXcPsbxdlo7XUrdeFFksafEbVuPVrG</w:t>
      </w:r>
    </w:p>
    <w:p>
      <w:pPr>
        <w:pStyle w:val="PreformattedText"/>
        <w:bidi w:val="0"/>
        <w:spacing w:before="0" w:after="0"/>
        <w:jc w:val="left"/>
        <w:rPr/>
      </w:pPr>
      <w:r>
        <w:rPr/>
        <w:t>pafE1vtldvyDHu74e1TtjaVZ7m3uOuxZZG1Cbei7R1UioANaHPLc3RuX9UhCGBt1FTbnpb3W+HC0S+</w:t>
      </w:r>
    </w:p>
    <w:p>
      <w:pPr>
        <w:pStyle w:val="PreformattedText"/>
        <w:bidi w:val="0"/>
        <w:spacing w:before="0" w:after="0"/>
        <w:jc w:val="left"/>
        <w:rPr/>
      </w:pPr>
      <w:r>
        <w:rPr/>
        <w:t>YfS61eSGrS05dJtNXluVoDf/1G7juw6G3yZVr+3Wuy9UfUWaJFD16ZvbF2uNyVDerBZer6LLw+0fhl</w:t>
      </w:r>
    </w:p>
    <w:p>
      <w:pPr>
        <w:pStyle w:val="PreformattedText"/>
        <w:bidi w:val="0"/>
        <w:spacing w:before="0" w:after="0"/>
        <w:jc w:val="left"/>
        <w:rPr/>
      </w:pPr>
      <w:r>
        <w:rPr/>
        <w:t>xecy4YMwanaXxd4jim0dFKgqyjt+TSrkwr6bDMdYHYGs61p9ITVLMxsue4u3NafVZoAqDdVawmSqhi</w:t>
      </w:r>
    </w:p>
    <w:p>
      <w:pPr>
        <w:pStyle w:val="PreformattedText"/>
        <w:bidi w:val="0"/>
        <w:spacing w:before="0" w:after="0"/>
        <w:jc w:val="left"/>
        <w:rPr/>
      </w:pPr>
      <w:r>
        <w:rPr/>
        <w:t>zw5YoRpCtqHIFxwjtXRTgEkHdnU7rrW6PZthGJEenUS5Wr1bFSI15tOv1ZHbQLN9aO/t7V7kdGb52V</w:t>
      </w:r>
    </w:p>
    <w:p>
      <w:pPr>
        <w:pStyle w:val="PreformattedText"/>
        <w:bidi w:val="0"/>
        <w:spacing w:before="0" w:after="0"/>
        <w:jc w:val="left"/>
        <w:rPr/>
      </w:pPr>
      <w:r>
        <w:rPr/>
        <w:t>3ttNpSlmigCDayuzdJC1Wj0Xo9TD3pdCATVdNRu9nL9UmUUuLlhWu3oYNQ7cW364MEGry0ZrWmQ19R</w:t>
      </w:r>
    </w:p>
    <w:p>
      <w:pPr>
        <w:pStyle w:val="PreformattedText"/>
        <w:bidi w:val="0"/>
        <w:spacing w:before="0" w:after="0"/>
        <w:jc w:val="left"/>
        <w:rPr/>
      </w:pPr>
      <w:r>
        <w:rPr/>
        <w:t>1uWSzU/l92obDNWgcj1oWYs2VZuteGwBYh7VoGbtclXP3ouyouFLlPNuXhWMwsYg0q1NR+YSzJdrxW</w:t>
      </w:r>
    </w:p>
    <w:p>
      <w:pPr>
        <w:pStyle w:val="PreformattedText"/>
        <w:bidi w:val="0"/>
        <w:spacing w:before="0" w:after="0"/>
        <w:jc w:val="left"/>
        <w:rPr/>
      </w:pPr>
      <w:r>
        <w:rPr/>
        <w:t>a3z9xFQ6dSLaEkKRWlj03Ua4Y1rRcoluu8qbmC9XxAw37v8AGVBC3Abx3fdHtYiOWpVqGW3Yj1Cs1J</w:t>
      </w:r>
    </w:p>
    <w:p>
      <w:pPr>
        <w:pStyle w:val="PreformattedText"/>
        <w:bidi w:val="0"/>
        <w:spacing w:before="0" w:after="0"/>
        <w:jc w:val="left"/>
        <w:rPr/>
      </w:pPr>
      <w:r>
        <w:rPr/>
        <w:t>JZYbVSrZvV10+jSu6e5nN29dhrzaTdSWn6MctiGZjt46WBdqU1GV0km0ElbgvmsAXqlM4qLVrSQIZa</w:t>
      </w:r>
    </w:p>
    <w:p>
      <w:pPr>
        <w:pStyle w:val="PreformattedText"/>
        <w:bidi w:val="0"/>
        <w:spacing w:before="0" w:after="0"/>
        <w:jc w:val="left"/>
        <w:rPr/>
      </w:pPr>
      <w:r>
        <w:rPr/>
        <w:t>OySV9Lkho/LXY4tMtvBG63r8Gj6nq1DULv8ALyrSdtpWruH6ZQZigpn5bxSrszLYukzi34yzPa7rqw</w:t>
      </w:r>
    </w:p>
    <w:p>
      <w:pPr>
        <w:pStyle w:val="PreformattedText"/>
        <w:bidi w:val="0"/>
        <w:spacing w:before="0" w:after="0"/>
        <w:jc w:val="left"/>
        <w:rPr/>
      </w:pPr>
      <w:r>
        <w:rPr/>
        <w:t>v+FKqxSSiExR1vWhWOuT8tAfSVw8dgJGkUBjX/AHsYdj15D06UbH2XCAzUV/p/P5M7vo1bcDEavP7/</w:t>
      </w:r>
    </w:p>
    <w:p>
      <w:pPr>
        <w:pStyle w:val="PreformattedText"/>
        <w:bidi w:val="0"/>
        <w:spacing w:before="0" w:after="0"/>
        <w:jc w:val="left"/>
        <w:rPr/>
      </w:pPr>
      <w:r>
        <w:rPr/>
        <w:t>ANMR0ZUijHqrGJVinMdUwuyWm0yNnuyPZRj6S6NWLSoQNt9ZvSYOU4jZ6JS4WlRw+5xfJwt/jXtSrr</w:t>
      </w:r>
    </w:p>
    <w:p>
      <w:pPr>
        <w:pStyle w:val="PreformattedText"/>
        <w:bidi w:val="0"/>
        <w:spacing w:before="0" w:after="0"/>
        <w:jc w:val="left"/>
        <w:rPr/>
      </w:pPr>
      <w:r>
        <w:rPr/>
        <w:t>Umgyr+Lh+n0uzLJpV43hltSvUo1YKtK4LUjSWq+jw6lEjUu7tbgcb79XV5oljp0/I6fPMksUKYbroY</w:t>
      </w:r>
    </w:p>
    <w:p>
      <w:pPr>
        <w:pStyle w:val="PreformattedText"/>
        <w:bidi w:val="0"/>
        <w:spacing w:before="0" w:after="0"/>
        <w:jc w:val="left"/>
        <w:rPr/>
      </w:pPr>
      <w:r>
        <w:rPr/>
        <w:t>bgA1KqrfZr026Wvor0G6MztTLPur+lfZ0m/OSaoFoyJFY0uWra0KlWXVKVuumoVO1q1l9MsE956l6L</w:t>
      </w:r>
    </w:p>
    <w:p>
      <w:pPr>
        <w:pStyle w:val="PreformattedText"/>
        <w:bidi w:val="0"/>
        <w:spacing w:before="0" w:after="0"/>
        <w:jc w:val="left"/>
        <w:rPr/>
      </w:pPr>
      <w:r>
        <w:rPr/>
        <w:t>LrPcV2W25pzuQtQtEN23jrWhIS0JqVVHhS6ho/ac9FpnC1BKYnEfpe71eKeqizRqI1+CzRtLRhisW9</w:t>
      </w:r>
    </w:p>
    <w:p>
      <w:pPr>
        <w:pStyle w:val="PreformattedText"/>
        <w:bidi w:val="0"/>
        <w:spacing w:before="0" w:after="0"/>
        <w:jc w:val="left"/>
        <w:rPr/>
      </w:pPr>
      <w:r>
        <w:rPr/>
        <w:t>XFv0u29MtHS5vkNdiagH1nuu20EZ0+3kspkD72Ty6gFxaVBwzbndy4bQ3adujLG3MFRiZ3e3vXwwsJ</w:t>
      </w:r>
    </w:p>
    <w:p>
      <w:pPr>
        <w:pStyle w:val="PreformattedText"/>
        <w:bidi w:val="0"/>
        <w:spacing w:before="0" w:after="0"/>
        <w:jc w:val="left"/>
        <w:rPr/>
      </w:pPr>
      <w:r>
        <w:rPr/>
        <w:t>hVStTs24tGl0zT5LkY1HT3tT/D3S9QgjeT/Wi5DUX/AFl70uzabimzAyVjMuxwp29WUYlhVj6tlpxL</w:t>
      </w:r>
    </w:p>
    <w:p>
      <w:pPr>
        <w:pStyle w:val="PreformattedText"/>
        <w:bidi w:val="0"/>
        <w:spacing w:before="0" w:after="0"/>
        <w:jc w:val="left"/>
        <w:rPr/>
      </w:pPr>
      <w:r>
        <w:rPr/>
        <w:t>wZaq9pm5SgOGbsRaszDd1+72Vjs7NJgkmsFNAXtula/mItBbNz4baZqI1GGOPuSGLUFOu9361/L4/k</w:t>
      </w:r>
    </w:p>
    <w:p>
      <w:pPr>
        <w:pStyle w:val="PreformattedText"/>
        <w:bidi w:val="0"/>
        <w:spacing w:before="0" w:after="0"/>
        <w:jc w:val="left"/>
        <w:rPr/>
      </w:pPr>
      <w:r>
        <w:rPr/>
        <w:t>50LTVFso3GxVNi9gCEBVwwbl7Cnhu63b7MqSGZVUXBh9K3s+FYQsivT+dczydvroVQrMtu1V1Sb4d6</w:t>
      </w:r>
    </w:p>
    <w:p>
      <w:pPr>
        <w:pStyle w:val="PreformattedText"/>
        <w:bidi w:val="0"/>
        <w:spacing w:before="0" w:after="0"/>
        <w:jc w:val="left"/>
        <w:rPr/>
      </w:pPr>
      <w:r>
        <w:rPr/>
        <w:t>d3NRuz19AaJtbVe5e+tZarDK067rFKK15LvRem1RhWgX1dvE3Bf0eLUzfZlBhkEmur8VP0js8LR45r</w:t>
      </w:r>
    </w:p>
    <w:p>
      <w:pPr>
        <w:pStyle w:val="PreformattedText"/>
        <w:bidi w:val="0"/>
        <w:spacing w:before="0" w:after="0"/>
        <w:jc w:val="left"/>
        <w:rPr/>
      </w:pPr>
      <w:r>
        <w:rPr/>
        <w:t>JHcpXt/b0Wi0V0y8+nOdYsdqadqb6+dK7L7bi3SjvPvXVXMPz9llaxRW06L7OVuVFtM8MrxW52johe</w:t>
      </w:r>
    </w:p>
    <w:p>
      <w:pPr>
        <w:pStyle w:val="PreformattedText"/>
        <w:bidi w:val="0"/>
        <w:spacing w:before="0" w:after="0"/>
        <w:jc w:val="left"/>
        <w:rPr/>
      </w:pPr>
      <w:r>
        <w:rPr/>
        <w:t>0x59mSLSup7ruGvNulq6I6o+WKOFzFeo2a61DDo2sjtL1rsmh15pNWh0z4e/COwNFY39Usrf29wyBm</w:t>
      </w:r>
    </w:p>
    <w:p>
      <w:pPr>
        <w:pStyle w:val="PreformattedText"/>
        <w:bidi w:val="0"/>
        <w:spacing w:before="0" w:after="0"/>
        <w:jc w:val="left"/>
        <w:rPr/>
      </w:pPr>
      <w:r>
        <w:rPr/>
        <w:t>aL15kZiqBllUYGjLout0cu5NPPn1aoPkdO5uvn7fZ0YjNGuNTEwp6odRerol3RuzIZNO0vunWKAtCl</w:t>
      </w:r>
    </w:p>
    <w:p>
      <w:pPr>
        <w:pStyle w:val="PreformattedText"/>
        <w:bidi w:val="0"/>
        <w:spacing w:before="0" w:after="0"/>
        <w:jc w:val="left"/>
        <w:rPr/>
      </w:pPr>
      <w:r>
        <w:rPr/>
        <w:t>8PPh1qrWIF0eppFa1DY16z6cUVtlmQl3PLWoqsATTq7TdhW5U57pUAgqQaFQt3hHSa3pXcoR1Se5a0</w:t>
      </w:r>
    </w:p>
    <w:p>
      <w:pPr>
        <w:pStyle w:val="PreformattedText"/>
        <w:bidi w:val="0"/>
        <w:spacing w:before="0" w:after="0"/>
        <w:jc w:val="left"/>
        <w:rPr/>
      </w:pPr>
      <w:r>
        <w:rPr/>
        <w:t>/VG1aenqaalfSHU61FFp1u/r2kX5DX7Y0zR1uynQeydBbU45LNuNRFdkjc5fnqj325a7sio6VvRt5K</w:t>
      </w:r>
    </w:p>
    <w:p>
      <w:pPr>
        <w:pStyle w:val="PreformattedText"/>
        <w:bidi w:val="0"/>
        <w:spacing w:before="0" w:after="0"/>
        <w:jc w:val="left"/>
        <w:rPr/>
      </w:pPr>
      <w:r>
        <w:rPr/>
        <w:t>vX0oKaNStowwaeFWXiu6RbxRwjWo7kVisYrmqv8ALaquqazBQ+R1/Xnio+pqWqUJ9EHzHwt0uvqM3y</w:t>
      </w:r>
    </w:p>
    <w:p>
      <w:pPr>
        <w:pStyle w:val="PreformattedText"/>
        <w:bidi w:val="0"/>
        <w:spacing w:before="0" w:after="0"/>
        <w:jc w:val="left"/>
        <w:rPr/>
      </w:pPr>
      <w:r>
        <w:rPr/>
        <w:t>YG/fZ/G8kC9VUsDU8Rzr4jbxZalHKTaWtUaFrwdn49pulDOnWbwm0NaNsabN8rY1jtwNb9aa1qmsS6</w:t>
      </w:r>
    </w:p>
    <w:p>
      <w:pPr>
        <w:pStyle w:val="PreformattedText"/>
        <w:bidi w:val="0"/>
        <w:spacing w:before="0" w:after="0"/>
        <w:jc w:val="left"/>
        <w:rPr/>
      </w:pPr>
      <w:r>
        <w:rPr/>
        <w:t>PPrHfWoXItWVZqEf8yuPQ02zGDsZwkKgsFv6tnW5Tn4T559GLOhsSoINfs9mk3gtabSpfPafe0+rp9</w:t>
      </w:r>
    </w:p>
    <w:p>
      <w:pPr>
        <w:pStyle w:val="PreformattedText"/>
        <w:bidi w:val="0"/>
        <w:spacing w:before="0" w:after="0"/>
        <w:jc w:val="left"/>
        <w:rPr/>
      </w:pPr>
      <w:r>
        <w:rPr/>
        <w:t>eucahrOnSF5rdalpM+oazcorpdqbSe47cq3VopJN6LKzMCjKrdCti4TK50lfjqYdRlrC1y20DH7McU</w:t>
      </w:r>
    </w:p>
    <w:p>
      <w:pPr>
        <w:pStyle w:val="PreformattedText"/>
        <w:bidi w:val="0"/>
        <w:spacing w:before="0" w:after="0"/>
        <w:jc w:val="left"/>
        <w:rPr/>
      </w:pPr>
      <w:r>
        <w:rPr/>
        <w:t>FhqbkdLKGzW0rT7+jUZpdW1WWG4dEWDtvULsU9qvqxlEUnzFj0xLWjXDI0gK9SrOpAFFu7Oq5fbKAL</w:t>
      </w:r>
    </w:p>
    <w:p>
      <w:pPr>
        <w:pStyle w:val="PreformattedText"/>
        <w:bidi w:val="0"/>
        <w:spacing w:before="0" w:after="0"/>
        <w:jc w:val="left"/>
        <w:rPr/>
      </w:pPr>
      <w:r>
        <w:rPr/>
        <w:t>yPzxSbTIytizXmTRDRSTSdSiuLHHC9unWpmCqkl21TOq9iVk9Z1lU+qz79yNtWLp60IIdbTXzb4YMw</w:t>
      </w:r>
    </w:p>
    <w:p>
      <w:pPr>
        <w:pStyle w:val="PreformattedText"/>
        <w:bidi w:val="0"/>
        <w:spacing w:before="0" w:after="0"/>
        <w:jc w:val="left"/>
        <w:rPr/>
      </w:pPr>
      <w:r>
        <w:rPr/>
        <w:t>LBQQ2XLzxLNYaUCU2SxQ0sWHSNErl212nV03VVHo6L3PM9S0lntnXJ5aJ0+/6nzWmL6SRBPJRYUDFQ</w:t>
      </w:r>
    </w:p>
    <w:p>
      <w:pPr>
        <w:pStyle w:val="PreformattedText"/>
        <w:bidi w:val="0"/>
        <w:spacing w:before="0" w:after="0"/>
        <w:jc w:val="left"/>
        <w:rPr/>
      </w:pPr>
      <w:r>
        <w:rPr/>
        <w:t>oYAdn6vFIzoakr8rV7V/pjC1b1P1pdR/meoVNUNk/Mz6qk8eqxWtBqRvtu2rduGKP4g6LDCq0JFrqu</w:t>
      </w:r>
    </w:p>
    <w:p>
      <w:pPr>
        <w:pStyle w:val="PreformattedText"/>
        <w:bidi w:val="0"/>
        <w:spacing w:before="0" w:after="0"/>
        <w:jc w:val="left"/>
        <w:rPr/>
      </w:pPr>
      <w:r>
        <w:rPr/>
        <w:t>r6As0L+s29Oq4l9oLV6Vt3L3j9x7Mmi3hQotUdFsu+3ub6jAd2B4pKVS3Loy+ma1+HUdCil1BIIBWj</w:t>
      </w:r>
    </w:p>
    <w:p>
      <w:pPr>
        <w:pStyle w:val="PreformattedText"/>
        <w:bidi w:val="0"/>
        <w:spacing w:before="0" w:after="0"/>
        <w:jc w:val="left"/>
        <w:rPr/>
      </w:pPr>
      <w:r>
        <w:rPr/>
        <w:t>1qlbqFNOc6pST1LGp6SiNkUpLukSowjCqi4giw5U/2/q9kZVGoC1xfPdTz5MFhmooYI69eSBpLlmSm</w:t>
      </w:r>
    </w:p>
    <w:p>
      <w:pPr>
        <w:pStyle w:val="PreformattedText"/>
        <w:bidi w:val="0"/>
        <w:spacing w:before="0" w:after="0"/>
        <w:jc w:val="left"/>
        <w:rPr/>
      </w:pPr>
      <w:r>
        <w:rPr/>
        <w:t>8sta1EJoq8DTUrb3Y/Tv15IK9WrOEOVp6ZI0vnIxDWhWudfu/aRUBjT6U0q3q0267LSpvsSEsmovSl</w:t>
      </w:r>
    </w:p>
    <w:p>
      <w:pPr>
        <w:pStyle w:val="PreformattedText"/>
        <w:bidi w:val="0"/>
        <w:spacing w:before="0" w:after="0"/>
        <w:jc w:val="left"/>
        <w:rPr/>
      </w:pPr>
      <w:r>
        <w:rPr/>
        <w:t>ghjijrSrNWjaSZbGjipdmaRDumTS7jzI0b6am2ocijChKwIAGk3iGXgBzXv05HkvXJq72rNMQa1MHr</w:t>
      </w:r>
    </w:p>
    <w:p>
      <w:pPr>
        <w:pStyle w:val="PreformattedText"/>
        <w:bidi w:val="0"/>
        <w:spacing w:before="0" w:after="0"/>
        <w:jc w:val="left"/>
        <w:rPr/>
      </w:pPr>
      <w:r>
        <w:rPr/>
        <w:t>16s9cWRpheC1FUTR4Luogt6WpTaXqaF4rkzs0KxAzFW7WlvekUtB00CkHuj4RR6lNJdioSXKMNqaXU</w:t>
      </w:r>
    </w:p>
    <w:p>
      <w:pPr>
        <w:pStyle w:val="PreformattedText"/>
        <w:bidi w:val="0"/>
        <w:spacing w:before="0" w:after="0"/>
        <w:jc w:val="left"/>
        <w:rPr/>
      </w:pPr>
      <w:r>
        <w:rPr/>
        <w:t>drpofztzUbpqazTmjj0fdoN2aavRqWCCy6X3MsNyBkqXH3BoSQ4Hnz8lpB0saEq3f2ej7NM2lgFuaO</w:t>
      </w:r>
    </w:p>
    <w:p>
      <w:pPr>
        <w:pStyle w:val="PreformattedText"/>
        <w:bidi w:val="0"/>
        <w:spacing w:before="0" w:after="0"/>
        <w:jc w:val="left"/>
        <w:rPr/>
      </w:pPr>
      <w:r>
        <w:rPr/>
        <w:t>NY45oXCPbrQGDSpaQS5HqN+vUuWdGK6Xam1eCvDDNIqRaV3HWs1ihq30RhiCq55+bfPXKrkwrBteKx</w:t>
      </w:r>
    </w:p>
    <w:p>
      <w:pPr>
        <w:pStyle w:val="PreformattedText"/>
        <w:bidi w:val="0"/>
        <w:spacing w:before="0" w:after="0"/>
        <w:jc w:val="left"/>
        <w:rPr/>
      </w:pPr>
      <w:r>
        <w:rPr/>
        <w:t>qMVi5ZvVpJZmnjoKiz6Vbs6fDcs6glRWOjAaPrd3WpWSjKSK9W/pt7SpmWG3CnVFobgdeX6o3IFRT3</w:t>
      </w:r>
    </w:p>
    <w:p>
      <w:pPr>
        <w:pStyle w:val="PreformattedText"/>
        <w:bidi w:val="0"/>
        <w:spacing w:before="0" w:after="0"/>
        <w:jc w:val="left"/>
        <w:rPr/>
      </w:pPr>
      <w:r>
        <w:rPr/>
        <w:t>oZisQbKlm3p9q3Ddqx6iroUiW9RYquvpW1STTwulaTLq8dVNFEib9F1qN6lx/l5YlYNSVpup0vy/KS</w:t>
      </w:r>
    </w:p>
    <w:p>
      <w:pPr>
        <w:pStyle w:val="PreformattedText"/>
        <w:bidi w:val="0"/>
        <w:spacing w:before="0" w:after="0"/>
        <w:jc w:val="left"/>
        <w:rPr/>
      </w:pPr>
      <w:r>
        <w:rPr/>
        <w:t>vA1DmuUAPOPmhSaOO8ush3mow1lr6heMl15pItFH8thgpTNqIjghhYRvT1KG7SZfltSVGpmARWQa0P</w:t>
      </w:r>
    </w:p>
    <w:p>
      <w:pPr>
        <w:pStyle w:val="PreformattedText"/>
        <w:bidi w:val="0"/>
        <w:spacing w:before="0" w:after="0"/>
        <w:jc w:val="left"/>
        <w:rPr/>
      </w:pPr>
      <w:r>
        <w:rPr/>
        <w:t>SMrrXfSnqxSSyQtLJE/y9XYwkS2oVZlCRPIk1ZJ490U80ayekyQ5G1uk427fLqwFtFNxkfq1dKgST1</w:t>
      </w:r>
    </w:p>
    <w:p>
      <w:pPr>
        <w:pStyle w:val="PreformattedText"/>
        <w:bidi w:val="0"/>
        <w:spacing w:before="0" w:after="0"/>
        <w:jc w:val="left"/>
        <w:rPr/>
      </w:pPr>
      <w:r>
        <w:rPr/>
        <w:t>zqV+VHSxFVqx0hY1G9PIJ5AyziT/ZSsbZjDOzsqb0RAq9ZCtiGlWO+3tGPuuCmk/Z7/wCjad9prX8I</w:t>
      </w:r>
    </w:p>
    <w:p>
      <w:pPr>
        <w:pStyle w:val="PreformattedText"/>
        <w:bidi w:val="0"/>
        <w:spacing w:before="0" w:after="0"/>
        <w:jc w:val="left"/>
        <w:rPr/>
      </w:pPr>
      <w:r>
        <w:rPr/>
        <w:t>Pxm+Gzq8c3w4+OlnUYaUsm/5TT+9dCragixsJWJiM9OUkEkltzfp15j0yp/5OG9tvrF/DOnsjUQiuS</w:t>
      </w:r>
    </w:p>
    <w:p>
      <w:pPr>
        <w:pStyle w:val="PreformattedText"/>
        <w:bidi w:val="0"/>
        <w:spacing w:before="0" w:after="0"/>
        <w:jc w:val="left"/>
        <w:rPr/>
      </w:pPr>
      <w:r>
        <w:rPr/>
        <w:t>n5WqfoaJG7GQWwVUEDZ9OSAF4bJzyOfzdciOxWUA6tfn8oixYlRwAMEZBB3H3Ow55OP7jomVqtvMSY</w:t>
      </w:r>
    </w:p>
    <w:p>
      <w:pPr>
        <w:pStyle w:val="PreformattedText"/>
        <w:bidi w:val="0"/>
        <w:spacing w:before="0" w:after="0"/>
        <w:jc w:val="left"/>
        <w:rPr/>
      </w:pPr>
      <w:r>
        <w:rPr/>
        <w:t>/U3uVC7MknB3EFSze6ktwMcFuiBBBoRQz4K323Owdc7wTtw3iFO5WZ8nKqw+nIG4/wBPXhCTQ2j559</w:t>
      </w:r>
    </w:p>
    <w:p>
      <w:pPr>
        <w:pStyle w:val="PreformattedText"/>
        <w:bidi w:val="0"/>
        <w:spacing w:before="0" w:after="0"/>
        <w:jc w:val="left"/>
        <w:rPr/>
      </w:pPr>
      <w:r>
        <w:rPr/>
        <w:t>ANa5Up8ZH5mJwWbjxLAeSMQQcOCSc8LlQAB7/4urJqYUGfXSZ8Q693CIW02QtYDMSrBHVQhAYZfaQS</w:t>
      </w:r>
    </w:p>
    <w:p>
      <w:pPr>
        <w:pStyle w:val="PreformattedText"/>
        <w:bidi w:val="0"/>
        <w:spacing w:before="0" w:after="0"/>
        <w:jc w:val="left"/>
        <w:rPr/>
      </w:pPr>
      <w:r>
        <w:rPr/>
        <w:t>R5Nz7fqetiEU375kxgb6kZS4u3DsSPgqNiMpBOEA98cHaCFU/wBl6cpF1axUtPSWUgJhdpYkkDajxZ</w:t>
      </w:r>
    </w:p>
    <w:p>
      <w:pPr>
        <w:pStyle w:val="PreformattedText"/>
        <w:bidi w:val="0"/>
        <w:spacing w:before="0" w:after="0"/>
        <w:jc w:val="left"/>
        <w:rPr/>
      </w:pPr>
      <w:r>
        <w:rPr/>
        <w:t>G4ZPsA4bcD9+gmpJhJ/QOwxnAOFJC8HkkAOjFsr+oBOOqivOVC0FCbpNKsmNuS+5dpIACgZ+pgBwS3</w:t>
      </w:r>
    </w:p>
    <w:p>
      <w:pPr>
        <w:pStyle w:val="PreformattedText"/>
        <w:bidi w:val="0"/>
        <w:spacing w:before="0" w:after="0"/>
        <w:jc w:val="left"/>
        <w:rPr/>
      </w:pPr>
      <w:r>
        <w:rPr/>
        <w:t>jz7Af0t1FR2/uiipX2Q/XJYKfyN7sRwQG4ABGGXb754yepRitc7pEKQFtpwrYVSxDEgBxypctkt4f5</w:t>
      </w:r>
    </w:p>
    <w:p>
      <w:pPr>
        <w:pStyle w:val="PreformattedText"/>
        <w:bidi w:val="0"/>
        <w:spacing w:before="0" w:after="0"/>
        <w:jc w:val="left"/>
        <w:rPr/>
      </w:pPr>
      <w:r>
        <w:rPr/>
        <w:t>e3UZKO6EWBZSoYZIVQd2Muc5AGOCxJVsjjC/p1aEdRrtxg+x2nBAQjOWfJJCksRkffPVbF6oRyGyqq</w:t>
      </w:r>
    </w:p>
    <w:p>
      <w:pPr>
        <w:pStyle w:val="PreformattedText"/>
        <w:bidi w:val="0"/>
        <w:spacing w:before="0" w:after="0"/>
        <w:jc w:val="left"/>
        <w:rPr/>
      </w:pPr>
      <w:r>
        <w:rPr/>
        <w:t>o42ggEnOVycn/hyxDe3/AA9F69cgiopWkSQsFBGSADlSTnbuCqSzY3Ektn3wP79XDEbjEQhEfZSX3E</w:t>
      </w:r>
    </w:p>
    <w:p>
      <w:pPr>
        <w:pStyle w:val="PreformattedText"/>
        <w:bidi w:val="0"/>
        <w:spacing w:before="0" w:after="0"/>
        <w:jc w:val="left"/>
        <w:rPr/>
      </w:pPr>
      <w:r>
        <w:rPr/>
        <w:t>4zjbhsDaGB5OQP14x1EI6Tl8ZAx7nlh7Kh5bJYcZ4Pv1ZTQ90ITgBUZGGDbwWIKgMq4YAk8kMPHjp0</w:t>
      </w:r>
    </w:p>
    <w:p>
      <w:pPr>
        <w:pStyle w:val="PreformattedText"/>
        <w:bidi w:val="0"/>
        <w:spacing w:before="0" w:after="0"/>
        <w:jc w:val="left"/>
        <w:rPr/>
      </w:pPr>
      <w:r>
        <w:rPr/>
        <w:t>ITjY4YksxJzheCTt98OeTkcZ99rfYdEI5hceJJxnCkhVJJA2++7kc5GP8upDEQhKNmKg5GeQ2WPKnJ</w:t>
      </w:r>
    </w:p>
    <w:p>
      <w:pPr>
        <w:pStyle w:val="PreformattedText"/>
        <w:bidi w:val="0"/>
        <w:spacing w:before="0" w:after="0"/>
        <w:jc w:val="left"/>
        <w:rPr/>
      </w:pPr>
      <w:r>
        <w:rPr/>
        <w:t>HIHCkj/r5dRCeJ8h5FscndlCVA5Bx7sRxk8Y6IRPd9xtOMHdggbcKCv9gTyD7dEJifAjK7vT/DLrIA</w:t>
      </w:r>
    </w:p>
    <w:p>
      <w:pPr>
        <w:pStyle w:val="PreformattedText"/>
        <w:bidi w:val="0"/>
        <w:spacing w:before="0" w:after="0"/>
        <w:jc w:val="left"/>
        <w:rPr/>
      </w:pPr>
      <w:r>
        <w:rPr/>
        <w:t>GZGYeMiAjGQ23P67eiE/N1/ppPi9qUHf/wALfgX24NG1Lu+DSoe5Y62rxS1orOt6nNchq2Ybccyo1W</w:t>
      </w:r>
    </w:p>
    <w:p>
      <w:pPr>
        <w:pStyle w:val="PreformattedText"/>
        <w:bidi w:val="0"/>
        <w:spacing w:before="0" w:after="0"/>
        <w:jc w:val="left"/>
        <w:rPr/>
      </w:pPr>
      <w:r>
        <w:rPr/>
        <w:t>tTkaVtwjhry11aVn6AdxE04AyJ8+cp+V3v+bXfit8QJfh7otesz2de1DuDVu5Z7TXVXTdKoLp0usal</w:t>
      </w:r>
    </w:p>
    <w:p>
      <w:pPr>
        <w:pStyle w:val="PreformattedText"/>
        <w:bidi w:val="0"/>
        <w:spacing w:before="0" w:after="0"/>
        <w:jc w:val="left"/>
        <w:rPr/>
      </w:pPr>
      <w:r>
        <w:rPr/>
        <w:t>ar7Y4+2tP0vTbE1fYuWWxt928ia0ooJ3Wzld6RbuWB6RgaKTV2h0yysHy1K/HVbb65inJ+RiYemzFs</w:t>
      </w:r>
    </w:p>
    <w:p>
      <w:pPr>
        <w:pStyle w:val="PreformattedText"/>
        <w:bidi w:val="0"/>
        <w:spacing w:before="0" w:after="0"/>
        <w:jc w:val="left"/>
        <w:rPr/>
      </w:pPr>
      <w:r>
        <w:rPr/>
        <w:t>lfmvb83RQ1pTOWqa1ppizLYsLBUmyhl1PU7OpSRZcEBpJLH4jsTKmCFDMx58g3ScQ6mIzmhBpVaUzu</w:t>
      </w:r>
    </w:p>
    <w:p>
      <w:pPr>
        <w:pStyle w:val="PreformattedText"/>
        <w:bidi w:val="0"/>
        <w:spacing w:before="0" w:after="0"/>
        <w:jc w:val="left"/>
        <w:rPr/>
      </w:pPr>
      <w:r>
        <w:rPr/>
        <w:t>MePHWaXRq0catLLfVZ5LE6JWSpTha7LDE6qGSwqQMu5m2ruXaN3PVVBqTdGkjRln5+1LT+FEOoVakv</w:t>
      </w:r>
    </w:p>
    <w:p>
      <w:pPr>
        <w:pStyle w:val="PreformattedText"/>
        <w:bidi w:val="0"/>
        <w:spacing w:before="0" w:after="0"/>
        <w:jc w:val="left"/>
        <w:rPr/>
      </w:pPr>
      <w:r>
        <w:rPr/>
        <w:t>cbFZdR7h1DULUEUjSyS37c5NjTdErquJDWKR75NhHqpCNx2nqGtLUJ0r58+2NwbiC7ceI1f2gH4u6g</w:t>
      </w:r>
    </w:p>
    <w:p>
      <w:pPr>
        <w:pStyle w:val="PreformattedText"/>
        <w:bidi w:val="0"/>
        <w:spacing w:before="0" w:after="0"/>
        <w:jc w:val="left"/>
        <w:rPr/>
      </w:pPr>
      <w:r>
        <w:rPr/>
        <w:t>a/e+naENURhUraV24sW8R1qQdYtc7uksqijdVF2zBDtJJaSIp+TlqoADlkur9pm2hz6xVPs+G9vkwV</w:t>
      </w:r>
    </w:p>
    <w:p>
      <w:pPr>
        <w:pStyle w:val="PreformattedText"/>
        <w:bidi w:val="0"/>
        <w:spacing w:before="0" w:after="0"/>
        <w:jc w:val="left"/>
        <w:rPr/>
      </w:pPr>
      <w:r>
        <w:rPr/>
        <w:t>2LSj1buSBvVnioPPDZmSKENiSvcEtSeSNzudIY2Y11UbWlt+YKIeqYpoM9+6X2ZAcS7o1/Dw/RkE7o</w:t>
      </w:r>
    </w:p>
    <w:p>
      <w:pPr>
        <w:pStyle w:val="PreformattedText"/>
        <w:bidi w:val="0"/>
        <w:spacing w:before="0" w:after="0"/>
        <w:jc w:val="left"/>
        <w:rPr/>
      </w:pPr>
      <w:r>
        <w:rPr/>
        <w:t>uv3F3zqRhPpVq1yaEsojjWESMRYksK2RFOJDIHfJy+7avkvVkBw8NS2ZaKxnXF2lhQALlLQ07SasFW</w:t>
      </w:r>
    </w:p>
    <w:p>
      <w:pPr>
        <w:pStyle w:val="PreformattedText"/>
        <w:bidi w:val="0"/>
        <w:spacing w:before="0" w:after="0"/>
        <w:jc w:val="left"/>
        <w:rPr/>
      </w:pPr>
      <w:r>
        <w:rPr/>
        <w:t>QVoUgqVpK8UMskuFtTgbnWaMpmTERUup8I1ba/m67aTWiKikJw/fJNqHcknc1mpDLfqWo9PprNfOnU</w:t>
      </w:r>
    </w:p>
    <w:p>
      <w:pPr>
        <w:pStyle w:val="PreformattedText"/>
        <w:bidi w:val="0"/>
        <w:spacing w:before="0" w:after="0"/>
        <w:jc w:val="left"/>
        <w:rPr/>
      </w:pPr>
      <w:r>
        <w:rPr/>
        <w:t>F0vSw+nhUuavrVyRWfVo4fwUewPCex6VOhGkK5LLTTV/tEEhmIJLHn1fK8I/FukT1LuqSvRt37EQrR</w:t>
      </w:r>
    </w:p>
    <w:p>
      <w:pPr>
        <w:pStyle w:val="PreformattedText"/>
        <w:bidi w:val="0"/>
        <w:spacing w:before="0" w:after="0"/>
        <w:jc w:val="left"/>
        <w:rPr/>
      </w:pPr>
      <w:r>
        <w:rPr/>
        <w:t>6e81XSqljZFVa7OI5neZETyfLV5Jo0R39R4oc7eOrBKmgPF9co2IaXHcu6UHqmoyXZZIQZgzwSXrLT</w:t>
      </w:r>
    </w:p>
    <w:p>
      <w:pPr>
        <w:pStyle w:val="PreformattedText"/>
        <w:bidi w:val="0"/>
        <w:spacing w:before="0" w:after="0"/>
        <w:jc w:val="left"/>
        <w:rPr/>
      </w:pPr>
      <w:r>
        <w:rPr/>
        <w:t>FWlmttJIVf1OSrFY9uxSABtDc56YRRQ0SDczjp8UHhzW1KWR4I5Yo1Mrxsm/EkkYbIZh4uEPuMHLdV</w:t>
      </w:r>
    </w:p>
    <w:p>
      <w:pPr>
        <w:pStyle w:val="PreformattedText"/>
        <w:bidi w:val="0"/>
        <w:spacing w:before="0" w:after="0"/>
        <w:jc w:val="left"/>
        <w:rPr/>
      </w:pPr>
      <w:r>
        <w:rPr/>
        <w:t>5UGRY+fzkW0xWqPP7zbbp7Ro/o3K4lMsckRs1pSZPTKxmvJJHnYB7hgxBYbeg1BIygFUhWtPyoc0Kt</w:t>
      </w:r>
    </w:p>
    <w:p>
      <w:pPr>
        <w:pStyle w:val="PreformattedText"/>
        <w:bidi w:val="0"/>
        <w:spacing w:before="0" w:after="0"/>
        <w:jc w:val="left"/>
        <w:rPr/>
      </w:pPr>
      <w:r>
        <w:rPr/>
        <w:t>P8z83pNPSJnpVDY+d19EtQVZHYRiStFbX5b5qJ13b5VIQNuCP9PRcV1VIz4YFNWQ4ebQHqPp27lrUN</w:t>
      </w:r>
    </w:p>
    <w:p>
      <w:pPr>
        <w:pStyle w:val="PreformattedText"/>
        <w:bidi w:val="0"/>
        <w:spacing w:before="0" w:after="0"/>
        <w:jc w:val="left"/>
        <w:rPr/>
      </w:pPr>
      <w:r>
        <w:rPr/>
        <w:t>a1mPXtSnmkmkSpejih9QswxYttCAsR2rhK0YXGFBUdOLMRXNTTe0Ud9K3Rr60yVPk5o69atOwMVKsv</w:t>
      </w:r>
    </w:p>
    <w:p>
      <w:pPr>
        <w:pStyle w:val="PreformattedText"/>
        <w:bidi w:val="0"/>
        <w:spacing w:before="0" w:after="0"/>
        <w:jc w:val="left"/>
        <w:rPr/>
      </w:pPr>
      <w:r>
        <w:rPr/>
        <w:t>pZkBUrMTu3ysUKhzIxDD7ePSmIOYq2UuVIWj6bjkoil1Xj9KORTX3N4CRS7yQOpJnOASY9u4lh+X6f</w:t>
      </w:r>
    </w:p>
    <w:p>
      <w:pPr>
        <w:pStyle w:val="PreformattedText"/>
        <w:bidi w:val="0"/>
        <w:spacing w:before="0" w:after="0"/>
        <w:jc w:val="left"/>
        <w:rPr/>
      </w:pPr>
      <w:r>
        <w:rPr/>
        <w:t>LoQEkkZGktiGgADVgOwiT2AGfLoVhjsKT6csUQHpu0brwV2rtJxnPPTgKADqmdhU1Oq2aTrKHi9Xco</w:t>
      </w:r>
    </w:p>
    <w:p>
      <w:pPr>
        <w:pStyle w:val="PreformattedText"/>
        <w:bidi w:val="0"/>
        <w:spacing w:before="0" w:after="0"/>
        <w:jc w:val="left"/>
        <w:rPr/>
      </w:pPr>
      <w:r>
        <w:rPr/>
        <w:t>YMVLAlsBstsB9mZsk54B6alerKLxAKgnfDFNQzKANjb1AAAKqxGFfdkBtw4YnHJ66q1JHRMz4mVDLl</w:t>
      </w:r>
    </w:p>
    <w:p>
      <w:pPr>
        <w:pStyle w:val="PreformattedText"/>
        <w:bidi w:val="0"/>
        <w:spacing w:before="0" w:after="0"/>
        <w:jc w:val="left"/>
        <w:rPr/>
      </w:pPr>
      <w:r>
        <w:rPr/>
        <w:t>00oe1+36KM8YXVdVv3pwPGv8zPBpdAasjqVFX0obREhwqq2d3j10/R2GTi4rk2rULXo/K7rpg25/5W</w:t>
      </w:r>
    </w:p>
    <w:p>
      <w:pPr>
        <w:pStyle w:val="PreformattedText"/>
        <w:bidi w:val="0"/>
        <w:spacing w:before="0" w:after="0"/>
        <w:jc w:val="left"/>
        <w:rPr/>
      </w:pPr>
      <w:r>
        <w:rPr/>
        <w:t>CigVBYt9yy6NCrQUYMu13T5NIcSnUatiEzdr3rhlhqahBMAf5j2DdVqaWJz/ALSFk8I1Tb167BAXCC</w:t>
      </w:r>
    </w:p>
    <w:p>
      <w:pPr>
        <w:pStyle w:val="PreformattedText"/>
        <w:bidi w:val="0"/>
        <w:spacing w:before="0" w:after="0"/>
        <w:jc w:val="left"/>
        <w:rPr/>
      </w:pPr>
      <w:r>
        <w:rPr/>
        <w:t>lDRT3Zfus4z1qcyrUbo9KWRp++o1unp8UGmWqQmh+UjNdf9WZtVpBLnampXZ4zHF8PNVXUo59Pcyet</w:t>
      </w:r>
    </w:p>
    <w:p>
      <w:pPr>
        <w:pStyle w:val="PreformattedText"/>
        <w:bidi w:val="0"/>
        <w:spacing w:before="0" w:after="0"/>
        <w:jc w:val="left"/>
        <w:rPr/>
      </w:pPr>
      <w:r>
        <w:rPr/>
        <w:t>FM24oHVduzD0CtLc/lTJUsSFN3a+bVDenGD/AGFINldbE1fTqPzemW0uxaWkkrUvR0mWSSTW+4dMn1</w:t>
      </w:r>
    </w:p>
    <w:p>
      <w:pPr>
        <w:pStyle w:val="PreformattedText"/>
        <w:bidi w:val="0"/>
        <w:spacing w:before="0" w:after="0"/>
        <w:jc w:val="left"/>
        <w:rPr/>
      </w:pPr>
      <w:r>
        <w:rPr/>
        <w:t>OHF2VP/Vtpb8HHTNPKtYs4bAhgnEG+z+cf1/SeO7DPbimVTbm1WOa6tippUEVgj5zW9diiaxDqK6gy</w:t>
      </w:r>
    </w:p>
    <w:p>
      <w:pPr>
        <w:pStyle w:val="PreformattedText"/>
        <w:bidi w:val="0"/>
        <w:spacing w:before="0" w:after="0"/>
        <w:jc w:val="left"/>
        <w:rPr/>
      </w:pPr>
      <w:r>
        <w:rPr/>
        <w:t>rHUoqkXoal6LTK77lvatq27yfmi+KtdI/DPpV/ouvgRF8R/jVb+IbadHBpnwphrT6QEqSQRVO5NdkD</w:t>
      </w:r>
    </w:p>
    <w:p>
      <w:pPr>
        <w:pStyle w:val="PreformattedText"/>
        <w:bidi w:val="0"/>
        <w:spacing w:before="0" w:after="0"/>
        <w:jc w:val="left"/>
        <w:rPr/>
      </w:pPr>
      <w:r>
        <w:rPr/>
        <w:t>duwzmUvXrVamkosrrmeYmSIz73ZZIsO3vaq4YFbvnpJwlVA+JThFqg8Orzwz9aPZuiRRGKKs4WOKx8</w:t>
      </w:r>
    </w:p>
    <w:p>
      <w:pPr>
        <w:pStyle w:val="PreformattedText"/>
        <w:bidi w:val="0"/>
        <w:spacing w:before="0" w:after="0"/>
        <w:jc w:val="left"/>
        <w:rPr/>
      </w:pPr>
      <w:r>
        <w:rPr/>
        <w:t>vla0p+RisPvr2oK5YFiJA3plAJFePHCnrhDScxnNICi0BtSrb/5706G0TTvTZQ6yw1xC029hLIxhh9</w:t>
      </w:r>
    </w:p>
    <w:p>
      <w:pPr>
        <w:pStyle w:val="PreformattedText"/>
        <w:bidi w:val="0"/>
        <w:spacing w:before="0" w:after="0"/>
        <w:jc w:val="left"/>
        <w:rPr/>
      </w:pPr>
      <w:r>
        <w:rPr/>
        <w:t>BTNUZgGFx5HjxEQSsihmb79Lc1zJ1CJCGoqCqr0pYdSP0AglKMkUKlUsQsgRZdjwIJonbfCEeQeLKy</w:t>
      </w:r>
    </w:p>
    <w:p>
      <w:pPr>
        <w:pStyle w:val="PreformattedText"/>
        <w:bidi w:val="0"/>
        <w:spacing w:before="0" w:after="0"/>
        <w:jc w:val="left"/>
        <w:rPr/>
      </w:pPr>
      <w:r>
        <w:rPr/>
        <w:t>NMw4bd0sqDvJWP3HUcqR+0ZzGz4xHGUZ1VVkMnqj0Fk3nDQrK0gGAcmPO0+XR+Kvnukk6lUG4N9mby</w:t>
      </w:r>
    </w:p>
    <w:p>
      <w:pPr>
        <w:pStyle w:val="PreformattedText"/>
        <w:bidi w:val="0"/>
        <w:spacing w:before="0" w:after="0"/>
        <w:jc w:val="left"/>
        <w:rPr/>
      </w:pPr>
      <w:r>
        <w:rPr/>
        <w:t>WZAV2fMO7owlmjT0lV4o7CCxDKCy2YlfzbIDfiMRu24MZV6xLqNxuypGkyuojj9ZhI1Zmz6JauGlV/</w:t>
      </w:r>
    </w:p>
    <w:p>
      <w:pPr>
        <w:pStyle w:val="PreformattedText"/>
        <w:bidi w:val="0"/>
        <w:spacing w:before="0" w:after="0"/>
        <w:jc w:val="left"/>
        <w:rPr/>
      </w:pPr>
      <w:r>
        <w:rPr/>
        <w:t>SVkbkRmVcszZAZVZtucdFRllu3yGtItbc0aOschkVRWHqQQ1lSZZIop5rEqKsVoOpZXFlI2yoCkSL9</w:t>
      </w:r>
    </w:p>
    <w:p>
      <w:pPr>
        <w:pStyle w:val="PreformattedText"/>
        <w:bidi w:val="0"/>
        <w:spacing w:before="0" w:after="0"/>
        <w:jc w:val="left"/>
        <w:rPr/>
      </w:pPr>
      <w:r>
        <w:rPr/>
        <w:t>W1i1s6VNaiJNis1HHUtYvAvoiRGaxIUVZGV/SMkM883oLJdbaFsZrR5UJtykar4t0tgGYGtpMut1gq</w:t>
      </w:r>
    </w:p>
    <w:p>
      <w:pPr>
        <w:pStyle w:val="PreformattedText"/>
        <w:bidi w:val="0"/>
        <w:spacing w:before="0" w:after="0"/>
        <w:jc w:val="left"/>
        <w:rPr/>
      </w:pPr>
      <w:r>
        <w:rPr/>
        <w:t>d/ObwwyBZ/XYITIG3l2EECgwxiyk+GcVfKWNM5wZNjNuVj1clSQOIUkYdKtXiqfy8/PCeFjhLKJkil</w:t>
      </w:r>
    </w:p>
    <w:p>
      <w:pPr>
        <w:pStyle w:val="PreformattedText"/>
        <w:bidi w:val="0"/>
        <w:spacing w:before="0" w:after="0"/>
        <w:jc w:val="left"/>
        <w:rPr/>
      </w:pPr>
      <w:r>
        <w:rPr/>
        <w:t>kdXLhfpdoozEkqPtj2odySIgV/U2nhtvSrCLSCKxwJNQ2754HuWmy0kblwxZQ8bfisqSCIRTR+0ayB</w:t>
      </w:r>
    </w:p>
    <w:p>
      <w:pPr>
        <w:pStyle w:val="PreformattedText"/>
        <w:bidi w:val="0"/>
        <w:spacing w:before="0" w:after="0"/>
        <w:jc w:val="left"/>
        <w:rPr/>
      </w:pPr>
      <w:r>
        <w:rPr/>
        <w:t>Gb1ODs8vNdnVuGik5iKRjfeODVlBqSbS42rEJiRLFkLvl2vHFBFG5Lf7wx+k4ddrMEcdTTMEdGTbUM</w:t>
      </w:r>
    </w:p>
    <w:p>
      <w:pPr>
        <w:pStyle w:val="PreformattedText"/>
        <w:bidi w:val="0"/>
        <w:spacing w:before="0" w:after="0"/>
        <w:jc w:val="left"/>
        <w:rPr/>
      </w:pPr>
      <w:r>
        <w:rPr/>
        <w:t>ahQOL2zEEpDfL11CM1eGtJMYNssIiMsMmxjlWeKx6hKhtx9Zn/AKuoo1ATqCmVRgS2GN9v+OXfH7WY</w:t>
      </w:r>
    </w:p>
    <w:p>
      <w:pPr>
        <w:pStyle w:val="PreformattedText"/>
        <w:bidi w:val="0"/>
        <w:spacing w:before="0" w:after="0"/>
        <w:jc w:val="left"/>
        <w:rPr/>
      </w:pPr>
      <w:r>
        <w:rPr/>
        <w:t>lVDHyh/BV442yZqQjWMZjG1LBlLFiAAAyb2cjxvSpNTaZQsKqOR5+JejH1QyGJ5WAVm/HieQmWJTIz</w:t>
      </w:r>
    </w:p>
    <w:p>
      <w:pPr>
        <w:pStyle w:val="PreformattedText"/>
        <w:bidi w:val="0"/>
        <w:spacing w:before="0" w:after="0"/>
        <w:jc w:val="left"/>
        <w:rPr/>
      </w:pPr>
      <w:r>
        <w:rPr/>
        <w:t>5csv8Au9pwDJlFZvy7BjqoHW2XnqjBQ1qxpNgJlYuBA+BAi1y2FMoAWSVJiefU9OMAkcktu9w3U0FK</w:t>
      </w:r>
    </w:p>
    <w:p>
      <w:pPr>
        <w:pStyle w:val="PreformattedText"/>
        <w:bidi w:val="0"/>
        <w:spacing w:before="0" w:after="0"/>
        <w:jc w:val="left"/>
        <w:rPr/>
      </w:pPr>
      <w:r>
        <w:rPr/>
        <w:t>1zla2sVGeUTknk3TOZcxRGKVniWMCCSOYEV2UjcQ3qeIwSynduXO7otNK0yMtUmlKXLxQRasxJIiOE</w:t>
      </w:r>
    </w:p>
    <w:p>
      <w:pPr>
        <w:pStyle w:val="PreformattedText"/>
        <w:bidi w:val="0"/>
        <w:spacing w:before="0" w:after="0"/>
        <w:jc w:val="left"/>
        <w:rPr/>
      </w:pPr>
      <w:r>
        <w:rPr/>
        <w:t>ZTJPPvZfXQV3kLxPEHkx6uVcnB4HjtbooTU0kKLdNc2ukVsT+m8IndIpDHEFEZLqd2+FHlMmdpjBBO</w:t>
      </w:r>
    </w:p>
    <w:p>
      <w:pPr>
        <w:pStyle w:val="PreformattedText"/>
        <w:bidi w:val="0"/>
        <w:spacing w:before="0" w:after="0"/>
        <w:jc w:val="left"/>
        <w:rPr/>
      </w:pPr>
      <w:r>
        <w:rPr/>
        <w:t>zJcyBtvGepXOik5SSMMEF2O7dG6xlECkSI8OTXikQEtKkmRmOPx3FjvXBI2xsw9+im6hyaVIFSN4gy</w:t>
      </w:r>
    </w:p>
    <w:p>
      <w:pPr>
        <w:pStyle w:val="PreformattedText"/>
        <w:bidi w:val="0"/>
        <w:spacing w:before="0" w:after="0"/>
        <w:jc w:val="left"/>
        <w:rPr/>
      </w:pPr>
      <w:r>
        <w:rPr/>
        <w:t>3IAgIlYs7ExSoWVFllZvTR5doYylucYIAbHVtWorkJGVBXikVv6h9QYCIROJFZAqFo1yjxEoMhll4U</w:t>
      </w:r>
    </w:p>
    <w:p>
      <w:pPr>
        <w:pStyle w:val="PreformattedText"/>
        <w:bidi w:val="0"/>
        <w:spacing w:before="0" w:after="0"/>
        <w:jc w:val="left"/>
        <w:rPr/>
      </w:pPr>
      <w:r>
        <w:rPr/>
        <w:t>puz6nnu4YSq03jOWLZZnSo8rIfK008wkljVS7EpHJuKb/WIDSoAfUk3mI7TwGbJ/aooVtrQyUAJvpa</w:t>
      </w:r>
    </w:p>
    <w:p>
      <w:pPr>
        <w:pStyle w:val="PreformattedText"/>
        <w:bidi w:val="0"/>
        <w:spacing w:before="0" w:after="0"/>
        <w:jc w:val="left"/>
        <w:rPr/>
      </w:pPr>
      <w:r>
        <w:rPr/>
        <w:t>DGskoRWhI3yS7V8QVZSjncZEWbETLIWB5yR5NnqxrQkNlI0qRU25TWbDho5JfTVGEu0MCZprCSRggp</w:t>
      </w:r>
    </w:p>
    <w:p>
      <w:pPr>
        <w:pStyle w:val="PreformattedText"/>
        <w:bidi w:val="0"/>
        <w:spacing w:before="0" w:after="0"/>
        <w:jc w:val="left"/>
        <w:rPr/>
      </w:pPr>
      <w:r>
        <w:rPr/>
        <w:t>GA0oLleMbgy7tvt1D5MDACuam1PPfAcrJl7MxCtGFRXkYrtbaSqKSpCP6iewUZDc7WHVb264zeBaaC</w:t>
      </w:r>
    </w:p>
    <w:p>
      <w:pPr>
        <w:pStyle w:val="PreformattedText"/>
        <w:bidi w:val="0"/>
        <w:spacing w:before="0" w:after="0"/>
        <w:jc w:val="left"/>
        <w:rPr/>
      </w:pPr>
      <w:r>
        <w:rPr/>
        <w:t>fnO/01v8Zcmj6bD/CX2NfxrXdNDSNd+L2p1rCrZ0Ptu1MlrQO0YYknURTagtf5y2HKSNXhhj8RK266</w:t>
      </w:r>
    </w:p>
    <w:p>
      <w:pPr>
        <w:pStyle w:val="PreformattedText"/>
        <w:bidi w:val="0"/>
        <w:spacing w:before="0" w:after="0"/>
        <w:jc w:val="left"/>
        <w:rPr/>
      </w:pPr>
      <w:r>
        <w:rPr/>
        <w:t>KTXErlw2/qmjBDgMw5DT5/DPzb6fVdtPjeBbcrkajGXKuRIkHb6TRml6DV0azi9J816srtGGwqyJv6</w:t>
      </w:r>
    </w:p>
    <w:p>
      <w:pPr>
        <w:pStyle w:val="PreformattedText"/>
        <w:bidi w:val="0"/>
        <w:spacing w:before="0" w:after="0"/>
        <w:jc w:val="left"/>
        <w:rPr/>
      </w:pPr>
      <w:r>
        <w:rPr/>
        <w:t>eFOHhrRv6t3w7U1LqNCSfbLfsU7On2IOzO3qF/W+4rl6wdXSn/ACLa2sTfyaXTOx4Kcgk33fmmqyXr</w:t>
      </w:r>
    </w:p>
    <w:p>
      <w:pPr>
        <w:pStyle w:val="PreformattedText"/>
        <w:bidi w:val="0"/>
        <w:spacing w:before="0" w:after="0"/>
        <w:jc w:val="left"/>
        <w:rPr/>
      </w:pPr>
      <w:r>
        <w:rPr/>
        <w:t>DN6KmRXAFiskQw4zFnxMRiPVsrW8Phzb7p0dnCizCWrNXi7XdJd3vSZjW7f0XUJEr6bS7i1fW9TiuV</w:t>
      </w:r>
    </w:p>
    <w:p>
      <w:pPr>
        <w:pStyle w:val="PreformattedText"/>
        <w:bidi w:val="0"/>
        <w:spacing w:before="0" w:after="0"/>
        <w:jc w:val="left"/>
        <w:rPr/>
      </w:pPr>
      <w:r>
        <w:rPr/>
        <w:t>Hjguw2ax7g1eW1FG72dTn1IJp1WPLFKdURwj5yxu65agu2JjsSrMbV9nRtm9x6lUwgaBd7CIyQW4tO</w:t>
      </w:r>
    </w:p>
    <w:p>
      <w:pPr>
        <w:pStyle w:val="PreformattedText"/>
        <w:bidi w:val="0"/>
        <w:spacing w:before="0" w:after="0"/>
        <w:jc w:val="left"/>
        <w:rPr/>
      </w:pPr>
      <w:r>
        <w:rPr/>
        <w:t>03tmpLBpNjuN9St9w6iNao0qWk9vyS0LdWlq96GrIanb7OkhsrGZWIharEra1Mj9dPZ8XDw3xNrxl9</w:t>
      </w:r>
    </w:p>
    <w:p>
      <w:pPr>
        <w:pStyle w:val="PreformattedText"/>
        <w:bidi w:val="0"/>
        <w:spacing w:before="0" w:after="0"/>
        <w:jc w:val="left"/>
        <w:rPr/>
      </w:pPr>
      <w:r>
        <w:rPr/>
        <w:t>YcPSF6Nxy0jm0xYwfEGFg4ROGtdZt5LIha7lsnTLGgb7V3Tm7ks6rqVyI6YiWpalitp8OHZQ9etBVk</w:t>
      </w:r>
    </w:p>
    <w:p>
      <w:pPr>
        <w:pStyle w:val="PreformattedText"/>
        <w:bidi w:val="0"/>
        <w:spacing w:before="0" w:after="0"/>
        <w:jc w:val="left"/>
        <w:rPr/>
      </w:pPr>
      <w:r>
        <w:rPr/>
        <w:t>JgQc6esy7Vl1g2G6dibO+JinacYXYiq2Tcv03eeKJw8VEwxg4RCrdqbrjTUdXA1gelGiaToid3zVGh</w:t>
      </w:r>
    </w:p>
    <w:p>
      <w:pPr>
        <w:pStyle w:val="PreformattedText"/>
        <w:bidi w:val="0"/>
        <w:spacing w:before="0" w:after="0"/>
        <w:jc w:val="left"/>
        <w:rPr/>
      </w:pPr>
      <w:r>
        <w:rPr/>
        <w:t>RK0OpW4NQW1cVYq5Iq3pL01MzKoVakKpZRnvS7AlcJcRMNnP8A2CnZ5+fZHDH9ViEAimHcZTmswius</w:t>
      </w:r>
    </w:p>
    <w:p>
      <w:pPr>
        <w:pStyle w:val="PreformattedText"/>
        <w:bidi w:val="0"/>
        <w:spacing w:before="0" w:after="0"/>
        <w:jc w:val="left"/>
        <w:rPr/>
      </w:pPr>
      <w:r>
        <w:rPr/>
        <w:t>1ivYlmmFm966GoyW6zaZqscppyzGV8+mss0kLOzrVhn+cfbcmaJehihcC4JWmF4QvD5+SNXFOThlna</w:t>
      </w:r>
    </w:p>
    <w:p>
      <w:pPr>
        <w:pStyle w:val="PreformattedText"/>
        <w:bidi w:val="0"/>
        <w:spacing w:before="0" w:after="0"/>
        <w:jc w:val="left"/>
        <w:rPr/>
      </w:pPr>
      <w:r>
        <w:rPr/>
        <w:t>rnn/lILqCKY0ir141lRJ429JZhHFjVEmSJQx/CWLLMhbJhMhsybnkAHKxMVTcMloD2u3+n7O/nNqgg</w:t>
      </w:r>
    </w:p>
    <w:p>
      <w:pPr>
        <w:pStyle w:val="PreformattedText"/>
        <w:bidi w:val="0"/>
        <w:spacing w:before="0" w:after="0"/>
        <w:jc w:val="left"/>
        <w:rPr/>
      </w:pPr>
      <w:r>
        <w:rPr/>
        <w:t>aVrSQ+4rbnhQo0gLMVZp1+X9G65HqFg2CI2zhycFt753hV5mIRy86pswxkbiVH9oGWGGKMySBg+BIX</w:t>
      </w:r>
    </w:p>
    <w:p>
      <w:pPr>
        <w:pStyle w:val="PreformattedText"/>
        <w:bidi w:val="0"/>
        <w:spacing w:before="0" w:after="0"/>
        <w:jc w:val="left"/>
        <w:rPr/>
      </w:pPr>
      <w:r>
        <w:rPr/>
        <w:t>Y2FlMsV4kZLAGJxn7A+mGy+4uvSwKA13n+qWjC7rNuvFBFtr2KyzkvDZSWUFvmHkaMu7iWDCtnxIOG</w:t>
      </w:r>
    </w:p>
    <w:p>
      <w:pPr>
        <w:pStyle w:val="PreformattedText"/>
        <w:bidi w:val="0"/>
        <w:spacing w:before="0" w:after="0"/>
        <w:jc w:val="left"/>
        <w:rPr/>
      </w:pPr>
      <w:r>
        <w:rPr/>
        <w:t>Gct1zdpNScIbqNNWECDdm3vQnFXo6yZa8FgwXZ4DBDp16Tctgu++JNK1MAAzl9u2KZVZ92xJstg88N</w:t>
      </w:r>
    </w:p>
    <w:p>
      <w:pPr>
        <w:pStyle w:val="PreformattedText"/>
        <w:bidi w:val="0"/>
        <w:spacing w:before="0" w:after="0"/>
        <w:jc w:val="left"/>
        <w:rPr/>
      </w:pPr>
      <w:r>
        <w:rPr/>
        <w:t>bqJum+gcZ5uwhDXdK1XR3ftG3SNLV9Gtwr3BFYRxbmlaFGrxTRFQytWknUSxqCXnsb/wD2fjICtRqc</w:t>
      </w:r>
    </w:p>
    <w:p>
      <w:pPr>
        <w:pStyle w:val="PreformattedText"/>
        <w:bidi w:val="0"/>
        <w:spacing w:before="0" w:after="0"/>
        <w:jc w:val="left"/>
        <w:rPr/>
      </w:pPr>
      <w:r>
        <w:rPr/>
        <w:t>INspiI+GPUc6rX8pHl0yxp2uds152rVJ6VzSnSsJxI8LSXo5p3tRoSwvNKF9SPOIY9iud3iNDaQxJu</w:t>
      </w:r>
    </w:p>
    <w:p>
      <w:pPr>
        <w:pStyle w:val="PreformattedText"/>
        <w:bidi w:val="0"/>
        <w:spacing w:before="0" w:after="0"/>
        <w:jc w:val="left"/>
        <w:rPr/>
      </w:pPr>
      <w:r>
        <w:rPr/>
        <w:t>t80iFFXUA2mtsN2FRtcmdIwkJ7m0vUoPTZnFeG1aXTdSpkhd2Y5JocgcYZffd0paFa1uNI2v8ANod4</w:t>
      </w:r>
    </w:p>
    <w:p>
      <w:pPr>
        <w:pStyle w:val="PreformattedText"/>
        <w:bidi w:val="0"/>
        <w:spacing w:before="0" w:after="0"/>
        <w:jc w:val="left"/>
        <w:rPr/>
      </w:pPr>
      <w:r>
        <w:rPr/>
        <w:t>ZZJ+zyZv5/pcsW+SCjqNWOKQbXtJQkswRJhDlmjkjyxPCjHSMbSV1ZTVs5zdSKb/AI2y39er1dYr6W</w:t>
      </w:r>
    </w:p>
    <w:p>
      <w:pPr>
        <w:pStyle w:val="PreformattedText"/>
        <w:bidi w:val="0"/>
        <w:spacing w:before="0" w:after="0"/>
        <w:jc w:val="left"/>
        <w:rPr/>
      </w:pPr>
      <w:r>
        <w:rPr/>
        <w:t>8LgNpB0vRrckMcyosGlxUYIlrvP4/NTIbm0HgHdvAG3pOI50kbvNv+U2EMykMOHz8mM7Wmxz6nTE8M</w:t>
      </w:r>
    </w:p>
    <w:p>
      <w:pPr>
        <w:pStyle w:val="PreformattedText"/>
        <w:bidi w:val="0"/>
        <w:spacing w:before="0" w:after="0"/>
        <w:jc w:val="left"/>
        <w:rPr/>
      </w:pPr>
      <w:r>
        <w:rPr/>
        <w:t>lSCnYrqkScy1NOlcVoK4YyETOFjVj5bS28+PSyxNQTUxyLUqKaf0yadz9nz3tMnE3oktV0qtRmMk06</w:t>
      </w:r>
    </w:p>
    <w:p>
      <w:pPr>
        <w:pStyle w:val="PreformattedText"/>
        <w:bidi w:val="0"/>
        <w:spacing w:before="0" w:after="0"/>
        <w:jc w:val="left"/>
        <w:rPr/>
      </w:pPr>
      <w:r>
        <w:rPr/>
        <w:t>r6s8un6fqM84x6S/NU5oLCyZSFmhctsfqcFUAO5a/JlcYXBcNTmxtu7MjvaVa5VkqTejYikrNb0Tue</w:t>
      </w:r>
    </w:p>
    <w:p>
      <w:pPr>
        <w:pStyle w:val="PreformattedText"/>
        <w:bidi w:val="0"/>
        <w:spacing w:before="0" w:after="0"/>
        <w:jc w:val="left"/>
        <w:rPr/>
      </w:pPr>
      <w:r>
        <w:rPr/>
        <w:t>v6ZlgFnS4TqFQ2YuY3msUYtQrjd7lYtu7eOpcZZML1lsMsoGVu9W+Tmv7TsX4b6VShfSNQq1G1SSDV</w:t>
      </w:r>
    </w:p>
    <w:p>
      <w:pPr>
        <w:pStyle w:val="PreformattedText"/>
        <w:bidi w:val="0"/>
        <w:spacing w:before="0" w:after="0"/>
        <w:jc w:val="left"/>
        <w:rPr/>
      </w:pPr>
      <w:r>
        <w:rPr/>
        <w:t>YtC1Gn4SNZo3dKexp2mzLek/Fmk0+1rNdCx+XPzXp/Xs23wbi4xDShMMUPbkc4j3T2TZiHdfw6ksV3</w:t>
      </w:r>
    </w:p>
    <w:p>
      <w:pPr>
        <w:pStyle w:val="PreformattedText"/>
        <w:bidi w:val="0"/>
        <w:spacing w:before="0" w:after="0"/>
        <w:jc w:val="left"/>
        <w:rPr/>
      </w:pPr>
      <w:r>
        <w:rPr/>
        <w:t>WhPF8WOwEM8si29X0lquk906BVijUxxxfKrodqzvKhpadj09+5l6c2GBeKCjbmu7PI3fcq8UT66hw1</w:t>
      </w:r>
    </w:p>
    <w:p>
      <w:pPr>
        <w:pStyle w:val="PreformattedText"/>
        <w:bidi w:val="0"/>
        <w:spacing w:before="0" w:after="0"/>
        <w:jc w:val="left"/>
        <w:rPr/>
      </w:pPr>
      <w:r>
        <w:rPr/>
        <w:t>Au7X6c52L8Xu09E+IfYI1r+cs9vvLsTtTUNXjlhWOGa3FpSWqdmWVjuks2ovRSJCFdBVkLs5yCihDB</w:t>
      </w:r>
    </w:p>
    <w:p>
      <w:pPr>
        <w:pStyle w:val="PreformattedText"/>
        <w:bidi w:val="0"/>
        <w:spacing w:before="0" w:after="0"/>
        <w:jc w:val="left"/>
        <w:rPr/>
      </w:pPr>
      <w:r>
        <w:rPr/>
        <w:t>rhu6ul/jGA1QgjIGqz4ofGrt64Ztb1SdUgllu6Vql6ON1EtK9qta9pOqQRqsa+MWraO8qFR4qybm56</w:t>
      </w:r>
    </w:p>
    <w:p>
      <w:pPr>
        <w:pStyle w:val="PreformattedText"/>
        <w:bidi w:val="0"/>
        <w:spacing w:before="0" w:after="0"/>
        <w:jc w:val="left"/>
        <w:rPr/>
      </w:pPr>
      <w:r>
        <w:rPr/>
        <w:t>0owFCxF7bl5Tn7XhijUB05/Z1SZ6JrtzWe5f8AW/UbUVjWbNLtrvS5Ywxr3a+uabT0vX6NpIV2rImq</w:t>
      </w:r>
    </w:p>
    <w:p>
      <w:pPr>
        <w:pStyle w:val="PreformattedText"/>
        <w:bidi w:val="0"/>
        <w:spacing w:before="0" w:after="0"/>
        <w:jc w:val="left"/>
        <w:rPr/>
      </w:pPr>
      <w:r>
        <w:rPr/>
        <w:t>aZJvDEHNxjyTzn2oliSzXXHimrZShy3EANv698R+Toy9yJSjZfTle+yfMyGSKAWKFFlsMlaNwuntAr</w:t>
      </w:r>
    </w:p>
    <w:p>
      <w:pPr>
        <w:pStyle w:val="PreformattedText"/>
        <w:bidi w:val="0"/>
        <w:spacing w:before="0" w:after="0"/>
        <w:jc w:val="left"/>
        <w:rPr/>
      </w:pPr>
      <w:r>
        <w:rPr/>
        <w:t>LI7AkuwYY46WCTQd4jXVPWWqcv8VhyHSohT1LUbkDm0exvnY1sWDFcuapocj6XcqV2gZWgo3e37NwV</w:t>
      </w:r>
    </w:p>
    <w:p>
      <w:pPr>
        <w:pStyle w:val="PreformattedText"/>
        <w:bidi w:val="0"/>
        <w:spacing w:before="0" w:after="0"/>
        <w:jc w:val="left"/>
        <w:rPr/>
      </w:pPr>
      <w:r>
        <w:rPr/>
        <w:t>d/kLFGJh7ButmCoKurAqtLlHCre9M+LVWXEAuNM+vszpz4S9y/y/4m6bpEF57lHujsiqHr2Y4UF3U4</w:t>
      </w:r>
    </w:p>
    <w:p>
      <w:pPr>
        <w:pStyle w:val="PreformattedText"/>
        <w:bidi w:val="0"/>
        <w:spacing w:before="0" w:after="0"/>
        <w:jc w:val="left"/>
        <w:rPr/>
      </w:pPr>
      <w:r>
        <w:rPr/>
        <w:t>9JoSdw6GkZlAhkMdCSfTrCbWEtx1YKHx1mxsBFYMotDabfF4fDN+z45I9W50k5e7TzbOp20W7S7JoR</w:t>
      </w:r>
    </w:p>
    <w:p>
      <w:pPr>
        <w:pStyle w:val="PreformattedText"/>
        <w:bidi w:val="0"/>
        <w:spacing w:before="0" w:after="0"/>
        <w:jc w:val="left"/>
        <w:rPr/>
      </w:pPr>
      <w:r>
        <w:rPr/>
        <w:t>6fDV17t/4frqmoQ19LR31TuT4L9wO3+s9fS4mffa/l9Y6XqGn14x6j3dNKxB9jbb7HiD1uCrbmbPqX</w:t>
      </w:r>
    </w:p>
    <w:p>
      <w:pPr>
        <w:pStyle w:val="PreformattedText"/>
        <w:bidi w:val="0"/>
        <w:spacing w:before="0" w:after="0"/>
        <w:jc w:val="left"/>
        <w:rPr/>
      </w:pPr>
      <w:r>
        <w:rPr/>
        <w:t>/2G0ID6y03H8+jnJXT79saFq7apvoaimj0tK0ruzWqkNWF+5+z5zHZ7Y7n0qCEjZDCZJDcikUD09Uk</w:t>
      </w:r>
    </w:p>
    <w:p>
      <w:pPr>
        <w:pStyle w:val="PreformattedText"/>
        <w:bidi w:val="0"/>
        <w:spacing w:before="0" w:after="0"/>
        <w:jc w:val="left"/>
        <w:rPr/>
      </w:pPr>
      <w:r>
        <w:rPr/>
        <w:t>rL+JGWWdpQggomnELU7j2fdisF6hkbTiKJyf8VdLs9od2dyU9Pq1oLXje7Uvj5e/BagvG7rNLSKgha</w:t>
      </w:r>
    </w:p>
    <w:p>
      <w:pPr>
        <w:pStyle w:val="PreformattedText"/>
        <w:bidi w:val="0"/>
        <w:spacing w:before="0" w:after="0"/>
        <w:jc w:val="left"/>
        <w:rPr/>
      </w:pPr>
      <w:r>
        <w:rPr/>
        <w:t>NBBq2lRbI55S4iWJUV12P17r0BtnrMJsI71t4uiV5L3TyfpnYsQMcVAdRy8Ui8tGjV0SlVpCWez20Z</w:t>
      </w:r>
    </w:p>
    <w:p>
      <w:pPr>
        <w:pStyle w:val="PreformattedText"/>
        <w:bidi w:val="0"/>
        <w:spacing w:before="0" w:after="0"/>
        <w:jc w:val="left"/>
        <w:rPr/>
      </w:pPr>
      <w:r>
        <w:rPr/>
        <w:t>m06hAtlm1GqLR1C7SvWIpbMmod4abqmiTNGrExejHEkSsF69IasbWo6rdd4q9pe6cCrYaEHpdri/85</w:t>
      </w:r>
    </w:p>
    <w:p>
      <w:pPr>
        <w:pStyle w:val="PreformattedText"/>
        <w:bidi w:val="0"/>
        <w:spacing w:before="0" w:after="0"/>
        <w:jc w:val="left"/>
        <w:rPr/>
      </w:pPr>
      <w:r>
        <w:rPr/>
        <w:t>RDu2USJBqjyVtbhkYaqM2pKU/cejLBYs6brlGxD6LaXqemWq+qRW6cTJHMsex1ZTzRUKs+GaMGGfXl</w:t>
      </w:r>
    </w:p>
    <w:p>
      <w:pPr>
        <w:pStyle w:val="PreformattedText"/>
        <w:bidi w:val="0"/>
        <w:spacing w:before="0" w:after="0"/>
        <w:jc w:val="left"/>
        <w:rPr/>
      </w:pPr>
      <w:r>
        <w:rPr/>
        <w:t>0q93Z6o68tR7Stun/GD6sTKunU5Y54b9Sp/NYNX7Z+TrXJXrhJKPevZkbTS/y7SbsujyQa1CwRbCKY</w:t>
      </w:r>
    </w:p>
    <w:p>
      <w:pPr>
        <w:pStyle w:val="PreformattedText"/>
        <w:bidi w:val="0"/>
        <w:spacing w:before="0" w:after="0"/>
        <w:jc w:val="left"/>
        <w:rPr/>
      </w:pPr>
      <w:r>
        <w:rPr/>
        <w:t>nSJd0nTcFzgmitkMz2tPSX28xM2KExg5KVuNvZDeE/pkYn+aoBK86vGdIneepF25FavHQUuzaG1juX</w:t>
      </w:r>
    </w:p>
    <w:p>
      <w:pPr>
        <w:pStyle w:val="PreformattedText"/>
        <w:bidi w:val="0"/>
        <w:spacing w:before="0" w:after="0"/>
        <w:jc w:val="left"/>
        <w:rPr/>
      </w:pPr>
      <w:r>
        <w:rPr/>
        <w:t>4a6bNFjUdFumrYXUo7LH0o439HZsBPTC4a2kH1iYfJa86aqdV2+c5BiqXDirblPi7/YsLV3mtvDUsw</w:t>
      </w:r>
    </w:p>
    <w:p>
      <w:pPr>
        <w:pStyle w:val="PreformattedText"/>
        <w:bidi w:val="0"/>
        <w:spacing w:before="0" w:after="0"/>
        <w:jc w:val="left"/>
        <w:rPr/>
      </w:pPr>
      <w:r>
        <w:rPr/>
        <w:t>i/Zu2NKs+noELO2uV6sXZ+mL338NbttVjpd1VlszRanWcg2D6qyxs3kFHCJZVuKhlYZHPSwz/K2Nt1</w:t>
      </w:r>
    </w:p>
    <w:p>
      <w:pPr>
        <w:pStyle w:val="PreformattedText"/>
        <w:bidi w:val="0"/>
        <w:spacing w:before="0" w:after="0"/>
        <w:jc w:val="left"/>
        <w:rPr/>
      </w:pPr>
      <w:r>
        <w:rPr/>
        <w:t>Myjh7Q058XyT1/Kkb1DULdLVdMnjtVkrS1b3cVbUIy9vtvVaLadU+d7g7UoO2423jurV7m02crtjaW</w:t>
      </w:r>
    </w:p>
    <w:p>
      <w:pPr>
        <w:pStyle w:val="PreformattedText"/>
        <w:bidi w:val="0"/>
        <w:spacing w:before="0" w:after="0"/>
        <w:jc w:val="left"/>
        <w:rPr/>
      </w:pPr>
      <w:r>
        <w:rPr/>
        <w:t>zCEwjLJLIUKObm19Ls9Hr8XZ6MsVw2UltQqyd/un9LTMGnx6fbkr6pPZ7fqdqaho8Vi1pJks2uzY78</w:t>
      </w:r>
    </w:p>
    <w:p>
      <w:pPr>
        <w:pStyle w:val="PreformattedText"/>
        <w:bidi w:val="0"/>
        <w:spacing w:before="0" w:after="0"/>
        <w:jc w:val="left"/>
        <w:rPr/>
      </w:pPr>
      <w:r>
        <w:rPr/>
        <w:t>2lChX0C3KHm7w+Ht2TTIxDPLkacNqxYctmwWjl8TEtXCK5dStbl3qx6XKKckAkLccQfJqOlbyMa3Kt</w:t>
      </w:r>
    </w:p>
    <w:p>
      <w:pPr>
        <w:pStyle w:val="PreformattedText"/>
        <w:bidi w:val="0"/>
        <w:spacing w:before="0" w:after="0"/>
        <w:jc w:val="left"/>
        <w:rPr/>
      </w:pPr>
      <w:r>
        <w:rPr/>
        <w:t>usj1xHIkMMv+sEcWkxxSulKSrUls97/Dm8YGln0hJ60g1es7GZw0gSJRu6kvh4LKzAqqllu6Ptr5+e</w:t>
      </w:r>
    </w:p>
    <w:p>
      <w:pPr>
        <w:pStyle w:val="PreformattedText"/>
        <w:bidi w:val="0"/>
        <w:spacing w:before="0" w:after="0"/>
        <w:jc w:val="left"/>
        <w:rPr/>
      </w:pPr>
      <w:r>
        <w:rPr/>
        <w:t>UtxcS5eJGHD4uanxdlptKxpN6fr1YAno6/Lc0SOWfTtUT5qOKl3n2PC0IXSO2UFb0NR08qjSGZ5pM7</w:t>
      </w:r>
    </w:p>
    <w:p>
      <w:pPr>
        <w:pStyle w:val="PreformattedText"/>
        <w:bidi w:val="0"/>
        <w:spacing w:before="0" w:after="0"/>
        <w:jc w:val="left"/>
        <w:rPr/>
      </w:pPr>
      <w:r>
        <w:rPr/>
        <w:t>F20axVFpttGri3V3ju8PypcsxZ24i1qr0ejwt3+KLVjbqx1pQ9vS5tMjqUKEleN79Lt7TNZk0lG0ap</w:t>
      </w:r>
    </w:p>
    <w:p>
      <w:pPr>
        <w:pStyle w:val="PreformattedText"/>
        <w:bidi w:val="0"/>
        <w:spacing w:before="0" w:after="0"/>
        <w:jc w:val="left"/>
        <w:rPr/>
      </w:pPr>
      <w:r>
        <w:rPr/>
        <w:t>HMoXuzsTUZK8xm1Nz/4U00Ww79y9XAQ2AYlCrU76N2e0rdrlIxExCVqOIXe8y/n3Q4yXdCpUY/S0qi</w:t>
      </w:r>
    </w:p>
    <w:p>
      <w:pPr>
        <w:pStyle w:val="PreformattedText"/>
        <w:bidi w:val="0"/>
        <w:spacing w:before="0" w:after="0"/>
        <w:jc w:val="left"/>
        <w:rPr/>
      </w:pPr>
      <w:r>
        <w:rPr/>
        <w:t>dOjftivGNTq34dDS9X7ZSz2jpmq/Mq3cXal5HjLahKjtp83ikw24VlFRPVsmtQpVma3pcreINzbtSp</w:t>
      </w:r>
    </w:p>
    <w:p>
      <w:pPr>
        <w:pStyle w:val="PreformattedText"/>
        <w:bidi w:val="0"/>
        <w:spacing w:before="0" w:after="0"/>
        <w:jc w:val="left"/>
        <w:rPr/>
      </w:pPr>
      <w:r>
        <w:rPr/>
        <w:t>JdybzRjcQvnesRow2Fkgoz6HUnvaJW0zQp9OuWa01DSLCf6uyR9v9w2hWlOu94OsMj6RMjtEYW2O6+</w:t>
      </w:r>
    </w:p>
    <w:p>
      <w:pPr>
        <w:pStyle w:val="PreformattedText"/>
        <w:bidi w:val="0"/>
        <w:spacing w:before="0" w:after="0"/>
        <w:jc w:val="left"/>
        <w:rPr/>
      </w:pPr>
      <w:r>
        <w:rPr/>
        <w:t>eZOTKTh3erPS3aqZeLwwNwarPm2fDq9sMaXV1GtVvW688sWlRQadYuTTXLNSJphPoJ0zVO8FeSsrzQ</w:t>
      </w:r>
    </w:p>
    <w:p>
      <w:pPr>
        <w:pStyle w:val="PreformattedText"/>
        <w:bidi w:val="0"/>
        <w:spacing w:before="0" w:after="0"/>
        <w:jc w:val="left"/>
        <w:rPr/>
      </w:pPr>
      <w:r>
        <w:rPr/>
        <w:t>2qliOSsEw0EMkqhlRN0KqjO60MLbtVOjS7+mWJFq9IsN0zNBvLRQ0r1hrr2K80lVko6heSnTqm5pUa</w:t>
      </w:r>
    </w:p>
    <w:p>
      <w:pPr>
        <w:pStyle w:val="PreformattedText"/>
        <w:bidi w:val="0"/>
        <w:spacing w:before="0" w:after="0"/>
        <w:jc w:val="left"/>
        <w:rPr/>
      </w:pPr>
      <w:r>
        <w:rPr/>
        <w:t>ywSejFUNf5vTWinjZ4FZF5l6ucwt1WPS89mLK0zupNRMtpxKI4NYnsT3atv5NJLB7go2Hd9TqaSspt</w:t>
      </w:r>
    </w:p>
    <w:p>
      <w:pPr>
        <w:pStyle w:val="PreformattedText"/>
        <w:bidi w:val="0"/>
        <w:spacing w:before="0" w:after="0"/>
        <w:jc w:val="left"/>
        <w:rPr/>
      </w:pPr>
      <w:r>
        <w:rPr/>
        <w:t>ii9/Skj1OGd1h+VvabKkLu7bWNKA0YM1LagQW5hRhpbv4afi7NvVI53VbsQ0Klh3W9FokXyrzaVZrT</w:t>
      </w:r>
    </w:p>
    <w:p>
      <w:pPr>
        <w:pStyle w:val="PreformattedText"/>
        <w:bidi w:val="0"/>
        <w:spacing w:before="0" w:after="0"/>
        <w:jc w:val="left"/>
        <w:rPr/>
      </w:pPr>
      <w:r>
        <w:rPr/>
        <w:t>1qJMyQ2DWiSezVg0EXPUtQ74qrzya1PcdgIlbqHpUm8aR9Y4hBwSEAAoh09c4b7outqvddy0XjYVVg</w:t>
      </w:r>
    </w:p>
    <w:p>
      <w:pPr>
        <w:pStyle w:val="PreformattedText"/>
        <w:bidi w:val="0"/>
        <w:spacing w:before="0" w:after="0"/>
        <w:jc w:val="left"/>
        <w:rPr/>
      </w:pPr>
      <w:r>
        <w:rPr/>
        <w:t>qxSxMrR71ABev607lDJZlY/W4/2iSVj14n0hjDaPSWI92jDChfPR1T0mzJ6rY8NLaXXeaSc6T6UB2y</w:t>
      </w:r>
    </w:p>
    <w:p>
      <w:pPr>
        <w:pStyle w:val="PreformattedText"/>
        <w:bidi w:val="0"/>
        <w:spacing w:before="0" w:after="0"/>
        <w:jc w:val="left"/>
        <w:rPr/>
      </w:pPr>
      <w:r>
        <w:rPr/>
        <w:t>xVZttMWo4hKqRNp+iq0ly/HZWdSI9DnOa0Wd+pBtkolXrdhUAuIDZXfJTf/wD4zwjp+KYTVyT1nT7W</w:t>
      </w:r>
    </w:p>
    <w:p>
      <w:pPr>
        <w:pStyle w:val="PreformattedText"/>
        <w:bidi w:val="0"/>
        <w:spacing w:before="0" w:after="0"/>
        <w:jc w:val="left"/>
        <w:rPr/>
      </w:pPr>
      <w:r>
        <w:rPr/>
        <w:t>/q+iJO1lqSqNRa2glVjrl2/fqpPV0zTbchSL4g6rSjsOdRXU5pfl4tEA9OgzJLEiHltWlsMuWFWavu</w:t>
      </w:r>
    </w:p>
    <w:p>
      <w:pPr>
        <w:pStyle w:val="PreformattedText"/>
        <w:bidi w:val="0"/>
        <w:spacing w:before="0" w:after="0"/>
        <w:jc w:val="left"/>
        <w:rPr/>
      </w:pPr>
      <w:r>
        <w:rPr/>
        <w:t>g9M9d3RToRThxkRw5f2/vCgirLTlMVN9L/AJVpfzbGeL+Z0u0klX5hLnej7X/1pltwwtJRWVlNEyKi</w:t>
      </w:r>
    </w:p>
    <w:p>
      <w:pPr>
        <w:pStyle w:val="PreformattedText"/>
        <w:bidi w:val="0"/>
        <w:spacing w:before="0" w:after="0"/>
        <w:jc w:val="left"/>
        <w:rPr/>
      </w:pPr>
      <w:r>
        <w:rPr/>
        <w:t>oUAVteEcNVIoarqz1AW9vteHsxbK9wuNwp7K+72e/tQt8tSqyCGwYqMmn0NRtWLHc8Xz0nbXzFO8B3</w:t>
      </w:r>
    </w:p>
    <w:p>
      <w:pPr>
        <w:pStyle w:val="PreformattedText"/>
        <w:bidi w:val="0"/>
        <w:spacing w:before="0" w:after="0"/>
        <w:jc w:val="left"/>
        <w:rPr/>
      </w:pPr>
      <w:r>
        <w:rPr/>
        <w:t>R3oTXA1e5JDWgOkVpc+iJIlbyjCmaqQodfUsoZmuNaXc37R7F0p6suWatA3JfqC/qj6GrWgaelHXm0</w:t>
      </w:r>
    </w:p>
    <w:p>
      <w:pPr>
        <w:pStyle w:val="PreformattedText"/>
        <w:bidi w:val="0"/>
        <w:spacing w:before="0" w:after="0"/>
        <w:jc w:val="left"/>
        <w:rPr/>
      </w:pPr>
      <w:r>
        <w:rPr/>
        <w:t>hoS+vWP57FR1Buz4HXWo5O++9JrF2OPuK5egeuun1pVZYFkT0Qj8vcFAKAHXnc1uXFrc11V6PZykFQ</w:t>
      </w:r>
    </w:p>
    <w:p>
      <w:pPr>
        <w:pStyle w:val="PreformattedText"/>
        <w:bidi w:val="0"/>
        <w:spacing w:before="0" w:after="0"/>
        <w:jc w:val="left"/>
        <w:rPr/>
      </w:pPr>
      <w:r>
        <w:rPr/>
        <w:t>GqraWtUUuta3eFblTpeKLV3jsSVrgavoHyDT67e1HWbWnaxqPbWm6k14N3/wBy07N5/wDWrW9SGoxx</w:t>
      </w:r>
    </w:p>
    <w:p>
      <w:pPr>
        <w:pStyle w:val="PreformattedText"/>
        <w:bidi w:val="0"/>
        <w:spacing w:before="0" w:after="0"/>
        <w:jc w:val="left"/>
        <w:rPr/>
      </w:pPr>
      <w:r>
        <w:rPr/>
        <w:t>UKcoMenJIhQK0as4ljMKG23NrrblXVr8THl70hsQjCta3EDEheV2e67o9/Rno9S03S5qdilfvaWYoo</w:t>
      </w:r>
    </w:p>
    <w:p>
      <w:pPr>
        <w:pStyle w:val="PreformattedText"/>
        <w:bidi w:val="0"/>
        <w:spacing w:before="0" w:after="0"/>
        <w:jc w:val="left"/>
        <w:rPr/>
      </w:pPr>
      <w:r>
        <w:rPr/>
        <w:t>9dM9qWLXLfYmnaktioddtJV3t3B8QNWkuL6MTq6047qCFtoU9XWqMhw9J4s82S6q3eJz9nlJBZi1VF</w:t>
      </w:r>
    </w:p>
    <w:p>
      <w:pPr>
        <w:pStyle w:val="PreformattedText"/>
        <w:bidi w:val="0"/>
        <w:spacing w:before="0" w:after="0"/>
        <w:jc w:val="left"/>
        <w:rPr/>
      </w:pPr>
      <w:r>
        <w:rPr/>
        <w:t>K6fF/ZYbggiWbToqs+p9vHQ1S8i1L1qy/ZMHcCVJZbOnO2mynWPi5rP812SxZZqiyBgYkV+mmwMuls</w:t>
      </w:r>
    </w:p>
    <w:p>
      <w:pPr>
        <w:pStyle w:val="PreformattedText"/>
        <w:bidi w:val="0"/>
        <w:spacing w:before="0" w:after="0"/>
        <w:jc w:val="left"/>
        <w:rPr/>
      </w:pPr>
      <w:r>
        <w:rPr/>
        <w:t>Mr2atb2mHjaUBxLGYlbfF0v8ViFMCnX0z1ZZ9IGkrfr0U01Z5qHasOrS6OZ9B7RutpKl/ixqv8x22p</w:t>
      </w:r>
    </w:p>
    <w:p>
      <w:pPr>
        <w:pStyle w:val="PreformattedText"/>
        <w:bidi w:val="0"/>
        <w:spacing w:before="0" w:after="0"/>
        <w:jc w:val="left"/>
        <w:rPr/>
      </w:pPr>
      <w:r>
        <w:rPr/>
        <w:t>5iXrsxIxxgDMCAAGt0+7Xs5cbdJoaHajAsdWpfPDDMcs0en3KGp0YqEVfTtK0vXakFmKCTTtF1BdHX</w:t>
      </w:r>
    </w:p>
    <w:p>
      <w:pPr>
        <w:pStyle w:val="PreformattedText"/>
        <w:bidi w:val="0"/>
        <w:spacing w:before="0" w:after="0"/>
        <w:jc w:val="left"/>
        <w:rPr/>
      </w:pPr>
      <w:r>
        <w:rPr/>
        <w:t>TfhhShXVY/k+69QdWsatrCr6xDMHZAuFYGAV8NkClqK3hXseG7pNKFGJr6zdqH9TdYHZhKrNqRlKPW</w:t>
      </w:r>
    </w:p>
    <w:p>
      <w:pPr>
        <w:pStyle w:val="PreformattedText"/>
        <w:bidi w:val="0"/>
        <w:spacing w:before="0" w:after="0"/>
        <w:jc w:val="left"/>
        <w:rPr/>
      </w:pPr>
      <w:r>
        <w:rPr/>
        <w:t>iaaHTNGratPolSjc1Vkjq6f/AC/4daBOkdhtb7bSPT5pbt+D1JXO9i+/d0xFxc/VuVuyy1fI03XL3y</w:t>
      </w:r>
    </w:p>
    <w:p>
      <w:pPr>
        <w:pStyle w:val="PreformattedText"/>
        <w:bidi w:val="0"/>
        <w:spacing w:before="0" w:after="0"/>
        <w:jc w:val="left"/>
        <w:rPr/>
      </w:pPr>
      <w:r>
        <w:rPr/>
        <w:t>lFBAqXX7N3b977MIVoLAlRDWi1Ga20FOVtLSzYg1W/plYw1O3+w7X8jgMGg1B276t+Ina3mrs+wMag</w:t>
      </w:r>
    </w:p>
    <w:p>
      <w:pPr>
        <w:pStyle w:val="PreformattedText"/>
        <w:bidi w:val="0"/>
        <w:spacing w:before="0" w:after="0"/>
        <w:jc w:val="left"/>
        <w:rPr/>
      </w:pPr>
      <w:r>
        <w:rPr/>
        <w:t>il7fzfEvh0qF07lZdXXGnDBFVVqd8Vrn5wG3HeraxWu27SWXltappXb3eXdOlC3Yj0bTvV1iv/JYqI</w:t>
      </w:r>
    </w:p>
    <w:p>
      <w:pPr>
        <w:pStyle w:val="PreformattedText"/>
        <w:bidi w:val="0"/>
        <w:spacing w:before="0" w:after="0"/>
        <w:jc w:val="left"/>
        <w:rPr/>
      </w:pPr>
      <w:r>
        <w:rPr/>
        <w:t>0fa8rrHDYEW0/WqmEAYByLfs3NvPS/2lXtXSQVZfsjr8UNSXrN3dqlV9PhQT61p8et6poqpauWNNk7</w:t>
      </w:r>
    </w:p>
    <w:p>
      <w:pPr>
        <w:pStyle w:val="PreformattedText"/>
        <w:bidi w:val="0"/>
        <w:spacing w:before="0" w:after="0"/>
        <w:jc w:val="left"/>
        <w:rPr/>
      </w:pPr>
      <w:r>
        <w:rPr/>
        <w:t>hgat3Np5qXfn+3KVgUTBZeQASyIqZVVQXw8QYjFjuwzqqtva9sgkF7FYhacm6+qOCq6Xm5csW2aqur</w:t>
      </w:r>
    </w:p>
    <w:p>
      <w:pPr>
        <w:pStyle w:val="PreformattedText"/>
        <w:bidi w:val="0"/>
        <w:spacing w:before="0" w:after="0"/>
        <w:jc w:val="left"/>
        <w:rPr/>
      </w:pPr>
      <w:r>
        <w:rPr/>
        <w:t>tEmqW5JpNJszy6nNLZfTpNXjit6NekdYqyQVDNXFgFdjNwwlCmkW8t31+e1KBKtSlxp9U1nr1auQ0c</w:t>
      </w:r>
    </w:p>
    <w:p>
      <w:pPr>
        <w:pStyle w:val="PreformattedText"/>
        <w:bidi w:val="0"/>
        <w:spacing w:before="0" w:after="0"/>
        <w:jc w:val="left"/>
        <w:rPr/>
      </w:pPr>
      <w:r>
        <w:rPr/>
        <w:t>2kS1or0US1qPrw9uzWLF6xpdyrDR0pW1vtecKpvMLAsJHNj8JQrdSoIJtatPDJrRsgLF8W/L7LLG9y</w:t>
      </w:r>
    </w:p>
    <w:p>
      <w:pPr>
        <w:pStyle w:val="PreformattedText"/>
        <w:bidi w:val="0"/>
        <w:spacing w:before="0" w:after="0"/>
        <w:jc w:val="left"/>
        <w:rPr/>
      </w:pPr>
      <w:r>
        <w:rPr/>
        <w:t>lXaHEvpzLVsaZHv1e1DPpmmVddVpJje01NSts3w+1KWKSlStLXZqEzIjv5FlsdK3MLmW23V158PZPs</w:t>
      </w:r>
    </w:p>
    <w:p>
      <w:pPr>
        <w:pStyle w:val="PreformattedText"/>
        <w:bidi w:val="0"/>
        <w:spacing w:before="0" w:after="0"/>
        <w:jc w:val="left"/>
        <w:rPr/>
      </w:pPr>
      <w:r>
        <w:rPr/>
        <w:t>lFJqBW1mt97/AGW7VBTXJ5zKgk1SoL0yVXqCKf8AnFSt2ywuVe3hdTTqtePujtZI4bUNtNz6vpM01F</w:t>
      </w:r>
    </w:p>
    <w:p>
      <w:pPr>
        <w:pStyle w:val="PreformattedText"/>
        <w:bidi w:val="0"/>
        <w:spacing w:before="0" w:after="0"/>
        <w:jc w:val="left"/>
        <w:rPr/>
      </w:pPr>
      <w:r>
        <w:rPr/>
        <w:t>RIisxFcsrMFuxOz/fhykjDGGxUUxA1zXe9+R++Dq8NewLTX69LTII2aT5nSYobenwJBAusvX0E39Rt</w:t>
      </w:r>
    </w:p>
    <w:p>
      <w:pPr>
        <w:pStyle w:val="PreformattedText"/>
        <w:bidi w:val="0"/>
        <w:spacing w:before="0" w:after="0"/>
        <w:jc w:val="left"/>
        <w:rPr/>
      </w:pPr>
      <w:r>
        <w:rPr/>
        <w:t>SSaYkj/zrSfFBJVk1SgwZdkfSKNThEqQAVKglq/K6h/T+8CQ6fZCQQ09GV7LzKYgZjV/mWbVV4oWWC</w:t>
      </w:r>
    </w:p>
    <w:p>
      <w:pPr>
        <w:pStyle w:val="PreformattedText"/>
        <w:bidi w:val="0"/>
        <w:spacing w:before="0" w:after="0"/>
        <w:jc w:val="left"/>
        <w:rPr/>
      </w:pPr>
      <w:r>
        <w:rPr/>
        <w:t>jWPoSG9DEliIkrHqmmSqfw3K1INK1tCRhIFani+qesmWCOdbeo2bNTUZVWCzJEoMv49qaLUaNP+ZJJ</w:t>
      </w:r>
    </w:p>
    <w:p>
      <w:pPr>
        <w:pStyle w:val="PreformattedText"/>
        <w:bidi w:val="0"/>
        <w:spacing w:before="0" w:after="0"/>
        <w:jc w:val="left"/>
        <w:rPr/>
      </w:pPr>
      <w:r>
        <w:rPr/>
        <w:t>BNNFBqEtaJ419YWtU010V1i3G8ipy/b+qS+8ELW0fahqvadq95WNeK7BBXoJBqslaxUggoen68FuzL</w:t>
      </w:r>
    </w:p>
    <w:p>
      <w:pPr>
        <w:pStyle w:val="PreformattedText"/>
        <w:bidi w:val="0"/>
        <w:spacing w:before="0" w:after="0"/>
        <w:jc w:val="left"/>
        <w:rPr/>
      </w:pPr>
      <w:r>
        <w:rPr/>
        <w:t>ZldacenW1gj/EP8x7Xrh3LW6AZGYQFDuo3nz3RTZ9fnz9KbPRrMwg0+UTyVqrWbMNr5V4ooqEUaR3d</w:t>
      </w:r>
    </w:p>
    <w:p>
      <w:pPr>
        <w:pStyle w:val="PreformattedText"/>
        <w:bidi w:val="0"/>
        <w:spacing w:before="0" w:after="0"/>
        <w:jc w:val="left"/>
        <w:rPr/>
      </w:pPr>
      <w:r>
        <w:rPr/>
        <w:t>bkjdllr+jNI2qmRRLqHb38v1evves+0CJXTQefbLhhqGdeX+XnuiDGKeGzslFqSM6l8nR1OHSbE9R4</w:t>
      </w:r>
    </w:p>
    <w:p>
      <w:pPr>
        <w:pStyle w:val="PreformattedText"/>
        <w:bidi w:val="0"/>
        <w:spacing w:before="0" w:after="0"/>
        <w:jc w:val="left"/>
        <w:rPr/>
      </w:pPr>
      <w:r>
        <w:rPr/>
        <w:t>az0YrOqTim66vpcUE7HX3RDLLCum69XlPpFheiZsKt73h7X5wDuCwpaGC/KngEjaenPE1FmpxR25dc</w:t>
      </w:r>
    </w:p>
    <w:p>
      <w:pPr>
        <w:pStyle w:val="PreformattedText"/>
        <w:bidi w:val="0"/>
        <w:spacing w:before="0" w:after="0"/>
        <w:jc w:val="left"/>
        <w:rPr/>
      </w:pPr>
      <w:r>
        <w:rPr/>
        <w:t>+UjrQLRihoGPV0XTM05Y9NZZNXsZlYTWdN1uNWErv0pioYUPn/GOBNT0hRuHij/1jNQaeQFbtzVbxa</w:t>
      </w:r>
    </w:p>
    <w:p>
      <w:pPr>
        <w:pStyle w:val="PreformattedText"/>
        <w:bidi w:val="0"/>
        <w:spacing w:before="0" w:after="0"/>
        <w:jc w:val="left"/>
        <w:rPr/>
      </w:pPr>
      <w:r>
        <w:rPr/>
        <w:t>j3JFQSrBX0mvDT0Rrz1vTa9fNeaKbuSokcQtVpq2vRJJ6MrdQQLc96mUA4lFej5+HRgqxVmR5YotRq</w:t>
      </w:r>
    </w:p>
    <w:p>
      <w:pPr>
        <w:pStyle w:val="PreformattedText"/>
        <w:bidi w:val="0"/>
        <w:spacing w:before="0" w:after="0"/>
        <w:jc w:val="left"/>
        <w:rPr/>
      </w:pPr>
      <w:r>
        <w:rPr/>
        <w:t>PFFXjicQV9NiFmOKqtBpdV1Oa8xiddXZG12ZSWkpLpmvR4RD1WiihBNOlpgWqgFtTvX/AC/KQDXZCj</w:t>
      </w:r>
    </w:p>
    <w:p>
      <w:pPr>
        <w:pStyle w:val="PreformattedText"/>
        <w:bidi w:val="0"/>
        <w:spacing w:before="0" w:after="0"/>
        <w:jc w:val="left"/>
        <w:rPr/>
      </w:pPr>
      <w:r>
        <w:rPr/>
        <w:t>iWs4iu0a9ajB88kdvbcUBEgu1vXPoKxKrJvh2RytYOdrIypxKHNTn0fyjEzUAi4/UqyHFJfQrpsVqr</w:t>
      </w:r>
    </w:p>
    <w:p>
      <w:pPr>
        <w:pStyle w:val="PreformattedText"/>
        <w:bidi w:val="0"/>
        <w:spacing w:before="0" w:after="0"/>
        <w:jc w:val="left"/>
        <w:rPr/>
      </w:pPr>
      <w:r>
        <w:rPr/>
        <w:t>21kMiSChNC9dZDrFelvkZ6wWJJVjeQgTL4bduzrGaZastNej71v7848UuIoLgPq6M/Th/wCjMd8R0f</w:t>
      </w:r>
    </w:p>
    <w:p>
      <w:pPr>
        <w:pStyle w:val="PreformattedText"/>
        <w:bidi w:val="0"/>
        <w:spacing w:before="0" w:after="0"/>
        <w:jc w:val="left"/>
        <w:rPr/>
      </w:pPr>
      <w:r>
        <w:rPr/>
        <w:t>ix/FP8LhqENqp3H8Pe0O9tORGCb7Xbuuz6deDVyciaOlqVdXYZztHltYdcH01hhUwXDXBWK/S1Tfsp</w:t>
      </w:r>
    </w:p>
    <w:p>
      <w:pPr>
        <w:pStyle w:val="PreformattedText"/>
        <w:bidi w:val="0"/>
        <w:spacing w:before="0" w:after="0"/>
        <w:jc w:val="left"/>
        <w:rPr/>
      </w:pPr>
      <w:r>
        <w:rPr/>
        <w:t>zdW6ulP14HcACSMNuVVcjkt9RB9weMf/AGvv15+WxM2YkavO+NzyMplwAAVOOApHKg4PDf8AQ+/RKR</w:t>
      </w:r>
    </w:p>
    <w:p>
      <w:pPr>
        <w:pStyle w:val="PreformattedText"/>
        <w:bidi w:val="0"/>
        <w:spacing w:before="0" w:after="0"/>
        <w:jc w:val="left"/>
        <w:rPr/>
      </w:pPr>
      <w:r>
        <w:rPr/>
        <w:t>KRsN7uRnIxnIwSuSFyCTjJzwMdWVbiR3QnwV1BsSYZlKFyWAz6WCCcMCcgAHkYCnHv14Ii4nVPfgUA</w:t>
      </w:r>
    </w:p>
    <w:p>
      <w:pPr>
        <w:pStyle w:val="PreformattedText"/>
        <w:bidi w:val="0"/>
        <w:spacing w:before="0" w:after="0"/>
        <w:jc w:val="left"/>
        <w:rPr/>
      </w:pPr>
      <w:r>
        <w:rPr/>
        <w:t>Eib4ExDBn5ZlbnG1Vw7MxGdxP5f0+/V1ANoJFfn+z4Yk1qa74e0oYLtISFAUl1HEY2FVaJuSm9tvPO</w:t>
      </w:r>
    </w:p>
    <w:p>
      <w:pPr>
        <w:pStyle w:val="PreformattedText"/>
        <w:bidi w:val="0"/>
        <w:spacing w:before="0" w:after="0"/>
        <w:jc w:val="left"/>
        <w:rPr/>
      </w:pPr>
      <w:r>
        <w:rPr/>
        <w:t>ArKT1oGVDEMAxtYc5cOgtlVHqMWOJHCZ27WQBQgX6T9ieefL6erhzXPMTO6qpIUy19FYsFdAuctvUk</w:t>
      </w:r>
    </w:p>
    <w:p>
      <w:pPr>
        <w:pStyle w:val="PreformattedText"/>
        <w:bidi w:val="0"/>
        <w:spacing w:before="0" w:after="0"/>
        <w:jc w:val="left"/>
        <w:rPr/>
      </w:pPr>
      <w:r>
        <w:rPr/>
        <w:t>q20FSvpnByob2/q3H/h6vW4GkrLAoSf7vCgHcxXcG2nJw/tyTuyfbnb1UtxALIoOoSX1pRtXYSwzwz</w:t>
      </w:r>
    </w:p>
    <w:p>
      <w:pPr>
        <w:pStyle w:val="PreformattedText"/>
        <w:bidi w:val="0"/>
        <w:spacing w:before="0" w:after="0"/>
        <w:jc w:val="left"/>
        <w:rPr/>
      </w:pPr>
      <w:r>
        <w:rPr/>
        <w:t>Lt2kHcrAHOUOcEc/Tjq1G7X1SHAo1TQrJDDKTgnecrtzEchQOcBdvsN3I/L1X+Z5pE05GFo5m8sBnC</w:t>
      </w:r>
    </w:p>
    <w:p>
      <w:pPr>
        <w:pStyle w:val="PreformattedText"/>
        <w:bidi w:val="0"/>
        <w:spacing w:before="0" w:after="0"/>
        <w:jc w:val="left"/>
        <w:rPr/>
      </w:pPr>
      <w:r>
        <w:rPr/>
        <w:t>KCBE25mRhtG3j9NufceXUuxBFIRQOQ4ZQMIST9lXjLLg8jgfY/l6qCzHipCLpK2MZBIIxgAA7jvjHp</w:t>
      </w:r>
    </w:p>
    <w:p>
      <w:pPr>
        <w:pStyle w:val="PreformattedText"/>
        <w:bidi w:val="0"/>
        <w:spacing w:before="0" w:after="0"/>
        <w:jc w:val="left"/>
        <w:rPr/>
      </w:pPr>
      <w:r>
        <w:rPr/>
        <w:t>f0ke4/w7uiprS7LrhHInOB5AePPu4Ctgqm4ZyC2Bj7buqQnopCfZSCOQG8vqOBlT7EEcD9Orhju4pF</w:t>
      </w:r>
    </w:p>
    <w:p>
      <w:pPr>
        <w:pStyle w:val="PreformattedText"/>
        <w:bidi w:val="0"/>
        <w:spacing w:before="0" w:after="0"/>
        <w:jc w:val="left"/>
        <w:rPr/>
      </w:pPr>
      <w:r>
        <w:rPr/>
        <w:t>AKmPIZGPiuEwHJAyWVgRvby4OWx+xPt1Kt0TJjvfnG3DAcsGG0t7bgAMYbxyB98Z6YN6jrMoQHpQx2</w:t>
      </w:r>
    </w:p>
    <w:p>
      <w:pPr>
        <w:pStyle w:val="PreformattedText"/>
        <w:bidi w:val="0"/>
        <w:spacing w:before="0" w:after="0"/>
        <w:jc w:val="left"/>
        <w:rPr/>
      </w:pPr>
      <w:r>
        <w:rPr/>
        <w:t>kr4U+mM7/HODgAgqCCPcKORg4+rrRFkUJFcoRjmOAQQAdxDEADJ4AyfvtC8fbokRzFJtHJ2hS305eP</w:t>
      </w:r>
    </w:p>
    <w:p>
      <w:pPr>
        <w:pStyle w:val="PreformattedText"/>
        <w:bidi w:val="0"/>
        <w:spacing w:before="0" w:after="0"/>
        <w:jc w:val="left"/>
        <w:rPr/>
      </w:pPr>
      <w:r>
        <w:rPr/>
        <w:t>g+I8eEUbvcE+/wCnRCEVm27mXgn3RHH1EcoGH5QpUj9d3RCKNIVYFmI24BYsNqnOSpy3IPvz77eiE1</w:t>
      </w:r>
    </w:p>
    <w:p>
      <w:pPr>
        <w:pStyle w:val="PreformattedText"/>
        <w:bidi w:val="0"/>
        <w:spacing w:before="0" w:after="0"/>
        <w:jc w:val="left"/>
        <w:rPr/>
      </w:pPr>
      <w:r>
        <w:rPr/>
        <w:t>35AJxlgTjb5EsSfEDHAJ5/T36IRGxbSvA1qdo0rV1MkjyFSsSxZKhzwApcLz7H/l6IT8XX+lR+Jei/</w:t>
      </w:r>
    </w:p>
    <w:p>
      <w:pPr>
        <w:pStyle w:val="PreformattedText"/>
        <w:bidi w:val="0"/>
        <w:spacing w:before="0" w:after="0"/>
        <w:jc w:val="left"/>
        <w:rPr/>
      </w:pPr>
      <w:r>
        <w:rPr/>
        <w:t>EP8AiL/iX+KS6523q3Z/w20jtf4RdpQ/zxhrPdXd9uWM9wwaXWqIsi0qk00oskHZmHYzf1Azy65tw1</w:t>
      </w:r>
    </w:p>
    <w:p>
      <w:pPr>
        <w:pStyle w:val="PreformattedText"/>
        <w:bidi w:val="0"/>
        <w:spacing w:before="0" w:after="0"/>
        <w:jc w:val="left"/>
        <w:rPr/>
      </w:pPr>
      <w:r>
        <w:rPr/>
        <w:t>JVV5tPlt/C/plTQu+O8da7yFNO2dV+G9u135fmaVI9J+HVyxHJquhgGvspatarUK9WLa+Clh2Du3j1</w:t>
      </w:r>
    </w:p>
    <w:p>
      <w:pPr>
        <w:pStyle w:val="PreformattedText"/>
        <w:bidi w:val="0"/>
        <w:spacing w:before="0" w:after="0"/>
        <w:jc w:val="left"/>
        <w:rPr/>
      </w:pPr>
      <w:r>
        <w:rPr/>
        <w:t>J6uqOcUWi76zi7u7VzqHe1jWKQ06OpclntaZDRpFNJ03TxPJ/K9OipzDbYkh0wU4pHYb5Gjy276uoY</w:t>
      </w:r>
    </w:p>
    <w:p>
      <w:pPr>
        <w:pStyle w:val="PreformattedText"/>
        <w:bidi w:val="0"/>
        <w:spacing w:before="0" w:after="0"/>
        <w:jc w:val="left"/>
        <w:rPr/>
      </w:pPr>
      <w:r>
        <w:rPr/>
        <w:t>0B0y+GBeV3xl8oz029Iq4ntR04UEfqWmlex+JKw3DbHsiYBcYyzDrNXOnMzaUa3I0uNslF+KDTKMqS</w:t>
      </w:r>
    </w:p>
    <w:p>
      <w:pPr>
        <w:pStyle w:val="PreformattedText"/>
        <w:bidi w:val="0"/>
        <w:spacing w:before="0" w:after="0"/>
        <w:jc w:val="left"/>
        <w:rPr/>
      </w:pPr>
      <w:r>
        <w:rPr/>
        <w:t>1oLtuWHWbVWCQrGKumxCvVdpFwoa5OVbKxlnEcTJld5zWhYmhtVZoemEKFLi11PCN30vdl0/C6sG0+</w:t>
      </w:r>
    </w:p>
    <w:p>
      <w:pPr>
        <w:pStyle w:val="PreformattedText"/>
        <w:bidi w:val="0"/>
        <w:spacing w:before="0" w:after="0"/>
        <w:jc w:val="left"/>
        <w:rPr/>
      </w:pPr>
      <w:r>
        <w:rPr/>
        <w:t>TVNXqSzt2rQvXbbRKsVWtYvQGxCsyhlYfKabUWNFUqsYznDMepreSqHiNIVtCl3sK/h/ss5C7k7hp6</w:t>
      </w:r>
    </w:p>
    <w:p>
      <w:pPr>
        <w:pStyle w:val="PreformattedText"/>
        <w:bidi w:val="0"/>
        <w:spacing w:before="0" w:after="0"/>
        <w:jc w:val="left"/>
        <w:rPr/>
      </w:pPr>
      <w:r>
        <w:rPr/>
        <w:t>93Rr/eRSQ0rtnUI+16tlUSdanrzNBqGpJGuGJklkcDJMr/UzKmTrNQqrz5zl3BmxMS7TU2/5Sxfh9T</w:t>
      </w:r>
    </w:p>
    <w:p>
      <w:pPr>
        <w:pStyle w:val="PreformattedText"/>
        <w:bidi w:val="0"/>
        <w:spacing w:before="0" w:after="0"/>
        <w:jc w:val="left"/>
        <w:rPr/>
      </w:pPr>
      <w:r>
        <w:rPr/>
        <w:t>1IafrdgKz26uk6lqpllX15J9VakJY6McgYBLMWmRer6Gdxewm0ZUdZ3F7KvHdSa8AlcLGYnJQzfK89</w:t>
      </w:r>
    </w:p>
    <w:p>
      <w:pPr>
        <w:pStyle w:val="PreformattedText"/>
        <w:bidi w:val="0"/>
        <w:spacing w:before="0" w:after="0"/>
        <w:jc w:val="left"/>
        <w:rPr/>
      </w:pPr>
      <w:r>
        <w:rPr/>
        <w:t>GNdH7WGlwetrEkdfV7SfzKxWdHefS4ZQZKz3UV/9o1p2kjCRPhK5kMs3kmzoJJYjiC6f9ZCYaqpJIB</w:t>
      </w:r>
    </w:p>
    <w:p>
      <w:pPr>
        <w:pStyle w:val="PreformattedText"/>
        <w:bidi w:val="0"/>
        <w:spacing w:before="0" w:after="0"/>
        <w:jc w:val="left"/>
        <w:rPr/>
      </w:pPr>
      <w:r>
        <w:rPr/>
        <w:t>YXe7/k3RXoyQazZrR1al2aWJa6paWnpVd5AyVQsUJilJXcjWLp2tLnfIglsHbuVVACaikswBCkGo1W</w:t>
      </w:r>
    </w:p>
    <w:p>
      <w:pPr>
        <w:pStyle w:val="PreformattedText"/>
        <w:bidi w:val="0"/>
        <w:spacing w:before="0" w:after="0"/>
        <w:jc w:val="left"/>
        <w:rPr/>
      </w:pPr>
      <w:r>
        <w:rPr/>
        <w:t>ju/uYA13UrehaZR0xzG1rU7ceoarHWCpIsenxxtpekWY9n+zLE06zeifFGmRmXcg6sqgkkExbfy0QU</w:t>
      </w:r>
    </w:p>
    <w:p>
      <w:pPr>
        <w:pStyle w:val="PreformattedText"/>
        <w:bidi w:val="0"/>
        <w:spacing w:before="0" w:after="0"/>
        <w:jc w:val="left"/>
        <w:rPr/>
      </w:pPr>
      <w:r>
        <w:rPr/>
        <w:t>1Md/3D9XzSD98zSR/J6SLSzz068fywjnzGtm8DZuX5S43zyAuyQlsE+i02MEdPwqEFq5ebf9ZnxjQB</w:t>
      </w:r>
    </w:p>
    <w:p>
      <w:pPr>
        <w:pStyle w:val="PreformattedText"/>
        <w:bidi w:val="0"/>
        <w:spacing w:before="0" w:after="0"/>
        <w:jc w:val="left"/>
        <w:rPr/>
      </w:pPr>
      <w:r>
        <w:rPr/>
        <w:t>a5qZDHqM8ixwZiVKWk1GlfaQp9IbnQISZHYs5UDyY/8AXqcTOgrcCLpXDuNT8mFdQoWLWr6hFThlkA</w:t>
      </w:r>
    </w:p>
    <w:p>
      <w:pPr>
        <w:pStyle w:val="PreformattedText"/>
        <w:bidi w:val="0"/>
        <w:spacing w:before="0" w:after="0"/>
        <w:jc w:val="left"/>
        <w:rPr/>
      </w:pPr>
      <w:r>
        <w:rPr/>
        <w:t>uJp9MSIyCWQCNEYZXLszb2OB4jx+kbulK3CSbSZoeru+WdbYv6Gk6VaqVpVTWdQQ+i0LNINMpycqzz</w:t>
      </w:r>
    </w:p>
    <w:p>
      <w:pPr>
        <w:pStyle w:val="PreformattedText"/>
        <w:bidi w:val="0"/>
        <w:spacing w:before="0" w:after="0"/>
        <w:jc w:val="left"/>
        <w:rPr/>
      </w:pPr>
      <w:r>
        <w:rPr/>
        <w:t>JDIH1OcMjExLIseeHbHj1ObbhaT55ytVVkHEY51uLTtVnsRR6vqklGpJThksf6txpXrLMAJIodOoXf</w:t>
      </w:r>
    </w:p>
    <w:p>
      <w:pPr>
        <w:pStyle w:val="PreformattedText"/>
        <w:bidi w:val="0"/>
        <w:spacing w:before="0" w:after="0"/>
        <w:jc w:val="left"/>
        <w:rPr/>
      </w:pPr>
      <w:r>
        <w:rPr/>
        <w:t>SUQgeCK+6Rtzbh0YRbDNpovxhiqGVrSWK90jNTSqTM81fUFfZIa8Ys1JZEjsDcYQz18rZn43enHuMf</w:t>
      </w:r>
    </w:p>
    <w:p>
      <w:pPr>
        <w:pStyle w:val="PreformattedText"/>
        <w:bidi w:val="0"/>
        <w:spacing w:before="0" w:after="0"/>
        <w:jc w:val="left"/>
        <w:rPr/>
      </w:pPr>
      <w:r>
        <w:rPr/>
        <w:t>0vvbp1xIoQTd+H2TOi1LahVZK6XYWryJBqLpEIjEZjZvyhZQMM7WZqhOaULFfw/mDHLIvKRbeknEAq</w:t>
      </w:r>
    </w:p>
    <w:p>
      <w:pPr>
        <w:pStyle w:val="PreformattedText"/>
        <w:bidi w:val="0"/>
        <w:spacing w:before="0" w:after="0"/>
        <w:jc w:val="left"/>
        <w:rPr/>
      </w:pPr>
      <w:r>
        <w:rPr/>
        <w:t>gGTGaFwWrVhqXtN9rwwZrT9vjUpWrSWNRvPGFCNITU08wwqlkJLsCmmrbtmeVRvLy6socJmLViiUuP</w:t>
      </w:r>
    </w:p>
    <w:p>
      <w:pPr>
        <w:pStyle w:val="PreformattedText"/>
        <w:bidi w:val="0"/>
        <w:spacing w:before="0" w:after="0"/>
        <w:jc w:val="left"/>
        <w:rPr/>
      </w:pPr>
      <w:r>
        <w:rPr/>
        <w:t>/wBQ0kKk1NkllenFDG24qJxGN787fwUcEV1xwMDcR5butmGjZXG5plbErW0BBEIN80xkdnb1Ccs5JI</w:t>
      </w:r>
    </w:p>
    <w:p>
      <w:pPr>
        <w:pStyle w:val="PreformattedText"/>
        <w:bidi w:val="0"/>
        <w:spacing w:before="0" w:after="0"/>
        <w:jc w:val="left"/>
        <w:rPr/>
      </w:pPr>
      <w:r>
        <w:rPr/>
        <w:t>wBgrycuuFz/wAXl1oTCJK3C0ed0WTQVO6H6kALoixFjvAWHJUyuQCYVJYDdyrJ9iR1uVTUGmUzsSw3</w:t>
      </w:r>
    </w:p>
    <w:p>
      <w:pPr>
        <w:pStyle w:val="PreformattedText"/>
        <w:bidi w:val="0"/>
        <w:spacing w:before="0" w:after="0"/>
        <w:jc w:val="left"/>
        <w:rPr/>
      </w:pPr>
      <w:r>
        <w:rPr/>
        <w:t>5y/+2YIotSrvFPAkGlV4q0mo2qXrxV3SPfPp2vabI3+0UDP6gWQ/hxCZpX8U2n0vojBSwPQMq5s36X</w:t>
      </w:r>
    </w:p>
    <w:p>
      <w:pPr>
        <w:pStyle w:val="PreformattedText"/>
        <w:bidi w:val="0"/>
        <w:spacing w:before="0" w:after="0"/>
        <w:jc w:val="left"/>
        <w:rPr/>
      </w:pPr>
      <w:r>
        <w:rPr/>
        <w:t>XqnK25yHCcNoGmXnUNmGShIsmmVrGmWo9IgGqXJrdnt4tVkrSaJrNYQqmr9i344KoravMPRqvaXYx2</w:t>
      </w:r>
    </w:p>
    <w:p>
      <w:pPr>
        <w:pStyle w:val="PreformattedText"/>
        <w:bidi w:val="0"/>
        <w:spacing w:before="0" w:after="0"/>
        <w:jc w:val="left"/>
        <w:rPr/>
      </w:pPr>
      <w:r>
        <w:rPr/>
        <w:t>5XuYKerutULcfr/v1znbXtL4gRcRyzYK26uiOz4h1SVxjUIq0CJUdNNis39Pr6fqSzWLzTxRWJLHZt</w:t>
      </w:r>
    </w:p>
    <w:p>
      <w:pPr>
        <w:pStyle w:val="PreformattedText"/>
        <w:bidi w:val="0"/>
        <w:spacing w:before="0" w:after="0"/>
        <w:jc w:val="left"/>
        <w:rPr/>
      </w:pPr>
      <w:r>
        <w:rPr/>
        <w:t>ioJ1Ov6kleCna0/ULJMQeOJlYp49aqjrG/z8ZlK1V3OHaMTV4adK1euELGoQ41B7Md015aSTXNRsah</w:t>
      </w:r>
    </w:p>
    <w:p>
      <w:pPr>
        <w:pStyle w:val="PreformattedText"/>
        <w:bidi w:val="0"/>
        <w:spacing w:before="0" w:after="0"/>
        <w:jc w:val="left"/>
        <w:rPr/>
      </w:pPr>
      <w:r>
        <w:rPr/>
        <w:t>LWez6gCadN3RrkKxCXUZ6vy9axVoPiX5dE/c2FSBQcpV6CtXDMuniz97+qEZqpoU4kR2exBp/qV4vk</w:t>
      </w:r>
    </w:p>
    <w:p>
      <w:pPr>
        <w:pStyle w:val="PreformattedText"/>
        <w:bidi w:val="0"/>
        <w:spacing w:before="0" w:after="0"/>
        <w:jc w:val="left"/>
        <w:rPr/>
      </w:pPr>
      <w:r>
        <w:rPr/>
        <w:t>E0yWGO6yomo6DpcS7u3q1vTp9JkSSYLesTq61txbpoVVFLiD53eeKIIxKABRWunoz9Wn+jh/h8f4Sf</w:t>
      </w:r>
    </w:p>
    <w:p>
      <w:pPr>
        <w:pStyle w:val="PreformattedText"/>
        <w:bidi w:val="0"/>
        <w:spacing w:before="0" w:after="0"/>
        <w:jc w:val="left"/>
        <w:rPr/>
      </w:pPr>
      <w:r>
        <w:rPr/>
        <w:t>AntSC9TrVe5+7Eud2azKYJIzTGupA76ZdhSJQgr6ZXh9ON8hbKlVZfVI64u0v6zEa45dXsjFxVCsqp</w:t>
      </w:r>
    </w:p>
    <w:p>
      <w:pPr>
        <w:pStyle w:val="PreformattedText"/>
        <w:bidi w:val="0"/>
        <w:spacing w:before="0" w:after="0"/>
        <w:jc w:val="left"/>
        <w:rPr/>
      </w:pPr>
      <w:r>
        <w:rPr/>
        <w:t>acHi8bdq3u659je09IYK6meZ63y80ahZYQ1MTWIt0MUch9RoiI42ZVlMyN6ihlXb1zSRupQ+2XFxBa</w:t>
      </w:r>
    </w:p>
    <w:p>
      <w:pPr>
        <w:pStyle w:val="PreformattedText"/>
        <w:bidi w:val="0"/>
        <w:spacing w:before="0" w:after="0"/>
        <w:jc w:val="left"/>
        <w:rPr/>
      </w:pPr>
      <w:r>
        <w:rPr/>
        <w:t>oZMTq4spdOmQbY4pw0pZpvX2qW3VLSQSSCRYnGVr+kWUFSf99h0JO5VHePy6pfCXpFz7rbqw1FEojB</w:t>
      </w:r>
    </w:p>
    <w:p>
      <w:pPr>
        <w:pStyle w:val="PreformattedText"/>
        <w:bidi w:val="0"/>
        <w:spacing w:before="0" w:after="0"/>
        <w:jc w:val="left"/>
        <w:rPr/>
      </w:pPr>
      <w:r>
        <w:rPr/>
        <w:t>rtZWONI4ju3RRyCVzJNkOpFecP6IUcEou36VbqtTldQlpcDMFa6RHrtEgC7onUI6CVYljdLQQSxruD</w:t>
      </w:r>
    </w:p>
    <w:p>
      <w:pPr>
        <w:pStyle w:val="PreformattedText"/>
        <w:bidi w:val="0"/>
        <w:spacing w:before="0" w:after="0"/>
        <w:jc w:val="left"/>
        <w:rPr/>
      </w:pPr>
      <w:r>
        <w:rPr/>
        <w:t>MJoRGiiQlc/iMycdQKliAc1kEgHuY0buMwoZ54ZXlaOYSI1eJJYxhfll+XcTrH46eDLCfoGxj559uo</w:t>
      </w:r>
    </w:p>
    <w:p>
      <w:pPr>
        <w:pStyle w:val="PreformattedText"/>
        <w:bidi w:val="0"/>
        <w:spacing w:before="0" w:after="0"/>
        <w:jc w:val="left"/>
        <w:rPr/>
      </w:pPr>
      <w:r>
        <w:rPr/>
        <w:t>IyyHX5MvVVHbWCHCTIjOtsRFZEaPftmETz+tOvqhvBDYjbYBkP6zsy89WraTaYpkuoBVSPOqbkbfUL</w:t>
      </w:r>
    </w:p>
    <w:p>
      <w:pPr>
        <w:pStyle w:val="PreformattedText"/>
        <w:bidi w:val="0"/>
        <w:spacing w:before="0" w:after="0"/>
        <w:jc w:val="left"/>
        <w:rPr/>
      </w:pPr>
      <w:r>
        <w:rPr/>
        <w:t>sGmnlMIFiGGVmkdmkX5jxDLIwG1SANzSLsKhGHQFyBu3yWKiooGNRpjiIsyszR/MFxIBGxQTqssqwW</w:t>
      </w:r>
    </w:p>
    <w:p>
      <w:pPr>
        <w:pStyle w:val="PreformattedText"/>
        <w:bidi w:val="0"/>
        <w:spacing w:before="0" w:after="0"/>
        <w:jc w:val="left"/>
        <w:rPr/>
      </w:pPr>
      <w:r>
        <w:rPr/>
        <w:t>VScYVEjBkCbz71S6beN1RStFO/OXoAg6QWOZBBGvoR5MYgMUW9pFedZgjhZIDndU4zkNtYyBsK31V1</w:t>
      </w:r>
    </w:p>
    <w:p>
      <w:pPr>
        <w:pStyle w:val="PreformattedText"/>
        <w:bidi w:val="0"/>
        <w:spacing w:before="0" w:after="0"/>
        <w:jc w:val="left"/>
        <w:rPr/>
      </w:pPr>
      <w:r>
        <w:rPr/>
        <w:t>VLUFayCKGoN4ETsyQReoGjMas6xWWgDu7Fp2aE1ljYrDbjldByu0/p+YTR2yyYLKimoitX8/+wFLJL</w:t>
      </w:r>
    </w:p>
    <w:p>
      <w:pPr>
        <w:pStyle w:val="PreformattedText"/>
        <w:bidi w:val="0"/>
        <w:spacing w:before="0" w:after="0"/>
        <w:jc w:val="left"/>
        <w:rPr/>
      </w:pPr>
      <w:r>
        <w:rPr/>
        <w:t>POk7KIwWmijYOqmL0gzPCqylmab1Uh5fAUKdu33IyVBoTRPtQzoGIrdxRpEzzxvMYtgLx2ipP+7kSY</w:t>
      </w:r>
    </w:p>
    <w:p>
      <w:pPr>
        <w:pStyle w:val="PreformattedText"/>
        <w:bidi w:val="0"/>
        <w:spacing w:before="0" w:after="0"/>
        <w:jc w:val="left"/>
        <w:rPr/>
      </w:pPr>
      <w:r>
        <w:rPr/>
        <w:t>NHHDIrpgSBGGQOH2Kd27qaFaDqlgVIzX5o+iiJMTSerHId4meNomGyxJFNNSJgUb8g8GUbs71OWfqC</w:t>
      </w:r>
    </w:p>
    <w:p>
      <w:pPr>
        <w:pStyle w:val="PreformattedText"/>
        <w:bidi w:val="0"/>
        <w:spacing w:before="0" w:after="0"/>
        <w:jc w:val="left"/>
        <w:rPr/>
      </w:pPr>
      <w:r>
        <w:rPr/>
        <w:t>RmK0MWwtZitZo7sY/Ub146zymCIIUMaMT6Enpu3EkaynaiNxuYKmdq5soBOeoqJXcgqCBWEQFdsJt9</w:t>
      </w:r>
    </w:p>
    <w:p>
      <w:pPr>
        <w:pStyle w:val="PreformattedText"/>
        <w:bidi w:val="0"/>
        <w:spacing w:before="0" w:after="0"/>
        <w:jc w:val="left"/>
        <w:rPr/>
      </w:pPr>
      <w:r>
        <w:rPr/>
        <w:t>RXl9ZSGjbdGkbGO39XqsETdIn0lWHv1a0itTlykFxaCAK8+7ujt50KxhkjexOqSo6xhojAxZin4UnM</w:t>
      </w:r>
    </w:p>
    <w:p>
      <w:pPr>
        <w:pStyle w:val="PreformattedText"/>
        <w:bidi w:val="0"/>
        <w:spacing w:before="0" w:after="0"/>
        <w:jc w:val="left"/>
        <w:rPr/>
      </w:pPr>
      <w:r>
        <w:rPr/>
        <w:t>jOuIyqkgbXfbwelmobfpjEetxbijGewsKpOSY9kg9MA/MbJxE0rLI+DN6YRyoPPpMMke3VwQdx6MCD</w:t>
      </w:r>
    </w:p>
    <w:p>
      <w:pPr>
        <w:pStyle w:val="PreformattedText"/>
        <w:bidi w:val="0"/>
        <w:spacing w:before="0" w:after="0"/>
        <w:jc w:val="left"/>
        <w:rPr/>
      </w:pPr>
      <w:r>
        <w:rPr/>
        <w:t>S7tcvF5Ei1qwGd66SGI7fTMYV3HpSukvy00IkBZxGDAhAHvuXqLWuJ4llRTibeS0GqFdQbAVhumlbk</w:t>
      </w:r>
    </w:p>
    <w:p>
      <w:pPr>
        <w:pStyle w:val="PreformattedText"/>
        <w:bidi w:val="0"/>
        <w:spacing w:before="0" w:after="0"/>
        <w:jc w:val="left"/>
        <w:rPr/>
      </w:pPr>
      <w:r>
        <w:rPr/>
        <w:t>tG0UrrHKhDc+iscjFlx4/fO3qatmwlwoJNTw/3mluwiIzrsdFR9gYyBg7PsQySYKiYIYwv0hlbqQLl</w:t>
      </w:r>
    </w:p>
    <w:p>
      <w:pPr>
        <w:pStyle w:val="PreformattedText"/>
        <w:bidi w:val="0"/>
        <w:spacing w:before="0" w:after="0"/>
        <w:jc w:val="left"/>
        <w:rPr/>
      </w:pPr>
      <w:r>
        <w:rPr/>
        <w:t>t6oMoBFdVsh+oWQTJtKiUNIS0ReIlQgiDNuT6VdNm3G5Ww3VtwBrpgSTkeUhduT0yYHSVEnAKBhGpf</w:t>
      </w:r>
    </w:p>
    <w:p>
      <w:pPr>
        <w:pStyle w:val="PreformattedText"/>
        <w:bidi w:val="0"/>
        <w:spacing w:before="0" w:after="0"/>
        <w:jc w:val="left"/>
        <w:rPr/>
      </w:pPr>
      <w:r>
        <w:rPr/>
        <w:t>dGAzPOG2kl920jJPKkbWPU3Ln5rKDJstX4Yi0hk9RZG9RiSQxfkhBuKrg/hxhtp2kZO9mQqqleqC2t</w:t>
      </w:r>
    </w:p>
    <w:p>
      <w:pPr>
        <w:pStyle w:val="PreformattedText"/>
        <w:bidi w:val="0"/>
        <w:spacing w:before="0" w:after="0"/>
        <w:jc w:val="left"/>
        <w:rPr/>
      </w:pPr>
      <w:r>
        <w:rPr/>
        <w:t>VbKOJbK77MxIhZLDTSMEijBZmUSopDpIkUBLBkXy2hxyPLcOpoQNBylGDZkiApmmlbZJvjcFixCohj</w:t>
      </w:r>
    </w:p>
    <w:p>
      <w:pPr>
        <w:pStyle w:val="PreformattedText"/>
        <w:bidi w:val="0"/>
        <w:spacing w:before="0" w:after="0"/>
        <w:jc w:val="left"/>
        <w:rPr/>
      </w:pPr>
      <w:r>
        <w:rPr/>
        <w:t>G4ErtUkRuQW/qz6e7HO7oLE5AZdqAAoCxJnM38V38QHbn8NfwP78+LXcwSWr2no0jabpnqrDJrncmo</w:t>
      </w:r>
    </w:p>
    <w:p>
      <w:pPr>
        <w:pStyle w:val="PreformattedText"/>
        <w:bidi w:val="0"/>
        <w:spacing w:before="0" w:after="0"/>
        <w:jc w:val="left"/>
        <w:rPr/>
      </w:pPr>
      <w:r>
        <w:rPr/>
        <w:t>M1LtztyrufLWreqSwrldzRxLLJt2p1BVmIUnil0FzKM6sfojpT8HPxB757s+LnfHc3xM751R9Z7r76</w:t>
      </w:r>
    </w:p>
    <w:p>
      <w:pPr>
        <w:pStyle w:val="PreformattedText"/>
        <w:bidi w:val="0"/>
        <w:spacing w:before="0" w:after="0"/>
        <w:jc w:val="left"/>
        <w:rPr/>
      </w:pPr>
      <w:r>
        <w:rPr/>
        <w:t>1nUu49bvWnM12XVLOnalZCj0q8s0dSGtJRrVnjjWCNKseVTgrpRAABXh/pPxnQqA1qraKfJhPSkGmU</w:t>
      </w:r>
    </w:p>
    <w:p>
      <w:pPr>
        <w:pStyle w:val="PreformattedText"/>
        <w:bidi w:val="0"/>
        <w:spacing w:before="0" w:after="0"/>
        <w:jc w:val="left"/>
        <w:rPr/>
      </w:pPr>
      <w:r>
        <w:rPr/>
        <w:t>7XcMsIlsUF1uvoDWKYtPLqUGl6XJWssmtaiVYRmu1kKybfRqwWEdoT6cs4tWqo6Ib2jtcR6VvzR+Ct</w:t>
      </w:r>
    </w:p>
    <w:p>
      <w:pPr>
        <w:pStyle w:val="PreformattedText"/>
        <w:bidi w:val="0"/>
        <w:spacing w:before="0" w:after="0"/>
        <w:jc w:val="left"/>
        <w:rPr/>
      </w:pPr>
      <w:r>
        <w:rPr/>
        <w:t>oDZ0ru7Rl6/DvTbnbtXuDvS1qSU5Ik1d9J1lb2g17FzvHXasDxWqjPGWs67pfbDapqe6YR15bFiK7M</w:t>
      </w:r>
    </w:p>
    <w:p>
      <w:pPr>
        <w:pStyle w:val="PreformattedText"/>
        <w:bidi w:val="0"/>
        <w:spacing w:before="0" w:after="0"/>
        <w:jc w:val="left"/>
        <w:rPr/>
      </w:pPr>
      <w:r>
        <w:rPr/>
        <w:t>wtSog4G1Yhx8TCwsGrXNq8Kjxd7TuYGGMBby2riFvi/p7UBdtrVnm1TuHUKp0HsnTotVOkXS9KCrTo</w:t>
      </w:r>
    </w:p>
    <w:p>
      <w:pPr>
        <w:pStyle w:val="PreformattedText"/>
        <w:bidi w:val="0"/>
        <w:spacing w:before="0" w:after="0"/>
        <w:jc w:val="left"/>
        <w:rPr/>
      </w:pPr>
      <w:r>
        <w:rPr/>
        <w:t>xS0lrX7cUxebVdanjRbRjGW9WZZtiXdiLr2grgnC2VT6xvnqx75nS/FGJiN/LT8ukZDte13Vdai13R</w:t>
      </w:r>
    </w:p>
    <w:p>
      <w:pPr>
        <w:pStyle w:val="PreformattedText"/>
        <w:bidi w:val="0"/>
        <w:spacing w:before="0" w:after="0"/>
        <w:jc w:val="left"/>
        <w:rPr/>
      </w:pPr>
      <w:r>
        <w:rPr/>
        <w:t>KmnzUJ9Umua/dWV6Vux3PLpViu8V2zJHKI6yVqNuOVa8bGChTX5+UPqznfvTYsRHTFxlN6jIZWr9Hp</w:t>
      </w:r>
    </w:p>
    <w:p>
      <w:pPr>
        <w:pStyle w:val="PreformattedText"/>
        <w:bidi w:val="0"/>
        <w:spacing w:before="0" w:after="0"/>
        <w:jc w:val="left"/>
        <w:rPr/>
      </w:pPr>
      <w:r>
        <w:rPr/>
        <w:t>fdv3zm4m03o+AgFleI72kXfVIp5yS05iSS5LZlnoUIqOoyQ6pUu0tVCxkLFBHH+OkbBVjgU63J/tUv</w:t>
      </w:r>
    </w:p>
    <w:p>
      <w:pPr>
        <w:pStyle w:val="PreformattedText"/>
        <w:bidi w:val="0"/>
        <w:spacing w:before="0" w:after="0"/>
        <w:jc w:val="left"/>
        <w:rPr/>
      </w:pPr>
      <w:r>
        <w:rPr/>
        <w:t>ptsxmXERywLN4rfPi+0YhKKVJ3L2YC1O3BHX7iYNUkMmpR0axr0UryTMmsU9fc12lc/JzmvtniBBQG</w:t>
      </w:r>
    </w:p>
    <w:p>
      <w:pPr>
        <w:pStyle w:val="PreformattedText"/>
        <w:bidi w:val="0"/>
        <w:spacing w:before="0" w:after="0"/>
        <w:jc w:val="left"/>
        <w:rPr/>
      </w:pPr>
      <w:r>
        <w:rPr/>
        <w:t>aXVbLZf0esYdL8NQ2eFUstq9rLV2l/yjXDBcZlGT0A/FK01S7HK87RRyRtI+uLcNWKYQGCfVUvCKuW</w:t>
      </w:r>
    </w:p>
    <w:p>
      <w:pPr>
        <w:pStyle w:val="PreformattedText"/>
        <w:bidi w:val="0"/>
        <w:spacing w:before="0" w:after="0"/>
        <w:jc w:val="left"/>
        <w:rPr/>
      </w:pPr>
      <w:r>
        <w:rPr/>
        <w:t>Y4iUp6kgYb3m3X5z6RSLpe04xYsF3vW60dG6v+X22yhgYTKCWOWTLnIbqOxDurbKsavZdd0s7TSqmo</w:t>
      </w:r>
    </w:p>
    <w:p>
      <w:pPr>
        <w:pStyle w:val="PreformattedText"/>
        <w:bidi w:val="0"/>
        <w:spacing w:before="0" w:after="0"/>
        <w:jc w:val="left"/>
        <w:rPr/>
      </w:pPr>
      <w:r>
        <w:rPr/>
        <w:t>RuElLKVLkys6Jghv8A1mbETKo5uIlFJOkZ2/P5+/hmmrEkccBSWWIlBaMQB3wZWnYwqt+NoWMxUM2G</w:t>
      </w:r>
    </w:p>
    <w:p>
      <w:pPr>
        <w:pStyle w:val="PreformattedText"/>
        <w:bidi w:val="0"/>
        <w:spacing w:before="0" w:after="0"/>
        <w:jc w:val="left"/>
        <w:rPr/>
      </w:pPr>
      <w:r>
        <w:rPr/>
        <w:t>DGNCcM3nNti2dYcSgJppr0Zqw6aa6t0G2HpK0Ak+c9OVrWFhslrETLeLozR2hsVgBvALZPvKW8OsuP</w:t>
      </w:r>
    </w:p>
    <w:p>
      <w:pPr>
        <w:pStyle w:val="PreformattedText"/>
        <w:bidi w:val="0"/>
        <w:spacing w:before="0" w:after="0"/>
        <w:jc w:val="left"/>
        <w:rPr/>
      </w:pPr>
      <w:r>
        <w:rPr/>
        <w:t>jDBTLUeU0IFYlQMur9oNsQdpPYDy6j3PEYwWdZNL0yZzNIwKo7x6gA8ZByWxn/AA9c5TctWGts5p6q</w:t>
      </w:r>
    </w:p>
    <w:p>
      <w:pPr>
        <w:pStyle w:val="PreformattedText"/>
        <w:bidi w:val="0"/>
        <w:spacing w:before="0" w:after="0"/>
        <w:jc w:val="left"/>
        <w:rPr/>
      </w:pPr>
      <w:r>
        <w:rPr/>
        <w:t>bpINKh7Oeej8vq2uCwJYJqj3aUdeCF47AKyTWKIkeBIZ0jcspyow3uq9Y2rVgaKevz1zUlKr1eL65I</w:t>
      </w:r>
    </w:p>
    <w:p>
      <w:pPr>
        <w:pStyle w:val="PreformattedText"/>
        <w:bidi w:val="0"/>
        <w:spacing w:before="0" w:after="0"/>
        <w:jc w:val="left"/>
        <w:rPr/>
      </w:pPr>
      <w:r>
        <w:rPr/>
        <w:t>7vev8ALq1aQapHqyVZrK19fs0tSk7iimttOJbkOq6rDJK9OeJrSelKGWRVaQGKU7urqvNTaeyIPiAW</w:t>
      </w:r>
    </w:p>
    <w:p>
      <w:pPr>
        <w:pStyle w:val="PreformattedText"/>
        <w:bidi w:val="0"/>
        <w:spacing w:before="0" w:after="0"/>
        <w:jc w:val="left"/>
        <w:rPr/>
      </w:pPr>
      <w:r>
        <w:rPr/>
        <w:t>mpbM6pEIO3qWn900tS0+417S/U/mNC7INtfU65Kxxosk8jNStieZo5a059QGPKO4YdaKlQCN6iZrf5</w:t>
      </w:r>
    </w:p>
    <w:p>
      <w:pPr>
        <w:pStyle w:val="PreformattedText"/>
        <w:bidi w:val="0"/>
        <w:spacing w:before="0" w:after="0"/>
        <w:jc w:val="left"/>
        <w:rPr/>
      </w:pPr>
      <w:r>
        <w:rPr/>
        <w:t>lynIH9UI6ejWO9NS0mWURCz3FqlNJ1JX1a13xgjgDrnBkSi6kDIaDdny6zlWoFU5tHKK4rBjlXT/jG</w:t>
      </w:r>
    </w:p>
    <w:p>
      <w:pPr>
        <w:pStyle w:val="PreformattedText"/>
        <w:bidi w:val="0"/>
        <w:spacing w:before="0" w:after="0"/>
        <w:jc w:val="left"/>
        <w:rPr/>
      </w:pPr>
      <w:r>
        <w:rPr/>
        <w:t>1exY0HuXRdZhjc1JL/yNisSDmxbSFrlNskjDtJHKuff1D1IocJgQCVllZkxsPEA5zpDR5LN/Tu5NNl</w:t>
      </w:r>
    </w:p>
    <w:p>
      <w:pPr>
        <w:pStyle w:val="PreformattedText"/>
        <w:bidi w:val="0"/>
        <w:spacing w:before="0" w:after="0"/>
        <w:jc w:val="left"/>
        <w:rPr/>
      </w:pPr>
      <w:r>
        <w:rPr/>
        <w:t>qSSi5LU7i05oPSWxR1KtNZ03WKcr5AV5qtiFYTyCu1s+zdc/nnpnVw8z7R5WHLuhWoNXlqrKfl76UA</w:t>
      </w:r>
    </w:p>
    <w:p>
      <w:pPr>
        <w:pStyle w:val="PreformattedText"/>
        <w:bidi w:val="0"/>
        <w:spacing w:before="0" w:after="0"/>
        <w:jc w:val="left"/>
        <w:rPr/>
      </w:pPr>
      <w:r>
        <w:rPr/>
        <w:t>tiaHdFFWk0yhqNJbJiYCHd63o7skrJIj7uWXqXAAy1ED54/CBqBwBj9mWC0VtdVuW/Xmihbt7TNV1D</w:t>
      </w:r>
    </w:p>
    <w:p>
      <w:pPr>
        <w:pStyle w:val="PreformattedText"/>
        <w:bidi w:val="0"/>
        <w:spacing w:before="0" w:after="0"/>
        <w:jc w:val="left"/>
        <w:rPr/>
      </w:pPr>
      <w:r>
        <w:rPr/>
        <w:t>t3fLBW1GJTF/rHp9J2V2SOzAWAWPDRTyJKuY5QOoWotDHVWUxDY5XiHFDvalPSO5dPjv6HbWFbQbS5</w:t>
      </w:r>
    </w:p>
    <w:p>
      <w:pPr>
        <w:pStyle w:val="PreformattedText"/>
        <w:bidi w:val="0"/>
        <w:spacing w:before="0" w:after="0"/>
        <w:jc w:val="left"/>
        <w:rPr/>
      </w:pPr>
      <w:r>
        <w:rPr/>
        <w:t>7l0xaaW0/V9idvxd0MIwlW7Dbk2Q3h+GrRzVLLossTRGotaBq8+awV7kZwLhLd7bLw9pzzLVtfP9p6</w:t>
      </w:r>
    </w:p>
    <w:p>
      <w:pPr>
        <w:pStyle w:val="PreformattedText"/>
        <w:bidi w:val="0"/>
        <w:spacing w:before="0" w:after="0"/>
        <w:jc w:val="left"/>
        <w:rPr/>
      </w:pPr>
      <w:r>
        <w:rPr/>
        <w:t>mnaPe08Nb0YKWoxzUzVq14pSZrduGbTKpr2HUYWnJOm5XZHaMsIsDrw26XZ8MqV1KrcLyVXJIddhrd</w:t>
      </w:r>
    </w:p>
    <w:p>
      <w:pPr>
        <w:pStyle w:val="PreformattedText"/>
        <w:bidi w:val="0"/>
        <w:spacing w:before="0" w:after="0"/>
        <w:jc w:val="left"/>
        <w:rPr/>
      </w:pPr>
      <w:r>
        <w:rPr/>
        <w:t>06dZp1tRq0RqWn2VjSZp4Li3O0vipQlkXG6atG1V5lYARyUWmhVJPLrYCCFcMKqV1fJrMLaS2FnStv</w:t>
      </w:r>
    </w:p>
    <w:p>
      <w:pPr>
        <w:pStyle w:val="PreformattedText"/>
        <w:bidi w:val="0"/>
        <w:spacing w:before="0" w:after="0"/>
        <w:jc w:val="left"/>
        <w:rPr/>
      </w:pPr>
      <w:r>
        <w:rPr/>
        <w:t>8ATOivhpqWkd6dgWqlpYZYNOX/AFat6NCXnsQVNEuWNZrXtIndwtq6uk6hqUMcRJDxV1Vgu3ey8TJ1</w:t>
      </w:r>
    </w:p>
    <w:p>
      <w:pPr>
        <w:pStyle w:val="PreformattedText"/>
        <w:bidi w:val="0"/>
        <w:spacing w:before="0" w:after="0"/>
        <w:jc w:val="left"/>
        <w:rPr/>
      </w:pPr>
      <w:r>
        <w:rPr/>
        <w:t>31GdfePDG4LUFpX3Z8mPiz27qFL4ffErSb1iKye1Nd/2fUHCSzXtHj14ahpUMd7czS7m1RgAp49Nls</w:t>
      </w:r>
    </w:p>
    <w:p>
      <w:pPr>
        <w:pStyle w:val="PreformattedText"/>
        <w:bidi w:val="0"/>
        <w:spacing w:before="0" w:after="0"/>
        <w:jc w:val="left"/>
        <w:rPr/>
      </w:pPr>
      <w:r>
        <w:rPr/>
        <w:t>EberYZXCXFGIoZ8QhV8JGeR6rd4i9pa/CPRNv4pAO2dUmrdv8Ab6vWpmna7WgpTW4YWEiafoC6hqUd</w:t>
      </w:r>
    </w:p>
    <w:p>
      <w:pPr>
        <w:pStyle w:val="PreformattedText"/>
        <w:bidi w:val="0"/>
        <w:spacing w:before="0" w:after="0"/>
        <w:jc w:val="left"/>
        <w:rPr/>
      </w:pPr>
      <w:r>
        <w:rPr/>
        <w:t>myT4/MNq0kMUrEMj+igzvDdKxEWncZXZ3p6sheVv2YSgtGxf1C5qUgM38sj01rqZCQUrmm1Kioy0lA</w:t>
      </w:r>
    </w:p>
    <w:p>
      <w:pPr>
        <w:pStyle w:val="PreformattedText"/>
        <w:bidi w:val="0"/>
        <w:spacing w:before="0" w:after="0"/>
        <w:jc w:val="left"/>
        <w:rPr/>
      </w:pPr>
      <w:r>
        <w:rPr/>
        <w:t>aVoY4VC8MR5fVnCQF9278puAGokZrz9sufTltxaPohhWIa7ptXS01GnNtlTUtNsXJbBlY2FUSxLFVh</w:t>
      </w:r>
    </w:p>
    <w:p>
      <w:pPr>
        <w:pStyle w:val="PreformattedText"/>
        <w:bidi w:val="0"/>
        <w:spacing w:before="0" w:after="0"/>
        <w:jc w:val="left"/>
        <w:rPr/>
      </w:pPr>
      <w:r>
        <w:rPr/>
        <w:t>SeEnEa2nfd5casIkOlzEAjLuy8+yZ8RTrKnV1yK68dc0vv3+XQywxa58O6/bvd2mXIZovRPb1aWtAt</w:t>
      </w:r>
    </w:p>
    <w:p>
      <w:pPr>
        <w:pStyle w:val="PreformattedText"/>
        <w:bidi w:val="0"/>
        <w:spacing w:before="0" w:after="0"/>
        <w:jc w:val="left"/>
        <w:rPr/>
      </w:pPr>
      <w:r>
        <w:rPr/>
        <w:t>dhGAbE1Eto8kuGcPG03Doh6jGQFfWK1y4hu93y0tgst2GhNpwh9LiE+tXw97ig7jp1tfowWLQ0yxc7</w:t>
      </w:r>
    </w:p>
    <w:p>
      <w:pPr>
        <w:pStyle w:val="PreformattedText"/>
        <w:bidi w:val="0"/>
        <w:spacing w:before="0" w:after="0"/>
        <w:jc w:val="left"/>
        <w:rPr/>
      </w:pPr>
      <w:r>
        <w:rPr/>
        <w:t>q7ErzGGXTv5HdJ/+uR2AxQqLPbrWbOvNpiqC1VGmEaIihk5Zd7nBz8O7d2fO6dYYSMqilpYcXn7Ug/</w:t>
      </w:r>
    </w:p>
    <w:p>
      <w:pPr>
        <w:pStyle w:val="PreformattedText"/>
        <w:bidi w:val="0"/>
        <w:spacing w:before="0" w:after="0"/>
        <w:jc w:val="left"/>
        <w:rPr/>
      </w:pPr>
      <w:r>
        <w:rPr/>
        <w:t>fNCDsbUZKOjOjaZoj2rHbQuxR24O4/hF3tHNcVdQvPMBZXRu4tRWvcGwGCO1FYRmSE57uEP+RsRPH0</w:t>
      </w:r>
    </w:p>
    <w:p>
      <w:pPr>
        <w:pStyle w:val="PreformattedText"/>
        <w:bidi w:val="0"/>
        <w:spacing w:before="0" w:after="0"/>
        <w:jc w:val="left"/>
        <w:rPr/>
      </w:pPr>
      <w:r>
        <w:rPr/>
        <w:t>Tbpas4uKDg7VV0KmvwlfatosPdvaLaWkNerqfZenUaWjX5DLHrGuaXr15DoUE1msyxNJW1eeaubO1i</w:t>
      </w:r>
    </w:p>
    <w:p>
      <w:pPr>
        <w:pStyle w:val="PreformattedText"/>
        <w:bidi w:val="0"/>
        <w:spacing w:before="0" w:after="0"/>
        <w:jc w:val="left"/>
        <w:rPr/>
      </w:pPr>
      <w:r>
        <w:rPr/>
        <w:t>VvJWZUWQdW9EbTibLtVmIBvFteye1+GR6QQYuHfh1Yfh875RmpUnhexFFpoQWO2tQevS0SWKxDStG/</w:t>
      </w:r>
    </w:p>
    <w:p>
      <w:pPr>
        <w:pStyle w:val="PreformattedText"/>
        <w:bidi w:val="0"/>
        <w:spacing w:before="0" w:after="0"/>
        <w:jc w:val="left"/>
        <w:rPr/>
      </w:pPr>
      <w:r>
        <w:rPr/>
        <w:t>qWqQW6k9uGWzq3f9ezYheWJidyR7F2Y29fSdmvxcJnQhlZqaTXi3d92qeH2khSqMCCo3N0v7GOO4fS</w:t>
      </w:r>
    </w:p>
    <w:p>
      <w:pPr>
        <w:pStyle w:val="PreformattedText"/>
        <w:bidi w:val="0"/>
        <w:spacing w:before="0" w:after="0"/>
        <w:jc w:val="left"/>
        <w:rPr/>
      </w:pPr>
      <w:r>
        <w:rPr/>
        <w:t>fRXCackGn1oNY1qXVxAdXfSJ86jfq9+JQqNALUcdPXidRoLhY0UlYmdemjDYYqKXtNGPDu5XHuifWA</w:t>
      </w:r>
    </w:p>
    <w:p>
      <w:pPr>
        <w:pStyle w:val="PreformattedText"/>
        <w:bidi w:val="0"/>
        <w:spacing w:before="0" w:after="0"/>
        <w:jc w:val="left"/>
        <w:rPr/>
      </w:pPr>
      <w:r>
        <w:rPr/>
        <w:t>YbMTmpUdzeHw9xkWnsUkg1HUwF0+tp1PV9dvCVLeo/yXVc9xRUu7NMNKwc9o6jHcqtJTiZo1MmyZPw</w:t>
      </w:r>
    </w:p>
    <w:p>
      <w:pPr>
        <w:pStyle w:val="PreformattedText"/>
        <w:bidi w:val="0"/>
        <w:spacing w:before="0" w:after="0"/>
        <w:jc w:val="left"/>
        <w:rPr/>
      </w:pPr>
      <w:r>
        <w:rPr/>
        <w:t>X3PxTg4boWc+rqLm38dQTEUZwykestp83V7fFAF3USsaV6VrUGrQxvqT06alL/AGpr+oya+sXc/bbz</w:t>
      </w:r>
    </w:p>
    <w:p>
      <w:pPr>
        <w:pStyle w:val="PreformattedText"/>
        <w:bidi w:val="0"/>
        <w:spacing w:before="0" w:after="0"/>
        <w:jc w:val="left"/>
        <w:rPr/>
      </w:pPr>
      <w:r>
        <w:rPr/>
        <w:t>IfneyrhhVLNOPfXwiHYAu/oSiubWOoOmWllK3U+HhkA3qxZRdW72heL4xssnzpkrrdCxfzG5rsGr0p</w:t>
      </w:r>
    </w:p>
    <w:p>
      <w:pPr>
        <w:pStyle w:val="PreformattedText"/>
        <w:bidi w:val="0"/>
        <w:spacing w:before="0" w:after="0"/>
        <w:jc w:val="left"/>
        <w:rPr/>
      </w:pPr>
      <w:r>
        <w:rPr/>
        <w:t>oZ5zeqa5NqGq989mrHYQxyPplHTRqugBRI8W2euA/j07DqbDdbWv8A6PmzEjFLCtg1UX3fYzdHwxO5</w:t>
      </w:r>
    </w:p>
    <w:p>
      <w:pPr>
        <w:pStyle w:val="PreformattedText"/>
        <w:bidi w:val="0"/>
        <w:spacing w:before="0" w:after="0"/>
        <w:jc w:val="left"/>
        <w:rPr/>
      </w:pPr>
      <w:r>
        <w:rPr/>
        <w:t>FJqtrULN06BpOsWaNvVrc8TDVu37Q1fTO3KcHeXZ3o0iKlsUZI17grb2hjjabwDrt6Ypqy1K4a23bs</w:t>
      </w:r>
    </w:p>
    <w:p>
      <w:pPr>
        <w:pStyle w:val="PreformattedText"/>
        <w:bidi w:val="0"/>
        <w:spacing w:before="0" w:after="0"/>
        <w:jc w:val="left"/>
        <w:rPr/>
      </w:pPr>
      <w:r>
        <w:rPr/>
        <w:t>t4up+uJxBU3sDiUPs+S35NMSE2KW/5pabgapCstn0BF2ob8HcNq1perWniKn4S3Zjp76Y7K4hlsIiO</w:t>
      </w:r>
    </w:p>
    <w:p>
      <w:pPr>
        <w:pStyle w:val="PreformattedText"/>
        <w:bidi w:val="0"/>
        <w:spacing w:before="0" w:after="0"/>
        <w:jc w:val="left"/>
        <w:rPr/>
      </w:pPr>
      <w:r>
        <w:rPr/>
        <w:t>hXyYDapNc7rLvbcwu8PZi1JaihS1ur229L3+13R5begtj0wP5RBU1GtSm0uzNYjh7c7hkms1mgpQV6</w:t>
      </w:r>
    </w:p>
    <w:p>
      <w:pPr>
        <w:pStyle w:val="PreformattedText"/>
        <w:bidi w:val="0"/>
        <w:spacing w:before="0" w:after="0"/>
        <w:jc w:val="left"/>
        <w:rPr/>
      </w:pPr>
      <w:r>
        <w:rPr/>
        <w:t>QSl2m+naKzV75YrOLnq/73aOqu6voBZVtu91v26ml/VuqtiBhWvS5jtR1Pp1qgkunV6lnRbrT3lKme</w:t>
      </w:r>
    </w:p>
    <w:p>
      <w:pPr>
        <w:pStyle w:val="PreformattedText"/>
        <w:bidi w:val="0"/>
        <w:spacing w:before="0" w:after="0"/>
        <w:jc w:val="left"/>
        <w:rPr/>
      </w:pPr>
      <w:r>
        <w:rPr/>
        <w:t>tItTvB9P1qEw2hZqxNpXZWp16tgS2zsrvHaWVNjbWF8M1bm2dtvDqtI6XCrSjX5V1VHFlw/myxvaNi</w:t>
      </w:r>
    </w:p>
    <w:p>
      <w:pPr>
        <w:pStyle w:val="PreformattedText"/>
        <w:bidi w:val="0"/>
        <w:spacing w:before="0" w:after="0"/>
        <w:jc w:val="left"/>
        <w:rPr/>
      </w:pPr>
      <w:r>
        <w:rPr/>
        <w:t>JpKsE96o/8vftzRP5dT0+jPDqliHVJrHw01WeXVVeh8PfQ02dqll9r2PV3QsW3ZgDMlmNLFXlxKzV4</w:t>
      </w:r>
    </w:p>
    <w:p>
      <w:pPr>
        <w:pStyle w:val="PreformattedText"/>
        <w:bidi w:val="0"/>
        <w:spacing w:before="0" w:after="0"/>
        <w:jc w:val="left"/>
        <w:rPr/>
      </w:pPr>
      <w:r>
        <w:rPr/>
        <w:t>dw7PSiFFCrFAyq1W1NpVukvjhWVbd15PlSbOnwiXtKvpVS9WksC7RiibUPhbpUC9wNnR2/l6z1dTAV</w:t>
      </w:r>
    </w:p>
    <w:p>
      <w:pPr>
        <w:pStyle w:val="PreformattedText"/>
        <w:bidi w:val="0"/>
        <w:spacing w:before="0" w:after="0"/>
        <w:jc w:val="left"/>
        <w:rPr/>
      </w:pPr>
      <w:r>
        <w:rPr/>
        <w:t>kK53uzqG0BjiAEEWqWRqNw92r75DpYSCTVlqreHotlGkVy21O5XrUXkNelRo6O9rT3vR16Wk2ZydF0</w:t>
      </w:r>
    </w:p>
    <w:p>
      <w:pPr>
        <w:pStyle w:val="PreformattedText"/>
        <w:bidi w:val="0"/>
        <w:spacing w:before="0" w:after="0"/>
        <w:jc w:val="left"/>
        <w:rPr/>
      </w:pPr>
      <w:r>
        <w:rPr/>
        <w:t>8Jps8t/uyjHor/jkTMYlfc2DnpZrbiCy4sgCm08jwr4gB8qMU2Kgv58I8S7/AGfnDqIok1Grfk0s3Y</w:t>
      </w:r>
    </w:p>
    <w:p>
      <w:pPr>
        <w:pStyle w:val="PreformattedText"/>
        <w:bidi w:val="0"/>
        <w:spacing w:before="0" w:after="0"/>
        <w:jc w:val="left"/>
        <w:rPr/>
      </w:pPr>
      <w:r>
        <w:rPr/>
        <w:t>IqOoWrF2EaTpemTTrMYLndplFBrdy3FUjjlpR5wyxfY4NyuIrBWzZbTaeHPr74okE0rkuU0jij1DUd</w:t>
      </w:r>
    </w:p>
    <w:p>
      <w:pPr>
        <w:pStyle w:val="PreformattedText"/>
        <w:bidi w:val="0"/>
        <w:spacing w:before="0" w:after="0"/>
        <w:jc w:val="left"/>
        <w:rPr/>
      </w:pPr>
      <w:r>
        <w:rPr/>
        <w:t>Qsx6dqNqrKZ9Wg1GgjTWY6+jXLDy2tU9JvUns6FbPzPoLYEraXIqbwoOHISzMAha7VT9/Z2ezKFgoo</w:t>
      </w:r>
    </w:p>
    <w:p>
      <w:pPr>
        <w:pStyle w:val="PreformattedText"/>
        <w:bidi w:val="0"/>
        <w:spacing w:before="0" w:after="0"/>
        <w:jc w:val="left"/>
        <w:rPr/>
      </w:pPr>
      <w:r>
        <w:rPr/>
        <w:t>Oq3VG0d50rejEtaGtbW69mawjqoh0e7Xv06z3pUtxU+3dN1yXTdZqJHJHPZ0zVbKM7RRyDpVHUuoYL</w:t>
      </w:r>
    </w:p>
    <w:p>
      <w:pPr>
        <w:pStyle w:val="PreformattedText"/>
        <w:bidi w:val="0"/>
        <w:spacing w:before="0" w:after="0"/>
        <w:jc w:val="left"/>
        <w:rPr/>
      </w:pPr>
      <w:r>
        <w:rPr/>
        <w:t>cdQZfFlq8MlghYOwuZRl2dXZ8RGktylNfEa9ZprNLDp0dGaxpi4hSOKz6dBZ5llrTrXsPFVpR3EtRV</w:t>
      </w:r>
    </w:p>
    <w:p>
      <w:pPr>
        <w:pStyle w:val="PreformattedText"/>
        <w:bidi w:val="0"/>
        <w:spacing w:before="0" w:after="0"/>
        <w:jc w:val="left"/>
        <w:rPr/>
      </w:pPr>
      <w:r>
        <w:rPr/>
        <w:t>j60byUkro6fXuRjuy4b0IrRuJdP4v1TVg2s9CNU5B0kJPPZmmjE0tyw5FUblSczSmKtWeQHcHsSSSw</w:t>
      </w:r>
    </w:p>
    <w:p>
      <w:pPr>
        <w:pStyle w:val="PreformattedText"/>
        <w:bidi w:val="0"/>
        <w:spacing w:before="0" w:after="0"/>
        <w:jc w:val="left"/>
        <w:rPr/>
      </w:pPr>
      <w:r>
        <w:rPr/>
        <w:t>tIBuRWaX9+vAYFGd3YXHEO7r7I+Vw/ano3BCItf+scXnsy2NPlrukdeL1bcFuSVo1cOkeoy6LGFXX8</w:t>
      </w:r>
    </w:p>
    <w:p>
      <w:pPr>
        <w:pStyle w:val="PreformattedText"/>
        <w:bidi w:val="0"/>
        <w:spacing w:before="0" w:after="0"/>
        <w:jc w:val="left"/>
        <w:rPr/>
      </w:pPr>
      <w:r>
        <w:rPr/>
        <w:t>rIWir6Ax9H5bAXUY4d0m4nrs4VAMiWDXW6bQbOfu4W63prOe9buH3vDcd3y/qk1oWanqTRw3ohbRrG</w:t>
      </w:r>
    </w:p>
    <w:p>
      <w:pPr>
        <w:pStyle w:val="PreformattedText"/>
        <w:bidi w:val="0"/>
        <w:spacing w:before="0" w:after="0"/>
        <w:jc w:val="left"/>
        <w:rPr/>
      </w:pPr>
      <w:r>
        <w:rPr/>
        <w:t>oRMlS0aweSvZFj4qXIliKto89cr6WkPmOB18IvqJ6OzvQpTfS/huXOv80+FuS8KxBJapO6uX9Pw7Ul</w:t>
      </w:r>
    </w:p>
    <w:p>
      <w:pPr>
        <w:pStyle w:val="PreformattedText"/>
        <w:bidi w:val="0"/>
        <w:spacing w:before="0" w:after="0"/>
        <w:jc w:val="left"/>
        <w:rPr/>
      </w:pPr>
      <w:r>
        <w:rPr/>
        <w:t>lCGwatKpR0M0wtfUrulC8tmZaMdd9aj1L4jd7o1RorvbcnqstajMGSuGyj4ZutNnrVTDZfUhg1mnPp</w:t>
      </w:r>
    </w:p>
    <w:p>
      <w:pPr>
        <w:pStyle w:val="PreformattedText"/>
        <w:bidi w:val="0"/>
        <w:spacing w:before="0" w:after="0"/>
        <w:jc w:val="left"/>
        <w:rPr/>
      </w:pPr>
      <w:r>
        <w:rPr/>
        <w:t>XPida9lYp3UAlf5jIdWf4a8xujmoiPHBPQZEt2b1jWNMh1nT574jMbW49Q+I/cbDTB872ksOpSNUpW</w:t>
      </w:r>
    </w:p>
    <w:p>
      <w:pPr>
        <w:pStyle w:val="PreformattedText"/>
        <w:bidi w:val="0"/>
        <w:spacing w:before="0" w:after="0"/>
        <w:jc w:val="left"/>
        <w:rPr/>
      </w:pPr>
      <w:r>
        <w:rPr/>
        <w:t>MJEIVVeWXqDhkkjk2rNeH/APCN1jpKPrk1FKW3Bey31e2NaViBJasHoW42V4de06tqBeSG3YFjS57X</w:t>
      </w:r>
    </w:p>
    <w:p>
      <w:pPr>
        <w:pStyle w:val="PreformattedText"/>
        <w:bidi w:val="0"/>
        <w:spacing w:before="0" w:after="0"/>
        <w:jc w:val="left"/>
        <w:rPr/>
      </w:pPr>
      <w:r>
        <w:rPr/>
        <w:t>xP7iDzQj/U+Jr8xoVJPUWT002RR5bbOHhrUdI1uXUbWpTW3gzyulVZyzGmTHyvvdqENMCRrEKEenvB</w:t>
      </w:r>
    </w:p>
    <w:p>
      <w:pPr>
        <w:pStyle w:val="PreformattedText"/>
        <w:bidi w:val="0"/>
        <w:spacing w:before="0" w:after="0"/>
        <w:jc w:val="left"/>
        <w:rPr/>
      </w:pPr>
      <w:r>
        <w:rPr/>
        <w:t>bin1HTVnlGlyTQ1k0qzc+MeorNrzB9OjFi4KmjSExzuvgibdgcXRqMFtzbs3dG7Eb9Kd0o5a4k6R4q</w:t>
      </w:r>
    </w:p>
    <w:p>
      <w:pPr>
        <w:pStyle w:val="PreformattedText"/>
        <w:bidi w:val="0"/>
        <w:spacing w:before="0" w:after="0"/>
        <w:jc w:val="left"/>
        <w:rPr/>
      </w:pPr>
      <w:r>
        <w:rPr/>
        <w:t>NXweH3o90iWCUaO9aGvHbh02HXdP1LuEpJRatBb0sW/ir3LHJqQavYsSxbamlv5iCuiRICu42wyGKg</w:t>
      </w:r>
    </w:p>
    <w:p>
      <w:pPr>
        <w:pStyle w:val="PreformattedText"/>
        <w:bidi w:val="0"/>
        <w:spacing w:before="0" w:after="0"/>
        <w:jc w:val="left"/>
        <w:rPr/>
      </w:pPr>
      <w:r>
        <w:rPr/>
        <w:t>Ek7108S9tv6TKsaM95FrcVv3e73wjV3Qt2/tu0vVjvy65o89nTqf8AL6emWjTj1b4r9yRz155KXfs7</w:t>
      </w:r>
    </w:p>
    <w:p>
      <w:pPr>
        <w:pStyle w:val="PreformattedText"/>
        <w:bidi w:val="0"/>
        <w:spacing w:before="0" w:after="0"/>
        <w:jc w:val="left"/>
        <w:rPr/>
      </w:pPr>
      <w:r>
        <w:rPr/>
        <w:t>0PS0jTZxI3psjKngd1wbgFdx6ziu8J4mPZLdFfjKhKigFM+vV7u/hhigrRpO/qvp81OaxJpJ7j0rfT</w:t>
      </w:r>
    </w:p>
    <w:p>
      <w:pPr>
        <w:pStyle w:val="PreformattedText"/>
        <w:bidi w:val="0"/>
        <w:spacing w:before="0" w:after="0"/>
        <w:jc w:val="left"/>
        <w:rPr/>
      </w:pPr>
      <w:r>
        <w:rPr/>
        <w:t>0eCKB7F3vTvdE7cMlLv65/KVWqz4EbWEeF32N1OoMWwqt0qEXW29I6eI9qUzNdIUV90/6xK9YbRzE0</w:t>
      </w:r>
    </w:p>
    <w:p>
      <w:pPr>
        <w:pStyle w:val="PreformattedText"/>
        <w:bidi w:val="0"/>
        <w:spacing w:before="0" w:after="0"/>
        <w:jc w:val="left"/>
        <w:rPr/>
      </w:pPr>
      <w:r>
        <w:rPr/>
        <w:t>Ul/tr+W6XMtSG+2oWtQ7K0K5Nes/zbu543ik1HUNYWjtrSFXmqx7G8G+qSwqVItKhV933u1d4o0aRa</w:t>
      </w:r>
    </w:p>
    <w:p>
      <w:pPr>
        <w:pStyle w:val="PreformattedText"/>
        <w:bidi w:val="0"/>
        <w:spacing w:before="0" w:after="0"/>
        <w:jc w:val="left"/>
        <w:rPr/>
      </w:pPr>
      <w:r>
        <w:rPr/>
        <w:t>XDU+039IhKvLDFWqTwLb0y7HUu3Fit3Zp7XY2gmXuipqGo9m6o3cqDuG/q0xh3VJYxZBqqqMqbN162</w:t>
      </w:r>
    </w:p>
    <w:p>
      <w:pPr>
        <w:pStyle w:val="PreformattedText"/>
        <w:bidi w:val="0"/>
        <w:spacing w:before="0" w:after="0"/>
        <w:jc w:val="left"/>
        <w:rPr/>
      </w:pPr>
      <w:r>
        <w:rPr/>
        <w:t>gMNIUFuLcuY095+eLIbEIBpd+L3o/hsqtZqcsOmUINUsTK9KKpSjrw6Ms2qxC1ols6dY/lnxOsxarC</w:t>
      </w:r>
    </w:p>
    <w:p>
      <w:pPr>
        <w:pStyle w:val="PreformattedText"/>
        <w:bidi w:val="0"/>
        <w:spacing w:before="0" w:after="0"/>
        <w:jc w:val="left"/>
        <w:rPr/>
      </w:pPr>
      <w:r>
        <w:rPr/>
        <w:t>PllKM5mdP6W6g4mQJAUMfwr7uTSKDUKlrafFu/w+KMdTtwWpJ7Vyamka0v9X7QsV5tMoy6dblFir2L</w:t>
      </w:r>
    </w:p>
    <w:p>
      <w:pPr>
        <w:pStyle w:val="PreformattedText"/>
        <w:bidi w:val="0"/>
        <w:spacing w:before="0" w:after="0"/>
        <w:jc w:val="left"/>
        <w:rPr/>
      </w:pPr>
      <w:r>
        <w:rPr/>
        <w:t>rlfT9NrjS++7La3CZLQAyWdnl+rqBiFrTWopbu6+R75cV4SM63f+d3hhEXS8cKqsdW1p88Omx1rNWT</w:t>
      </w:r>
    </w:p>
    <w:p>
      <w:pPr>
        <w:pStyle w:val="PreformattedText"/>
        <w:bidi w:val="0"/>
        <w:spacing w:before="0" w:after="0"/>
        <w:jc w:val="left"/>
        <w:rPr/>
      </w:pPr>
      <w:r>
        <w:rPr/>
        <w:t>XZtMj1Opo7af2tc02zqU8Ws6Mz6nJ81e9NpAIQ+9H2jpi4i5qczX5Xh9q/hi/Vi+g1LRq/v7ezH2ja</w:t>
      </w:r>
    </w:p>
    <w:p>
      <w:pPr>
        <w:pStyle w:val="PreformattedText"/>
        <w:bidi w:val="0"/>
        <w:spacing w:before="0" w:after="0"/>
        <w:jc w:val="left"/>
        <w:rPr/>
      </w:pPr>
      <w:r>
        <w:rPr/>
        <w:t>nLWWxJNNLo9eH1JflawsQ6Zp8jLpgn1ZpnNMah2LHavTRom12L7AibvITS0ZDJfq8XLKXIJ3EXadXn</w:t>
      </w:r>
    </w:p>
    <w:p>
      <w:pPr>
        <w:pStyle w:val="PreformattedText"/>
        <w:bidi w:val="0"/>
        <w:spacing w:before="0" w:after="0"/>
        <w:jc w:val="left"/>
        <w:rPr/>
      </w:pPr>
      <w:r>
        <w:rPr/>
        <w:t>hMfV69B4Y4/wCXXq9aj6tqCrWSS3qOlTT1pbE2uVL01GVdT7f1WSeM2KXqZrV5MuA4UMxaD1ly2il2</w:t>
      </w:r>
    </w:p>
    <w:p>
      <w:pPr>
        <w:pStyle w:val="PreformattedText"/>
        <w:bidi w:val="0"/>
        <w:spacing w:before="0" w:after="0"/>
        <w:jc w:val="left"/>
        <w:rPr/>
      </w:pPr>
      <w:r>
        <w:rPr/>
        <w:t>nzzi3qSr4lG+HFdlErszywz27f8ALKqte0+vp8MV75TQ9LJspO9ac2tZikufCXVFEMdM+gsNO3MjbN</w:t>
      </w:r>
    </w:p>
    <w:p>
      <w:pPr>
        <w:pStyle w:val="PreformattedText"/>
        <w:bidi w:val="0"/>
        <w:spacing w:before="0" w:after="0"/>
        <w:jc w:val="left"/>
        <w:rPr/>
      </w:pPr>
      <w:r>
        <w:rPr/>
        <w:t>45U2LQEWirefoyCKsFUXd+r5vfHMQW0/pNBG2o6rQhWC5W0+g+myS6pSTQrHqJSj1CtobS6j37229l</w:t>
      </w:r>
    </w:p>
    <w:p>
      <w:pPr>
        <w:pStyle w:val="PreformattedText"/>
        <w:bidi w:val="0"/>
        <w:spacing w:before="0" w:after="0"/>
        <w:jc w:val="left"/>
        <w:rPr/>
      </w:pPr>
      <w:r>
        <w:rPr/>
        <w:t>pqxaZBqen2GBl2x7eoQNRTcSFPlfhvkE3kgJU1bh/F7p6o1ZatOGtRt4haqtiGymmSTW62jahEYtSE</w:t>
      </w:r>
    </w:p>
    <w:p>
      <w:pPr>
        <w:pStyle w:val="PreformattedText"/>
        <w:bidi w:val="0"/>
        <w:spacing w:before="0" w:after="0"/>
        <w:jc w:val="left"/>
        <w:rPr/>
      </w:pPr>
      <w:r>
        <w:rPr/>
        <w:t>Ohw3tcCalCoM2s6c7fhile1Kgd5QqGraCLjevnh1eRWFjKd9Sxz+jbI/qNBtJjepT0v17xe5a1h6TR</w:t>
      </w:r>
    </w:p>
    <w:p>
      <w:pPr>
        <w:pStyle w:val="PreformattedText"/>
        <w:bidi w:val="0"/>
        <w:spacing w:before="0" w:after="0"/>
        <w:jc w:val="left"/>
        <w:rPr/>
      </w:pPr>
      <w:r>
        <w:rPr/>
        <w:t>tXpUi8MEmmqq6cyV5hU1P5VNjPCafcmm2otr1dy0ZVAoVz/y8/ZjdwzMMVoo0beTqt1bCJfoR15bja</w:t>
      </w:r>
    </w:p>
    <w:p>
      <w:pPr>
        <w:pStyle w:val="PreformattedText"/>
        <w:bidi w:val="0"/>
        <w:spacing w:before="0" w:after="0"/>
        <w:jc w:val="left"/>
        <w:rPr/>
      </w:pPr>
      <w:r>
        <w:rPr/>
        <w:t>lIJbty5HZo0/moMdwG5BYkWFkCxazoLwzKP5l5VAWrZ2+fPypJY0oWHnz1x3Td5nElv8Wrb041YodM</w:t>
      </w:r>
    </w:p>
    <w:p>
      <w:pPr>
        <w:pStyle w:val="PreformattedText"/>
        <w:bidi w:val="0"/>
        <w:spacing w:before="0" w:after="0"/>
        <w:jc w:val="left"/>
        <w:rPr/>
      </w:pPr>
      <w:r>
        <w:rPr/>
        <w:t>kxLPLPA2o6dBVEuvGIalX06eSx29EYmjazd1LQpiJVSPqwCLbvp58j6MS61OVdJ5xtfUsJKK1K9SRl</w:t>
      </w:r>
    </w:p>
    <w:p>
      <w:pPr>
        <w:pStyle w:val="PreformattedText"/>
        <w:bidi w:val="0"/>
        <w:spacing w:before="0" w:after="0"/>
        <w:jc w:val="left"/>
        <w:rPr/>
      </w:pPr>
      <w:r>
        <w:rPr/>
        <w:t>d2h0d7F6T+W1I4n09NDE1rM7rcjtT9vSzEyTUG1Xt6VFeFFYZiADhrag+U0thJqapDGly10+fd+MUp</w:t>
      </w:r>
    </w:p>
    <w:p>
      <w:pPr>
        <w:pStyle w:val="PreformattedText"/>
        <w:bidi w:val="0"/>
        <w:spacing w:before="0" w:after="0"/>
        <w:jc w:val="left"/>
        <w:rPr/>
      </w:pPr>
      <w:r>
        <w:rPr/>
        <w:t>WohXW/G1imbUMWwVKVdrNZa8TTL/ACdZbDrPTdi0ejsxxd0WTVdJdFsVk2gcipFfPn4iskrhnXUVXv</w:t>
      </w:r>
    </w:p>
    <w:p>
      <w:pPr>
        <w:pStyle w:val="PreformattedText"/>
        <w:bidi w:val="0"/>
        <w:spacing w:before="0" w:after="0"/>
        <w:jc w:val="left"/>
        <w:rPr/>
      </w:pPr>
      <w:r>
        <w:rPr/>
        <w:t>8As5xO3CItRhme9SlGnQrUrRaZXo6pHGErJLKaFSK0Y9erWWlaDSw8g/mugetpaL69XaIZVoa8/D5/</w:t>
      </w:r>
    </w:p>
    <w:p>
      <w:pPr>
        <w:pStyle w:val="PreformattedText"/>
        <w:bidi w:val="0"/>
        <w:spacing w:before="0" w:after="0"/>
        <w:jc w:val="left"/>
        <w:rPr/>
      </w:pPr>
      <w:r>
        <w:rPr/>
        <w:t>uJcbiALd8zXrs9c0JXpO8mpFrM2jwu7Ka1J9Vl1Ht+WfU0FrVdOQyVtDUD0rmmWLujys1mNAKlsgKC</w:t>
      </w:r>
    </w:p>
    <w:p>
      <w:pPr>
        <w:pStyle w:val="PreformattedText"/>
        <w:bidi w:val="0"/>
        <w:spacing w:before="0" w:after="0"/>
        <w:jc w:val="left"/>
        <w:rPr/>
      </w:pPr>
      <w:r>
        <w:rPr/>
        <w:t>skBQxJry/p9nvRPdVpRWYanystS4kUs9SILPp4irxNq0trSJ59V3Ppi6YrRVC6brOlWNS0WXdYqRv1</w:t>
      </w:r>
    </w:p>
    <w:p>
      <w:pPr>
        <w:pStyle w:val="PreformattedText"/>
        <w:bidi w:val="0"/>
        <w:spacing w:before="0" w:after="0"/>
        <w:jc w:val="left"/>
        <w:rPr/>
      </w:pPr>
      <w:r>
        <w:rPr/>
        <w:t>BNy0PDW6AGYZRcUA/FulddyPJLO8dta0FGSC4kfoXJJKtWOeUyS2DO9q3/MNODJLDsO1ngr1503O75</w:t>
      </w:r>
    </w:p>
    <w:p>
      <w:pPr>
        <w:pStyle w:val="PreformattedText"/>
        <w:bidi w:val="0"/>
        <w:spacing w:before="0" w:after="0"/>
        <w:jc w:val="left"/>
        <w:rPr/>
      </w:pPr>
      <w:r>
        <w:rPr/>
        <w:t>XiEZbowAmhAy798hLvVeaSaIeq6RR1p40RBYgTa0UNhWjURtBN6YJEnohfJWXeespzbKlV0y6lhUHS</w:t>
      </w:r>
    </w:p>
    <w:p>
      <w:pPr>
        <w:pStyle w:val="PreformattedText"/>
        <w:bidi w:val="0"/>
        <w:spacing w:before="0" w:after="0"/>
        <w:jc w:val="left"/>
        <w:rPr/>
      </w:pPr>
      <w:r>
        <w:rPr/>
        <w:t>Z9nv9AH3m3ZP+ka7H06eUwV/iL2J8R+xLkASKAx3LWnLrekQtBG5EgeTSWKsnsyMu4ny643pdFfZGo</w:t>
      </w:r>
    </w:p>
    <w:p>
      <w:pPr>
        <w:pStyle w:val="PreformattedText"/>
        <w:bidi w:val="0"/>
        <w:spacing w:before="0" w:after="0"/>
        <w:jc w:val="left"/>
        <w:rPr/>
      </w:pPr>
      <w:r>
        <w:rPr/>
        <w:t>KnDZT+mPwSQwU7mn7xWypbJbIGFVsDABwAc8xrkfbPXlppJpdTMMf7Rs2G5x7Enbg5DP7BmDZLZ9j9</w:t>
      </w:r>
    </w:p>
    <w:p>
      <w:pPr>
        <w:pStyle w:val="PreformattedText"/>
        <w:bidi w:val="0"/>
        <w:spacing w:before="0" w:after="0"/>
        <w:jc w:val="left"/>
        <w:rPr/>
      </w:pPr>
      <w:r>
        <w:rPr/>
        <w:t>yOnKVVQD0jcvOG6IMCPLkY4Ye0ZZeV4BJbj3HPPl1eo6h9f7wnwX1P6j6mBwFDFVOIxk58R7hDgg/Z</w:t>
      </w:r>
    </w:p>
    <w:p>
      <w:pPr>
        <w:pStyle w:val="PreformattedText"/>
        <w:bidi w:val="0"/>
        <w:spacing w:before="0" w:after="0"/>
        <w:jc w:val="left"/>
        <w:rPr/>
      </w:pPr>
      <w:r>
        <w:rPr/>
        <w:t>fHxPXzurA5r809+CSBXfIrJIQ0b+GFG4nf9JQBdrIykONpX3wByreWOpWgYADVXilGQsc6Qpp0h3qq</w:t>
      </w:r>
    </w:p>
    <w:p>
      <w:pPr>
        <w:pStyle w:val="PreformattedText"/>
        <w:bidi w:val="0"/>
        <w:spacing w:before="0" w:after="0"/>
        <w:jc w:val="left"/>
        <w:rPr/>
      </w:pPr>
      <w:r>
        <w:rPr/>
        <w:t>k7sEMVb2y25d5KFRDt3ZUYwdvjubrUmoqQcolgVBPNbpcegSM4DsV2tk4wFJaMLHvMa5KDdt4B5x4/</w:t>
      </w:r>
    </w:p>
    <w:p>
      <w:pPr>
        <w:pStyle w:val="PreformattedText"/>
        <w:bidi w:val="0"/>
        <w:spacing w:before="0" w:after="0"/>
        <w:jc w:val="left"/>
        <w:rPr/>
      </w:pPr>
      <w:r>
        <w:rPr/>
        <w:t>Vt6uQVag3zOoOIhZ8ulp7UtPSpFKqcncSfNQXycjAdMeGMMccftt6YABQRMsCk59/ULbXUMW2PIScK</w:t>
      </w:r>
    </w:p>
    <w:p>
      <w:pPr>
        <w:pStyle w:val="PreformattedText"/>
        <w:bidi w:val="0"/>
        <w:spacing w:before="0" w:after="0"/>
        <w:jc w:val="left"/>
        <w:rPr/>
      </w:pPr>
      <w:r>
        <w:rPr/>
        <w:t>ynYMBdpUj74/5uqrcaEtCTCm6napPKkLtLDnJLFA4PmcHAHBbqdVvikMKgiSKuwBDbiSAVG0kDxGdo</w:t>
      </w:r>
    </w:p>
    <w:p>
      <w:pPr>
        <w:pStyle w:val="PreformattedText"/>
        <w:bidi w:val="0"/>
        <w:spacing w:before="0" w:after="0"/>
        <w:jc w:val="left"/>
        <w:rPr/>
      </w:pPr>
      <w:r>
        <w:rPr/>
        <w:t>AwxIP1A53Z+rq0S1Kmm6FomzzyqnhTggHIJI8SSWz9vt79KfePZAgg0M3D7XySccBmJBbYCCA2wfRj</w:t>
      </w:r>
    </w:p>
    <w:p>
      <w:pPr>
        <w:pStyle w:val="PreformattedText"/>
        <w:bidi w:val="0"/>
        <w:spacing w:before="0" w:after="0"/>
        <w:jc w:val="left"/>
        <w:rPr/>
      </w:pPr>
      <w:r>
        <w:rPr/>
        <w:t>JBHPHVQSN0iKbwq5XY4IOGK/QzbjkNnyyxbByMY6M2PeYRbfwCGzjAAGBuyxLbg/DAn3wOT4r1Ekgj</w:t>
      </w:r>
    </w:p>
    <w:p>
      <w:pPr>
        <w:pStyle w:val="PreformattedText"/>
        <w:bidi w:val="0"/>
        <w:spacing w:before="0" w:after="0"/>
        <w:jc w:val="left"/>
        <w:rPr/>
      </w:pPr>
      <w:r>
        <w:rPr/>
        <w:t>eKTySknIbHLBvcZ2qzBQCBkc8H/l6JEfQSZ2szEptwrEAnbjLbl528n2OcY3DohHJdiynLBi3jjLKU</w:t>
      </w:r>
    </w:p>
    <w:p>
      <w:pPr>
        <w:pStyle w:val="PreformattedText"/>
        <w:bidi w:val="0"/>
        <w:spacing w:before="0" w:after="0"/>
        <w:jc w:val="left"/>
        <w:rPr/>
      </w:pPr>
      <w:r>
        <w:rPr/>
        <w:t>27Tkn9c8D3x04MvslWBPOkdrKoKtnyPGFPLgEt9TZCyY2n/Fu6kGoBkGhFTkWpCEcu1QpIaXdlSGVQ</w:t>
      </w:r>
    </w:p>
    <w:p>
      <w:pPr>
        <w:pStyle w:val="PreformattedText"/>
        <w:bidi w:val="0"/>
        <w:spacing w:before="0" w:after="0"/>
        <w:jc w:val="left"/>
        <w:rPr/>
      </w:pPr>
      <w:r>
        <w:rPr/>
        <w:t>AcFj5ZXaSGIP6ePUXtqz3SAnNszHKTkYK4IzxhiMe26MrjO04YjI6uuI1BWQwJbJco9jmfjHsVG7gj</w:t>
      </w:r>
    </w:p>
    <w:p>
      <w:pPr>
        <w:pStyle w:val="PreformattedText"/>
        <w:bidi w:val="0"/>
        <w:spacing w:before="0" w:after="0"/>
        <w:jc w:val="left"/>
        <w:rPr/>
      </w:pPr>
      <w:r>
        <w:rPr/>
        <w:t>Ab2UgHzGBnj2PU3t1yFW6udKRb1Sp4xwdhHAGDymcnAbJwTzxz1K4oPRIhY3VN2mKAk4LklR9ZIySo</w:t>
      </w:r>
    </w:p>
    <w:p>
      <w:pPr>
        <w:pStyle w:val="PreformattedText"/>
        <w:bidi w:val="0"/>
        <w:spacing w:before="0" w:after="0"/>
        <w:jc w:val="left"/>
        <w:rPr/>
      </w:pPr>
      <w:r>
        <w:rPr/>
        <w:t>ySv4QJZgfud3QcQ0NBC3TdWcbfxz/Gi78JvgP3VJ288p7w7ioTaV28YpK8ezUrBWrWjkEoKsu6ZpHx</w:t>
      </w:r>
    </w:p>
    <w:p>
      <w:pPr>
        <w:pStyle w:val="PreformattedText"/>
        <w:bidi w:val="0"/>
        <w:spacing w:before="0" w:after="0"/>
        <w:jc w:val="left"/>
        <w:rPr/>
      </w:pPr>
      <w:r>
        <w:rPr/>
        <w:t>wscG+TA6vhbhqjESr6hkZ+Hnv+trPd2mdrdmahNqdqaxr/cXeeud0VtKj1TTLOo2NVmT+Ww2XgWXUb</w:t>
      </w:r>
    </w:p>
    <w:p>
      <w:pPr>
        <w:pStyle w:val="PreformattedText"/>
        <w:bidi w:val="0"/>
        <w:spacing w:before="0" w:after="0"/>
        <w:jc w:val="left"/>
        <w:rPr/>
      </w:pPr>
      <w:r>
        <w:rPr/>
        <w:t>b6pqlZpJ0aT1zcXnbEiBy6a3ZVm0AACnSEhOkfDXvzVNa1L4bTWNWq6z3nptGDueeBbeqUE02ndOnd</w:t>
      </w:r>
    </w:p>
    <w:p>
      <w:pPr>
        <w:pStyle w:val="PreformattedText"/>
        <w:bidi w:val="0"/>
        <w:spacing w:before="0" w:after="0"/>
        <w:jc w:val="left"/>
        <w:rPr/>
      </w:pPr>
      <w:r>
        <w:rPr/>
        <w:t>u6RYBhVZ6I1ak1kyJuAWFo9yoj9LkORkeVJx58QLcWrfEnXotNsV7tbQ3sabU1GtXFanfq6H6GkQXF</w:t>
      </w:r>
    </w:p>
    <w:p>
      <w:pPr>
        <w:pStyle w:val="PreformattedText"/>
        <w:bidi w:val="0"/>
        <w:spacing w:before="0" w:after="0"/>
        <w:jc w:val="left"/>
        <w:rPr/>
      </w:pPr>
      <w:r>
        <w:rPr/>
        <w:t>rKn4DzTUpHO5QSGXC7Oq4hoprHYCliKDldCPb0dqxr2nwaHSkstRrzWYIrSQAXpKMBaexYkZhHDWE9</w:t>
      </w:r>
    </w:p>
    <w:p>
      <w:pPr>
        <w:pStyle w:val="PreformattedText"/>
        <w:bidi w:val="0"/>
        <w:spacing w:before="0" w:after="0"/>
        <w:jc w:val="left"/>
        <w:rPr/>
      </w:pPr>
      <w:r>
        <w:rPr/>
        <w:t>qV3fO1Qqs/Wd+EzogMzKFXh+T51R7rLvqGswJPWRw9aeOvIEAsRiWOWyiQRKQDXadVG8ne8a+GFDMa</w:t>
      </w:r>
    </w:p>
    <w:p>
      <w:pPr>
        <w:pStyle w:val="PreformattedText"/>
        <w:bidi w:val="0"/>
        <w:spacing w:before="0" w:after="0"/>
        <w:jc w:val="left"/>
        <w:rPr/>
      </w:pPr>
      <w:r>
        <w:rPr/>
        <w:t>0tBJNssQxxFFLq3e9J53Xrlftv+H20kTyzr3b3Caeq3IjIHvRpRiexpte4FzF8xPGqPuZsoszxeStu</w:t>
      </w:r>
    </w:p>
    <w:p>
      <w:pPr>
        <w:pStyle w:val="PreformattedText"/>
        <w:bidi w:val="0"/>
        <w:spacing w:before="0" w:after="0"/>
        <w:jc w:val="left"/>
        <w:rPr/>
      </w:pPr>
      <w:r>
        <w:rPr/>
        <w:t>ZghrlULEbWQuHnXVb8a8U490WJJ0taxqS+tp2l2arTwudkVi20UjUtPrqgP4SGHLIucRxj9etbChAU</w:t>
      </w:r>
    </w:p>
    <w:p>
      <w:pPr>
        <w:pStyle w:val="PreformattedText"/>
        <w:bidi w:val="0"/>
        <w:spacing w:before="0" w:after="0"/>
        <w:jc w:val="left"/>
        <w:rPr/>
      </w:pPr>
      <w:r>
        <w:rPr/>
        <w:t>50nNwwMy25aDz7Z0Jpt+p2v272zpcUDW+6tQ1CbuHUZWKitptjVGCV7MJ37bWpR1jsrBlCV8es/qvs</w:t>
      </w:r>
    </w:p>
    <w:p>
      <w:pPr>
        <w:pStyle w:val="PreformattedText"/>
        <w:bidi w:val="0"/>
        <w:spacing w:before="0" w:after="0"/>
        <w:jc w:val="left"/>
        <w:rPr/>
      </w:pPr>
      <w:r>
        <w:rPr/>
        <w:t>VcbAly3RpSdPDdMLDRCt7sbm7OfnT1QKk8goSCWdYaurfO61qbSOkj2NA7enEdeOXcTL8zPqrMWDNm</w:t>
      </w:r>
    </w:p>
    <w:p>
      <w:pPr>
        <w:pStyle w:val="PreformattedText"/>
        <w:bidi w:val="0"/>
        <w:spacing w:before="0" w:after="0"/>
        <w:jc w:val="left"/>
        <w:rPr/>
      </w:pPr>
      <w:r>
        <w:rPr/>
        <w:t>d5A3l1O/lQrlFGoFTkMXNvYsSadWoaPrktSOMLqlqWVr1j1Zrt60FnptDp5GIdPpaeGeQuzRyzWFTx</w:t>
      </w:r>
    </w:p>
    <w:p>
      <w:pPr>
        <w:pStyle w:val="PreformattedText"/>
        <w:bidi w:val="0"/>
        <w:spacing w:before="0" w:after="0"/>
        <w:jc w:val="left"/>
        <w:rPr/>
      </w:pPr>
      <w:r>
        <w:rPr/>
        <w:t>xs6uQ1WWucKNQP0VPS5t/TAmnzzNYXuDV4vnqNGzqWqyLqEUk9H5hog8sc8O4epZMrVZMYKtJIu7gY</w:t>
      </w:r>
    </w:p>
    <w:p>
      <w:pPr>
        <w:pStyle w:val="PreformattedText"/>
        <w:bidi w:val="0"/>
        <w:spacing w:before="0" w:after="0"/>
        <w:jc w:val="left"/>
        <w:rPr/>
      </w:pPr>
      <w:r>
        <w:rPr/>
        <w:t>6CSDRSaboC4kMxNqljIHNTmszX9W1O1Cs7M9u7cuby7zWsu8iwgBpcIY1RQAoDKg6cGJooW4NM+Iqu</w:t>
      </w:r>
    </w:p>
    <w:p>
      <w:pPr>
        <w:pStyle w:val="PreformattedText"/>
        <w:bidi w:val="0"/>
        <w:spacing w:before="0" w:after="0"/>
        <w:jc w:val="left"/>
        <w:rPr/>
      </w:pPr>
      <w:r>
        <w:rPr/>
        <w:t>zMRQtD1XSkloaVqVSlaejC2m1455qjSZ118yS0yImCSWWrem7OwyiSemm1Vy1GbUwOoxqYdUwnQFga</w:t>
      </w:r>
    </w:p>
    <w:p>
      <w:pPr>
        <w:pStyle w:val="PreformattedText"/>
        <w:bidi w:val="0"/>
        <w:spacing w:before="0" w:after="0"/>
        <w:jc w:val="left"/>
        <w:rPr/>
      </w:pPr>
      <w:r>
        <w:rPr/>
        <w:t>aqc+qHbFTTtIoWTNqN1Nem03VL2rTxtG0cuoWbStU7b07DF6ES1HkFyyS2WXAVUVVelQzAAcMudKaa</w:t>
      </w:r>
    </w:p>
    <w:p>
      <w:pPr>
        <w:pStyle w:val="PreformattedText"/>
        <w:bidi w:val="0"/>
        <w:spacing w:before="0" w:after="0"/>
        <w:jc w:val="left"/>
        <w:rPr/>
      </w:pPr>
      <w:r>
        <w:rPr/>
        <w:t>+s1V6PS4R+cC9rWtLWzCs+qHTZYa9q5JOdDPcny0Qhk+UkhllsoEkAOG2x5y3jnpuZFCNJ6UWpoQV4</w:t>
      </w:r>
    </w:p>
    <w:p>
      <w:pPr>
        <w:pStyle w:val="PreformattedText"/>
        <w:bidi w:val="0"/>
        <w:spacing w:before="0" w:after="0"/>
        <w:jc w:val="left"/>
        <w:rPr/>
      </w:pPr>
      <w:r>
        <w:rPr/>
        <w:t>17rvmlhaHp+g3tWrfzy3Xq03KhaurQWe5dauJYRFrQUu2oTHT0rnyD3DlPVLyh9uzqBRSDQtny0+fd</w:t>
      </w:r>
    </w:p>
    <w:p>
      <w:pPr>
        <w:pStyle w:val="PreformattedText"/>
        <w:bidi w:val="0"/>
        <w:spacing w:before="0" w:after="0"/>
        <w:jc w:val="left"/>
        <w:rPr/>
      </w:pPr>
      <w:r>
        <w:rPr/>
        <w:t>g1zgBm9Un2vmnSPdtn4QfCXs2nY13QEt6vbaydK0C1qdfT9a1+Fk9F7Op1u3qsV3trt1xHHtoxy03n</w:t>
      </w:r>
    </w:p>
    <w:p>
      <w:pPr>
        <w:pStyle w:val="PreformattedText"/>
        <w:bidi w:val="0"/>
        <w:spacing w:before="0" w:after="0"/>
        <w:jc w:val="left"/>
        <w:rPr/>
      </w:pPr>
      <w:r>
        <w:rPr/>
        <w:t>Cnf6aFsuXEa5l3jwjhg/q8MKwHFXs7pxv3n333D3rFVgFSvpOitOI9D7S0GnFQ06s1qYJHFXp1SWsy</w:t>
      </w:r>
    </w:p>
    <w:p>
      <w:pPr>
        <w:pStyle w:val="PreformattedText"/>
        <w:bidi w:val="0"/>
        <w:spacing w:before="0" w:after="0"/>
        <w:jc w:val="left"/>
        <w:rPr/>
      </w:pPr>
      <w:r>
        <w:rPr/>
        <w:t>F2jSP1HllY/VK7N0kmpLMaFfsyTVgKLkeUheoaJ/K/X0KvF6urU8x9x2t6ivW1FpiX0NLLkJHBTCML</w:t>
      </w:r>
    </w:p>
    <w:p>
      <w:pPr>
        <w:pStyle w:val="PreformattedText"/>
        <w:bidi w:val="0"/>
        <w:spacing w:before="0" w:after="0"/>
        <w:jc w:val="left"/>
        <w:rPr/>
      </w:pPr>
      <w:r>
        <w:rPr/>
        <w:t>MjN+JZ3p9EahmBixQk23coh0Cq6gal4m/L4SJz1dNprtitjVrbbjK9dHXSqrbiWjgmciTU5gP/AGgW</w:t>
      </w:r>
    </w:p>
    <w:p>
      <w:pPr>
        <w:pStyle w:val="PreformattedText"/>
        <w:bidi w:val="0"/>
        <w:spacing w:before="0" w:after="0"/>
        <w:jc w:val="left"/>
        <w:rPr/>
      </w:pPr>
      <w:r>
        <w:rPr/>
        <w:t>OH8ql/q66OGhpcK03TCaAZG4iP8ATKte/V1qeQTGzTg02WlMrKsCRzagte76qjhh6UsYGMBTz1pVc1</w:t>
      </w:r>
    </w:p>
    <w:p>
      <w:pPr>
        <w:pStyle w:val="PreformattedText"/>
        <w:bidi w:val="0"/>
        <w:spacing w:before="0" w:after="0"/>
        <w:jc w:val="left"/>
        <w:rPr/>
      </w:pPr>
      <w:r>
        <w:rPr/>
        <w:t>t4VEKgChaw5SW6DSxOJSISteVGjisMAs6IeIo5GGI7SSMpGSqlfLPj1twlByIDFsvPZmTFYBjRqW5y</w:t>
      </w:r>
    </w:p>
    <w:p>
      <w:pPr>
        <w:pStyle w:val="PreformattedText"/>
        <w:bidi w:val="0"/>
        <w:spacing w:before="0" w:after="0"/>
        <w:jc w:val="left"/>
        <w:rPr/>
      </w:pPr>
      <w:r>
        <w:rPr/>
        <w:t>8u1leuZLsojqPWjgoXdSt0ZJmB1Qqrdrd3xxMRZ0W5tmWKVFDB2Du6jr2GwIi4SAYdpUBbjxL4H61z</w:t>
      </w:r>
    </w:p>
    <w:p>
      <w:pPr>
        <w:pStyle w:val="PreformattedText"/>
        <w:bidi w:val="0"/>
        <w:spacing w:before="0" w:after="0"/>
        <w:jc w:val="left"/>
        <w:rPr/>
      </w:pPr>
      <w:r>
        <w:rPr/>
        <w:t>0mcDamxb2cmrOdI6LeelLWqwyVaciNUMIqXYdFrUL8UN2DS9VMFWefsLuDUMBtX0ixTr3JNKwHq1Zk</w:t>
      </w:r>
    </w:p>
    <w:p>
      <w:pPr>
        <w:pStyle w:val="PreformattedText"/>
        <w:bidi w:val="0"/>
        <w:spacing w:before="0" w:after="0"/>
        <w:jc w:val="left"/>
        <w:rPr/>
      </w:pPr>
      <w:r>
        <w:rPr/>
        <w:t>UMxlC9dBQAKLw8v6f6ZgZcjct3X7vZk1s6fDXVxMthrWmVHSSS7aNHuD+W6fKkBi7r1YIY6Ws6RY06</w:t>
      </w:r>
    </w:p>
    <w:p>
      <w:pPr>
        <w:pStyle w:val="PreformattedText"/>
        <w:bidi w:val="0"/>
        <w:spacing w:before="0" w:after="0"/>
        <w:jc w:val="left"/>
        <w:rPr/>
      </w:pPr>
      <w:r>
        <w:rPr/>
        <w:t>QxwwqJZq1pU8on3dNKXZ5mHrKVF5Yr1+zzwwgtfyriITCRWinpTVQZEtxo4jvnTNMWZ4e1/lq0dG6t</w:t>
      </w:r>
    </w:p>
    <w:p>
      <w:pPr>
        <w:pStyle w:val="PreformattedText"/>
        <w:bidi w:val="0"/>
        <w:spacing w:before="0" w:after="0"/>
        <w:jc w:val="left"/>
        <w:rPr/>
      </w:pPr>
      <w:r>
        <w:rPr/>
        <w:t>i7Mrem7+ByF6ci6KE2mIa64tTT5/Kdgfwa/Bs/Hj+IDs7t1qGpat2voGqp3p3J8peksCzpmlWI3g0h</w:t>
      </w:r>
    </w:p>
    <w:p>
      <w:pPr>
        <w:pStyle w:val="PreformattedText"/>
        <w:bidi w:val="0"/>
        <w:spacing w:before="0" w:after="0"/>
        <w:jc w:val="left"/>
        <w:rPr/>
      </w:pPr>
      <w:r>
        <w:rPr/>
        <w:t>tRdFkKW9Umq1xaaJmmgqy+iHh2sV4zDCRyGGrL516MqXoGelxUbuvo2r4p+zLsDtg0KVSkDStyVK4g</w:t>
      </w:r>
    </w:p>
    <w:p>
      <w:pPr>
        <w:pStyle w:val="PreformattedText"/>
        <w:bidi w:val="0"/>
        <w:spacing w:before="0" w:after="0"/>
        <w:jc w:val="left"/>
        <w:rPr/>
      </w:pPr>
      <w:r>
        <w:rPr/>
        <w:t>SSWssVWyhmWEpIIY0kSsgM8coA9UKsT7duccDFbKpNpaVQEKQAWLdrip2WnS3b1No68EhSJIRUlWxX</w:t>
      </w:r>
    </w:p>
    <w:p>
      <w:pPr>
        <w:pStyle w:val="PreformattedText"/>
        <w:bidi w:val="0"/>
        <w:spacing w:before="0" w:after="0"/>
        <w:jc w:val="left"/>
        <w:rPr/>
      </w:pPr>
      <w:r>
        <w:rPr/>
        <w:t>2zI8DJNKlRZfVUMqhHasHQsrHb6j5ZeseIRXL/AGmvCqAgCFVUUK9n3vbJ3WFcKzeqsazzArWAQGIw</w:t>
      </w:r>
    </w:p>
    <w:p>
      <w:pPr>
        <w:pStyle w:val="PreformattedText"/>
        <w:bidi w:val="0"/>
        <w:spacing w:before="0" w:after="0"/>
        <w:jc w:val="left"/>
        <w:rPr/>
      </w:pPr>
      <w:r>
        <w:rPr/>
        <w:t>Rxi6oBAy8awxoVLDMkalPHpLAkAZgGNUqWYAjIiFUFkoSzSPZMTlo8jcQSUaFyBiS+kT73DKTJ6bAH</w:t>
      </w:r>
    </w:p>
    <w:p>
      <w:pPr>
        <w:pStyle w:val="PreformattedText"/>
        <w:bidi w:val="0"/>
        <w:spacing w:before="0" w:after="0"/>
        <w:jc w:val="left"/>
        <w:rPr/>
      </w:pPr>
      <w:r>
        <w:rPr/>
        <w:t>aF6N27dINzLRjrbsxOeRWfesnqRRzShZIUsB2EapCptzxId6vN6joSoCr4P9LdAFvWpbr/AClt/Ccl</w:t>
      </w:r>
    </w:p>
    <w:p>
      <w:pPr>
        <w:pStyle w:val="PreformattedText"/>
        <w:bidi w:val="0"/>
        <w:spacing w:before="0" w:after="0"/>
        <w:jc w:val="left"/>
        <w:rPr/>
      </w:pPr>
      <w:r>
        <w:rPr/>
        <w:t>OcaTQ+lIkJ9WGRSgs7C1l4jArmau2zPrTCGb1HK4B3Ls+nqamta5ytrEBQLSw8/fEFWPCqob5dopIm</w:t>
      </w:r>
    </w:p>
    <w:p>
      <w:pPr>
        <w:pStyle w:val="PreformattedText"/>
        <w:bidi w:val="0"/>
        <w:spacing w:before="0" w:after="0"/>
        <w:jc w:val="left"/>
        <w:rPr/>
      </w:pPr>
      <w:r>
        <w:rPr/>
        <w:t>hZkLl3/HrrDKwRHsfLvG7exY8IW2svQdw6vz/8khjdU03U+VPTq7NJtETM8YCmbaa1rT1jjigDtO5M</w:t>
      </w:r>
    </w:p>
    <w:p>
      <w:pPr>
        <w:pStyle w:val="PreformattedText"/>
        <w:bidi w:val="0"/>
        <w:spacing w:before="0" w:after="0"/>
        <w:jc w:val="left"/>
        <w:rPr/>
      </w:pPr>
      <w:r>
        <w:rPr/>
        <w:t>dl2aQgrtZGi2Fdhys3DgGkwCEsXpv1QhHIYQ7bTKjT7gkkamRFjRUlE8cUjelaYPGEYExSlWztZtvV</w:t>
      </w:r>
    </w:p>
    <w:p>
      <w:pPr>
        <w:pStyle w:val="PreformattedText"/>
        <w:bidi w:val="0"/>
        <w:spacing w:before="0" w:after="0"/>
        <w:jc w:val="left"/>
        <w:rPr/>
      </w:pPr>
      <w:r>
        <w:rPr/>
        <w:t>DczU3HpUkghFqRp/D1zVZU8FiiKsYljE+4qshdVmX0YJJuESNAoAIIbfu427a0Icg1YVkXXqCu9Yxs</w:t>
      </w:r>
    </w:p>
    <w:p>
      <w:pPr>
        <w:pStyle w:val="PreformattedText"/>
        <w:bidi w:val="0"/>
        <w:spacing w:before="0" w:after="0"/>
        <w:jc w:val="left"/>
        <w:rPr/>
      </w:pPr>
      <w:r>
        <w:rPr/>
        <w:t>zyMV9BUZGkifc/qQ7mw4jAJi3jDfMGQMNylkZtzHm4WhyyMoWZN4+VAs+Sqxxeuy2HqyxFwXmsRuDF</w:t>
      </w:r>
    </w:p>
    <w:p>
      <w:pPr>
        <w:pStyle w:val="PreformattedText"/>
        <w:bidi w:val="0"/>
        <w:spacing w:before="0" w:after="0"/>
        <w:jc w:val="left"/>
        <w:rPr/>
      </w:pPr>
      <w:r>
        <w:rPr/>
        <w:t>+EAh9GYSpJu5AlMzg7ceIMqd0o5qRmW6pvXWZ2wGjG5I/KR3MURkdGTfF7ossIkTcGATcHZt2epYKc</w:t>
      </w:r>
    </w:p>
    <w:p>
      <w:pPr>
        <w:pStyle w:val="PreformattedText"/>
        <w:bidi w:val="0"/>
        <w:spacing w:before="0" w:after="0"/>
        <w:jc w:val="left"/>
        <w:rPr/>
      </w:pPr>
      <w:r>
        <w:rPr/>
        <w:t>i+ZkqcTOnn9oUEKKZFSRoIIoobXyjNKNz151aKvE5jLGYJPknBz5btoUN1BqLTS49qM1k5fy1UdKYK</w:t>
      </w:r>
    </w:p>
    <w:p>
      <w:pPr>
        <w:pStyle w:val="PreformattedText"/>
        <w:bidi w:val="0"/>
        <w:spacing w:before="0" w:after="0"/>
        <w:jc w:val="left"/>
        <w:rPr/>
      </w:pPr>
      <w:r>
        <w:rPr/>
        <w:t>gTD6ZJKssldZHnWPLRSMno/iSos0bo+AEBfMeFJ3J0AgkCvFBioAFbB0ZsplCIyP6wcJDI8c8kLvLM</w:t>
      </w:r>
    </w:p>
    <w:p>
      <w:pPr>
        <w:pStyle w:val="PreformattedText"/>
        <w:bidi w:val="0"/>
        <w:spacing w:before="0" w:after="0"/>
        <w:jc w:val="left"/>
        <w:rPr/>
      </w:pPr>
      <w:r>
        <w:rPr/>
        <w:t>iiMR7x6iSJKZDlzkLGUbOzq5KZ5UMSxLFRdyidqXaBI/4sthbBZIwzSGIKHCM0kixpGrpmN1IMe3BV</w:t>
      </w:r>
    </w:p>
    <w:p>
      <w:pPr>
        <w:pStyle w:val="PreformattedText"/>
        <w:bidi w:val="0"/>
        <w:spacing w:before="0" w:after="0"/>
        <w:jc w:val="left"/>
        <w:rPr/>
      </w:pPr>
      <w:r>
        <w:rPr/>
        <w:t>w7KsGgTLIVjFHTPFXODLM0jEkN4mPaHDOWzMSsknpK/gJBGu/YQCdv7bqipIzHuy5ZcxTKA2lV3dis</w:t>
      </w:r>
    </w:p>
    <w:p>
      <w:pPr>
        <w:pStyle w:val="PreformattedText"/>
        <w:bidi w:val="0"/>
        <w:spacing w:before="0" w:after="0"/>
        <w:jc w:val="left"/>
        <w:rPr/>
      </w:pPr>
      <w:r>
        <w:rPr/>
        <w:t>oTwUhZXLJ6UccZMZEzERna7bGHs3k27d0xbtPV58iKJBBJB0mM5ZPTBaYKSWOcLtO6xuQRttXfgoFy</w:t>
      </w:r>
    </w:p>
    <w:p>
      <w:pPr>
        <w:pStyle w:val="PreformattedText"/>
        <w:bidi w:val="0"/>
        <w:spacing w:before="0" w:after="0"/>
        <w:jc w:val="left"/>
        <w:rPr/>
      </w:pPr>
      <w:r>
        <w:rPr/>
        <w:t>cDJVj/AMNeI5DKSrcQqarANyyNojidgu4JIrIMvECp/DxGRNEshx7bwQv5erKpDeyBY0A5yM3JY2QK</w:t>
      </w:r>
    </w:p>
    <w:p>
      <w:pPr>
        <w:pStyle w:val="PreformattedText"/>
        <w:bidi w:val="0"/>
        <w:spacing w:before="0" w:after="0"/>
        <w:jc w:val="left"/>
        <w:rPr/>
      </w:pPr>
      <w:r>
        <w:rPr/>
        <w:t>8jyAhFhCgTK3pMypIGLDdEwWQLwP6vscy12dN0YgyupqkflLSWXdwi4ZI8+kZFWJI1GICyqFVxgHAw</w:t>
      </w:r>
    </w:p>
    <w:p>
      <w:pPr>
        <w:pStyle w:val="PreformattedText"/>
        <w:bidi w:val="0"/>
        <w:spacing w:before="0" w:after="0"/>
        <w:jc w:val="left"/>
        <w:rPr/>
      </w:pPr>
      <w:r>
        <w:rPr/>
        <w:t>WhblWw/UZufDINK9k0igCrvOAEjVpNrSbysWxRHCpIG4PK6rngKYfM8Z6vQUAplIU6qkxpedyjIAuA</w:t>
      </w:r>
    </w:p>
    <w:p>
      <w:pPr>
        <w:pStyle w:val="PreformattedText"/>
        <w:bidi w:val="0"/>
        <w:spacing w:before="0" w:after="0"/>
        <w:jc w:val="left"/>
        <w:rPr/>
      </w:pPr>
      <w:r>
        <w:rPr/>
        <w:t>EIZAyxTIpVArCIkN4kpk52bvqbpTC3IHIxlUqdN0F2ZEpRMrKTyrKqAr6zSMWTOzG4krtAHA9QdW4c</w:t>
      </w:r>
    </w:p>
    <w:p>
      <w:pPr>
        <w:pStyle w:val="PreformattedText"/>
        <w:bidi w:val="0"/>
        <w:spacing w:before="0" w:after="0"/>
        <w:jc w:val="left"/>
        <w:rPr/>
      </w:pPr>
      <w:r>
        <w:rPr/>
        <w:t>r6fCUalKVzWfkR/wBMl/FbX+Lfxii+CXbGsQW+wvgxOJ+47dVlsUtb+KFqG22q1pJnsJXt19FpV1pK</w:t>
      </w:r>
    </w:p>
    <w:p>
      <w:pPr>
        <w:pStyle w:val="PreformattedText"/>
        <w:bidi w:val="0"/>
        <w:spacing w:before="0" w:after="0"/>
        <w:jc w:val="left"/>
        <w:rPr/>
      </w:pPr>
      <w:r>
        <w:rPr/>
        <w:t>4dVSxNbdGdx0/BFrB2HH+GbNmVhhviFbXY2qvdPjvpWmRWKep1F3PGtLVgsqNqD1Xmq9s6O2ptXjrQ</w:t>
      </w:r>
    </w:p>
    <w:p>
      <w:pPr>
        <w:pStyle w:val="PreformattedText"/>
        <w:bidi w:val="0"/>
        <w:spacing w:before="0" w:after="0"/>
        <w:jc w:val="left"/>
        <w:rPr/>
      </w:pPr>
      <w:r>
        <w:rPr/>
        <w:t>QJM/pCSNWZy4lt4dXTe6ziCgAttP8AYTVgoMQkHmP1SyG0FO6tY07QoYr9LTtOrdww6xqUOn6XBJRE</w:t>
      </w:r>
    </w:p>
    <w:p>
      <w:pPr>
        <w:pStyle w:val="PreformattedText"/>
        <w:bidi w:val="0"/>
        <w:spacing w:before="0" w:after="0"/>
        <w:jc w:val="left"/>
        <w:rPr/>
      </w:pPr>
      <w:r>
        <w:rPr/>
        <w:t>sWk39QjSBrLtqMsdOpDGkeFJj00TlkgWOKTCS+BgY2LiKb8Sqrw9LLV3TZhouLi4WFUAKc/D0panxK</w:t>
      </w:r>
    </w:p>
    <w:p>
      <w:pPr>
        <w:pStyle w:val="PreformattedText"/>
        <w:bidi w:val="0"/>
        <w:spacing w:before="0" w:after="0"/>
        <w:jc w:val="left"/>
        <w:rPr/>
      </w:pPr>
      <w:r>
        <w:rPr/>
        <w:t>1GO7d0PtcaZceGKpqt0aYaun04zsm063eFhnVXu65FF/L4/wARkQtG+pTNwlduZgetw7sRB/MbczL2</w:t>
      </w:r>
    </w:p>
    <w:p>
      <w:pPr>
        <w:pStyle w:val="PreformattedText"/>
        <w:bidi w:val="0"/>
        <w:spacing w:before="0" w:after="0"/>
        <w:jc w:val="left"/>
        <w:rPr/>
      </w:pPr>
      <w:r>
        <w:rPr/>
        <w:t>eU62Kqmisf5a7x56Uh/eEdpi+gR6blalGSxQox168ui3dPf0dUh7jiQzlo9fkuJPdSUHM8NWPVZhF6</w:t>
      </w:r>
    </w:p>
    <w:p>
      <w:pPr>
        <w:pStyle w:val="PreformattedText"/>
        <w:bidi w:val="0"/>
        <w:spacing w:before="0" w:after="0"/>
        <w:jc w:val="left"/>
        <w:rPr/>
      </w:pPr>
      <w:r>
        <w:rPr/>
        <w:t>KVpO5sWzIobFxiW2triWybe3nV0ZxNu2lywwMNguCtNOe6QnWpY6tKXTxQlbTJv561eaLR9lpw8+n6</w:t>
      </w:r>
    </w:p>
    <w:p>
      <w:pPr>
        <w:pStyle w:val="PreformattedText"/>
        <w:bidi w:val="0"/>
        <w:spacing w:before="0" w:after="0"/>
        <w:jc w:val="left"/>
        <w:rPr/>
      </w:pPr>
      <w:r>
        <w:rPr/>
        <w:t>yyWjHI3oaEVnmtRISotWGPcFvbGiwddYqgw3BF1Lrfv8/OZywWLUAtCn54G1WPUYF1UvOB69vXoHL6</w:t>
      </w:r>
    </w:p>
    <w:p>
      <w:pPr>
        <w:pStyle w:val="PreformattedText"/>
        <w:bidi w:val="0"/>
        <w:spacing w:before="0" w:after="0"/>
        <w:jc w:val="left"/>
        <w:rPr/>
      </w:pPr>
      <w:r>
        <w:rPr/>
        <w:t>fA7S2mm069HxBJm5IYythEMebxh/nDlKsaw9LxAAjnptd0V8PnxcXDHrQlQdPDIZqUJeSxDDVhavnX</w:t>
      </w:r>
    </w:p>
    <w:p>
      <w:pPr>
        <w:pStyle w:val="PreformattedText"/>
        <w:bidi w:val="0"/>
        <w:spacing w:before="0" w:after="0"/>
        <w:jc w:val="left"/>
        <w:rPr/>
      </w:pPr>
      <w:r>
        <w:rPr/>
        <w:t>LU1eCOdNtO9dqMJROz4ZmsQoyMwQ2Zm9f/1NRD1yH0YmIFUVYtwjr/q+ttW6biCcPDUnhHFIhrUK0q</w:t>
      </w:r>
    </w:p>
    <w:p>
      <w:pPr>
        <w:pStyle w:val="PreformattedText"/>
        <w:bidi w:val="0"/>
        <w:spacing w:before="0" w:after="0"/>
        <w:jc w:val="left"/>
        <w:rPr/>
      </w:pPr>
      <w:r>
        <w:rPr/>
        <w:t>yRACKzZS7daLNhBBE+r11penBKczmaSOdy55tSfjP/ALAAvVGW24Zqf8h9L8+emRcaKDu+TIddiGZw</w:t>
      </w:r>
    </w:p>
    <w:p>
      <w:pPr>
        <w:pStyle w:val="PreformattedText"/>
        <w:bidi w:val="0"/>
        <w:spacing w:before="0" w:after="0"/>
        <w:jc w:val="left"/>
        <w:rPr/>
      </w:pPr>
      <w:r>
        <w:rPr/>
        <w:t>zxGd5LrujWJGiWSTVImikgZVARTKGOTzJKrI6pVQdJxFqrVIu1fiFvn9MkFwRll/jIxqdp9szhRIsr</w:t>
      </w:r>
    </w:p>
    <w:p>
      <w:pPr>
        <w:pStyle w:val="PreformattedText"/>
        <w:bidi w:val="0"/>
        <w:spacing w:before="0" w:after="0"/>
        <w:jc w:val="left"/>
        <w:rPr/>
      </w:pPr>
      <w:r>
        <w:rPr/>
        <w:t>2JS/zMhJP8yCrJLFLHliSBhT9Y5kxEqdcvGehaguz/AFTbhg5VOQp90Dw2Io3mWWuLRlrWW9eWQySQ</w:t>
      </w:r>
    </w:p>
    <w:p>
      <w:pPr>
        <w:pStyle w:val="PreformattedText"/>
        <w:bidi w:val="0"/>
        <w:spacing w:before="0" w:after="0"/>
        <w:jc w:val="left"/>
        <w:rPr/>
      </w:pPr>
      <w:r>
        <w:rPr/>
        <w:t>ziQGOZYmwjx+XPu2Pp29cfaidwOf3zobOKkki8QLZVEec+7ZUqd7FfTO4ZVQuCzZ4/Q+PSUKlF5S7C</w:t>
      </w:r>
    </w:p>
    <w:p>
      <w:pPr>
        <w:pStyle w:val="PreformattedText"/>
        <w:bidi w:val="0"/>
        <w:spacing w:before="0" w:after="0"/>
        <w:jc w:val="left"/>
        <w:rPr/>
      </w:pPr>
      <w:r>
        <w:rPr/>
        <w:t>jMD1x1phcxq/qMsUZVplAB9ZEbygVWIzuYIxGRtK5/TrO1Q2YNY5OD4/vCFyr83YSkHSSHWNIMFZoU</w:t>
      </w:r>
    </w:p>
    <w:p>
      <w:pPr>
        <w:pStyle w:val="PreformattedText"/>
        <w:bidi w:val="0"/>
        <w:spacing w:before="0" w:after="0"/>
        <w:jc w:val="left"/>
        <w:rPr/>
      </w:pPr>
      <w:r>
        <w:rPr/>
        <w:t>dzBqWnPNcgqyRAbgjGJkjIAO2T/i6vh1pXmp3ee6VxeLwuPmaO+zbk8NGxmnBcMENiWOtZw62atWut</w:t>
      </w:r>
    </w:p>
    <w:p>
      <w:pPr>
        <w:pStyle w:val="PreformattedText"/>
        <w:bidi w:val="0"/>
        <w:spacing w:before="0" w:after="0"/>
        <w:jc w:val="left"/>
        <w:rPr/>
      </w:pPr>
      <w:r>
        <w:rPr/>
        <w:t>nVtPCsPxEnrpRliZcOksLsj5bHV8ShCk8+UjCIBNd4H+30oX7herXsaVrmmTPcloWohYEx2WKl+vXS</w:t>
      </w:r>
    </w:p>
    <w:p>
      <w:pPr>
        <w:pStyle w:val="PreformattedText"/>
        <w:bidi w:val="0"/>
        <w:spacing w:before="0" w:after="0"/>
        <w:jc w:val="left"/>
        <w:rPr/>
      </w:pPr>
      <w:r>
        <w:rPr/>
        <w:t>c6fJKhzPGkcWwSscsrMy7WB6ogcqa6Sw/wBf9pFFFDW7OPNVSKrqNWKKGEad3Ppug67o9iQH0q+oUb</w:t>
      </w:r>
    </w:p>
    <w:p>
      <w:pPr>
        <w:pStyle w:val="PreformattedText"/>
        <w:bidi w:val="0"/>
        <w:spacing w:before="0" w:after="0"/>
        <w:jc w:val="left"/>
        <w:rPr/>
      </w:pPr>
      <w:r>
        <w:rPr/>
        <w:t>LyLJBIWb00y01OznzKsNy8L1S6isBvXT3x5WjoT/8AUFwPuy2eytegeStKsklZdR0cJK0rPuFHUmax</w:t>
      </w:r>
    </w:p>
    <w:p>
      <w:pPr>
        <w:pStyle w:val="PreformattedText"/>
        <w:bidi w:val="0"/>
        <w:spacing w:before="0" w:after="0"/>
        <w:jc w:val="left"/>
        <w:rPr/>
      </w:pPr>
      <w:r>
        <w:rPr/>
        <w:t>FKRHuZWh1ClNF5e4jTHkesuItKdc2bNiKSFJzbz9U6L16rQ1BKGoacstWXVNGWJ7EMK34qtnTN0Pr6</w:t>
      </w:r>
    </w:p>
    <w:p>
      <w:pPr>
        <w:pStyle w:val="PreformattedText"/>
        <w:bidi w:val="0"/>
        <w:spacing w:before="0" w:after="0"/>
        <w:jc w:val="left"/>
        <w:rPr/>
      </w:pPr>
      <w:r>
        <w:rPr/>
        <w:t>hHDINwnSPQQxVWKhkdl2h+krcBrP8A5N9RpNeuTPQ9JfXdFk1WuoWXS7b0GEsRhhl0nUIEqwy2I3wx</w:t>
      </w:r>
    </w:p>
    <w:p>
      <w:pPr>
        <w:pStyle w:val="PreformattedText"/>
        <w:bidi w:val="0"/>
        <w:spacing w:before="0" w:after="0"/>
        <w:jc w:val="left"/>
        <w:rPr/>
      </w:pPr>
      <w:r>
        <w:rPr/>
        <w:t>nSaSm4ljfEqIjLj6emYYDtlw0+aVxq2EgVaQX4V1nvL3p2TCkMWpHVI+6NGk9avPHqmkQzQ0NT02xV</w:t>
      </w:r>
    </w:p>
    <w:p>
      <w:pPr>
        <w:pStyle w:val="PreformattedText"/>
        <w:bidi w:val="0"/>
        <w:spacing w:before="0" w:after="0"/>
        <w:jc w:val="left"/>
        <w:rPr/>
      </w:pPr>
      <w:r>
        <w:rPr/>
        <w:t>jlG+pbnnkRKuCnpq0wRpVd1MQhThoxzxLgvabridnLG8AcJu926dmdi26Hd2gQWItKs6bD8TJW7Z7p</w:t>
      </w:r>
    </w:p>
    <w:p>
      <w:pPr>
        <w:pStyle w:val="PreformattedText"/>
        <w:bidi w:val="0"/>
        <w:spacing w:before="0" w:after="0"/>
        <w:jc w:val="left"/>
        <w:rPr/>
      </w:pPr>
      <w:r>
        <w:rPr/>
        <w:t>lgMdqWzqPbujxxaO2pRmV3gkiMkcrTwJ6yNXm9YF4nywBWCatLG25ete0OUHZg2W/Dz7OUiupY7MOg</w:t>
      </w:r>
    </w:p>
    <w:p>
      <w:pPr>
        <w:pStyle w:val="PreformattedText"/>
        <w:bidi w:val="0"/>
        <w:spacing w:before="0" w:after="0"/>
        <w:jc w:val="left"/>
        <w:rPr/>
      </w:pPr>
      <w:r>
        <w:rPr/>
        <w:t>6zrVWtNoGs3NMs6hpcUvyjDW7SxaJ3NAYaqyegtypHTuM2Vis2NSmSwu989acJwooNTVX5Ir596Zcd</w:t>
      </w:r>
    </w:p>
    <w:p>
      <w:pPr>
        <w:pStyle w:val="PreformattedText"/>
        <w:bidi w:val="0"/>
        <w:spacing w:before="0" w:after="0"/>
        <w:jc w:val="left"/>
        <w:rPr/>
      </w:pPr>
      <w:r>
        <w:rPr/>
        <w:t>b9Z0mnxy1Qx8NtWk0K/3d2xYtSWIND7wp4drlSKpDYaa5LpUMtmGNHgkMOo6bWmbDrtsELKoAw629m</w:t>
      </w:r>
    </w:p>
    <w:p>
      <w:pPr>
        <w:pStyle w:val="PreformattedText"/>
        <w:bidi w:val="0"/>
        <w:spacing w:before="0" w:after="0"/>
        <w:jc w:val="left"/>
        <w:rPr/>
      </w:pPr>
      <w:r>
        <w:rPr/>
        <w:t>uA+MUGIUEV1Ccp9605O8ovjX/q9DW0ehrenapdg7SdPWNJ4tZWtPQrahGRGGr361d5bL/hx6dGxfD5</w:t>
      </w:r>
    </w:p>
    <w:p>
      <w:pPr>
        <w:pStyle w:val="PreformattedText"/>
        <w:bidi w:val="0"/>
        <w:spacing w:before="0" w:after="0"/>
        <w:jc w:val="left"/>
        <w:rPr/>
      </w:pPr>
      <w:r>
        <w:rPr/>
        <w:t>6yrh/wDIxkDN/wBJL076Wx9lyYS0uZqLX8N05VoU1qw3tINmKykOg1dL0V6kyOupppGoT2NQtadYJC</w:t>
      </w:r>
    </w:p>
    <w:p>
      <w:pPr>
        <w:pStyle w:val="PreformattedText"/>
        <w:bidi w:val="0"/>
        <w:spacing w:before="0" w:after="0"/>
        <w:jc w:val="left"/>
        <w:rPr/>
      </w:pPr>
      <w:r>
        <w:rPr/>
        <w:t>2a08jsyTYZXVVwpLKoq1Lj1183SmEtpZBqtH0rZO9Mr17V5IYIa9Wa9DduRU4jIapqx6bFHEZ2k5/D</w:t>
      </w:r>
    </w:p>
    <w:p>
      <w:pPr>
        <w:pStyle w:val="PreformattedText"/>
        <w:bidi w:val="0"/>
        <w:spacing w:before="0" w:after="0"/>
        <w:jc w:val="left"/>
        <w:rPr/>
      </w:pPr>
      <w:r>
        <w:rPr/>
        <w:t>KqxcgsCrKv1Y6Uq0Y6hkJuJAp1tqtls0xc09e2/nhXtXalXt3uCpbmdUNC3PO9LTdGMU+UmhuaVqSx</w:t>
      </w:r>
    </w:p>
    <w:p>
      <w:pPr>
        <w:pStyle w:val="PreformattedText"/>
        <w:bidi w:val="0"/>
        <w:spacing w:before="0" w:after="0"/>
        <w:jc w:val="left"/>
        <w:rPr/>
      </w:pPr>
      <w:r>
        <w:rPr/>
        <w:t>zKTs3WEV927b1dXqKhrgglXFMrbT51SMfFKC/H8UH7h0ZidQ0bVtN7W1KnJZWS9Vi07QYI6s7V1hX1</w:t>
      </w:r>
    </w:p>
    <w:p>
      <w:pPr>
        <w:pStyle w:val="PreformattedText"/>
        <w:bidi w:val="0"/>
        <w:spacing w:before="0" w:after="0"/>
        <w:jc w:val="left"/>
        <w:rPr/>
      </w:pPr>
      <w:r>
        <w:rPr/>
        <w:t>+1ZK0lqrJIUaKF65ifcrJIdroP8Ai3MAo+ac65sPahRrqftO8v4btSFrtHX9K0aWrLrfaXelju/ts3</w:t>
      </w:r>
    </w:p>
    <w:p>
      <w:pPr>
        <w:pStyle w:val="PreformattedText"/>
        <w:bidi w:val="0"/>
        <w:spacing w:before="0" w:after="0"/>
        <w:jc w:val="left"/>
        <w:rPr/>
      </w:pPr>
      <w:r>
        <w:rPr/>
        <w:t>JpHZ9E1HUVp936TdeBUe1U0TukaTPbMeAKmpSzKvpOW65j4a+tUtTUBd73uzs4eIWRakq2GOX4p2N3</w:t>
      </w:r>
    </w:p>
    <w:p>
      <w:pPr>
        <w:pStyle w:val="PreformattedText"/>
        <w:bidi w:val="0"/>
        <w:spacing w:before="0" w:after="0"/>
        <w:jc w:val="left"/>
        <w:rPr/>
      </w:pPr>
      <w:r>
        <w:rPr/>
        <w:t>NQ0jvn4f6d3voytp+oaDq1753RC0F2bTNF16S1S7k0DVnVnPpVtZqNWmUZaKlqUNgxskTP1r2DGKnF</w:t>
      </w:r>
    </w:p>
    <w:p>
      <w:pPr>
        <w:pStyle w:val="PreformattedText"/>
        <w:bidi w:val="0"/>
        <w:spacing w:before="0" w:after="0"/>
        <w:jc w:val="left"/>
        <w:rPr/>
      </w:pPr>
      <w:r>
        <w:rPr/>
        <w:t>wScqsw7NvnsxG2YZxGRkAY26u1dOHdUrNoVelrUJuenVoR6Xr2mrJ67Xe0njqrqD2WJMcWp17drTbK</w:t>
      </w:r>
    </w:p>
    <w:p>
      <w:pPr>
        <w:pStyle w:val="PreformattedText"/>
        <w:bidi w:val="0"/>
        <w:spacing w:before="0" w:after="0"/>
        <w:jc w:val="left"/>
        <w:rPr/>
      </w:pPr>
      <w:r>
        <w:rPr/>
        <w:t>JFItqGfS96su6N2ftSDBxcNzqLD/ACiNmb12DiK1P5ch3eWlN23rVfev8zv6RqGiwNrMNpYLlqlFU0</w:t>
      </w:r>
    </w:p>
    <w:p>
      <w:pPr>
        <w:pStyle w:val="PreformattedText"/>
        <w:bidi w:val="0"/>
        <w:spacing w:before="0" w:after="0"/>
        <w:jc w:val="left"/>
        <w:rPr/>
      </w:pPr>
      <w:r>
        <w:rPr/>
        <w:t>fUNJ7y0mlBZIrW0a3JHYKuUsR13/8AbO4Pu/Q+0Btj9YhNMVar7ahfnX7p470nhsMcBlCtS33pHu2y</w:t>
      </w:r>
    </w:p>
    <w:p>
      <w:pPr>
        <w:pStyle w:val="PreformattedText"/>
        <w:bidi w:val="0"/>
        <w:spacing w:before="0" w:after="0"/>
        <w:jc w:val="left"/>
        <w:rPr/>
      </w:pPr>
      <w:r>
        <w:rPr/>
        <w:t>y6VYtmaa2NEj0nu4SaPVl9IUw+h6Vc7t0eKUpDrNd6Hcl4anXn8s1fV2HYir1mZVxMJ3Hyqm6023fJ</w:t>
      </w:r>
    </w:p>
    <w:p>
      <w:pPr>
        <w:pStyle w:val="PreformattedText"/>
        <w:bidi w:val="0"/>
        <w:spacing w:before="0" w:after="0"/>
        <w:jc w:val="left"/>
        <w:rPr/>
      </w:pPr>
      <w:r>
        <w:rPr/>
        <w:t>65jwkNmKtOLTaV6S7vldmAJ7N6lHEnqTQ29IipzaaNL9TVtJ7WoWo9OgW/RimmRO4vh9qtrVLLatAy</w:t>
      </w:r>
    </w:p>
    <w:p>
      <w:pPr>
        <w:pStyle w:val="PreformattedText"/>
        <w:bidi w:val="0"/>
        <w:spacing w:before="0" w:after="0"/>
        <w:jc w:val="left"/>
        <w:rPr/>
      </w:pPr>
      <w:r>
        <w:rPr/>
        <w:t>NLpLWEdPJh1sxfU4+EVdBTDGhuK03Ky0t6MxqHwmrh8bEX525c/leGRi+YtOo1oqsNzTKunWa0smlo</w:t>
      </w:r>
    </w:p>
    <w:p>
      <w:pPr>
        <w:pStyle w:val="PreformattedText"/>
        <w:bidi w:val="0"/>
        <w:spacing w:before="0" w:after="0"/>
        <w:jc w:val="left"/>
        <w:rPr/>
      </w:pPr>
      <w:r>
        <w:rPr/>
        <w:t>/8wvdsfNJBLqF6jJ6u/uDsS9e1KRK1VJN1QTGWTxXZ1XDudS7ONQU+xl6Xx/FnIYBC3q1zu1eK7+mN</w:t>
      </w:r>
    </w:p>
    <w:p>
      <w:pPr>
        <w:pStyle w:val="PreformattedText"/>
        <w:bidi w:val="0"/>
        <w:spacing w:before="0" w:after="0"/>
        <w:jc w:val="left"/>
        <w:rPr/>
      </w:pPr>
      <w:r>
        <w:rPr/>
        <w:t>pxTNKG0dQeKzqGmwXblqlQkFa/R0+PQnburQUS050LUtJKSJqbKoF6t6rvCVZR02/CxFrUq1FN3erc</w:t>
      </w:r>
    </w:p>
    <w:p>
      <w:pPr>
        <w:pStyle w:val="PreformattedText"/>
        <w:bidi w:val="0"/>
        <w:spacing w:before="0" w:after="0"/>
        <w:jc w:val="left"/>
        <w:rPr/>
      </w:pPr>
      <w:r>
        <w:rPr/>
        <w:t>Xh8UW4xLgCot4bfe/F4eKPPVpR24IrlKhQ+XmoajqFOP0bNHtmSxc02Gv3L2XDtDat8L9Uq6asmqRo</w:t>
      </w:r>
    </w:p>
    <w:p>
      <w:pPr>
        <w:pStyle w:val="PreformattedText"/>
        <w:bidi w:val="0"/>
        <w:spacing w:before="0" w:after="0"/>
        <w:jc w:val="left"/>
        <w:rPr/>
      </w:pPr>
      <w:r>
        <w:rPr/>
        <w:t>2+BZG+YdA5HV2sDBL86tT3X6S+AsuqUDFUUkWsw+lRufU69GsQoxvBXJeKvpZ0mpBpdmHWGm1DSu0Z</w:t>
      </w:r>
    </w:p>
    <w:p>
      <w:pPr>
        <w:pStyle w:val="PreformattedText"/>
        <w:bidi w:val="0"/>
        <w:spacing w:before="0" w:after="0"/>
        <w:jc w:val="left"/>
        <w:rPr/>
      </w:pPr>
      <w:r>
        <w:rPr/>
        <w:t>9fj0z5Sj3K88jDXPhxqcOtTLS2iQUln5ddm8Nw62KzMOifCrbj+KUfEVncKCwr0eJhTTb39qO5qs8V</w:t>
      </w:r>
    </w:p>
    <w:p>
      <w:pPr>
        <w:pStyle w:val="PreformattedText"/>
        <w:bidi w:val="0"/>
        <w:spacing w:before="0" w:after="0"/>
        <w:jc w:val="left"/>
        <w:rPr/>
      </w:pPr>
      <w:r>
        <w:rPr/>
        <w:t>6nRi0qnDb0tmh1DT+5Xj1KLS9M1GYhO2u9YIqTNN2bYu6osugzRtK0e5YWwh3iCLWs51K8O5T1/pkA</w:t>
      </w:r>
    </w:p>
    <w:p>
      <w:pPr>
        <w:pStyle w:val="PreformattedText"/>
        <w:bidi w:val="0"/>
        <w:spacing w:before="0" w:after="0"/>
        <w:jc w:val="left"/>
        <w:rPr/>
      </w:pPr>
      <w:r>
        <w:rPr/>
        <w:t>n1TEG24ZHmbeyOtelHZFmWOSdhNPJdr6p2dZq63LL82kcy6zZo9kd1utZFj7Vl07U1WpKxwBThUcsz</w:t>
      </w:r>
    </w:p>
    <w:p>
      <w:pPr>
        <w:pStyle w:val="PreformattedText"/>
        <w:bidi w:val="0"/>
        <w:spacing w:before="0" w:after="0"/>
        <w:jc w:val="left"/>
        <w:rPr/>
      </w:pPr>
      <w:r>
        <w:rPr/>
        <w:t>KtFOFfoLFhXP5vkwxXGIEuxLmXqX6/6oIvJalqapFZiu6zc1Crc0SapfZqs3cVGOTV2qdvd4H5tG0e</w:t>
      </w:r>
    </w:p>
    <w:p>
      <w:pPr>
        <w:pStyle w:val="PreformattedText"/>
        <w:bidi w:val="0"/>
        <w:spacing w:before="0" w:after="0"/>
        <w:jc w:val="left"/>
        <w:rPr/>
      </w:pPr>
      <w:r>
        <w:rPr/>
        <w:t>vQjsMmn2uXm2pDG0qr4uUFS6qBd4ekr559mLzFGqVPFd7vUOqP7yy24b8VVLeq/wA0huaJSKSww67r</w:t>
      </w:r>
    </w:p>
    <w:p>
      <w:pPr>
        <w:pStyle w:val="PreformattedText"/>
        <w:bidi w:val="0"/>
        <w:spacing w:before="0" w:after="0"/>
        <w:jc w:val="left"/>
        <w:rPr/>
      </w:pPr>
      <w:r>
        <w:rPr/>
        <w:t>2laTN3HPe7OrVG1Jk0aDRnaN49Wz6l2OFwhdl2q0qCrXD1jaXVm36blYe6vX0oUFAFJW672Z9L3j9m</w:t>
      </w:r>
    </w:p>
    <w:p>
      <w:pPr>
        <w:pStyle w:val="PreformattedText"/>
        <w:bidi w:val="0"/>
        <w:spacing w:before="0" w:after="0"/>
        <w:jc w:val="left"/>
        <w:rPr/>
      </w:pPr>
      <w:r>
        <w:rPr/>
        <w:t>LySVb3rTJcS3XqmenV1Stps4lsm7N3M+nv2sV0mZtR1pJPTqX5MqsiANu9KLc1mZKCgO+2o8Vf/JVF</w:t>
      </w:r>
    </w:p>
    <w:p>
      <w:pPr>
        <w:pStyle w:val="PreformattedText"/>
        <w:bidi w:val="0"/>
        <w:spacing w:before="0" w:after="0"/>
        <w:jc w:val="left"/>
        <w:rPr/>
      </w:pPr>
      <w:r>
        <w:rPr/>
        <w:t>rU1zyt+T/rHkskVCnZgrmaTbrEkVzRbOpfO6JoVueTWg9LU7MupIut69IojlqRmIitbrqmzPglcNrF</w:t>
      </w:r>
    </w:p>
    <w:p>
      <w:pPr>
        <w:pStyle w:val="PreformattedText"/>
        <w:bidi w:val="0"/>
        <w:spacing w:before="0" w:after="0"/>
        <w:jc w:val="left"/>
        <w:rPr/>
      </w:pPr>
      <w:r>
        <w:rPr/>
        <w:t>0saXW57laMxFOJcHW/TcadLxZeaRrrD21vy6lZpWKOoZoTTarcKpduvatWa+jd49yJpdWqsM+bTUdU</w:t>
      </w:r>
    </w:p>
    <w:p>
      <w:pPr>
        <w:pStyle w:val="PreformattedText"/>
        <w:bidi w:val="0"/>
        <w:spacing w:before="0" w:after="0"/>
        <w:jc w:val="left"/>
        <w:rPr/>
      </w:pPr>
      <w:r>
        <w:rPr/>
        <w:t>qmcBq9hHm3MG6sWxGo5TPDyP7ns9USqpa1z6Gu37vdX8o1nvyDTa1ppJNlSPTIJYrPo2w0Wm2bMelz</w:t>
      </w:r>
    </w:p>
    <w:p>
      <w:pPr>
        <w:pStyle w:val="PreformattedText"/>
        <w:bidi w:val="0"/>
        <w:spacing w:before="0" w:after="0"/>
        <w:jc w:val="left"/>
        <w:rPr/>
      </w:pPr>
      <w:r>
        <w:rPr/>
        <w:t>2zaoejPp1CzLqWgyRR3IzZS7TZfqTqlCykHUXGfn7PFLBDlU5cvD2v6pz38XNQvJV1ixMXjaaqUhuf</w:t>
      </w:r>
    </w:p>
    <w:p>
      <w:pPr>
        <w:pStyle w:val="PreformattedText"/>
        <w:bidi w:val="0"/>
        <w:spacing w:before="0" w:after="0"/>
        <w:jc w:val="left"/>
        <w:rPr/>
      </w:pPr>
      <w:r>
        <w:rPr/>
        <w:t>MSLdux7EjiS7VkuSO7CL0ZJl9WxHvslXjz5dcz0viWbLjMBqZW5/J3XfP9027GjDHCg3KplB6JXLVK</w:t>
      </w:r>
    </w:p>
    <w:p>
      <w:pPr>
        <w:pStyle w:val="PreformattedText"/>
        <w:bidi w:val="0"/>
        <w:spacing w:before="0" w:after="0"/>
        <w:jc w:val="left"/>
        <w:rPr/>
      </w:pPr>
      <w:r>
        <w:rPr/>
        <w:t>yH02EixSyht6yulsPWjrxEY9Ka7KjUkOf9neMWGwvPXldlX+UgpcdJ79Wn7baPDxTsYzEFiQV/t0vY</w:t>
      </w:r>
    </w:p>
    <w:p>
      <w:pPr>
        <w:pStyle w:val="PreformattedText"/>
        <w:bidi w:val="0"/>
        <w:spacing w:before="0" w:after="0"/>
        <w:jc w:val="left"/>
        <w:rPr/>
      </w:pPr>
      <w:r>
        <w:rPr/>
        <w:t>pz75a1XbKYo4qc2rQW5v5YujwWjBY1XUtLjhSHRNFk+VZ5I9FieH+asyqLoUvudfLrthi4VE1HdTLe</w:t>
      </w:r>
    </w:p>
    <w:p>
      <w:pPr>
        <w:pStyle w:val="PreformattedText"/>
        <w:bidi w:val="0"/>
        <w:spacing w:before="0" w:after="0"/>
        <w:jc w:val="left"/>
        <w:rPr/>
      </w:pPr>
      <w:r>
        <w:rPr/>
        <w:t>nQTw4S5P2985zEA1OnpfJbpN7eX0ZJtHjnENULXr6rBqcqS0Iomgii7mv6dLXiudxUPW00ir2DSWRY</w:t>
      </w:r>
    </w:p>
    <w:p>
      <w:pPr>
        <w:pStyle w:val="PreformattedText"/>
        <w:bidi w:val="0"/>
        <w:spacing w:before="0" w:after="0"/>
        <w:jc w:val="left"/>
        <w:rPr/>
      </w:pPr>
      <w:r>
        <w:rPr/>
        <w:t>7VKV0WV43ZMtgrowPWMRUXKxuAFNdu9l7OCvSHaiWbJaUW0n5PhbxN80k2gw1ZbNLThSTuBJp11Ou1</w:t>
      </w:r>
    </w:p>
    <w:p>
      <w:pPr>
        <w:pStyle w:val="PreformattedText"/>
        <w:bidi w:val="0"/>
        <w:spacing w:before="0" w:after="0"/>
        <w:jc w:val="left"/>
        <w:rPr/>
      </w:pPr>
      <w:r>
        <w:rPr/>
        <w:t>WKOA9xz2runj+aSxWdPZ4/hjWikmD05mIf0fBkXHW3BpRL8M4i6mW1t7s2/uwh1TO5LEspC3D6P+Zh</w:t>
      </w:r>
    </w:p>
    <w:p>
      <w:pPr>
        <w:pStyle w:val="PreformattedText"/>
        <w:bidi w:val="0"/>
        <w:spacing w:before="0" w:after="0"/>
        <w:jc w:val="left"/>
        <w:rPr/>
      </w:pPr>
      <w:r>
        <w:rPr/>
        <w:t>yg8kvy8Gnacmptq7VRWRPQp2e67+nHR7FjWYo59M3V/hBSFbBqSuqzCE7PqyQq4YAK1WOnxW0z//AD</w:t>
      </w:r>
    </w:p>
    <w:p>
      <w:pPr>
        <w:pStyle w:val="PreformattedText"/>
        <w:bidi w:val="0"/>
        <w:spacing w:before="0" w:after="0"/>
        <w:jc w:val="left"/>
        <w:rPr/>
      </w:pPr>
      <w:r>
        <w:rPr/>
        <w:t>ay/rSeY6XCuWr9UZiRrIvj5iHXquoiWtJVgevUrd56vpNOnZTW67uIH0L4T6dJpuEhkJil+X2JF5KW</w:t>
      </w:r>
    </w:p>
    <w:p>
      <w:pPr>
        <w:pStyle w:val="PreformattedText"/>
        <w:bidi w:val="0"/>
        <w:spacing w:before="0" w:after="0"/>
        <w:jc w:val="left"/>
        <w:rPr/>
      </w:pPr>
      <w:r>
        <w:rPr/>
        <w:t>EZqlVNyNpbv4Wu8OEGlXApvCnSfd8PvNFq80l1hQrWNN7iuajqjajGLdZdNg73v1IJYbPceqXJNXRe</w:t>
      </w:r>
    </w:p>
    <w:p>
      <w:pPr>
        <w:pStyle w:val="PreformattedText"/>
        <w:bidi w:val="0"/>
        <w:spacing w:before="0" w:after="0"/>
        <w:jc w:val="left"/>
        <w:rPr/>
      </w:pPr>
      <w:r>
        <w:rPr/>
        <w:t>z+09JNKP5GErFBaaPe6AMrLZBcCNLFrm56u9tWSryHSkW01UOGaW7+Hw97N+cLyXqlncov29fTUprl</w:t>
      </w:r>
    </w:p>
    <w:p>
      <w:pPr>
        <w:pStyle w:val="PreformattedText"/>
        <w:bidi w:val="0"/>
        <w:spacing w:before="0" w:after="0"/>
        <w:jc w:val="left"/>
        <w:rPr/>
      </w:pPr>
      <w:r>
        <w:rPr/>
        <w:t>nT/5s6Qxd06npAtV2717xhN4DtzTqMtSrHQrNmOdFyhLKhF9FT6t2pWgr0vEfZ0YtiwJDAFt7Lp+j3</w:t>
      </w:r>
    </w:p>
    <w:p>
      <w:pPr>
        <w:pStyle w:val="PreformattedText"/>
        <w:bidi w:val="0"/>
        <w:spacing w:before="0" w:after="0"/>
        <w:jc w:val="left"/>
        <w:rPr/>
      </w:pPr>
      <w:r>
        <w:rPr/>
        <w:t>16UVnZWhmuTGl3F/MJNVlrw2wtWv3NqkC62v8Art8QCUY6ZotJq0f8nZ+ZvlcRN49WIcVbEYYitVri</w:t>
      </w:r>
    </w:p>
    <w:p>
      <w:pPr>
        <w:pStyle w:val="PreformattedText"/>
        <w:bidi w:val="0"/>
        <w:spacing w:before="0" w:after="0"/>
        <w:jc w:val="left"/>
        <w:rPr/>
      </w:pPr>
      <w:r>
        <w:rPr/>
        <w:t>vFTTc9OEDo3S1ASlFGE9Bq6SrXhHt5x4rwW9QnhqJf1WaB7n8vs6zTmktaldnOpRWO4/iKF0SVr3aV</w:t>
      </w:r>
    </w:p>
    <w:p>
      <w:pPr>
        <w:pStyle w:val="PreformattedText"/>
        <w:bidi w:val="0"/>
        <w:spacing w:before="0" w:after="0"/>
        <w:jc w:val="left"/>
        <w:rPr/>
      </w:pPr>
      <w:r>
        <w:rPr/>
        <w:t>ZLsL1WmYK0cKtEkQZR1BAXEAuzXxHi6RYW7pZlKAG/hP2epfFHVO2k9qpVqySxpDc1HUa1uxBNqF+C</w:t>
      </w:r>
    </w:p>
    <w:p>
      <w:pPr>
        <w:pStyle w:val="PreformattedText"/>
        <w:bidi w:val="0"/>
        <w:spacing w:before="0" w:after="0"/>
        <w:jc w:val="left"/>
        <w:rPr/>
      </w:pPr>
      <w:r>
        <w:rPr/>
        <w:t>eOG/a1L4lX5Vowfzzs6L+Y7aemkemqMCUwjKZVir3PqCg8Xys/6R+0llQK1SK6R2fk+93wxUqR/KUa</w:t>
      </w:r>
    </w:p>
    <w:p>
      <w:pPr>
        <w:pStyle w:val="PreformattedText"/>
        <w:bidi w:val="0"/>
        <w:spacing w:before="0" w:after="0"/>
        <w:jc w:val="left"/>
        <w:rPr/>
      </w:pPr>
      <w:r>
        <w:rPr/>
        <w:t>0ROpU7ly/rdSobqV6OsVEtV7Nv4p6dqd/uSBtL1eKTVJDFpb7PV8VRHJZFaFWzDtGli3S4qZ3ZnLi0</w:t>
      </w:r>
    </w:p>
    <w:p>
      <w:pPr>
        <w:pStyle w:val="PreformattedText"/>
        <w:bidi w:val="0"/>
        <w:spacing w:before="0" w:after="0"/>
        <w:jc w:val="left"/>
        <w:rPr/>
      </w:pPr>
      <w:r>
        <w:rPr/>
        <w:t>j6MqygVNSDSl1K05U/vEqB06aCjqEQo6jJqBguLJq8m/t7Vkdu20XuTXy12xJ2v3zMs8zVPWbybYyI</w:t>
      </w:r>
    </w:p>
    <w:p>
      <w:pPr>
        <w:pStyle w:val="PreformattedText"/>
        <w:bidi w:val="0"/>
        <w:spacing w:before="0" w:after="0"/>
        <w:jc w:val="left"/>
        <w:rPr/>
      </w:pPr>
      <w:r>
        <w:rPr/>
        <w:t>pXc1BvBKhmY893R1e2V1AgGlF02rxe74ljXSpJYZVu2AK0On2a9KxqGqwVQ2mrLFpEMv8Arhoz1Yjq</w:t>
      </w:r>
    </w:p>
    <w:p>
      <w:pPr>
        <w:pStyle w:val="PreformattedText"/>
        <w:bidi w:val="0"/>
        <w:spacing w:before="0" w:after="0"/>
        <w:jc w:val="left"/>
        <w:rPr/>
      </w:pPr>
      <w:r>
        <w:rPr/>
        <w:t>PdN/0VaO5HuZF80lDM22wBFNea+dUvkrNXf+nww1XnlmpSx3ptR02tpnyuiTRPOs+o9p6c0WnIO1dN</w:t>
      </w:r>
    </w:p>
    <w:p>
      <w:pPr>
        <w:pStyle w:val="PreformattedText"/>
        <w:bidi w:val="0"/>
        <w:spacing w:before="0" w:after="0"/>
        <w:jc w:val="left"/>
        <w:rPr/>
      </w:pPr>
      <w:r>
        <w:rPr/>
        <w:t>ms35F7hraka8M1mZ4pmqxRsgbAwbIMShuSgqF93tSluFQerbU92Xa8RblDML6hQr+rUkg0ynT1OOnJ</w:t>
      </w:r>
    </w:p>
    <w:p>
      <w:pPr>
        <w:pStyle w:val="PreformattedText"/>
        <w:bidi w:val="0"/>
        <w:spacing w:before="0" w:after="0"/>
        <w:jc w:val="left"/>
        <w:rPr/>
      </w:pPr>
      <w:r>
        <w:rPr/>
        <w:t>V05Z10qrZ0WLTYxPTmEFFdU7ErzwQyam5mzLZjCjcjdNAxCoYKLbuXDl0vd65TQhALghh0uIt2fe96</w:t>
      </w:r>
    </w:p>
    <w:p>
      <w:pPr>
        <w:pStyle w:val="PreformattedText"/>
        <w:bidi w:val="0"/>
        <w:spacing w:before="0" w:after="0"/>
        <w:jc w:val="left"/>
        <w:rPr/>
      </w:pPr>
      <w:r>
        <w:rPr/>
        <w:t>JwRV4oxZsahP6+kRw6jPflFfWLHb8mtfL+r33p2at1NW7d1iB5Kq0MGWlWm9TZwvVRbazHiU9L7196</w:t>
      </w:r>
    </w:p>
    <w:p>
      <w:pPr>
        <w:pStyle w:val="PreformattedText"/>
        <w:bidi w:val="0"/>
        <w:spacing w:before="0" w:after="0"/>
        <w:jc w:val="left"/>
        <w:rPr/>
      </w:pPr>
      <w:r>
        <w:rPr/>
        <w:t>BK0WjXFvr7veX7UZxV5YpNMs1bOl6eSY6DpqUtKx23A1yeWKnpztat1n1T4UXIpP/CJXj2UtZYB/bi</w:t>
      </w:r>
    </w:p>
    <w:p>
      <w:pPr>
        <w:pStyle w:val="PreformattedText"/>
        <w:bidi w:val="0"/>
        <w:spacing w:before="0" w:after="0"/>
        <w:jc w:val="left"/>
        <w:rPr/>
      </w:pPr>
      <w:r>
        <w:rPr/>
        <w:t>ukilM08/M3KTcClpBYt8/+69LtLG5RQKkSzdwWHhlkg3TxR/zZYO1UsybLs8NaVLnePbEk/qyyR2GX</w:t>
      </w:r>
    </w:p>
    <w:p>
      <w:pPr>
        <w:pStyle w:val="PreformattedText"/>
        <w:bidi w:val="0"/>
        <w:spacing w:before="0" w:after="0"/>
        <w:jc w:val="left"/>
        <w:rPr/>
      </w:pPr>
      <w:r>
        <w:rPr/>
        <w:t>WaVgQhp0jK9MDGzdz85+H7UgVuOVvZ6tWWXhP0lMa3IZPl4qa/L146npw0E06xVGnSR1I5NYnGjRtf</w:t>
      </w:r>
    </w:p>
    <w:p>
      <w:pPr>
        <w:pStyle w:val="PreformattedText"/>
        <w:bidi w:val="0"/>
        <w:spacing w:before="0" w:after="0"/>
        <w:jc w:val="left"/>
        <w:rPr/>
      </w:pPr>
      <w:r>
        <w:rPr/>
        <w:t>T1tODzDV9El9BWsQzapQ8fTZOmVamVPP6ekPlQUA1Y1rXzWBpLlCxNiarEJaJpNIvycd2taWOIyR1l</w:t>
      </w:r>
    </w:p>
    <w:p>
      <w:pPr>
        <w:pStyle w:val="PreformattedText"/>
        <w:bidi w:val="0"/>
        <w:spacing w:before="0" w:after="0"/>
        <w:jc w:val="left"/>
        <w:rPr/>
      </w:pPr>
      <w:r>
        <w:rPr/>
        <w:t>stDOZKNee56cuxttjQtWpyBGejwgOAO/i6+j5+TJZCagrv3auGGEuahqmpS0ZYLVSFHugUbryUZ4kq</w:t>
      </w:r>
    </w:p>
    <w:p>
      <w:pPr>
        <w:pStyle w:val="PreformattedText"/>
        <w:bidi w:val="0"/>
        <w:spacing w:before="0" w:after="0"/>
        <w:jc w:val="left"/>
        <w:rPr/>
      </w:pPr>
      <w:r>
        <w:rPr/>
        <w:t>/L0rWmXdRSpE/81CRV9KtXlwVvVaGrDaliZ3qS2IRUBSx5cPn9WqSFUKel9rOLWbt25p9dDHadtT9b</w:t>
      </w:r>
    </w:p>
    <w:p>
      <w:pPr>
        <w:pStyle w:val="PreformattedText"/>
        <w:bidi w:val="0"/>
        <w:spacing w:before="0" w:after="0"/>
        <w:jc w:val="left"/>
        <w:rPr/>
      </w:pPr>
      <w:r>
        <w:rPr/>
        <w:t>bJqF6fTfXku6l6TnVLn80hGlyWdbp/M3JkiR9I7gpVptqQ3OLVAoa2187/te9Bf5bA3Cq+fPWIxluf</w:t>
      </w:r>
    </w:p>
    <w:p>
      <w:pPr>
        <w:pStyle w:val="PreformattedText"/>
        <w:bidi w:val="0"/>
        <w:spacing w:before="0" w:after="0"/>
        <w:jc w:val="left"/>
        <w:rPr/>
      </w:pPr>
      <w:r>
        <w:rPr/>
        <w:t>NXzpUVqGzLVpRUd5WXRXsyvYab+Yasw1sNQuS6oWmVD6f8u7njDP8AgXz0MN6+sFva4fFXzz+eMbTU</w:t>
      </w:r>
    </w:p>
    <w:p>
      <w:pPr>
        <w:pStyle w:val="PreformattedText"/>
        <w:bidi w:val="0"/>
        <w:spacing w:before="0" w:after="0"/>
        <w:jc w:val="left"/>
        <w:rPr/>
      </w:pPr>
      <w:r>
        <w:rPr/>
        <w:t>qLTXo/d7tIoZrVZYIqFyOLVJKMNeIgT07ZsSgxvBps8+tKuhXq9qubdNGVTR7lmt0XREuKxAOGjfK+</w:t>
      </w:r>
    </w:p>
    <w:p>
      <w:pPr>
        <w:pStyle w:val="PreformattedText"/>
        <w:bidi w:val="0"/>
        <w:spacing w:before="0" w:after="0"/>
        <w:jc w:val="left"/>
        <w:rPr/>
      </w:pPr>
      <w:r>
        <w:rPr/>
        <w:t>T59kUHWjAp57/hEqduGw3pUtR0/wCaeKvZqw0Xk0/S11CaOWtTrVrMmtH+SxRakbVytYtF27f7mZ6Z</w:t>
      </w:r>
    </w:p>
    <w:p>
      <w:pPr>
        <w:pStyle w:val="PreformattedText"/>
        <w:bidi w:val="0"/>
        <w:spacing w:before="0" w:after="0"/>
        <w:jc w:val="left"/>
        <w:rPr/>
      </w:pPr>
      <w:r>
        <w:rPr/>
        <w:t>EUFxOgXNcA4tXVzt8P8Ab6MkEDIoerV57PziEVv2JoIZar6RTq16tcV5K01nSKYmmumvHUn9bXPU0n</w:t>
      </w:r>
    </w:p>
    <w:p>
      <w:pPr>
        <w:pStyle w:val="PreformattedText"/>
        <w:bidi w:val="0"/>
        <w:spacing w:before="0" w:after="0"/>
        <w:jc w:val="left"/>
        <w:rPr/>
      </w:pPr>
      <w:r>
        <w:rPr/>
        <w:t>T011fnrskSg6J3I2z0xVuKxi1syu6GgBrgbh539L3eksaWNSsWp3aOaJ55Io/Vl+XnpazZ1GxelrQ2</w:t>
      </w:r>
    </w:p>
    <w:p>
      <w:pPr>
        <w:pStyle w:val="PreformattedText"/>
        <w:bidi w:val="0"/>
        <w:spacing w:before="0" w:after="0"/>
        <w:jc w:val="left"/>
        <w:rPr/>
      </w:pPr>
      <w:r>
        <w:rPr/>
        <w:t>xRTVtuny2NUht356boq0tcqqjMK2pDfQhgNRGnq4vN0lVRTWpz8WXn8pANartqCPqK1qt96hgpUZaK</w:t>
      </w:r>
    </w:p>
    <w:p>
      <w:pPr>
        <w:pStyle w:val="PreformattedText"/>
        <w:bidi w:val="0"/>
        <w:spacing w:before="0" w:after="0"/>
        <w:jc w:val="left"/>
        <w:rPr/>
      </w:pPr>
      <w:r>
        <w:rPr/>
        <w:t>zJp9KrW06P5ZasE4nCoa713StOpeMXPS9VZaj4XiUYZ6m6PZtWNuDGlSo1GQcGjELD2CFWc1hJHBVs</w:t>
      </w:r>
    </w:p>
    <w:p>
      <w:pPr>
        <w:pStyle w:val="PreformattedText"/>
        <w:bidi w:val="0"/>
        <w:spacing w:before="0" w:after="0"/>
        <w:jc w:val="left"/>
        <w:rPr/>
      </w:pPr>
      <w:r>
        <w:rPr/>
        <w:t>TV5oZKzBH+ckndDGsjyLIpCMvjJlxtHWftXHz/aXWrEgG4UnW/8Ao8++1+GH8cv8J3fsTvSrad8b+z</w:t>
      </w:r>
    </w:p>
    <w:p>
      <w:pPr>
        <w:pStyle w:val="PreformattedText"/>
        <w:bidi w:val="0"/>
        <w:spacing w:before="0" w:after="0"/>
        <w:jc w:val="left"/>
        <w:rPr/>
      </w:pPr>
      <w:r>
        <w:rPr/>
        <w:t>KV2Vr4lWzp+vep2yy15hIFdDRvL6gbOxceAJ6w7agxNjxwoGsG35MapoRUap/SqvosVu3BkbI53XkB</w:t>
      </w:r>
    </w:p>
    <w:p>
      <w:pPr>
        <w:pStyle w:val="PreformattedText"/>
        <w:bidi w:val="0"/>
        <w:spacing w:before="0" w:after="0"/>
        <w:jc w:val="left"/>
        <w:rPr/>
      </w:pPr>
      <w:r>
        <w:rPr/>
        <w:t>jtEjbQrBhwcKc/4vHrxK7hXKa4OYg5bkLucMUYE42g5Q58M4yT79PRzpDDICEbu2MHapK+JGcnaQxc</w:t>
      </w:r>
    </w:p>
    <w:p>
      <w:pPr>
        <w:pStyle w:val="PreformattedText"/>
        <w:bidi w:val="0"/>
        <w:spacing w:before="0" w:after="0"/>
        <w:jc w:val="left"/>
        <w:rPr/>
      </w:pPr>
      <w:r>
        <w:rPr/>
        <w:t>gFf+Hn79WhPgtqpYPsQqw3BWfcXwqkkOmfq5ONvtg/09fPcRaO1RcJ79jUgbs6yITsYioDDaOXYyLI</w:t>
      </w:r>
    </w:p>
    <w:p>
      <w:pPr>
        <w:pStyle w:val="PreformattedText"/>
        <w:bidi w:val="0"/>
        <w:spacing w:before="0" w:after="0"/>
        <w:jc w:val="left"/>
        <w:rPr/>
      </w:pPr>
      <w:r>
        <w:rPr/>
        <w:t>V8iqqqk+BDcqTnnIPsOoqBTLJT937+RJhTTHwGXJI9XaSAxQvId8DBfdSSGPIKt1pwwoowN0zYpCkl</w:t>
      </w:r>
    </w:p>
    <w:p>
      <w:pPr>
        <w:pStyle w:val="PreformattedText"/>
        <w:bidi w:val="0"/>
        <w:spacing w:before="0" w:after="0"/>
        <w:jc w:val="left"/>
        <w:rPr/>
      </w:pPr>
      <w:r>
        <w:rPr/>
        <w:t>qUbznLg7cJaIqpwHALOu0BT9CHny3EZwM7c+S89XajGtJRlopAFtJaulPtUNlwGCgrnbvwMiNssNjA</w:t>
      </w:r>
    </w:p>
    <w:p>
      <w:pPr>
        <w:pStyle w:val="PreformattedText"/>
        <w:bidi w:val="0"/>
        <w:spacing w:before="0" w:after="0"/>
        <w:jc w:val="left"/>
        <w:rPr/>
      </w:pPr>
      <w:r>
        <w:rPr/>
        <w:t>cqfuPfq4ck7sog4NFLXBrZYFBkZUVUzlgM5ZBlSWJ2E/X9WB9vzdSGqbSIqTKrIuxM+OAGBC+mMFsE</w:t>
      </w:r>
    </w:p>
    <w:p>
      <w:pPr>
        <w:pStyle w:val="PreformattedText"/>
        <w:bidi w:val="0"/>
        <w:spacing w:before="0" w:after="0"/>
        <w:jc w:val="left"/>
        <w:rPr/>
      </w:pPr>
      <w:r>
        <w:rPr/>
        <w:t>4YYWRjx98bffqwNa90JIqznCEqygoBwxLMoxlC2Oef2+lf36CQo7hIKg7xCUUwwwBPkC+FAG8sTkLk</w:t>
      </w:r>
    </w:p>
    <w:p>
      <w:pPr>
        <w:pStyle w:val="PreformattedText"/>
        <w:bidi w:val="0"/>
        <w:spacing w:before="0" w:after="0"/>
        <w:jc w:val="left"/>
        <w:rPr/>
      </w:pPr>
      <w:r>
        <w:rPr/>
        <w:t>nB24J/UePiw6SxuNaUkzb1CoBBwq5b1B7rtJCqSRlV2lRj7f1dRK2LvpnN1fBJK4YtggMApz7kL7gc</w:t>
      </w:r>
    </w:p>
    <w:p>
      <w:pPr>
        <w:pStyle w:val="PreformattedText"/>
        <w:bidi w:val="0"/>
        <w:spacing w:before="0" w:after="0"/>
        <w:jc w:val="left"/>
        <w:rPr/>
      </w:pPr>
      <w:r>
        <w:rPr/>
        <w:t>5J98N0NUVNLrZNBTdcFiplLK20eJYhs/SEHsFJx5AD9uiAAGQnlmP33MQhDrITuULgptAyzkg+44x7</w:t>
      </w:r>
    </w:p>
    <w:p>
      <w:pPr>
        <w:pStyle w:val="PreformattedText"/>
        <w:bidi w:val="0"/>
        <w:spacing w:before="0" w:after="0"/>
        <w:jc w:val="left"/>
        <w:rPr/>
      </w:pPr>
      <w:r>
        <w:rPr/>
        <w:t>9EhwSAO+PIZ8fSz4OCxDKSWBCquc4284x9/y/p0UI3ikpYesRwlhfUwHyz7kGGJHBBDNg+LbuCRwOp</w:t>
      </w:r>
    </w:p>
    <w:p>
      <w:pPr>
        <w:pStyle w:val="PreformattedText"/>
        <w:bidi w:val="0"/>
        <w:spacing w:before="0" w:after="0"/>
        <w:jc w:val="left"/>
        <w:rPr/>
      </w:pPr>
      <w:r>
        <w:rPr/>
        <w:t>FVIrlIKEU5x1FZB2hWy2QqqhA3bsgcngZbgjg4Xb9XTiQN5laHOoj9LIIAZtwLNu2qMKc+RPGSFI8v</w:t>
      </w:r>
    </w:p>
    <w:p>
      <w:pPr>
        <w:pStyle w:val="PreformattedText"/>
        <w:bidi w:val="0"/>
        <w:spacing w:before="0" w:after="0"/>
        <w:jc w:val="left"/>
        <w:rPr/>
      </w:pPr>
      <w:r>
        <w:rPr/>
        <w:t>sR9Pl1RSxrnCKR2fJVQrgFhu34zleV3cZG79ft0yEfw2mOFyAQcFSxXDY271x7kg846XdxafPfCLmY</w:t>
      </w:r>
    </w:p>
    <w:p>
      <w:pPr>
        <w:pStyle w:val="PreformattedText"/>
        <w:bidi w:val="0"/>
        <w:spacing w:before="0" w:after="0"/>
        <w:jc w:val="left"/>
        <w:rPr/>
      </w:pPr>
      <w:r>
        <w:rPr/>
        <w:t>NhSxbOzOU4SQjGApyfYsP05z79Fy6u/wCuEW9Y5AUnbuBUkEZU8byMg7Mf3OerXLlnCfBL/Sw/EHSb</w:t>
      </w:r>
    </w:p>
    <w:p>
      <w:pPr>
        <w:pStyle w:val="PreformattedText"/>
        <w:bidi w:val="0"/>
        <w:spacing w:before="0" w:after="0"/>
        <w:jc w:val="left"/>
        <w:rPr/>
      </w:pPr>
      <w:r>
        <w:rPr/>
        <w:t>WiLauWbtvTe0NX1TQdB0ahYJGpdzT6Y/811KQRPhrcNrUdLr04JAys7Pv9xhuFy7UZh15jNp8PPhrD</w:t>
      </w:r>
    </w:p>
    <w:p>
      <w:pPr>
        <w:pStyle w:val="PreformattedText"/>
        <w:bidi w:val="0"/>
        <w:spacing w:before="0" w:after="0"/>
        <w:jc w:val="left"/>
        <w:rPr/>
      </w:pPr>
      <w:r>
        <w:rPr/>
        <w:t>pNDtfTdP79Au909rWNA0rR6Mj29P0vt17er1dUjh1qzGVXUu4H1CCNrZiQiCOmPRKoN3TiaXAHKaMw</w:t>
      </w:r>
    </w:p>
    <w:p>
      <w:pPr>
        <w:pStyle w:val="PreformattedText"/>
        <w:bidi w:val="0"/>
        <w:spacing w:before="0" w:after="0"/>
        <w:jc w:val="left"/>
        <w:rPr/>
      </w:pPr>
      <w:r>
        <w:rPr/>
        <w:t>AQcqSpe9u4+9PhHFp3dlLu2Udx/HPtHWdf1DUqk2oaxqvw0+GQ+IF7T9H7hnhqS+kk9uxG0ESZUQVb</w:t>
      </w:r>
    </w:p>
    <w:p>
      <w:pPr>
        <w:pStyle w:val="PreformattedText"/>
        <w:bidi w:val="0"/>
        <w:spacing w:before="0" w:after="0"/>
        <w:jc w:val="left"/>
        <w:rPr/>
      </w:pPr>
      <w:r>
        <w:rPr/>
        <w:t>TTOu8kdRv5bvP5xWkm0z5WVRca73NdE7CWNPloXwPTnNm8Y5nkOMs/psz7v6m/p6ViHMCb8IEK1OqW</w:t>
      </w:r>
    </w:p>
    <w:p>
      <w:pPr>
        <w:pStyle w:val="PreformattedText"/>
        <w:bidi w:val="0"/>
        <w:spacing w:before="0" w:after="0"/>
        <w:jc w:val="left"/>
        <w:rPr/>
      </w:pPr>
      <w:r>
        <w:rPr/>
        <w:t>jRty19Du6fFG1OvHpMCW56ztLJZe3rEUbNqLsoJ05lRitVD6ZK73WVtuEkmotOTTQSQGrvVRmrXdL9</w:t>
      </w:r>
    </w:p>
    <w:p>
      <w:pPr>
        <w:pStyle w:val="PreformattedText"/>
        <w:bidi w:val="0"/>
        <w:spacing w:before="0" w:after="0"/>
        <w:jc w:val="left"/>
        <w:rPr/>
      </w:pPr>
      <w:r>
        <w:rPr/>
        <w:t>XVIvPcivajKXV7GZ6211DiwYBivFSrIGMcrPDtIc7TH7dBBpUnOkuhVybhkxm3x87oe6nZXZdNkSLt</w:t>
      </w:r>
    </w:p>
    <w:p>
      <w:pPr>
        <w:pStyle w:val="PreformattedText"/>
        <w:bidi w:val="0"/>
        <w:spacing w:before="0" w:after="0"/>
        <w:jc w:val="left"/>
        <w:rPr/>
      </w:pPr>
      <w:r>
        <w:rPr/>
        <w:t>3Sor9zT6AdKL6/rsvqQRxVCoD2INOhrw+owMjtYduN2On7OpocTtfh6pl9IMS4S7NeXf5ylddu6LHq</w:t>
      </w:r>
    </w:p>
    <w:p>
      <w:pPr>
        <w:pStyle w:val="PreformattedText"/>
        <w:bidi w:val="0"/>
        <w:spacing w:before="0" w:after="0"/>
        <w:jc w:val="left"/>
        <w:rPr/>
      </w:pPr>
      <w:r>
        <w:rPr/>
        <w:t>mp0u34pImg0+aK7q1tHZ4mttm5emmJO2WOGCH0o8Y2rX/xdPYE5gcspnwkJNoHDQnz2YT1CUazrupW</w:t>
      </w:r>
    </w:p>
    <w:p>
      <w:pPr>
        <w:pStyle w:val="PreformattedText"/>
        <w:bidi w:val="0"/>
        <w:spacing w:before="0" w:after="0"/>
        <w:jc w:val="left"/>
        <w:rPr/>
      </w:pPr>
      <w:r>
        <w:rPr/>
        <w:t>F3w1JK8lOFV3l5FgiLxyHH/tPQhyP1M37dIApQc6/wBo5muctwr5tj3UWjMiaeEjWOZ6dey0LB1ko6</w:t>
      </w:r>
    </w:p>
    <w:p>
      <w:pPr>
        <w:pStyle w:val="PreformattedText"/>
        <w:bidi w:val="0"/>
        <w:spacing w:before="0" w:after="0"/>
        <w:jc w:val="left"/>
        <w:rPr/>
      </w:pPr>
      <w:r>
        <w:rPr/>
        <w:t>dEZq1OM7toC3fN2GWdwf0x0ISCzVzAk4gztPd9nq88UeNDNd1PSqbywxRUa7V4xLKyVdPt5S48t8yE</w:t>
      </w:r>
    </w:p>
    <w:p>
      <w:pPr>
        <w:pStyle w:val="PreformattedText"/>
        <w:bidi w:val="0"/>
        <w:spacing w:before="0" w:after="0"/>
        <w:jc w:val="left"/>
        <w:rPr/>
      </w:pPr>
      <w:r>
        <w:rPr/>
        <w:t>vHAvrQvJtB37dqrwegsbSTWssK3KAQvt6PvRhfun5GLTa8wm+ckjb5gqsokanL6tqRgoHpSz35IwxO</w:t>
      </w:r>
    </w:p>
    <w:p>
      <w:pPr>
        <w:pStyle w:val="PreformattedText"/>
        <w:bidi w:val="0"/>
        <w:spacing w:before="0" w:after="0"/>
        <w:jc w:val="left"/>
        <w:rPr/>
      </w:pPr>
      <w:r>
        <w:rPr/>
        <w:t>Rtr4wv5QKSwJ0yLqC3i8/nIraqhI1FyRZKME009tQzCbUrMAJSGL8zRCctGH/Iu5udyr00G2poK/hm</w:t>
      </w:r>
    </w:p>
    <w:p>
      <w:pPr>
        <w:pStyle w:val="PreformattedText"/>
        <w:bidi w:val="0"/>
        <w:spacing w:before="0" w:after="0"/>
        <w:jc w:val="left"/>
        <w:rPr/>
      </w:pPr>
      <w:r>
        <w:rPr/>
        <w:t>d65KRcvF7ZOa9GTtitFqligq6tBFMmjVp4VtUadkor3NSeNiTekrpZhgqj2a3M7zLsjC9Uuq1TqDRw</w:t>
      </w:r>
    </w:p>
    <w:p>
      <w:pPr>
        <w:pStyle w:val="PreformattedText"/>
        <w:bidi w:val="0"/>
        <w:spacing w:before="0" w:after="0"/>
        <w:jc w:val="left"/>
        <w:rPr/>
      </w:pPr>
      <w:r>
        <w:rPr/>
        <w:t>UIAxqpXo+fNZ6XT0rpJQh023e1SGi0Opatq0k/ykb2kNzWR8nXAWWMrZ3eo8nqCRDEu5Cu1R31paK9</w:t>
      </w:r>
    </w:p>
    <w:p>
      <w:pPr>
        <w:pStyle w:val="PreformattedText"/>
        <w:bidi w:val="0"/>
        <w:spacing w:before="0" w:after="0"/>
        <w:jc w:val="left"/>
        <w:rPr/>
      </w:pPr>
      <w:r>
        <w:rPr/>
        <w:t>GMY2VSlzUtz8XFbI8mmTzHVEpyVKVFdKNSvQyFvX7M88daGalBCrPfmVgwIUj0Vby+rPTgchnnE0Jv</w:t>
      </w:r>
    </w:p>
    <w:p>
      <w:pPr>
        <w:pStyle w:val="PreformattedText"/>
        <w:bidi w:val="0"/>
        <w:spacing w:before="0" w:after="0"/>
        <w:jc w:val="left"/>
        <w:rPr/>
      </w:pPr>
      <w:r>
        <w:rPr/>
        <w:t>obVI+Of4pYei9wdv8Awp7fu2oQO4e8rdOW4IbEjSds9vdxIsles9bTVKxahr1etZ3WLMhdae5K1fdP</w:t>
      </w:r>
    </w:p>
    <w:p>
      <w:pPr>
        <w:pStyle w:val="PreformattedText"/>
        <w:bidi w:val="0"/>
        <w:spacing w:before="0" w:after="0"/>
        <w:jc w:val="left"/>
        <w:rPr/>
      </w:pPr>
      <w:r>
        <w:rPr/>
        <w:t>K7oy0kAL8pulvkOFw0DM5Z/qr53yme0+3e4Pil3vSoXNQn1DVNSNzV9a1O/ZNy6KdRGu3pvxH3OTGm</w:t>
      </w:r>
    </w:p>
    <w:p>
      <w:pPr>
        <w:pStyle w:val="PreformattedText"/>
        <w:bidi w:val="0"/>
        <w:spacing w:before="0" w:after="0"/>
        <w:jc w:val="left"/>
        <w:rPr/>
      </w:pPr>
      <w:r>
        <w:rPr/>
        <w:t>yGNcAyWEUDprMADn/tEYaNi4q1ajZt83nTLS1JavaGuWdQp1Q+odvieDt1Z1STTq+uwKakmshfqtrp</w:t>
      </w:r>
    </w:p>
    <w:p>
      <w:pPr>
        <w:pStyle w:val="PreformattedText"/>
        <w:bidi w:val="0"/>
        <w:spacing w:before="0" w:after="0"/>
        <w:jc w:val="left"/>
        <w:rPr/>
      </w:pPr>
      <w:r>
        <w:rPr/>
        <w:t>8xb0NxCPdhEn0xeWIGjkU4jOniaRWma6V7Nev5P3ymNSMsfb8M8kzSrcs2JFFgsZJNrhJZpFJO+Rpx</w:t>
      </w:r>
    </w:p>
    <w:p>
      <w:pPr>
        <w:pStyle w:val="PreformattedText"/>
        <w:bidi w:val="0"/>
        <w:spacing w:before="0" w:after="0"/>
        <w:jc w:val="left"/>
        <w:rPr/>
      </w:pPr>
      <w:r>
        <w:rPr/>
        <w:t>ITIxZpGbd9W7rVhADFOVDSc7GJXZwbssSRp9Oux4jaNVBiWZwk8DNsYBt0wSQlCPuvv5ddJXXLtLvm</w:t>
      </w:r>
    </w:p>
    <w:p>
      <w:pPr>
        <w:pStyle w:val="PreformattedText"/>
        <w:bidi w:val="0"/>
        <w:spacing w:before="0" w:after="0"/>
        <w:jc w:val="left"/>
        <w:rPr/>
      </w:pPr>
      <w:r>
        <w:rPr/>
        <w:t>GtMwKkQ9ose2O/HuCCSjLEQVyrH1YZFhAOCFcReDDO1l/frTuiywahI4eGWboFP0KSeo9Ey6lbWFGn</w:t>
      </w:r>
    </w:p>
    <w:p>
      <w:pPr>
        <w:pStyle w:val="PreformattedText"/>
        <w:bidi w:val="0"/>
        <w:spacing w:before="0" w:after="0"/>
        <w:jc w:val="left"/>
        <w:rPr/>
      </w:pPr>
      <w:r>
        <w:rPr/>
        <w:t>3tGY4YBsS/u/DqB3mGJDlkevufavDdLYUdsdUyUN2uE9zeLv6My7QyYeEXPX8fF8nql6aLWeKtLJJY</w:t>
      </w:r>
    </w:p>
    <w:p>
      <w:pPr>
        <w:pStyle w:val="PreformattedText"/>
        <w:bidi w:val="0"/>
        <w:spacing w:before="0" w:after="0"/>
        <w:jc w:val="left"/>
        <w:rPr/>
      </w:pPr>
      <w:r>
        <w:rPr/>
        <w:t>kq1aEL6UstlU9eilxY2PbXfMQj3y9o3GvKauon8UuyojgMvXrsPCZaC4sKaa/hfw9lpwS64jNlbq+i</w:t>
      </w:r>
    </w:p>
    <w:p>
      <w:pPr>
        <w:pStyle w:val="PreformattedText"/>
        <w:bidi w:val="0"/>
        <w:spacing w:before="0" w:after="0"/>
        <w:jc w:val="left"/>
        <w:rPr/>
      </w:pPr>
      <w:r>
        <w:rPr/>
        <w:t>fyulkaZClyVIYz6IggTSo6GpWkqXYa9yWGS52R3NZMQFXRZqWpyS6NeCiy+10aVtuOtaCpJ6pkxQwd</w:t>
      </w:r>
    </w:p>
    <w:p>
      <w:pPr>
        <w:pStyle w:val="PreformattedText"/>
        <w:bidi w:val="0"/>
        <w:spacing w:before="0" w:after="0"/>
        <w:jc w:val="left"/>
        <w:rPr/>
      </w:pPr>
      <w:r>
        <w:rPr/>
        <w:t>Rkym7P8AS36YaIhWfTFM0Ukck0Wp1nlhaG088sKQ6bao6VMuVuVHtWqd+9aDfMRyLLs8V6cGJBAOTG</w:t>
      </w:r>
    </w:p>
    <w:p>
      <w:pPr>
        <w:pStyle w:val="PreformattedText"/>
        <w:bidi w:val="0"/>
        <w:spacing w:before="0" w:after="0"/>
        <w:jc w:val="left"/>
        <w:rPr/>
      </w:pPr>
      <w:r>
        <w:rPr/>
        <w:t>UYpQEb+iv6v6roUijqrUejLTrmvYrx6hbhkleVA5leCxfuSWGWbXrEFU6pWBRq9Wm9cNNvXZ1dGoDU</w:t>
      </w:r>
    </w:p>
    <w:p>
      <w:pPr>
        <w:pStyle w:val="PreformattedText"/>
        <w:bidi w:val="0"/>
        <w:spacing w:before="0" w:after="0"/>
        <w:jc w:val="left"/>
        <w:rPr/>
      </w:pPr>
      <w:r>
        <w:rPr/>
        <w:t>kxZVQBQ5U7U/Rp/od/goafY/dXxZ1XT2r6n3lf8AldFksR5i1DtjT1ljg1KKcIiyxS62bROfTd5I8o</w:t>
      </w:r>
    </w:p>
    <w:p>
      <w:pPr>
        <w:pStyle w:val="PreformattedText"/>
        <w:bidi w:val="0"/>
        <w:spacing w:before="0" w:after="0"/>
        <w:jc w:val="left"/>
        <w:rPr/>
      </w:pPr>
      <w:r>
        <w:rPr/>
        <w:t>qbOeft7EuM6ofnukraMAowzXEJX3l3f1T9CfbGkkVK8REm6uq2UZZHjDXK6JQeIMzsLTkGRSiMWdY1</w:t>
      </w:r>
    </w:p>
    <w:p>
      <w:pPr>
        <w:pStyle w:val="PreformattedText"/>
        <w:bidi w:val="0"/>
        <w:spacing w:before="0" w:after="0"/>
        <w:jc w:val="left"/>
        <w:rPr/>
      </w:pPr>
      <w:r>
        <w:rPr/>
        <w:t>f9euQ73gm2hbnJdUphrhnJiGuu1V/plvVa8ytWNaWQoszwRFIciSnETZmrmTcJFRZpFcq8Z2OskTBl</w:t>
      </w:r>
    </w:p>
    <w:p>
      <w:pPr>
        <w:pStyle w:val="PreformattedText"/>
        <w:bidi w:val="0"/>
        <w:spacing w:before="0" w:after="0"/>
        <w:jc w:val="left"/>
        <w:rPr/>
      </w:pPr>
      <w:r>
        <w:rPr/>
        <w:t>KdZ9NDlwxl7E0zIY28MkcMESyPDIbT7gJWCFFJSFI4jK3qDwrx5UeIyUkTc2eqauLz1SVWjMga27n/</w:t>
      </w:r>
    </w:p>
    <w:p>
      <w:pPr>
        <w:pStyle w:val="PreformattedText"/>
        <w:bidi w:val="0"/>
        <w:spacing w:before="0" w:after="0"/>
        <w:jc w:val="left"/>
        <w:rPr/>
      </w:pPr>
      <w:r>
        <w:rPr/>
        <w:t>AExzI2JGd1jMibWhZYjmSNEUwzxboQ52yMwTkhTu+odHat3S2pqEpaM9/npRBY0V3CkJOixIY1VppZ</w:t>
      </w:r>
    </w:p>
    <w:p>
      <w:pPr>
        <w:pStyle w:val="PreformattedText"/>
        <w:bidi w:val="0"/>
        <w:spacing w:before="0" w:after="0"/>
        <w:jc w:val="left"/>
        <w:rPr/>
      </w:pPr>
      <w:r>
        <w:rPr/>
        <w:t>JLNVluxfMtGsbsjMpkUjwRmZNx6LhktdMtbmGoK/fGRLrXWSZ3TwSxHOy7RCwacS/VKfxvSaR1K+Of</w:t>
      </w:r>
    </w:p>
    <w:p>
      <w:pPr>
        <w:pStyle w:val="PreformattedText"/>
        <w:bidi w:val="0"/>
        <w:spacing w:before="0" w:after="0"/>
        <w:jc w:val="left"/>
        <w:rPr/>
      </w:pPr>
      <w:r>
        <w:rPr/>
        <w:t>YLnxgsDvNxPRgSVNa2rFWCq7yCN22pixtCyEOpJaNwjsS+NhBA8NwO4eXVA1ciKGApctTcJ6KNhsln</w:t>
      </w:r>
    </w:p>
    <w:p>
      <w:pPr>
        <w:pStyle w:val="PreformattedText"/>
        <w:bidi w:val="0"/>
        <w:spacing w:before="0" w:after="0"/>
        <w:jc w:val="left"/>
        <w:rPr/>
      </w:pPr>
      <w:r>
        <w:rPr/>
        <w:t>jDtEwrzMsSyPJGsc5Z/TZgshdpOEO12Ws2x3Vj1crU1oK9cqrBSwvLN+Kedg7mWWTLpDBHMxnDLNCT</w:t>
      </w:r>
    </w:p>
    <w:p>
      <w:pPr>
        <w:pStyle w:val="PreformattedText"/>
        <w:bidi w:val="0"/>
        <w:spacing w:before="0" w:after="0"/>
        <w:jc w:val="left"/>
        <w:rPr/>
      </w:pPr>
      <w:r>
        <w:rPr/>
        <w:t>ksHKozVjG6M4BO47V2Ky7mDUWgAKNUASASy6e0fPnuiJkRmwqIosPIIp5NxX1HjKBlcLti07JhVt20</w:t>
      </w:r>
    </w:p>
    <w:p>
      <w:pPr>
        <w:pStyle w:val="PreformattedText"/>
        <w:bidi w:val="0"/>
        <w:spacing w:before="0" w:after="0"/>
        <w:jc w:val="left"/>
        <w:rPr/>
      </w:pPr>
      <w:r>
        <w:rPr/>
        <w:t>A7l+2OrZAAg6pUVAY5WcXn5oOnXdXSMs0eY5rErFY3ZGrhYDOInG6ZBOVlAwTmHlWHQd9aUFZNAopu</w:t>
      </w:r>
    </w:p>
    <w:p>
      <w:pPr>
        <w:pStyle w:val="PreformattedText"/>
        <w:bidi w:val="0"/>
        <w:spacing w:before="0" w:after="0"/>
        <w:jc w:val="left"/>
        <w:rPr/>
      </w:pPr>
      <w:r>
        <w:rPr/>
        <w:t>O/6MS+WrzOuyPirvETs65fVmkVWHoB0JlwSzldpCs23G3qFrmD0vwyxAFoAFKfW0WTao3wypFE6Bo5</w:t>
      </w:r>
    </w:p>
    <w:p>
      <w:pPr>
        <w:pStyle w:val="PreformattedText"/>
        <w:bidi w:val="0"/>
        <w:spacing w:before="0" w:after="0"/>
        <w:jc w:val="left"/>
        <w:rPr/>
      </w:pPr>
      <w:r>
        <w:rPr/>
        <w:t>JApVDRkjnruuxAVQ5k4GcjKt5bR0MAQa9qVUlN0cGecCBZvVSwoEsTSFEfZIPVMjM024sdyoJQ5kAl</w:t>
      </w:r>
    </w:p>
    <w:p>
      <w:pPr>
        <w:pStyle w:val="PreformattedText"/>
        <w:bidi w:val="0"/>
        <w:spacing w:before="0" w:after="0"/>
        <w:jc w:val="left"/>
        <w:rPr/>
      </w:pPr>
      <w:r>
        <w:rPr/>
        <w:t>+nKqFjOtoF4PSgSLVfEY1MV2FolyqspLKGwbSzJMFMdmuFi2xXkdtrFcLtX8TY+G6sLgSaQIRwtRp8</w:t>
      </w:r>
    </w:p>
    <w:p>
      <w:pPr>
        <w:pStyle w:val="PreformattedText"/>
        <w:bidi w:val="0"/>
        <w:spacing w:before="0" w:after="0"/>
        <w:jc w:val="left"/>
        <w:rPr/>
      </w:pPr>
      <w:r>
        <w:rPr/>
        <w:t>0iMjBEmA9KJYEjjUoTH6m0ID6AZyVCRTyFlYHDTP8Al81kmhAIupKqqtQhz3RlJKYy4PqhY2mrqYYw</w:t>
      </w:r>
    </w:p>
    <w:p>
      <w:pPr>
        <w:pStyle w:val="PreformattedText"/>
        <w:bidi w:val="0"/>
        <w:spacing w:before="0" w:after="0"/>
        <w:jc w:val="left"/>
        <w:rPr/>
      </w:pPr>
      <w:r>
        <w:rPr/>
        <w:t>VjLAmFoC0padDAMEOoVl8Vb6eq2g0WggVNxbIZ9GC53DMwBQlz6siLIY2U8FkVVY4IByqqQQ3jz7dS</w:t>
      </w:r>
    </w:p>
    <w:p>
      <w:pPr>
        <w:pStyle w:val="PreformattedText"/>
        <w:bidi w:val="0"/>
        <w:spacing w:before="0" w:after="0"/>
        <w:jc w:val="left"/>
        <w:rPr/>
      </w:pPr>
      <w:r>
        <w:rPr/>
        <w:t>KCmXDpEGqWGdyQU8ojk8zl99dwzBZEVAsmWjUKcvJvVhu4Zmx5P49WAuXNqwNBmcoPsS4VVcMyAuuX</w:t>
      </w:r>
    </w:p>
    <w:p>
      <w:pPr>
        <w:pStyle w:val="PreformattedText"/>
        <w:bidi w:val="0"/>
        <w:spacing w:before="0" w:after="0"/>
        <w:jc w:val="left"/>
        <w:rPr/>
      </w:pPr>
      <w:r>
        <w:rPr/>
        <w:t>jMUpRcHcNyZYAeodmfA7mVlXx6kbk88jJ0nncJD9QsNECschG9YwuH3uzyN6ZKq5xgSlSMHGI9x4PU</w:t>
      </w:r>
    </w:p>
    <w:p>
      <w:pPr>
        <w:pStyle w:val="PreformattedText"/>
        <w:bidi w:val="0"/>
        <w:spacing w:before="0" w:after="0"/>
        <w:jc w:val="left"/>
        <w:rPr/>
      </w:pPr>
      <w:r>
        <w:rPr/>
        <w:t>1Fac5W022rugRpnlnCNIkgYBXVYTiVK6sq+lGACchSQoIXOdq/rO7ukriVqp4ez585RdosRiF1yGTd</w:t>
      </w:r>
    </w:p>
    <w:p>
      <w:pPr>
        <w:pStyle w:val="PreformattedText"/>
        <w:bidi w:val="0"/>
        <w:spacing w:before="0" w:after="0"/>
        <w:jc w:val="left"/>
        <w:rPr/>
      </w:pPr>
      <w:r>
        <w:rPr/>
        <w:t>IQ7OoWRAVkQhV8WjVSR9vUZcE89V5XW6ow5LaRnBs4KKQyIWf8SMsGfdF6aFnRvSBljaSRiQRhCudu</w:t>
      </w:r>
    </w:p>
    <w:p>
      <w:pPr>
        <w:pStyle w:val="PreformattedText"/>
        <w:bidi w:val="0"/>
        <w:spacing w:before="0" w:after="0"/>
        <w:jc w:val="left"/>
        <w:rPr/>
      </w:pPr>
      <w:r>
        <w:rPr/>
        <w:t>7d1agrXnFYmRABzbfGMYVCu5cOSxDFiVkfYrswJ/3sZ4IGTtK7l3dQQCMxLhqgdH3Z86/9I5/F/pn8</w:t>
      </w:r>
    </w:p>
    <w:p>
      <w:pPr>
        <w:pStyle w:val="PreformattedText"/>
        <w:bidi w:val="0"/>
        <w:spacing w:before="0" w:after="0"/>
        <w:jc w:val="left"/>
        <w:rPr/>
      </w:pPr>
      <w:r>
        <w:rPr/>
        <w:t>KXwO1zWKN9B8Se745u2fhrprxtJYm1O16a6j3E8BOfkdKoSS2RIAT818smxgSvVbL2NeiI7CAZgDwr</w:t>
      </w:r>
    </w:p>
    <w:p>
      <w:pPr>
        <w:pStyle w:val="PreformattedText"/>
        <w:bidi w:val="0"/>
        <w:spacing w:before="0" w:after="0"/>
        <w:jc w:val="left"/>
        <w:rPr/>
      </w:pPr>
      <w:r>
        <w:rPr/>
        <w:t>xf4+9PxMalPa1uDUrlm5YtahcsanfvX7npTajNZs9sS6lPPLNXSzPvltazDI7KiKZpm3JE7qV0M4AB</w:t>
      </w:r>
    </w:p>
    <w:p>
      <w:pPr>
        <w:pStyle w:val="PreformattedText"/>
        <w:bidi w:val="0"/>
        <w:spacing w:before="0" w:after="0"/>
        <w:jc w:val="left"/>
        <w:rPr/>
      </w:pPr>
      <w:r>
        <w:rPr/>
        <w:t>Y2hR+nlvPObKksQgqGNF65L20+vXh1VxBYsLpdPV7GpWH0/VdTEd1X0utpekxremUWJp9UHqfLohcD</w:t>
      </w:r>
    </w:p>
    <w:p>
      <w:pPr>
        <w:pStyle w:val="PreformattedText"/>
        <w:bidi w:val="0"/>
        <w:spacing w:before="0" w:after="0"/>
        <w:jc w:val="left"/>
        <w:rPr/>
      </w:pPr>
      <w:r>
        <w:rPr/>
        <w:t>TdjP8Ay9LDsrFNWYldNLvumzCNBRdNol8dl6LFo2i6nq9/Ra8+q61quqV9Jgt6fUpVtE7bBq6pqhv2</w:t>
      </w:r>
    </w:p>
    <w:p>
      <w:pPr>
        <w:pStyle w:val="PreformattedText"/>
        <w:bidi w:val="0"/>
        <w:spacing w:before="0" w:after="0"/>
        <w:jc w:val="left"/>
        <w:rPr/>
      </w:pPr>
      <w:r>
        <w:rPr/>
        <w:t>BaK2dR1HU/Ts2yHRl+RE24acyRpzNvdtox0RDpwzc3Zct+06Wx4S4WCzsdTcPhH+UruS3f7k1LWLuq</w:t>
      </w:r>
    </w:p>
    <w:p>
      <w:pPr>
        <w:pStyle w:val="PreformattedText"/>
        <w:bidi w:val="0"/>
        <w:spacing w:before="0" w:after="0"/>
        <w:jc w:val="left"/>
        <w:rPr/>
      </w:pPr>
      <w:r>
        <w:rPr/>
        <w:t>Sz3LQXW60Xznb8FS0NMjt1ZRqVmOtcAleDThC0X/s3u3E1J86cm3rcmCEtwEFqqWajLdn5/qmX1jMz</w:t>
      </w:r>
    </w:p>
    <w:p>
      <w:pPr>
        <w:pStyle w:val="PreformattedText"/>
        <w:bidi w:val="0"/>
        <w:spacing w:before="0" w:after="0"/>
        <w:jc w:val="left"/>
        <w:rPr/>
      </w:pPr>
      <w:r>
        <w:rPr/>
        <w:t>4u9uuvRkd123NuOk3hFYhtX9eSsV0K5bvTu9nTxBAfSkX06wtV4wYkb0b8ldb6tFpKTb+th4QRFDVZ</w:t>
      </w:r>
    </w:p>
    <w:p>
      <w:pPr>
        <w:pStyle w:val="PreformattedText"/>
        <w:bidi w:val="0"/>
        <w:spacing w:before="0" w:after="0"/>
        <w:jc w:val="left"/>
        <w:rPr/>
      </w:pPr>
      <w:r>
        <w:rPr/>
        <w:t>qHo9fnyBOXitqYDhb6UjuuUp6aX5CDbOr2NfF2WGhZnkmnZ9PnrRhK9j/aJprG1vTiCi/YjFiJV0eE</w:t>
      </w:r>
    </w:p>
    <w:p>
      <w:pPr>
        <w:pStyle w:val="PreformattedText"/>
        <w:bidi w:val="0"/>
        <w:spacing w:before="0" w:after="0"/>
        <w:jc w:val="left"/>
        <w:rPr/>
      </w:pPr>
      <w:r>
        <w:rPr/>
        <w:t>xdWZEtIA1aq0Dfp/Li90Sg0kVooBkXv2EjNg2qsiQwS61DUqrDqMdozX5oJZGuW0XbZjN2tG9oIRJd</w:t>
      </w:r>
    </w:p>
    <w:p>
      <w:pPr>
        <w:pStyle w:val="PreformattedText"/>
        <w:bidi w:val="0"/>
        <w:spacing w:before="0" w:after="0"/>
        <w:jc w:val="left"/>
        <w:rPr/>
      </w:pPr>
      <w:r>
        <w:rPr/>
        <w:t>mhWGm0eko+7HtLphKxCZtcqrRvO/Ue0dK6ZqwlBYLWv0fPnVI9ZjtajPFUFqNLOr3b0ckEgtOJZRJR</w:t>
      </w:r>
    </w:p>
    <w:p>
      <w:pPr>
        <w:pStyle w:val="PreformattedText"/>
        <w:bidi w:val="0"/>
        <w:spacing w:before="0" w:after="0"/>
        <w:jc w:val="left"/>
        <w:rPr/>
      </w:pPr>
      <w:r>
        <w:rPr/>
        <w:t>gq2XEOAIoZJ2PooSZ5mZYFFJJOs6KCMRnYVoT0rcrbfK8Xsk42IQQEyTnIt3LcM2p6vKm5qkU+s0ak</w:t>
      </w:r>
    </w:p>
    <w:p>
      <w:pPr>
        <w:pStyle w:val="PreformattedText"/>
        <w:bidi w:val="0"/>
        <w:spacing w:before="0" w:after="0"/>
        <w:jc w:val="left"/>
        <w:rPr/>
      </w:pPr>
      <w:r>
        <w:rPr/>
        <w:t>Yllkb5ejbrU3thAuQJI4IxtJAZpPlottUFzlxcat7tTVdpu8S5+z793DLqlbaA9GQjUpJZXulY5ZJL</w:t>
      </w:r>
    </w:p>
    <w:p>
      <w:pPr>
        <w:pStyle w:val="PreformattedText"/>
        <w:bidi w:val="0"/>
        <w:spacing w:before="0" w:after="0"/>
        <w:jc w:val="left"/>
        <w:rPr/>
      </w:pPr>
      <w:r>
        <w:rPr/>
        <w:t>EtqN4leSzMjNdgCOAilSWjGMHCuVMQKxou7BjbQGLgHjuDZ7s/6ZrTCICkjIyKzCT1AplkSXE4nEk6</w:t>
      </w:r>
    </w:p>
    <w:p>
      <w:pPr>
        <w:pStyle w:val="PreformattedText"/>
        <w:bidi w:val="0"/>
        <w:spacing w:before="0" w:after="0"/>
        <w:jc w:val="left"/>
        <w:rPr/>
      </w:pPr>
      <w:r>
        <w:rPr/>
        <w:t>EkPeUQxKmCNxG7cTjefE+CjrEWoa3TWgFd3sjAgPORuMglWeIMMmMMJGKovHAwvOT7/wCHrjbS4Zj0</w:t>
      </w:r>
    </w:p>
    <w:p>
      <w:pPr>
        <w:pStyle w:val="PreformattedText"/>
        <w:bidi w:val="0"/>
        <w:spacing w:before="0" w:after="0"/>
        <w:jc w:val="left"/>
        <w:rPr/>
      </w:pPr>
      <w:r>
        <w:rPr/>
        <w:t>jNeEANI3sJgqXjkEyRrXRwTIE3YkkTG3dkGViFUKg9iWfrNUilDnHEHcVCrXz/aIVVYPJVijRhEGuV</w:t>
      </w:r>
    </w:p>
    <w:p>
      <w:pPr>
        <w:pStyle w:val="PreformattedText"/>
        <w:bidi w:val="0"/>
        <w:spacing w:before="0" w:after="0"/>
        <w:jc w:val="left"/>
        <w:rPr/>
      </w:pPr>
      <w:r>
        <w:rPr/>
        <w:t>4HAKv8uu61BK2QXkaJZD74Pp/bqMszXNoxSq6AOHyY9tWkqz1bsfDpJFbimQN6ZVQskZiKNlA7KyYB</w:t>
      </w:r>
    </w:p>
    <w:p>
      <w:pPr>
        <w:pStyle w:val="PreformattedText"/>
        <w:bidi w:val="0"/>
        <w:spacing w:before="0" w:after="0"/>
        <w:jc w:val="left"/>
        <w:rPr/>
      </w:pPr>
      <w:r>
        <w:rPr/>
        <w:t>BQ+QbnoQtmtdS/SkuooBDEdc9t6lrMSBGgpQFq8rbAkc+p2I7unmSJpGBRYvRjIB4jkcnpodXQFqW+</w:t>
      </w:r>
    </w:p>
    <w:p>
      <w:pPr>
        <w:pStyle w:val="PreformattedText"/>
        <w:bidi w:val="0"/>
        <w:spacing w:before="0" w:after="0"/>
        <w:jc w:val="left"/>
        <w:rPr/>
      </w:pPr>
      <w:r>
        <w:rPr/>
        <w:t>fNYhhZWjEn8oykSSte1inIskUGp6TRmijlUJ80l6rWEFiAscLZSUyKHBPqBXP3bpwCsK00SlSd++P9</w:t>
      </w:r>
    </w:p>
    <w:p>
      <w:pPr>
        <w:pStyle w:val="PreformattedText"/>
        <w:bidi w:val="0"/>
        <w:spacing w:before="0" w:after="0"/>
        <w:jc w:val="left"/>
        <w:rPr/>
      </w:pPr>
      <w:r>
        <w:rPr/>
        <w:t>AsHUYNP0a6ZHSlb1VtPkii3yVbcNf5+5VKe4hYIr4zkPVdlznpLYYLk50aWVqAAi4Lw+GSDtW78pV7</w:t>
      </w:r>
    </w:p>
    <w:p>
      <w:pPr>
        <w:pStyle w:val="PreformattedText"/>
        <w:bidi w:val="0"/>
        <w:spacing w:before="0" w:after="0"/>
        <w:jc w:val="left"/>
        <w:rPr/>
      </w:pPr>
      <w:r>
        <w:rPr/>
        <w:t>d1iSAmlTuajp2smBgws12lq6paSHnPqV4pvmYScABl+2eqOoZGI3R2A7Ja1NIOr8/o8U767PoSanoV</w:t>
      </w:r>
    </w:p>
    <w:p>
      <w:pPr>
        <w:pStyle w:val="PreformattedText"/>
        <w:bidi w:val="0"/>
        <w:spacing w:before="0" w:after="0"/>
        <w:jc w:val="left"/>
        <w:rPr/>
      </w:pPr>
      <w:r>
        <w:rPr/>
        <w:t>e3WeXUn0S7Qtt6c9WqxriSXT/TqmFHE3qU3jsV2fhDH6TbjszhsZahhdO2pWu+vnilwdo6Feo2YqVu</w:t>
      </w:r>
    </w:p>
    <w:p>
      <w:pPr>
        <w:pStyle w:val="PreformattedText"/>
        <w:bidi w:val="0"/>
        <w:spacing w:before="0" w:after="0"/>
        <w:jc w:val="left"/>
        <w:rPr/>
      </w:pPr>
      <w:r>
        <w:rPr/>
        <w:t>dLK0Xg7W12d6SJX+Q1u3qlPRNUqvnEMNXUp1r2i537rVaeFh5opcMNg44nk23K+Vts5t0Ciml/EfTd</w:t>
      </w:r>
    </w:p>
    <w:p>
      <w:pPr>
        <w:pStyle w:val="PreformattedText"/>
        <w:bidi w:val="0"/>
        <w:spacing w:before="0" w:after="0"/>
        <w:jc w:val="left"/>
        <w:rPr/>
      </w:pPr>
      <w:r>
        <w:rPr/>
        <w:t>boWTHrFJO49BnlkR4Y2u6PMbaWEWN/witeO4fSYq5WN+FP1TtbKmEmMQFzBX95TYVY4uIlQ3rFKN+K</w:t>
      </w:r>
    </w:p>
    <w:p>
      <w:pPr>
        <w:pStyle w:val="PreformattedText"/>
        <w:bidi w:val="0"/>
        <w:spacing w:before="0" w:after="0"/>
        <w:jc w:val="left"/>
        <w:rPr/>
      </w:pPr>
      <w:r>
        <w:rPr/>
        <w:t>s6coX9Pod66foi2LGjds/F2vqPcmlappm6hL278SrduZHp6YwOynVj1TSNLusYlEzQ6hYfyQlDDWEN</w:t>
      </w:r>
    </w:p>
    <w:p>
      <w:pPr>
        <w:pStyle w:val="PreformattedText"/>
        <w:bidi w:val="0"/>
        <w:spacing w:before="0" w:after="0"/>
        <w:jc w:val="left"/>
        <w:rPr/>
      </w:pPr>
      <w:r>
        <w:rPr/>
        <w:t>jLmmIFyXTa/niljVWLUuOGae0fqyh74sR2e6u2pm1NF0fuTuDTNQ1S5VrVlGzu/tS9FoncVKmleZ4o</w:t>
      </w:r>
    </w:p>
    <w:p>
      <w:pPr>
        <w:pStyle w:val="PreformattedText"/>
        <w:bidi w:val="0"/>
        <w:spacing w:before="0" w:after="0"/>
        <w:jc w:val="left"/>
        <w:rPr/>
      </w:pPr>
      <w:r>
        <w:rPr/>
        <w:t>EMhpzyJC6pz6qpuZVD8IriUdSVNKE+KZsRQUPSt4ZzP238QEj/ANZbhtuuoa38Pl7sXTEgEnz2oaYH</w:t>
      </w:r>
    </w:p>
    <w:p>
      <w:pPr>
        <w:pStyle w:val="PreformattedText"/>
        <w:bidi w:val="0"/>
        <w:spacing w:before="0" w:after="0"/>
        <w:jc w:val="left"/>
        <w:rPr/>
      </w:pPr>
      <w:r>
        <w:rPr/>
        <w:t>q6pPZOWOnztU06ixIDGQZ2gEnrezKAzOhZXoflrpGr8UwiptVWzXo+GMNPuaf/8AW87ks2HtCG72/N</w:t>
      </w:r>
    </w:p>
    <w:p>
      <w:pPr>
        <w:pStyle w:val="PreformattedText"/>
        <w:bidi w:val="0"/>
        <w:spacing w:before="0" w:after="0"/>
        <w:jc w:val="left"/>
        <w:rPr/>
      </w:pPr>
      <w:r>
        <w:rPr/>
        <w:t>DL6aRx3kbuCnqcusSQ4cSTWYtPtNK0LhVkmhRX8X3dYbymMrVya7d1mbCC2GAd1Ps+7OSbUVa33Xpk</w:t>
      </w:r>
    </w:p>
    <w:p>
      <w:pPr>
        <w:pStyle w:val="PreformattedText"/>
        <w:bidi w:val="0"/>
        <w:spacing w:before="0" w:after="0"/>
        <w:jc w:val="left"/>
        <w:rPr/>
      </w:pPr>
      <w:r>
        <w:rPr/>
        <w:t>GjSCPTRoFTR9KSQ4aTR6cU81aQvnbVsPUWN5VUhY5pGXdhd3VnzU0AJYxWEo9aiocqS49KozW7qXJ4</w:t>
      </w:r>
    </w:p>
    <w:p>
      <w:pPr>
        <w:pStyle w:val="PreformattedText"/>
        <w:bidi w:val="0"/>
        <w:spacing w:before="0" w:after="0"/>
        <w:jc w:val="left"/>
        <w:rPr/>
      </w:pPr>
      <w:r>
        <w:rPr/>
        <w:t>2pWU069oM/rOYanzOoNCI5osAGrPGjmSUr4sGUnbu5QoYaWHL7XZm1gSwNc1kkt6pcj06uNbpjTqvc</w:t>
      </w:r>
    </w:p>
    <w:p>
      <w:pPr>
        <w:pStyle w:val="PreformattedText"/>
        <w:bidi w:val="0"/>
        <w:spacing w:before="0" w:after="0"/>
        <w:jc w:val="left"/>
        <w:rPr/>
      </w:pPr>
      <w:r>
        <w:rPr/>
        <w:t>ksmlStLG9ozQVYH0mmaTxqT6RSHT1ZSVEnoiwhQxRM04OFS7DANGr9qJxcTc1+daSR6/Hfm+KHw37n</w:t>
      </w:r>
    </w:p>
    <w:p>
      <w:pPr>
        <w:pStyle w:val="PreformattedText"/>
        <w:bidi w:val="0"/>
        <w:spacing w:before="0" w:after="0"/>
        <w:jc w:val="left"/>
        <w:rPr/>
      </w:pPr>
      <w:r>
        <w:rPr/>
        <w:t>p6l6dqjc7N0TV3gkink7g7ftvSiTWGnUbNWtrBbtVbIUETRKHb8Teg6GNU7I2CQWyr9XC0x4SBsdXU</w:t>
      </w:r>
    </w:p>
    <w:p>
      <w:pPr>
        <w:pStyle w:val="PreformattedText"/>
        <w:bidi w:val="0"/>
        <w:spacing w:before="0" w:after="0"/>
        <w:jc w:val="left"/>
        <w:rPr/>
      </w:pPr>
      <w:r>
        <w:rPr/>
        <w:t>C1iw/wApJvgl39Y0j4qd7CIfLaTa7yv9w6bTiFyrTm1GTW9T7d1DR69tmBoVNZ7O1i7WaN2Jjs06Tg</w:t>
      </w:r>
    </w:p>
    <w:p>
      <w:pPr>
        <w:pStyle w:val="PreformattedText"/>
        <w:bidi w:val="0"/>
        <w:spacing w:before="0" w:after="0"/>
        <w:jc w:val="left"/>
        <w:rPr/>
      </w:pPr>
      <w:r>
        <w:rPr/>
        <w:t>H0lbrFhqzIoZNbDV7f2m04jpiOynQpE+omn906X2z3bopiaN/hv3/D8jesUKaJPFZ/lR/lGuWSSqte</w:t>
      </w:r>
    </w:p>
    <w:p>
      <w:pPr>
        <w:pStyle w:val="PreformattedText"/>
        <w:bidi w:val="0"/>
        <w:spacing w:before="0" w:after="0"/>
        <w:jc w:val="left"/>
        <w:rPr/>
      </w:pPr>
      <w:r>
        <w:rPr/>
        <w:t>sUxDV1aAqry3tK2StvdkeoJNDkoU+f7TS9DZU3Fvxf0zn7vGO3T1XuLtnW6qWe3u45JremW6VeTTqq</w:t>
      </w:r>
    </w:p>
    <w:p>
      <w:pPr>
        <w:pStyle w:val="PreformattedText"/>
        <w:bidi w:val="0"/>
        <w:spacing w:before="0" w:after="0"/>
        <w:jc w:val="left"/>
        <w:rPr/>
      </w:pPr>
      <w:r>
        <w:rPr/>
        <w:t>vbuxiXVqF2dilUTVqddoK6BYXNeGUojRMrdVyuPsoampQvvGnSnMQNs+0tloxOHq1ebZXXemlarR0X</w:t>
      </w:r>
    </w:p>
    <w:p>
      <w:pPr>
        <w:pStyle w:val="PreformattedText"/>
        <w:bidi w:val="0"/>
        <w:spacing w:before="0" w:after="0"/>
        <w:jc w:val="left"/>
        <w:rPr/>
      </w:pPr>
      <w:r>
        <w:rPr/>
        <w:t>tp2X+cVe09Vu9va3Wk0+SxOmmVGt3+39fpLWsR/PzwxVlmgjw7NJMkU284Vep/D+0gJj4DPcSard1T</w:t>
      </w:r>
    </w:p>
    <w:p>
      <w:pPr>
        <w:pStyle w:val="PreformattedText"/>
        <w:bidi w:val="0"/>
        <w:spacing w:before="0" w:after="0"/>
        <w:jc w:val="left"/>
        <w:rPr/>
      </w:pPr>
      <w:r>
        <w:rPr/>
        <w:t>B6Z2VMQ4eMFzVc+jnKyv0da0UWIu4pKWnyZgmWtp7VTftwWXxF31pdCo8y0NJcU421Oo+IyfmVZFlQ</w:t>
      </w:r>
    </w:p>
    <w:p>
      <w:pPr>
        <w:pStyle w:val="PreformattedText"/>
        <w:bidi w:val="0"/>
        <w:spacing w:before="0" w:after="0"/>
        <w:jc w:val="left"/>
        <w:rPr/>
      </w:pPr>
      <w:r>
        <w:rPr/>
        <w:t>bfV+txVZV4mxKjLl2W+V2ZwPVqcN2uzqvF0u0v8AlI1rsKUxQmq26NX5StoHcT/ymMrp+hG5V03T7n</w:t>
      </w:r>
    </w:p>
    <w:p>
      <w:pPr>
        <w:pStyle w:val="PreformattedText"/>
        <w:bidi w:val="0"/>
        <w:spacing w:before="0" w:after="0"/>
        <w:jc w:val="left"/>
        <w:rPr/>
      </w:pPr>
      <w:r>
        <w:rPr/>
        <w:t>dHbsMEO/WPh9dt9u2E1Ivvjpvvygd+tVu0YqYjADDZVByHVpb/ACiP5SsgKm7E4eyw6K+/2ZGLVa5V</w:t>
      </w:r>
    </w:p>
    <w:p>
      <w:pPr>
        <w:pStyle w:val="PreformattedText"/>
        <w:bidi w:val="0"/>
        <w:spacing w:before="0" w:after="0"/>
        <w:jc w:val="left"/>
        <w:rPr/>
      </w:pPr>
      <w:r>
        <w:rPr/>
        <w:t>1q20kNajDTu1zLBpa2rsGh1NQraRZTWNKskFtY+Ht94JorpV1WrJuTKOu1tKIvq1cMK4Zzt7LW/ZPS</w:t>
      </w:r>
    </w:p>
    <w:p>
      <w:pPr>
        <w:pStyle w:val="PreformattedText"/>
        <w:bidi w:val="0"/>
        <w:spacing w:before="0" w:after="0"/>
        <w:jc w:val="left"/>
        <w:rPr/>
      </w:pPr>
      <w:r>
        <w:rPr/>
        <w:t>umbFxNdqjiu1e7y9s8En1KGyLpXRFosdZ1pdOpSy2dI1mHQWhq9+UJ0tb+5u1CZqenzUIkEMNeM7RI</w:t>
      </w:r>
    </w:p>
    <w:p>
      <w:pPr>
        <w:pStyle w:val="PreformattedText"/>
        <w:bidi w:val="0"/>
        <w:spacing w:before="0" w:after="0"/>
        <w:jc w:val="left"/>
        <w:rPr/>
      </w:pPr>
      <w:r>
        <w:rPr/>
        <w:t>Q7dTh4QDnFxCwtbcOj7vWNX0ZmOI1oCAA9fa8Pc3ZidutXhaOyq1NNijEclynUR7Gm6PrvcH+s0mma</w:t>
      </w:r>
    </w:p>
    <w:p>
      <w:pPr>
        <w:pStyle w:val="PreformattedText"/>
        <w:bidi w:val="0"/>
        <w:spacing w:before="0" w:after="0"/>
        <w:jc w:val="left"/>
        <w:rPr/>
      </w:pPr>
      <w:r>
        <w:rPr/>
        <w:t>/peqRygN2FrJ9GO1TRxXoSWPx0VAivpAVK6OTfDVp+DV1W5LEFrhxGv0a9pfav1xxUq1qclEV6EukJ</w:t>
      </w:r>
    </w:p>
    <w:p>
      <w:pPr>
        <w:pStyle w:val="PreformattedText"/>
        <w:bidi w:val="0"/>
        <w:spacing w:before="0" w:after="0"/>
        <w:jc w:val="left"/>
        <w:rPr/>
      </w:pPr>
      <w:r>
        <w:rPr/>
        <w:t>p8ukdvVA9os3b01292yl7sfuBBekTVoLrV7TaZqD5ghFpVO30wEYy1cr6kL6trLfeVWt7+49qQj3Fh</w:t>
      </w:r>
    </w:p>
    <w:p>
      <w:pPr>
        <w:pStyle w:val="PreformattedText"/>
        <w:bidi w:val="0"/>
        <w:spacing w:before="0" w:after="0"/>
        <w:jc w:val="left"/>
        <w:rPr/>
      </w:pPr>
      <w:r>
        <w:rPr/>
        <w:t>cKMa/N0hTs9mEYqMFeQRQVFqx6Qq6TBV1zOuNozNL21LY7K7stNU361rb2mmGk2d3pwGTA9NT1KEaf</w:t>
      </w:r>
    </w:p>
    <w:p>
      <w:pPr>
        <w:pStyle w:val="PreformattedText"/>
        <w:bidi w:val="0"/>
        <w:spacing w:before="0" w:after="0"/>
        <w:jc w:val="left"/>
        <w:rPr/>
      </w:pPr>
      <w:r>
        <w:rPr/>
        <w:t>V1YKt3Ce0qsM/smSwI3nebtPytQ/OOtO3Va9eounxeraqUKxqazBFNczplbQbE2m9+R2tNiB7gip2b</w:t>
      </w:r>
    </w:p>
    <w:p>
      <w:pPr>
        <w:pStyle w:val="PreformattedText"/>
        <w:bidi w:val="0"/>
        <w:spacing w:before="0" w:after="0"/>
        <w:jc w:val="left"/>
        <w:rPr/>
      </w:pPr>
      <w:r>
        <w:rPr/>
        <w:t>jaYySo7bkibdtV2VisRiBcRPVuGKNd8ni6LFujLojFNLFmcXfNv93xRpHIt9xWhku2Y9ZOlVxR1qzT</w:t>
      </w:r>
    </w:p>
    <w:p>
      <w:pPr>
        <w:pStyle w:val="PreformattedText"/>
        <w:bidi w:val="0"/>
        <w:spacing w:before="0" w:after="0"/>
        <w:jc w:val="left"/>
        <w:rPr/>
      </w:pPr>
      <w:r>
        <w:rPr/>
        <w:t>oy91adXtaPPVv9/6g16J6Wr0rVyQUKwCSkWGdGKlc6sJl/mIBnjAc1oyoRm/U3ZiXUoAx02/q6jGzy</w:t>
      </w:r>
    </w:p>
    <w:p>
      <w:pPr>
        <w:pStyle w:val="PreformattedText"/>
        <w:bidi w:val="0"/>
        <w:spacing w:before="0" w:after="0"/>
        <w:jc w:val="left"/>
        <w:rPr/>
      </w:pPr>
      <w:r>
        <w:rPr/>
        <w:t>QXmntio2snU3hvShb9mjqfckb1ona7c3avu7W0bTbV6ON02K1mKuz7m3nqn8s5Biwr8r8XCsG9YFVy</w:t>
      </w:r>
    </w:p>
    <w:p>
      <w:pPr>
        <w:pStyle w:val="PreformattedText"/>
        <w:bidi w:val="0"/>
        <w:spacing w:before="0" w:after="0"/>
        <w:jc w:val="left"/>
        <w:rPr/>
      </w:pPr>
      <w:r>
        <w:rPr/>
        <w:t>cj2vPShGtKktvTLSajBqdi1bq6TBd0zS7ulyWL0laH0Ye09MOhzDS+02XU2js3GRVkO5t7p9VitGB4</w:t>
      </w:r>
    </w:p>
    <w:p>
      <w:pPr>
        <w:pStyle w:val="PreformattedText"/>
        <w:bidi w:val="0"/>
        <w:spacing w:before="0" w:after="0"/>
        <w:jc w:val="left"/>
        <w:rPr/>
      </w:pPr>
      <w:r>
        <w:rPr/>
        <w:t>na1asGHD2V7OcgNoaq2qur5J/F7v7RNrct2eKk9uhJpVC1aqwUNMrTWDGkLVL+q9s9rA6iF1LuypNd</w:t>
      </w:r>
    </w:p>
    <w:p>
      <w:pPr>
        <w:pStyle w:val="PreformattedText"/>
        <w:bidi w:val="0"/>
        <w:spacing w:before="0" w:after="0"/>
        <w:jc w:val="left"/>
        <w:rPr/>
      </w:pPr>
      <w:r>
        <w:rPr/>
        <w:t>a3XtPUaWVlmZBGmQxUF92WIdOrPLoj2cUEJ6JFaafjzKxq1UVIIrJgjileWsJYajNBoY1K/RZEl1EC</w:t>
      </w:r>
    </w:p>
    <w:p>
      <w:pPr>
        <w:pStyle w:val="PreformattedText"/>
        <w:bidi w:val="0"/>
        <w:spacing w:before="0" w:after="0"/>
        <w:jc w:val="left"/>
        <w:rPr/>
      </w:pPr>
      <w:r>
        <w:rPr/>
        <w:t>vTF6TuGjFJGy75Ya+s0dwhQSsOrYlqVxF1L0lBbn95b7LS5clSHQWqdVfPL8Mzcl0+R5fUlN2tVWKS</w:t>
      </w:r>
    </w:p>
    <w:p>
      <w:pPr>
        <w:pStyle w:val="PreformattedText"/>
        <w:bidi w:val="0"/>
        <w:spacing w:before="0" w:after="0"/>
        <w:jc w:val="left"/>
        <w:rPr/>
      </w:pPr>
      <w:r>
        <w:rPr/>
        <w:t>OTUGSC1Ysy1YTV1HUrkRh+c169psCyrCJ54aesdmyTShvW8gOhVfVIcNaU8TN1t7fo5Rdo4RRA3n5q</w:t>
      </w:r>
    </w:p>
    <w:p>
      <w:pPr>
        <w:pStyle w:val="PreformattedText"/>
        <w:bidi w:val="0"/>
        <w:spacing w:before="0" w:after="0"/>
        <w:jc w:val="left"/>
        <w:rPr/>
      </w:pPr>
      <w:r>
        <w:rPr/>
        <w:t>/SWcffFe2qUvk/Trif5l6cprXDOLDyXXkn1KRXClUmseogPkpRVdXUtt6856fxVXZgtoXExGtX9R+l</w:t>
      </w:r>
    </w:p>
    <w:p>
      <w:pPr>
        <w:pStyle w:val="PreformattedText"/>
        <w:bidi w:val="0"/>
        <w:spacing w:before="0" w:after="0"/>
        <w:jc w:val="left"/>
        <w:rPr/>
      </w:pPr>
      <w:r>
        <w:rPr/>
        <w:t>lOr6Mw7MXImlGY/tIdopE0BGBYLempTY6B2voNPihGB5y3yq1ISQPlmqrOxUPnrlbKagKdX6q5fb4B</w:t>
      </w:r>
    </w:p>
    <w:p>
      <w:pPr>
        <w:pStyle w:val="PreformattedText"/>
        <w:bidi w:val="0"/>
        <w:spacing w:before="0" w:after="0"/>
        <w:jc w:val="left"/>
        <w:rPr/>
      </w:pPr>
      <w:r>
        <w:rPr/>
        <w:t>2bazXjVu325/hz+Zel2rqS36NOOaSOqdPuXLFieLSmpVStfVdYt6Kmf/rf9uX/AEmGm6zp4LPqWpeP</w:t>
      </w:r>
    </w:p>
    <w:p>
      <w:pPr>
        <w:pStyle w:val="PreformattedText"/>
        <w:bidi w:val="0"/>
        <w:spacing w:before="0" w:after="0"/>
        <w:jc w:val="left"/>
        <w:rPr/>
      </w:pPr>
      <w:r>
        <w:rPr/>
        <w:t>z8K7A5T6+npvJZbSum25atToBuiU6Z6cxkXIoypWtbeG6mbeFq5DlJPVrraB2JHq8GqKk8i6Xpz1Yu</w:t>
      </w:r>
    </w:p>
    <w:p>
      <w:pPr>
        <w:pStyle w:val="PreformattedText"/>
        <w:bidi w:val="0"/>
        <w:spacing w:before="0" w:after="0"/>
        <w:jc w:val="left"/>
        <w:rPr/>
      </w:pPr>
      <w:r>
        <w:rPr/>
        <w:t>+tU0FYTX0Ht5oqBbtzT9K9CE6m67Y7w3jyZ1ztw0D1Km5GA4emy9nshbdXXMxIQAUO/V3L2m7V0K04</w:t>
      </w:r>
    </w:p>
    <w:p>
      <w:pPr>
        <w:pStyle w:val="PreformattedText"/>
        <w:bidi w:val="0"/>
        <w:spacing w:before="0" w:after="0"/>
        <w:jc w:val="left"/>
        <w:rPr/>
      </w:pPr>
      <w:r>
        <w:rPr/>
        <w:t>bE/zLyVpNYta9dhkRNEDUZO8NSqI8lmn25AmnenpvaumNRV7UTNG7LCVCSZ6eRUW1GIcTq01K9jwjp</w:t>
      </w:r>
    </w:p>
    <w:p>
      <w:pPr>
        <w:pStyle w:val="PreformattedText"/>
        <w:bidi w:val="0"/>
        <w:spacing w:before="0" w:after="0"/>
        <w:jc w:val="left"/>
        <w:rPr/>
      </w:pPr>
      <w:r>
        <w:rPr/>
        <w:t>LM+IaMNRtQdLo+3xN0YWFgXKs1CrB/rFFrGoWqMj6JIunt3/fqDUXpaX24q1xLoPaFCamr3iCIpnjO</w:t>
      </w:r>
    </w:p>
    <w:p>
      <w:pPr>
        <w:pStyle w:val="PreformattedText"/>
        <w:bidi w:val="0"/>
        <w:spacing w:before="0" w:after="0"/>
        <w:jc w:val="left"/>
        <w:rPr/>
      </w:pPr>
      <w:r>
        <w:rPr/>
        <w:t>9vIdGeVr+sQVVaNxe6d9vXHjEZVzDLbn7v8A7Gkc6SvLpHq6dqEfcdp9PnaBodAp95axpNLXx/L9Om</w:t>
      </w:r>
    </w:p>
    <w:p>
      <w:pPr>
        <w:pStyle w:val="PreformattedText"/>
        <w:bidi w:val="0"/>
        <w:spacing w:before="0" w:after="0"/>
        <w:jc w:val="left"/>
        <w:rPr/>
      </w:pPr>
      <w:r>
        <w:rPr/>
        <w:t>Opq3avZenTPGto7hFbnjLor7uZupk2m7ibtsK0pbuCbm65RyzKCtNJ+V/S0Wrtp9uWeFbD67F3JqEO</w:t>
      </w:r>
    </w:p>
    <w:p>
      <w:pPr>
        <w:pStyle w:val="PreformattedText"/>
        <w:bidi w:val="0"/>
        <w:spacing w:before="0" w:after="0"/>
        <w:jc w:val="left"/>
        <w:rPr/>
      </w:pPr>
      <w:r>
        <w:rPr/>
        <w:t>mtW+Zi0qr8UNSSfUoU7evWpNaeTt7snTrLVW+cjPpzei3qFi4HTScO45+uDGnDRXbVkeYQdqVNSDXC</w:t>
      </w:r>
    </w:p>
    <w:p>
      <w:pPr>
        <w:pStyle w:val="PreformattedText"/>
        <w:bidi w:val="0"/>
        <w:spacing w:before="0" w:after="0"/>
        <w:jc w:val="left"/>
        <w:rPr/>
      </w:pPr>
      <w:r>
        <w:rPr/>
        <w:t>zUVy6Pi95vFDYn0/UZ61q9qVzuGXUNXtaZbiQxV7/dusrHbpjS5I11+NKfw80lZUkr2UlhjszQq7ks</w:t>
      </w:r>
    </w:p>
    <w:p>
      <w:pPr>
        <w:pStyle w:val="PreformattedText"/>
        <w:bidi w:val="0"/>
        <w:spacing w:before="0" w:after="0"/>
        <w:jc w:val="left"/>
        <w:rPr/>
      </w:pPr>
      <w:r>
        <w:rPr/>
        <w:t>27qyOha8LqYtdqtu/ZV+uTiYLcIw7TRdVw83N5MdGWjql/Waz6g2vNbux6be1G0tarqPd2qLZkii7Y</w:t>
      </w:r>
    </w:p>
    <w:p>
      <w:pPr>
        <w:pStyle w:val="PreformattedText"/>
        <w:bidi w:val="0"/>
        <w:spacing w:before="0" w:after="0"/>
        <w:jc w:val="left"/>
        <w:rPr/>
      </w:pPr>
      <w:r>
        <w:rPr/>
        <w:t>uhL8scfw1pz3JJxeC/TVxuOcmba3AG5OFtW/uPg75Ri1EJ3/h8Xt7oPrF3FhL8lWS1c1GhWtTUIMLZ</w:t>
      </w:r>
    </w:p>
    <w:p>
      <w:pPr>
        <w:pStyle w:val="PreformattedText"/>
        <w:bidi w:val="0"/>
        <w:spacing w:before="0" w:after="0"/>
        <w:jc w:val="left"/>
        <w:rPr/>
      </w:pPr>
      <w:r>
        <w:rPr/>
        <w:t>smfSZaGn9umGrMNb+GddJF+akJHqq3DShUZq2Z6ibqeVB5p98kqvEKFV83dzx9okss8qtFVrWbKa1W</w:t>
      </w:r>
    </w:p>
    <w:p>
      <w:pPr>
        <w:pStyle w:val="PreformattedText"/>
        <w:bidi w:val="0"/>
        <w:spacing w:before="0" w:after="0"/>
        <w:jc w:val="left"/>
        <w:rPr/>
      </w:pPr>
      <w:r>
        <w:rPr/>
        <w:t>1WT+SQyLcvW9OfSY7vcXYMQ0iKP/63+nwtGLVLf6LzRbSzebdXUOxomo15ac15r4B1dqSzpYWKmltu</w:t>
      </w:r>
    </w:p>
    <w:p>
      <w:pPr>
        <w:pStyle w:val="PreformattedText"/>
        <w:bidi w:val="0"/>
        <w:spacing w:before="0" w:after="0"/>
        <w:jc w:val="left"/>
        <w:rPr/>
      </w:pPr>
      <w:r>
        <w:rPr/>
        <w:t>rdn0T4vFlDclprMFelVjOs6Vqmq6d3EjzWG0PTPiXrVCHQrkPcekGO1CnalrSa6TyR1FCi5LHsWJ2I</w:t>
      </w:r>
    </w:p>
    <w:p>
      <w:pPr>
        <w:pStyle w:val="PreformattedText"/>
        <w:bidi w:val="0"/>
        <w:spacing w:before="0" w:after="0"/>
        <w:jc w:val="left"/>
        <w:rPr/>
      </w:pPr>
      <w:r>
        <w:rPr/>
        <w:t>dZKMVJZRma1upVu14beXDdKZAGh9W1barmQOy3aUxCtfjvSy2rk9Z55KojGp9xUjT0zXbtCCB1m+JN</w:t>
      </w:r>
    </w:p>
    <w:p>
      <w:pPr>
        <w:pStyle w:val="PreformattedText"/>
        <w:bidi w:val="0"/>
        <w:spacing w:before="0" w:after="0"/>
        <w:jc w:val="left"/>
        <w:rPr/>
      </w:pPr>
      <w:r>
        <w:rPr/>
        <w:t>WzalTQbsNejG2nyei0kzrhIW8W6Frfm4oDzbIael5ul2oGG80PLf4rW6ooJa9VZnqxx0KulJ80surz</w:t>
      </w:r>
    </w:p>
    <w:p>
      <w:pPr>
        <w:pStyle w:val="PreformattedText"/>
        <w:bidi w:val="0"/>
        <w:spacing w:before="0" w:after="0"/>
        <w:jc w:val="left"/>
        <w:rPr/>
      </w:pPr>
      <w:r>
        <w:rPr/>
        <w:t>Nf1LtxrsFk27ffCwaXBL3DFZNf0qTRFpoYVR1VN7Dpty5NS2o00X8UWxQMFZqM1eW/o+ayXRzVqSan</w:t>
      </w:r>
    </w:p>
    <w:p>
      <w:pPr>
        <w:pStyle w:val="PreformattedText"/>
        <w:bidi w:val="0"/>
        <w:spacing w:before="0" w:after="0"/>
        <w:jc w:val="left"/>
        <w:rPr/>
      </w:pPr>
      <w:r>
        <w:rPr/>
        <w:t>Q3wUItMpT+nU05Uv3u0auqz69DTrUbmqaxL/ADaHWE9EfhRSS0YmVXVZYupB4jfbQtw/5NIG9QVoK0</w:t>
      </w:r>
    </w:p>
    <w:p>
      <w:pPr>
        <w:pStyle w:val="PreformattedText"/>
        <w:bidi w:val="0"/>
        <w:spacing w:before="0" w:after="0"/>
        <w:jc w:val="left"/>
        <w:rPr/>
      </w:pPr>
      <w:r>
        <w:rPr/>
        <w:t>FvSHa7prJo+oQVZr0NeXT/AJGOvok0ERit16kFUzW5dGgmXT4Y7/YXprXk1SwZxMj7wX2t1ZdKoWa4</w:t>
      </w:r>
    </w:p>
    <w:p>
      <w:pPr>
        <w:pStyle w:val="PreformattedText"/>
        <w:bidi w:val="0"/>
        <w:spacing w:before="0" w:after="0"/>
        <w:jc w:val="left"/>
        <w:rPr/>
      </w:pPr>
      <w:r>
        <w:rPr/>
        <w:t>08qvdF2gsSxrd9Kv9Xhi16SNbDXFtSR19Nioa1LqM0dbVrna0+vQQaSmu6JDJctrrfaetyCKpSqbGF</w:t>
      </w:r>
    </w:p>
    <w:p>
      <w:pPr>
        <w:pStyle w:val="PreformattedText"/>
        <w:bidi w:val="0"/>
        <w:spacing w:before="0" w:after="0"/>
        <w:jc w:val="left"/>
        <w:rPr/>
      </w:pPr>
      <w:r>
        <w:rPr/>
        <w:t>KpC1s4O0LBzuNMvP0pBLkoGYaqjTzVe11Ms3dxGlWq+arwbNKrQ2EjHalCe9Ns1Ls3Ub9mzU9X4Yzs</w:t>
      </w:r>
    </w:p>
    <w:p>
      <w:pPr>
        <w:pStyle w:val="PreformattedText"/>
        <w:bidi w:val="0"/>
        <w:spacing w:before="0" w:after="0"/>
        <w:jc w:val="left"/>
        <w:rPr/>
      </w:pPr>
      <w:r>
        <w:rPr/>
        <w:t>83+rtzYAmr2iyy4i3dU3EW6fP4eqNphghiclA07/AIjv7a9mRiWarqFf5Wr/ADtIolkqlLbx3tWr0+</w:t>
      </w:r>
    </w:p>
    <w:p>
      <w:pPr>
        <w:pStyle w:val="PreformattedText"/>
        <w:bidi w:val="0"/>
        <w:spacing w:before="0" w:after="0"/>
        <w:jc w:val="left"/>
        <w:rPr/>
      </w:pPr>
      <w:r>
        <w:rPr/>
        <w:t>1TLpdOKaTTaMzN3f2xLL6DzI6tq2n6mzuJEhz1cEkGnX+H81i6i6oUquplt4dTdEN0T2e1FzqUmnUq</w:t>
      </w:r>
    </w:p>
    <w:p>
      <w:pPr>
        <w:pStyle w:val="PreformattedText"/>
        <w:bidi w:val="0"/>
        <w:spacing w:before="0" w:after="0"/>
        <w:jc w:val="left"/>
        <w:rPr/>
      </w:pPr>
      <w:r>
        <w:rPr/>
        <w:t>wWomkVa6wpHpleS9KunvpipNc0rTZLlqALW0t511jTJY4ybGk6lq8SN44WxooqdJ7MlQpNATv4m/V+</w:t>
      </w:r>
    </w:p>
    <w:p>
      <w:pPr>
        <w:pStyle w:val="PreformattedText"/>
        <w:bidi w:val="0"/>
        <w:spacing w:before="0" w:after="0"/>
        <w:jc w:val="left"/>
        <w:rPr/>
      </w:pPr>
      <w:r>
        <w:rPr/>
        <w:t>GDNR02rXutHNPQirMQ8k8Fai9GpdpJDqky0oYrNuWXSNOa3JKshMz3+2NUxErrWcJQlFWp87vPuxtx</w:t>
      </w:r>
    </w:p>
    <w:p>
      <w:pPr>
        <w:pStyle w:val="PreformattedText"/>
        <w:bidi w:val="0"/>
        <w:spacing w:before="0" w:after="0"/>
        <w:jc w:val="left"/>
        <w:rPr/>
      </w:pPr>
      <w:r>
        <w:rPr/>
        <w:t>GpSaMPpRZ47qVjFLHTRnqWJ4qzzTusVSr6ccSso7e/2nT6OjalJBceMtPc0PXKN9FL1AYpIObCptP+</w:t>
      </w:r>
    </w:p>
    <w:p>
      <w:pPr>
        <w:pStyle w:val="PreformattedText"/>
        <w:bidi w:val="0"/>
        <w:spacing w:before="0" w:after="0"/>
        <w:jc w:val="left"/>
        <w:rPr/>
      </w:pPr>
      <w:r>
        <w:rPr/>
        <w:t>sgG1QbeLz/AKx6GgSG2lqSzpUNFbdaOLU62q2EDtHTq3qk8pNVrPowDStD7g8me3p0lbXYR6sU0nVC</w:t>
      </w:r>
    </w:p>
    <w:p>
      <w:pPr>
        <w:pStyle w:val="PreformattedText"/>
        <w:bidi w:val="0"/>
        <w:spacing w:before="0" w:after="0"/>
        <w:jc w:val="left"/>
        <w:rPr/>
      </w:pPr>
      <w:r>
        <w:rPr/>
        <w:t>BmTxSqlmIIOVej5+VErMrw1qlq2ESCGOe1bjvmzAl1EKVr0eu/LdwbrKTztX0rV2VyxqV9N11Mhnl6</w:t>
      </w:r>
    </w:p>
    <w:p>
      <w:pPr>
        <w:pStyle w:val="PreformattedText"/>
        <w:bidi w:val="0"/>
        <w:spacing w:before="0" w:after="0"/>
        <w:jc w:val="left"/>
        <w:rPr/>
      </w:pPr>
      <w:r>
        <w:rPr/>
        <w:t>sGG92uXVL3M1VFa9w+74TWqapjNWrGMgWZo4u6rpqQ2JLdj5d2121V7haOGGSwa9bX2TPoSUdJ11Nv</w:t>
      </w:r>
    </w:p>
    <w:p>
      <w:pPr>
        <w:pStyle w:val="PreformattedText"/>
        <w:bidi w:val="0"/>
        <w:spacing w:before="0" w:after="0"/>
        <w:jc w:val="left"/>
        <w:rPr/>
      </w:pPr>
      <w:r>
        <w:rPr/>
        <w:t>qu5lGIot2TdFuH5XVINwJFpUVz+T5yiOjaglqzYjUFZ76XUvm5Cwr3vUWDT7MOvIncKBYLepLVj7oh</w:t>
      </w:r>
    </w:p>
    <w:p>
      <w:pPr>
        <w:pStyle w:val="PreformattedText"/>
        <w:bidi w:val="0"/>
        <w:spacing w:before="0" w:after="0"/>
        <w:jc w:val="left"/>
        <w:rPr/>
      </w:pPr>
      <w:r>
        <w:rPr/>
        <w:t>b/AHKw09bVVbz6ACGbpCna8/KkEEIGYG1fn89n5opUmtmSxFqMgmt6c86GeSGvPJJbqhqupTalSh14</w:t>
      </w:r>
    </w:p>
    <w:p>
      <w:pPr>
        <w:pStyle w:val="PreformattedText"/>
        <w:bidi w:val="0"/>
        <w:spacing w:before="0" w:after="0"/>
        <w:jc w:val="left"/>
        <w:rPr/>
      </w:pPr>
      <w:r>
        <w:rPr/>
        <w:t>m3Zex8rV13czyahoXy2sVkUwl+qXVrcc/Pf9L6UkirEqmlvP4eHxcUxfRHtSSzQV78FRVeexfszWp7</w:t>
      </w:r>
    </w:p>
    <w:p>
      <w:pPr>
        <w:pStyle w:val="PreformattedText"/>
        <w:bidi w:val="0"/>
        <w:spacing w:before="0" w:after="0"/>
        <w:jc w:val="left"/>
        <w:rPr/>
      </w:pPr>
      <w:r>
        <w:rPr/>
        <w:t>Ek4qV9XE9mHWCLcktOetp81ktl9F+Q1tAZqzyiGoakUZVC+95/2j1BotRxctIkJ1s1tNgtOZVvetYs</w:t>
      </w:r>
    </w:p>
    <w:p>
      <w:pPr>
        <w:pStyle w:val="PreformattedText"/>
        <w:bidi w:val="0"/>
        <w:spacing w:before="0" w:after="0"/>
        <w:jc w:val="left"/>
        <w:rPr/>
      </w:pPr>
      <w:r>
        <w:rPr/>
        <w:t>z1KrwTJHDUS1PXCiSGGRZbs9p9SLM2Cz05pduywmUk2ktbvHD565a0hiSgp/VvkIuiaxPJBeFRbD1a</w:t>
      </w:r>
    </w:p>
    <w:p>
      <w:pPr>
        <w:pStyle w:val="PreformattedText"/>
        <w:bidi w:val="0"/>
        <w:spacing w:before="0" w:after="0"/>
        <w:jc w:val="left"/>
        <w:rPr/>
      </w:pPr>
      <w:r>
        <w:rPr/>
        <w:t>lSNIpHANmNTOld6LbPkZljeRj+CEdJeSx2dJYFgwYCvn5pVaJUq2Qi/aWs2O1+6+0+5aqypP253f23</w:t>
      </w:r>
    </w:p>
    <w:p>
      <w:pPr>
        <w:pStyle w:val="PreformattedText"/>
        <w:bidi w:val="0"/>
        <w:spacing w:before="0" w:after="0"/>
        <w:jc w:val="left"/>
        <w:rPr/>
      </w:pPr>
      <w:r>
        <w:rPr/>
        <w:t>q9GavYmkas+h6vVuD04ULClZLVdz4wCfBQNvWZ1qrgDiBG/zbGgkXEnh+af1LO3dfg7p7W7T7qquJ4</w:t>
      </w:r>
    </w:p>
    <w:p>
      <w:pPr>
        <w:pStyle w:val="PreformattedText"/>
        <w:bidi w:val="0"/>
        <w:spacing w:before="0" w:after="0"/>
        <w:jc w:val="left"/>
        <w:rPr/>
      </w:pPr>
      <w:r>
        <w:rPr/>
        <w:t>O5+1O2u4YpVIIkTWtEpagXGOCCbBzjrx5BUkclM21rnvrCbsW4LZyFC++PAewKjyOQ39/fqkIgx4yd</w:t>
      </w:r>
    </w:p>
    <w:p>
      <w:pPr>
        <w:pStyle w:val="PreformattedText"/>
        <w:bidi w:val="0"/>
        <w:spacing w:before="0" w:after="0"/>
        <w:jc w:val="left"/>
        <w:rPr/>
      </w:pPr>
      <w:r>
        <w:rPr/>
        <w:t>xVRkiTaPLdn6h9PPv+o6IT4F6vKCXXdwAMlSRGfIOpBJyrAjOAOPt187JIqxObT6BIXPMN3PCux3fn</w:t>
      </w:r>
    </w:p>
    <w:p>
      <w:pPr>
        <w:pStyle w:val="PreformattedText"/>
        <w:bidi w:val="0"/>
        <w:spacing w:before="0" w:after="0"/>
        <w:jc w:val="left"/>
        <w:rPr/>
      </w:pPr>
      <w:r>
        <w:rPr/>
        <w:t>JbGQJFA4fG1gTn839PVMIl1au+ELaZIpmxhgy8e4ZpFRjgRliBvGPf3Kjd1rwqW5bqmZsXUTXdTT0Z</w:t>
      </w:r>
    </w:p>
    <w:p>
      <w:pPr>
        <w:pStyle w:val="PreformattedText"/>
        <w:bidi w:val="0"/>
        <w:spacing w:before="0" w:after="0"/>
        <w:jc w:val="left"/>
        <w:rPr/>
      </w:pPr>
      <w:r>
        <w:rPr/>
        <w:t>b3b0rNEjEDcwQLkl2WPlz5LgBzhTz9z7fl6lqZ04vrgtaCu+W5pk2RGWXhdsbhy3GT47mXnbgjgnq+</w:t>
      </w:r>
    </w:p>
    <w:p>
      <w:pPr>
        <w:pStyle w:val="PreformattedText"/>
        <w:bidi w:val="0"/>
        <w:spacing w:before="0" w:after="0"/>
        <w:jc w:val="left"/>
        <w:rPr/>
      </w:pPr>
      <w:r>
        <w:rPr/>
        <w:t>fR3yjEDSxy86ZOqT/TgeCYAOSABg4dBjhi24/rj79HIdcyuKMRSkm1RmwgZucg4znkglgn9BztG055</w:t>
      </w:r>
    </w:p>
    <w:p>
      <w:pPr>
        <w:pStyle w:val="PreformattedText"/>
        <w:bidi w:val="0"/>
        <w:spacing w:before="0" w:after="0"/>
        <w:jc w:val="left"/>
        <w:rPr/>
      </w:pPr>
      <w:r>
        <w:rPr/>
        <w:t>bd0xWppMrJHXdtoOGTac/cMT7M4wTlivj7gYbqrNdTKlIQijHBALDcwLeIIO0l13FSMBMe2dv+fVSQ</w:t>
      </w:r>
    </w:p>
    <w:p>
      <w:pPr>
        <w:pStyle w:val="PreformattedText"/>
        <w:bidi w:val="0"/>
        <w:spacing w:before="0" w:after="0"/>
        <w:jc w:val="left"/>
        <w:rPr/>
      </w:pPr>
      <w:r>
        <w:rPr/>
        <w:t>CQTqkEgbzSZZtr7zjIJAydpkb23MEwEb/D9+puHaXz8JMxuzy5DEkNwrNg84bI9vfJ9/f36CQpqdAh</w:t>
      </w:r>
    </w:p>
    <w:p>
      <w:pPr>
        <w:pStyle w:val="PreformattedText"/>
        <w:bidi w:val="0"/>
        <w:spacing w:before="0" w:after="0"/>
        <w:jc w:val="left"/>
        <w:rPr/>
      </w:pPr>
      <w:r>
        <w:rPr/>
        <w:t>FXJKgjLLkYztGQFLFW9tr5OMn3DdKXEIJysWE8rsp5d8lV5AIwSMqA2CdwUY/vjpgZXanXCO4Z1Jz5</w:t>
      </w:r>
    </w:p>
    <w:p>
      <w:pPr>
        <w:pStyle w:val="PreformattedText"/>
        <w:bidi w:val="0"/>
        <w:spacing w:before="0" w:after="0"/>
        <w:jc w:val="left"/>
        <w:rPr/>
      </w:pPr>
      <w:r>
        <w:rPr/>
        <w:t>kO2eUUOFH0lgnGSQ37Hb0rEADEAZQinqbcDcCeV2lgN3AYqxxy2329jz1b1h3ncvRhFUlUFixyrAMx</w:t>
      </w:r>
    </w:p>
    <w:p>
      <w:pPr>
        <w:pStyle w:val="PreformattedText"/>
        <w:bidi w:val="0"/>
        <w:spacing w:before="0" w:after="0"/>
        <w:jc w:val="left"/>
        <w:rPr/>
      </w:pPr>
      <w:r>
        <w:rPr/>
        <w:t>wNrgAsdp9iRjjA4x1e9d9dUI6E3Cg8f4iDtU8ZyPtzt49xu6peOoyti9UdJK2W3AgKS+GyPTO3AQkc</w:t>
      </w:r>
    </w:p>
    <w:p>
      <w:pPr>
        <w:pStyle w:val="PreformattedText"/>
        <w:bidi w:val="0"/>
        <w:spacing w:before="0" w:after="0"/>
        <w:jc w:val="left"/>
        <w:rPr/>
      </w:pPr>
      <w:r>
        <w:rPr/>
        <w:t>Ekj9f+bqb164FVBqRlHkMrAEcFiOfInJH0lWJxjAC/sej1iVpQ1kWqdxjn5jDqF3Akk53ZYcZJZvYA</w:t>
      </w:r>
    </w:p>
    <w:p>
      <w:pPr>
        <w:pStyle w:val="PreformattedText"/>
        <w:bidi w:val="0"/>
        <w:spacing w:before="0" w:after="0"/>
        <w:jc w:val="left"/>
        <w:rPr/>
      </w:pPr>
      <w:r>
        <w:rPr/>
        <w:t>AnjjJ5/N1aR6vvnrF/5SvNbfwWrBPa35PKQxtMSARw4AyARg9TQdY+v9oerNN+c/Kr/pOO+tIm+K+h</w:t>
      </w:r>
    </w:p>
    <w:p>
      <w:pPr>
        <w:pStyle w:val="PreformattedText"/>
        <w:bidi w:val="0"/>
        <w:spacing w:before="0" w:after="0"/>
        <w:jc w:val="left"/>
        <w:rPr/>
      </w:pPr>
      <w:r>
        <w:rPr/>
        <w:t>9sWNGSUdrdvXO49Rle3J/IqlrXNRa1qqay9WwkqazaeSNI+N7TejtZUj61YfM1jApAXvnFWrUu7e4/</w:t>
      </w:r>
    </w:p>
    <w:p>
      <w:pPr>
        <w:pStyle w:val="PreformattedText"/>
        <w:bidi w:val="0"/>
        <w:spacing w:before="0" w:after="0"/>
        <w:jc w:val="left"/>
        <w:rPr/>
      </w:pPr>
      <w:r>
        <w:rPr/>
        <w:t>g18UG1DT+2u2u2bXfFbVu1dHsep/M49TrvBocUlLXAXbWIqlC5JHYhLhZZJmf64utDUoBWpWMcCo75</w:t>
      </w:r>
    </w:p>
    <w:p>
      <w:pPr>
        <w:pStyle w:val="PreformattedText"/>
        <w:bidi w:val="0"/>
        <w:spacing w:before="0" w:after="0"/>
        <w:jc w:val="left"/>
        <w:rPr/>
      </w:pPr>
      <w:r>
        <w:rPr/>
        <w:t>w9/ETrlmjpvbvb0Mj6NQj+Gnb+i0e3ookt6rNU7e1y9NDXe6FR6+mvq08kssJ3NM/pKNyxNuqBRSab</w:t>
      </w:r>
    </w:p>
    <w:p>
      <w:pPr>
        <w:pStyle w:val="PreformattedText"/>
        <w:bidi w:val="0"/>
        <w:spacing w:before="0" w:after="0"/>
        <w:jc w:val="left"/>
        <w:rPr/>
      </w:pPr>
      <w:r>
        <w:rPr/>
        <w:t>z+8hQCxYCk4104IsIDI5Fm+TYd2yZVrRSyXPW3fSgnAORjAh29JfePZOglKCoyr9lVh2vOqVbTbllS</w:t>
      </w:r>
    </w:p>
    <w:p>
      <w:pPr>
        <w:pStyle w:val="PreformattedText"/>
        <w:bidi w:val="0"/>
        <w:spacing w:before="0" w:after="0"/>
        <w:jc w:val="left"/>
        <w:rPr/>
      </w:pPr>
      <w:r>
        <w:rPr/>
        <w:t>Sai5kSRvFK8M88jOoxhmknjATkcfr0vqFKiDHSxU6dP9UT7bmjrT3de1JEirUqduWtvhVlluKRWr4h</w:t>
      </w:r>
    </w:p>
    <w:p>
      <w:pPr>
        <w:pStyle w:val="PreformattedText"/>
        <w:bidi w:val="0"/>
        <w:spacing w:before="0" w:after="0"/>
        <w:jc w:val="left"/>
        <w:rPr/>
      </w:pPr>
      <w:r>
        <w:rPr/>
        <w:t>wAU9aSQhiMh4fpbb0Gh0k747AIw64h4MMcUrDXdUmn1buLuizIBK84qULMzBZpb8EKQzz11HMjV6e0</w:t>
      </w:r>
    </w:p>
    <w:p>
      <w:pPr>
        <w:pStyle w:val="PreformattedText"/>
        <w:bidi w:val="0"/>
        <w:spacing w:before="0" w:after="0"/>
        <w:jc w:val="left"/>
        <w:rPr/>
      </w:pPr>
      <w:r>
        <w:rPr/>
        <w:t>R4HlLIpJGzb1qw1AGGFGXZ7M5mNV3xcRjS7dD+k47W7Hubo2Os9z1ZTMTlTS0+2UM7NKAd061a6qVH</w:t>
      </w:r>
    </w:p>
    <w:p>
      <w:pPr>
        <w:pStyle w:val="PreformattedText"/>
        <w:bidi w:val="0"/>
        <w:spacing w:before="0" w:after="0"/>
        <w:jc w:val="left"/>
        <w:rPr/>
      </w:pPr>
      <w:r>
        <w:rPr/>
        <w:t>C+sRu356o7B2tByWOQFMOpGeJ58rFuzRGtzTpr0bSSW7FWr8qXUCaW+4hpwSbwW2RgrJIwxuESp47u</w:t>
      </w:r>
    </w:p>
    <w:p>
      <w:pPr>
        <w:pStyle w:val="PreformattedText"/>
        <w:bidi w:val="0"/>
        <w:spacing w:before="0" w:after="0"/>
        <w:jc w:val="left"/>
        <w:rPr/>
      </w:pPr>
      <w:r>
        <w:rPr/>
        <w:t>oxKKN9q0r7svg0vS5bjXh66zMKejqVmqQrrpcYqyu5LNLbV3inYbRhW9YSbQftH1BpZVdzSKAMRXh8</w:t>
      </w:r>
    </w:p>
    <w:p>
      <w:pPr>
        <w:pStyle w:val="PreformattedText"/>
        <w:bidi w:val="0"/>
        <w:spacing w:before="0" w:after="0"/>
        <w:jc w:val="left"/>
        <w:rPr/>
      </w:pPr>
      <w:r>
        <w:rPr/>
        <w:t>mNIbs8keoSylLM2o2ZLEKzYJhhqzBQzsi/7ydmVWIz+GmPzdWCkt7okMxIYnpbvPikmp6diW1ZHpep</w:t>
      </w:r>
    </w:p>
    <w:p>
      <w:pPr>
        <w:pStyle w:val="PreformattedText"/>
        <w:bidi w:val="0"/>
        <w:spacing w:before="0" w:after="0"/>
        <w:jc w:val="left"/>
        <w:rPr/>
      </w:pPr>
      <w:r>
        <w:rPr/>
        <w:t>WC6dVXgCSxZjlsM4kbj0lU2ZXfPgqod2W6XmaXHKSFNpcc9K97RfsPtGLuLU/nJLEL6V23pVrUZWt+</w:t>
      </w:r>
    </w:p>
    <w:p>
      <w:pPr>
        <w:pStyle w:val="PreformattedText"/>
        <w:bidi w:val="0"/>
        <w:spacing w:before="0" w:after="0"/>
        <w:jc w:val="left"/>
        <w:rPr/>
      </w:pPr>
      <w:r>
        <w:rPr/>
        <w:t>okdzUK9hjSqWpfaFJ7xjl3yY/wBlpt+Z+nsQuTb2i8JXYkk6VH1+fsxTuhTqeuds1VXURVrqNYsiyr</w:t>
      </w:r>
    </w:p>
    <w:p>
      <w:pPr>
        <w:pStyle w:val="PreformattedText"/>
        <w:bidi w:val="0"/>
        <w:spacing w:before="0" w:after="0"/>
        <w:jc w:val="left"/>
        <w:rPr/>
      </w:pPr>
      <w:r>
        <w:rPr/>
        <w:t>uTpiNPY0yad0+hL1j5y4zOFCR2q6NlVTpeQVm+SPzmg0bEwlz62/Eo+PFFgZms6TEbBaSbURrFzNiZ</w:t>
      </w:r>
    </w:p>
    <w:p>
      <w:pPr>
        <w:pStyle w:val="PreformattedText"/>
        <w:bidi w:val="0"/>
        <w:spacing w:before="0" w:after="0"/>
        <w:jc w:val="left"/>
        <w:rPr/>
      </w:pPr>
      <w:r>
        <w:rPr/>
        <w:t>nguSQb2hkKMd6QruZQQUQr5dKAyyGQkF81qdSm75UjNvTTDqF/Tqdsi/eYQ6jrVZnUabVktJYnhoMh</w:t>
      </w:r>
    </w:p>
    <w:p>
      <w:pPr>
        <w:pStyle w:val="PreformattedText"/>
        <w:bidi w:val="0"/>
        <w:spacing w:before="0" w:after="0"/>
        <w:jc w:val="left"/>
        <w:rPr/>
      </w:pPr>
      <w:r>
        <w:rPr/>
        <w:t>DTWQJ40JGBLLIqJx5daKZAkVC/aiiKMVU3Fuf5SAd4u1i7ejqQNFpte6dLqLGjivBR0hDlXlfg2pJt</w:t>
      </w:r>
    </w:p>
    <w:p>
      <w:pPr>
        <w:pStyle w:val="PreformattedText"/>
        <w:bidi w:val="0"/>
        <w:spacing w:before="0" w:after="0"/>
        <w:jc w:val="left"/>
        <w:rPr/>
      </w:pPr>
      <w:r>
        <w:rPr/>
        <w:t>002TueTLnx29OXJczqbMzJi3O5Zhkunuy86p2r/CV2dovanYXePxu7xrX6qazDr2i9i2ohCsl9O3II</w:t>
      </w:r>
    </w:p>
    <w:p>
      <w:pPr>
        <w:pStyle w:val="PreformattedText"/>
        <w:bidi w:val="0"/>
        <w:spacing w:before="0" w:after="0"/>
        <w:jc w:val="left"/>
        <w:rPr/>
      </w:pPr>
      <w:r>
        <w:rPr/>
        <w:t>ptYh06ZgWhsvqdmnAsrAQv6IhL5Zl6z7SzaVoKNzaa9jw01YjVq2S/JnP3e2l2Ur37l7eNU1PVqNKl</w:t>
      </w:r>
    </w:p>
    <w:p>
      <w:pPr>
        <w:pStyle w:val="PreformattedText"/>
        <w:bidi w:val="0"/>
        <w:spacing w:before="0" w:after="0"/>
        <w:jc w:val="left"/>
        <w:rPr/>
      </w:pPr>
      <w:r>
        <w:rPr/>
        <w:t>SQE+gFqtetxqM5Lxz2qcb44LyFvqY9JwTc4JHDq/pmrGUlCAaFiFX6Of1yqO97KRWKvbSonp9umOkJ</w:t>
      </w:r>
    </w:p>
    <w:p>
      <w:pPr>
        <w:pStyle w:val="PreformattedText"/>
        <w:bidi w:val="0"/>
        <w:spacing w:before="0" w:after="0"/>
        <w:jc w:val="left"/>
        <w:rPr/>
      </w:pPr>
      <w:r>
        <w:rPr/>
        <w:t>Y1TdLJWqJHdzKv1j50zH78ru66GyrUF+eJ+85u24hLrg9DB0/K6UhcSQNKgmLIjs25oEUlEYHbMqfm</w:t>
      </w:r>
    </w:p>
    <w:p>
      <w:pPr>
        <w:pStyle w:val="PreformattedText"/>
        <w:bidi w:val="0"/>
        <w:spacing w:before="0" w:after="0"/>
        <w:jc w:val="left"/>
        <w:rPr/>
      </w:pPr>
      <w:r>
        <w:rPr/>
        <w:t>Cn619yF8fLrqBVuYdUxZ1PVSSjSq5JeNN0+4BIliBWRyXB3QKwyjb0VlBGdrbT00Lw9RiJdnb1WIpH</w:t>
      </w:r>
    </w:p>
    <w:p>
      <w:pPr>
        <w:pStyle w:val="PreformattedText"/>
        <w:bidi w:val="0"/>
        <w:spacing w:before="0" w:after="0"/>
        <w:jc w:val="left"/>
        <w:rPr/>
      </w:pPr>
      <w:r>
        <w:rPr/>
        <w:t>PIKyWEK0K9u4gn0aO9IzzGp3Hp+zfHPK8SrXJGwuvqyNsHXpfRmzhUOKTrxNKt0fdK8my0/PORtuIW</w:t>
      </w:r>
    </w:p>
    <w:p>
      <w:pPr>
        <w:pStyle w:val="PreformattedText"/>
        <w:bidi w:val="0"/>
        <w:spacing w:before="0" w:after="0"/>
        <w:jc w:val="left"/>
        <w:rPr/>
      </w:pPr>
      <w:r>
        <w:rPr/>
        <w:t>twuinnil06RWlpwrLMjabqNakKIOtafJat6PTtm768HcsU8TJqnbFiSgkcGrYYaesirHtQBuvQIoNA</w:t>
      </w:r>
    </w:p>
    <w:p>
      <w:pPr>
        <w:pStyle w:val="PreformattedText"/>
        <w:bidi w:val="0"/>
        <w:spacing w:before="0" w:after="0"/>
        <w:jc w:val="left"/>
        <w:rPr/>
      </w:pPr>
      <w:r>
        <w:rPr/>
        <w:t>DqUeROY7oCbhl9ruP95MqavQkZtJV2pwSfybSdPmik1bVqprxWnn0SxKxEetV2fbJpOuWi0ZPoojxE</w:t>
      </w:r>
    </w:p>
    <w:p>
      <w:pPr>
        <w:pStyle w:val="PreformattedText"/>
        <w:bidi w:val="0"/>
        <w:spacing w:before="0" w:after="0"/>
        <w:jc w:val="left"/>
        <w:rPr/>
      </w:pPr>
      <w:r>
        <w:rPr/>
        <w:t>Y60KoUWD2f6tEHFva7ly06v/AH94YMlez68fr/zOjLat0rclueRXnqQQP+Jq+oPEG1XVZapKfJVHWJ</w:t>
      </w:r>
    </w:p>
    <w:p>
      <w:pPr>
        <w:pStyle w:val="PreformattedText"/>
        <w:bidi w:val="0"/>
        <w:spacing w:before="0" w:after="0"/>
        <w:jc w:val="left"/>
        <w:rPr/>
      </w:pPr>
      <w:r>
        <w:rPr/>
        <w:t>J9PVQhZWbq45b2AkM6hTqFFk87e7au9y9zaF2nSE0+sa9remaFp09ONcTXdQtV6c1Nq8UeNPpw2B85</w:t>
      </w:r>
    </w:p>
    <w:p>
      <w:pPr>
        <w:pStyle w:val="PreformattedText"/>
        <w:bidi w:val="0"/>
        <w:spacing w:before="0" w:after="0"/>
        <w:jc w:val="left"/>
        <w:rPr/>
      </w:pPr>
      <w:r>
        <w:rPr/>
        <w:t>8pAiGRLzTTPZbdF1dmCKxO4D7v8AKZ2Y1XkP0+2fuJ/hr+FOj/C34ddjdi6JBGlXtjStO0uuEZ2WzO</w:t>
      </w:r>
    </w:p>
    <w:p>
      <w:pPr>
        <w:pStyle w:val="PreformattedText"/>
        <w:bidi w:val="0"/>
        <w:spacing w:before="0" w:after="0"/>
        <w:jc w:val="left"/>
        <w:rPr/>
      </w:pPr>
      <w:r>
        <w:rPr/>
        <w:t>lc2ptSdkkIeawJVsyGVCT62xkT6OuDtGOcQtiEmjH40koGLFG4qnnct3vdVOKdndu1XSOGHEEcK+kw</w:t>
      </w:r>
    </w:p>
    <w:p>
      <w:pPr>
        <w:pStyle w:val="PreformattedText"/>
        <w:bidi w:val="0"/>
        <w:spacing w:before="0" w:after="0"/>
        <w:jc w:val="left"/>
        <w:rPr/>
      </w:pPr>
      <w:r>
        <w:rPr/>
        <w:t>bT/QjWKOSaVoIII2Txn2sxljcDY48SynK4GtBqDlTnNS3iisqq2Wobu6TqKBlTcSGncIYpEiMVqQzQ</w:t>
      </w:r>
    </w:p>
    <w:p>
      <w:pPr>
        <w:pStyle w:val="PreformattedText"/>
        <w:bidi w:val="0"/>
        <w:spacing w:before="0" w:after="0"/>
        <w:jc w:val="left"/>
        <w:rPr/>
      </w:pPr>
      <w:r>
        <w:rPr/>
        <w:t>MEsIrSHa+yNdqhiS8Lb2bIwsvXhOUYBQtQR6sIg2RMsYMmUlX8WWOSeCVTLZljWNjChkhVXJ5RZEZg</w:t>
      </w:r>
    </w:p>
    <w:p>
      <w:pPr>
        <w:pStyle w:val="PreformattedText"/>
        <w:bidi w:val="0"/>
        <w:spacing w:before="0" w:after="0"/>
        <w:jc w:val="left"/>
        <w:rPr/>
      </w:pPr>
      <w:r>
        <w:rPr/>
        <w:t>yN4x0Pj+UW2bUNVFbYpNYl/9nO6xxerNJE8Cq0ysqxNBFJ6WyKQMseF2+S84D46oASdVKRjPRTSqnD</w:t>
      </w:r>
    </w:p>
    <w:p>
      <w:pPr>
        <w:pStyle w:val="PreformattedText"/>
        <w:bidi w:val="0"/>
        <w:spacing w:before="0" w:after="0"/>
        <w:jc w:val="left"/>
        <w:rPr/>
      </w:pPr>
      <w:r>
        <w:rPr/>
        <w:t>33dId0xJMZA6h3Ho4ikLyCaISF96PC3qLuwJWUgDG7cd3gyGwUA2kCnnznIZhVrujpjHKFDIFURzwy</w:t>
      </w:r>
    </w:p>
    <w:p>
      <w:pPr>
        <w:pStyle w:val="PreformattedText"/>
        <w:bidi w:val="0"/>
        <w:spacing w:before="0" w:after="0"/>
        <w:jc w:val="left"/>
        <w:rPr/>
      </w:pPr>
      <w:r>
        <w:rPr/>
        <w:t>TLJiOV45oWjJlrw8bnDn8RV27Vru2zy5hRmTTLoypxKJRBcG/vEg09mJjHJYglkYt6cbRMsQkTyWIt</w:t>
      </w:r>
    </w:p>
    <w:p>
      <w:pPr>
        <w:pStyle w:val="PreformattedText"/>
        <w:bidi w:val="0"/>
        <w:spacing w:before="0" w:after="0"/>
        <w:jc w:val="left"/>
        <w:rPr/>
      </w:pPr>
      <w:r>
        <w:rPr/>
        <w:t>IBNN6jztkEpKuN7bxt6tVQQri6QQzLcjam6McLvR8zL+J6kMC75JBJEUZgk0E8hbZ+ExIjZSUDePjs</w:t>
      </w:r>
    </w:p>
    <w:p>
      <w:pPr>
        <w:pStyle w:val="PreformattedText"/>
        <w:bidi w:val="0"/>
        <w:spacing w:before="0" w:after="0"/>
        <w:jc w:val="left"/>
        <w:rPr/>
      </w:pPr>
      <w:r>
        <w:rPr/>
        <w:t>ZrEClAeGSN5dktNF+TG00bsVjk2KITJMAVbE0ZUlRBKF2+mzGF1xhyq7T1AKkXHOSwvADHKvz74xt2</w:t>
      </w:r>
    </w:p>
    <w:p>
      <w:pPr>
        <w:pStyle w:val="PreformattedText"/>
        <w:bidi w:val="0"/>
        <w:spacing w:before="0" w:after="0"/>
        <w:jc w:val="left"/>
        <w:rPr/>
      </w:pPr>
      <w:r>
        <w:rPr/>
        <w:t>HadSXj3yzOY08Ujll8DIkQxnYoj3bnYEGVkbjy6jUPkSrkXrnk0aFonKxSHfFYmSeFpNleU1EgaJkR</w:t>
      </w:r>
    </w:p>
    <w:p>
      <w:pPr>
        <w:pStyle w:val="PreformattedText"/>
        <w:bidi w:val="0"/>
        <w:spacing w:before="0" w:after="0"/>
        <w:jc w:val="left"/>
        <w:rPr/>
      </w:pPr>
      <w:r>
        <w:rPr/>
        <w:t>5CF9ESS/iLkO7YX3U9Wu09+6GJhkqdWcc1kIjSORVZURViapIyGy8UDyrLVBOR+APTUAFWGfJWVejd</w:t>
      </w:r>
    </w:p>
    <w:p>
      <w:pPr>
        <w:pStyle w:val="PreformattedText"/>
        <w:bidi w:val="0"/>
        <w:spacing w:before="0" w:after="0"/>
        <w:jc w:val="left"/>
        <w:rPr/>
      </w:pPr>
      <w:r>
        <w:rPr/>
        <w:t>dq1efPdBQSFUg0w/P0Y7EDTvE8PpRyvI04CkgMUWRCjYcbirGTeAADtXcv0r1UmtOsSvqmV3CtcG/8</w:t>
      </w:r>
    </w:p>
    <w:p>
      <w:pPr>
        <w:pStyle w:val="PreformattedText"/>
        <w:bidi w:val="0"/>
        <w:spacing w:before="0" w:after="0"/>
        <w:jc w:val="left"/>
        <w:rPr/>
      </w:pPr>
      <w:r>
        <w:rPr/>
        <w:t>juGrEUw34ccM0TlSBMomlHqSLM0mHVBGY3IBwPFX3N1BrU0398s1oWpXJcmiao0URWGUpLNmX1TuLS</w:t>
      </w:r>
    </w:p>
    <w:p>
      <w:pPr>
        <w:pStyle w:val="PreformattedText"/>
        <w:bidi w:val="0"/>
        <w:spacing w:before="0" w:after="0"/>
        <w:jc w:val="left"/>
        <w:rPr/>
      </w:pPr>
      <w:r>
        <w:rPr/>
        <w:t>WNzrtIAIkWSJF9TYFTKr+3VtN3d5+rzugrilFFDTz/AOxtMDIkjLKT6cM6px6blm9MmXcYsRSKpztU</w:t>
      </w:r>
    </w:p>
    <w:p>
      <w:pPr>
        <w:pStyle w:val="PreformattedText"/>
        <w:bidi w:val="0"/>
        <w:spacing w:before="0" w:after="0"/>
        <w:jc w:val="left"/>
        <w:rPr/>
      </w:pPr>
      <w:r>
        <w:rPr/>
        <w:t>Et7N9XUBiN0oDdRjpFLWg2ZFX1IVYlRJtjbLttZ1Qne5ZSp3LtHuVP7AYtqfuElsuEFl64JnZXlkIQ</w:t>
      </w:r>
    </w:p>
    <w:p>
      <w:pPr>
        <w:pStyle w:val="PreformattedText"/>
        <w:bidi w:val="0"/>
        <w:spacing w:before="0" w:after="0"/>
        <w:jc w:val="left"/>
        <w:rPr/>
      </w:pPr>
      <w:r>
        <w:rPr/>
        <w:t>u26RpdxLshTaQfqG9i2QMAA7dv/Fda0z3yCDUU3qNUFTsAropCAqm0nhMR/iMIhGSoUttbZnxk3bWX</w:t>
      </w:r>
    </w:p>
    <w:p>
      <w:pPr>
        <w:pStyle w:val="PreformattedText"/>
        <w:bidi w:val="0"/>
        <w:spacing w:before="0" w:after="0"/>
        <w:jc w:val="left"/>
        <w:rPr/>
      </w:pPr>
      <w:r>
        <w:rPr/>
        <w:t>aOpkkEAqSFukbtXTGTGu6R2kKTbVUSSEl7MJEaN9XDKGUbwGDOvl1GTDujErmBvgGy7SEvuWUN5+kq</w:t>
      </w:r>
    </w:p>
    <w:p>
      <w:pPr>
        <w:pStyle w:val="PreformattedText"/>
        <w:bidi w:val="0"/>
        <w:spacing w:before="0" w:after="0"/>
        <w:jc w:val="left"/>
        <w:rPr/>
      </w:pPr>
      <w:r>
        <w:rPr/>
        <w:t>SxBJHQy5KlyTOJtoAwN23b+bHU0Fa0zlDXVXSKQe0ZQwtGVL7QyysrbTNE3pSb2ZMRyKhYnBHirL5H</w:t>
      </w:r>
    </w:p>
    <w:p>
      <w:pPr>
        <w:pStyle w:val="PreformattedText"/>
        <w:bidi w:val="0"/>
        <w:spacing w:before="0" w:after="0"/>
        <w:jc w:val="left"/>
        <w:rPr/>
      </w:pPr>
      <w:r>
        <w:rPr/>
        <w:t>3JRQFzBzWZjQIgLBWHqSBElUhxJ6g9MuyIEMixHnjOwf4m6Jc0zztjGSRHcjbv3GZNjFvDzLiRUHKI</w:t>
      </w:r>
    </w:p>
    <w:p>
      <w:pPr>
        <w:pStyle w:val="PreformattedText"/>
        <w:bidi w:val="0"/>
        <w:spacing w:before="0" w:after="0"/>
        <w:jc w:val="left"/>
        <w:rPr/>
      </w:pPr>
      <w:r>
        <w:rPr/>
        <w:t>WKAJxn09w8eooa78oMVYnOoMiXcGs1NG0+zfu2atOnTqWtQt29RmFXTq9SpFNNYtW7coC0qscSySSu</w:t>
      </w:r>
    </w:p>
    <w:p>
      <w:pPr>
        <w:pStyle w:val="PreformattedText"/>
        <w:bidi w:val="0"/>
        <w:spacing w:before="0" w:after="0"/>
        <w:jc w:val="left"/>
        <w:rPr/>
      </w:pPr>
      <w:r>
        <w:rPr/>
        <w:t>TgBT7L1V7sqbpKMAad0/Df8A6RT+Kub+LD4+9wdxaXLbPw97Uo3e2/hnRa1LNHFotKtemv6pMZmghr</w:t>
      </w:r>
    </w:p>
    <w:p>
      <w:pPr>
        <w:pStyle w:val="PreformattedText"/>
        <w:bidi w:val="0"/>
        <w:spacing w:before="0" w:after="0"/>
        <w:jc w:val="left"/>
        <w:rPr/>
      </w:pPr>
      <w:r>
        <w:rPr/>
        <w:t>6lql5mtOxYFa/y6Ih246dh3haFNXn8XtnQw8NUW4mrNRm/pnLejaVYs0mtRMdN0n+ZdxzzXrYsnRrU</w:t>
      </w:r>
    </w:p>
    <w:p>
      <w:pPr>
        <w:pStyle w:val="PreformattedText"/>
        <w:bidi w:val="0"/>
        <w:spacing w:before="0" w:after="0"/>
        <w:jc w:val="left"/>
        <w:rPr/>
      </w:pPr>
      <w:r>
        <w:rPr/>
        <w:t>sem6HolLR9No6DUjk1i6bi4MdfIG14b0qO7yJn2hlzNpqv8AYW6bfjznS2fDt1XhT51SWana0uGlc0</w:t>
      </w:r>
    </w:p>
    <w:p>
      <w:pPr>
        <w:pStyle w:val="PreformattedText"/>
        <w:bidi w:val="0"/>
        <w:spacing w:before="0" w:after="0"/>
        <w:jc w:val="left"/>
        <w:rPr/>
      </w:pPr>
      <w:r>
        <w:rPr/>
        <w:t>vSaT/y+mms9w90avrHbupNrWp2Ib+nVPkarm6I9H09nSaGOjV3ymSRWtTvpnzBauEMarY2OtfWaURe</w:t>
      </w:r>
    </w:p>
    <w:p>
      <w:pPr>
        <w:pStyle w:val="PreformattedText"/>
        <w:bidi w:val="0"/>
        <w:spacing w:before="0" w:after="0"/>
        <w:jc w:val="left"/>
        <w:rPr/>
      </w:pPr>
      <w:r>
        <w:rPr/>
        <w:t>FQ3E3ij3VGwgmETRKM79o9mvZ6pJO7tS1aDt7S9FXQ2gvnT9XfV9Ku02Wkmpdw6hFqnzleJZw8FMQz</w:t>
      </w:r>
    </w:p>
    <w:p>
      <w:pPr>
        <w:pStyle w:val="PreformattedText"/>
        <w:bidi w:val="0"/>
        <w:spacing w:before="0" w:after="0"/>
        <w:jc w:val="left"/>
        <w:rPr/>
      </w:pPr>
      <w:r>
        <w:rPr/>
        <w:t>aXTrkhfVlmLOF0pdyrwhXFxMcoGTUNOpdPD8ppfFouHh4BxCr0rn7siWuXk0qlZ06CGHVGNDUqFx3q</w:t>
      </w:r>
    </w:p>
    <w:p>
      <w:pPr>
        <w:pStyle w:val="PreformattedText"/>
        <w:bidi w:val="0"/>
        <w:spacing w:before="0" w:after="0"/>
        <w:jc w:val="left"/>
        <w:rPr/>
      </w:pPr>
      <w:r>
        <w:rPr/>
        <w:t>alYtTzzX61iaq6UmBrN/NlmkmELBbcdenDD/AOEJJ1uwby11mqp06j589GYNpbDw0CDEO4D3pALlxF</w:t>
      </w:r>
    </w:p>
    <w:p>
      <w:pPr>
        <w:pStyle w:val="PreformattedText"/>
        <w:bidi w:val="0"/>
        <w:spacing w:before="0" w:after="0"/>
        <w:jc w:val="left"/>
        <w:rPr/>
      </w:pPr>
      <w:r>
        <w:rPr/>
        <w:t>heDUqaVLAbVrEKxapqclYabXswQ6jHEa0biaV7gVGG4Gw3+xVgumK+7Vi4jgBWW0qGodXXq89Lh4Zh</w:t>
      </w:r>
    </w:p>
    <w:p>
      <w:pPr>
        <w:pStyle w:val="PreformattedText"/>
        <w:bidi w:val="0"/>
        <w:spacing w:before="0" w:after="0"/>
        <w:jc w:val="left"/>
        <w:rPr/>
      </w:pPr>
      <w:r>
        <w:rPr/>
        <w:t>RMNiczRoNtjVp7VqtWmoC3nWvVSNtRsBFmv0IC8tlWRxEqOtWWUD8MM2m0W+TWWVVkY2oetF1T+XE3</w:t>
      </w:r>
    </w:p>
    <w:p>
      <w:pPr>
        <w:pStyle w:val="PreformattedText"/>
        <w:bidi w:val="0"/>
        <w:spacing w:before="0" w:after="0"/>
        <w:jc w:val="left"/>
        <w:rPr/>
      </w:pPr>
      <w:r>
        <w:rPr/>
        <w:t>2fsjKNX1JQUQsZFO4WkH+0LdjnkWfV2ryGeeFpnrfL03sJGk2YkCv8vwv4JVaFTKNK/WDalOJYPWlj</w:t>
      </w:r>
    </w:p>
    <w:p>
      <w:pPr>
        <w:pStyle w:val="PreformattedText"/>
        <w:bidi w:val="0"/>
        <w:spacing w:before="0" w:after="0"/>
        <w:jc w:val="left"/>
        <w:rPr/>
      </w:pPr>
      <w:r>
        <w:rPr/>
        <w:t>m3F8n+32B2prwmKFv5IURgluzpT6jqqW7ES6UNYmq1bbQxzNrDV4NHrOK0ELLLJFXt2EZEGI/R+Xi3</w:t>
      </w:r>
    </w:p>
    <w:p>
      <w:pPr>
        <w:pStyle w:val="PreformattedText"/>
        <w:bidi w:val="0"/>
        <w:spacing w:before="0" w:after="0"/>
        <w:jc w:val="left"/>
        <w:rPr/>
      </w:pPr>
      <w:r>
        <w:rPr/>
        <w:t>bml6TipQNramrS3ayXd4d31eKThNqUlR833yBaqphVESczH1bySxxTyq/pRCsld51GWwiSbGQYEbba</w:t>
      </w:r>
    </w:p>
    <w:p>
      <w:pPr>
        <w:pStyle w:val="PreformattedText"/>
        <w:bidi w:val="0"/>
        <w:spacing w:before="0" w:after="0"/>
        <w:jc w:val="left"/>
        <w:rPr/>
      </w:pPr>
      <w:r>
        <w:rPr/>
        <w:t>iZbL9c7HREB/m+sapu/SfO7hmjDdiWFLQoFJHrDzVmlEUtiEN85Hn5hI95LRiJWMeS/04xyFG6FW93</w:t>
      </w:r>
    </w:p>
    <w:p>
      <w:pPr>
        <w:pStyle w:val="PreformattedText"/>
        <w:bidi w:val="0"/>
        <w:spacing w:before="0" w:after="0"/>
        <w:jc w:val="left"/>
        <w:rPr/>
      </w:pPr>
      <w:r>
        <w:rPr/>
        <w:t>6ykqBvFY9VY5E1MBz2jJ6gcmQt6o9FyolMhlVmb1FQl84cbAeFXZu2r5ZMXEBDKdAp8I/DU0zGVYnF</w:t>
      </w:r>
    </w:p>
    <w:p>
      <w:pPr>
        <w:pStyle w:val="PreformattedText"/>
        <w:bidi w:val="0"/>
        <w:spacing w:before="0" w:after="0"/>
        <w:jc w:val="left"/>
        <w:rPr/>
      </w:pPr>
      <w:r>
        <w:rPr/>
        <w:t>AyvCrKAQWJjQ/UX9RiN35Bge58sfbrluQxqN03YSEG48h8Zm8jBI1GfSMVeVYwAFXJ9NmC85/v75PP</w:t>
      </w:r>
    </w:p>
    <w:p>
      <w:pPr>
        <w:pStyle w:val="PreformattedText"/>
        <w:bidi w:val="0"/>
        <w:spacing w:before="0" w:after="0"/>
        <w:jc w:val="left"/>
        <w:rPr/>
      </w:pPr>
      <w:r>
        <w:rPr/>
        <w:t>Swa1PIRuJwD2flBUbCGb05d/puTh28RFJ9nXHu4JbI+kj6urRZcKy1BUNJDFDEsMiWgrV0jnNgbS7P</w:t>
      </w:r>
    </w:p>
    <w:p>
      <w:pPr>
        <w:pStyle w:val="PreformattedText"/>
        <w:bidi w:val="0"/>
        <w:spacing w:before="0" w:after="0"/>
        <w:jc w:val="left"/>
        <w:rPr/>
      </w:pPr>
      <w:r>
        <w:rPr/>
        <w:t>FGm+R4EU5MvpFZFX3PP9PWetXqOKaqUUhuiId7k0uNZe3hpe2eTUO06cEJYYXWbOmTWaeo15o5ZGEl</w:t>
      </w:r>
    </w:p>
    <w:p>
      <w:pPr>
        <w:pStyle w:val="PreformattedText"/>
        <w:bidi w:val="0"/>
        <w:spacing w:before="0" w:after="0"/>
        <w:jc w:val="left"/>
        <w:rPr/>
      </w:pPr>
      <w:r>
        <w:rPr/>
        <w:t>14IK7Jt2LKkmE8hnpqMpBI3qc+4xOLh52o11w+f/KDtSkN7Ru17u53t6VosUF6OcbRNp2nWb0enxwK</w:t>
      </w:r>
    </w:p>
    <w:p>
      <w:pPr>
        <w:pStyle w:val="PreformattedText"/>
        <w:bidi w:val="0"/>
        <w:spacing w:before="0" w:after="0"/>
        <w:jc w:val="left"/>
        <w:rPr/>
      </w:pPr>
      <w:r>
        <w:rPr/>
        <w:t>6g+rB8xXSRBuyGD5ZgenKS1AxFNy90Q2aoaZ9Lq7qT3ZwrN3HQjuOII59YpStOW2xu97/YjJKBwrB5</w:t>
      </w:r>
    </w:p>
    <w:p>
      <w:pPr>
        <w:pStyle w:val="PreformattedText"/>
        <w:bidi w:val="0"/>
        <w:spacing w:before="0" w:after="0"/>
        <w:jc w:val="left"/>
        <w:rPr/>
      </w:pPr>
      <w:r>
        <w:rPr/>
        <w:t>ZPIDBAw3QWINyG5pGGAxIpp5xzpVk/ynXtOPqC5oFvTNZgh+XKL8xSnn0zVKliKNtskc2nWgN55Cps</w:t>
      </w:r>
    </w:p>
    <w:p>
      <w:pPr>
        <w:pStyle w:val="PreformattedText"/>
        <w:bidi w:val="0"/>
        <w:spacing w:before="0" w:after="0"/>
        <w:jc w:val="left"/>
        <w:rPr/>
      </w:pPr>
      <w:r>
        <w:rPr/>
        <w:t>bOwdAXIlhlT7UuMTSQN6+afR5zsD4R67Ppel9t6npViONIPXrzl9PXVaw7b1q7AkFi/WmsbTLp9iGH</w:t>
      </w:r>
    </w:p>
    <w:p>
      <w:pPr>
        <w:pStyle w:val="PreformattedText"/>
        <w:bidi w:val="0"/>
        <w:spacing w:before="0" w:after="0"/>
        <w:jc w:val="left"/>
        <w:rPr/>
      </w:pPr>
      <w:r>
        <w:rPr/>
        <w:t>fuUPEVdQ3mMZXWjPQzq4JIw1z5eflT6H9mT1tXFGvEEoWNb0SWnf7SeANHV7sjtQQaxoNuu5WTS47d</w:t>
      </w:r>
    </w:p>
    <w:p>
      <w:pPr>
        <w:pStyle w:val="PreformattedText"/>
        <w:bidi w:val="0"/>
        <w:spacing w:before="0" w:after="0"/>
        <w:jc w:val="left"/>
        <w:rPr/>
      </w:pPr>
      <w:r>
        <w:rPr/>
        <w:t>mHt/WK1rcxhrRyWa8vpJN0p1u03aaLxdfvR+E4BuK2mvS6M5s7v0yOf4p9+dwabXt07t6zHrWl6bZk</w:t>
      </w:r>
    </w:p>
    <w:p>
      <w:pPr>
        <w:pStyle w:val="PreformattedText"/>
        <w:bidi w:val="0"/>
        <w:spacing w:before="0" w:after="0"/>
        <w:jc w:val="left"/>
        <w:rPr/>
      </w:pPr>
      <w:r>
        <w:rPr/>
        <w:t>iNt7luhUtar3PKI0KPNCE1SlaaMZYMHT6HxOOoOAyFAw6OWq2ThBsHaAwe276P+0V72TUR2bpgqVTS</w:t>
      </w:r>
    </w:p>
    <w:p>
      <w:pPr>
        <w:pStyle w:val="PreformattedText"/>
        <w:bidi w:val="0"/>
        <w:spacing w:before="0" w:after="0"/>
        <w:jc w:val="left"/>
        <w:rPr/>
      </w:pPr>
      <w:r>
        <w:rPr/>
        <w:t>u19N7e7t7IvMZ/nIviB23qs+qW6tuSZgdPqWdP1KnRnlQATQWo0Xc3S8NlCpQWrQfS6WmTjJVsRQ5r</w:t>
      </w:r>
    </w:p>
    <w:p>
      <w:pPr>
        <w:pStyle w:val="PreformattedText"/>
        <w:bidi w:val="0"/>
        <w:spacing w:before="0" w:after="0"/>
        <w:jc w:val="left"/>
        <w:rPr/>
      </w:pPr>
      <w:r>
        <w:rPr/>
        <w:t>c3/s6L78jOp6FNarXPSsz0tJ7ugNevIk8Ond1dvfMzxQwW8/gzxWVkaNNmLOjzb/NNp11VXF6hWajU</w:t>
      </w:r>
    </w:p>
    <w:p>
      <w:pPr>
        <w:pStyle w:val="PreformattedText"/>
        <w:bidi w:val="0"/>
        <w:spacing w:before="0" w:after="0"/>
        <w:jc w:val="left"/>
        <w:rPr/>
      </w:pPr>
      <w:r>
        <w:rPr/>
        <w:t>/p86pkYXIaNmun5p8tXmmi+Jtegaz6aG1DXNHkobmqraoSSiGP5eR8/LoqzQs+SwxIWbg9bcTFouEG</w:t>
      </w:r>
    </w:p>
    <w:p>
      <w:pPr>
        <w:pStyle w:val="PreformattedText"/>
        <w:bidi w:val="0"/>
        <w:spacing w:before="0" w:after="0"/>
        <w:jc w:val="left"/>
        <w:rPr/>
      </w:pPr>
      <w:r>
        <w:rPr/>
        <w:t>W0txL3TnIK4xCn3fFLq1OSp/qPPNLXc2LUbCWFdxVKKV62mT2vUB/HdKaxzk4AZMZwq9cnGdvWLaCF</w:t>
      </w:r>
    </w:p>
    <w:p>
      <w:pPr>
        <w:pStyle w:val="PreformattedText"/>
        <w:bidi w:val="0"/>
        <w:spacing w:before="0" w:after="0"/>
        <w:jc w:val="left"/>
        <w:rPr/>
      </w:pPr>
      <w:r>
        <w:rPr/>
        <w:t>4vDdOkotwwCRnv8Ad/VKFg7coDU6881uCOtpukzRTekkcsitPWiho00BISazKs0wQ/lWMvLt6s+IfV</w:t>
      </w:r>
    </w:p>
    <w:p>
      <w:pPr>
        <w:pStyle w:val="PreformattedText"/>
        <w:bidi w:val="0"/>
        <w:spacing w:before="0" w:after="0"/>
        <w:jc w:val="left"/>
        <w:rPr/>
      </w:pPr>
      <w:r>
        <w:rPr/>
        <w:t>ii5+f/AGWTDriBhuUW/tDx1XUfkpJGBfU4aMVPRImnEl2SSSJ/VgsAyDdLFXnwhdCZDCE9go6ArVU1</w:t>
      </w:r>
    </w:p>
    <w:p>
      <w:pPr>
        <w:pStyle w:val="PreformattedText"/>
        <w:bidi w:val="0"/>
        <w:spacing w:before="0" w:after="0"/>
        <w:jc w:val="left"/>
        <w:rPr/>
      </w:pPr>
      <w:r>
        <w:rPr/>
        <w:t>qOKXdyVNRmotVYY1G8KXww1XXYpDINBt6Wmn1XFxzctSU5IxNHhvSirREr6ldiJduyUq2Vw7ZywxGV</w:t>
      </w:r>
    </w:p>
    <w:p>
      <w:pPr>
        <w:pStyle w:val="PreformattedText"/>
        <w:bidi w:val="0"/>
        <w:spacing w:before="0" w:after="0"/>
        <w:jc w:val="left"/>
        <w:rPr/>
      </w:pPr>
      <w:r>
        <w:rPr/>
        <w:t>1uuC0Pf3zDj1VGdCEC0+VDeoa3eqUO2dUhhqWJoNAqXWryRp8pqA0m4JBQqxxP/wCG3n0DUGZZYnTa</w:t>
      </w:r>
    </w:p>
    <w:p>
      <w:pPr>
        <w:pStyle w:val="PreformattedText"/>
        <w:bidi w:val="0"/>
        <w:spacing w:before="0" w:after="0"/>
        <w:jc w:val="left"/>
        <w:rPr/>
      </w:pPr>
      <w:r>
        <w:rPr/>
        <w:t>0Kvy6N1sbDerBmDN2l4fZFDENAVFBA+hTQUe/O4u2dRNyWDunsDuCv2lqNVWtMNeavFrPac1iGZ12V</w:t>
      </w:r>
    </w:p>
    <w:p>
      <w:pPr>
        <w:pStyle w:val="PreformattedText"/>
        <w:bidi w:val="0"/>
        <w:spacing w:before="0" w:after="0"/>
        <w:jc w:val="left"/>
        <w:rPr/>
      </w:pPr>
      <w:r>
        <w:rPr/>
        <w:t>ns0blS6yMJ0MkrIzbPLE94IKkLqF3uzUrVxKNuZcvas+kXwO79q/Ez4JwUdZrrqXcnb+sV9GnvPcSS</w:t>
      </w:r>
    </w:p>
    <w:p>
      <w:pPr>
        <w:pStyle w:val="PreformattedText"/>
        <w:bidi w:val="0"/>
        <w:spacing w:before="0" w:after="0"/>
        <w:jc w:val="left"/>
        <w:rPr/>
      </w:pPr>
      <w:r>
        <w:rPr/>
        <w:t>HRppfXudrz2YkIEOmWac2oULVnzMdvtmhZDs8zKYdCmKGravSXtV4fZ8I/DdXwioX3eLTbxSwu/9Kg</w:t>
      </w:r>
    </w:p>
    <w:p>
      <w:pPr>
        <w:pStyle w:val="PreformattedText"/>
        <w:bidi w:val="0"/>
        <w:spacing w:before="0" w:after="0"/>
        <w:jc w:val="left"/>
        <w:rPr/>
      </w:pPr>
      <w:r>
        <w:rPr/>
        <w:t>13smhr9iGldpdmXDpmoUJ/m49XWbUEnKW7gqRj8LB1GzBa3xmFqb1yjRFXTpbLiKzepB5XfR4jM2Pg</w:t>
      </w:r>
    </w:p>
    <w:p>
      <w:pPr>
        <w:pStyle w:val="PreformattedText"/>
        <w:bidi w:val="0"/>
        <w:spacing w:before="0" w:after="0"/>
        <w:jc w:val="left"/>
        <w:rPr/>
      </w:pPr>
      <w:r>
        <w:rPr/>
        <w:t>tUY4NbbbvutEhOkabqPcHbGudu6FqrR9xS0JtPpGvNHDRl17SJ4e4KGp1IT5WRqvarQyxQNIzfNrKE</w:t>
      </w:r>
    </w:p>
    <w:p>
      <w:pPr>
        <w:pStyle w:val="PreformattedText"/>
        <w:bidi w:val="0"/>
        <w:spacing w:before="0" w:after="0"/>
        <w:jc w:val="left"/>
        <w:rPr/>
      </w:pPr>
      <w:r>
        <w:rPr/>
        <w:t>ZlYM19jCYXpNMF3Hq3Na8OnpG39MVtI9fsTMhtelvfWcW6q82k6NeqT0NO0vUa+t3dY0qzB61ubTqO</w:t>
      </w:r>
    </w:p>
    <w:p>
      <w:pPr>
        <w:pStyle w:val="PreformattedText"/>
        <w:bidi w:val="0"/>
        <w:spacing w:before="0" w:after="0"/>
        <w:jc w:val="left"/>
        <w:rPr/>
      </w:pPr>
      <w:r>
        <w:rPr/>
        <w:t>sQdxSWO4pZGuMY9Aea4s1igoaesbEsRTa6gfRtXrkGGoW7DvX2LdV1u5txMOzPEtWxwXNysy/wBo7u</w:t>
      </w:r>
    </w:p>
    <w:p>
      <w:pPr>
        <w:pStyle w:val="PreformattedText"/>
        <w:bidi w:val="0"/>
        <w:spacing w:before="0" w:after="0"/>
        <w:jc w:val="left"/>
        <w:rPr/>
      </w:pPr>
      <w:r>
        <w:rPr/>
        <w:t>aMsenxRvBG9fR4O4YdQtVT8jZ0NLtTWtcTuSQTQy+t8Krwu7Hoo+K4dEMQfnp/rsLC9eP+52Ct4bHV</w:t>
      </w:r>
    </w:p>
    <w:p>
      <w:pPr>
        <w:pStyle w:val="PreformattedText"/>
        <w:bidi w:val="0"/>
        <w:spacing w:before="0" w:after="0"/>
        <w:jc w:val="left"/>
        <w:rPr/>
      </w:pPr>
      <w:r>
        <w:rPr/>
        <w:t>jq8N3RlbXxBhOxtHCD3r0YE1WC1TtyV4obWmHSIpLckO2I1+3nuR6qVryI0LSyfBnUZVpn8MGSOWbY</w:t>
      </w:r>
    </w:p>
    <w:p>
      <w:pPr>
        <w:pStyle w:val="PreformattedText"/>
        <w:bidi w:val="0"/>
        <w:spacing w:before="0" w:after="0"/>
        <w:jc w:val="left"/>
        <w:rPr/>
      </w:pPr>
      <w:r>
        <w:rPr/>
        <w:t>8W5tyv2NB6osuHb669Tn730cPw8UxY6gYys2KcRl1Kabz0re8QmWpabHfios/b97Qu5WeTXjdrahS7</w:t>
      </w:r>
    </w:p>
    <w:p>
      <w:pPr>
        <w:pStyle w:val="PreformattedText"/>
        <w:bidi w:val="0"/>
        <w:spacing w:before="0" w:after="0"/>
        <w:jc w:val="left"/>
        <w:rPr/>
      </w:pPr>
      <w:r>
        <w:rPr/>
        <w:t>bOq07cemduvpbaYWm7AtalqdVgWmkeJdQSI1/wANnZlrMzYmGMlKcTDfu+Zl6Mi5V0klg13mvaEYmt</w:t>
      </w:r>
    </w:p>
    <w:p>
      <w:pPr>
        <w:pStyle w:val="PreformattedText"/>
        <w:bidi w:val="0"/>
        <w:spacing w:before="0" w:after="0"/>
        <w:jc w:val="left"/>
        <w:rPr/>
      </w:pPr>
      <w:r>
        <w:rPr/>
        <w:t>drVL1ldNddJ06HVfUoGCNqmgxana1tZ6OrNFFHJF8HdUs04XragN5qSqyoqFfJrKcyHuXDLrbuYXZ5</w:t>
      </w:r>
    </w:p>
    <w:p>
      <w:pPr>
        <w:pStyle w:val="PreformattedText"/>
        <w:bidi w:val="0"/>
        <w:spacing w:before="0" w:after="0"/>
        <w:jc w:val="left"/>
        <w:rPr/>
      </w:pPr>
      <w:r>
        <w:rPr/>
        <w:t>r2DxK0zk0sD6TiLcGtuqR+qK6hPaisWdSr1JzBFam0PTso9iSvWhbUhf7H1PTm1BfV0CQ6dGunazLu</w:t>
      </w:r>
    </w:p>
    <w:p>
      <w:pPr>
        <w:pStyle w:val="PreformattedText"/>
        <w:bidi w:val="0"/>
        <w:spacing w:before="0" w:after="0"/>
        <w:jc w:val="left"/>
        <w:rPr/>
      </w:pPr>
      <w:r>
        <w:rPr/>
        <w:t>aQFjFNu56lsR2qeeWpuI29Gn2VMYuHh1oDaN/0ul3TbT3qyTasHnmmjpw0e39KiuzzTtLFTivT2uwF</w:t>
      </w:r>
    </w:p>
    <w:p>
      <w:pPr>
        <w:pStyle w:val="PreformattedText"/>
        <w:bidi w:val="0"/>
        <w:spacing w:before="0" w:after="0"/>
        <w:jc w:val="left"/>
        <w:rPr/>
      </w:pPr>
      <w:r>
        <w:rPr/>
        <w:t>VpGfU+7oPkYWg1O0rxptT0X8NrURywcBywUW/wCP95dyAUFFo2pqcQpz93rjk6nFFaowwNSkahNDUs</w:t>
      </w:r>
    </w:p>
    <w:p>
      <w:pPr>
        <w:pStyle w:val="PreformattedText"/>
        <w:bidi w:val="0"/>
        <w:spacing w:before="0" w:after="0"/>
        <w:jc w:val="left"/>
        <w:rPr/>
      </w:pPr>
      <w:r>
        <w:rPr/>
        <w:t>Ue4S0k8orPpywVLszaMzax8SKtXS7DRsN5eOOEldieVsirCgUkCvvD3t76f1RBw1DkqzMpOnpcX6I0</w:t>
      </w:r>
    </w:p>
    <w:p>
      <w:pPr>
        <w:pStyle w:val="PreformattedText"/>
        <w:bidi w:val="0"/>
        <w:spacing w:before="0" w:after="0"/>
        <w:jc w:val="left"/>
        <w:rPr/>
      </w:pPr>
      <w:r>
        <w:rPr/>
        <w:t>qabFR1KB9ZWCZjNpmozx2NTppV1HTaljR1o926u/zdRbvcWnilYWxUsMB6sbIULp1dFRmLvS5dWo5Z</w:t>
      </w:r>
    </w:p>
    <w:p>
      <w:pPr>
        <w:pStyle w:val="PreformattedText"/>
        <w:bidi w:val="0"/>
        <w:spacing w:before="0" w:after="0"/>
        <w:jc w:val="left"/>
        <w:rPr/>
      </w:pPr>
      <w:r>
        <w:rPr/>
        <w:t>22lrecnExGRQFJUN2bejxKvhi9VLGsGSe44sI96pq16Ga9UDTxVE0waP333DFDrbNT0Mx1bVd9LQfj</w:t>
      </w:r>
    </w:p>
    <w:p>
      <w:pPr>
        <w:pStyle w:val="PreformattedText"/>
        <w:bidi w:val="0"/>
        <w:spacing w:before="0" w:after="0"/>
        <w:jc w:val="left"/>
        <w:rPr/>
      </w:pPr>
      <w:r>
        <w:rPr/>
        <w:t>NGPEsq5FxrywZSzsQdPh51/TLthi1FwxdaO/c2q34RezQv8Ar6dJHpmp3bOoJ8i/zVWLSburw1Keky</w:t>
      </w:r>
    </w:p>
    <w:p>
      <w:pPr>
        <w:pStyle w:val="PreformattedText"/>
        <w:bidi w:val="0"/>
        <w:spacing w:before="0" w:after="0"/>
        <w:jc w:val="left"/>
        <w:rPr/>
      </w:pPr>
      <w:r>
        <w:rPr/>
        <w:t>z6DdePTAO3u02hrzT1bEUweV02KxbBFndw4dUuKlT2bu5sslbrilCABTTT4rre+2Da0tqSzUlralbi</w:t>
      </w:r>
    </w:p>
    <w:p>
      <w:pPr>
        <w:pStyle w:val="PreformattedText"/>
        <w:bidi w:val="0"/>
        <w:spacing w:before="0" w:after="0"/>
        <w:jc w:val="left"/>
        <w:rPr/>
      </w:pPr>
      <w:r>
        <w:rPr/>
        <w:t>Zqtu3V1HT4HsOqQt/LY7XbmmJJPFp/yN+n8net2axlalN82Cu/cKLqoRX1i3W9/+va7MkhQrIwrdlq</w:t>
      </w:r>
    </w:p>
    <w:p>
      <w:pPr>
        <w:pStyle w:val="PreformattedText"/>
        <w:bidi w:val="0"/>
        <w:spacing w:before="0" w:after="0"/>
        <w:jc w:val="left"/>
        <w:rPr/>
      </w:pPr>
      <w:r>
        <w:rPr/>
        <w:t>t7XM/hE01qsa0jVKum2dAlSna0pKWhXWlp1PSsCXX9J7eSZoDqevVZTV1eDUvTliEDSxDx4WXSmoLb</w:t>
      </w:r>
    </w:p>
    <w:p>
      <w:pPr>
        <w:pStyle w:val="PreformattedText"/>
        <w:bidi w:val="0"/>
        <w:spacing w:before="0" w:after="0"/>
        <w:jc w:val="left"/>
        <w:rPr/>
      </w:pPr>
      <w:r>
        <w:rPr/>
        <w:t>3Bj5+uRqriIcQ4grddldw+coG1XUHMdyww04irLrvyUdGGJ4Irmpy41ilBPElCScNqKUtTmtNLPDWg</w:t>
      </w:r>
    </w:p>
    <w:p>
      <w:pPr>
        <w:pStyle w:val="PreformattedText"/>
        <w:bidi w:val="0"/>
        <w:spacing w:before="0" w:after="0"/>
        <w:jc w:val="left"/>
        <w:rPr/>
      </w:pPr>
      <w:r>
        <w:rPr/>
        <w:t>1yysP1dWDGjC3Nd3n85XDKqivU1e3z4Zxv8RCx1PS6hrh/WnmkWurgNGEJiStZfaDHP6skgyeAGXyk</w:t>
      </w:r>
    </w:p>
    <w:p>
      <w:pPr>
        <w:pStyle w:val="PreformattedText"/>
        <w:bidi w:val="0"/>
        <w:spacing w:before="0" w:after="0"/>
        <w:jc w:val="left"/>
        <w:rPr/>
      </w:pPr>
      <w:r>
        <w:rPr/>
        <w:t>+vryPpzE9Zj4GGBcOyrcPh9tfLTvejksTGxK8X/sW0k+rGfVkdwrq6TiMxFY9WjNBInRCAZNVeBaNZ</w:t>
      </w:r>
    </w:p>
    <w:p>
      <w:pPr>
        <w:pStyle w:val="PreformattedText"/>
        <w:bidi w:val="0"/>
        <w:spacing w:before="0" w:after="0"/>
        <w:jc w:val="left"/>
        <w:rPr/>
      </w:pPr>
      <w:r>
        <w:rPr/>
        <w:t>lz8m9X5jcuel7MQyiu6q6ulr0/SxbbF7FtYzFaytoN32dPEfkcTdqWlDR9MOLNI1kgYaO1CKzYTUZb</w:t>
      </w:r>
    </w:p>
    <w:p>
      <w:pPr>
        <w:pStyle w:val="PreformattedText"/>
        <w:bidi w:val="0"/>
        <w:spacing w:before="0" w:after="0"/>
        <w:jc w:val="left"/>
        <w:rPr/>
      </w:pPr>
      <w:r>
        <w:rPr/>
        <w:t>dUSTxfDXSLqxSfJd2VU2yWNVwBPC+HZ9rbuthqwb/rGo2MvS06vUq3JxzfpLpnNZlpccS60X8PJuJ2</w:t>
      </w:r>
    </w:p>
    <w:p>
      <w:pPr>
        <w:pStyle w:val="PreformattedText"/>
        <w:bidi w:val="0"/>
        <w:spacing w:before="0" w:after="0"/>
        <w:jc w:val="left"/>
        <w:rPr/>
      </w:pPr>
      <w:r>
        <w:rPr/>
        <w:t>8LdFeUnKwCWuUrUJrZstqGhj+Swhf9atSmfVbNfsntiWSFV029UhG/VLy4W0seCvkN3QvUWUQVqV0L</w:t>
      </w:r>
    </w:p>
    <w:p>
      <w:pPr>
        <w:pStyle w:val="PreformattedText"/>
        <w:bidi w:val="0"/>
        <w:spacing w:before="0" w:after="0"/>
        <w:jc w:val="left"/>
        <w:rPr/>
      </w:pPr>
      <w:r>
        <w:rPr/>
        <w:t>pO/Qnu9NulM4BJuuuXTxHh8R9q8MdjTbSSXRplKtbs6jcXR4LGkrDWXuPUa8eqvJ2l8PI5wTovyzR+</w:t>
      </w:r>
    </w:p>
    <w:p>
      <w:pPr>
        <w:pStyle w:val="PreformattedText"/>
        <w:bidi w:val="0"/>
        <w:spacing w:before="0" w:after="0"/>
        <w:jc w:val="left"/>
        <w:rPr/>
      </w:pPr>
      <w:r>
        <w:rPr/>
        <w:t>nqdyNw8kkPG1X3MA4tP5bK12S0yubmE7NOk3SgxRlPrFtC6rd9ve/6ZILMa2J776hHplpbslzRZpdJ</w:t>
      </w:r>
    </w:p>
    <w:p>
      <w:pPr>
        <w:pStyle w:val="PreformattedText"/>
        <w:bidi w:val="0"/>
        <w:spacing w:before="0" w:after="0"/>
        <w:jc w:val="left"/>
        <w:rPr/>
      </w:pPr>
      <w:r>
        <w:rPr/>
        <w:t>sx0P57fn/my6f2P2alW0jaPp1Y2gdTuoUW55s+cFuru9K34aAuW7qnVaE7KjpN0pUgWgesZR9L5R86</w:t>
      </w:r>
    </w:p>
    <w:p>
      <w:pPr>
        <w:pStyle w:val="PreformattedText"/>
        <w:bidi w:val="0"/>
        <w:spacing w:before="0" w:after="0"/>
        <w:jc w:val="left"/>
        <w:rPr/>
      </w:pPr>
      <w:r>
        <w:rPr/>
        <w:t>YJhWK3NPHLq9U07Vit2qZtHgpUKOu6tHNP8t8NtGppq0R0PS6TXdl3UYyVsq8kzEs25hGZiprVHoLh</w:t>
      </w:r>
    </w:p>
    <w:p>
      <w:pPr>
        <w:pStyle w:val="PreformattedText"/>
        <w:bidi w:val="0"/>
        <w:spacing w:before="0" w:after="0"/>
        <w:jc w:val="left"/>
        <w:rPr/>
      </w:pPr>
      <w:r>
        <w:rPr/>
        <w:t>0m1aBnwr0jJsC73LAitrDd429vKE5uLFtzbrPM7du9taha075SxLY1uaTSzT+F0NYay5j7VjW0ol1O</w:t>
      </w:r>
    </w:p>
    <w:p>
      <w:pPr>
        <w:pStyle w:val="PreformattedText"/>
        <w:bidi w:val="0"/>
        <w:spacing w:before="0" w:after="0"/>
        <w:jc w:val="left"/>
        <w:rPr/>
      </w:pPr>
      <w:r>
        <w:rPr/>
        <w:t>I7iIZfWdCT1arrWmLqY28O+7hT2eKBCaVZNDCvV2vr7MSlkFmtXqzXZHnjvJ2lqUcUaVpa2pGLTvlf</w:t>
      </w:r>
    </w:p>
    <w:p>
      <w:pPr>
        <w:pStyle w:val="PreformattedText"/>
        <w:bidi w:val="0"/>
        <w:spacing w:before="0" w:after="0"/>
        <w:jc w:val="left"/>
        <w:rPr/>
      </w:pPr>
      <w:r>
        <w:rPr/>
        <w:t>hlpOpR6mrN8OCrbW1FeFNdh60m4s1r8T1Z1XMxCHL2aQ3Z8UBTDUsi6eJdVcu14X7Mdvalowy1YL01</w:t>
      </w:r>
    </w:p>
    <w:p>
      <w:pPr>
        <w:pStyle w:val="PreformattedText"/>
        <w:bidi w:val="0"/>
        <w:spacing w:before="0" w:after="0"/>
        <w:jc w:val="left"/>
        <w:rPr/>
      </w:pPr>
      <w:r>
        <w:rPr/>
        <w:t>aeXT9I0/VFr7LeuVr1u1ofyPw17SevakTVuwHMrDULm7AXexbcMOq5c9yffdpVUHg7+jKkrQGl13D7</w:t>
      </w:r>
    </w:p>
    <w:p>
      <w:pPr>
        <w:pStyle w:val="PreformattedText"/>
        <w:bidi w:val="0"/>
        <w:spacing w:before="0" w:after="0"/>
        <w:jc w:val="left"/>
        <w:rPr/>
      </w:pPr>
      <w:r>
        <w:rPr/>
        <w:t>q3VLePsjpTcxWVvLVntLHHpSaTp9iv2/PQV9Gsen2+K/a/w/DTzJrPaCskS3WVcMu9WPi3TzXMHo0G</w:t>
      </w:r>
    </w:p>
    <w:p>
      <w:pPr>
        <w:pStyle w:val="PreformattedText"/>
        <w:bidi w:val="0"/>
        <w:spacing w:before="0" w:after="0"/>
        <w:jc w:val="left"/>
        <w:rPr/>
      </w:pPr>
      <w:r>
        <w:rPr/>
        <w:t>luqmSd0FsIJCijEtVul3nxRzDRtenDUkpS6qfTr1ZtE0a2zUtcnqy6dPWj+FWoR6eklbRazVVs6rWh</w:t>
      </w:r>
    </w:p>
    <w:p>
      <w:pPr>
        <w:pStyle w:val="PreformattedText"/>
        <w:bidi w:val="0"/>
        <w:spacing w:before="0" w:after="0"/>
        <w:jc w:val="left"/>
        <w:rPr/>
      </w:pPr>
      <w:r>
        <w:rPr/>
        <w:t>k2vJC8YJXd1NFIUWZe3i7k6pQlqHMV+18rv6mm9gajehgMki9zpq2pQgfK2belaV8VdU0WgklizV3a</w:t>
      </w:r>
    </w:p>
    <w:p>
      <w:pPr>
        <w:pStyle w:val="PreformattedText"/>
        <w:bidi w:val="0"/>
        <w:spacing w:before="0" w:after="0"/>
        <w:jc w:val="left"/>
        <w:rPr/>
      </w:pPr>
      <w:r>
        <w:rPr/>
        <w:t>hXHao0IVJFljjjgFlqoXLhinVixKhF/mCvayan7SUyBodS+Hd/VdH1YaZLSgK2tO1Maws16rf127Ti</w:t>
      </w:r>
    </w:p>
    <w:p>
      <w:pPr>
        <w:pStyle w:val="PreformattedText"/>
        <w:bidi w:val="0"/>
        <w:spacing w:before="0" w:after="0"/>
        <w:jc w:val="left"/>
        <w:rPr/>
      </w:pPr>
      <w:r>
        <w:rPr/>
        <w:t>o9zz1INYq2JPiBUlktmpS04144qX9TxoUeUtxW0EZFTcG+PR1L4d0NQYMMrfs88uu6Lxq80IloIyfK</w:t>
      </w:r>
    </w:p>
    <w:p>
      <w:pPr>
        <w:pStyle w:val="PreformattedText"/>
        <w:bidi w:val="0"/>
        <w:spacing w:before="0" w:after="0"/>
        <w:jc w:val="left"/>
        <w:rPr/>
      </w:pPr>
      <w:r>
        <w:rPr/>
        <w:t>Lbk0a5qGnzxXdA02pJ3Olq733LW0mINXlaOaPTvJQ4rghFbhbYbVzDWqt3L27/AA9mQ7V0FAxbpL+U</w:t>
      </w:r>
    </w:p>
    <w:p>
      <w:pPr>
        <w:pStyle w:val="PreformattedText"/>
        <w:bidi w:val="0"/>
        <w:spacing w:before="0" w:after="0"/>
        <w:jc w:val="left"/>
        <w:rPr/>
      </w:pPr>
      <w:r>
        <w:rPr/>
        <w:t>Pz6iUrzRRPf0mrpMU7RTX5ZNY1TtYdxT66LWt6oJNX/2xtcqzRw14A0gqRKkrLGd5acwK9Gm/s3M3z</w:t>
      </w:r>
    </w:p>
    <w:p>
      <w:pPr>
        <w:pStyle w:val="PreformattedText"/>
        <w:bidi w:val="0"/>
        <w:spacing w:before="0" w:after="0"/>
        <w:jc w:val="left"/>
        <w:rPr/>
      </w:pPr>
      <w:r>
        <w:rPr/>
        <w:t>1lFAFhLFbjdw9n9vrjmPT/AJOD5pK0WkxaPb0ulBUlNWzW0eCzasyJ2ZqPoaMYtX7F1BZIbmt6l6xS</w:t>
      </w:r>
    </w:p>
    <w:p>
      <w:pPr>
        <w:pStyle w:val="PreformattedText"/>
        <w:bidi w:val="0"/>
        <w:spacing w:before="0" w:after="0"/>
        <w:jc w:val="left"/>
        <w:rPr/>
      </w:pPr>
      <w:r>
        <w:rPr/>
        <w:t>CKV4nd5WUdXVS9CRy6PV1eztQqCpXm2d3a/ymrTtUsOJ9Xj0gUrgDGxbe9B25PrMC1J9RTSGuP8Azb</w:t>
      </w:r>
    </w:p>
    <w:p>
      <w:pPr>
        <w:pStyle w:val="PreformattedText"/>
        <w:bidi w:val="0"/>
        <w:spacing w:before="0" w:after="0"/>
        <w:jc w:val="left"/>
        <w:rPr/>
      </w:pPr>
      <w:r>
        <w:rPr/>
        <w:t>4b65UMVPRUEJr0opjYREZCvU4YLNiAsF5+H206juWXcA0IXNx0el/ded0zbSzHpk8CUIdJ9C2e1lqW</w:t>
      </w:r>
    </w:p>
    <w:p>
      <w:pPr>
        <w:pStyle w:val="PreformattedText"/>
        <w:bidi w:val="0"/>
        <w:spacing w:before="0" w:after="0"/>
        <w:jc w:val="left"/>
        <w:rPr/>
      </w:pPr>
      <w:r>
        <w:rPr/>
        <w:t>Hq1u3tG0aQzyUfh/qVpadcro0MdiSbtrUTM8du/ZAcoqLmtqio516PR89HxShIuUFjuVtOrV2/6lga</w:t>
      </w:r>
    </w:p>
    <w:p>
      <w:pPr>
        <w:pStyle w:val="PreformattedText"/>
        <w:bidi w:val="0"/>
        <w:spacing w:before="0" w:after="0"/>
        <w:jc w:val="left"/>
        <w:rPr/>
      </w:pPr>
      <w:r>
        <w:rPr/>
        <w:t>di1qHUNKnem1OIuz6nb+c7hGm6FBX0inrOrR0RO9juvTbMjUtWwhF6lqHzj7dvQzHcCN1wu4rR+qXA</w:t>
      </w:r>
    </w:p>
    <w:p>
      <w:pPr>
        <w:pStyle w:val="PreformattedText"/>
        <w:bidi w:val="0"/>
        <w:spacing w:before="0" w:after="0"/>
        <w:jc w:val="left"/>
        <w:rPr/>
      </w:pPr>
      <w:r>
        <w:rPr/>
        <w:t>AKjENtw5cOrojwtvjeP1a66fvhfS9Np/M1V+R0y5c1bQX0qV/nq1C7L8uNSk7fEzWKW8SfO6JqU9Z2</w:t>
      </w:r>
    </w:p>
    <w:p>
      <w:pPr>
        <w:pStyle w:val="PreformattedText"/>
        <w:bidi w:val="0"/>
        <w:spacing w:before="0" w:after="0"/>
        <w:jc w:val="left"/>
        <w:rPr/>
      </w:pPr>
      <w:r>
        <w:rPr/>
        <w:t>/oqK5mhox/2+jLYhU4hUU02/H/AG++aSRUZPSs1JtUa3FYriGxRl0uwHbSQNW+Wo14dXm9KELJ/MNI</w:t>
      </w:r>
    </w:p>
    <w:p>
      <w:pPr>
        <w:pStyle w:val="PreformattedText"/>
        <w:bidi w:val="0"/>
        <w:spacing w:before="0" w:after="0"/>
        <w:jc w:val="left"/>
        <w:rPr/>
      </w:pPr>
      <w:r>
        <w:rPr/>
        <w:t>DiR72iWrWlJuWBl6AV68/wCnw/h8MUGalDSjdFlzXzwt35wo0l6slSVXrifTZYZlo02huNXs6bFb1O</w:t>
      </w:r>
    </w:p>
    <w:p>
      <w:pPr>
        <w:pStyle w:val="PreformattedText"/>
        <w:bidi w:val="0"/>
        <w:spacing w:before="0" w:after="0"/>
        <w:jc w:val="left"/>
        <w:rPr/>
      </w:pPr>
      <w:r>
        <w:rPr/>
        <w:t>GLS1TRRHao+jdsahpaM23UtGkt6Rbd3rxxJYkgtQZpqlgxIoQVz8/3jGO7BVeg9OSzXMywWIrmni3r</w:t>
      </w:r>
    </w:p>
    <w:p>
      <w:pPr>
        <w:pStyle w:val="PreformattedText"/>
        <w:bidi w:val="0"/>
        <w:spacing w:before="0" w:after="0"/>
        <w:jc w:val="left"/>
        <w:rPr/>
      </w:pPr>
      <w:r>
        <w:rPr/>
        <w:t>H8r1PTKAt1n0mOeGH+azVNHm1C7pnqkLqOkaxPoku96aBYoSf+u73euRma1Xh/V7vm6Z/wBkevNMs9</w:t>
      </w:r>
    </w:p>
    <w:p>
      <w:pPr>
        <w:pStyle w:val="PreformattedText"/>
        <w:bidi w:val="0"/>
        <w:spacing w:before="0" w:after="0"/>
        <w:jc w:val="left"/>
        <w:rPr/>
      </w:pPr>
      <w:r>
        <w:rPr/>
        <w:t>OvXu2Jt8tCpJdh0TTVpVpfURJ9a33TX02SJdOSIOmo9u3rtR2ebTdiQAiq1TVmuy/FqjVLKVNtFp15</w:t>
      </w:r>
    </w:p>
    <w:p>
      <w:pPr>
        <w:pStyle w:val="PreformattedText"/>
        <w:bidi w:val="0"/>
        <w:spacing w:before="0" w:after="0"/>
        <w:jc w:val="left"/>
        <w:rPr/>
      </w:pPr>
      <w:r>
        <w:rPr/>
        <w:t>/J86THDXq0eoRqRTqWovmkuapJG2owejFTiS1/LEfXAmpUoNOSvXrxIsiax27bsNuezRXZItpZyr58</w:t>
      </w:r>
    </w:p>
    <w:p>
      <w:pPr>
        <w:pStyle w:val="PreformattedText"/>
        <w:bidi w:val="0"/>
        <w:spacing w:before="0" w:after="0"/>
        <w:jc w:val="left"/>
        <w:rPr/>
      </w:pPr>
      <w:r>
        <w:rPr/>
        <w:t>9UqpYCtfWGvDXVv5+eKCqs6PbuXJNRrQ6fYsai9qSgZtUZVoQ+jfdorGvZtLDQC0qSHdLq2iWm3Syv</w:t>
      </w:r>
    </w:p>
    <w:p>
      <w:pPr>
        <w:pStyle w:val="PreformattedText"/>
        <w:bidi w:val="0"/>
        <w:spacing w:before="0" w:after="0"/>
        <w:jc w:val="left"/>
        <w:rPr/>
      </w:pPr>
      <w:r>
        <w:rPr/>
        <w:t>EdsAqHuGm34xrMMRAxJtz95YUelHqBmhSjpktGzYnLDTpDJd0Zf5U+oJX0yObuMF7mnaGjSaHZkcfz</w:t>
      </w:r>
    </w:p>
    <w:p>
      <w:pPr>
        <w:pStyle w:val="PreformattedText"/>
        <w:bidi w:val="0"/>
        <w:spacing w:before="0" w:after="0"/>
        <w:jc w:val="left"/>
        <w:rPr/>
      </w:pPr>
      <w:r>
        <w:rPr/>
        <w:t>GlNb0SVzNtj6sFUnUQRFBqGt5urz6XveGMY/QZIbMR06WCOpeERqo7pQWDRJbYm0LSpddy1CtorSWN</w:t>
      </w:r>
    </w:p>
    <w:p>
      <w:pPr>
        <w:pStyle w:val="PreformattedText"/>
        <w:bidi w:val="0"/>
        <w:spacing w:before="0" w:after="0"/>
        <w:jc w:val="left"/>
        <w:rPr/>
      </w:pPr>
      <w:r>
        <w:rPr/>
        <w:t>Kqzl2ki1DUdGsQu9dI0AAAKH4+fq8MqGcqwJzU6vn8/fIdqqkxtMJKdTdC9loIKNuWPRrM8dauESdh</w:t>
      </w:r>
    </w:p>
    <w:p>
      <w:pPr>
        <w:pStyle w:val="PreformattedText"/>
        <w:bidi w:val="0"/>
        <w:spacing w:before="0" w:after="0"/>
        <w:jc w:val="left"/>
        <w:rPr/>
      </w:pPr>
      <w:r>
        <w:rPr/>
        <w:t>YE1YRJpMNV5MrNDHHIm1vV6o+fsPduujUBrW7Nrl/vK8ewr3fV0s15bUkVSFYKTx27FuLa4hrTfMOD</w:t>
      </w:r>
    </w:p>
    <w:p>
      <w:pPr>
        <w:pStyle w:val="PreformattedText"/>
        <w:bidi w:val="0"/>
        <w:spacing w:before="0" w:after="0"/>
        <w:jc w:val="left"/>
        <w:rPr/>
      </w:pPr>
      <w:r>
        <w:rPr/>
        <w:t>PLGkLbXEJJYbWbdtXrI5NdI1/SlwoA1E0+6M9UhWQQC3XtQw1az1nmVzGkEjSSSSD5aOUlLC2DGrlQ</w:t>
      </w:r>
    </w:p>
    <w:p>
      <w:pPr>
        <w:pStyle w:val="PreformattedText"/>
        <w:bidi w:val="0"/>
        <w:spacing w:before="0" w:after="0"/>
        <w:jc w:val="left"/>
        <w:rPr/>
      </w:pPr>
      <w:r>
        <w:rPr/>
        <w:t>pjlZmctztzupuBNbuix4Y9DW8qZ/SX/wBHj38fid/Ad/CZ3rJOZbOofBftbTL7vKsrjUO3optAtq8q</w:t>
      </w:r>
    </w:p>
    <w:p>
      <w:pPr>
        <w:pStyle w:val="PreformattedText"/>
        <w:bidi w:val="0"/>
        <w:spacing w:before="0" w:after="0"/>
        <w:jc w:val="left"/>
        <w:rPr/>
      </w:pPr>
      <w:r>
        <w:rPr/>
        <w:t>ud7I2nKC2S3PXktpU4e04yUGlmmlOETsJizqANxbbsU/ZPYFQAeASuD9vPrPLREnaQDt2hizgq271D</w:t>
      </w:r>
    </w:p>
    <w:p>
      <w:pPr>
        <w:pStyle w:val="PreformattedText"/>
        <w:bidi w:val="0"/>
        <w:spacing w:before="0" w:after="0"/>
        <w:jc w:val="left"/>
        <w:rPr/>
      </w:pPr>
      <w:r>
        <w:rPr/>
        <w:t>4jdtXGATx9uiE+AGsOrFjgHcwBbayYZmZmUFT5BnLAD7bd3XzrEVbW659BC3ZcpBrdhg+ByxYEFiyh</w:t>
      </w:r>
    </w:p>
    <w:p>
      <w:pPr>
        <w:pStyle w:val="PreformattedText"/>
        <w:bidi w:val="0"/>
        <w:spacing w:before="0" w:after="0"/>
        <w:jc w:val="left"/>
        <w:rPr/>
      </w:pPr>
      <w:r>
        <w:rPr/>
        <w:t>WDeDZ9g64wufvw336yqxU1UyoYEDrj/S5sSxlXbBZjvVc4ZiPUZvUB2gH2YclgoztPWrCclRnm5lMU</w:t>
      </w:r>
    </w:p>
    <w:p>
      <w:pPr>
        <w:pStyle w:val="PreformattedText"/>
        <w:bidi w:val="0"/>
        <w:spacing w:before="0" w:after="0"/>
        <w:jc w:val="left"/>
        <w:rPr/>
      </w:pPr>
      <w:r>
        <w:rPr/>
        <w:t>AhTvu0y6e3WZ0Tb+GC6cN45DH1CoGSGGMk5+/IPjt6azAsudTSUZVS0DnLf0hvENvDNI4Akby9MK/G</w:t>
      </w:r>
    </w:p>
    <w:p>
      <w:pPr>
        <w:pStyle w:val="PreformattedText"/>
        <w:bidi w:val="0"/>
        <w:spacing w:before="0" w:after="0"/>
        <w:jc w:val="left"/>
        <w:rPr/>
      </w:pPr>
      <w:r>
        <w:rPr/>
        <w:t>VQH3YeORkbun0IIJPDFUBppyr2pY+nKx2AsAVYjG0DJJwxP3BBP7kBuppTKlJYkDl8JMay7thffuAI</w:t>
      </w:r>
    </w:p>
    <w:p>
      <w:pPr>
        <w:pStyle w:val="PreformattedText"/>
        <w:bidi w:val="0"/>
        <w:spacing w:before="0" w:after="0"/>
        <w:jc w:val="left"/>
        <w:rPr/>
      </w:pPr>
      <w:r>
        <w:rPr/>
        <w:t>w5YeSnDRlVwMfT5DkFulK5Bau4yjYakgAUh6BQAo8pFcbjhtwzuO8Bl5TAK5JySPq6cGqDmCfrmfEU</w:t>
      </w:r>
    </w:p>
    <w:p>
      <w:pPr>
        <w:pStyle w:val="PreformattedText"/>
        <w:bidi w:val="0"/>
        <w:spacing w:before="0" w:after="0"/>
        <w:jc w:val="left"/>
        <w:rPr/>
      </w:pPr>
      <w:r>
        <w:rPr/>
        <w:t>IxAN1IVQBkXPBbCjCPjKYAA/Vv0H3H0/V0hqljUy2HhBxcxmjEpIRndzlmYhd5Ht4kEEkHIHuAOqyG</w:t>
      </w:r>
    </w:p>
    <w:p>
      <w:pPr>
        <w:pStyle w:val="PreformattedText"/>
        <w:bidi w:val="0"/>
        <w:spacing w:before="0" w:after="0"/>
        <w:jc w:val="left"/>
        <w:rPr/>
      </w:pPr>
      <w:r>
        <w:rPr/>
        <w:t>2dkoFq1PdnsqDxjnDBWCxso3e4wMI+B7E8fl/q6IpxYQCc6LFmIAOWABVjtAPkHbcGJLEg7m+oZH+H</w:t>
      </w:r>
    </w:p>
    <w:p>
      <w:pPr>
        <w:pStyle w:val="PreformattedText"/>
        <w:bidi w:val="0"/>
        <w:spacing w:before="0" w:after="0"/>
        <w:jc w:val="left"/>
        <w:rPr/>
      </w:pPr>
      <w:r>
        <w:rPr/>
        <w:t>olakhqC4TRSFyuNp4AO4qWf7jeCAhxuGRnjx+nPUo5XUKdKal2cChLGsdKyAAo2S3BGFJDF/pV8DBL</w:t>
      </w:r>
    </w:p>
    <w:p>
      <w:pPr>
        <w:pStyle w:val="PreformattedText"/>
        <w:bidi w:val="0"/>
        <w:spacing w:before="0" w:after="0"/>
        <w:jc w:val="left"/>
        <w:rPr/>
      </w:pPr>
      <w:r>
        <w:rPr/>
        <w:t>e37N4/T0EljU7zKYmFRiAwXLceKatIob6sMWK7RgksBkKApzhSGOf06iIUXMq7wxjhJAShJ3ZC8D8Q</w:t>
      </w:r>
    </w:p>
    <w:p>
      <w:pPr>
        <w:pStyle w:val="PreformattedText"/>
        <w:bidi w:val="0"/>
        <w:spacing w:before="0" w:after="0"/>
        <w:jc w:val="left"/>
        <w:rPr/>
      </w:pPr>
      <w:r>
        <w:rPr/>
        <w:t>sr84UADC7gc+w/4sdE0+pw6EV1L4v0xysm1RnB43RqhQ8k/RyDk+5zjJI6gioI64gaVU9oXReOVEO4</w:t>
      </w:r>
    </w:p>
    <w:p>
      <w:pPr>
        <w:pStyle w:val="PreformattedText"/>
        <w:bidi w:val="0"/>
        <w:spacing w:before="0" w:after="0"/>
        <w:jc w:val="left"/>
        <w:rPr/>
      </w:pPr>
      <w:r>
        <w:rPr/>
        <w:t>+YwASFLDlgd7qXJ+xA/by6BWme+OOEiirvaKQhHKnPljcc8ruALHO8ngAbkXHsMjb1MX6sEMVxAy/a</w:t>
      </w:r>
    </w:p>
    <w:p>
      <w:pPr>
        <w:pStyle w:val="PreformattedText"/>
        <w:bidi w:val="0"/>
        <w:spacing w:before="0" w:after="0"/>
        <w:jc w:val="left"/>
        <w:rPr/>
      </w:pPr>
      <w:r>
        <w:rPr/>
        <w:t>ivzI3DkAMdwI2hh4K21gceWfuQRz0SIF7m1BotE1FoUaaUxKDGGZWlPqJtj3j87sVUBRk+pjbjpmGG</w:t>
      </w:r>
    </w:p>
    <w:p>
      <w:pPr>
        <w:pStyle w:val="PreformattedText"/>
        <w:bidi w:val="0"/>
        <w:spacing w:before="0" w:after="0"/>
        <w:jc w:val="left"/>
        <w:rPr/>
      </w:pPr>
      <w:r>
        <w:rPr/>
        <w:t>LA09sioI6wZ+Mf+ImxF3v/ABWfHXWu/Jmj0XUviZJ2PXgqC7PpFvTO17taC/ZqwRl3Opx6laauqA4j</w:t>
      </w:r>
    </w:p>
    <w:p>
      <w:pPr>
        <w:pStyle w:val="PreformattedText"/>
        <w:bidi w:val="0"/>
        <w:spacing w:before="0" w:after="0"/>
        <w:jc w:val="left"/>
        <w:rPr/>
      </w:pPr>
      <w:r>
        <w:rPr/>
        <w:t>2yuozt66SDIADfGIDkAKrK/7w161pfwN+IPbqR6rpehfDbsTti6lHWHgktaj3N3Z3bbs3Y9TvRupbT</w:t>
      </w:r>
    </w:p>
    <w:p>
      <w:pPr>
        <w:pStyle w:val="PreformattedText"/>
        <w:bidi w:val="0"/>
        <w:spacing w:before="0" w:after="0"/>
        <w:jc w:val="left"/>
        <w:rPr/>
      </w:pPr>
      <w:r>
        <w:rPr/>
        <w:t>4ZY68tDJFspIEfeCepZqEeIyzHTUHfOOv4k59Np6b/AA/6toVjVotdfsmxqmtajqUI/mtrX/5lLEi1</w:t>
      </w:r>
    </w:p>
    <w:p>
      <w:pPr>
        <w:pStyle w:val="PreformattedText"/>
        <w:bidi w:val="0"/>
        <w:spacing w:before="0" w:after="0"/>
        <w:jc w:val="left"/>
        <w:rPr/>
      </w:pPr>
      <w:r>
        <w:rPr/>
        <w:t>Ukjy+l1bNiSKGRxumkWY7DtVuoYm09bGWwgAwIOc5peuul3AlO1XsQ6ZMBHYmiGyS7DH8xMFrWELWI</w:t>
      </w:r>
    </w:p>
    <w:p>
      <w:pPr>
        <w:pStyle w:val="PreformattedText"/>
        <w:bidi w:val="0"/>
        <w:spacing w:before="0" w:after="0"/>
        <w:jc w:val="left"/>
        <w:rPr/>
      </w:pPr>
      <w:r>
        <w:rPr/>
        <w:t>RaMjOJECu25XXHiyTnWvOdBTYaKMkH6ZHb8gZ5ipG2SIWLMhgZHezqNqeQV66eMYKwxbmYAABdqqF6</w:t>
      </w:r>
    </w:p>
    <w:p>
      <w:pPr>
        <w:pStyle w:val="PreformattedText"/>
        <w:bidi w:val="0"/>
        <w:spacing w:before="0" w:after="0"/>
        <w:jc w:val="left"/>
        <w:rPr/>
      </w:pPr>
      <w:r>
        <w:rPr/>
        <w:t>JnchyW+PvVaCNQllr6ZounRn5mfV9VFtYZH3q6QSNFSgYLykZEdyZ0J/f756thi4sacMlyVw8NQdWI</w:t>
      </w:r>
    </w:p>
    <w:p>
      <w:pPr>
        <w:pStyle w:val="PreformattedText"/>
        <w:bidi w:val="0"/>
        <w:spacing w:before="0" w:after="0"/>
        <w:jc w:val="left"/>
        <w:rPr/>
      </w:pPr>
      <w:r>
        <w:rPr/>
        <w:t>a/R4V++RDQ9Nl7i1pbUgaTStJinMEzKTHNbksT37dwKcbkQiWVlOMrCiN9+tDn1aAEammfCT1rKSMl</w:t>
      </w:r>
    </w:p>
    <w:p>
      <w:pPr>
        <w:pStyle w:val="PreformattedText"/>
        <w:bidi w:val="0"/>
        <w:spacing w:before="0" w:after="0"/>
        <w:jc w:val="left"/>
        <w:rPr/>
      </w:pPr>
      <w:r>
        <w:rPr/>
        <w:t>H+VYU1vURetJpNEB6t6nUFr5xFeepXrTNYhgrS7s1ncjdOADvawyN9PSVoNRHD5zjHc3BMMXK2+vK3</w:t>
      </w:r>
    </w:p>
    <w:p>
      <w:pPr>
        <w:pStyle w:val="PreformattedText"/>
        <w:bidi w:val="0"/>
        <w:spacing w:before="0" w:after="0"/>
        <w:jc w:val="left"/>
        <w:rPr/>
      </w:pPr>
      <w:r>
        <w:rPr/>
        <w:t>q/VCWnS111mIosqpoyixKynlpoRFJDAHYHLh08x7BSFz5dQwIQg9KXRwuICRktt0XktItLVH9FWtaj</w:t>
      </w:r>
    </w:p>
    <w:p>
      <w:pPr>
        <w:pStyle w:val="PreformattedText"/>
        <w:bidi w:val="0"/>
        <w:spacing w:before="0" w:after="0"/>
        <w:jc w:val="left"/>
        <w:rPr/>
      </w:pPr>
      <w:r>
        <w:rPr/>
        <w:t>f1C4s8IfcUdUVFgU+6+vak8SMjb48bujkAaUWQWuJa3iJjftuGGWS2bvpitQSYSGIqjFjPBFDBLJKD</w:t>
      </w:r>
    </w:p>
    <w:p>
      <w:pPr>
        <w:pStyle w:val="PreformattedText"/>
        <w:bidi w:val="0"/>
        <w:spacing w:before="0" w:after="0"/>
        <w:jc w:val="left"/>
        <w:rPr/>
      </w:pPr>
      <w:r>
        <w:rPr/>
        <w:t>vjch0KjDN6n1Lt6i5gTRpZbS7F+FRLKj1EWlRbEcVeAyQiDTqzu8dKCwuoGOOmhQiKuJ5lKGxuVYo/</w:t>
      </w:r>
    </w:p>
    <w:p>
      <w:pPr>
        <w:pStyle w:val="PreformattedText"/>
        <w:bidi w:val="0"/>
        <w:spacing w:before="0" w:after="0"/>
        <w:jc w:val="left"/>
        <w:rPr/>
      </w:pPr>
      <w:r>
        <w:rPr/>
        <w:t>ztjqtSRQkmNDE4YU9a0X3rt3zySdmwwQdmx6WsctbTtQ1W5qOq6qsEMtkaXo0VvZBOZm2yTW7VXUli</w:t>
      </w:r>
    </w:p>
    <w:p>
      <w:pPr>
        <w:pStyle w:val="PreformattedText"/>
        <w:bidi w:val="0"/>
        <w:spacing w:before="0" w:after="0"/>
        <w:jc w:val="left"/>
        <w:rPr/>
      </w:pPr>
      <w:r>
        <w:rPr/>
        <w:t>MpMeyZmOFVAzXDchnppE4RULbU2Am75Pn6MaaZQ1HUa+s9y3LNhLmt6NFYsRSO9ZZ4O4rhgo0A+1At</w:t>
      </w:r>
    </w:p>
    <w:p>
      <w:pPr>
        <w:pStyle w:val="PreformattedText"/>
        <w:bidi w:val="0"/>
        <w:spacing w:before="0" w:after="0"/>
        <w:jc w:val="left"/>
        <w:rPr/>
      </w:pPr>
      <w:r>
        <w:rPr/>
        <w:t>WtoWnN4Y21o8N9O09LcmqimVWmrDW6/EfewX7XD9kCCe4ZHpHva0kMWO2YdL0poTCsVqfXHgegzRtA</w:t>
      </w:r>
    </w:p>
    <w:p>
      <w:pPr>
        <w:pStyle w:val="PreformattedText"/>
        <w:bidi w:val="0"/>
        <w:spacing w:before="0" w:after="0"/>
        <w:jc w:val="left"/>
        <w:rPr/>
      </w:pPr>
      <w:r>
        <w:rPr/>
        <w:t>m1Kiu29dxAmEa53O+3p6goEU55XTJjMC2MyjThkD5Ur8mWPVKGlIySNRCa3rNhEcNNbMYFenHIpy0E</w:t>
      </w:r>
    </w:p>
    <w:p>
      <w:pPr>
        <w:pStyle w:val="PreformattedText"/>
        <w:bidi w:val="0"/>
        <w:spacing w:before="0" w:after="0"/>
        <w:jc w:val="left"/>
        <w:rPr/>
      </w:pPr>
      <w:r>
        <w:rPr/>
        <w:t>CjdheDNIz+O1epBqSQOIRZoLUpmpqf2+TIHDomrd2a/p3aOj/NW72tarp2hVFUvJXj1DUZDc1a4Y19</w:t>
      </w:r>
    </w:p>
    <w:p>
      <w:pPr>
        <w:pStyle w:val="PreformattedText"/>
        <w:bidi w:val="0"/>
        <w:spacing w:before="0" w:after="0"/>
        <w:jc w:val="left"/>
        <w:rPr/>
      </w:pPr>
      <w:r>
        <w:rPr/>
        <w:t>3jryfiPjckUD7jtOOnitC9NRFszEXFUuJuI+1/afUju+vWh7e7a+G/bawN2z8M6ml1qd+ZRWgu9s6Z</w:t>
      </w:r>
    </w:p>
    <w:p>
      <w:pPr>
        <w:pStyle w:val="PreformattedText"/>
        <w:bidi w:val="0"/>
        <w:spacing w:before="0" w:after="0"/>
        <w:jc w:val="left"/>
        <w:rPr/>
      </w:pPr>
      <w:r>
        <w:rPr/>
        <w:t>Ta5PB8izYltan3tLqE0koYzTvRiZU2KN2XENyhTmZ0cMDDIFRTDDDz985h13Q9Tn74a13HRzF2vTsd</w:t>
      </w:r>
    </w:p>
    <w:p>
      <w:pPr>
        <w:pStyle w:val="PreformattedText"/>
        <w:bidi w:val="0"/>
        <w:spacing w:before="0" w:after="0"/>
        <w:jc w:val="left"/>
        <w:rPr/>
      </w:pPr>
      <w:r>
        <w:rPr/>
        <w:t>xXqVZgUEmqtLqpSWVsFJDVghBUYKGaEf4ellWpTIcM0AjExQSSybOvwav4t3zzi3W7T6jrmpWPE+ra</w:t>
      </w:r>
    </w:p>
    <w:p>
      <w:pPr>
        <w:pStyle w:val="PreformattedText"/>
        <w:bidi w:val="0"/>
        <w:spacing w:before="0" w:after="0"/>
        <w:jc w:val="left"/>
        <w:rPr/>
      </w:pPr>
      <w:r>
        <w:rPr/>
        <w:t>mGEwEMhlkM0isDhGEzSZP3EfXW2cBAgOkUnBxG9ZiMw6RjYVMIZf/aLIAisQCybC3rbMZMRxjj2PWl</w:t>
      </w:r>
    </w:p>
    <w:p>
      <w:pPr>
        <w:pStyle w:val="PreformattedText"/>
        <w:bidi w:val="0"/>
        <w:spacing w:before="0" w:after="0"/>
        <w:jc w:val="left"/>
        <w:rPr/>
      </w:pPr>
      <w:r>
        <w:rPr/>
        <w:t>npQosURUEdcmXbsRaSBMAGVVly4YYAJ2ek4HjJhdowDnd1rwcM4zIikVbtRWIUwkZzul+dq0qhksiz</w:t>
      </w:r>
    </w:p>
    <w:p>
      <w:pPr>
        <w:pStyle w:val="PreformattedText"/>
        <w:bidi w:val="0"/>
        <w:spacing w:before="0" w:after="0"/>
        <w:jc w:val="left"/>
        <w:rPr/>
      </w:pPr>
      <w:r>
        <w:rPr/>
        <w:t>fZZpIWr078tUih69wxQNpXfFeymaWjvHYkgW9APVMzQxxfh7+vY7KjKgF1xU72XetOF17XIGecxizs</w:t>
      </w:r>
    </w:p>
    <w:p>
      <w:pPr>
        <w:pStyle w:val="PreformattedText"/>
        <w:bidi w:val="0"/>
        <w:spacing w:before="0" w:after="0"/>
        <w:jc w:val="left"/>
        <w:rPr/>
      </w:pPr>
      <w:r>
        <w:rPr/>
        <w:t>WSihjq7vdloaRWy1pobJpLpklPS7zdzGS6miJYSvCO2+6ihKv2NdNuSKmIixgMkRZck9dXDA00Ftvn</w:t>
      </w:r>
    </w:p>
    <w:p>
      <w:pPr>
        <w:pStyle w:val="PreformattedText"/>
        <w:bidi w:val="0"/>
        <w:spacing w:before="0" w:after="0"/>
        <w:jc w:val="left"/>
        <w:rPr/>
      </w:pPr>
      <w:r>
        <w:rPr/>
        <w:t>PwxDpYaM12Vv+3f0ZKdJrahaFiwJdRroaHyF0Pbi0+3Sp0rNO1JpusavUgI0vTdPdJHpoG9Rqsi7fP</w:t>
      </w:r>
    </w:p>
    <w:p>
      <w:pPr>
        <w:pStyle w:val="PreformattedText"/>
        <w:bidi w:val="0"/>
        <w:spacing w:before="0" w:after="0"/>
        <w:jc w:val="left"/>
        <w:rPr/>
      </w:pPr>
      <w:r>
        <w:rPr/>
        <w:t>6WKu9q5Hz9mZyyUoFa6nS/VDy3K9WGD1wtx7KpEE0wCB1kSZpXGmlJw2gUf5lVxYumf1J4dY3ojPvT</w:t>
      </w:r>
    </w:p>
    <w:p>
      <w:pPr>
        <w:pStyle w:val="PreformattedText"/>
        <w:bidi w:val="0"/>
        <w:spacing w:before="0" w:after="0"/>
        <w:jc w:val="left"/>
        <w:rPr/>
      </w:pPr>
      <w:r>
        <w:rPr/>
        <w:t>pqkBguTRLesKVrW7759Rv9FR/D8Piv8AxAjuWejNJ2t8Ga1HuaeJUsQ1I9f1e76GgV4rFqJXjsDTa9</w:t>
      </w:r>
    </w:p>
    <w:p>
      <w:pPr>
        <w:pStyle w:val="PreformattedText"/>
        <w:bidi w:val="0"/>
        <w:spacing w:before="0" w:after="0"/>
        <w:jc w:val="left"/>
        <w:rPr/>
      </w:pPr>
      <w:r>
        <w:rPr/>
        <w:t>qdI5FSYvV9ewm5lbpG1YyphWMoVsS7TKjDDoasezl4jmzfD5U/Yp2xpu0w+hC7SfNXo2UmJo3sTMFk</w:t>
      </w:r>
    </w:p>
    <w:p>
      <w:pPr>
        <w:pStyle w:val="PreformattedText"/>
        <w:bidi w:val="0"/>
        <w:spacing w:before="0" w:after="0"/>
        <w:jc w:val="left"/>
        <w:rPr/>
      </w:pPr>
      <w:r>
        <w:rPr/>
        <w:t>swqpYTJJDXzyUJf0mAV+vPYlVNtaGkcFwvWODWlWUdGunl/eW7XWKGGNWVZGSvWIeJA7x/LySCZQg2</w:t>
      </w:r>
    </w:p>
    <w:p>
      <w:pPr>
        <w:pStyle w:val="PreformattedText"/>
        <w:bidi w:val="0"/>
        <w:spacing w:before="0" w:after="0"/>
        <w:jc w:val="left"/>
        <w:rPr/>
      </w:pPr>
      <w:r>
        <w:rPr/>
        <w:t>F6xRlRmfdICzfo25B1Nk0YAVpU8Nu7wwpUWVcN4rPGTHHJM834S2rBjVIeS0KL6UMijG0IDu27ieoF</w:t>
      </w:r>
    </w:p>
    <w:p>
      <w:pPr>
        <w:pStyle w:val="PreformattedText"/>
        <w:bidi w:val="0"/>
        <w:spacing w:before="0" w:after="0"/>
        <w:jc w:val="left"/>
        <w:rPr/>
      </w:pPr>
      <w:r>
        <w:rPr/>
        <w:t>tW7MkXUAOk+2PdyAngxKjlpER3iC3JIDn0pXQlmZ9pfyB27FHk3lF1eLMS1xJz/tWell2V7QkWSJTF</w:t>
      </w:r>
    </w:p>
    <w:p>
      <w:pPr>
        <w:pStyle w:val="PreformattedText"/>
        <w:bidi w:val="0"/>
        <w:spacing w:before="0" w:after="0"/>
        <w:jc w:val="left"/>
        <w:rPr/>
      </w:pPr>
      <w:r>
        <w:rPr/>
        <w:t>LHsUuxbYSrbygDMAyQuTjLLIhVmbdtOlp+EitASw5QbI7sZpzFziQBRFGjSSTpE0ZSQzHeu4yKhYZV</w:t>
      </w:r>
    </w:p>
    <w:p>
      <w:pPr>
        <w:pStyle w:val="PreformattedText"/>
        <w:bidi w:val="0"/>
        <w:spacing w:before="0" w:after="0"/>
        <w:jc w:val="left"/>
        <w:rPr/>
      </w:pPr>
      <w:r>
        <w:rPr/>
        <w:t>t3G9epYWqB1ymbFqgrd4d8S22fSbPpxzSTpBWeQtE6zGP5UugWVj8s6KrKpIbC7tygsDXOvfICVU6u</w:t>
      </w:r>
    </w:p>
    <w:p>
      <w:pPr>
        <w:pStyle w:val="PreformattedText"/>
        <w:bidi w:val="0"/>
        <w:spacing w:before="0" w:after="0"/>
        <w:jc w:val="left"/>
        <w:rPr/>
      </w:pPr>
      <w:r>
        <w:rPr/>
        <w:t>dF/OOoleJ4jI4hRXl9YiN2J2Q/LuuwsXkkWZJJEXhXLEI3Klht59sBQHIZRWwjSosU7PWrzSCNJWKi</w:t>
      </w:r>
    </w:p>
    <w:p>
      <w:pPr>
        <w:pStyle w:val="PreformattedText"/>
        <w:bidi w:val="0"/>
        <w:spacing w:before="0" w:after="0"/>
        <w:jc w:val="left"/>
        <w:rPr/>
      </w:pPr>
      <w:r>
        <w:rPr/>
        <w:t>ICwxx6nqRE2AZY4VDZ3jdtxjHVS1MQkLc3n7o0HlUUb7oEmsBZZXDHcoeaSIsENqx68iL8vG6kR4r7</w:t>
      </w:r>
    </w:p>
    <w:p>
      <w:pPr>
        <w:pStyle w:val="PreformattedText"/>
        <w:bidi w:val="0"/>
        <w:spacing w:before="0" w:after="0"/>
        <w:jc w:val="left"/>
        <w:rPr/>
      </w:pPr>
      <w:r>
        <w:rPr/>
        <w:t>iVXG78P/lvqt8MXm1w7vpN1iNJCCVKgTlRslYpKCtp66vZJBAI3V2jB9wp+rcd3QvS01lXJGTAsKfJ</w:t>
      </w:r>
    </w:p>
    <w:p>
      <w:pPr>
        <w:pStyle w:val="PreformattedText"/>
        <w:bidi w:val="0"/>
        <w:spacing w:before="0" w:after="0"/>
        <w:jc w:val="left"/>
        <w:rPr/>
      </w:pPr>
      <w:r>
        <w:rPr/>
        <w:t>rMxzNIVaN9qbcOtaIN623aZYoghBMomC7owv4hYtu5VeptNTcMpIcFcxpHwm67Tl3QAyTSQuld5YnK</w:t>
      </w:r>
    </w:p>
    <w:p>
      <w:pPr>
        <w:pStyle w:val="PreformattedText"/>
        <w:bidi w:val="0"/>
        <w:spacing w:before="0" w:after="0"/>
        <w:jc w:val="left"/>
        <w:rPr/>
      </w:pPr>
      <w:r>
        <w:rPr/>
        <w:t>giSwY59oYRtCPwzkGFt4IO7q400XnIYkqxQZ13eGEIJlCo7OBNJD+j70EliSOZ5/VB+XlR41LEnbIJ</w:t>
      </w:r>
    </w:p>
    <w:p>
      <w:pPr>
        <w:pStyle w:val="PreformattedText"/>
        <w:bidi w:val="0"/>
        <w:spacing w:before="0" w:after="0"/>
        <w:jc w:val="left"/>
        <w:rPr/>
      </w:pPr>
      <w:r>
        <w:rPr/>
        <w:t>lDflXqKZGq1CyxIUhnehbujwPHKzevI7gKVdoHAazGNxaSJc4ldhCoOcMAvjhU6qQy1pukF0IYDd+L</w:t>
      </w:r>
    </w:p>
    <w:p>
      <w:pPr>
        <w:pStyle w:val="PreformattedText"/>
        <w:bidi w:val="0"/>
        <w:spacing w:before="0" w:after="0"/>
        <w:jc w:val="left"/>
        <w:rPr/>
      </w:pPr>
      <w:r>
        <w:rPr/>
        <w:t>941YCONxG8cUUR+YZ4kLenFJGrLwGBWMyyR4Huzcqvl1K5dHUItitugWr0YyksxqI1cRxrGDkRoNoP</w:t>
      </w:r>
    </w:p>
    <w:p>
      <w:pPr>
        <w:pStyle w:val="PreformattedText"/>
        <w:bidi w:val="0"/>
        <w:spacing w:before="0" w:after="0"/>
        <w:jc w:val="left"/>
        <w:rPr/>
      </w:pPr>
      <w:r>
        <w:rPr/>
        <w:t>KFS25fxGlf6gcn1M/wBpKEnTzlg6k0C2wLbtPKPTV8LGXUMCVBdcEt6h5kUL6gwx3fh+Pk3QAFuqd0</w:t>
      </w:r>
    </w:p>
    <w:p>
      <w:pPr>
        <w:pStyle w:val="PreformattedText"/>
        <w:bidi w:val="0"/>
        <w:spacing w:before="0" w:after="0"/>
        <w:jc w:val="left"/>
        <w:rPr/>
      </w:pPr>
      <w:r>
        <w:rPr/>
        <w:t>guTpXrgWxP6QX09rJkEmMOgYPueVx57nAlMYU8fSQ/G3q1Dlnu3yGZwxqLfO+BrNlB6rEorofxmRX9</w:t>
      </w:r>
    </w:p>
    <w:p>
      <w:pPr>
        <w:pStyle w:val="PreformattedText"/>
        <w:bidi w:val="0"/>
        <w:spacing w:before="0" w:after="0"/>
        <w:jc w:val="left"/>
        <w:rPr/>
      </w:pPr>
      <w:r>
        <w:rPr/>
        <w:t>HaVO+N4QwYbgVAz+Zh1MihLEg5iROzNiaAHaQjtE31MYJBvRvx2byjcJGD7sUj2joBBzECWBHXSNkl</w:t>
      </w:r>
    </w:p>
    <w:p>
      <w:pPr>
        <w:pStyle w:val="PreformattedText"/>
        <w:bidi w:val="0"/>
        <w:spacing w:before="0" w:after="0"/>
        <w:jc w:val="left"/>
        <w:rPr/>
      </w:pPr>
      <w:r>
        <w:rPr/>
        <w:t>eRI5JSgkD7hIWkBEsjekzb5EIYqNoXdknxIOeiW1mprS6ayugKvtRE2iMvlo0mEjOrrMpyEcBYQo4z</w:t>
      </w:r>
    </w:p>
    <w:p>
      <w:pPr>
        <w:pStyle w:val="PreformattedText"/>
        <w:bidi w:val="0"/>
        <w:spacing w:before="0" w:after="0"/>
        <w:jc w:val="left"/>
        <w:rPr/>
      </w:pPr>
      <w:r>
        <w:rPr/>
        <w:t>uLfmx1HMDlAqKGgoYKtTgALHJgp6irJ5R+oJRwRkjyDD8x5J28bupkAKCK6qwQbPlMzEAglAFZwRuj</w:t>
      </w:r>
    </w:p>
    <w:p>
      <w:pPr>
        <w:pStyle w:val="PreformattedText"/>
        <w:bidi w:val="0"/>
        <w:spacing w:before="0" w:after="0"/>
        <w:jc w:val="left"/>
        <w:rPr/>
      </w:pPr>
      <w:r>
        <w:rPr/>
        <w:t>2n09xG0glsAnnnH5eiW0g5Hinwl/0x38Xl7tjs+p/Cd8MRd1b4n/F6jFqXdKaKxa/oHw6Vp5RXSOPP</w:t>
      </w:r>
    </w:p>
    <w:p>
      <w:pPr>
        <w:pStyle w:val="PreformattedText"/>
        <w:bidi w:val="0"/>
        <w:spacing w:before="0" w:after="0"/>
        <w:jc w:val="left"/>
        <w:rPr/>
      </w:pPr>
      <w:r>
        <w:rPr/>
        <w:t>y9nV7NFVkaULDX06rLLNKEn3dUBoQxGX6pt2XDDs7gXDDn5iq+k6X25M9Kx/q/3x3fe0l6H8v31pez</w:t>
      </w:r>
    </w:p>
    <w:p>
      <w:pPr>
        <w:pStyle w:val="PreformattedText"/>
        <w:bidi w:val="0"/>
        <w:spacing w:before="0" w:after="0"/>
        <w:jc w:val="left"/>
        <w:rPr/>
      </w:pPr>
      <w:r>
        <w:rPr/>
        <w:t>dImH8lrSrLqzTPL3ZqCfOswhrCDSSYTut2SkcJ0YWIy4bNVbQCSWHFbvp2ZtKXvh4bLcWOm385PtQ1</w:t>
      </w:r>
    </w:p>
    <w:p>
      <w:pPr>
        <w:pStyle w:val="PreformattedText"/>
        <w:bidi w:val="0"/>
        <w:spacing w:before="0" w:after="0"/>
        <w:jc w:val="left"/>
        <w:rPr/>
      </w:pPr>
      <w:r>
        <w:rPr/>
        <w:t>VrOoSR2dRi1XUUezTjaa1a9WxHN3DW0uPQvltHpxQ16c2oha6QV1RLphNLCTLJMuOxmdcW7TiGuec2</w:t>
      </w:r>
    </w:p>
    <w:p>
      <w:pPr>
        <w:pStyle w:val="PreformattedText"/>
        <w:bidi w:val="0"/>
        <w:spacing w:before="0" w:after="0"/>
        <w:jc w:val="left"/>
        <w:rPr/>
      </w:pPr>
      <w:r>
        <w:rPr/>
        <w:t>1C/wAsafV6d0daJSo3tT0ftWNaWqVNR1W5rWvjUdR1iS7akj1Z4tQSvuiV5oJTBYppMrCO76cWi7/S</w:t>
      </w:r>
    </w:p>
    <w:p>
      <w:pPr>
        <w:pStyle w:val="PreformattedText"/>
        <w:bidi w:val="0"/>
        <w:spacing w:before="0" w:after="0"/>
        <w:jc w:val="left"/>
        <w:rPr/>
      </w:pPr>
      <w:r>
        <w:rPr/>
        <w:t>RnNsdlwtnx8dgFKrp1eLzdDBBxMfCwwbkqCwbqWOdcs09e7s17WLdgtJWl1etau/zG1cqOluaPSbml</w:t>
      </w:r>
    </w:p>
    <w:p>
      <w:pPr>
        <w:pStyle w:val="PreformattedText"/>
        <w:bidi w:val="0"/>
        <w:spacing w:before="0" w:after="0"/>
        <w:jc w:val="left"/>
        <w:rPr/>
      </w:pPr>
      <w:r>
        <w:rPr/>
        <w:t>6fp5gRFjLKtMtG5k9WomiQhYd8ymyYb4WBgs9Hdgx1eLwrI27FR9oxLdKqbcv0yHWNQ0iKPU5KepaW</w:t>
      </w:r>
    </w:p>
    <w:p>
      <w:pPr>
        <w:pStyle w:val="PreformattedText"/>
        <w:bidi w:val="0"/>
        <w:spacing w:before="0" w:after="0"/>
        <w:jc w:val="left"/>
        <w:rPr/>
      </w:pPr>
      <w:r>
        <w:rPr/>
        <w:t>LNatr2nTNb1XVKbaenz1WhHO7rWkVbtiKOOp8xCxjWq3+rsATdLY66mHi+pV3VQzEfRu6X6fszl4iq</w:t>
      </w:r>
    </w:p>
    <w:p>
      <w:pPr>
        <w:pStyle w:val="PreformattedText"/>
        <w:bidi w:val="0"/>
        <w:spacing w:before="0" w:after="0"/>
        <w:jc w:val="left"/>
        <w:rPr/>
      </w:pPr>
      <w:r>
        <w:rPr/>
        <w:t>5RWNFIkS1CwogvJQigM7Pq8qzHVgtqkks9Gpa3QqyhLS1JGrxpu3VIB/J4l9Z2m6VjY9ahxbxarjVd</w:t>
      </w:r>
    </w:p>
    <w:p>
      <w:pPr>
        <w:pStyle w:val="PreformattedText"/>
        <w:bidi w:val="0"/>
        <w:spacing w:before="0" w:after="0"/>
        <w:jc w:val="left"/>
        <w:rPr/>
      </w:pPr>
      <w:r>
        <w:rPr/>
        <w:t>Vu7zbu8UYuELaBv7xhqdK/okWpaQIp49ZuR25JYrF6aAaPo6xU4ItMiK4Svds15o/mY2LHT4DFo6Ib</w:t>
      </w:r>
    </w:p>
    <w:p>
      <w:pPr>
        <w:pStyle w:val="PreformattedText"/>
        <w:bidi w:val="0"/>
        <w:spacing w:before="0" w:after="0"/>
        <w:jc w:val="left"/>
        <w:rPr/>
      </w:pPr>
      <w:r>
        <w:rPr/>
        <w:t>M0s3S7Qz4luOWRa0qcm8Xd+nhGcs3rBYGw7TUXU3+f9pXtz8OeWYx3FrGPVE2meCK3EK7RVq/ovIpS</w:t>
      </w:r>
    </w:p>
    <w:p>
      <w:pPr>
        <w:pStyle w:val="PreformattedText"/>
        <w:bidi w:val="0"/>
        <w:spacing w:before="0" w:after="0"/>
        <w:jc w:val="left"/>
        <w:rPr/>
      </w:pPr>
      <w:r>
        <w:rPr/>
        <w:t>GHYkiMwyKyf7CP8AaZN4yi1QXJtWjdIfJ89HdvmohhQHfBetWayG4I/nXqpLqTS7ZRVtNJYrVoKVVW</w:t>
      </w:r>
    </w:p>
    <w:p>
      <w:pPr>
        <w:pStyle w:val="PreformattedText"/>
        <w:bidi w:val="0"/>
        <w:spacing w:before="0" w:after="0"/>
        <w:jc w:val="left"/>
        <w:rPr/>
      </w:pPr>
      <w:r>
        <w:rPr/>
        <w:t>bctZI4TtA5aukjwtvsOH6xbRtSB3QE11fhW1V+T9FdPFG4WC1qAgdGQrULF6SO3eRJniR2jszqK8UM</w:t>
      </w:r>
    </w:p>
    <w:p>
      <w:pPr>
        <w:pStyle w:val="PreformattedText"/>
        <w:bidi w:val="0"/>
        <w:spacing w:before="0" w:after="0"/>
        <w:jc w:val="left"/>
        <w:rPr/>
      </w:pPr>
      <w:r>
        <w:rPr/>
        <w:t>LyGOtBBDEXD7AqMozk+LI2ZCz9cl8Rmq78U2oltKgUpIvMsbl0eaSey8kiwQQopaZmkQOWbOIIVRBk</w:t>
      </w:r>
    </w:p>
    <w:p>
      <w:pPr>
        <w:pStyle w:val="PreformattedText"/>
        <w:bidi w:val="0"/>
        <w:spacing w:before="0" w:after="0"/>
        <w:jc w:val="left"/>
        <w:rPr/>
      </w:pPr>
      <w:r>
        <w:rPr/>
        <w:t>klcL6Y27WbrLiYqg8ytY+hpXlBNq8XdoaanGZUWWNTJM7SPzFEUXdIcnG4Lucjx8NvWXExC7E8o5QQ</w:t>
      </w:r>
    </w:p>
    <w:p>
      <w:pPr>
        <w:pStyle w:val="PreformattedText"/>
        <w:bidi w:val="0"/>
        <w:spacing w:before="0" w:after="0"/>
        <w:jc w:val="left"/>
        <w:rPr/>
      </w:pPr>
      <w:r>
        <w:rPr/>
        <w:t>orDdfTlo10Eskfz8rstg+qsprvFHs+XMagr649RfVcMxVpBFwwbrCxBZgdM14a0UA8XnT5/tFZIQte</w:t>
      </w:r>
    </w:p>
    <w:p>
      <w:pPr>
        <w:pStyle w:val="PreformattedText"/>
        <w:bidi w:val="0"/>
        <w:spacing w:before="0" w:after="0"/>
        <w:jc w:val="left"/>
        <w:rPr/>
      </w:pPr>
      <w:r>
        <w:rPr/>
        <w:t>pK42urS1T6iGRW2mQs77jhMKy/5tu6qSasDupGACracoA1CsWR41UBkiSwB/jiYpYjORlnw2f3DdSp</w:t>
      </w:r>
    </w:p>
    <w:p>
      <w:pPr>
        <w:pStyle w:val="PreformattedText"/>
        <w:bidi w:val="0"/>
        <w:spacing w:before="0" w:after="0"/>
        <w:jc w:val="left"/>
        <w:rPr/>
      </w:pPr>
      <w:r>
        <w:rPr/>
        <w:t>qK1rEYqkqeR4h+clmgwPchrpFI8Gp1vxK7sisWavkxwsHUgyFNw8hgiRRyOkYoKkkbmmrABZQK/zRJ</w:t>
      </w:r>
    </w:p>
    <w:p>
      <w:pPr>
        <w:pStyle w:val="PreformattedText"/>
        <w:bidi w:val="0"/>
        <w:spacing w:before="0" w:after="0"/>
        <w:jc w:val="left"/>
        <w:rPr/>
      </w:pPr>
      <w:r>
        <w:rPr/>
        <w:t>PJDpeq/Dyu8EVaPXeyNd1SLUq7CSvNY7R1xKFnTdTivBtvzGm65HPDBGArpXveROPFgoBUnUfu7Uq6</w:t>
      </w:r>
    </w:p>
    <w:p>
      <w:pPr>
        <w:pStyle w:val="PreformattedText"/>
        <w:bidi w:val="0"/>
        <w:spacing w:before="0" w:after="0"/>
        <w:jc w:val="left"/>
        <w:rPr/>
      </w:pPr>
      <w:r>
        <w:rPr/>
        <w:t>krWmSn6Mb67pq6hoOoalpbuLPa+p09O11PQkjtCjqVeJKncZickppsmsQxV7SqMQWGif6LPDk5sqha</w:t>
      </w:r>
    </w:p>
    <w:p>
      <w:pPr>
        <w:pStyle w:val="PreformattedText"/>
        <w:bidi w:val="0"/>
        <w:spacing w:before="0" w:after="0"/>
        <w:jc w:val="left"/>
        <w:rPr/>
      </w:pPr>
      <w:r>
        <w:rPr/>
        <w:t>D3onEUnCY1zVuG2RWTdS7i06/BDHWlrahotlkrritE9YrYM9dCpAhWz5YzgN7r1CuQbw2a/p4Yu7UV</w:t>
      </w:r>
    </w:p>
    <w:p>
      <w:pPr>
        <w:pStyle w:val="PreformattedText"/>
        <w:bidi w:val="0"/>
        <w:spacing w:before="0" w:after="0"/>
        <w:jc w:val="left"/>
        <w:rPr/>
      </w:pPr>
      <w:r>
        <w:rPr/>
        <w:t>VQB5/VHenWC3e96rOkk0fdEmuUnl4Eos6k81ptsfism3UI0kQNgfjblwvHUsS2GcWur7pYEhwhpa3m</w:t>
      </w:r>
    </w:p>
    <w:p>
      <w:pPr>
        <w:pStyle w:val="PreformattedText"/>
        <w:bidi w:val="0"/>
        <w:spacing w:before="0" w:after="0"/>
        <w:jc w:val="left"/>
        <w:rPr/>
      </w:pPr>
      <w:r>
        <w:rPr/>
        <w:t>kvn4Q68na2l6dcsx/zPR/n5NLt0o4YpYdWGsWrFDUKRhsLhJUrL671pmUSLCjIGYb+suKdfDUr9odJ</w:t>
      </w:r>
    </w:p>
    <w:p>
      <w:pPr>
        <w:pStyle w:val="PreformattedText"/>
        <w:bidi w:val="0"/>
        <w:spacing w:before="0" w:after="0"/>
        <w:jc w:val="left"/>
        <w:rPr/>
      </w:pPr>
      <w:r>
        <w:rPr/>
        <w:t>Zu2cmxVrkN3vT6MdvW7Bp6jee7DWu9gT9qdz6dfnS00vcHaGoCbtKK56uNny+nx7a08MrOUEkTzNsE</w:t>
      </w:r>
    </w:p>
    <w:p>
      <w:pPr>
        <w:pStyle w:val="PreformattedText"/>
        <w:bidi w:val="0"/>
        <w:spacing w:before="0" w:after="0"/>
        <w:jc w:val="left"/>
        <w:rPr/>
      </w:pPr>
      <w:r>
        <w:rPr/>
        <w:t>g6HFFIzq4X5V3KvUJpRgQmX/ZcG9q/v0ZAPihDYn7/ANF7ipJPpGqR65pmn3Kn4VWSnHrHcEb2ND1G</w:t>
      </w:r>
    </w:p>
    <w:p>
      <w:pPr>
        <w:pStyle w:val="PreformattedText"/>
        <w:bidi w:val="0"/>
        <w:spacing w:before="0" w:after="0"/>
        <w:jc w:val="left"/>
        <w:rPr/>
      </w:pPr>
      <w:r>
        <w:rPr/>
        <w:t>zWZo62nz331NK0iqVVdceu34eG6nDrQooKqw96WxGBcVA618Mlvxq0LR/wCUdp69oMlmLtnR7XcFHU</w:t>
      </w:r>
    </w:p>
    <w:p>
      <w:pPr>
        <w:pStyle w:val="PreformattedText"/>
        <w:bidi w:val="0"/>
        <w:spacing w:before="0" w:after="0"/>
        <w:jc w:val="left"/>
        <w:rPr/>
      </w:pPr>
      <w:r>
        <w:rPr/>
        <w:t>UtzGykOnavpekJH216cY5vVNUFxGsryPlVLqNi7UZXXNwXW+8stcS5VzrIm03dcOsfA7Ru7besINV0</w:t>
      </w:r>
    </w:p>
    <w:p>
      <w:pPr>
        <w:pStyle w:val="PreformattedText"/>
        <w:bidi w:val="0"/>
        <w:spacing w:before="0" w:after="0"/>
        <w:jc w:val="left"/>
        <w:rPr/>
      </w:pPr>
      <w:r>
        <w:rPr/>
        <w:t>7TtK7G1HU5Px30zU47k1XSNYuuSrQwtPYsQy5JaOOxvjGzcnWkuRiUI1YajV+Hd5WZcqMFHEZ88dNC</w:t>
      </w:r>
    </w:p>
    <w:p>
      <w:pPr>
        <w:pStyle w:val="PreformattedText"/>
        <w:bidi w:val="0"/>
        <w:spacing w:before="0" w:after="0"/>
        <w:jc w:val="left"/>
        <w:rPr/>
      </w:pPr>
      <w:r>
        <w:rPr/>
        <w:t>av3xDPJsj1erHb01qMVpDUivTyV9JEta40hLNLDDYk9QMyxJXdx7dOdyVzNxULqmNFQ4gPPdSTvvDW</w:t>
      </w:r>
    </w:p>
    <w:p>
      <w:pPr>
        <w:pStyle w:val="PreformattedText"/>
        <w:bidi w:val="0"/>
        <w:spacing w:before="0" w:after="0"/>
        <w:jc w:val="left"/>
        <w:rPr/>
      </w:pPr>
      <w:r>
        <w:rPr/>
        <w:t>luaR29pcUi0tMpvaimuxDcyXrU1y18nE4kxfaTToq6CMhmQBVbHl1mw2Z6qwy4t3DOiykYYBNq/d3S</w:t>
      </w:r>
    </w:p>
    <w:p>
      <w:pPr>
        <w:pStyle w:val="PreformattedText"/>
        <w:bidi w:val="0"/>
        <w:spacing w:before="0" w:after="0"/>
        <w:jc w:val="left"/>
        <w:rPr/>
      </w:pPr>
      <w:r>
        <w:rPr/>
        <w:t>GadLNrqTaY8EGlwRPqNSrdLO1rFWKRYdYvzrHtklkrNRikZRhUrp7bW3QxFDkNMlBcpUHTX6PfPd01</w:t>
      </w:r>
    </w:p>
    <w:p>
      <w:pPr>
        <w:pStyle w:val="PreformattedText"/>
        <w:bidi w:val="0"/>
        <w:spacing w:before="0" w:after="0"/>
        <w:jc w:val="left"/>
        <w:rPr/>
      </w:pPr>
      <w:r>
        <w:rPr/>
        <w:t>5rdmhYo1Z6tu7p+miwkSCCuuqLI2n2Dpsm9mNL06q3HsMSPxpGDFVULaKxQwNamvn/2S/u2RtQ7Gtx</w:t>
      </w:r>
    </w:p>
    <w:p>
      <w:pPr>
        <w:pStyle w:val="PreformattedText"/>
        <w:bidi w:val="0"/>
        <w:spacing w:before="0" w:after="0"/>
        <w:jc w:val="left"/>
        <w:rPr/>
      </w:pPr>
      <w:r>
        <w:rPr/>
        <w:t>33tRU4NcPbn8yh2FbeoTabAIDY0iMKJIpIIF2XSqTCCFIl35ZetWyBTeXBZ66fD1fVM22MSoAW1Ghr</w:t>
      </w:r>
    </w:p>
    <w:p>
      <w:pPr>
        <w:pStyle w:val="PreformattedText"/>
        <w:bidi w:val="0"/>
        <w:spacing w:before="0" w:after="0"/>
        <w:jc w:val="left"/>
        <w:rPr/>
      </w:pPr>
      <w:r>
        <w:rPr/>
        <w:t>RLWqN2B2CJKNORdO1HRglgyRms+n2NPsaZcnWUIySU/wLkZQgyLLsV1T81sYoj1RmUvqbs6t8Vgsxw</w:t>
      </w:r>
    </w:p>
    <w:p>
      <w:pPr>
        <w:pStyle w:val="PreformattedText"/>
        <w:bidi w:val="0"/>
        <w:spacing w:before="0" w:after="0"/>
        <w:jc w:val="left"/>
        <w:rPr/>
      </w:pPr>
      <w:r>
        <w:rPr/>
        <w:t>1Box/aAtTmfTO66zzpYEnYneGkWtOeOJIHk0x54Je5actxZQyJG7fOxsFfeJJlQDLBsi3K5qQxYNxb</w:t>
      </w:r>
    </w:p>
    <w:p>
      <w:pPr>
        <w:pStyle w:val="PreformattedText"/>
        <w:bidi w:val="0"/>
        <w:spacing w:before="0" w:after="0"/>
        <w:jc w:val="left"/>
        <w:rPr/>
      </w:pPr>
      <w:r>
        <w:rPr/>
        <w:t>vDpm6itYQOEin6h8mXV/Dr3Sfhf8Ye5tA1OsaHbnfeqa32Nq00Uiyw6XrR1aKvVhs+tlYKj6mKFiEk</w:t>
      </w:r>
    </w:p>
    <w:p>
      <w:pPr>
        <w:pStyle w:val="PreformattedText"/>
        <w:bidi w:val="0"/>
        <w:spacing w:before="0" w:after="0"/>
        <w:jc w:val="left"/>
        <w:rPr/>
      </w:pPr>
      <w:r>
        <w:rPr/>
        <w:t>MPSm3lCEK9bEQvshxQnrCo+60fZ4u+ZmY4G1PhF6Yd2rz4p9LdQ1QdvXdTs3BVn0ibWbXaXxDovERp</w:t>
      </w:r>
    </w:p>
    <w:p>
      <w:pPr>
        <w:pStyle w:val="PreformattedText"/>
        <w:bidi w:val="0"/>
        <w:spacing w:before="0" w:after="0"/>
        <w:jc w:val="left"/>
        <w:rPr/>
      </w:pPr>
      <w:r>
        <w:rPr/>
        <w:t>Wu6TrVY1a2pK0yEmejqdjUrFeRciuswLfhq46Rg1BrUgo30pseloAaoYTneCG12B3StFpzUs9t2aXb</w:t>
      </w:r>
    </w:p>
    <w:p>
      <w:pPr>
        <w:pStyle w:val="PreformattedText"/>
        <w:bidi w:val="0"/>
        <w:spacing w:before="0" w:after="0"/>
        <w:jc w:val="left"/>
        <w:rPr/>
      </w:pPr>
      <w:r>
        <w:rPr/>
        <w:t>PcrzmKKeGv2fbhk7c7hqyAvAsiCWas15WaOwnyfKpOvWzbAtcHHpay9nh3zHgOaMgIZWDHh+zKI+JG</w:t>
      </w:r>
    </w:p>
    <w:p>
      <w:pPr>
        <w:pStyle w:val="PreformattedText"/>
        <w:bidi w:val="0"/>
        <w:spacing w:before="0" w:after="0"/>
        <w:jc w:val="left"/>
        <w:rPr/>
      </w:pPr>
      <w:r>
        <w:rPr/>
        <w:t>jSdq6pJRs2L+k0O1e4e8bNhaVdK0Ojya1f0TSKeuRNLNt1zQtUlsNHbrSPIafzk0ysqdfSNgxjjpgN</w:t>
      </w:r>
    </w:p>
    <w:p>
      <w:pPr>
        <w:pStyle w:val="PreformattedText"/>
        <w:bidi w:val="0"/>
        <w:spacing w:before="0" w:after="0"/>
        <w:jc w:val="left"/>
        <w:rPr/>
      </w:pPr>
      <w:r>
        <w:rPr/>
        <w:t>acNsELb4VddS+608Zt2EMFmtqxxi13fq5dUjGjaj6nb82kNeioR1vkRro1GWLU6Xaesal8vT0HT7LQ</w:t>
      </w:r>
    </w:p>
    <w:p>
      <w:pPr>
        <w:pStyle w:val="PreformattedText"/>
        <w:bidi w:val="0"/>
        <w:spacing w:before="0" w:after="0"/>
        <w:jc w:val="left"/>
        <w:rPr/>
      </w:pPr>
      <w:r>
        <w:rPr/>
        <w:t>3Hl7o7G1OPXoyYbeY6c1gzIVxF0zGwgrEWlSRQNbpHP5QNefDF4OItiqF4Tq1cX7W/ajHXpa1jufuC</w:t>
      </w:r>
    </w:p>
    <w:p>
      <w:pPr>
        <w:pStyle w:val="PreformattedText"/>
        <w:bidi w:val="0"/>
        <w:spacing w:before="0" w:after="0"/>
        <w:jc w:val="left"/>
        <w:rPr/>
      </w:pPr>
      <w:r>
        <w:rPr/>
        <w:t>e2i6ZW0/W0hsPKE1zUu1LM9TWFmo6vciryLrnw5tQiHYzAyUYrgbduU9bMAJhJhBzoYNmOK6jcXt+z</w:t>
      </w:r>
    </w:p>
    <w:p>
      <w:pPr>
        <w:pStyle w:val="PreformattedText"/>
        <w:bidi w:val="0"/>
        <w:spacing w:before="0" w:after="0"/>
        <w:jc w:val="left"/>
        <w:rPr/>
      </w:pPr>
      <w:r>
        <w:rPr/>
        <w:t>OdiOzs1CKfi93visdCOrBLYDpRp0vQ0LT6d+49qOgtqaRp+xtQRrSHUe0Zm0/wBTT9YmH4Jfd6yuAA</w:t>
      </w:r>
    </w:p>
    <w:p>
      <w:pPr>
        <w:pStyle w:val="PreformattedText"/>
        <w:bidi w:val="0"/>
        <w:spacing w:before="0" w:after="0"/>
        <w:jc w:val="left"/>
        <w:rPr/>
      </w:pPr>
      <w:r>
        <w:rPr/>
        <w:t>/DC4mEWeq4mhh8ls1bwkc5mcNWgNwXfb9ll8XWsDRaLbjsTCqlf5GnSm7aMOuWJbUfb116OmVE7H7z</w:t>
      </w:r>
    </w:p>
    <w:p>
      <w:pPr>
        <w:pStyle w:val="PreformattedText"/>
        <w:bidi w:val="0"/>
        <w:spacing w:before="0" w:after="0"/>
        <w:jc w:val="left"/>
        <w:rPr/>
      </w:pPr>
      <w:r>
        <w:rPr/>
        <w:t>vw1549c0e3NqtiLTZQWVZ5FZNro3Tjh4d70oxX5Vracm8OrTJZ64aIVuFfs9r3ppIzyxwBKUMkUmjX</w:t>
      </w:r>
    </w:p>
    <w:p>
      <w:pPr>
        <w:pStyle w:val="PreformattedText"/>
        <w:bidi w:val="0"/>
        <w:spacing w:before="0" w:after="0"/>
        <w:jc w:val="left"/>
        <w:rPr/>
      </w:pPr>
      <w:r>
        <w:rPr/>
        <w:t>9Iigllt6TZ7jhh0vVYx233XYgswnSqlA6tEumWSYxLHGFlXEjOtUJV2ZgGDcPiVhSjHubhb55cA4iD</w:t>
      </w:r>
    </w:p>
    <w:p>
      <w:pPr>
        <w:pStyle w:val="PreformattedText"/>
        <w:bidi w:val="0"/>
        <w:spacing w:before="0" w:after="0"/>
        <w:jc w:val="left"/>
        <w:rPr/>
      </w:pPr>
      <w:r>
        <w:rPr/>
        <w:t>M3f09n4R/FS1SyjWDcmvjuXSb8lZIbNa5qndFOrQ1pn0PSKUuosNK1ajDPHstzJ+KsKenLmVc2Qu4d</w:t>
      </w:r>
    </w:p>
    <w:p>
      <w:pPr>
        <w:pStyle w:val="PreformattedText"/>
        <w:bidi w:val="0"/>
        <w:spacing w:before="0" w:after="0"/>
        <w:jc w:val="left"/>
        <w:rPr/>
      </w:pPr>
      <w:r>
        <w:rPr/>
        <w:t>DqZl+e27Kg6Xii8a0MAjhSuTUXteboSserWuT1pJFNSX5zUbdyrpMV5DHJJ3HFStdqhu2pJJe8oJIg</w:t>
      </w:r>
    </w:p>
    <w:p>
      <w:pPr>
        <w:pStyle w:val="PreformattedText"/>
        <w:bidi w:val="0"/>
        <w:spacing w:before="0" w:after="0"/>
        <w:jc w:val="left"/>
        <w:rPr/>
      </w:pPr>
      <w:r>
        <w:rPr/>
        <w:t>t+SbJVM+kybUzZ1YnLSrb6L2gy9If5SuGlxDMclGn/Lw9mbT1tPjl19jPFD/ACx5blvU5xVOgaTOY9</w:t>
      </w:r>
    </w:p>
    <w:p>
      <w:pPr>
        <w:pStyle w:val="PreformattedText"/>
        <w:bidi w:val="0"/>
        <w:spacing w:before="0" w:after="0"/>
        <w:jc w:val="left"/>
        <w:rPr/>
      </w:pPr>
      <w:r>
        <w:rPr/>
        <w:t>ds0tepLasUpO4O77ZgVJ45WQRlX9VXZNwlfVIjLhKPWEbz4d1Otm8UbiXM6sFya3IZ+fhxQdb+VpvK</w:t>
      </w:r>
    </w:p>
    <w:p>
      <w:pPr>
        <w:pStyle w:val="PreformattedText"/>
        <w:bidi w:val="0"/>
        <w:spacing w:before="0" w:after="0"/>
        <w:jc w:val="left"/>
        <w:rPr/>
      </w:pPr>
      <w:r>
        <w:rPr/>
        <w:t>tytoLWbEtsmrqKvqOj1bdVtQr1dT7sXT9TuTaxYs169U6ZQG6OKzIr+kykHrOVtW0oGZtS6VbLxZ6v</w:t>
      </w:r>
    </w:p>
    <w:p>
      <w:pPr>
        <w:pStyle w:val="PreformattedText"/>
        <w:bidi w:val="0"/>
        <w:spacing w:before="0" w:after="0"/>
        <w:jc w:val="left"/>
        <w:rPr/>
      </w:pPr>
      <w:r>
        <w:rPr/>
        <w:t>D4pBxGDBqfy6W0/OIHTlli1RFqSmvq0Ek8kupTT19e1zTdNtagY9X7r1JtMhbRG02SWu9ajFKJJq8L</w:t>
      </w:r>
    </w:p>
    <w:p>
      <w:pPr>
        <w:pStyle w:val="PreformattedText"/>
        <w:bidi w:val="0"/>
        <w:spacing w:before="0" w:after="0"/>
        <w:jc w:val="left"/>
        <w:rPr/>
      </w:pPr>
      <w:r>
        <w:rPr/>
        <w:t>IwxwrvVaS1OE3Z8RHf7vZlDiBXAXpafDd4e4xaOeWWbdDqV+5ZnkgvLFcWEabqT3I4oQZCLFsdt/CX</w:t>
      </w:r>
    </w:p>
    <w:p>
      <w:pPr>
        <w:pStyle w:val="PreformattedText"/>
        <w:bidi w:val="0"/>
        <w:spacing w:before="0" w:after="0"/>
        <w:jc w:val="left"/>
        <w:rPr/>
      </w:pPr>
      <w:r>
        <w:rPr/>
        <w:t>VdPtNFP6qizLYjTD7eAKKH+Wxa37X9KssKMW/mLmotpv58Sr0mHX1QKbTsK3oWKFKGSJRpfzIOkNZS</w:t>
      </w:r>
    </w:p>
    <w:p>
      <w:pPr>
        <w:pStyle w:val="PreformattedText"/>
        <w:bidi w:val="0"/>
        <w:spacing w:before="0" w:after="0"/>
        <w:jc w:val="left"/>
        <w:rPr/>
      </w:pPr>
      <w:r>
        <w:rPr/>
        <w:t>K3an0K1RqI6/I9u6NqgsaRqRMKyzVLSTZlVsdLZgQG4alv8AG0dQ3RzAoxUaqcXyfOnvkZv3I5IoII</w:t>
      </w:r>
    </w:p>
    <w:p>
      <w:pPr>
        <w:pStyle w:val="PreformattedText"/>
        <w:bidi w:val="0"/>
        <w:spacing w:before="0" w:after="0"/>
        <w:jc w:val="left"/>
        <w:rPr/>
      </w:pPr>
      <w:r>
        <w:rPr/>
        <w:t>VNCtLoqJLDIIaz2NEmaw2mUTTT0HSrXuQ6xpcEUqPPbavDI6OiJ1AZakJ1D6/LRZA1Fkuu85TjPunE</w:t>
      </w:r>
    </w:p>
    <w:p>
      <w:pPr>
        <w:pStyle w:val="PreformattedText"/>
        <w:bidi w:val="0"/>
        <w:spacing w:before="0" w:after="0"/>
        <w:jc w:val="left"/>
        <w:rPr/>
      </w:pPr>
      <w:r>
        <w:rPr/>
        <w:t>/cXyqozJBGUEMTtNPLJPI3qQo7LuRkRQgyBhm37V68V6ToduKUyp5Weg2HLZA1bTyr0aSX6CH9Wtl4</w:t>
      </w:r>
    </w:p>
    <w:p>
      <w:pPr>
        <w:pStyle w:val="PreformattedText"/>
        <w:bidi w:val="0"/>
        <w:spacing w:before="0" w:after="0"/>
        <w:jc w:val="left"/>
        <w:rPr/>
      </w:pPr>
      <w:r>
        <w:rPr/>
        <w:t>po0tLYWF60hqH5yKGs1h1jrF2rXgq1dLCsGhuRvMi5Plq2QEMGLCitdb0c138PC/Dhdl85n2mhDC3l</w:t>
      </w:r>
    </w:p>
    <w:p>
      <w:pPr>
        <w:pStyle w:val="PreformattedText"/>
        <w:bidi w:val="0"/>
        <w:spacing w:before="0" w:after="0"/>
        <w:jc w:val="left"/>
        <w:rPr/>
      </w:pPr>
      <w:r>
        <w:rPr/>
        <w:t>8ryvE/Wtst6rp/8A63CKk5ksVrGlV9PXT2u6ppEVs2yvbCPLpf4PxlnaVTHOw8YJg75fxHbAvJFxVl</w:t>
      </w:r>
    </w:p>
    <w:p>
      <w:pPr>
        <w:pStyle w:val="PreformattedText"/>
        <w:bidi w:val="0"/>
        <w:spacing w:before="0" w:after="0"/>
        <w:jc w:val="left"/>
        <w:rPr/>
      </w:pPr>
      <w:r>
        <w:rPr/>
        <w:t>DXL0rWu0//ANw3NuqYcqJoLL3/AH+4skFeulG3NWghRr01G527PDpOk0HsUa15bMUnbOiSWNIYR/FC</w:t>
      </w:r>
    </w:p>
    <w:p>
      <w:pPr>
        <w:pStyle w:val="PreformattedText"/>
        <w:bidi w:val="0"/>
        <w:spacing w:before="0" w:after="0"/>
        <w:jc w:val="left"/>
        <w:rPr/>
      </w:pPr>
      <w:r>
        <w:rPr/>
        <w:t>VGka3ZG30lhlWIjPjoVThhhWppbp6Na6Vy4+1FsldNp4q/5N4PDC9jTWSGWePTUh2JW0u5LosLyw6Y</w:t>
      </w:r>
    </w:p>
    <w:p>
      <w:pPr>
        <w:pStyle w:val="PreformattedText"/>
        <w:bidi w:val="0"/>
        <w:spacing w:before="0" w:after="0"/>
        <w:jc w:val="left"/>
        <w:rPr/>
      </w:pPr>
      <w:r>
        <w:rPr/>
        <w:t>bj1VqdodnINNxX+Ils2calNE+5WkfzVUfbYqFBxGBuXxae4KP/ALp5yigmqlsu8fabu6oXpIdNntW7</w:t>
      </w:r>
    </w:p>
    <w:p>
      <w:pPr>
        <w:pStyle w:val="PreformattedText"/>
        <w:bidi w:val="0"/>
        <w:spacing w:before="0" w:after="0"/>
        <w:jc w:val="left"/>
        <w:rPr/>
      </w:pPr>
      <w:r>
        <w:rPr/>
        <w:t>Ml6ICGtoety1K6BNKGorQNf4caQ8tKNZ++5oryrbvxNG6CN2D/bpuH6xWZrTayqHyHS6C+PxLJoCCq</w:t>
      </w:r>
    </w:p>
    <w:p>
      <w:pPr>
        <w:pStyle w:val="PreformattedText"/>
        <w:bidi w:val="0"/>
        <w:spacing w:before="0" w:after="0"/>
        <w:jc w:val="left"/>
        <w:rPr/>
      </w:pPr>
      <w:r>
        <w:rPr/>
        <w:t>0YUqGZdPvN4YInR4LEMt3URpFzR4tM7f1G7TSq+ndoadai0CKD4c16pn57jnWWSS1rSEMjNtlsJjxW</w:t>
      </w:r>
    </w:p>
    <w:p>
      <w:pPr>
        <w:pStyle w:val="PreformattedText"/>
        <w:bidi w:val="0"/>
        <w:spacing w:before="0" w:after="0"/>
        <w:jc w:val="left"/>
        <w:rPr/>
      </w:pPr>
      <w:r>
        <w:rPr/>
        <w:t>T6ssDiaVy7l4dPveKXVS6iicW6v4vd7otEJYZILLarNoS6HTGkXJ6uom/W+HWjX4dHaPQ0nj1YN3Ff</w:t>
      </w:r>
    </w:p>
    <w:p>
      <w:pPr>
        <w:pStyle w:val="PreformattedText"/>
        <w:bidi w:val="0"/>
        <w:spacing w:before="0" w:after="0"/>
        <w:jc w:val="left"/>
        <w:rPr/>
      </w:pPr>
      <w:r>
        <w:rPr/>
        <w:t>1iBG9a1tLVltl1dnTipJ0ltLYelircKtTvzrJVaIVYCrG72nteGaWdRv6fp6V5rVvT6/b1vSdBeuNS</w:t>
      </w:r>
    </w:p>
    <w:p>
      <w:pPr>
        <w:pStyle w:val="PreformattedText"/>
        <w:bidi w:val="0"/>
        <w:spacing w:before="0" w:after="0"/>
        <w:jc w:val="left"/>
        <w:rPr/>
      </w:pPr>
      <w:r>
        <w:rPr/>
        <w:t>TUB2Rp1xay0u1NPmGqhu49IuxRuXnkjeSrHY3LKrkqoGI9UoYqOq6tvx6Xnrhb/2MANWr3vF4Wjuyn</w:t>
      </w:r>
    </w:p>
    <w:p>
      <w:pPr>
        <w:pStyle w:val="PreformattedText"/>
        <w:bidi w:val="0"/>
        <w:spacing w:before="0" w:after="0"/>
        <w:jc w:val="left"/>
        <w:rPr/>
      </w:pPr>
      <w:r>
        <w:rPr/>
        <w:t>ycdF5JrekSdu04Tcgo6jHqc/YlC3HRjr6H2nOmrBu5E1Fq6tO6kyU4pnztx1bWxAbcoXVlVbuiOuvS</w:t>
      </w:r>
    </w:p>
    <w:p>
      <w:pPr>
        <w:pStyle w:val="PreformattedText"/>
        <w:bidi w:val="0"/>
        <w:spacing w:before="0" w:after="0"/>
        <w:jc w:val="left"/>
        <w:rPr/>
      </w:pPr>
      <w:r>
        <w:rPr/>
        <w:t>7KxDlcqHJj2eO3pN7v2o6ENOvWWb17mnS9t1996r29fS1P2tSvQw+lpvw7S9ZLdxxWTC0urRTN+A+9</w:t>
      </w:r>
    </w:p>
    <w:p>
      <w:pPr>
        <w:pStyle w:val="PreformattedText"/>
        <w:bidi w:val="0"/>
        <w:spacing w:before="0" w:after="0"/>
        <w:jc w:val="left"/>
        <w:rPr/>
      </w:pPr>
      <w:r>
        <w:rPr/>
        <w:t>A4CN03SDmCpBbLq09H9XfABqkZMjfa97q8M1lURLLUfSjqK1or9Gz272zGY4KsluLUrE9/4R3TBK9X</w:t>
      </w:r>
    </w:p>
    <w:p>
      <w:pPr>
        <w:pStyle w:val="PreformattedText"/>
        <w:bidi w:val="0"/>
        <w:spacing w:before="0" w:after="0"/>
        <w:jc w:val="left"/>
        <w:rPr/>
      </w:pPr>
      <w:r>
        <w:rPr/>
        <w:t>uVZII5NZiQNtRJsY3Kqw1bGULcaBbVy+h+qVUars1C9r8LRzar2zOKL0q2tTaxUiRZaCWtP0XvWnXr</w:t>
      </w:r>
    </w:p>
    <w:p>
      <w:pPr>
        <w:pStyle w:val="PreformattedText"/>
        <w:bidi w:val="0"/>
        <w:spacing w:before="0" w:after="0"/>
        <w:jc w:val="left"/>
        <w:rPr/>
      </w:pPr>
      <w:r>
        <w:rPr/>
        <w:t>aiKnafZ3yVOD+Ra3TkhkN6fdE7T12Sbw5NsTDb1i3YV4bhK7nanBcvNZAAXUz+rBLd9niPc0IQRz2T</w:t>
      </w:r>
    </w:p>
    <w:p>
      <w:pPr>
        <w:pStyle w:val="PreformattedText"/>
        <w:bidi w:val="0"/>
        <w:spacing w:before="0" w:after="0"/>
        <w:jc w:val="left"/>
        <w:rPr/>
      </w:pPr>
      <w:r>
        <w:rPr/>
        <w:t>XWnb0fUJry3qNi/rclWpQ721DT4u6Ym0jWdOuaxJFpdfRjWVIbPpKs80Pqqd7hnspoFUC00zu1V4uL</w:t>
      </w:r>
    </w:p>
    <w:p>
      <w:pPr>
        <w:pStyle w:val="PreformattedText"/>
        <w:bidi w:val="0"/>
        <w:spacing w:before="0" w:after="0"/>
        <w:jc w:val="left"/>
        <w:rPr/>
      </w:pPr>
      <w:r>
        <w:rPr/>
        <w:t>qtjNBUVbceXR932xe2r2TSrUTVuUvX1Oetql5INl+7Sm7hsy3u4RQ0iSbU+y686qlRrRCtPh0/D3Ms</w:t>
      </w:r>
    </w:p>
    <w:p>
      <w:pPr>
        <w:pStyle w:val="PreformattedText"/>
        <w:bidi w:val="0"/>
        <w:spacing w:before="0" w:after="0"/>
        <w:jc w:val="left"/>
        <w:rPr/>
      </w:pPr>
      <w:r>
        <w:rPr/>
        <w:t>vcFWgBzb6uvuiiqjMMe1575Mpb3q+rHFZn06LTZ9atS29Up6kkmiSXIL1mw/caNqlT56HV7LNU08vG</w:t>
      </w:r>
    </w:p>
    <w:p>
      <w:pPr>
        <w:pStyle w:val="PreformattedText"/>
        <w:bidi w:val="0"/>
        <w:spacing w:before="0" w:after="0"/>
        <w:jc w:val="left"/>
        <w:rPr/>
      </w:pPr>
      <w:r>
        <w:rPr/>
        <w:t>ohrzGWsmNuWVbWCrKMPtcuL8XKQtysGuFW4vhCMRsPVFnS9Php3dGq/wAhsUYxpdiPtWG9LZlbsbUt</w:t>
      </w:r>
    </w:p>
    <w:p>
      <w:pPr>
        <w:pStyle w:val="PreformattedText"/>
        <w:bidi w:val="0"/>
        <w:spacing w:before="0" w:after="0"/>
        <w:jc w:val="left"/>
        <w:rPr/>
      </w:pPr>
      <w:r>
        <w:rPr/>
        <w:t>ROnWV1zt2/HL81avswWnC0UDv6y4VmHVyVI9XaMv292QTUZ1a43bt/f7Y0O42qk6zCo2n1qmnVX1WV</w:t>
      </w:r>
    </w:p>
    <w:p>
      <w:pPr>
        <w:pStyle w:val="PreformattedText"/>
        <w:bidi w:val="0"/>
        <w:spacing w:before="0" w:after="0"/>
        <w:jc w:val="left"/>
        <w:rPr/>
      </w:pPr>
      <w:r>
        <w:rPr/>
        <w:t>ootFuak0CavpfdMZvU0PZlz1lqdtzcQCRYnCxLuczhE1e6gNKb93veHksqHagAJ1E/7f1SOanpi6bW</w:t>
      </w:r>
    </w:p>
    <w:p>
      <w:pPr>
        <w:pStyle w:val="PreformattedText"/>
        <w:bidi w:val="0"/>
        <w:spacing w:before="0" w:after="0"/>
        <w:jc w:val="left"/>
        <w:rPr/>
      </w:pPr>
      <w:r>
        <w:rPr/>
        <w:t>M1OjBJarva0SCCrHA9qWppNk2NR7I1fU/kX+d7p0WPbNoFsWdt+1Oiwlk2uYZFCjEUheXtXs/J5Rig</w:t>
      </w:r>
    </w:p>
    <w:p>
      <w:pPr>
        <w:pStyle w:val="PreformattedText"/>
        <w:bidi w:val="0"/>
        <w:spacing w:before="0" w:after="0"/>
        <w:jc w:val="left"/>
        <w:rPr/>
      </w:pPr>
      <w:r>
        <w:rPr/>
        <w:t>YrW1tt1e74vZ2vtRO88NuSOi9y1dmbUZtRW6sUprWppq1XR6/dc0DX5y1aWK1/Ke46wr+OpyNO67EG</w:t>
      </w:r>
    </w:p>
    <w:p>
      <w:pPr>
        <w:pStyle w:val="PreformattedText"/>
        <w:bidi w:val="0"/>
        <w:spacing w:before="0" w:after="0"/>
        <w:jc w:val="left"/>
        <w:rPr/>
      </w:pPr>
      <w:r>
        <w:rPr/>
        <w:t>yrgVC8Wfyv7rykkDLdSnnT9YaPaeg3as1RJ9NsVBo63GKaZuku9uXu3YVNWhCI6KrY7l0BbbGpukb+</w:t>
      </w:r>
    </w:p>
    <w:p>
      <w:pPr>
        <w:pStyle w:val="PreformattedText"/>
        <w:bidi w:val="0"/>
        <w:spacing w:before="0" w:after="0"/>
        <w:jc w:val="left"/>
        <w:rPr/>
      </w:pPr>
      <w:r>
        <w:rPr/>
        <w:t>eabcmRBtibot6yPD4fDKhgF3aa+W9n6on/ACuWOGGPbppr27brMdL15KaQWVpya5Sg0L09ZLC60jTX</w:t>
      </w:r>
    </w:p>
    <w:p>
      <w:pPr>
        <w:pStyle w:val="PreformattedText"/>
        <w:bidi w:val="0"/>
        <w:spacing w:before="0" w:after="0"/>
        <w:jc w:val="left"/>
        <w:rPr/>
      </w:pPr>
      <w:r>
        <w:rPr/>
        <w:t>e07EabJZ57mkNsTcvUFCRlSv7+dMFdSWoeXPz9KNIxpssMSMiudQtGaWxWWmbF6xNJW1KCGNqyWClW</w:t>
      </w:r>
    </w:p>
    <w:p>
      <w:pPr>
        <w:pStyle w:val="PreformattedText"/>
        <w:bidi w:val="0"/>
        <w:spacing w:before="0" w:after="0"/>
        <w:jc w:val="left"/>
        <w:rPr/>
      </w:pPr>
      <w:r>
        <w:rPr/>
        <w:t>5cryWtEmVlFLWa97TJcQ2SnQAQGqM/PKSpBINRVTp8/i7Sx/FG1W4aUCVrz9wW661q/b6WdOqaw9uw</w:t>
      </w:r>
    </w:p>
    <w:p>
      <w:pPr>
        <w:pStyle w:val="PreformattedText"/>
        <w:bidi w:val="0"/>
        <w:spacing w:before="0" w:after="0"/>
        <w:jc w:val="left"/>
        <w:rPr/>
      </w:pPr>
      <w:r>
        <w:rPr/>
        <w:t>NT0ipokkWjxx6b/MNT9bVNKkgbFPVdJtaPK/oyOGK5DoM3yf8fF72mSCQpCnhO/z2eH7UGoYy19qz3</w:t>
      </w:r>
    </w:p>
    <w:p>
      <w:pPr>
        <w:pStyle w:val="PreformattedText"/>
        <w:bidi w:val="0"/>
        <w:spacing w:before="0" w:after="0"/>
        <w:jc w:val="left"/>
        <w:rPr/>
      </w:pPr>
      <w:r>
        <w:rPr/>
        <w:t>rsq2Y5AtKtb02tXsf7bHp9nTqljU4/SuzCLUtW0+JwFrakb+jOixTRJ0klcnqWjCKkkVVc7ef0vlaY</w:t>
      </w:r>
    </w:p>
    <w:p>
      <w:pPr>
        <w:pStyle w:val="PreformattedText"/>
        <w:bidi w:val="0"/>
        <w:spacing w:before="0" w:after="0"/>
        <w:jc w:val="left"/>
        <w:rPr/>
      </w:pPr>
      <w:r>
        <w:rPr/>
        <w:t>jpFylUxPXtziZIojQq6XHdRKLSibUIKuhepqBjeAVBY1fSmlVo1sLb0Jgm9EN1opABLXf7fd+0pZQM</w:t>
      </w:r>
    </w:p>
    <w:p>
      <w:pPr>
        <w:pStyle w:val="PreformattedText"/>
        <w:bidi w:val="0"/>
        <w:spacing w:before="0" w:after="0"/>
        <w:jc w:val="left"/>
        <w:rPr/>
      </w:pPr>
      <w:r>
        <w:rPr/>
        <w:t>CpohXz9L+qJxzpJWkq+lBJYQxS0IaM1qtkGU6noVSOVrBeERu1rVe37czf7PN6+gzIkboOpD6iQdVM</w:t>
      </w:r>
    </w:p>
    <w:p>
      <w:pPr>
        <w:pStyle w:val="PreformattedText"/>
        <w:bidi w:val="0"/>
        <w:spacing w:before="0" w:after="0"/>
        <w:jc w:val="left"/>
        <w:rPr/>
      </w:pPr>
      <w:r>
        <w:rPr/>
        <w:t>vylqmhK3U8XzGLtLXersnaxqVO8kEMMUF29VqalHekNyjppHrIdL0+9rkUmo1ZyEfRtcpmo7pDOFay</w:t>
      </w:r>
    </w:p>
    <w:p>
      <w:pPr>
        <w:pStyle w:val="PreformattedText"/>
        <w:bidi w:val="0"/>
        <w:spacing w:before="0" w:after="0"/>
        <w:jc w:val="left"/>
        <w:rPr/>
      </w:pPr>
      <w:r>
        <w:rPr/>
        <w:t>EhyyrQA/a/bsytoNNFeLl5/wAp6Zm1CCO7Da9Swh0poG1GM0NzrqROnzSI1kitfv8AcULS2WZV/lmu</w:t>
      </w:r>
    </w:p>
    <w:p>
      <w:pPr>
        <w:pStyle w:val="PreformattedText"/>
        <w:bidi w:val="0"/>
        <w:spacing w:before="0" w:after="0"/>
        <w:jc w:val="left"/>
        <w:rPr/>
      </w:pPr>
      <w:r>
        <w:rPr/>
        <w:t>afFXMaVNS3PRqGhrafNIICFCiQTULFe7VitfKqJzYswiWaOVbAtRQyz3UiorUkMUberaswRN4xtqwq</w:t>
      </w:r>
    </w:p>
    <w:p>
      <w:pPr>
        <w:pStyle w:val="PreformattedText"/>
        <w:bidi w:val="0"/>
        <w:spacing w:before="0" w:after="0"/>
        <w:jc w:val="left"/>
        <w:rPr/>
      </w:pPr>
      <w:r>
        <w:rPr/>
        <w:t>psWlt6UcTI0GcuBVwA2XhkQWF0mpWkiqUxGnybWaywsjQpFaVJ5aivu9R5pDlRAMS7Xwu3pOZA6NZe</w:t>
      </w:r>
    </w:p>
    <w:p>
      <w:pPr>
        <w:pStyle w:val="PreformattedText"/>
        <w:bidi w:val="0"/>
        <w:spacing w:before="0" w:after="0"/>
        <w:jc w:val="left"/>
        <w:rPr/>
      </w:pPr>
      <w:r>
        <w:rPr/>
        <w:t>2gNpLCkZM0staWs4McxjVLUlmZVt1a8qSSH0KTxeczSLI7lUDj1i4+vd0hxlQmv5e74o9NNcrQ0/eL</w:t>
      </w:r>
    </w:p>
    <w:p>
      <w:pPr>
        <w:pStyle w:val="PreformattedText"/>
        <w:bidi w:val="0"/>
        <w:spacing w:before="0" w:after="0"/>
        <w:jc w:val="left"/>
        <w:rPr/>
      </w:pPr>
      <w:r>
        <w:rPr/>
        <w:t>/oEe9Yu7f9Gr8NtKWz6snw678+I3ZAGfUevVg1dNYoxSLklSa+oNgE52svXmPSQA2tyu5grfVNSGqj</w:t>
      </w:r>
    </w:p>
    <w:p>
      <w:pPr>
        <w:pStyle w:val="PreformattedText"/>
        <w:bidi w:val="0"/>
        <w:spacing w:before="0" w:after="0"/>
        <w:jc w:val="left"/>
        <w:rPr/>
      </w:pPr>
      <w:r>
        <w:rPr/>
        <w:t>un2LO1TnAHlhQpGWz4gZx+H7/f23dc+WiAzyTjABBfkgktwjZOGOG++fp6IT8/esSbn4G1jvIfgMQR</w:t>
      </w:r>
    </w:p>
    <w:p>
      <w:pPr>
        <w:pStyle w:val="PreformattedText"/>
        <w:bidi w:val="0"/>
        <w:spacing w:before="0" w:after="0"/>
        <w:jc w:val="left"/>
        <w:rPr/>
      </w:pPr>
      <w:r>
        <w:rPr/>
        <w:t>wm72IXYP1Lbd309fNcc7wN8+gqtSAJA7nErMXcDxdjGB+IxJbw3HCEseeME/v1XBIBINK/PCqi0Ut8</w:t>
      </w:r>
    </w:p>
    <w:p>
      <w:pPr>
        <w:pStyle w:val="PreformattedText"/>
        <w:bidi w:val="0"/>
        <w:spacing w:before="0" w:after="0"/>
        <w:jc w:val="left"/>
        <w:rPr/>
      </w:pPr>
      <w:r>
        <w:rPr/>
        <w:t>MeaTIotbRvLK+UDEAkuOPVfcQEyCylSVYLhutK2kUBs+qLcFgB3y7u3HfYq5jBDZfZgNydwKq/uWIy</w:t>
      </w:r>
    </w:p>
    <w:p>
      <w:pPr>
        <w:pStyle w:val="PreformattedText"/>
        <w:bidi w:val="0"/>
        <w:spacing w:before="0" w:after="0"/>
        <w:jc w:val="left"/>
        <w:rPr/>
      </w:pPr>
      <w:r>
        <w:rPr/>
        <w:t>MHHiw9ujddQj8oOMh3S3NIssNgOSrAhtu0Mr7cKqqmPqH64I+3TsLhOqufnz80zlWrUNlLH02eQhMg</w:t>
      </w:r>
    </w:p>
    <w:p>
      <w:pPr>
        <w:pStyle w:val="PreformattedText"/>
        <w:bidi w:val="0"/>
        <w:spacing w:before="0" w:after="0"/>
        <w:jc w:val="left"/>
        <w:rPr/>
      </w:pPr>
      <w:r>
        <w:rPr/>
        <w:t>Hlgwjc43DbGVD8Z+nJP3249+ocgqSd1fygV1gjISa15T6Seo6DBO73woGGIIIOG3E5P6vg/fqbKLkM</w:t>
      </w:r>
    </w:p>
    <w:p>
      <w:pPr>
        <w:pStyle w:val="PreformattedText"/>
        <w:bidi w:val="0"/>
        <w:spacing w:before="0" w:after="0"/>
        <w:jc w:val="left"/>
        <w:rPr/>
      </w:pPr>
      <w:r>
        <w:rPr/>
        <w:t>5N2oryhmCbPO4q+MDAYgZGSpA9mwPsPboZKJwi3iPvTGQzlgBnDMMgILKWVmBb3I9lzklsg7gvGOR1</w:t>
      </w:r>
    </w:p>
    <w:p>
      <w:pPr>
        <w:pStyle w:val="PreformattedText"/>
        <w:bidi w:val="0"/>
        <w:spacing w:before="0" w:after="0"/>
        <w:jc w:val="left"/>
        <w:rPr/>
      </w:pPr>
      <w:r>
        <w:rPr/>
        <w:t>T2TRhKyIARqzMbtKVfO4BwvgwX1BHkbmJyfFPTVv1I/L9XUUFSaUME9YTTFATKJJKx3+48+chWyFwd</w:t>
      </w:r>
    </w:p>
    <w:p>
      <w:pPr>
        <w:pStyle w:val="PreformattedText"/>
        <w:bidi w:val="0"/>
        <w:spacing w:before="0" w:after="0"/>
        <w:jc w:val="left"/>
        <w:rPr/>
      </w:pPr>
      <w:r>
        <w:rPr/>
        <w:t>7nJ24jOV46kgJTqls7qNhinajl5FwVAPOxQVOxdr8bwDwBzj/m3dQBTfqNZcADIRuspA2ZYEK/B8st</w:t>
      </w:r>
    </w:p>
    <w:p>
      <w:pPr>
        <w:pStyle w:val="PreformattedText"/>
        <w:bidi w:val="0"/>
        <w:spacing w:before="0" w:after="0"/>
        <w:jc w:val="left"/>
        <w:rPr/>
      </w:pPr>
      <w:r>
        <w:rPr/>
        <w:t>k+DAEgLt+kjnx6AQRUSY8hlWQHBIIK7iq8kng7SDwT4gZ4z+3RuGfKZcXCZ3uAGYWaySbXJKbsFVBK</w:t>
      </w:r>
    </w:p>
    <w:p>
      <w:pPr>
        <w:pStyle w:val="PreformattedText"/>
        <w:bidi w:val="0"/>
        <w:spacing w:before="0" w:after="0"/>
        <w:jc w:val="left"/>
        <w:rPr/>
      </w:pPr>
      <w:r>
        <w:rPr/>
        <w:t>lSu32II5ds7s4x79TFrgvyA+lFYJAp3Hd9SqVAOXbDBTuBG1STyPseiWw8Nw4K0YcLfn/7CG9AvHuA</w:t>
      </w:r>
    </w:p>
    <w:p>
      <w:pPr>
        <w:pStyle w:val="PreformattedText"/>
        <w:bidi w:val="0"/>
        <w:spacing w:before="0" w:after="0"/>
        <w:jc w:val="left"/>
        <w:rPr/>
      </w:pPr>
      <w:r>
        <w:rPr/>
        <w:t>2SECqHZcliD9HAGT79C1rnTz1x5w0fiSk8JG4+gMjhQGOdo2hixJPlgNgfboligYBTu/pj6GbI25A2</w:t>
      </w:r>
    </w:p>
    <w:p>
      <w:pPr>
        <w:pStyle w:val="PreformattedText"/>
        <w:bidi w:val="0"/>
        <w:spacing w:before="0" w:after="0"/>
        <w:jc w:val="left"/>
        <w:rPr/>
      </w:pPr>
      <w:r>
        <w:rPr/>
        <w:t>n0w31F8rxuPtk/rgjLf1dVDqSQDmsTiYKstEW0r9c3eZssDGULBV3HAYAthDuDea5OME4HVpmYMo1K</w:t>
      </w:r>
    </w:p>
    <w:p>
      <w:pPr>
        <w:pStyle w:val="PreformattedText"/>
        <w:bidi w:val="0"/>
        <w:spacing w:before="0" w:after="0"/>
        <w:jc w:val="left"/>
        <w:rPr/>
      </w:pPr>
      <w:r>
        <w:rPr/>
        <w:t>VEr/AOJPcP8Aq/21Y1ORxHFX/mM80/qPXSBaGnz6hLYd0UldqVju+wHVk4hJQ3kAbzPxBdldzaz3x8</w:t>
      </w:r>
    </w:p>
    <w:p>
      <w:pPr>
        <w:pStyle w:val="PreformattedText"/>
        <w:bidi w:val="0"/>
        <w:spacing w:before="0" w:after="0"/>
        <w:jc w:val="left"/>
        <w:rPr/>
      </w:pPr>
      <w:r>
        <w:rPr/>
        <w:t>eu8tYiLatpR7x71+IGk01jntyzDUtb1DWbZoRIkrB7qWa6PNJGsce1Hcqq+XTaioAd9I5AfgYT+Knb</w:t>
      </w:r>
    </w:p>
    <w:p>
      <w:pPr>
        <w:pStyle w:val="PreformattedText"/>
        <w:bidi w:val="0"/>
        <w:spacing w:before="0" w:after="0"/>
        <w:jc w:val="left"/>
        <w:rPr/>
      </w:pPr>
      <w:r>
        <w:rPr/>
        <w:t>F/vb4td2/A+13PLFpD6j8M5tS0jV9QpLFLq1WepDR0exqEYVLc1CXVikzSjaiV3dNx29QHAWttOKUK</w:t>
      </w:r>
    </w:p>
    <w:p>
      <w:pPr>
        <w:pStyle w:val="PreformattedText"/>
        <w:bidi w:val="0"/>
        <w:spacing w:before="0" w:after="0"/>
        <w:jc w:val="left"/>
        <w:rPr/>
      </w:pPr>
      <w:r>
        <w:rPr/>
        <w:t>6qcjOVfjLqOm6h8SYK9abRTB2xDe0X+dGvZoaQ9vQrV2C09DTvWdoqrW0hWI5O9lDLt39VLVAFKUmv</w:t>
      </w:r>
    </w:p>
    <w:p>
      <w:pPr>
        <w:pStyle w:val="PreformattedText"/>
        <w:bidi w:val="0"/>
        <w:spacing w:before="0" w:after="0"/>
        <w:jc w:val="left"/>
        <w:rPr/>
      </w:pPr>
      <w:r>
        <w:rPr/>
        <w:t>CU0D75zVbmm2MMl0sTbfUALOpA9WaQzSL4yErI7lsbt2G8uqxgJK5bpH9TtT3VjVfVMGZJXdQVLVoY</w:t>
      </w:r>
    </w:p>
    <w:p>
      <w:pPr>
        <w:pStyle w:val="PreformattedText"/>
        <w:bidi w:val="0"/>
        <w:spacing w:before="0" w:after="0"/>
        <w:jc w:val="left"/>
        <w:rPr/>
      </w:pPr>
      <w:r>
        <w:rPr/>
        <w:t>1zEsYz6UIKR+o3vjAz+XogSSSeuaRadqOr94afolRVjYRPpNSd1McVVzpjre1SaMjdGleKSTHAJeTH</w:t>
      </w:r>
    </w:p>
    <w:p>
      <w:pPr>
        <w:pStyle w:val="PreformattedText"/>
        <w:bidi w:val="0"/>
        <w:spacing w:before="0" w:after="0"/>
        <w:jc w:val="left"/>
        <w:rPr/>
      </w:pPr>
      <w:r>
        <w:rPr/>
        <w:t>1K3TVph4ZevilGD4mKEXkKV+G/4Ra4aWjxXuzdHiYxzV4asl2efZPU0erMZbswSNgonvPCyyBgT6PC</w:t>
      </w:r>
    </w:p>
    <w:p>
      <w:pPr>
        <w:pStyle w:val="PreformattedText"/>
        <w:bidi w:val="0"/>
        <w:spacing w:before="0" w:after="0"/>
        <w:jc w:val="left"/>
        <w:rPr/>
      </w:pPr>
      <w:r>
        <w:rPr/>
        <w:t>+TdVOsl3O6RVUrhoMhp/q+lINp8n+2Wb0jAjMprf8AtPUSMKkUUbgYaVp/cH+nqzNvAFZTxXZ+fPVJ</w:t>
      </w:r>
    </w:p>
    <w:p>
      <w:pPr>
        <w:pStyle w:val="PreformattedText"/>
        <w:bidi w:val="0"/>
        <w:spacing w:before="0" w:after="0"/>
        <w:jc w:val="left"/>
        <w:rPr/>
      </w:pPr>
      <w:r>
        <w:rPr/>
        <w:t>Do1OxHmCNWaay3+1TOeI2kR5Hi2Z8QGOAfuY+cY6nEFBmM4b7VuqJKdV0N0oduEItNG0+W9at/NQxS</w:t>
      </w:r>
    </w:p>
    <w:p>
      <w:pPr>
        <w:pStyle w:val="PreformattedText"/>
        <w:bidi w:val="0"/>
        <w:spacing w:before="0" w:after="0"/>
        <w:jc w:val="left"/>
        <w:rPr/>
      </w:pPr>
      <w:r>
        <w:rPr/>
        <w:t>5F6R5Lc0Ukm5laFYY4VjUnahdv6ulBhU9KMKaVyty/VI3HFOjfyajPDZtWFi1QPGwECzFDEVmlmAFZ</w:t>
      </w:r>
    </w:p>
    <w:p>
      <w:pPr>
        <w:pStyle w:val="PreformattedText"/>
        <w:bidi w:val="0"/>
        <w:spacing w:before="0" w:after="0"/>
        <w:jc w:val="left"/>
        <w:rPr/>
      </w:pPr>
      <w:r>
        <w:rPr/>
        <w:t>Ionmeedsqu0uq8L0zSRcRKgEi0C4nOT5isxq6Vp9lZaTrTapqsZMb3dYrSRme2dqZjiaKxGtdGP+5r</w:t>
      </w:r>
    </w:p>
    <w:p>
      <w:pPr>
        <w:pStyle w:val="PreformattedText"/>
        <w:bidi w:val="0"/>
        <w:spacing w:before="0" w:after="0"/>
        <w:jc w:val="left"/>
        <w:rPr/>
      </w:pPr>
      <w:r>
        <w:rPr/>
        <w:t>ozjLP1Wi1z3t5+MYzEgLy0596yaansV9d02OtHHpn8kbSdOanO6xRxzTIlpK8KvmzYejTuFpOARcaU</w:t>
      </w:r>
    </w:p>
    <w:p>
      <w:pPr>
        <w:pStyle w:val="PreformattedText"/>
        <w:bidi w:val="0"/>
        <w:spacing w:before="0" w:after="0"/>
        <w:jc w:val="left"/>
        <w:rPr/>
      </w:pPr>
      <w:r>
        <w:rPr/>
        <w:t>bV3dWBpZQ6lMuwDeuQDTaw0w2mmVzqcFTVXtAv2z2tPRCTNbif8AmFkVtNlWFSkYjmqtIFaRjGuNpJ</w:t>
      </w:r>
    </w:p>
    <w:p>
      <w:pPr>
        <w:pStyle w:val="PreformattedText"/>
        <w:bidi w:val="0"/>
        <w:spacing w:before="0" w:after="0"/>
        <w:jc w:val="left"/>
        <w:rPr/>
      </w:pPr>
      <w:r>
        <w:rPr/>
        <w:t>HS2NSTNCpQgeFPoncZEzHXu6H3XfjE1TS37gn07VUs2d+qR67p+lS2zcuTgFIqiEtKVTzMh9JePLq4</w:t>
      </w:r>
    </w:p>
    <w:p>
      <w:pPr>
        <w:pStyle w:val="PreformattedText"/>
        <w:bidi w:val="0"/>
        <w:spacing w:before="0" w:after="0"/>
        <w:jc w:val="left"/>
        <w:rPr/>
      </w:pPr>
      <w:r>
        <w:rPr/>
        <w:t>ILAEGlJkxK2Ow03N9qU7pmp0pJtZurHLYtXI7epUbJmEMcNGCL5anWkiA3TySB8ZBQb93B6bQqwztt</w:t>
      </w:r>
    </w:p>
    <w:p>
      <w:pPr>
        <w:pStyle w:val="PreformattedText"/>
        <w:bidi w:val="0"/>
        <w:spacing w:before="0" w:after="0"/>
        <w:jc w:val="left"/>
        <w:rPr/>
      </w:pPr>
      <w:r>
        <w:rPr/>
        <w:t>mYPVnINzNc3V3S7P4bdMsxanf79tCCnqddNZ7d7SDJXhi0yaSvJf7x7jMk6MIZoa03opIckEvED5Io</w:t>
      </w:r>
    </w:p>
    <w:p>
      <w:pPr>
        <w:pStyle w:val="PreformattedText"/>
        <w:bidi w:val="0"/>
        <w:spacing w:before="0" w:after="0"/>
        <w:jc w:val="left"/>
        <w:rPr/>
      </w:pPr>
      <w:r>
        <w:rPr/>
        <w:t>uxsyU8XShs+Gxf1hrVd3hr0p2BQv6JFo1LUp680dMGl3XZmmFeaGxpWmM1TtSD5dzvhmksVrmo2lb6</w:t>
      </w:r>
    </w:p>
    <w:p>
      <w:pPr>
        <w:pStyle w:val="PreformattedText"/>
        <w:bidi w:val="0"/>
        <w:spacing w:before="0" w:after="0"/>
        <w:jc w:val="left"/>
        <w:rPr/>
      </w:pPr>
      <w:r>
        <w:rPr/>
        <w:t>odER12pY5Q5djaCOfw7U6KIhALaTxefxTl3vfu65Z7Z7j7itrYS13zrmpSaPSeKR4q+loZlqafDJlW</w:t>
      </w:r>
    </w:p>
    <w:p>
      <w:pPr>
        <w:pStyle w:val="PreformattedText"/>
        <w:bidi w:val="0"/>
        <w:spacing w:before="0" w:after="0"/>
        <w:jc w:val="left"/>
        <w:rPr/>
      </w:pPr>
      <w:r>
        <w:rPr/>
        <w:t>szfL167WGBdTakKgLs2rCVbFFBnlKPXB2cknLEut9nnOccwds6pXoT6lOqafDWp2L8733+XsEPMK0Z</w:t>
      </w:r>
    </w:p>
    <w:p>
      <w:pPr>
        <w:pStyle w:val="PreformattedText"/>
        <w:bidi w:val="0"/>
        <w:spacing w:before="0" w:after="0"/>
        <w:jc w:val="left"/>
        <w:rPr/>
      </w:pPr>
      <w:r>
        <w:rPr/>
        <w:t>jqtiSaQyO0arsCscu5VeuopBFQbqTiFStDI9XkaR1jXDruBGM+5Hk0YAyT7beOD1cGtAeCsrzrzlo6</w:t>
      </w:r>
    </w:p>
    <w:p>
      <w:pPr>
        <w:pStyle w:val="PreformattedText"/>
        <w:bidi w:val="0"/>
        <w:spacing w:before="0" w:after="0"/>
        <w:jc w:val="left"/>
        <w:rPr/>
      </w:pPr>
      <w:r>
        <w:rPr/>
        <w:t>BTf00OyNzbniWOOzIIq9mZD6ohiuhh8hYSNeSwwWl3eO3rv+j8MP/MyOahQ3C3SyPRZZzNsccPd9H3</w:t>
      </w:r>
    </w:p>
    <w:p>
      <w:pPr>
        <w:pStyle w:val="PreformattedText"/>
        <w:bidi w:val="0"/>
        <w:spacing w:before="0" w:after="0"/>
        <w:jc w:val="left"/>
        <w:rPr/>
      </w:pPr>
      <w:r>
        <w:rPr/>
        <w:t>peWlPHDBZRgkQs059Omu2gLV/TZfVVaul91abgxahSYQeklk/h0oZEnd/U69Xhsd3JgwJ5jsq/79Gc</w:t>
      </w:r>
    </w:p>
    <w:p>
      <w:pPr>
        <w:pStyle w:val="PreformattedText"/>
        <w:bidi w:val="0"/>
        <w:spacing w:before="0" w:after="0"/>
        <w:jc w:val="left"/>
        <w:rPr/>
      </w:pPr>
      <w:r>
        <w:rPr/>
        <w:t>Zwd4Y07PR/tLV0lzT3/J07FO7TiOmVatmOTVa+mLYjuJY0WX1lY9wdo2DThWHVrAJqyMoSQNGuN6VG</w:t>
      </w:r>
    </w:p>
    <w:p>
      <w:pPr>
        <w:pStyle w:val="PreformattedText"/>
        <w:bidi w:val="0"/>
        <w:spacing w:before="0" w:after="0"/>
        <w:jc w:val="left"/>
        <w:rPr/>
      </w:pPr>
      <w:r>
        <w:rPr/>
        <w:t>YrXdxcur3ZlxdRoK6dLfp/qk00xxKrLKa8CVTEiRahTmtxR3DPboVdO02jFP6ncutpfn+VsSSAJHBa</w:t>
      </w:r>
    </w:p>
    <w:p>
      <w:pPr>
        <w:pStyle w:val="PreformattedText"/>
        <w:bidi w:val="0"/>
        <w:spacing w:before="0" w:after="0"/>
        <w:jc w:val="left"/>
        <w:rPr/>
      </w:pPr>
      <w:r>
        <w:rPr/>
        <w:t>illYRovTaMOXLTMzlS1CxUYntjla0Cyxwz0oCtS2Jrc3qG/qZtW4pGkbUp1slJdRp1DVhlgjLU60mk</w:t>
      </w:r>
    </w:p>
    <w:p>
      <w:pPr>
        <w:pStyle w:val="PreformattedText"/>
        <w:bidi w:val="0"/>
        <w:spacing w:before="0" w:after="0"/>
        <w:jc w:val="left"/>
        <w:rPr/>
      </w:pPr>
      <w:r>
        <w:rPr/>
        <w:t>mR45JdytJUq1OcuCKMK3XCfrV/0RnwSbsX+GvTu6blWWrr3xX1J+99Qnkrxwr/ACJQ2ndsV01BsvOI</w:t>
      </w:r>
    </w:p>
    <w:p>
      <w:pPr>
        <w:pStyle w:val="PreformattedText"/>
        <w:bidi w:val="0"/>
        <w:spacing w:before="0" w:after="0"/>
        <w:jc w:val="left"/>
        <w:rPr/>
      </w:pPr>
      <w:r>
        <w:rPr/>
        <w:t>dMhjlWWcK2L0r+K7V65HpA34jXf/AE+H85GES2JhDAIw8M3Vu5t0vo9GfbHS9MgKMGMhb0ZExYSIvC</w:t>
      </w:r>
    </w:p>
    <w:p>
      <w:pPr>
        <w:pStyle w:val="PreformattedText"/>
        <w:bidi w:val="0"/>
        <w:spacing w:before="0" w:after="0"/>
        <w:jc w:val="left"/>
        <w:rPr/>
      </w:pPr>
      <w:r>
        <w:rPr/>
        <w:t>sJi9BZnAXcoUbiQGDidvqZd3XLJyJGclUvZgzZYfmslUMcrh64hiZpkV7UhhIjg9MOzvCjsQ+5DCpD</w:t>
      </w:r>
    </w:p>
    <w:p>
      <w:pPr>
        <w:pStyle w:val="PreformattedText"/>
        <w:bidi w:val="0"/>
        <w:spacing w:before="0" w:after="0"/>
        <w:jc w:val="left"/>
        <w:rPr/>
      </w:pPr>
      <w:r>
        <w:rPr/>
        <w:t>NliFlUAtuFCQ1tDnHYalbgd0MQxssW6JIZEjrxGRmkcS+lWaJGazI5IDNukPtuQLt+leqsaBanOTUV</w:t>
      </w:r>
    </w:p>
    <w:p>
      <w:pPr>
        <w:pStyle w:val="PreformattedText"/>
        <w:bidi w:val="0"/>
        <w:spacing w:before="0" w:after="0"/>
        <w:jc w:val="left"/>
        <w:rPr/>
      </w:pPr>
      <w:r>
        <w:rPr/>
        <w:t>ICmh6U39dJJmr5BLFrEpLELJlJPlI3/F8IXdmPtuIhVcZbPUZ07pVGJLZ5Vy8UZKxdtwEqxIK8cihU</w:t>
      </w:r>
    </w:p>
    <w:p>
      <w:pPr>
        <w:pStyle w:val="PreformattedText"/>
        <w:bidi w:val="0"/>
        <w:spacing w:before="0" w:after="0"/>
        <w:jc w:val="left"/>
        <w:rPr/>
      </w:pPr>
      <w:r>
        <w:rPr/>
        <w:t>SeKzvKRM0URBkJdOUTBP5Gb26tqtFN0BiIWoxNGHZiNqw7vI8gQtLF8yJWiDwuaJBiqBD4qrTHBJwM</w:t>
      </w:r>
    </w:p>
    <w:p>
      <w:pPr>
        <w:pStyle w:val="PreformattedText"/>
        <w:bidi w:val="0"/>
        <w:spacing w:before="0" w:after="0"/>
        <w:jc w:val="left"/>
        <w:rPr/>
      </w:pPr>
      <w:r>
        <w:rPr/>
        <w:t>LvZvfqAEAt5SSCABnGcbukkzOyGeAu0MRVpFj3L8zFZiLq4kEUb4Z13LsVdqbl5kgVoeFtPn5pVHYq</w:t>
      </w:r>
    </w:p>
    <w:p>
      <w:pPr>
        <w:pStyle w:val="PreformattedText"/>
        <w:bidi w:val="0"/>
        <w:spacing w:before="0" w:after="0"/>
        <w:jc w:val="left"/>
        <w:rPr/>
      </w:pPr>
      <w:r>
        <w:rPr/>
        <w:t>xNLq3LHbbiyxiWNYZlrqWiILQGSNI/SlZn8YJFdj6hwZB5eHHVWZeitzL5+zGqCxJYi1vswbatqsKx</w:t>
      </w:r>
    </w:p>
    <w:p>
      <w:pPr>
        <w:pStyle w:val="PreformattedText"/>
        <w:bidi w:val="0"/>
        <w:spacing w:before="0" w:after="0"/>
        <w:jc w:val="left"/>
        <w:rPr/>
      </w:pPr>
      <w:r>
        <w:rPr/>
        <w:t>R2GaX1PxIsP6USQSMrOEYApaBZBKvI2rvzsK7ZABJNM6ShBYerOIKr+G6CzGGjEohMNXNt0idmmWrW</w:t>
      </w:r>
    </w:p>
    <w:p>
      <w:pPr>
        <w:pStyle w:val="PreformattedText"/>
        <w:bidi w:val="0"/>
        <w:spacing w:before="0" w:after="0"/>
        <w:jc w:val="left"/>
        <w:rPr/>
      </w:pPr>
      <w:r>
        <w:rPr/>
        <w:t>hJeBlnlJLpHKWDuMFPmGfZsbqbaZXUaSjCgAXVqmwj9Mb5NpUSSISZGdYlmUWDMu1N8cS2XVlXDLlW</w:t>
      </w:r>
    </w:p>
    <w:p>
      <w:pPr>
        <w:pStyle w:val="PreformattedText"/>
        <w:bidi w:val="0"/>
        <w:spacing w:before="0" w:after="0"/>
        <w:jc w:val="left"/>
        <w:rPr/>
      </w:pPr>
      <w:r>
        <w:rPr/>
        <w:t>cFVVV6hDnQbzFkMAb1Byj6EmYbZIEjWWMHIKpuQKFFaxJEebIBVj4lVEiHO5t3VyaBtVTLnUoVvlTI</w:t>
      </w:r>
    </w:p>
    <w:p>
      <w:pPr>
        <w:pStyle w:val="PreformattedText"/>
        <w:bidi w:val="0"/>
        <w:spacing w:before="0" w:after="0"/>
        <w:jc w:val="left"/>
        <w:rPr/>
      </w:pPr>
      <w:r>
        <w:rPr/>
        <w:t>cCGeSX01jkg3uYlDKsw2yskteDOFUQxj0l9PcqsyPubyCq5LIOI4NaWLG7WIjIqMtWKwElIXaiQjyU</w:t>
      </w:r>
    </w:p>
    <w:p>
      <w:pPr>
        <w:pStyle w:val="PreformattedText"/>
        <w:bidi w:val="0"/>
        <w:spacing w:before="0" w:after="0"/>
        <w:jc w:val="left"/>
        <w:rPr/>
      </w:pPr>
      <w:r>
        <w:rPr/>
        <w:t>CaFvGVqjqcKxYtuf8AFXw6m2tSCaRbFmUFl+VHHqCFgVWN4owk6V2k2maLBgG31R4ssse4e0iyBlP1</w:t>
      </w:r>
    </w:p>
    <w:p>
      <w:pPr>
        <w:pStyle w:val="PreformattedText"/>
        <w:bidi w:val="0"/>
        <w:spacing w:before="0" w:after="0"/>
        <w:jc w:val="left"/>
        <w:rPr/>
      </w:pPr>
      <w:r>
        <w:rPr/>
        <w:t>BTW67TSlZZMMIQaGgmstsOQycBzGJR9JlUkyxif1GUMgCLsYlWDL9S+3Ui2uW+VtIAINRvgS3M8xkQ</w:t>
      </w:r>
    </w:p>
    <w:p>
      <w:pPr>
        <w:pStyle w:val="PreformattedText"/>
        <w:bidi w:val="0"/>
        <w:spacing w:before="0" w:after="0"/>
        <w:jc w:val="left"/>
        <w:rPr/>
      </w:pPr>
      <w:r>
        <w:rPr/>
        <w:t>xuzSH1iVUOElDDY5I4UFBhhhshlZdrbugClCG0yFqail1IPnlKZKt4tuTbKrBMyZRt+xQxQbn9TOGT</w:t>
      </w:r>
    </w:p>
    <w:p>
      <w:pPr>
        <w:pStyle w:val="PreformattedText"/>
        <w:bidi w:val="0"/>
        <w:spacing w:before="0" w:after="0"/>
        <w:jc w:val="left"/>
        <w:rPr/>
      </w:pPr>
      <w:r>
        <w:rPr/>
        <w:t>cCBj6bAAqAd1JYm0LXdBs85jBkLEIqkH2VN8oYIjSSqAXCNLtbJUldrH26DmCBDOoNMqSIX7eFDCRk</w:t>
      </w:r>
    </w:p>
    <w:p>
      <w:pPr>
        <w:pStyle w:val="PreformattedText"/>
        <w:bidi w:val="0"/>
        <w:spacing w:before="0" w:after="0"/>
        <w:jc w:val="left"/>
        <w:rPr/>
      </w:pPr>
      <w:r>
        <w:rPr/>
        <w:t>iYugklhMsccZAMrPGWO4KUWNwx3BpPUVti9TKszKAaUzkeVw3ob2cpIWJVn3IroomQIIsieMHb6Lls</w:t>
      </w:r>
    </w:p>
    <w:p>
      <w:pPr>
        <w:pStyle w:val="PreformattedText"/>
        <w:bidi w:val="0"/>
        <w:spacing w:before="0" w:after="0"/>
        <w:jc w:val="left"/>
        <w:rPr/>
      </w:pPr>
      <w:r>
        <w:rPr/>
        <w:t>jazbgM9EGDXZ7vPDHImYelE8hAf0t7qIhIrOCysBu8z5YIYkESbkbI6JA3rStIPMxBD+n6XqZZnVPL</w:t>
      </w:r>
    </w:p>
    <w:p>
      <w:pPr>
        <w:pStyle w:val="PreformattedText"/>
        <w:bidi w:val="0"/>
        <w:spacing w:before="0" w:after="0"/>
        <w:jc w:val="left"/>
        <w:rPr/>
      </w:pPr>
      <w:r>
        <w:rPr/>
        <w:t>YSFVGV8n8NF2oc+Kt+ZvLogqkggnIGAbdsqGJQs59XaRscOrsMM7Mx2+K+B4Cj6ufaCQN5kqtLgZzV</w:t>
      </w:r>
    </w:p>
    <w:p>
      <w:pPr>
        <w:pStyle w:val="PreformattedText"/>
        <w:bidi w:val="0"/>
        <w:spacing w:before="0" w:after="0"/>
        <w:jc w:val="left"/>
        <w:rPr/>
      </w:pPr>
      <w:r>
        <w:rPr/>
        <w:t>/EV8eu0P4ffhP3h8WO9rXp6B2fp8lz5aKRTe17Urjx1dD0HTlLqZbVvU3jii5G2NXlZgkTEUzOkC8j</w:t>
      </w:r>
    </w:p>
    <w:p>
      <w:pPr>
        <w:pStyle w:val="PreformattedText"/>
        <w:bidi w:val="0"/>
        <w:spacing w:before="0" w:after="0"/>
        <w:jc w:val="left"/>
        <w:rPr/>
      </w:pPr>
      <w:r>
        <w:rPr/>
        <w:t>nHph1NpH+M/EB8afjb31/EL3d3r3zq9Zo2777hu6l3KIjc1XVNaMlOnFRpdy6gksEdqnpmnX40oVIZ</w:t>
      </w:r>
    </w:p>
    <w:p>
      <w:pPr>
        <w:pStyle w:val="PreformattedText"/>
        <w:bidi w:val="0"/>
        <w:spacing w:before="0" w:after="0"/>
        <w:jc w:val="left"/>
        <w:rPr/>
      </w:pPr>
      <w:r>
        <w:rPr/>
        <w:t>o9O06KmuacxZ532YWDcLsajlh2a25Lu6PS3zoAjCFmECoFLtXni6UZ9kSadpur6pqdz/AGij2vpPc/</w:t>
      </w:r>
    </w:p>
    <w:p>
      <w:pPr>
        <w:pStyle w:val="PreformattedText"/>
        <w:bidi w:val="0"/>
        <w:spacing w:before="0" w:after="0"/>
        <w:jc w:val="left"/>
        <w:rPr/>
      </w:pPr>
      <w:r>
        <w:rPr/>
        <w:t>cV6IT6FTN+el3Fpen6JRFShC8mnUv5paoPsiLtMIlmr/7S+2NW0KPVWFrcXGJXk3SXs87Zs2Vhez2g</w:t>
      </w:r>
    </w:p>
    <w:p>
      <w:pPr>
        <w:pStyle w:val="PreformattedText"/>
        <w:bidi w:val="0"/>
        <w:spacing w:before="0" w:after="0"/>
        <w:jc w:val="left"/>
        <w:rPr/>
      </w:pPr>
      <w:r>
        <w:rPr/>
        <w:t>+rFe6aSWJqGlTX9TvbdU1a/b9FZ+5YZb/wDMdQ1Qyao8yafW8Kgo3a5Zq271pNQ9Gmq3EmbquTuRh4</w:t>
      </w:r>
    </w:p>
    <w:p>
      <w:pPr>
        <w:pStyle w:val="PreformattedText"/>
        <w:bidi w:val="0"/>
        <w:spacing w:before="0" w:after="0"/>
        <w:jc w:val="left"/>
        <w:rPr/>
      </w:pPr>
      <w:r>
        <w:rPr/>
        <w:t>i2LTpbve/tGEthISVN34pIuy7n8qm7j7u1CzJLqukaJrAElnXoLdqrqN7UVrUNMnq00KQahNPJTiZY</w:t>
      </w:r>
    </w:p>
    <w:p>
      <w:pPr>
        <w:pStyle w:val="PreformattedText"/>
        <w:bidi w:val="0"/>
        <w:spacing w:before="0" w:after="0"/>
        <w:jc w:val="left"/>
        <w:rPr/>
      </w:pPr>
      <w:r>
        <w:rPr/>
        <w:t>VWGOlGsFYNf+YkbPtzB8PBwAPWFnGkG7LmW85Rmwgo2NtBQqbbanvkaistpmj2II7s0GoaoNa1eT1u</w:t>
      </w:r>
    </w:p>
    <w:p>
      <w:pPr>
        <w:pStyle w:val="PreformattedText"/>
        <w:bidi w:val="0"/>
        <w:spacing w:before="0" w:after="0"/>
        <w:jc w:val="left"/>
        <w:rPr/>
      </w:pPr>
      <w:r>
        <w:rPr/>
        <w:t>4qxmiSeaGhcty34qzK0sFQuRKoIetM+nwbtTfcu3Bw7nDHgXo3Dz5t4plx3sVsNQfWMayFWdTjq1rE</w:t>
      </w:r>
    </w:p>
    <w:p>
      <w:pPr>
        <w:pStyle w:val="PreformattedText"/>
        <w:bidi w:val="0"/>
        <w:spacing w:before="0" w:after="0"/>
        <w:jc w:val="left"/>
        <w:rPr/>
      </w:pPr>
      <w:r>
        <w:rPr/>
        <w:t>te9DDJWbWfmkiloRRPCZ6UMdwqYiyRrXJStgNFptbdWAfWZd6ablUGhtKnrG7xfp6uHfuwG6gyO+Oa</w:t>
      </w:r>
    </w:p>
    <w:p>
      <w:pPr>
        <w:pStyle w:val="PreformattedText"/>
        <w:bidi w:val="0"/>
        <w:spacing w:before="0" w:after="0"/>
        <w:jc w:val="left"/>
        <w:rPr/>
      </w:pPr>
      <w:r>
        <w:rPr/>
        <w:t>cgqV72uSpYkkoTatU0qjqmq6d6dnV5ooZIMpLy8Gn6funeRmPowSw1Jd+q2F2VZ7rlw99DxMLV/q7v</w:t>
      </w:r>
    </w:p>
    <w:p>
      <w:pPr>
        <w:pStyle w:val="PreformattedText"/>
        <w:bidi w:val="0"/>
        <w:spacing w:before="0" w:after="0"/>
        <w:jc w:val="left"/>
        <w:rPr/>
      </w:pPr>
      <w:r>
        <w:rPr/>
        <w:t>6pcUBBbhld6xcnnSxJNNHeec6tYuSvqdSe29ySzFYlkiiWLdHVEBxFvO+FJjNZzfZVGLGxLUfC0srA</w:t>
      </w:r>
    </w:p>
    <w:p>
      <w:pPr>
        <w:pStyle w:val="PreformattedText"/>
        <w:bidi w:val="0"/>
        <w:spacing w:before="0" w:after="0"/>
        <w:jc w:val="left"/>
        <w:rPr/>
      </w:pPr>
      <w:r>
        <w:rPr/>
        <w:t>6ard9Heun5t/HHoFLhgCpUrItql2X0otl0N60eoxLTEkT2IIoZKrpHeDJt06ikS5jAJlkLGxMBZZeu</w:t>
      </w:r>
    </w:p>
    <w:p>
      <w:pPr>
        <w:pStyle w:val="PreformattedText"/>
        <w:bidi w:val="0"/>
        <w:spacing w:before="0" w:after="0"/>
        <w:jc w:val="left"/>
        <w:rPr/>
      </w:pPr>
      <w:r>
        <w:rPr/>
        <w:t>ZjNjYjBMN7Vow6PDl8wHz8znNuGqrczDqkPuLKVllSf1EMt5Y0RQyO4WupdQTvR2LybSQSoK78zkAY</w:t>
      </w:r>
    </w:p>
    <w:p>
      <w:pPr>
        <w:pStyle w:val="PreformattedText"/>
        <w:bidi w:val="0"/>
        <w:spacing w:before="0" w:after="0"/>
        <w:jc w:val="left"/>
        <w:rPr/>
      </w:pPr>
      <w:r>
        <w:rPr/>
        <w:t>sXA9UCQ4YAtNK4wxCqhc5HNQnWu7jYiyq80PqtFGRD9AMMSk82CF8mP0jxZt+5uudj4gUUBy7U2YeG</w:t>
      </w:r>
    </w:p>
    <w:p>
      <w:pPr>
        <w:pStyle w:val="PreformattedText"/>
        <w:bidi w:val="0"/>
        <w:spacing w:before="0" w:after="0"/>
        <w:jc w:val="left"/>
        <w:rPr/>
      </w:pPr>
      <w:r>
        <w:rPr/>
        <w:t>M6jL74Ckx8s8pnih+ZaSNTK3pBYIm/2hzICQSxKxgcAKrf4usN1a0GTRyio4rfehZ6lnt9qteSKSh3</w:t>
      </w:r>
    </w:p>
    <w:p>
      <w:pPr>
        <w:pStyle w:val="PreformattedText"/>
        <w:bidi w:val="0"/>
        <w:spacing w:before="0" w:after="0"/>
        <w:jc w:val="left"/>
        <w:rPr/>
      </w:pPr>
      <w:r>
        <w:rPr/>
        <w:t>BeqxWI5CSbmi6fZQSQ3bC//gepWaz5hi/3sEMgmcB5UVakoVuqTafP/kjLvU1macfrFvTiBrgfLI6e</w:t>
      </w:r>
    </w:p>
    <w:p>
      <w:pPr>
        <w:pStyle w:val="PreformattedText"/>
        <w:bidi w:val="0"/>
        <w:spacing w:before="0" w:after="0"/>
        <w:jc w:val="left"/>
        <w:rPr/>
      </w:pPr>
      <w:r>
        <w:rPr/>
        <w:t>5dgWUKASA3qIzsRyR5HyPWdiQN2c1YZuoQMvP/skVaCSQGuuWsB454xIA34k0Kkq+QQw8GJBGPt0it</w:t>
      </w:r>
    </w:p>
    <w:p>
      <w:pPr>
        <w:pStyle w:val="PreformattedText"/>
        <w:bidi w:val="0"/>
        <w:spacing w:before="0" w:after="0"/>
        <w:jc w:val="left"/>
        <w:rPr/>
      </w:pPr>
      <w:r>
        <w:rPr/>
        <w:t>SeuaFUkhaWlo2kRWtmOQSsIrAdtqoHKM3y80LBwCyAeZ4BCrj7dSCRmJWgJ1bqzTT4pNJ1OaBWKTVJ</w:t>
      </w:r>
    </w:p>
    <w:p>
      <w:pPr>
        <w:pStyle w:val="PreformattedText"/>
        <w:bidi w:val="0"/>
        <w:spacing w:before="0" w:after="0"/>
        <w:jc w:val="left"/>
        <w:rPr/>
      </w:pPr>
      <w:r>
        <w:rPr/>
        <w:t>2K4ceQiaKVZdzHLMYnjdccbF/q6l6MFrJw64eLlotlz6J6OlVe5EFRLOnd1av2bcyPQxX0c3NR0zuA</w:t>
      </w:r>
    </w:p>
    <w:p>
      <w:pPr>
        <w:pStyle w:val="PreformattedText"/>
        <w:bidi w:val="0"/>
        <w:spacing w:before="0" w:after="0"/>
        <w:jc w:val="left"/>
        <w:rPr/>
      </w:pPr>
      <w:r>
        <w:rPr/>
        <w:t>v6j5WINqrZChxvroxVFVn6WrkpUrcf6ZpxV9WS6jRiW/RbilWrruqfD/uirqFypHqS6bLZ0Tu7Qrwf</w:t>
      </w:r>
    </w:p>
    <w:p>
      <w:pPr>
        <w:pStyle w:val="PreformattedText"/>
        <w:bidi w:val="0"/>
        <w:spacing w:before="0" w:after="0"/>
        <w:jc w:val="left"/>
        <w:rPr/>
      </w:pPr>
      <w:r>
        <w:rPr/>
        <w:t>5Tuft+/PItrTrqwEEw2acu1WRgUljglHnEmGqt6spBU/a8+3vmDEZsMhq5DSy9qC9eqXdF7q1mlWR2</w:t>
      </w:r>
    </w:p>
    <w:p>
      <w:pPr>
        <w:pStyle w:val="PreformattedText"/>
        <w:bidi w:val="0"/>
        <w:spacing w:before="0" w:after="0"/>
        <w:jc w:val="left"/>
        <w:rPr/>
      </w:pPr>
      <w:r>
        <w:rPr/>
        <w:t>rQ0ZdRpR3Qk0dumaT3oGlXdtkkFWWJZHUhsxtzu6cB63cM/m3dcq5OGzUpRfPnsx7r60f9YKespNPS</w:t>
      </w:r>
    </w:p>
    <w:p>
      <w:pPr>
        <w:pStyle w:val="PreformattedText"/>
        <w:bidi w:val="0"/>
        <w:spacing w:before="0" w:after="0"/>
        <w:jc w:val="left"/>
        <w:rPr/>
      </w:pPr>
      <w:r>
        <w:rPr/>
        <w:t>b+cUmlSzGJatXVTFS1CKKd6wEtWnPXkYRNtYlGb8ydSWGIGdFCBuLs+fzlQKMA7Z1yyli1Ut6P3bf0</w:t>
      </w:r>
    </w:p>
    <w:p>
      <w:pPr>
        <w:pStyle w:val="PreformattedText"/>
        <w:bidi w:val="0"/>
        <w:spacing w:before="0" w:after="0"/>
        <w:jc w:val="left"/>
        <w:rPr/>
      </w:pPr>
      <w:r>
        <w:rPr/>
        <w:t>sPp+odv92Q0dafTgVk0621mWY1KklT1FerZCTWIVmAWWMquHB46RWpZ63Cs0gurqOFWE7w/h47t0zu</w:t>
      </w:r>
    </w:p>
    <w:p>
      <w:pPr>
        <w:pStyle w:val="PreformattedText"/>
        <w:bidi w:val="0"/>
        <w:spacing w:before="0" w:after="0"/>
        <w:jc w:val="left"/>
        <w:rPr/>
      </w:pPr>
      <w:r>
        <w:rPr/>
        <w:t>Tt7Vqmpy6zdu9qnubsTW6diul1aOg90UXhpSawqlTYo/zahXVrW5IVlhSSdEld2aytUpVeXLdTtRqt</w:t>
      </w:r>
    </w:p>
    <w:p>
      <w:pPr>
        <w:pStyle w:val="PreformattedText"/>
        <w:bidi w:val="0"/>
        <w:spacing w:before="0" w:after="0"/>
        <w:jc w:val="left"/>
        <w:rPr/>
      </w:pPr>
      <w:r>
        <w:rPr/>
        <w:t>vtPB2qXNSR/wCIEmodo909mXJpW1aKHSbMXdTwqy/zpNAdLdS7dMsu35ljVreo24Iliu2xyjM3SnvV</w:t>
      </w:r>
    </w:p>
    <w:p>
      <w:pPr>
        <w:pStyle w:val="PreformattedText"/>
        <w:bidi w:val="0"/>
        <w:spacing w:before="0" w:after="0"/>
        <w:jc w:val="left"/>
        <w:rPr/>
      </w:pPr>
      <w:r>
        <w:rPr/>
        <w:t>UZTQn5M0Ag1azJZdvcep1u9Ph5rujSXatSxV0K5JWs166FdRv0tRac6sK8JCJZfT2WWKUeVivJsQPI</w:t>
      </w:r>
    </w:p>
    <w:p>
      <w:pPr>
        <w:pStyle w:val="PreformattedText"/>
        <w:bidi w:val="0"/>
        <w:spacing w:before="0" w:after="0"/>
        <w:jc w:val="left"/>
        <w:rPr/>
      </w:pPr>
      <w:r>
        <w:rPr/>
        <w:t>TtQ9Vw2oxYMVDL1dKsdQF0cNOVNCvW9Y7E7x7OhpCWqO4bGqX780go1kns1AyyRzzPg2KtetJ8xGvq</w:t>
      </w:r>
    </w:p>
    <w:p>
      <w:pPr>
        <w:pStyle w:val="PreformattedText"/>
        <w:bidi w:val="0"/>
        <w:spacing w:before="0" w:after="0"/>
        <w:jc w:val="left"/>
        <w:rPr/>
      </w:pPr>
      <w:r>
        <w:rPr/>
        <w:t>bDYfdibZl1qi1ruHo+9xf6zIOJyrW3ff+fsleaP2hJpfddSmkSNFFQszw2nEEep27lx4KGlSwQCZhT</w:t>
      </w:r>
    </w:p>
    <w:p>
      <w:pPr>
        <w:pStyle w:val="PreformattedText"/>
        <w:bidi w:val="0"/>
        <w:spacing w:before="0" w:after="0"/>
        <w:jc w:val="left"/>
        <w:rPr/>
      </w:pPr>
      <w:r>
        <w:rPr/>
        <w:t>i9KbUHiSdvob1rjxeosHTGFBSudeiYtAPW1I4el7sAfEizp2s930dH0C3SftzQak1ikumxR13p6laj</w:t>
      </w:r>
    </w:p>
    <w:p>
      <w:pPr>
        <w:pStyle w:val="PreformattedText"/>
        <w:bidi w:val="0"/>
        <w:spacing w:before="0" w:after="0"/>
        <w:jc w:val="left"/>
        <w:rPr/>
      </w:pPr>
      <w:r>
        <w:rPr/>
        <w:t>mglFqsxC/wAyaSkpd/FZGtK6BE8BHChFbgDSS7HExMPDOlaXRft2lajo6NAny627MR0+/WmiNlrCes</w:t>
      </w:r>
    </w:p>
    <w:p>
      <w:pPr>
        <w:pStyle w:val="PreformattedText"/>
        <w:bidi w:val="0"/>
        <w:spacing w:before="0" w:after="0"/>
        <w:jc w:val="left"/>
        <w:rPr/>
      </w:pPr>
      <w:r>
        <w:rPr/>
        <w:t>npCRiBvWaP8V9vHpwrvbyLdJepoeU2YN6oBTOlvtkm1KehqepyadRjS8+oG722liR2C2dUOhWtTgbT</w:t>
      </w:r>
    </w:p>
    <w:p>
      <w:pPr>
        <w:pStyle w:val="PreformattedText"/>
        <w:bidi w:val="0"/>
        <w:spacing w:before="0" w:after="0"/>
        <w:jc w:val="left"/>
        <w:rPr/>
      </w:pPr>
      <w:r>
        <w:rPr/>
        <w:t>Xr8waTBLQBkwdru0UC4SV26hHUFyzWrS7/35W6Qz1otlxrG/xK1mtqfwioy6P6/zND4gVWv1Z5YpbV</w:t>
      </w:r>
    </w:p>
    <w:p>
      <w:pPr>
        <w:pStyle w:val="PreformattedText"/>
        <w:bidi w:val="0"/>
        <w:spacing w:before="0" w:after="0"/>
        <w:jc w:val="left"/>
        <w:rPr/>
      </w:pPr>
      <w:r>
        <w:rPr/>
        <w:t>WGr2+lbT9RuTxSkNRkWxeKRqG9FmWORy4XrtbOFIAc+rTC+l8/i5TkbWRVrDQ6fdj74fy3F7MbTYZo</w:t>
      </w:r>
    </w:p>
    <w:p>
      <w:pPr>
        <w:pStyle w:val="PreformattedText"/>
        <w:bidi w:val="0"/>
        <w:spacing w:before="0" w:after="0"/>
        <w:jc w:val="left"/>
        <w:rPr/>
      </w:pPr>
      <w:r>
        <w:rPr/>
        <w:t>ZqLQWIo68tZ5qtuWLU3ezXgdZd8ZM1lBHKGQLLXIbaEfKMchaAam1ef6YbJmCG4a/wC0X7zlguC9d0</w:t>
      </w:r>
    </w:p>
    <w:p>
      <w:pPr>
        <w:pStyle w:val="PreformattedText"/>
        <w:bidi w:val="0"/>
        <w:spacing w:before="0" w:after="0"/>
        <w:jc w:val="left"/>
        <w:rPr/>
      </w:pPr>
      <w:r>
        <w:rPr/>
        <w:t>+J0361p+szTSmUSPDPoclOpBqEroVhikr6dCo+h3RnTBZyesVL8TLeKfCdNtGHRRwx73C8erd4yQ1I</w:t>
      </w:r>
    </w:p>
    <w:p>
      <w:pPr>
        <w:pStyle w:val="PreformattedText"/>
        <w:bidi w:val="0"/>
        <w:spacing w:before="0" w:after="0"/>
        <w:jc w:val="left"/>
        <w:rPr/>
      </w:pPr>
      <w:r>
        <w:rPr/>
        <w:t>ZjX78p9td9dt1o4UEx1bUtCZdPmqNIu1NTr67QuVnQuA/qRHG5Mdd/0Th+swcbCxKM61u1UX/bunI2</w:t>
      </w:r>
    </w:p>
    <w:p>
      <w:pPr>
        <w:pStyle w:val="PreformattedText"/>
        <w:bidi w:val="0"/>
        <w:spacing w:before="0" w:after="0"/>
        <w:jc w:val="left"/>
        <w:rPr/>
      </w:pPr>
      <w:r>
        <w:rPr/>
        <w:t>zEPr0ZQaYlts+jemfER+9/h12vqN+r82USpL3XqF5/9ssSxRwaX3NVZJgBJaZ7MeogRqqxxyWYfIQl</w:t>
      </w:r>
    </w:p>
    <w:p>
      <w:pPr>
        <w:pStyle w:val="PreformattedText"/>
        <w:bidi w:val="0"/>
        <w:spacing w:before="0" w:after="0"/>
        <w:jc w:val="left"/>
        <w:rPr/>
      </w:pPr>
      <w:r>
        <w:rPr/>
        <w:t>+uTiYXqcV8iBceKdRMQ4iFhS5R9cgvxE1N62o9p92pBbKa1Tl+HPcIK/zSsuv6JfT+X6xb09odtbRZ</w:t>
      </w:r>
    </w:p>
    <w:p>
      <w:pPr>
        <w:pStyle w:val="PreformattedText"/>
        <w:bidi w:val="0"/>
        <w:spacing w:before="0" w:after="0"/>
        <w:jc w:val="left"/>
        <w:rPr/>
      </w:pPr>
      <w:r>
        <w:rPr/>
        <w:t>9HraaHDuSk1MTNsXrZg4f/ACdm2hVYX4Ope9eqIZvUuGK6GkC+OFqtSvdjTpOaMVjsuhqGmfzKZrKN</w:t>
      </w:r>
    </w:p>
    <w:p>
      <w:pPr>
        <w:pStyle w:val="PreformattedText"/>
        <w:bidi w:val="0"/>
        <w:spacing w:before="0" w:after="0"/>
        <w:jc w:val="left"/>
        <w:rPr/>
      </w:pPr>
      <w:r>
        <w:rPr/>
        <w:t>rK67q+ka9W1Z7LgN2pqdfTNLWeXzanKu9W2OMeo/h7bcFsPDN3qtZw3Zm1JTgZuu7h7pwPTGy4jLiM</w:t>
      </w:r>
    </w:p>
    <w:p>
      <w:pPr>
        <w:pStyle w:val="PreformattedText"/>
        <w:bidi w:val="0"/>
        <w:spacing w:before="0" w:after="0"/>
        <w:jc w:val="left"/>
        <w:rPr/>
      </w:pPr>
      <w:r>
        <w:rPr/>
        <w:t>i5rmtOkulj7pGrTzlVdrVL0lulS0F2q09P1vTNHpadq2zUJOz1Ov6LR13tXuWjFeY6v2rKkNwVtcka</w:t>
      </w:r>
    </w:p>
    <w:p>
      <w:pPr>
        <w:pStyle w:val="PreformattedText"/>
        <w:bidi w:val="0"/>
        <w:spacing w:before="0" w:after="0"/>
        <w:jc w:val="left"/>
        <w:rPr/>
      </w:pPr>
      <w:r>
        <w:rPr/>
        <w:t>WGIqoVofy+mx8R2fCvuwzkFr1LvX3T1zgYT4fqsZlpiil3ym4fjAt6XT6Vi28MbJR0q33FpsB1CWOa</w:t>
      </w:r>
    </w:p>
    <w:p>
      <w:pPr>
        <w:pStyle w:val="PreformattedText"/>
        <w:bidi w:val="0"/>
        <w:spacing w:before="0" w:after="0"/>
        <w:jc w:val="left"/>
        <w:rPr/>
      </w:pPr>
      <w:r>
        <w:rPr/>
        <w:t>HtW7LUi06v2P3pMTI+sdkTxzzyLKFb1BIiQsiJu602nBRQiglW56lt8Y4iJmAXFxmVlNGu8Pyl71hV</w:t>
      </w:r>
    </w:p>
    <w:p>
      <w:pPr>
        <w:pStyle w:val="PreformattedText"/>
        <w:bidi w:val="0"/>
        <w:spacing w:before="0" w:after="0"/>
        <w:jc w:val="left"/>
        <w:rPr/>
      </w:pPr>
      <w:r>
        <w:rPr/>
        <w:t>o61mZ46kC1aVvRzEmh90625VPRXX7L9i65qxrxrU7CsR2xb0iUSGaJtkImZ5WVbioJFoXDY7uWrhr3</w:t>
      </w:r>
    </w:p>
    <w:p>
      <w:pPr>
        <w:pStyle w:val="PreformattedText"/>
        <w:bidi w:val="0"/>
        <w:spacing w:before="0" w:after="0"/>
        <w:jc w:val="left"/>
        <w:rPr/>
      </w:pPr>
      <w:r>
        <w:rPr/>
        <w:t>RS3i5SxZlGm1eKnOnRPajGwaE89Gz6d3UK9+Sxpem6ZrVmq8l6B+5bX807ampRtPJX1KrU7eVtMtWo</w:t>
      </w:r>
    </w:p>
    <w:p>
      <w:pPr>
        <w:pStyle w:val="PreformattedText"/>
        <w:bidi w:val="0"/>
        <w:spacing w:before="0" w:after="0"/>
        <w:jc w:val="left"/>
        <w:rPr/>
      </w:pPr>
      <w:r>
        <w:rPr/>
        <w:t>AzNsGW3b20UFMMg3Bq5ae1aw+zKspYkALap4vw/Ju4o1WGoIbEA/8QrzU6liKVJI5NR7m0ah/qrp1v</w:t>
      </w:r>
    </w:p>
    <w:p>
      <w:pPr>
        <w:pStyle w:val="PreformattedText"/>
        <w:bidi w:val="0"/>
        <w:spacing w:before="0" w:after="0"/>
        <w:jc w:val="left"/>
        <w:rPr/>
      </w:pPr>
      <w:r>
        <w:rPr/>
        <w:t>Ue7GaeokfcOmTNMEpw7pZvlSrowXeaMttwpfl9KltK/wCMkWUoNL3Xe77vhhSy9mR6lIvJqUWuUdOk</w:t>
      </w:r>
    </w:p>
    <w:p>
      <w:pPr>
        <w:pStyle w:val="PreformattedText"/>
        <w:bidi w:val="0"/>
        <w:spacing w:before="0" w:after="0"/>
        <w:jc w:val="left"/>
        <w:rPr/>
      </w:pPr>
      <w:r>
        <w:rPr/>
        <w:t>1W1pxjr3+7KMlrt2nW19Hr3rq9u1q6Wli1CHYrTiFFERxuUwcRy7gAMGI7stO5tVqyuJhhxhlntKj/</w:t>
      </w:r>
    </w:p>
    <w:p>
      <w:pPr>
        <w:pStyle w:val="PreformattedText"/>
        <w:bidi w:val="0"/>
        <w:spacing w:before="0" w:after="0"/>
        <w:jc w:val="left"/>
        <w:rPr/>
      </w:pPr>
      <w:r>
        <w:rPr/>
        <w:t>WOvlLFi9VM8SUzN6FWte06nDJekntR0Zox2XWXSaxNW1/NGiv2bJwqzO+9Ci7oZgMRiSWZhavSzXqb</w:t>
      </w:r>
    </w:p>
    <w:p>
      <w:pPr>
        <w:pStyle w:val="PreformattedText"/>
        <w:bidi w:val="0"/>
        <w:spacing w:before="0" w:after="0"/>
        <w:jc w:val="left"/>
        <w:rPr/>
      </w:pPr>
      <w:r>
        <w:rPr/>
        <w:t>TxdcoAcPDFpyqv0W36ZpSs0S1c3Hlox1JL+kw0RqS6nS7R1fURUlk7Q0ujJ3FFL3DrV+PVWU6lIGEb</w:t>
      </w:r>
    </w:p>
    <w:p>
      <w:pPr>
        <w:pStyle w:val="PreformattedText"/>
        <w:bidi w:val="0"/>
        <w:spacing w:before="0" w:after="0"/>
        <w:jc w:val="left"/>
        <w:rPr/>
      </w:pPr>
      <w:r>
        <w:rPr/>
        <w:t>zbRuXx6sMQKymlobUordbfxLGsrg0L05XdrxZRtqDqbOnbrUdaOE17aL4aimj15GWxLp1pzDdj134h</w:t>
      </w:r>
    </w:p>
    <w:p>
      <w:pPr>
        <w:pStyle w:val="PreformattedText"/>
        <w:bidi w:val="0"/>
        <w:spacing w:before="0" w:after="0"/>
        <w:jc w:val="left"/>
        <w:rPr/>
      </w:pPr>
      <w:r>
        <w:rPr/>
        <w:t>QjUSyIokaOJnQhV8errZYuX/AFk7xTT3dbeKJKEnQ1xbi95eQ7oLpmSq0sk4TSNZSbSNV1CfVpoK+n</w:t>
      </w:r>
    </w:p>
    <w:p>
      <w:pPr>
        <w:pStyle w:val="PreformattedText"/>
        <w:bidi w:val="0"/>
        <w:spacing w:before="0" w:after="0"/>
        <w:jc w:val="left"/>
        <w:rPr/>
      </w:pPr>
      <w:r>
        <w:rPr/>
        <w:t>6dfsfIzaZ3p3ZNRlovqa3Gnkrz6XAzkTXE9QKo29CEKxuAWpW7fwfm0llDABluryXiy6OfZhK7DSL3</w:t>
      </w:r>
    </w:p>
    <w:p>
      <w:pPr>
        <w:pStyle w:val="PreformattedText"/>
        <w:bidi w:val="0"/>
        <w:spacing w:before="0" w:after="0"/>
        <w:jc w:val="left"/>
        <w:rPr/>
      </w:pPr>
      <w:r>
        <w:rPr/>
        <w:t>F2Wbz+rK1/QLN6xd1gx0Eez3RpWvtDUu1zPUatDqOi6bHMVasVQ5dtnUFWR8TDoWFcudvSz+G6RvVc</w:t>
      </w:r>
    </w:p>
    <w:p>
      <w:pPr>
        <w:pStyle w:val="PreformattedText"/>
        <w:bidi w:val="0"/>
        <w:spacing w:before="0" w:after="0"/>
        <w:jc w:val="left"/>
        <w:rPr/>
      </w:pPr>
      <w:r>
        <w:rPr/>
        <w:t>TO7pasvDb+cjWrLajhnS5I1uGjVtNqXrzqIpk9FFk1azDDLIs8+udqzfPV9MFYBLWisdqsD1LVYG4V</w:t>
      </w:r>
    </w:p>
    <w:p>
      <w:pPr>
        <w:pStyle w:val="PreformattedText"/>
        <w:bidi w:val="0"/>
        <w:spacing w:before="0" w:after="0"/>
        <w:jc w:val="left"/>
        <w:rPr/>
      </w:pPr>
      <w:r>
        <w:rPr/>
        <w:t>89L3l6PdAFbgwqvyq+bZBe5pma7LNWt07VmeW1NZalJFBc1Ce56FWTUNTkqlYpLXp0Kc+FrAwRawa8</w:t>
      </w:r>
    </w:p>
    <w:p>
      <w:pPr>
        <w:pStyle w:val="PreformattedText"/>
        <w:bidi w:val="0"/>
        <w:spacing w:before="0" w:after="0"/>
        <w:jc w:val="left"/>
        <w:rPr/>
      </w:pPr>
      <w:r>
        <w:rPr/>
        <w:t>amaVm6q4BANwrxN7fF56UgUU0BuA+jOSdc9SbunVJJlMbLJGriMqJWKxFZo4dsaf7aRuRBhQsqqrDc</w:t>
      </w:r>
    </w:p>
    <w:p>
      <w:pPr>
        <w:pStyle w:val="PreformattedText"/>
        <w:bidi w:val="0"/>
        <w:spacing w:before="0" w:after="0"/>
        <w:jc w:val="left"/>
        <w:rPr/>
      </w:pPr>
      <w:r>
        <w:rPr/>
        <w:t>vXhduUn0jtFeify6PfPS7NauyYQB5H8X3fpkz0SJBJGPUq1JkUT1rck6x0YZ4o97alZlEBNbRgkapo</w:t>
      </w:r>
    </w:p>
    <w:p>
      <w:pPr>
        <w:pStyle w:val="PreformattedText"/>
        <w:bidi w:val="0"/>
        <w:spacing w:before="0" w:after="0"/>
        <w:jc w:val="left"/>
        <w:rPr/>
      </w:pPr>
      <w:r>
        <w:rPr/>
        <w:t>wBYpqkZx1p2dgpFAK8Xh9vuf8A2v8A8LdE4urMAsOl/j4u33S16MUto/MzWLdZ0SPUDZvs8OoULEzQ</w:t>
      </w:r>
    </w:p>
    <w:p>
      <w:pPr>
        <w:pStyle w:val="PreformattedText"/>
        <w:bidi w:val="0"/>
        <w:spacing w:before="0" w:after="0"/>
        <w:jc w:val="left"/>
        <w:rPr/>
      </w:pPr>
      <w:r>
        <w:rPr/>
        <w:t>xyal3XNLQMrfFyw87fINu3Sqy7N3j12cLDVi1QVLAC6moV6T3Ld67szCAVDC8VqdN32R4O6SNqVeGq</w:t>
      </w:r>
    </w:p>
    <w:p>
      <w:pPr>
        <w:pStyle w:val="PreformattedText"/>
        <w:bidi w:val="0"/>
        <w:spacing w:before="0" w:after="0"/>
        <w:jc w:val="left"/>
        <w:rPr/>
      </w:pPr>
      <w:r>
        <w:rPr/>
        <w:t>GeCrpYpS0oZ5EqQ2LGiRapPpPrPqX/AITID8YrklhnihOHWNZVRc++xLLQoT1fq9OoZ9Hiy/7bou/M</w:t>
      </w:r>
    </w:p>
    <w:p>
      <w:pPr>
        <w:pStyle w:val="PreformattedText"/>
        <w:bidi w:val="0"/>
        <w:spacing w:before="0" w:after="0"/>
        <w:jc w:val="left"/>
        <w:rPr/>
      </w:pPr>
      <w:r>
        <w:rPr/>
        <w:t>AarvPzQ1ptSk/hBFTpLXpw2jMkJSv2jTSXQzHFcgbSF+b+Ktyv6ktewjBIvmNp/FPQrb1KrSq6qcN1</w:t>
      </w:r>
    </w:p>
    <w:p>
      <w:pPr>
        <w:pStyle w:val="PreformattedText"/>
        <w:bidi w:val="0"/>
        <w:spacing w:before="0" w:after="0"/>
        <w:jc w:val="left"/>
        <w:rPr/>
      </w:pPr>
      <w:r>
        <w:rPr/>
        <w:t>P/AN4R0pDEAXGt79G7l2vcj6jV+TR1iaOgmkaZXsaj6tZxQ7QpTpoiWKPcf+x7tQ+J99ljia8uVgMq</w:t>
      </w:r>
    </w:p>
    <w:p>
      <w:pPr>
        <w:pStyle w:val="PreformattedText"/>
        <w:bidi w:val="0"/>
        <w:spacing w:before="0" w:after="0"/>
        <w:jc w:val="left"/>
        <w:rPr/>
      </w:pPr>
      <w:r>
        <w:rPr/>
        <w:t>OD05QOjRM7vZw7/GYvcXqbj7v1+54YleiFN680Eg0VtP0V9Jri6q27Hw/o3Y6Nk6d3RJAjHuzWr4oY</w:t>
      </w:r>
    </w:p>
    <w:p>
      <w:pPr>
        <w:pStyle w:val="PreformattedText"/>
        <w:bidi w:val="0"/>
        <w:spacing w:before="0" w:after="0"/>
        <w:jc w:val="left"/>
        <w:rPr/>
      </w:pPr>
      <w:r>
        <w:rPr/>
        <w:t>gtvn0GZN4iKiPqroCqsAdIp7oNrau0fFDDZjuq11vx7x2aQWPm9NgoULFqzpknb1OxdiW8iWX+Huma</w:t>
      </w:r>
    </w:p>
    <w:p>
      <w:pPr>
        <w:pStyle w:val="PreformattedText"/>
        <w:bidi w:val="0"/>
        <w:spacing w:before="0" w:after="0"/>
        <w:jc w:val="left"/>
        <w:rPr/>
      </w:pPr>
      <w:r>
        <w:rPr/>
        <w:t>mon1TVdepwYXuepqcECms43S1lY7FT26VVkKerZtIbSeXt96SzVDn1Qobc+1q+q2KPOdNn9L+c3+25</w:t>
      </w:r>
    </w:p>
    <w:p>
      <w:pPr>
        <w:pStyle w:val="PreformattedText"/>
        <w:bidi w:val="0"/>
        <w:spacing w:before="0" w:after="0"/>
        <w:jc w:val="left"/>
        <w:rPr/>
      </w:pPr>
      <w:r>
        <w:rPr/>
        <w:t>O2dRSfYaZuv2PUmu+pS1Ja0dwt3FU1ew8JUM0j0Q2JfSRlxcm1iCGw7QPkfNxXfVIyYoeIN5+cQgmq</w:t>
      </w:r>
    </w:p>
    <w:p>
      <w:pPr>
        <w:pStyle w:val="PreformattedText"/>
        <w:bidi w:val="0"/>
        <w:spacing w:before="0" w:after="0"/>
        <w:jc w:val="left"/>
        <w:rPr/>
      </w:pPr>
      <w:r>
        <w:rPr/>
        <w:t>/JlTYdtFv6JHLPVliZpbvw+h1IO51TRoJNXI1erqbs29UEpqrI3phdm/q3rERta2sv2O/wAV0llqml</w:t>
      </w:r>
    </w:p>
    <w:p>
      <w:pPr>
        <w:pStyle w:val="PreformattedText"/>
        <w:bidi w:val="0"/>
        <w:spacing w:before="0" w:after="0"/>
        <w:jc w:val="left"/>
        <w:rPr/>
      </w:pPr>
      <w:r>
        <w:rPr/>
        <w:t>qFgdXX/TN7VwV3pyfNalpY0Wtc1BFoWIL2p9iUbVq+I9f7RD6wx1/WtVk9RrdN/V+W+c9LbtRc1D3H</w:t>
      </w:r>
    </w:p>
    <w:p>
      <w:pPr>
        <w:pStyle w:val="PreformattedText"/>
        <w:bidi w:val="0"/>
        <w:spacing w:before="0" w:after="0"/>
        <w:jc w:val="left"/>
        <w:rPr/>
      </w:pPr>
      <w:r>
        <w:rPr/>
        <w:t>Do3Df7w8S9q7msqNIcFRRvtEL0vyaKTTrJalqJTtV50r6nNKO37rSpWS2NSk/n3w1t+Uk3ftp2jOq1</w:t>
      </w:r>
    </w:p>
    <w:p>
      <w:pPr>
        <w:pStyle w:val="PreformattedText"/>
        <w:bidi w:val="0"/>
        <w:spacing w:before="0" w:after="0"/>
        <w:jc w:val="left"/>
        <w:rPr/>
      </w:pPr>
      <w:r>
        <w:rPr/>
        <w:t>VO9D6q+mvul2rUhlK1pu/T39qLBuoa57s/z93k3SmvpwT1INNfQGsS34LcUGnafOtWDXI44u4kFbtS</w:t>
      </w:r>
    </w:p>
    <w:p>
      <w:pPr>
        <w:pStyle w:val="PreformattedText"/>
        <w:bidi w:val="0"/>
        <w:spacing w:before="0" w:after="0"/>
        <w:jc w:val="left"/>
        <w:rPr/>
      </w:pPr>
      <w:r>
        <w:rPr/>
        <w:t>6tE/I/EEvFI2qgtGrPX9Iqx3YnSWFBnQ9K27i3dG8dLtS4FmFWtwr9H3vDJVO089lrc1Gjeg1WO7oW</w:t>
      </w:r>
    </w:p>
    <w:p>
      <w:pPr>
        <w:pStyle w:val="PreformattedText"/>
        <w:bidi w:val="0"/>
        <w:spacing w:before="0" w:after="0"/>
        <w:jc w:val="left"/>
        <w:rPr/>
      </w:pPr>
      <w:r>
        <w:rPr/>
        <w:t>ohbM+jaZ3mulnXpYuzrjx6pVOl26EbwtYvKFjsSQsql8FW11LuoBFWoPbS5tXsigiiqhyoHD3Mfxey</w:t>
      </w:r>
    </w:p>
    <w:p>
      <w:pPr>
        <w:pStyle w:val="PreformattedText"/>
        <w:bidi w:val="0"/>
        <w:spacing w:before="0" w:after="0"/>
        <w:jc w:val="left"/>
        <w:rPr/>
      </w:pPr>
      <w:r>
        <w:rPr/>
        <w:t>E9Lm9YMpXRtYp6tY9Gwl31Jx3Y+grrny2g61NHLak0PsnSGkxHKAF1R4UUb16ou6ldOr5XFp9kk4Zo</w:t>
      </w:r>
    </w:p>
    <w:p>
      <w:pPr>
        <w:pStyle w:val="PreformattedText"/>
        <w:bidi w:val="0"/>
        <w:spacing w:before="0" w:after="0"/>
        <w:jc w:val="left"/>
        <w:rPr/>
      </w:pPr>
      <w:r>
        <w:rPr/>
        <w:t>ctSrxcVvf7zc4bo35ZakV1dTuXLaJf1Sz3PerR04KE1g39OST4g6c1eqLtSzL6tXt5DKJY1UOiD6ur</w:t>
      </w:r>
    </w:p>
    <w:p>
      <w:pPr>
        <w:pStyle w:val="PreformattedText"/>
        <w:bidi w:val="0"/>
        <w:spacing w:before="0" w:after="0"/>
        <w:jc w:val="left"/>
        <w:rPr/>
      </w:pPr>
      <w:r>
        <w:rPr/>
        <w:t>0ycDEuC9JtLfKTIN4eqQUqQSVws8l31t6m/FGZeWNapSmi2tOatosWn2JoNXtUblm3btL8Ne8ZYFtN</w:t>
      </w:r>
    </w:p>
    <w:p>
      <w:pPr>
        <w:pStyle w:val="PreformattedText"/>
        <w:bidi w:val="0"/>
        <w:spacing w:before="0" w:after="0"/>
        <w:jc w:val="left"/>
        <w:rPr/>
      </w:pPr>
      <w:r>
        <w:rPr/>
        <w:t>qOnXvWmkvX5HHoRNCm84dupXQUBFunlxL3e72oKivcwfS13/oi9iSqfVJ+Wma3qCQUxqZvVKmmWIGj</w:t>
      </w:r>
    </w:p>
    <w:p>
      <w:pPr>
        <w:pStyle w:val="PreformattedText"/>
        <w:bidi w:val="0"/>
        <w:spacing w:before="0" w:after="0"/>
        <w:jc w:val="left"/>
        <w:rPr/>
      </w:pPr>
      <w:r>
        <w:rPr/>
        <w:t>o3e0e5YLktQ2NCsSj5HtCeaP0BajSyvhEjdXQqfWG3yvdz7vni3FKBa6RU2m6t3D/eR2wLeoxJXsRW</w:t>
      </w:r>
    </w:p>
    <w:p>
      <w:pPr>
        <w:pStyle w:val="PreformattedText"/>
        <w:bidi w:val="0"/>
        <w:spacing w:before="0" w:after="0"/>
        <w:jc w:val="left"/>
        <w:rPr/>
      </w:pPr>
      <w:r>
        <w:rPr/>
        <w:t>G0d9LejQZ4PnNYn0rtmfbSrRWoqbev8RO2p/mI60zSh9Tdt/mI1VaYrAolpyb8PyuEr0ZZFIFxNrf2</w:t>
      </w:r>
    </w:p>
    <w:p>
      <w:pPr>
        <w:pStyle w:val="PreformattedText"/>
        <w:bidi w:val="0"/>
        <w:spacing w:before="0" w:after="0"/>
        <w:jc w:val="left"/>
        <w:rPr/>
      </w:pPr>
      <w:r>
        <w:rPr/>
        <w:t>/CYvLYsSmALYqiVb1bUWvLaiWpJBqyvpja9p1JdRZ/8AVjWIZP5ZqME8QFLWr011zwMUSpORND8oeT</w:t>
      </w:r>
    </w:p>
    <w:p>
      <w:pPr>
        <w:pStyle w:val="PreformattedText"/>
        <w:bidi w:val="0"/>
        <w:spacing w:before="0" w:after="0"/>
        <w:jc w:val="left"/>
        <w:rPr/>
      </w:pPr>
      <w:r>
        <w:rPr/>
        <w:t>ut62kMyhbqCvV0vn506MQNCOrp3p1b1nQVhsiWavFWE89Sj21C8Emg+rHoaG9332w9uL5B0L/zfTrE</w:t>
      </w:r>
    </w:p>
    <w:p>
      <w:pPr>
        <w:pStyle w:val="PreformattedText"/>
        <w:bidi w:val="0"/>
        <w:spacing w:before="0" w:after="0"/>
        <w:jc w:val="left"/>
        <w:rPr/>
      </w:pPr>
      <w:r>
        <w:rPr/>
        <w:t>21Zim5bMBcMrT+ns+1ftSfWM1KLevLw3fk32TCNfRxWqVD6MUMAo0IVuaK0z00TUGN/Tb+mSHVYGj0</w:t>
      </w:r>
    </w:p>
    <w:p>
      <w:pPr>
        <w:pStyle w:val="PreformattedText"/>
        <w:bidi w:val="0"/>
        <w:spacing w:before="0" w:after="0"/>
        <w:jc w:val="left"/>
        <w:rPr/>
      </w:pPr>
      <w:r>
        <w:rPr/>
        <w:t>yyosXNBtAFNP7gWTSy0aysvVsglwW4Ze9/5+FoK5BapNQN35e3r7t0Y6tYqQCSU6fqV1rNc1QbkC0a</w:t>
      </w:r>
    </w:p>
    <w:p>
      <w:pPr>
        <w:pStyle w:val="PreformattedText"/>
        <w:bidi w:val="0"/>
        <w:spacing w:before="0" w:after="0"/>
        <w:jc w:val="left"/>
        <w:rPr/>
      </w:pPr>
      <w:r>
        <w:rPr/>
        <w:t>12lPN8hanRJtWmbRNPvWX/8AEYymdD7l224TEk24y7Wg1TV58+EwqCBSguPfpjuavLbs26selxwxVK</w:t>
      </w:r>
    </w:p>
    <w:p>
      <w:pPr>
        <w:pStyle w:val="PreformattedText"/>
        <w:bidi w:val="0"/>
        <w:spacing w:before="0" w:after="0"/>
        <w:jc w:val="left"/>
        <w:rPr/>
      </w:pPr>
      <w:r>
        <w:rPr/>
        <w:t>N9qkGph91io00GmypP8vos0mnwXtUSHTLliJkGma/HFcgVI7Tt1W6tK7qeej5MnIBSFDeQf8vZE3o2</w:t>
      </w:r>
    </w:p>
    <w:p>
      <w:pPr>
        <w:pStyle w:val="PreformattedText"/>
        <w:bidi w:val="0"/>
        <w:spacing w:before="0" w:after="0"/>
        <w:jc w:val="left"/>
        <w:rPr/>
      </w:pPr>
      <w:r>
        <w:rPr/>
        <w:t>TBJD6LX54vkDa0y9KmkWpbF7VmoNRvyJXjFCazrlP0LMrH/wvWtDh1FsQ6juMADepq/uyxWoBCBQLu</w:t>
      </w:r>
    </w:p>
    <w:p>
      <w:pPr>
        <w:pStyle w:val="PreformattedText"/>
        <w:bidi w:val="0"/>
        <w:spacing w:before="0" w:after="0"/>
        <w:jc w:val="left"/>
        <w:rPr/>
      </w:pPr>
      <w:r>
        <w:rPr/>
        <w:t>Hz/tN6xjkrV61mrWapKXvTR1rdzTH1qGbWpIWqR3JEP+rp1XXa1NpkCmHSNc0uJn9OtfctFSDQkMO7</w:t>
      </w:r>
    </w:p>
    <w:p>
      <w:pPr>
        <w:pStyle w:val="PreformattedText"/>
        <w:bidi w:val="0"/>
        <w:spacing w:before="0" w:after="0"/>
        <w:jc w:val="left"/>
        <w:rPr/>
      </w:pPr>
      <w:r>
        <w:rPr/>
        <w:t>KSVBqyA6iK14suGv9XSEY2XrSQSWvSrywWoltXJL8UulxWtKm1X5a9BeqlEejo2qdx1t2p+kom0LV6</w:t>
      </w:r>
    </w:p>
    <w:p>
      <w:pPr>
        <w:pStyle w:val="PreformattedText"/>
        <w:bidi w:val="0"/>
        <w:spacing w:before="0" w:after="0"/>
        <w:jc w:val="left"/>
        <w:rPr/>
      </w:pPr>
      <w:r>
        <w:rPr/>
        <w:t>ptRxJTsZ6pd1pxfhlrGr7fj4vq6orJZ30dTF5qep3Ujv2I4ZpFju17U3y8WpnUa6WguoR3YI69PWKy</w:t>
      </w:r>
    </w:p>
    <w:p>
      <w:pPr>
        <w:pStyle w:val="PreformattedText"/>
        <w:bidi w:val="0"/>
        <w:spacing w:before="0" w:after="0"/>
        <w:jc w:val="left"/>
        <w:rPr/>
      </w:pPr>
      <w:r>
        <w:rPr/>
        <w:t>llkrwwdxaaGdZW6kHeClxHSi9XImlfgfPKaavVEsFj5mVZrWmSXa9mG1YW5Dakkp0zZku2Y5G/ESp8</w:t>
      </w:r>
    </w:p>
    <w:p>
      <w:pPr>
        <w:pStyle w:val="PreformattedText"/>
        <w:bidi w:val="0"/>
        <w:spacing w:before="0" w:after="0"/>
        <w:jc w:val="left"/>
        <w:rPr/>
      </w:pPr>
      <w:r>
        <w:rPr/>
        <w:t>vStyxKW1PTIK2vQs1itLsDpUkC0/V5/wDZe0gk9L3vPn3pFe4phD6kswrpa1H0p3uSTQRTtJBNagjs</w:t>
      </w:r>
    </w:p>
    <w:p>
      <w:pPr>
        <w:pStyle w:val="PreformattedText"/>
        <w:bidi w:val="0"/>
        <w:spacing w:before="0" w:after="0"/>
        <w:jc w:val="left"/>
        <w:rPr/>
      </w:pPr>
      <w:r>
        <w:rPr/>
        <w:t>PElNvQsjUa1oyckSy1XKr6NuE9LYAZE5t+Xnvl0WgoTmnnf2ZAXpk+jesraUbplfM9SWXT0UejqD6j</w:t>
      </w:r>
    </w:p>
    <w:p>
      <w:pPr>
        <w:pStyle w:val="PreformattedText"/>
        <w:bidi w:val="0"/>
        <w:spacing w:before="0" w:after="0"/>
        <w:jc w:val="left"/>
        <w:rPr/>
      </w:pPr>
      <w:r>
        <w:rPr/>
        <w:t>pbFTXheQxlCY/VlWNyFbaMINN5GX1ywNBaFz88MHstWWpDHMkyyVVmqWpRJJUmeWKvtrWf9qr7pgsS</w:t>
      </w:r>
    </w:p>
    <w:p>
      <w:pPr>
        <w:pStyle w:val="PreformattedText"/>
        <w:bidi w:val="0"/>
        <w:spacing w:before="0" w:after="0"/>
        <w:jc w:val="left"/>
        <w:rPr/>
      </w:pPr>
      <w:r>
        <w:rPr/>
        <w:t>xP6PpFis0ab/AM3VHoEFcpdA3In2b5+wH/0Z3vV9S/h5/ia+H075l7V+MHbvdVSIuXb5Tuntj5SxL6</w:t>
      </w:r>
    </w:p>
    <w:p>
      <w:pPr>
        <w:pStyle w:val="PreformattedText"/>
        <w:bidi w:val="0"/>
        <w:spacing w:before="0" w:after="0"/>
        <w:jc w:val="left"/>
        <w:rPr/>
      </w:pPr>
      <w:r>
        <w:rPr/>
        <w:t>RYmo5taTh4sna/j49eZ9KqDi4bgcQmxNx9s/SW5ABO1WUhQG+7ZGBtIUZOMfv1ypeI5LOTglWXaVBY</w:t>
      </w:r>
    </w:p>
    <w:p>
      <w:pPr>
        <w:pStyle w:val="PreformattedText"/>
        <w:bidi w:val="0"/>
        <w:spacing w:before="0" w:after="0"/>
        <w:jc w:val="left"/>
        <w:rPr/>
      </w:pPr>
      <w:r>
        <w:rPr/>
        <w:t>k7VBw4C42AHk/v0Qn59tUJLsfUGV8QFLF0PuCzMMBx7Z4wG29fM8XiHsE+hpQsM/NJBrksYYNuJyvC</w:t>
      </w:r>
    </w:p>
    <w:p>
      <w:pPr>
        <w:pStyle w:val="PreformattedText"/>
        <w:bidi w:val="0"/>
        <w:spacing w:before="0" w:after="0"/>
        <w:jc w:val="left"/>
        <w:rPr/>
      </w:pPr>
      <w:r>
        <w:rPr/>
        <w:t>jlWTyWTfkgLhh7fq25erYAB1c00ylcqcovpTxg/mICsBsVmChRtibcpBijKs32wCn09PpQ7rgPOmEu</w:t>
      </w:r>
    </w:p>
    <w:p>
      <w:pPr>
        <w:pStyle w:val="PreformattedText"/>
        <w:bidi w:val="0"/>
        <w:spacing w:before="0" w:after="0"/>
        <w:jc w:val="left"/>
        <w:rPr/>
      </w:pPr>
      <w:r>
        <w:rPr/>
        <w:t>rtp4xD6JdTlk2hV2oWAUD033eMGNwJHJz1N2m6khiACTulraS6uo8nLMWQEHazKwLCOTgOWLexH29+</w:t>
      </w:r>
    </w:p>
    <w:p>
      <w:pPr>
        <w:pStyle w:val="PreformattedText"/>
        <w:bidi w:val="0"/>
        <w:spacing w:before="0" w:after="0"/>
        <w:jc w:val="left"/>
        <w:rPr/>
      </w:pPr>
      <w:r>
        <w:rPr/>
        <w:t>OmXEA0GdYiWNpbbfT3ZCoEAkBwCu5spg+5+xJwTt6WRSq5W9nz+GGVe+Tuq4VAyjCqQCxJYgZyMnJJ</w:t>
      </w:r>
    </w:p>
    <w:p>
      <w:pPr>
        <w:pStyle w:val="PreformattedText"/>
        <w:bidi w:val="0"/>
        <w:spacing w:before="0" w:after="0"/>
        <w:jc w:val="left"/>
        <w:rPr/>
      </w:pPr>
      <w:r>
        <w:rPr/>
        <w:t>U55wON336cjVFGpVYtg1NJzbrh+vICgGAdwypZTtY8M2VyDjB/8AhbqhctkFy6/DIw9aBmGbQrAxUZ</w:t>
      </w:r>
    </w:p>
    <w:p>
      <w:pPr>
        <w:pStyle w:val="PreformattedText"/>
        <w:bidi w:val="0"/>
        <w:spacing w:before="0" w:after="0"/>
        <w:jc w:val="left"/>
        <w:rPr/>
      </w:pPr>
      <w:r>
        <w:rPr/>
        <w:t>A38KCSo5LbuQuSQn2/7dUYBcgLPhG0A3Ck0kAHAwRuODty2FC7Cqh+SR/fHVqV31WQaAHqia5Bwc7w</w:t>
      </w:r>
    </w:p>
    <w:p>
      <w:pPr>
        <w:pStyle w:val="PreformattedText"/>
        <w:bidi w:val="0"/>
        <w:spacing w:before="0" w:after="0"/>
        <w:jc w:val="left"/>
        <w:rPr/>
      </w:pPr>
      <w:r>
        <w:rPr/>
        <w:t>VJIXI3FiVY8ghscZPP5fbo1EseImUwyWRSaUIjlyVAUKQvKAE5xgcAMfZiOeRyVb7dQBkMrQsgsRi4</w:t>
      </w:r>
    </w:p>
    <w:p>
      <w:pPr>
        <w:pStyle w:val="PreformattedText"/>
        <w:bidi w:val="0"/>
        <w:spacing w:before="0" w:after="0"/>
        <w:jc w:val="left"/>
        <w:rPr/>
      </w:pPr>
      <w:r>
        <w:rPr/>
        <w:t>aDhYMYkkZAC7QUGwlGLY2nBVGJAIz4ndxyf06gGtSpy/ONj2JWC4b2AKnIPk5IBQ7Bkndn9h9Weqsx</w:t>
      </w:r>
    </w:p>
    <w:p>
      <w:pPr>
        <w:pStyle w:val="PreformattedText"/>
        <w:bidi w:val="0"/>
        <w:spacing w:before="0" w:after="0"/>
        <w:jc w:val="left"/>
        <w:rPr/>
      </w:pPr>
      <w:r>
        <w:rPr/>
        <w:t>pT/6mnT58mKYkNnkunVxfJt6M1mDb/qIx9RO4qxBLlgRgElj+nOOr1qAaef7RlRStcptCW3ABYyMc+</w:t>
      </w:r>
    </w:p>
    <w:p>
      <w:pPr>
        <w:pStyle w:val="PreformattedText"/>
        <w:bidi w:val="0"/>
        <w:spacing w:before="0" w:after="0"/>
        <w:jc w:val="left"/>
        <w:rPr/>
      </w:pPr>
      <w:r>
        <w:rPr/>
        <w:t>+1cncAgzmPJ5P2O78vSsRtwU5GQBbUd9fpR8c7MOQAxZ3Jyq7DyrMFJPAPA9sHy6Uxu3hpaaRhjtBK</w:t>
      </w:r>
    </w:p>
    <w:p>
      <w:pPr>
        <w:pStyle w:val="PreformattedText"/>
        <w:bidi w:val="0"/>
        <w:spacing w:before="0" w:after="0"/>
        <w:jc w:val="left"/>
        <w:rPr/>
      </w:pPr>
      <w:r>
        <w:rPr/>
        <w:t>hwCd2QGIJwMED6SnAzznqb35FgYQjCSV8WbGcFhk4x7oCAMcDBJz/h6gClcrDCKkAZBxk8OAcqNuch</w:t>
      </w:r>
    </w:p>
    <w:p>
      <w:pPr>
        <w:pStyle w:val="PreformattedText"/>
        <w:bidi w:val="0"/>
        <w:spacing w:before="0" w:after="0"/>
        <w:jc w:val="left"/>
        <w:rPr/>
      </w:pPr>
      <w:r>
        <w:rPr/>
        <w:t>go5J8c4xgL+nWoAKKCE5a/jK7qr9nfw8/EDXH+Wa6dH1jSdLjt2vkom1DV9JuVESOYHdHYZiihsEHd</w:t>
      </w:r>
    </w:p>
    <w:p>
      <w:pPr>
        <w:pStyle w:val="PreformattedText"/>
        <w:bidi w:val="0"/>
        <w:spacing w:before="0" w:after="0"/>
        <w:jc w:val="left"/>
        <w:rPr/>
      </w:pPr>
      <w:r>
        <w:rPr/>
        <w:t>tO0Fum4QuxFEzIt2GzHSzk1+TPyIfwnVP9QO9O7u94NQq6vq2ofDfUa71KFg2YNO+aj1izE9i76is0</w:t>
      </w:r>
    </w:p>
    <w:p>
      <w:pPr>
        <w:pStyle w:val="PreformattedText"/>
        <w:bidi w:val="0"/>
        <w:spacing w:before="0" w:after="0"/>
        <w:jc w:val="left"/>
        <w:rPr/>
      </w:pPr>
      <w:r>
        <w:rPr/>
        <w:t>cFrRW9TbGyMdobcu09b8Y3bt1c5Yk550rJr3nH218L+wf4ePiJc06idY+KnbOu6pr0eoxnuKLVZ+3W</w:t>
      </w:r>
    </w:p>
    <w:p>
      <w:pPr>
        <w:pStyle w:val="PreformattedText"/>
        <w:bidi w:val="0"/>
        <w:spacing w:before="0" w:after="0"/>
        <w:jc w:val="left"/>
        <w:rPr/>
      </w:pPr>
      <w:r>
        <w:rPr/>
        <w:t>MlDWdRnlRZTqt3U3tGHMjb3XjxjHVObjcEggqy5Zz5O0jZ1PV1e9Mq6hYt6rPNVkU2GpLmVz8zGqhR</w:t>
      </w:r>
    </w:p>
    <w:p>
      <w:pPr>
        <w:pStyle w:val="PreformattedText"/>
        <w:bidi w:val="0"/>
        <w:spacing w:before="0" w:after="0"/>
        <w:jc w:val="left"/>
        <w:rPr/>
      </w:pPr>
      <w:r>
        <w:rPr/>
        <w:t>KT7gsDtUM2OOpAqaR8D6mYppJYqqJLSqcSJJIr+rZaIbCGBI9FGG5wDj8MI3QaKaVzlxnUUuXDPnzl</w:t>
      </w:r>
    </w:p>
    <w:p>
      <w:pPr>
        <w:pStyle w:val="PreformattedText"/>
        <w:bidi w:val="0"/>
        <w:spacing w:before="0" w:after="0"/>
        <w:jc w:val="left"/>
        <w:rPr/>
      </w:pPr>
      <w:r>
        <w:rPr/>
        <w:t>I9pek6l3DqlPTNBr2dQnvW6leeWOCVojC0qkww7f/wAGjjVpZn/9pJgIuFHUqqmpJoYs1Aquo8+r2e</w:t>
      </w:r>
    </w:p>
    <w:p>
      <w:pPr>
        <w:pStyle w:val="PreformattedText"/>
        <w:bidi w:val="0"/>
        <w:spacing w:before="0" w:after="0"/>
        <w:jc w:val="left"/>
        <w:rPr/>
      </w:pPr>
      <w:r>
        <w:rPr/>
        <w:t>d8nXfWoaX8P7Wu6Jp8seqa28csXcWoKqwWqLmJ7DVKtsTF22yzROUOGc7mmGxFR5ALbxbB3tLN0mGq</w:t>
      </w:r>
    </w:p>
    <w:p>
      <w:pPr>
        <w:pStyle w:val="PreformattedText"/>
        <w:bidi w:val="0"/>
        <w:spacing w:before="0" w:after="0"/>
        <w:jc w:val="left"/>
        <w:rPr/>
      </w:pPr>
      <w:r>
        <w:rPr/>
        <w:t>koPQLJl03X9d1CwWsX9tbLNiZ5E9RswoVwItzbc59vHb03ENGRAMlmfDItd2OqLaKIwtRZcL/tUUm4</w:t>
      </w:r>
    </w:p>
    <w:p>
      <w:pPr>
        <w:pStyle w:val="PreformattedText"/>
        <w:bidi w:val="0"/>
        <w:spacing w:before="0" w:after="0"/>
        <w:jc w:val="left"/>
        <w:rPr/>
      </w:pPr>
      <w:r>
        <w:rPr/>
        <w:t>jdEpLqUE+WHox79vIPP1fV1BrQ03xgJqK5j95LqBjFazI86YFayXB8Xav6EwEsQGFlnaafIXkk7W6q</w:t>
      </w:r>
    </w:p>
    <w:p>
      <w:pPr>
        <w:pStyle w:val="PreformattedText"/>
        <w:bidi w:val="0"/>
        <w:spacing w:before="0" w:after="0"/>
        <w:jc w:val="left"/>
        <w:rPr/>
      </w:pPr>
      <w:r>
        <w:rPr/>
        <w:t>5BKikFoFY84c7njlmPZMjRmKzJ2tbgi9ZxLL6UMtiJbPsPko1rjy3kgrH47VPlVSaMRvjMen/wCT9f</w:t>
      </w:r>
    </w:p>
    <w:p>
      <w:pPr>
        <w:pStyle w:val="PreformattedText"/>
        <w:bidi w:val="0"/>
        <w:spacing w:before="0" w:after="0"/>
        <w:jc w:val="left"/>
        <w:rPr/>
      </w:pPr>
      <w:r>
        <w:rPr/>
        <w:t>q/P2ZGO4NQjjvXY6UPyMLitpl+WOvKsthKdSsmxFmIaKm86LJIDgzvJvPgETq4AopPISrkVa1fPn6U</w:t>
      </w:r>
    </w:p>
    <w:p>
      <w:pPr>
        <w:pStyle w:val="PreformattedText"/>
        <w:bidi w:val="0"/>
        <w:spacing w:before="0" w:after="0"/>
        <w:jc w:val="left"/>
        <w:rPr/>
      </w:pPr>
      <w:r>
        <w:rPr/>
        <w:t>L6LqEkdWSqZkk+VFW/XbBWaOSrG5avXljwzS+lK273V+VI8equtMwKCWVhSmW7zTxSYaxbjnr6a+lo</w:t>
      </w:r>
    </w:p>
    <w:p>
      <w:pPr>
        <w:pStyle w:val="PreformattedText"/>
        <w:bidi w:val="0"/>
        <w:spacing w:before="0" w:after="0"/>
        <w:jc w:val="left"/>
        <w:rPr/>
      </w:pPr>
      <w:r>
        <w:rPr/>
        <w:t>dL1CvoPzlkMY5jZN8Q6fRV1OEauZZ5CGJDenJ4+W7ouWh0SxBWhrQqrH6WSy/bdZr/AH1HYaj6Ne/U</w:t>
      </w:r>
    </w:p>
    <w:p>
      <w:pPr>
        <w:pStyle w:val="PreformattedText"/>
        <w:bidi w:val="0"/>
        <w:spacing w:before="0" w:after="0"/>
        <w:jc w:val="left"/>
        <w:rPr/>
      </w:pPr>
      <w:r>
        <w:rPr/>
        <w:t>pVKNSrp/ycFrS9Fko1hVqRWGQ1tNilhRXYENHuZfcnpAZqo11y1m+gFWUhDReGUb33rlzS+xbPw9pr</w:t>
      </w:r>
    </w:p>
    <w:p>
      <w:pPr>
        <w:pStyle w:val="PreformattedText"/>
        <w:bidi w:val="0"/>
        <w:spacing w:before="0" w:after="0"/>
        <w:jc w:val="left"/>
        <w:rPr/>
      </w:pPr>
      <w:r>
        <w:rPr/>
        <w:t>G09vvPWO89cenWX5md5NVu6ZUgM/l6tcwVsJtPEFXa3kdx04ZPrCaXLS1fkzmbQ1uEMManRmdviaSg</w:t>
      </w:r>
    </w:p>
    <w:p>
      <w:pPr>
        <w:pStyle w:val="PreformattedText"/>
        <w:bidi w:val="0"/>
        <w:spacing w:before="0" w:after="0"/>
        <w:jc w:val="left"/>
        <w:rPr/>
      </w:pPr>
      <w:r>
        <w:rPr/>
        <w:t>EVmr2qtONYbWqX6OlacuGDw11keRiJyMBMsGl++1emgEkudI4pkUEm0DU33TsPR9N0yvonb3Z+nXZK</w:t>
      </w:r>
    </w:p>
    <w:p>
      <w:pPr>
        <w:pStyle w:val="PreformattedText"/>
        <w:bidi w:val="0"/>
        <w:spacing w:before="0" w:after="0"/>
        <w:jc w:val="left"/>
        <w:rPr/>
      </w:pPr>
      <w:r>
        <w:rPr/>
        <w:t>UWsLS0U3XjqpDp3bNecNq1y1Mm5v5rdurcss6YBjWFHbDdKZwakHObQtiogHnyJcXc8VCTRNO7d0iG</w:t>
      </w:r>
    </w:p>
    <w:p>
      <w:pPr>
        <w:pStyle w:val="PreformattedText"/>
        <w:bidi w:val="0"/>
        <w:spacing w:before="0" w:after="0"/>
        <w:jc w:val="left"/>
        <w:rPr/>
      </w:pPr>
      <w:r>
        <w:rPr/>
        <w:t>WLTNU1IW+16V1rcK1O3oIDQh1KexLJva1ZihjWBNsqtDvdM7+q1opJGTGaLENACQUE59+PeoWtHn0X</w:t>
      </w:r>
    </w:p>
    <w:p>
      <w:pPr>
        <w:pStyle w:val="PreformattedText"/>
        <w:bidi w:val="0"/>
        <w:spacing w:before="0" w:after="0"/>
        <w:jc w:val="left"/>
        <w:rPr/>
      </w:pPr>
      <w:r>
        <w:rPr/>
        <w:t>TfCrT7Vq29FpTow3Xjpj51m1FJKqyQzS6w9pFJwqCrJKn7swcKuIWiNqxiMJFU5A/RFufxrOPL0M0s</w:t>
      </w:r>
    </w:p>
    <w:p>
      <w:pPr>
        <w:pStyle w:val="PreformattedText"/>
        <w:bidi w:val="0"/>
        <w:spacing w:before="0" w:after="0"/>
        <w:jc w:val="left"/>
        <w:rPr/>
      </w:pPr>
      <w:r>
        <w:rPr/>
        <w:t>kljUorMuoXRHe9OySstSvY842IcFiz1yu1cqyx4cqd3XRVa0AE5DALUmtfPmsR06AmVWRNjoQyqkoz</w:t>
      </w:r>
    </w:p>
    <w:p>
      <w:pPr>
        <w:pStyle w:val="PreformattedText"/>
        <w:bidi w:val="0"/>
        <w:spacing w:before="0" w:after="0"/>
        <w:jc w:val="left"/>
        <w:rPr/>
      </w:pPr>
      <w:r>
        <w:rPr/>
        <w:t>GU8i6yAjYyrtIGc9OwcO9s93npSjmg35mW/odRoWhqwy1Jnuxs0PzLenQ1CcgqKthJ8LTu55imyMud</w:t>
      </w:r>
    </w:p>
    <w:p>
      <w:pPr>
        <w:pStyle w:val="PreformattedText"/>
        <w:bidi w:val="0"/>
        <w:spacing w:before="0" w:after="0"/>
        <w:jc w:val="left"/>
        <w:rPr/>
      </w:pPr>
      <w:r>
        <w:rPr/>
        <w:t>30jr1OxqMNVClaYg+Bbqbst1NOFtRLO1Tmvn6MuHt+COJAktxdM9CZtNfUrURln0iWYktovdtfeTa7</w:t>
      </w:r>
    </w:p>
    <w:p>
      <w:pPr>
        <w:pStyle w:val="PreformattedText"/>
        <w:bidi w:val="0"/>
        <w:spacing w:before="0" w:after="0"/>
        <w:jc w:val="left"/>
        <w:rPr/>
      </w:pPr>
      <w:r>
        <w:rPr/>
        <w:t>HtNbhVbhVjK6787AT16DBWgBrbTtcXsbtDqaYWcLWpB5cXDLN0qjEFsrbq21FeBo3099QjLaRXv2Ip</w:t>
      </w:r>
    </w:p>
    <w:p>
      <w:pPr>
        <w:pStyle w:val="PreformattedText"/>
        <w:bidi w:val="0"/>
        <w:spacing w:before="0" w:after="0"/>
        <w:jc w:val="left"/>
        <w:rPr/>
      </w:pPr>
      <w:r>
        <w:rPr/>
        <w:t>oNI1CZGZR2ZZF2Z9OjXcks22Nfq61IoBBpw+LtfpmfE9Zc1Rll/jJqZHSGm8iXLF61Te5L8+ItPvX9</w:t>
      </w:r>
    </w:p>
    <w:p>
      <w:pPr>
        <w:pStyle w:val="PreformattedText"/>
        <w:bidi w:val="0"/>
        <w:spacing w:before="0" w:after="0"/>
        <w:jc w:val="left"/>
        <w:rPr/>
      </w:pPr>
      <w:r>
        <w:rPr/>
        <w:t>GMSV4SJH+XTRtHuU4rlez6cb2Gljj27sjrSAAFIrEMGKqSttwulk/Cn4da38T+/ezPh12nANU1rvvu</w:t>
      </w:r>
    </w:p>
    <w:p>
      <w:pPr>
        <w:pStyle w:val="PreformattedText"/>
        <w:bidi w:val="0"/>
        <w:spacing w:before="0" w:after="0"/>
        <w:jc w:val="left"/>
        <w:rPr/>
      </w:pPr>
      <w:r>
        <w:rPr/>
        <w:t>3QO1IK1elqOmyTabqlkrdSuIUc6HoMtJbFob1D2CslmaAxpv6Ge1WdtRWU3MPWG3D6Sz98nwp7Ko9n</w:t>
      </w:r>
    </w:p>
    <w:p>
      <w:pPr>
        <w:pStyle w:val="PreformattedText"/>
        <w:bidi w:val="0"/>
        <w:spacing w:before="0" w:after="0"/>
        <w:jc w:val="left"/>
        <w:rPr/>
      </w:pPr>
      <w:r>
        <w:rPr/>
        <w:t>9tdr9paTT26b21o9DtmlDAIowlXSBXpGrJAasZgAgghZ/XEhlDMWbftz5jExLjVjqqY0W2h7cjp8Kr</w:t>
      </w:r>
    </w:p>
    <w:p>
      <w:pPr>
        <w:pStyle w:val="PreformattedText"/>
        <w:bidi w:val="0"/>
        <w:spacing w:before="0" w:after="0"/>
        <w:jc w:val="left"/>
        <w:rPr/>
      </w:pPr>
      <w:r>
        <w:rPr/>
        <w:t>90v2ujIK1eYTfi0pXWKtFHNH6cLKZSV9TIRHn8lDqu2HKYDnbnJGZAG+WANAGPF2f6oVrVvVSu00gY</w:t>
      </w:r>
    </w:p>
    <w:p>
      <w:pPr>
        <w:pStyle w:val="PreformattedText"/>
        <w:bidi w:val="0"/>
        <w:spacing w:before="0" w:after="0"/>
        <w:jc w:val="left"/>
        <w:rPr/>
      </w:pPr>
      <w:r>
        <w:rPr/>
        <w:t>TRI/4jAeh6OGqu80O31ZBXdVQbQGhXGPHqh3nL+0f113R60yN6M8sgjeZBA0XrGVq0tyWRfStPHIrr</w:t>
      </w:r>
    </w:p>
    <w:p>
      <w:pPr>
        <w:pStyle w:val="PreformattedText"/>
        <w:bidi w:val="0"/>
        <w:spacing w:before="0" w:after="0"/>
        <w:jc w:val="left"/>
        <w:rPr/>
      </w:pPr>
      <w:r>
        <w:rPr/>
        <w:t>BIa6lTIGjVI1+ktyGlTTdKHDBILHJZkpMFwYowJBNJ6aSqtoLaDRxzYwNu4LH6YGDlcbeegUzAa7z3</w:t>
      </w:r>
    </w:p>
    <w:p>
      <w:pPr>
        <w:pStyle w:val="PreformattedText"/>
        <w:bidi w:val="0"/>
        <w:spacing w:before="0" w:after="0"/>
        <w:jc w:val="left"/>
        <w:rPr/>
      </w:pPr>
      <w:r>
        <w:rPr/>
        <w:t>SzB6DK2NrEu0jyZC0PpSAyBmNZPlmikjO5gALIkHkR5MCvBLdSamrRIqlQ4Faafng59s0jRh3Ta4X1</w:t>
      </w:r>
    </w:p>
    <w:p>
      <w:pPr>
        <w:pStyle w:val="PreformattedText"/>
        <w:bidi w:val="0"/>
        <w:spacing w:before="0" w:after="0"/>
        <w:jc w:val="left"/>
        <w:rPr/>
      </w:pPr>
      <w:r>
        <w:rPr/>
        <w:t>AkpKYljherIq5KRyARtIzIV4fYuxug1FKDIiNDhmZTFdxUvIXeJ4F9GOH04hKkk4qvsaTasHoBirjI</w:t>
      </w:r>
    </w:p>
    <w:p>
      <w:pPr>
        <w:pStyle w:val="PreformattedText"/>
        <w:bidi w:val="0"/>
        <w:spacing w:before="0" w:after="0"/>
        <w:jc w:val="left"/>
        <w:rPr/>
      </w:pPr>
      <w:r>
        <w:rPr/>
        <w:t>ViJlAb2HUbwKnS0So1Ek2hfzmsrt6bGWWKRQZESRqjVpz68UBeWdCmw3cgvtbgoyqDubxCgNaA6vlf</w:t>
      </w:r>
    </w:p>
    <w:p>
      <w:pPr>
        <w:pStyle w:val="PreformattedText"/>
        <w:bidi w:val="0"/>
        <w:spacing w:before="0" w:after="0"/>
        <w:jc w:val="left"/>
        <w:rPr/>
      </w:pPr>
      <w:r>
        <w:rPr/>
        <w:t>XLsbQxqKGMxC1p98cgiMcqelNCom9TcHE7bIwG3FU9OQK5ch1YKpxuhWplQsG+y0Dc1tTaVK/KWaJE</w:t>
      </w:r>
    </w:p>
    <w:p>
      <w:pPr>
        <w:pStyle w:val="PreformattedText"/>
        <w:bidi w:val="0"/>
        <w:spacing w:before="0" w:after="0"/>
        <w:jc w:val="left"/>
        <w:rPr/>
      </w:pPr>
      <w:r>
        <w:rPr/>
        <w:t>pMULoI3YArIzyTBGcen8m0ztmQMgVVY/iA+H5Tm2dKA3CMUcRttO/Lv6MRVTI8Lxv6dqKOxFXVsiUY</w:t>
      </w:r>
    </w:p>
    <w:p>
      <w:pPr>
        <w:pStyle w:val="PreformattedText"/>
        <w:bidi w:val="0"/>
        <w:spacing w:before="0" w:after="0"/>
        <w:jc w:val="left"/>
        <w:rPr/>
      </w:pPr>
      <w:r>
        <w:rPr/>
        <w:t>DLKJt74dnCJGEyG3RlsKWVurLxMKVBi2fEsBWmZt/wDYhn1owC8gjtwRhJWRhLINzh60ecNVsqBGdy</w:t>
      </w:r>
    </w:p>
    <w:p>
      <w:pPr>
        <w:pStyle w:val="PreformattedText"/>
        <w:bidi w:val="0"/>
        <w:spacing w:before="0" w:after="0"/>
        <w:jc w:val="left"/>
        <w:rPr/>
      </w:pPr>
      <w:r>
        <w:rPr/>
        <w:t>Al9+G389SoIJJ3SjsHAF4Xujplj9GRIVL/ADIEMEKyqkkMSncskajmKAhVA5O8KyHyYYjnWtoH1yHq</w:t>
      </w:r>
    </w:p>
    <w:p>
      <w:pPr>
        <w:pStyle w:val="PreformattedText"/>
        <w:bidi w:val="0"/>
        <w:spacing w:before="0" w:after="0"/>
        <w:jc w:val="left"/>
        <w:rPr/>
      </w:pPr>
      <w:r>
        <w:rPr/>
        <w:t>FCqLuj8Igwf0nkiQSKqTTvCIBtEL8vEGDFvUJRm4JMa4DeDdSDdkNMh77WzuFKW+GatJGXEcTRemzh</w:t>
      </w:r>
    </w:p>
    <w:p>
      <w:pPr>
        <w:pStyle w:val="PreformattedText"/>
        <w:bidi w:val="0"/>
        <w:spacing w:before="0" w:after="0"/>
        <w:jc w:val="left"/>
        <w:rPr/>
      </w:pPr>
      <w:r>
        <w:rPr/>
        <w:t>43ceikiFwkojD8JP57C492ZWbaV6ilMyp+TLBxQWsPwxBmDes5aRi+4yITIC8sTHEcryEb87fpz5FQ</w:t>
      </w:r>
    </w:p>
    <w:p>
      <w:pPr>
        <w:pStyle w:val="PreformattedText"/>
        <w:bidi w:val="0"/>
        <w:spacing w:before="0" w:after="0"/>
        <w:jc w:val="left"/>
        <w:rPr/>
      </w:pPr>
      <w:r>
        <w:rPr/>
        <w:t>c88gVlOWcFK0NIMcJ5hWTZJ+Rw7GFlAYygKuXg9PaobjaGx+Xd0yVtzNKUaDpCGVwAch/mMMxYNvRV</w:t>
      </w:r>
    </w:p>
    <w:p>
      <w:pPr>
        <w:pStyle w:val="PreformattedText"/>
        <w:bidi w:val="0"/>
        <w:spacing w:before="0" w:after="0"/>
        <w:jc w:val="left"/>
        <w:rPr/>
      </w:pPr>
      <w:r>
        <w:rPr/>
        <w:t>3qqDE03po3AChg24Zb3ih6+XkyQygnIuJHbs6SKUjYhI4XLRsikR1o2+YV/RKlhGUZsAqzAMr/AJeg</w:t>
      </w:r>
    </w:p>
    <w:p>
      <w:pPr>
        <w:pStyle w:val="PreformattedText"/>
        <w:bidi w:val="0"/>
        <w:spacing w:before="0" w:after="0"/>
        <w:jc w:val="left"/>
        <w:rPr/>
      </w:pPr>
      <w:r>
        <w:rPr/>
        <w:t>kDfJOq3qTORWwxYs6w72ZvTrrK5Ls0qxz+lIAoDxCEKFdzliqtjd1MgqLCVGUaxopCmKNDnJXeAArl</w:t>
      </w:r>
    </w:p>
    <w:p>
      <w:pPr>
        <w:pStyle w:val="PreformattedText"/>
        <w:bidi w:val="0"/>
        <w:spacing w:before="0" w:after="0"/>
        <w:jc w:val="left"/>
        <w:rPr/>
      </w:pPr>
      <w:r>
        <w:rPr/>
        <w:t>NuX9VCEZlb299p/pbAJYuGUClxmsgTagVwsaxB3VOQGMgQMAQQuId+xvsc+I6gGoB65FQCBXODbcro</w:t>
      </w:r>
    </w:p>
    <w:p>
      <w:pPr>
        <w:pStyle w:val="PreformattedText"/>
        <w:bidi w:val="0"/>
        <w:spacing w:before="0" w:after="0"/>
        <w:jc w:val="left"/>
        <w:rPr/>
      </w:pPr>
      <w:r>
        <w:rPr/>
        <w:t>zMSMZRZN0nisYKiKT1ixzIIj+Ice/H1HCz7ZANMSo3yDanrNerJKliRt5Y1kBkRHlnlYJFGkeAdweT</w:t>
      </w:r>
    </w:p>
    <w:p>
      <w:pPr>
        <w:pStyle w:val="PreformattedText"/>
        <w:bidi w:val="0"/>
        <w:spacing w:before="0" w:after="0"/>
        <w:jc w:val="left"/>
        <w:rPr/>
      </w:pPr>
      <w:r>
        <w:rPr/>
        <w:t>Htncw+rPVH3D2xoF1STPyH/wClp/jKb47fFYfB3sDUotR+FPwg1XVa8slK/wCvp/e3xErwPR1TuARx</w:t>
      </w:r>
    </w:p>
    <w:p>
      <w:pPr>
        <w:pStyle w:val="PreformattedText"/>
        <w:bidi w:val="0"/>
        <w:spacing w:before="0" w:after="0"/>
        <w:jc w:val="left"/>
        <w:rPr/>
      </w:pPr>
      <w:r>
        <w:rPr/>
        <w:t>13ks6bpiSrQqs0JT147km+IyK3T0QBTXS1D55zVs6lVLvvb8PRny4SlIlmeBYBM3rXEGpfLxKlKKLu</w:t>
      </w:r>
    </w:p>
    <w:p>
      <w:pPr>
        <w:pStyle w:val="PreformattedText"/>
        <w:bidi w:val="0"/>
        <w:spacing w:before="0" w:after="0"/>
        <w:jc w:val="left"/>
        <w:rPr/>
      </w:pPr>
      <w:r>
        <w:rPr/>
        <w:t>DSKm0P3BqBkhqRw15R5o0w2rKiS1wiHXhrihVZlNa+GvEtOJuqXuWtLtRt65MtPv2dA7Dv356yKmtd</w:t>
      </w:r>
    </w:p>
    <w:p>
      <w:pPr>
        <w:pStyle w:val="PreformattedText"/>
        <w:bidi w:val="0"/>
        <w:spacing w:before="0" w:after="0"/>
        <w:jc w:val="left"/>
        <w:rPr/>
      </w:pPr>
      <w:r>
        <w:rPr/>
        <w:t>w9r6HDFTrdu1GWhovceodxXakEkDyNRgMi6eZC+56LMfRExsHZj2jEB2pMPEIu2db6Whd5tu88M34C</w:t>
      </w:r>
    </w:p>
    <w:p>
      <w:pPr>
        <w:pStyle w:val="PreformattedText"/>
        <w:bidi w:val="0"/>
        <w:spacing w:before="0" w:after="0"/>
        <w:jc w:val="left"/>
        <w:rPr/>
      </w:pPr>
      <w:r>
        <w:rPr/>
        <w:t>V2Y2i0YjUb6O63s1gzXrk8upyrJZ9GLRxHDYrVxp1Geay2uC3qkkMqRb6LRT3m9f090tFFjepmy+xa</w:t>
      </w:r>
    </w:p>
    <w:p>
      <w:pPr>
        <w:pStyle w:val="PreformattedText"/>
        <w:bidi w:val="0"/>
        <w:spacing w:before="0" w:after="0"/>
        <w:jc w:val="left"/>
        <w:rPr/>
      </w:pPr>
      <w:r>
        <w:rPr/>
        <w:t>7Ggt9Y/BiG5twuz+zTpdno6pfbMUArhg3Phii92nOWvLVq6R2hoel3Y5qVWxPd1PU78VGpXtvXhsT3</w:t>
      </w:r>
    </w:p>
    <w:p>
      <w:pPr>
        <w:pStyle w:val="PreformattedText"/>
        <w:bidi w:val="0"/>
        <w:spacing w:before="0" w:after="0"/>
        <w:jc w:val="left"/>
        <w:rPr/>
      </w:pPr>
      <w:r>
        <w:rPr/>
        <w:t>Z6BlmIFWdo5EWq/qCSlEq3FaW87r1yfWs/pDHxMMqwXSi+Gtt39+lOl6uzZcMObWYKxLe7Krt6vqup</w:t>
      </w:r>
    </w:p>
    <w:p>
      <w:pPr>
        <w:pStyle w:val="PreformattedText"/>
        <w:bidi w:val="0"/>
        <w:spacing w:before="0" w:after="0"/>
        <w:jc w:val="left"/>
        <w:rPr/>
      </w:pPr>
      <w:r>
        <w:rPr/>
        <w:t>Wb+pakWE19NXsCjYTQI60cSXYG0+g0CN/sIo0TUZoIwIqW5NViSbUHZOvQLhlUwzmoWunLPVuZt/9O</w:t>
      </w:r>
    </w:p>
    <w:p>
      <w:pPr>
        <w:pStyle w:val="PreformattedText"/>
        <w:bidi w:val="0"/>
        <w:spacing w:before="0" w:after="0"/>
        <w:jc w:val="left"/>
        <w:rPr/>
      </w:pPr>
      <w:r>
        <w:rPr/>
        <w:t>/inn3e52J1XFuj4dMiWo25GV4KL30axPZp0pr0GkGuL1y1XttA/pnbB6SvJZEbs3ykS/zqZfnH2dMx</w:t>
      </w:r>
    </w:p>
    <w:p>
      <w:pPr>
        <w:pStyle w:val="PreformattedText"/>
        <w:bidi w:val="0"/>
        <w:spacing w:before="0" w:after="0"/>
        <w:jc w:val="left"/>
        <w:rPr/>
      </w:pPr>
      <w:r>
        <w:rPr/>
        <w:t>HClzhjTXpW78jb+Y6uNs4sIxpcwr0ohq8kdv14a1eKppdSnq1NdQh0+nWUx1r8Vu3PZeR8PJfsyrY9</w:t>
      </w:r>
    </w:p>
    <w:p>
      <w:pPr>
        <w:pStyle w:val="PreformattedText"/>
        <w:bidi w:val="0"/>
        <w:spacing w:before="0" w:after="0"/>
        <w:jc w:val="left"/>
        <w:rPr/>
      </w:pPr>
      <w:r>
        <w:rPr/>
        <w:t>WVSiI0OpSfjKE6w4mIEwnd0NrXZimWrd8riNy+PimkYTM6ohFac+H/AFkSuzKgt2IRamlX+bxQXjDU</w:t>
      </w:r>
    </w:p>
    <w:p>
      <w:pPr>
        <w:pStyle w:val="PreformattedText"/>
        <w:bidi w:val="0"/>
        <w:spacing w:before="0" w:after="0"/>
        <w:jc w:val="left"/>
        <w:rPr/>
      </w:pPr>
      <w:r>
        <w:rPr/>
        <w:t>ig0+RDWcV4ICD87d+VDOs8mxQn/iJHqYHWZ8NsS/GfDKrVrRp08No97/AHaNazDIQMGfK6nCfZ5+Mj</w:t>
      </w:r>
    </w:p>
    <w:p>
      <w:pPr>
        <w:pStyle w:val="PreformattedText"/>
        <w:bidi w:val="0"/>
        <w:spacing w:before="0" w:after="0"/>
        <w:jc w:val="left"/>
        <w:rPr/>
      </w:pPr>
      <w:r>
        <w:rPr/>
        <w:t>GpxyPp169K0ZkTUngteiitas2NTYvSeONYibrSGDjx9SVpFsuqzOidYdpxPUvViKauz0rfP1zThJ6z</w:t>
      </w:r>
    </w:p>
    <w:p>
      <w:pPr>
        <w:pStyle w:val="PreformattedText"/>
        <w:bidi w:val="0"/>
        <w:spacing w:before="0" w:after="0"/>
        <w:jc w:val="left"/>
        <w:rPr/>
      </w:pPr>
      <w:r>
        <w:rPr/>
        <w:t>MVtkc19k0p2oOqxa5GLMWpCJorMHbInZZP5XHNFlb/c7Aq1p0JjptJsZzaaRk4e2ba2KxQr6tVuttX</w:t>
      </w:r>
    </w:p>
    <w:p>
      <w:pPr>
        <w:pStyle w:val="PreformattedText"/>
        <w:bidi w:val="0"/>
        <w:spacing w:before="0" w:after="0"/>
        <w:jc w:val="left"/>
        <w:rPr/>
      </w:pPr>
      <w:r>
        <w:rPr/>
        <w:t>zdOjgbOMNbqljK2uskfpSySeSLHugiO6VXJYNudvEt45cjPLBfq6wBrwSRNG6tZMKS6foNOl3Hq1Jb</w:t>
      </w:r>
    </w:p>
    <w:p>
      <w:pPr>
        <w:pStyle w:val="PreformattedText"/>
        <w:bidi w:val="0"/>
        <w:spacing w:before="0" w:after="0"/>
        <w:jc w:val="left"/>
        <w:rPr/>
      </w:pPr>
      <w:r>
        <w:rPr/>
        <w:t>tmOvLB2Volp4paljVYpE+e7q1qqwBk0OpZlYV4QMX7sIQn5avMHvUYdGKBrrlWvnz9mAYi1gA1vX/T</w:t>
      </w:r>
    </w:p>
    <w:p>
      <w:pPr>
        <w:pStyle w:val="PreformattedText"/>
        <w:bidi w:val="0"/>
        <w:spacing w:before="0" w:after="0"/>
        <w:jc w:val="left"/>
        <w:rPr/>
      </w:pPr>
      <w:r>
        <w:rPr/>
        <w:t>51SJQyXLlxwJjZvanZJnt2mLtPcuM0k1izIw/EfJZ3J+y/ZV6zULNSmbSBVmqTk0PV7kWl+pp1L0TH</w:t>
      </w:r>
    </w:p>
    <w:p>
      <w:pPr>
        <w:pStyle w:val="PreformattedText"/>
        <w:bidi w:val="0"/>
        <w:spacing w:before="0" w:after="0"/>
        <w:jc w:val="left"/>
        <w:rPr/>
      </w:pPr>
      <w:r>
        <w:rPr/>
        <w:t>HPPE+obS01meVVryzruJEVdAu2JRyVDMT5dVYVFDumnCK5heEyYU3Et5RJC0AkrQxTou8tHJAkaSSo</w:t>
      </w:r>
    </w:p>
    <w:p>
      <w:pPr>
        <w:pStyle w:val="PreformattedText"/>
        <w:bidi w:val="0"/>
        <w:spacing w:before="0" w:after="0"/>
        <w:jc w:val="left"/>
        <w:rPr/>
      </w:pPr>
      <w:r>
        <w:rPr/>
        <w:t>x5VjG0r4/L/YdZ23H2TZh0LkU5RrqaXGuXIXsLLLBblqRzEJvkhggCVZN8ShXf8HycHMhZmO7d1Cii</w:t>
      </w:r>
    </w:p>
    <w:p>
      <w:pPr>
        <w:pStyle w:val="PreformattedText"/>
        <w:bidi w:val="0"/>
        <w:spacing w:before="0" w:after="0"/>
        <w:jc w:val="left"/>
        <w:rPr/>
      </w:pPr>
      <w:r>
        <w:rPr/>
        <w:t>gQdWDEHeDSYt1ZdQpVO5YDCFqVIILFZAFseoHeAK0IBArPXMhDDJ/DC8nqRpBUZ3GDLdhrj8l4pd3w</w:t>
      </w:r>
    </w:p>
    <w:p>
      <w:pPr>
        <w:pStyle w:val="PreformattedText"/>
        <w:bidi w:val="0"/>
        <w:spacing w:before="0" w:after="0"/>
        <w:jc w:val="left"/>
        <w:rPr/>
      </w:pPr>
      <w:r>
        <w:rPr/>
        <w:t>z0te5NI1XQ2niqXa0VrQNNtfgRT1Zu8a5oaes2oOp+ToHXvkRJIBuU3BhvJh0YTjDxlq1oxOfwmmnr</w:t>
      </w:r>
    </w:p>
    <w:p>
      <w:pPr>
        <w:pStyle w:val="PreformattedText"/>
        <w:bidi w:val="0"/>
        <w:spacing w:before="0" w:after="0"/>
        <w:jc w:val="left"/>
        <w:rPr/>
      </w:pPr>
      <w:r>
        <w:rPr/>
        <w:t>dmZLBfhn/KVd3XTn1f4hz9s3KccGuzDt7RnqtE1asJodE0irqWmCA7TatwX4bE9dgcTeaqzMUzqvQ5</w:t>
      </w:r>
    </w:p>
    <w:p>
      <w:pPr>
        <w:pStyle w:val="PreformattedText"/>
        <w:bidi w:val="0"/>
        <w:spacing w:before="0" w:after="0"/>
        <w:jc w:val="left"/>
        <w:rPr/>
      </w:pPr>
      <w:r>
        <w:rPr/>
        <w:t>qdGnV0fNZz8RGDKjcQkVsyR61RtamVkvXaVnubtxd82xooPlrl7SrEqJgzxehBarKpCorNEz8qqsxd</w:t>
      </w:r>
    </w:p>
    <w:p>
      <w:pPr>
        <w:pStyle w:val="PreformattedText"/>
        <w:bidi w:val="0"/>
        <w:spacing w:before="0" w:after="0"/>
        <w:jc w:val="left"/>
        <w:rPr/>
      </w:pPr>
      <w:r>
        <w:rPr/>
        <w:t>LErzrSKOsAcRU2tE9Ul+c7w7q0Wf056d2rpSvFTBjSzY0TRtNEiVg4DLbWGOd0b7y19vs56Tgq6YSA</w:t>
      </w:r>
    </w:p>
    <w:p>
      <w:pPr>
        <w:pStyle w:val="PreformattedText"/>
        <w:bidi w:val="0"/>
        <w:spacing w:before="0" w:after="0"/>
        <w:jc w:val="left"/>
        <w:rPr/>
      </w:pPr>
      <w:r>
        <w:rPr/>
        <w:t>mjc1+OmDEHExFG7/Hz9GTq0tp7Hwi7iKRtJNpuq9kPer2VcW9Z7U1VrtHVfQKgUY5qN6iygFvVMckv</w:t>
      </w:r>
    </w:p>
    <w:p>
      <w:pPr>
        <w:pStyle w:val="PreformattedText"/>
        <w:bidi w:val="0"/>
        <w:spacing w:before="0" w:after="0"/>
        <w:jc w:val="left"/>
        <w:rPr/>
      </w:pPr>
      <w:r>
        <w:rPr/>
        <w:t>LMy9DgW4gpbTPPz0pcli+A5IYal+jL0+DWpan2x8dNfglsWYYtVvzS6oKzisiLPol7UqizSS+DxNMn</w:t>
      </w:r>
    </w:p>
    <w:p>
      <w:pPr>
        <w:pStyle w:val="PreformattedText"/>
        <w:bidi w:val="0"/>
        <w:spacing w:before="0" w:after="0"/>
        <w:jc w:val="left"/>
        <w:rPr/>
      </w:pPr>
      <w:r>
        <w:rPr/>
        <w:t>4yPnKsfAvjoGES2CtLW6+pf8owMBi4qjUtfo9/tl+/HbW9N7u7GtzVpflYtQ0/UDLfqem+qRppx0fW</w:t>
      </w:r>
    </w:p>
    <w:p>
      <w:pPr>
        <w:pStyle w:val="PreformattedText"/>
        <w:bidi w:val="0"/>
        <w:spacing w:before="0" w:after="0"/>
        <w:jc w:val="left"/>
        <w:rPr/>
      </w:pPr>
      <w:r>
        <w:rPr/>
        <w:t>NWpLTKq9/to6pP8APWkLCzKqzFEPppC0M5AxVIDuty+60cwACuCaN5r+8keklUjsskNLuSvdfthe3/</w:t>
      </w:r>
    </w:p>
    <w:p>
      <w:pPr>
        <w:pStyle w:val="PreformattedText"/>
        <w:bidi w:val="0"/>
        <w:spacing w:before="0" w:after="0"/>
        <w:jc w:val="left"/>
        <w:rPr/>
      </w:pPr>
      <w:r>
        <w:rPr/>
        <w:t>kZJoKV+bXO0tOt2ZBckij9fSINRq2JJlUItdYd/hvbOMAIXR1uLedU10usIHL5/dnKmp93aT2zp2ta</w:t>
      </w:r>
    </w:p>
    <w:p>
      <w:pPr>
        <w:pStyle w:val="PreformattedText"/>
        <w:bidi w:val="0"/>
        <w:spacing w:before="0" w:after="0"/>
        <w:jc w:val="left"/>
        <w:rPr/>
      </w:pPr>
      <w:r>
        <w:rPr/>
        <w:t>Xplil3jrF+fT7WrWLjejpU/cFG3ZXZK0LIlntbTNRVZKmmwBIrNiu17UppZHSFHmjHDKDJV1eJvyVe</w:t>
      </w:r>
    </w:p>
    <w:p>
      <w:pPr>
        <w:pStyle w:val="PreformattedText"/>
        <w:bidi w:val="0"/>
        <w:spacing w:before="0" w:after="0"/>
        <w:jc w:val="left"/>
        <w:rPr/>
      </w:pPr>
      <w:r>
        <w:rPr/>
        <w:t>UzYjKBiMGq9fPzQfodm5pvb/dPeXcNm3N3X3VFT0fS1topZtEsWma9q88wAXTaEsRsJUKLHtMPrIGQ</w:t>
      </w:r>
    </w:p>
    <w:p>
      <w:pPr>
        <w:pStyle w:val="PreformattedText"/>
        <w:bidi w:val="0"/>
        <w:spacing w:before="0" w:after="0"/>
        <w:jc w:val="left"/>
        <w:rPr/>
      </w:pPr>
      <w:r>
        <w:rPr/>
        <w:t>rkTEpcK6uq37UXhipLGtx86ZXhFSa5d1hZYnH8vlSvFEGS1aedxR9YtGu0tIIZooY8sxjzIjeS7qE1</w:t>
      </w:r>
    </w:p>
    <w:p>
      <w:pPr>
        <w:pStyle w:val="PreformattedText"/>
        <w:bidi w:val="0"/>
        <w:spacing w:before="0" w:after="0"/>
        <w:jc w:val="left"/>
        <w:rPr/>
      </w:pPr>
      <w:r>
        <w:rPr/>
        <w:t>AFDmY5UQH1gbKn0ujd8qT7tu3FPHa0/aLU6SaNppptDvgb0Lj6lr0dqWMiSTToYq6VJHLqFFhlP4S9</w:t>
      </w:r>
    </w:p>
    <w:p>
      <w:pPr>
        <w:pStyle w:val="PreformattedText"/>
        <w:bidi w:val="0"/>
        <w:spacing w:before="0" w:after="0"/>
        <w:jc w:val="left"/>
        <w:rPr/>
      </w:pPr>
      <w:r>
        <w:rPr/>
        <w:t>VJtFOX4Zows6iuZPn+mJdxVrmi9wS6ekkwuaT3BVvQvDFJp8ApXZYdRinrSSKjrWuJ8vs+g+kNn0tt</w:t>
      </w:r>
    </w:p>
    <w:p>
      <w:pPr>
        <w:pStyle w:val="PreformattedText"/>
        <w:bidi w:val="0"/>
        <w:spacing w:before="0" w:after="0"/>
        <w:jc w:val="left"/>
        <w:rPr/>
      </w:pPr>
      <w:r>
        <w:rPr/>
        <w:t>6kqDWhDACVqMgCQSbvdhH4iSRad/rdR0+vXGnWLvbvcunV66NRlpR29QqK8kpAMsAFWT0njkP0o0qf</w:t>
      </w:r>
    </w:p>
    <w:p>
      <w:pPr>
        <w:pStyle w:val="PreformattedText"/>
        <w:bidi w:val="0"/>
        <w:spacing w:before="0" w:after="0"/>
        <w:jc w:val="left"/>
        <w:rPr/>
      </w:pPr>
      <w:r>
        <w:rPr/>
        <w:t>Vu66eyYwxTVRQcNPZpnK2pRh13MK/ii3bHcd+HTopLGlpFfuafqumQyVY4Fkg070obUCJTjZYhfs6m</w:t>
      </w:r>
    </w:p>
    <w:p>
      <w:pPr>
        <w:pStyle w:val="PreformattedText"/>
        <w:bidi w:val="0"/>
        <w:spacing w:before="0" w:after="0"/>
        <w:jc w:val="left"/>
        <w:rPr/>
      </w:pPr>
      <w:r>
        <w:rPr/>
        <w:t>jYRwpWuxl3Fpd3VMVQrEgVOqTs7EqBbww1qOnx2tAXSKk0Msen61okmt2YbOUudwWK60bdOCRS3z0N</w:t>
      </w:r>
    </w:p>
    <w:p>
      <w:pPr>
        <w:pStyle w:val="PreformattedText"/>
        <w:bidi w:val="0"/>
        <w:spacing w:before="0" w:after="0"/>
        <w:jc w:val="left"/>
        <w:rPr/>
      </w:pPr>
      <w:r>
        <w:rPr/>
        <w:t>OnarxoxJiIjmkRRnpGCB63LIcM3Yyn1BowJ0k2wMNQrRdo9qWJpLsetdrdw2/wCXyVI6ty0YaWqU9V</w:t>
      </w:r>
    </w:p>
    <w:p>
      <w:pPr>
        <w:pStyle w:val="PreformattedText"/>
        <w:bidi w:val="0"/>
        <w:spacing w:before="0" w:after="0"/>
        <w:jc w:val="left"/>
        <w:rPr/>
      </w:pPr>
      <w:r>
        <w:rPr/>
        <w:t>NUV5QzwyJW1T1VwkikwzJtTxK970aAuPaQGGMeEcWnd/fwzibUxbBBB/67p1R8M+5n1TUrnbunNTJh</w:t>
      </w:r>
    </w:p>
    <w:p>
      <w:pPr>
        <w:pStyle w:val="PreformattedText"/>
        <w:bidi w:val="0"/>
        <w:spacing w:before="0" w:after="0"/>
        <w:jc w:val="left"/>
        <w:rPr/>
      </w:pPr>
      <w:r>
        <w:rPr/>
        <w:t>1fUtZjpzxvENUbWtJ1DXI/5VZtANVTVtJl17TRCQyxS6tX3Iniyq9K7PSzGK6W+trps2DFtZ8N1uDU</w:t>
      </w:r>
    </w:p>
    <w:p>
      <w:pPr>
        <w:pStyle w:val="PreformattedText"/>
        <w:bidi w:val="0"/>
        <w:spacing w:before="0" w:after="0"/>
        <w:jc w:val="left"/>
        <w:rPr/>
      </w:pPr>
      <w:r>
        <w:rPr/>
        <w:t>t7pZ9Xtf8An3Zesdiw6hNftd06fqmjdvajfjeOP5ntmpXl7Q7nvCRnFo6t2bqGnx6hINrTtVsKrN6T</w:t>
      </w:r>
    </w:p>
    <w:p>
      <w:pPr>
        <w:pStyle w:val="PreformattedText"/>
        <w:bidi w:val="0"/>
        <w:spacing w:before="0" w:after="0"/>
        <w:jc w:val="left"/>
        <w:rPr/>
      </w:pPr>
      <w:r>
        <w:rPr/>
        <w:t>MOdsmMcPGwyrZYhVG6rTp1To7St2HiIwtDLI58Stnd3w07H76jhoWta7e0jStGvyR1ROkUEF/Xvh/r</w:t>
      </w:r>
    </w:p>
    <w:p>
      <w:pPr>
        <w:pStyle w:val="PreformattedText"/>
        <w:bidi w:val="0"/>
        <w:spacing w:before="0" w:after="0"/>
        <w:jc w:val="left"/>
        <w:rPr/>
      </w:pPr>
      <w:r>
        <w:rPr/>
        <w:t>/Y+u+uipDpVjUo9HsmzFtYrchZ4tpeXrv+g8IYO3bdsTG5cYuw3dFmyz6LTh+lBdsmCwJvwzm2dfbK</w:t>
      </w:r>
    </w:p>
    <w:p>
      <w:pPr>
        <w:pStyle w:val="PreformattedText"/>
        <w:bidi w:val="0"/>
        <w:spacing w:before="0" w:after="0"/>
        <w:jc w:val="left"/>
        <w:rPr/>
      </w:pPr>
      <w:r>
        <w:rPr/>
        <w:t>R0a1LpHcGiH5iK36Ek9TT7V2nqWhpX0vb3JrUnw81FUsSGtoImr1YqGpbmWZo2i3rXy3XrziDFwFTE</w:t>
      </w:r>
    </w:p>
    <w:p>
      <w:pPr>
        <w:pStyle w:val="PreformattedText"/>
        <w:bidi w:val="0"/>
        <w:spacing w:before="0" w:after="0"/>
        <w:jc w:val="left"/>
        <w:rPr/>
      </w:pPr>
      <w:r>
        <w:rPr/>
        <w:t>NzYZsDNxBam5f2aeYGEMDEqicRD+3vhCre0XXvkNQIrHU5JF09tWmqBNL1cNf1+5d+F3cugPfnSLuM</w:t>
      </w:r>
    </w:p>
    <w:p>
      <w:pPr>
        <w:pStyle w:val="PreformattedText"/>
        <w:bidi w:val="0"/>
        <w:spacing w:before="0" w:after="0"/>
        <w:jc w:val="left"/>
        <w:rPr/>
      </w:pPr>
      <w:r>
        <w:rPr/>
        <w:t>GlXapqsCTwyrJ5pGibl3q9xwwj3aWU6a2kHSvyl1XfhmVgasWSw1qP6o1NJJI6NWpoleLS5acGlwU9</w:t>
      </w:r>
    </w:p>
    <w:p>
      <w:pPr>
        <w:pStyle w:val="PreformattedText"/>
        <w:bidi w:val="0"/>
        <w:spacing w:before="0" w:after="0"/>
        <w:jc w:val="left"/>
        <w:rPr/>
      </w:pPr>
      <w:r>
        <w:rPr/>
        <w:t>VngWKanBJ2+b/aHfGuw0VjOr1LupTS6eA4WVHihXbt3FlQygWg3Lbq7Stu/VEqpVrgc7tVrdrpL3QX</w:t>
      </w:r>
    </w:p>
    <w:p>
      <w:pPr>
        <w:pStyle w:val="PreformattedText"/>
        <w:bidi w:val="0"/>
        <w:spacing w:before="0" w:after="0"/>
        <w:jc w:val="left"/>
        <w:rPr/>
      </w:pPr>
      <w:r>
        <w:rPr/>
        <w:t>FXjuWZVJa/cv9vzxVBYmioa5rNNK7D5tGkvrHperaP8AzSSWkjJ8xZ9MLuVOgsBRi39Wr9o3I3KKX/</w:t>
      </w:r>
    </w:p>
    <w:p>
      <w:pPr>
        <w:pStyle w:val="PreformattedText"/>
        <w:bidi w:val="0"/>
        <w:spacing w:before="0" w:after="0"/>
        <w:jc w:val="left"/>
        <w:rPr/>
      </w:pPr>
      <w:r>
        <w:rPr/>
        <w:t>Oun/GLvNVrxl6ltdRhkuJrEVuKKoYFrLa1r+S/EMXaWvRpJrO3Q8XEWL0lEgSVAx3toVqkUctbq7S8</w:t>
      </w:r>
    </w:p>
    <w:p>
      <w:pPr>
        <w:pStyle w:val="PreformattedText"/>
        <w:bidi w:val="0"/>
        <w:spacing w:before="0" w:after="0"/>
        <w:jc w:val="left"/>
        <w:rPr/>
      </w:pPr>
      <w:r>
        <w:rPr/>
        <w:t>9cRRC5Y7vr92n3TNHfXShScSUkeeHU/QWK3cnN9Pl1GsT3Y61wU+3JpNM3NBlI5DMwQOBjqVR6YYrQ</w:t>
      </w:r>
    </w:p>
    <w:p>
      <w:pPr>
        <w:pStyle w:val="PreformattedText"/>
        <w:bidi w:val="0"/>
        <w:spacing w:before="0" w:after="0"/>
        <w:jc w:val="left"/>
        <w:rPr/>
      </w:pPr>
      <w:r>
        <w:rPr/>
        <w:t>6tP1+y2JfELFyBctBbu67fntj2jYsWY6UmnQxG6axjqULFrTdNv25qFHTl13teFLUVCan26sGh2p5H</w:t>
      </w:r>
    </w:p>
    <w:p>
      <w:pPr>
        <w:pStyle w:val="PreformattedText"/>
        <w:bidi w:val="0"/>
        <w:spacing w:before="0" w:after="0"/>
        <w:jc w:val="left"/>
        <w:rPr/>
      </w:pPr>
      <w:r>
        <w:rPr/>
        <w:t>Gyb048KzB8PDhiAaZrqW7TWnEPdkXAMRXTX/AFaehBpWKOpadXivwHS6NetqXbFiMalqukw2Ehk0fs</w:t>
      </w:r>
    </w:p>
    <w:p>
      <w:pPr>
        <w:pStyle w:val="PreformattedText"/>
        <w:bidi w:val="0"/>
        <w:spacing w:before="0" w:after="0"/>
        <w:jc w:val="left"/>
        <w:rPr/>
      </w:pPr>
      <w:r>
        <w:rPr/>
        <w:t>ug2vWBFqUJ0IRm7JGZA8Mi5QKG6lMQq1FTJh0aVIPRA6NsFFyb6tXL2+L3o0mls6bTFCaerHNVNcvq</w:t>
      </w:r>
    </w:p>
    <w:p>
      <w:pPr>
        <w:pStyle w:val="PreformattedText"/>
        <w:bidi w:val="0"/>
        <w:spacing w:before="0" w:after="0"/>
        <w:jc w:val="left"/>
        <w:rPr/>
      </w:pPr>
      <w:r>
        <w:rPr/>
        <w:t>KaZXvw6Zqwhnt6Td7IS325NJZ7gtzUYYdYtI3plPUD4T6QKbFOJxrpy4WXh39rrknDSrEMaMV7X2uz</w:t>
      </w:r>
    </w:p>
    <w:p>
      <w:pPr>
        <w:pStyle w:val="PreformattedText"/>
        <w:bidi w:val="0"/>
        <w:spacing w:before="0" w:after="0"/>
        <w:jc w:val="left"/>
        <w:rPr/>
      </w:pPr>
      <w:r>
        <w:rPr/>
        <w:t>b0Y0KhZIYKVf5d9LE9avTNyK/V0HUNTs2a3cvbBNPU0HdfeFyo0NrR5vRkhqTxPv8AJVToNyAKpz+f</w:t>
      </w:r>
    </w:p>
    <w:p>
      <w:pPr>
        <w:pStyle w:val="PreformattedText"/>
        <w:bidi w:val="0"/>
        <w:spacing w:before="0" w:after="0"/>
        <w:jc w:val="left"/>
        <w:rPr/>
      </w:pPr>
      <w:r>
        <w:rPr/>
        <w:t>4e91aZJspUm64/Hwnwi7KLzT11j9WPUFnkvT6PJpmpXqga+I7Flo+z/iBduPpYF7uWC8JtH1OD5j06</w:t>
      </w:r>
    </w:p>
    <w:p>
      <w:pPr>
        <w:pStyle w:val="PreformattedText"/>
        <w:bidi w:val="0"/>
        <w:spacing w:before="0" w:after="0"/>
        <w:jc w:val="left"/>
        <w:rPr/>
      </w:pPr>
      <w:r>
        <w:rPr/>
        <w:t>vqLNLK0jBFKhcI1Nwa32jstd1/Z65DKzFBS0YYbTdxdpf1SLxS203CCFrFkzImnCV5NUStPHat230n</w:t>
      </w:r>
    </w:p>
    <w:p>
      <w:pPr>
        <w:pStyle w:val="PreformattedText"/>
        <w:bidi w:val="0"/>
        <w:spacing w:before="0" w:after="0"/>
        <w:jc w:val="left"/>
        <w:rPr/>
      </w:pPr>
      <w:r>
        <w:rPr/>
        <w:t>Mz3YpNcrdyw2qM80ojhr1NU8HRHZeltQUKm4sadfwbvu6XRWRbTqtbz80qPum/GlRINPWotMSwX6jy</w:t>
      </w:r>
    </w:p>
    <w:p>
      <w:pPr>
        <w:pStyle w:val="PreformattedText"/>
        <w:bidi w:val="0"/>
        <w:spacing w:before="0" w:after="0"/>
        <w:jc w:val="left"/>
        <w:rPr/>
      </w:pPr>
      <w:r>
        <w:rPr/>
        <w:t>JCI4KiQ+nT05JEJSKCKu1NtzxQvLPX9ZW3bOk4uNVSiAMF+b3fd7Muq2sC1EupT+qc7XpIJtdvuWnk</w:t>
      </w:r>
    </w:p>
    <w:p>
      <w:pPr>
        <w:pStyle w:val="PreformattedText"/>
        <w:bidi w:val="0"/>
        <w:spacing w:before="0" w:after="0"/>
        <w:jc w:val="left"/>
        <w:rPr/>
      </w:pPr>
      <w:r>
        <w:rPr/>
        <w:t>jQinM7EfM2JhCBZs0lQsyTOWX0clm9TduLdeQ2p1xNsxmHCuj3qDiFvPszv7OrJsmECKXavnbcZP9I</w:t>
      </w:r>
    </w:p>
    <w:p>
      <w:pPr>
        <w:pStyle w:val="PreformattedText"/>
        <w:bidi w:val="0"/>
        <w:spacing w:before="0" w:after="0"/>
        <w:jc w:val="left"/>
        <w:rPr/>
      </w:pPr>
      <w:r>
        <w:rPr/>
        <w:t>LCONAlESlo5QtqCsmhrqXpNHZtaiVrFv8AUiGk8fyOTsGqjfsYtjrXggG0Aa16+CvWf/wQXg//AAsR</w:t>
      </w:r>
    </w:p>
    <w:p>
      <w:pPr>
        <w:pStyle w:val="PreformattedText"/>
        <w:bidi w:val="0"/>
        <w:spacing w:before="0" w:after="0"/>
        <w:jc w:val="left"/>
        <w:rPr/>
      </w:pPr>
      <w:r>
        <w:rPr/>
        <w:t>iNQkf7U/r6/DLX0JrUcdJNOnWIGWpqNJ9baGxZr1XFFLuv8AxHE+mbH10Tw40MuzAySRLE27ybtbOu</w:t>
      </w:r>
    </w:p>
    <w:p>
      <w:pPr>
        <w:pStyle w:val="PreformattedText"/>
        <w:bidi w:val="0"/>
        <w:spacing w:before="0" w:after="0"/>
        <w:jc w:val="left"/>
        <w:rPr/>
      </w:pPr>
      <w:r>
        <w:rPr/>
        <w:t>IxQYbnDoVcFz4dT4vj7FZgxHRQHZQzHiot3yU8Pbkk0qaWCGlBV9XSWWvW1KrqmvbLNajViFE6t3P8</w:t>
      </w:r>
    </w:p>
    <w:p>
      <w:pPr>
        <w:pStyle w:val="PreformattedText"/>
        <w:bidi w:val="0"/>
        <w:spacing w:before="0" w:after="0"/>
        <w:jc w:val="left"/>
        <w:rPr/>
      </w:pPr>
      <w:r>
        <w:rPr/>
        <w:t>QKzaJNJL8QbFitHFpobDRiZFiVlfLvBexSCULZ3M1T0al9Nb26P2ZRgpLaiM87R9S+Hri1iu2mNXT+</w:t>
      </w:r>
    </w:p>
    <w:p>
      <w:pPr>
        <w:pStyle w:val="PreformattedText"/>
        <w:bidi w:val="0"/>
        <w:spacing w:before="0" w:after="0"/>
        <w:jc w:val="left"/>
        <w:rPr/>
      </w:pPr>
      <w:r>
        <w:rPr/>
        <w:t>U1dEbToS1BdbF66O1YrUNI2dT7zjfQVEnc+oNGx0yKbD1zImxgm3dVblZgQFFefCuS8fiPKWLIcOqs</w:t>
      </w:r>
    </w:p>
    <w:p>
      <w:pPr>
        <w:pStyle w:val="PreformattedText"/>
        <w:bidi w:val="0"/>
        <w:spacing w:before="0" w:after="0"/>
        <w:jc w:val="left"/>
        <w:rPr/>
      </w:pPr>
      <w:r>
        <w:rPr/>
        <w:t>WDBbv7eHtQrUkWpIsyPd0JqtVTQg1mK/ck7MpLAkv+s/xBSHt8x67ql6WhIlJHMio00LA7QzM4IRhq</w:t>
      </w:r>
    </w:p>
    <w:p>
      <w:pPr>
        <w:pStyle w:val="PreformattedText"/>
        <w:bidi w:val="0"/>
        <w:spacing w:before="0" w:after="0"/>
        <w:jc w:val="left"/>
        <w:rPr/>
      </w:pPr>
      <w:r>
        <w:rPr/>
        <w:t>XAuS7LOqXdN+0zdGIy9Zo+fr91uz1wTdnkryxtDTfRjXrjV6T63UMg7M0zVLNtb+o/EONdKP8ArHV1</w:t>
      </w:r>
    </w:p>
    <w:p>
      <w:pPr>
        <w:pStyle w:val="PreformattedText"/>
        <w:bidi w:val="0"/>
        <w:spacing w:before="0" w:after="0"/>
        <w:jc w:val="left"/>
        <w:rPr/>
      </w:pPr>
      <w:r>
        <w:rPr/>
        <w:t>BKrS0QA3oCaIEL5BlGooEPq6ld9cu9x0ruUZhlioBIINfjbyHVb0oQ1upLp01mGLR7fbdXR62q6vQf</w:t>
      </w:r>
    </w:p>
    <w:p>
      <w:pPr>
        <w:pStyle w:val="PreformattedText"/>
        <w:bidi w:val="0"/>
        <w:spacing w:before="0" w:after="0"/>
        <w:jc w:val="left"/>
        <w:rPr/>
      </w:pPr>
      <w:r>
        <w:rPr/>
        <w:t>UW/mknZ0c0uqJL3r3bZioPNquk31+V+QoAvFWSREXYu7oIVsIG0FcMMVbs3XXO/aB6K+KAdajUC2Jx</w:t>
      </w:r>
    </w:p>
    <w:p>
      <w:pPr>
        <w:pStyle w:val="PreformattedText"/>
        <w:bidi w:val="0"/>
        <w:spacing w:before="0" w:after="0"/>
        <w:jc w:val="left"/>
        <w:rPr/>
      </w:pPr>
      <w:r>
        <w:rPr/>
        <w:t>d9vRHig957ei2UePU5e2X0dZNYgtXZrd+52bHfls/N956ykKuNf7f1pXZKtBTItV5h4ZbylvV2v/AD</w:t>
      </w:r>
    </w:p>
    <w:p>
      <w:pPr>
        <w:pStyle w:val="PreformattedText"/>
        <w:bidi w:val="0"/>
        <w:spacing w:before="0" w:after="0"/>
        <w:jc w:val="left"/>
        <w:rPr/>
      </w:pPr>
      <w:r>
        <w:rPr/>
        <w:t>DhhSvaNnibtBuQ5S4D1VSLruq3V4V7LL2ulCMEyaf8wklaTQKmnZ1uQS2bup2fhvb1dNVipfEDRGfU</w:t>
      </w:r>
    </w:p>
    <w:p>
      <w:pPr>
        <w:pStyle w:val="PreformattedText"/>
        <w:bidi w:val="0"/>
        <w:spacing w:before="0" w:after="0"/>
        <w:jc w:val="left"/>
        <w:rPr/>
      </w:pPr>
      <w:r>
        <w:rPr/>
        <w:t>VHc0OoKqv8iY5BRhueEO4Dc7TpYVw6XaeILptuUnfd2ejFNcSCP5ikey7wt1W9fON9QuRUxSh+Z/ll</w:t>
      </w:r>
    </w:p>
    <w:p>
      <w:pPr>
        <w:pStyle w:val="PreformattedText"/>
        <w:bidi w:val="0"/>
        <w:spacing w:before="0" w:after="0"/>
        <w:jc w:val="left"/>
        <w:rPr/>
      </w:pPr>
      <w:r>
        <w:rPr/>
        <w:t>qrJb1+OOn611u0Hsz61NJ8QO3Z/wCZ51vV9RsNHI1AuWqN6SOmxuakAZAW5Xe5xah2mbsyozZmArcW</w:t>
      </w:r>
    </w:p>
    <w:p>
      <w:pPr>
        <w:pStyle w:val="PreformattedText"/>
        <w:bidi w:val="0"/>
        <w:spacing w:before="0" w:after="0"/>
        <w:jc w:val="left"/>
        <w:rPr/>
      </w:pPr>
      <w:r>
        <w:rPr/>
        <w:t>Wna7Ibqt7Ue2Pl61q5Ekk9UVp5tWEelSSWr1J2GsSv3t2BM16T1PiFqHq7r+nqR8utptqM4TbNq1IX</w:t>
      </w:r>
    </w:p>
    <w:p>
      <w:pPr>
        <w:pStyle w:val="PreformattedText"/>
        <w:bidi w:val="0"/>
        <w:spacing w:before="0" w:after="0"/>
        <w:jc w:val="left"/>
        <w:rPr/>
      </w:pPr>
      <w:r>
        <w:rPr/>
        <w:t>SLuV3RrmveekJFTU53Giru3+F/CvKHbcqTT2nFBJUkgtafYr9u1jpenauh/wBZlpaV2fnRpH0X4oWv</w:t>
      </w:r>
    </w:p>
    <w:p>
      <w:pPr>
        <w:pStyle w:val="PreformattedText"/>
        <w:bidi w:val="0"/>
        <w:spacing w:before="0" w:after="0"/>
        <w:jc w:val="left"/>
        <w:rPr/>
      </w:pPr>
      <w:r>
        <w:rPr/>
        <w:t>xH1SeRDKu2dN0WemNWjVHJl8PS0jv7RlagLUZnzxeDswiLMUkSSSyTaomqLLoeqzaGtTQaesxV5NfE</w:t>
      </w:r>
    </w:p>
    <w:p>
      <w:pPr>
        <w:pStyle w:val="PreformattedText"/>
        <w:bidi w:val="0"/>
        <w:spacing w:before="0" w:after="0"/>
        <w:jc w:val="left"/>
        <w:rPr/>
      </w:pPr>
      <w:r>
        <w:rPr/>
        <w:t>fYGjJJLXOk3axigbU9VC5leedWm8xuerk0K1bo5abuLTINw3n1ZXdct1O9u1d0Ryi9iSO4uoSNJp+r</w:t>
      </w:r>
    </w:p>
    <w:p>
      <w:pPr>
        <w:pStyle w:val="PreformattedText"/>
        <w:bidi w:val="0"/>
        <w:spacing w:before="0" w:after="0"/>
        <w:jc w:val="left"/>
        <w:rPr/>
      </w:pPr>
      <w:r>
        <w:rPr/>
        <w:t>DUHsxWKBu3NN07uCPt9NWWrpVmGJp207tzQ54oQZlZFvTw4d5VlYigDKG6QYN8q3kfdkmpOWe7V56/</w:t>
      </w:r>
    </w:p>
    <w:p>
      <w:pPr>
        <w:pStyle w:val="PreformattedText"/>
        <w:bidi w:val="0"/>
        <w:spacing w:before="0" w:after="0"/>
        <w:jc w:val="left"/>
        <w:rPr/>
      </w:pPr>
      <w:r>
        <w:rPr/>
        <w:t>sx3Izz3b1ive9JJjTNzU73yVCO5flktwU7PeFGOhBHBr8bQNH2rE5MTSTQu/5z1obDVixYlmp0rafK</w:t>
      </w:r>
    </w:p>
    <w:p>
      <w:pPr>
        <w:pStyle w:val="PreformattedText"/>
        <w:bidi w:val="0"/>
        <w:spacing w:before="0" w:after="0"/>
        <w:jc w:val="left"/>
        <w:rPr/>
      </w:pPr>
      <w:r>
        <w:rPr/>
        <w:t>/TKhiAgy0n5Ps9kfvYiexYirvNbaKRu3ri6vZlOoSVLN9xb+FneEz27Mc3cVixJDNd1dkeCnHIqbvo</w:t>
      </w:r>
    </w:p>
    <w:p>
      <w:pPr>
        <w:pStyle w:val="PreformattedText"/>
        <w:bidi w:val="0"/>
        <w:spacing w:before="0" w:after="0"/>
        <w:jc w:val="left"/>
        <w:rPr/>
      </w:pPr>
      <w:r>
        <w:rPr/>
        <w:t>XqirfYp6OX9vldJvzkAqpavEBX/JfD3RCzCth7zr89bgsSWNDMGpPFVjS3HSEWndk9wRyS1nGp3Y67</w:t>
      </w:r>
    </w:p>
    <w:p>
      <w:pPr>
        <w:pStyle w:val="PreformattedText"/>
        <w:bidi w:val="0"/>
        <w:spacing w:before="0" w:after="0"/>
        <w:jc w:val="left"/>
        <w:rPr/>
      </w:pPr>
      <w:r>
        <w:rPr/>
        <w:t>Vu172xhDDXa4OdhWjBg1U1cXyf7no9mWuFoKsF6X9+8LzjN9RBgmltS2rOkO1LWrl3T6GoXLdmjSkm</w:t>
      </w:r>
    </w:p>
    <w:p>
      <w:pPr>
        <w:pStyle w:val="PreformattedText"/>
        <w:bidi w:val="0"/>
        <w:spacing w:before="0" w:after="0"/>
        <w:jc w:val="left"/>
        <w:rPr/>
      </w:pPr>
      <w:r>
        <w:rPr/>
        <w:t>0vTdeoxfywyR/EDtq+ZqMUYl/8Rjjmuzb9xfqaF1JY5eGtf/R0fpStAMgwxGr8Pd90xxGbIFVIq1FX</w:t>
      </w:r>
    </w:p>
    <w:p>
      <w:pPr>
        <w:pStyle w:val="PreformattedText"/>
        <w:bidi w:val="0"/>
        <w:spacing w:before="0" w:after="0"/>
        <w:jc w:val="left"/>
        <w:rPr/>
      </w:pPr>
      <w:r>
        <w:rPr/>
        <w:t>ls1plStDHBBYn1oCtS1PQYbmrha3YGu12kr2QyPDW1yy1xYYlTcSrKQtNVPdX2/KkEqKkHP6VtPzX7</w:t>
      </w:r>
    </w:p>
    <w:p>
      <w:pPr>
        <w:pStyle w:val="PreformattedText"/>
        <w:bidi w:val="0"/>
        <w:spacing w:before="0" w:after="0"/>
        <w:jc w:val="left"/>
        <w:rPr/>
      </w:pPr>
      <w:r>
        <w:rPr/>
        <w:t>SzFS3QQxpFT7ihXQJ92qWCkVnXFq9uRtXfRrdyLRJoLXfPadr1JdPtKVfWK0npM5HPVmqtgauniO/4</w:t>
      </w:r>
    </w:p>
    <w:p>
      <w:pPr>
        <w:pStyle w:val="PreformattedText"/>
        <w:bidi w:val="0"/>
        <w:spacing w:before="0" w:after="0"/>
        <w:jc w:val="left"/>
        <w:rPr/>
      </w:pPr>
      <w:r>
        <w:rPr/>
        <w:t>eKnalRS/IBrj7N/d2T37oQFv0lkG6KKTUBT0u3eOrapS0S5X1uR9Wt6fclLV/S7Q7q2i36cQT+UdwU</w:t>
      </w:r>
    </w:p>
    <w:p>
      <w:pPr>
        <w:pStyle w:val="PreformattedText"/>
        <w:bidi w:val="0"/>
        <w:spacing w:before="0" w:after="0"/>
        <w:jc w:val="left"/>
        <w:rPr/>
      </w:pPr>
      <w:r>
        <w:rPr/>
        <w:t>UjZlRm6srGxlqa23V5Wn9J/FLggG4KP5dfgVy+kv2lgKDULV5LMkzmyTFqYsah3M1itWa16a6bK92t</w:t>
      </w:r>
    </w:p>
    <w:p>
      <w:pPr>
        <w:pStyle w:val="PreformattedText"/>
        <w:bidi w:val="0"/>
        <w:spacing w:before="0" w:after="0"/>
        <w:jc w:val="left"/>
        <w:rPr/>
      </w:pPr>
      <w:r>
        <w:rPr/>
        <w:t>b1r1L8bQV69DumoURYw0WrpGXQSdLO4fHf53dqXfOpuKr4afX1auH6MwhrUa1aGpZ+X1KoFkkt9wPT</w:t>
      </w:r>
    </w:p>
    <w:p>
      <w:pPr>
        <w:pStyle w:val="PreformattedText"/>
        <w:bidi w:val="0"/>
        <w:spacing w:before="0" w:after="0"/>
        <w:jc w:val="left"/>
        <w:rPr/>
      </w:pPr>
      <w:r>
        <w:rPr/>
        <w:t>sTlHWKtq0+qyrLY9XT0rTPS1gSFTLUm0rVY/MO/UuVICqMt+rhilVqnpLlB/oRRQ6ifRt1IVM0EdDU</w:t>
      </w:r>
    </w:p>
    <w:p>
      <w:pPr>
        <w:pStyle w:val="PreformattedText"/>
        <w:bidi w:val="0"/>
        <w:spacing w:before="0" w:after="0"/>
        <w:jc w:val="left"/>
        <w:rPr/>
      </w:pPr>
      <w:r>
        <w:rPr/>
        <w:t>YiZFrLs0exomt2aGhgQSxV5Y9I1WUu4mr6hR1fJKSv0o3KWrupG0OefO3/L+n5oStX7KgxzRRx2KjX</w:t>
      </w:r>
    </w:p>
    <w:p>
      <w:pPr>
        <w:pStyle w:val="PreformattedText"/>
        <w:bidi w:val="0"/>
        <w:spacing w:before="0" w:after="0"/>
        <w:jc w:val="left"/>
        <w:rPr/>
      </w:pPr>
      <w:r>
        <w:rPr/>
        <w:t>2sVNXaRa8clirHoVu13AkWgt6xNUQ6Nrj48pY6WtI0aqzCVejNQCSM1KtWlVzt8/DdHUs16ss93VZJ</w:t>
      </w:r>
    </w:p>
    <w:p>
      <w:pPr>
        <w:pStyle w:val="PreformattedText"/>
        <w:bidi w:val="0"/>
        <w:spacing w:before="0" w:after="0"/>
        <w:jc w:val="left"/>
        <w:rPr/>
      </w:pPr>
      <w:r>
        <w:rPr/>
        <w:t>KZgmgK6/qdPU71nQp9G0+GrrGoWKgpgX79LTNQp6TrtVUCapp1qtq1ZpXXKsDsRTkvCV/F+8AATpB9</w:t>
      </w:r>
    </w:p>
    <w:p>
      <w:pPr>
        <w:pStyle w:val="PreformattedText"/>
        <w:bidi w:val="0"/>
        <w:spacing w:before="0" w:after="0"/>
        <w:jc w:val="left"/>
        <w:rPr/>
      </w:pPr>
      <w:r>
        <w:rPr/>
        <w:t>3teGv2gevIzBsTxx/JzV78AUzio0F3V7WoaOO26ot1IkkDRtqGrduVHkl0V8enq2i6rJUzM1fi4Jqb</w:t>
      </w:r>
    </w:p>
    <w:p>
      <w:pPr>
        <w:pStyle w:val="PreformattedText"/>
        <w:bidi w:val="0"/>
        <w:spacing w:before="0" w:after="0"/>
        <w:jc w:val="left"/>
        <w:rPr/>
      </w:pPr>
      <w:r>
        <w:rPr/>
        <w:t>hd9Lzlyi6Uffd5+7r8UEzajPNp0RgszV56lWpOJNMn1qyum32rzT9tw6dGl5TLTpafNe1TRpWjkzVu</w:t>
      </w:r>
    </w:p>
    <w:p>
      <w:pPr>
        <w:pStyle w:val="PreformattedText"/>
        <w:bidi w:val="0"/>
        <w:spacing w:before="0" w:after="0"/>
        <w:jc w:val="left"/>
        <w:rPr/>
      </w:pPr>
      <w:r>
        <w:rPr/>
        <w:t>ajpVnc6ovS3INaiopHIlWBO/T9H/L/ACkSvWY6lWJ29S6ksb347EryCgk8cWnwzU6ivQmFth6Gmweq</w:t>
      </w:r>
    </w:p>
    <w:p>
      <w:pPr>
        <w:pStyle w:val="PreformattedText"/>
        <w:bidi w:val="0"/>
        <w:spacing w:before="0" w:after="0"/>
        <w:jc w:val="left"/>
        <w:rPr/>
      </w:pPr>
      <w:r>
        <w:rPr/>
        <w:t>pEc0MtOwPPflBtNcrqxlaGhBULITbmpW7FuWaMygirbm1Bo4K+ouAzGOvvgMAkyUYSLsfZHiYLtfDZ</w:t>
      </w:r>
    </w:p>
    <w:p>
      <w:pPr>
        <w:pStyle w:val="PreformattedText"/>
        <w:bidi w:val="0"/>
        <w:spacing w:before="0" w:after="0"/>
        <w:jc w:val="left"/>
        <w:rPr/>
      </w:pPr>
      <w:r>
        <w:rPr/>
        <w:t>i6FiKGi7m7ULS1Ddyti+rIt6nZsTWWIEnrAn5aWFLdhRTUJP6kMj6q08IjMqRuojjzKqll6jGow378</w:t>
      </w:r>
    </w:p>
    <w:p>
      <w:pPr>
        <w:pStyle w:val="PreformattedText"/>
        <w:bidi w:val="0"/>
        <w:spacing w:before="0" w:after="0"/>
        <w:jc w:val="left"/>
        <w:rPr/>
      </w:pPr>
      <w:r>
        <w:rPr/>
        <w:t>41KZ55z9HX/o0feH8s+OH8Tnw4mmjD9z/CbtbueOFDgTXO2O4fkpdkfDZSC+yvIRl23Kyq3XC9LKRh</w:t>
      </w:r>
    </w:p>
    <w:p>
      <w:pPr>
        <w:pStyle w:val="PreformattedText"/>
        <w:bidi w:val="0"/>
        <w:spacing w:before="0" w:after="0"/>
        <w:jc w:val="left"/>
        <w:rPr/>
      </w:pPr>
      <w:r>
        <w:rPr/>
        <w:t>4L9/5TQh3ifr7Ztx8ckncSoxkllUD3OBkj7fc/l64UZEHb6gCUVQCwZiZGjGB+owNx49sk9EgkDeZ+</w:t>
      </w:r>
    </w:p>
    <w:p>
      <w:pPr>
        <w:pStyle w:val="PreformattedText"/>
        <w:bidi w:val="0"/>
        <w:spacing w:before="0" w:after="0"/>
        <w:jc w:val="left"/>
        <w:rPr/>
      </w:pPr>
      <w:r>
        <w:rPr/>
        <w:t>fXVyTLKHUA7vEnJ9QcqnqOCCJgrZzwC2f16+aYvRzrPoa8QleXmIlYsR9ZU5UB2QYSTAUhWUsMZzhc</w:t>
      </w:r>
    </w:p>
    <w:p>
      <w:pPr>
        <w:pStyle w:val="PreformattedText"/>
        <w:bidi w:val="0"/>
        <w:spacing w:before="0" w:after="0"/>
        <w:jc w:val="left"/>
        <w:rPr/>
      </w:pPr>
      <w:r>
        <w:rPr/>
        <w:t>dWw6hAw8+KQtCBU8o/03c7+YZwcKg3FGIIGJS5wpjKLg49t39XTUWlD1XGQe4f+S7O2xGYVIckjay4</w:t>
      </w:r>
    </w:p>
    <w:p>
      <w:pPr>
        <w:pStyle w:val="PreformattedText"/>
        <w:bidi w:val="0"/>
        <w:spacing w:before="0" w:after="0"/>
        <w:jc w:val="left"/>
        <w:rPr/>
      </w:pPr>
      <w:r>
        <w:rPr/>
        <w:t>UAsg9ioJyItxbB+/5v6eouN5BzXLLz/aVdSwAG+olw6QqqUG0MMhMO5LEkbcq5HiG3KPbn/3em7omW</w:t>
      </w:r>
    </w:p>
    <w:p>
      <w:pPr>
        <w:pStyle w:val="PreformattedText"/>
        <w:bidi w:val="0"/>
        <w:spacing w:before="0" w:after="0"/>
        <w:jc w:val="left"/>
        <w:rPr/>
      </w:pPr>
      <w:r>
        <w:rPr/>
        <w:t>LpqoNkfAxFuBUnap9RQzMBwBknH/Ruk49xCsDaK1kAg7jWTSs6AqW9l+pxncdrHcDz4nO7x4yPp6uo</w:t>
      </w:r>
    </w:p>
    <w:p>
      <w:pPr>
        <w:pStyle w:val="PreformattedText"/>
        <w:bidi w:val="0"/>
        <w:spacing w:before="0" w:after="0"/>
        <w:jc w:val="left"/>
        <w:rPr/>
      </w:pPr>
      <w:r>
        <w:rPr/>
        <w:t>DVNsswoxqKGSGJi6jzXc/JL7mOAD7gAbSB9IAz/06sABukQnC4YeI3A/ZySoYknDMvBAHJz7FuoN1T</w:t>
      </w:r>
    </w:p>
    <w:p>
      <w:pPr>
        <w:pStyle w:val="PreformattedText"/>
        <w:bidi w:val="0"/>
        <w:spacing w:before="0" w:after="0"/>
        <w:jc w:val="left"/>
        <w:rPr/>
      </w:pPr>
      <w:r>
        <w:rPr/>
        <w:t>RflVhNWbybnareLHGGbnO/CZwT5DI9upAIAu3yDaMzQTZeSoITB5U78gtjK5GPYqPvxld3UyAVoLSK</w:t>
      </w:r>
    </w:p>
    <w:p>
      <w:pPr>
        <w:pStyle w:val="PreformattedText"/>
        <w:bidi w:val="0"/>
        <w:spacing w:before="0" w:after="0"/>
        <w:jc w:val="left"/>
        <w:rPr/>
      </w:pPr>
      <w:r>
        <w:rPr/>
        <w:t>R2Wwn2XOF5Jzgclh/Thht9+R79QTQE8paao2d29lXbtdm4JbJ8QTtySCeP03N+nQQKkg5/dKVVWVOb</w:t>
      </w:r>
    </w:p>
    <w:p>
      <w:pPr>
        <w:pStyle w:val="PreformattedText"/>
        <w:bidi w:val="0"/>
        <w:spacing w:before="0" w:after="0"/>
        <w:jc w:val="left"/>
        <w:rPr/>
      </w:pPr>
      <w:r>
        <w:rPr/>
        <w:t>RzGWCZ5b00wQpI2hmDEmP3I2++D5Lu2r1Rwx3CoEvnU1jSeVVdjhiS24vuI3MwwDtXA37AxABC44bo</w:t>
      </w:r>
    </w:p>
    <w:p>
      <w:pPr>
        <w:pStyle w:val="PreformattedText"/>
        <w:bidi w:val="0"/>
        <w:spacing w:before="0" w:after="0"/>
        <w:jc w:val="left"/>
        <w:rPr/>
      </w:pPr>
      <w:r>
        <w:rPr/>
        <w:t>VLaCtPDCYVk3oMEH2cEHKqwJUTAYOAcYxnj77elsjC0XZefowj1pdqAMWBZjhsbCWwSHyD5oFGPv/w</w:t>
      </w:r>
    </w:p>
    <w:p>
      <w:pPr>
        <w:pStyle w:val="PreformattedText"/>
        <w:bidi w:val="0"/>
        <w:spacing w:before="0" w:after="0"/>
        <w:jc w:val="left"/>
        <w:rPr/>
      </w:pPr>
      <w:r>
        <w:rPr/>
        <w:t>AO0buoOCx4jdXzzhu7p6OQZAdT6gIwi4UOGU4Ks37e5OAdv/L1axgCSwYQj+J12eHDEtjJ+oEAeGB4</w:t>
      </w:r>
    </w:p>
    <w:p>
      <w:pPr>
        <w:pStyle w:val="PreformattedText"/>
        <w:bidi w:val="0"/>
        <w:spacing w:before="0" w:after="0"/>
        <w:jc w:val="left"/>
        <w:rPr/>
      </w:pPr>
      <w:r>
        <w:rPr/>
        <w:t>5O7Gcf8AL1C4YOdMoTdpdzKyqSEO8ruILBQAc4bg8+x4B6cqBdwhOIP9IHPRi/hs+IMMtJ7+p6vpEv</w:t>
      </w:r>
    </w:p>
    <w:p>
      <w:pPr>
        <w:pStyle w:val="PreformattedText"/>
        <w:bidi w:val="0"/>
        <w:spacing w:before="0" w:after="0"/>
        <w:jc w:val="left"/>
        <w:rPr/>
      </w:pPr>
      <w:r>
        <w:rPr/>
        <w:t>bejIiiT5G7rrRV01FwFc1mjCY9dVyGmC9aME0eorSKY0WoO/6M/J98GtKQfB3WpTYg0Hujur4g3uwq</w:t>
      </w:r>
    </w:p>
    <w:p>
      <w:pPr>
        <w:pStyle w:val="PreformattedText"/>
        <w:bidi w:val="0"/>
        <w:spacing w:before="0" w:after="0"/>
        <w:jc w:val="left"/>
        <w:rPr/>
      </w:pPr>
      <w:r>
        <w:rPr/>
        <w:t>+nmvKNXk0ma++kWmeOJS8FZYJ5I4pXdnWTUGaNPLrY1GYV3JnF6uvn9UlX+lJ70Ha2sdh/AaGtp+nv</w:t>
      </w:r>
    </w:p>
    <w:p>
      <w:pPr>
        <w:pStyle w:val="PreformattedText"/>
        <w:bidi w:val="0"/>
        <w:spacing w:before="0" w:after="0"/>
        <w:jc w:val="left"/>
        <w:rPr/>
      </w:pPr>
      <w:r>
        <w:rPr/>
        <w:t>2H292nWq6Lo6pBpegUNL7dh0+N6umnE9S/cuy3JsWNrt6jyKhVwelJmK9oxmETm5XJZ8kdLtPUjmQb</w:t>
      </w:r>
    </w:p>
    <w:p>
      <w:pPr>
        <w:pStyle w:val="PreformattedText"/>
        <w:bidi w:val="0"/>
        <w:spacing w:before="0" w:after="0"/>
        <w:jc w:val="left"/>
        <w:rPr/>
      </w:pPr>
      <w:r>
        <w:rPr/>
        <w:t>6ktlGiq4aWS5J6waKbe8S7gGPDqo8UDA7m6vG0NMhkJK9D7D1LW9Js2BqNLQe3axih1buG/6tKpJdl</w:t>
      </w:r>
    </w:p>
    <w:p>
      <w:pPr>
        <w:pStyle w:val="PreformattedText"/>
        <w:bidi w:val="0"/>
        <w:spacing w:before="0" w:after="0"/>
        <w:jc w:val="left"/>
        <w:rPr/>
      </w:pPr>
      <w:r>
        <w:rPr/>
        <w:t>aRk0XS4cmTVbKpuYrEuMbfVKjqpZQQDvjFw2ZAF0r0mtMlH+uugfDarHpvYpvnUr9f5S33BaSNdWhW</w:t>
      </w:r>
    </w:p>
    <w:p>
      <w:pPr>
        <w:pStyle w:val="PreformattedText"/>
        <w:bidi w:val="0"/>
        <w:spacing w:before="0" w:after="0"/>
        <w:jc w:val="left"/>
        <w:rPr/>
      </w:pPr>
      <w:r>
        <w:rPr/>
        <w:t>KYpZu6enKaYwXdEzICQWfY7tnqAjuWNbWjDiLgquGKNnynJeu6rPqlzuK7KHsKHNWKQ72VZLEiK0jN</w:t>
      </w:r>
    </w:p>
    <w:p>
      <w:pPr>
        <w:pStyle w:val="PreformattedText"/>
        <w:bidi w:val="0"/>
        <w:spacing w:before="0" w:after="0"/>
        <w:jc w:val="left"/>
        <w:rPr/>
      </w:pPr>
      <w:r>
        <w:rPr/>
        <w:t>IxZpHMWMnLE7i31dbQoAWmbMfP95ySxJckXDh/pjyao0VbRNJjXcMJJYUZwnqIHIk2+wX8Q5P/ABdL</w:t>
      </w:r>
    </w:p>
    <w:p>
      <w:pPr>
        <w:pStyle w:val="PreformattedText"/>
        <w:bidi w:val="0"/>
        <w:spacing w:before="0" w:after="0"/>
        <w:jc w:val="left"/>
        <w:rPr/>
      </w:pPr>
      <w:r>
        <w:rPr/>
        <w:t>DFmYxxBIw079Uzp8azI4R2eUyTRsFYAAMTFGYgR5OsQZsHj6fLPVpJJO81k0qtCU1m0kccMcE8NeOM</w:t>
      </w:r>
    </w:p>
    <w:p>
      <w:pPr>
        <w:pStyle w:val="PreformattedText"/>
        <w:bidi w:val="0"/>
        <w:spacing w:before="0" w:after="0"/>
        <w:jc w:val="left"/>
        <w:rPr/>
      </w:pPr>
      <w:r>
        <w:rPr/>
        <w:t>yP6L18RwxQAOPcFWJYkZIbd0pgb0U9IS4UBHbhC+aLJF3Lqtm3onasa1IzLb7e1Oo9jaA8i1tZZkpw</w:t>
      </w:r>
    </w:p>
    <w:p>
      <w:pPr>
        <w:pStyle w:val="PreformattedText"/>
        <w:bidi w:val="0"/>
        <w:spacing w:before="0" w:after="0"/>
        <w:jc w:val="left"/>
        <w:rPr/>
      </w:pPr>
      <w:r>
        <w:rPr/>
        <w:t>TBwYiUKtIz4BjrqgXZ1GGCSaHhK+TL7Q5ZMEAZstPtSAapblsapqMi3PmAWEiPMxRJ5wqFUkDE7pN4</w:t>
      </w:r>
    </w:p>
    <w:p>
      <w:pPr>
        <w:pStyle w:val="PreformattedText"/>
        <w:bidi w:val="0"/>
        <w:spacing w:before="0" w:after="0"/>
        <w:jc w:val="left"/>
        <w:rPr/>
      </w:pPr>
      <w:r>
        <w:rPr/>
        <w:t>b9sxqfZh00Vpu1RRrc1N3msOaRmXT41s7keWaaYTP4ZrNGUZ3RU3GsjCQMy+Ss30+XVG4vh+8t/L81</w:t>
      </w:r>
    </w:p>
    <w:p>
      <w:pPr>
        <w:pStyle w:val="PreformattedText"/>
        <w:bidi w:val="0"/>
        <w:spacing w:before="0" w:after="0"/>
        <w:jc w:val="left"/>
        <w:rPr/>
      </w:pPr>
      <w:r>
        <w:rPr/>
        <w:t>kg02W1HNXoyTyzwajBWWhLWrLYFenW1Ez268qpGx3q8O+Fhu5Xbt27uiga4kcPFLrvUZ0b8IadRW9O</w:t>
      </w:r>
    </w:p>
    <w:p>
      <w:pPr>
        <w:pStyle w:val="PreformattedText"/>
        <w:bidi w:val="0"/>
        <w:spacing w:before="0" w:after="0"/>
        <w:jc w:val="left"/>
        <w:rPr/>
      </w:pPr>
      <w:r>
        <w:rPr/>
        <w:t>mtS6JR03XLt+HUqWq6pAiSRSW6Fa7dnFqKGCG83yr2LaeqoWRPNssGbxWlMuWk7psOKKUAybht86Zy</w:t>
      </w:r>
    </w:p>
    <w:p>
      <w:pPr>
        <w:pStyle w:val="PreformattedText"/>
        <w:bidi w:val="0"/>
        <w:spacing w:before="0" w:after="0"/>
        <w:jc w:val="left"/>
        <w:rPr/>
      </w:pPr>
      <w:r>
        <w:rPr/>
        <w:t>rq1qbW+8e855THMdQoC0lvxoxVhps0NlZKwjAFaP5eGQPtGZjKw2ZcnrQgoFKgKJy3ozuCDT2xLtbT</w:t>
      </w:r>
    </w:p>
    <w:p>
      <w:pPr>
        <w:pStyle w:val="PreformattedText"/>
        <w:bidi w:val="0"/>
        <w:spacing w:before="0" w:after="0"/>
        <w:jc w:val="left"/>
        <w:rPr/>
      </w:pPr>
      <w:r>
        <w:rPr/>
        <w:t>a1jXKl6xOq6TppcwQ3GYmO2ytZvSyoob1SkSxxrsBLYx9TdDOwoOk3FDDQ+sDA6F/FOiPh3p3+tPc8</w:t>
      </w:r>
    </w:p>
    <w:p>
      <w:pPr>
        <w:pStyle w:val="PreformattedText"/>
        <w:bidi w:val="0"/>
        <w:spacing w:before="0" w:after="0"/>
        <w:jc w:val="left"/>
        <w:rPr/>
      </w:pPr>
      <w:r>
        <w:rPr/>
        <w:t>+paskkugabTu6rrM0tH5ZKmh044SFjoRkfLmxijSijyXj/mnqsvh1nZwtK9I5ToYOG7l3XdhivVp92</w:t>
      </w:r>
    </w:p>
    <w:p>
      <w:pPr>
        <w:pStyle w:val="PreformattedText"/>
        <w:bidi w:val="0"/>
        <w:spacing w:before="0" w:after="0"/>
        <w:jc w:val="left"/>
        <w:rPr/>
      </w:pPr>
      <w:r>
        <w:rPr/>
        <w:t>dRdoj5izFrMVO5qdyzej1OexCFFHT9c+Rlh0DS4pb0P+zaVpFGlNqEysyg1dHrQ+IdlZoQMblNwTKV</w:t>
      </w:r>
    </w:p>
    <w:p>
      <w:pPr>
        <w:pStyle w:val="PreformattedText"/>
        <w:bidi w:val="0"/>
        <w:spacing w:before="0" w:after="0"/>
        <w:jc w:val="left"/>
        <w:rPr/>
      </w:pPr>
      <w:r>
        <w:rPr/>
        <w:t>dqDPSW1fC6fPf4x9xVe5+9zFQeObStC0mlLpZnlktaXQ0KiJdTl1aw8+PmdSv6hIuUdWErtLnwfb1q</w:t>
      </w:r>
    </w:p>
    <w:p>
      <w:pPr>
        <w:pStyle w:val="PreformattedText"/>
        <w:bidi w:val="0"/>
        <w:spacing w:before="0" w:after="0"/>
        <w:jc w:val="left"/>
        <w:rPr/>
      </w:pPr>
      <w:r>
        <w:rPr/>
        <w:t>wwAgAyuOr2zDjPXGDHL1YXxL2rvDXLKc22dXtW7lrULRVrOo2LN2dUVVQS2XLyvHCmVhJyBsUAIPFM</w:t>
      </w:r>
    </w:p>
    <w:p>
      <w:pPr>
        <w:pStyle w:val="PreformattedText"/>
        <w:bidi w:val="0"/>
        <w:spacing w:before="0" w:after="0"/>
        <w:jc w:val="left"/>
        <w:rPr/>
      </w:pPr>
      <w:r>
        <w:rPr/>
        <w:t>Kqr1rw2tFvRpSc92LsXY5sbpIdJrpMK8ijYzMpkKKXjaPdtiSyiqTGfUOHYA+K7/AMvW3Z8GgVQdWI</w:t>
      </w:r>
    </w:p>
    <w:p>
      <w:pPr>
        <w:pStyle w:val="PreformattedText"/>
        <w:bidi w:val="0"/>
        <w:spacing w:before="0" w:after="0"/>
        <w:jc w:val="left"/>
        <w:rPr/>
      </w:pPr>
      <w:r>
        <w:rPr/>
        <w:t>fP+0Ti4hAcnojzbLY0mtFujExr0azmYy2r6PY0AxEKpSe1EhetVkL7fVxlNyxJ5buvU4OGFCg0w079</w:t>
      </w:r>
    </w:p>
    <w:p>
      <w:pPr>
        <w:pStyle w:val="PreformattedText"/>
        <w:bidi w:val="0"/>
        <w:spacing w:before="0" w:after="0"/>
        <w:jc w:val="left"/>
        <w:rPr/>
      </w:pPr>
      <w:r>
        <w:rPr/>
        <w:t>SfS6Knr5TiuxZmLMWP2pdHb8gW5Vk1HUZYH0+WKlPqV+JdQt9otJFQh03S+4tPKqvdXbVmrFtjlVD8</w:t>
      </w:r>
    </w:p>
    <w:p>
      <w:pPr>
        <w:pStyle w:val="PreformattedText"/>
        <w:bidi w:val="0"/>
        <w:spacing w:before="0" w:after="0"/>
        <w:jc w:val="left"/>
        <w:rPr/>
      </w:pPr>
      <w:r>
        <w:rPr/>
        <w:t>rGw3tkddjCZQygvcFyNejdwjxL1Gc/HS0MVTNu76UsrTIBpkEU6afRiaCCGNacFp7NenP6dH1tGgsW</w:t>
      </w:r>
    </w:p>
    <w:p>
      <w:pPr>
        <w:pStyle w:val="PreformattedText"/>
        <w:bidi w:val="0"/>
        <w:spacing w:before="0" w:after="0"/>
        <w:jc w:val="left"/>
        <w:rPr/>
      </w:pPr>
      <w:r>
        <w:rPr/>
        <w:t>LUUmonbBJZ0vezfKz7ogx8etSso3jeOj5+aIdCzG3dp1brfD8mSOeC1PYsWYrlWWASw2Fjt6gtudrU</w:t>
      </w:r>
    </w:p>
    <w:p>
      <w:pPr>
        <w:pStyle w:val="PreformattedText"/>
        <w:bidi w:val="0"/>
        <w:spacing w:before="0" w:after="0"/>
        <w:jc w:val="left"/>
        <w:rPr/>
      </w:pPr>
      <w:r>
        <w:rPr/>
        <w:t>sUslee3amhZLuqXKq1b9SqS8Nazpcm8cdOOKmoWnOUKuCCXBH0vN0+zf8AoV/gdF3n/EHr3xM1m1Dd</w:t>
      </w:r>
    </w:p>
    <w:p>
      <w:pPr>
        <w:pStyle w:val="PreformattedText"/>
        <w:bidi w:val="0"/>
        <w:spacing w:before="0" w:after="0"/>
        <w:jc w:val="left"/>
        <w:rPr/>
      </w:pPr>
      <w:r>
        <w:rPr/>
        <w:t>ofB3t14tLi0256+map3P3G8umWpZ5q5/2v0e2jesQyB44+dkSBY3V8W1Y5CBVNpxPD592S2GrphsQM</w:t>
      </w:r>
    </w:p>
    <w:p>
      <w:pPr>
        <w:pStyle w:val="PreformattedText"/>
        <w:bidi w:val="0"/>
        <w:spacing w:before="0" w:after="0"/>
        <w:jc w:val="left"/>
        <w:rPr/>
      </w:pPr>
      <w:r>
        <w:rPr/>
        <w:t>TPpZeTP1y6HSSoiM6QvLLE8caxvMTc0r5j1IpUB4bJh9RG5fClCvnnrhO1WOWf6vulwCMNFqG617XZ</w:t>
      </w:r>
    </w:p>
    <w:p>
      <w:pPr>
        <w:pStyle w:val="PreformattedText"/>
        <w:bidi w:val="0"/>
        <w:spacing w:before="0" w:after="0"/>
        <w:jc w:val="left"/>
        <w:rPr/>
      </w:pPr>
      <w:r>
        <w:rPr/>
        <w:t>khqReikgtPCqQCFbARis0knnGksEUTMGaGCGJWMfDJIyEPsbqrGjL3RdbVcHTbz884fWR4q53l/U9K</w:t>
      </w:r>
    </w:p>
    <w:p>
      <w:pPr>
        <w:pStyle w:val="PreformattedText"/>
        <w:bidi w:val="0"/>
        <w:spacing w:before="0" w:after="0"/>
        <w:jc w:val="left"/>
        <w:rPr/>
      </w:pPr>
      <w:r>
        <w:rPr/>
        <w:t>Hd6bwNXkAlFmRn2hfQurSMkm05zEy/S21elFQ13t8/JjqupUGrDL2e970yiGZkSJJUQzPM6yRLIk1J</w:t>
      </w:r>
    </w:p>
    <w:p>
      <w:pPr>
        <w:pStyle w:val="PreformattedText"/>
        <w:bidi w:val="0"/>
        <w:spacing w:before="0" w:after="0"/>
        <w:jc w:val="left"/>
        <w:rPr/>
      </w:pPr>
      <w:r>
        <w:rPr/>
        <w:t>xIq5DANMptFhgFSRJlNpZerWmnFnSXJqQK8/szFuYYkY2UR3wgmh2sJlSWE15DCy+LxwLIMnJRMLu3</w:t>
      </w:r>
    </w:p>
    <w:p>
      <w:pPr>
        <w:pStyle w:val="PreformattedText"/>
        <w:bidi w:val="0"/>
        <w:spacing w:before="0" w:after="0"/>
        <w:jc w:val="left"/>
        <w:rPr/>
      </w:pPr>
      <w:r>
        <w:rPr/>
        <w:t>DJqoUErQiQ1SpztMGS7ZVdD6EiTxOkqxepWr2zUmSetOsyuRCRBFuJydrRruDb06tw0oSorKZOpBpS</w:t>
      </w:r>
    </w:p>
    <w:p>
      <w:pPr>
        <w:pStyle w:val="PreformattedText"/>
        <w:bidi w:val="0"/>
        <w:spacing w:before="0" w:after="0"/>
        <w:jc w:val="left"/>
        <w:rPr/>
      </w:pPr>
      <w:r>
        <w:rPr/>
        <w:t>n4Y5rRvVVzLEk5M7S1w8TRvZrWCI1TC59WWKxIwJIG1s7S3kFgi5qglQukycNSooTxFrWidiCKKGaL</w:t>
      </w:r>
    </w:p>
    <w:p>
      <w:pPr>
        <w:pStyle w:val="PreformattedText"/>
        <w:bidi w:val="0"/>
        <w:spacing w:before="0" w:after="0"/>
        <w:jc w:val="left"/>
        <w:rPr/>
      </w:pPr>
      <w:r>
        <w:rPr/>
        <w:t>1ZZ4zCiTR7hKkkSujLXCFQxkWeFZSfIZ2uzjbtWygErlnFYhtuGfRnpUDRiMxyiJGQO+VlXfHL6sEc</w:t>
      </w:r>
    </w:p>
    <w:p>
      <w:pPr>
        <w:pStyle w:val="PreformattedText"/>
        <w:bidi w:val="0"/>
        <w:spacing w:before="0" w:after="0"/>
        <w:jc w:val="left"/>
        <w:rPr/>
      </w:pPr>
      <w:r>
        <w:rPr/>
        <w:t>DeRkmWN1d0OD9vFFHRRrmI3j85cG5QHFwpGsYBeKQJJP6252iRAmYJI1jlcxqFE0kbqoZ+PTVS7bRj</w:t>
      </w:r>
    </w:p>
    <w:p>
      <w:pPr>
        <w:pStyle w:val="PreformattedText"/>
        <w:bidi w:val="0"/>
        <w:spacing w:before="0" w:after="0"/>
        <w:jc w:val="left"/>
        <w:rPr/>
      </w:pPr>
      <w:r>
        <w:rPr/>
        <w:t>dUUCmunz+cLqslpz4vk+azzsSiLKxjzFGjMWZJmr1zKK7vFGqGaRYfJGUbCLRyxby6krqoBKhgQxZr</w:t>
      </w:r>
    </w:p>
    <w:p>
      <w:pPr>
        <w:pStyle w:val="PreformattedText"/>
        <w:bidi w:val="0"/>
        <w:spacing w:before="0" w:after="0"/>
        <w:jc w:val="left"/>
        <w:rPr/>
      </w:pPr>
      <w:r>
        <w:rPr/>
        <w:t>TnMSqiRpH+FtcJJG+2R3ijV2t15YLCxf+s70kznzK/X4hdwoFzvU1XT3SQGbDC1FKxGQgiQ7kjG3eD</w:t>
      </w:r>
    </w:p>
    <w:p>
      <w:pPr>
        <w:pStyle w:val="PreformattedText"/>
        <w:bidi w:val="0"/>
        <w:spacing w:before="0" w:after="0"/>
        <w:jc w:val="left"/>
        <w:rPr/>
      </w:pPr>
      <w:r>
        <w:rPr/>
        <w:t>CqqTK6xCYzIjZ9dZJQQoKsNq7M+wAbcysHw0IDUyXhtmogFdIo0jadJAIolSIs+DXLtHmEq6KSIx+z</w:t>
      </w:r>
    </w:p>
    <w:p>
      <w:pPr>
        <w:pStyle w:val="PreformattedText"/>
        <w:bidi w:val="0"/>
        <w:spacing w:before="0" w:after="0"/>
        <w:jc w:val="left"/>
        <w:rPr/>
      </w:pPr>
      <w:r>
        <w:rPr/>
        <w:t>vnjyDAVvZK/9dA2pW5Dzwxsrxg+pGJY2RIvTSMlZI2Eu4WVmUKs9bIwykZ3HYrOm5VvmrAV0mVqNTD</w:t>
      </w:r>
    </w:p>
    <w:p>
      <w:pPr>
        <w:pStyle w:val="PreformattedText"/>
        <w:bidi w:val="0"/>
        <w:spacing w:before="0" w:after="0"/>
        <w:jc w:val="left"/>
        <w:rPr/>
      </w:pPr>
      <w:r>
        <w:rPr/>
        <w:t>SDpjZQqqVdneJmYgbfWLyM7KZiy5WKVTuO0cMfPluRPKo0/CXoDQEFl92IMxZN3qB1LSNLGdyoxEjJ</w:t>
      </w:r>
    </w:p>
    <w:p>
      <w:pPr>
        <w:pStyle w:val="PreformattedText"/>
        <w:bidi w:val="0"/>
        <w:spacing w:before="0" w:after="0"/>
        <w:jc w:val="left"/>
        <w:rPr/>
      </w:pPr>
      <w:r>
        <w:rPr/>
        <w:t>Ez73/wB8D7j6R4n+noqt3ilGBAzN6wfNNney5V0UQoyoCYgi7PTEjAH0cnCYOGLOG6OLMjTL56qdX7</w:t>
      </w:r>
    </w:p>
    <w:p>
      <w:pPr>
        <w:pStyle w:val="PreformattedText"/>
        <w:bidi w:val="0"/>
        <w:spacing w:before="0" w:after="0"/>
        <w:jc w:val="left"/>
        <w:rPr/>
      </w:pPr>
      <w:r>
        <w:rPr/>
        <w:t>yP35pFTDpG6ZWKNXLQRyK6KCa+/G1NzLlCTgq21gyjoBBJoayHIVUDLd0ZF7Vx2DnfIjKxdmVkxDAj</w:t>
      </w:r>
    </w:p>
    <w:p>
      <w:pPr>
        <w:pStyle w:val="PreformattedText"/>
        <w:bidi w:val="0"/>
        <w:spacing w:before="0" w:after="0"/>
        <w:jc w:val="left"/>
        <w:rPr/>
      </w:pPr>
      <w:r>
        <w:rPr/>
        <w:t>bSzIz75ZpWGYmOCFUqw8dvUkA7xLlg1QNI7v3gRp/VYqRGsDxBZdsgsMQjsNxVRmKN32lFzkhceWT1</w:t>
      </w:r>
    </w:p>
    <w:p>
      <w:pPr>
        <w:pStyle w:val="PreformattedText"/>
        <w:bidi w:val="0"/>
        <w:spacing w:before="0" w:after="0"/>
        <w:jc w:val="left"/>
        <w:rPr/>
      </w:pPr>
      <w:r>
        <w:rPr/>
        <w:t>BJAJpq6osAEEDUpM1kO3BYL5N6rxSEOo2hgpyqkRLJKVPlyGiGMeXVoAFWYVg6zNIUEgZ3E8bNLKGi</w:t>
      </w:r>
    </w:p>
    <w:p>
      <w:pPr>
        <w:pStyle w:val="PreformattedText"/>
        <w:bidi w:val="0"/>
        <w:spacing w:before="0" w:after="0"/>
        <w:jc w:val="left"/>
        <w:rPr/>
      </w:pPr>
      <w:r>
        <w:rPr/>
        <w:t>jllLbklEw9PCoWjUFfyhf6W3dUJW4VOcYwIFKDz1yH6pq4rRbdwYlWCKCCkqsmWEm4/7piMgjyz9Q6</w:t>
      </w:r>
    </w:p>
    <w:p>
      <w:pPr>
        <w:pStyle w:val="PreformattedText"/>
        <w:bidi w:val="0"/>
        <w:spacing w:before="0" w:after="0"/>
        <w:jc w:val="left"/>
        <w:rPr/>
      </w:pPr>
      <w:r>
        <w:rPr/>
        <w:t>nMEknTLBKk57p8av8ASf8A8aFv+Hj4US9s9i6usXxe+Jsd/Qu13rxfNy9pduGBm7g7uiZH3VNYioN6</w:t>
      </w:r>
    </w:p>
    <w:p>
      <w:pPr>
        <w:pStyle w:val="PreformattedText"/>
        <w:bidi w:val="0"/>
        <w:spacing w:before="0" w:after="0"/>
        <w:jc w:val="left"/>
        <w:rPr/>
      </w:pPr>
      <w:r>
        <w:rPr/>
        <w:t>Wn+rgCax8x+SMNFt5tFe1cvd0Y/CwwTc50L9rz0p+T/TqLRz2Jd5u2zJsvywSWbs0FLU9doVQ+oPpS</w:t>
      </w:r>
    </w:p>
    <w:p>
      <w:pPr>
        <w:pStyle w:val="PreformattedText"/>
        <w:bidi w:val="0"/>
        <w:spacing w:before="0" w:after="0"/>
        <w:jc w:val="left"/>
        <w:rPr/>
      </w:pPr>
      <w:r>
        <w:rPr/>
        <w:t>g27N0wXFdJ7JSZVdZ2idyzb8Aamu3VPk2xrEA5b2nvJzG6UWqtAKlypZrdtpX01HTu46hTs27OpztJ</w:t>
      </w:r>
    </w:p>
    <w:p>
      <w:pPr>
        <w:pStyle w:val="PreformattedText"/>
        <w:bidi w:val="0"/>
        <w:spacing w:before="0" w:after="0"/>
        <w:jc w:val="left"/>
        <w:rPr/>
      </w:pPr>
      <w:r>
        <w:rPr/>
        <w:t>BXCmRt8o9bT1JaZJPUhiV+4aiCWC9C3p3Vav2erpSFIBJ5t+0seGoGoadSWkaEUOrjWpq1bTtMrn1o</w:t>
      </w:r>
    </w:p>
    <w:p>
      <w:pPr>
        <w:pStyle w:val="PreformattedText"/>
        <w:bidi w:val="0"/>
        <w:spacing w:before="0" w:after="0"/>
        <w:jc w:val="left"/>
        <w:rPr/>
      </w:pPr>
      <w:r>
        <w:rPr/>
        <w:t>3azYdYLdgjTKpieOVXlP8AsIzZlRzMqJxMYWbViMQysqW7vHdbTozr4Jrs6BSDRrvZpjDtvR9QvSaj</w:t>
      </w:r>
    </w:p>
    <w:p>
      <w:pPr>
        <w:pStyle w:val="PreformattedText"/>
        <w:bidi w:val="0"/>
        <w:spacing w:before="0" w:after="0"/>
        <w:jc w:val="left"/>
        <w:rPr/>
      </w:pPr>
      <w:r>
        <w:rPr/>
        <w:t>qTaOv8nrW9OuapONFqUVq2Y+5pLteEWZZpG0y28+6xXViWoo8tyUTGzEi7Nqx8LZdj/mCxmFtlou/w</w:t>
      </w:r>
    </w:p>
    <w:p>
      <w:pPr>
        <w:pStyle w:val="PreformattedText"/>
        <w:bidi w:val="0"/>
        <w:spacing w:before="0" w:after="0"/>
        <w:jc w:val="left"/>
        <w:rPr/>
      </w:pPr>
      <w:r>
        <w:rPr/>
        <w:t>Ae76URs2FiY+1nErkprXlJz8RNSvwRzaVp0motQ1f5XUblO1VrUtGjGj6lWp0JL7TT79PlqUZpJ5lk</w:t>
      </w:r>
    </w:p>
    <w:p>
      <w:pPr>
        <w:pStyle w:val="PreformattedText"/>
        <w:bidi w:val="0"/>
        <w:spacing w:before="0" w:after="0"/>
        <w:jc w:val="left"/>
        <w:rPr/>
      </w:pPr>
      <w:r>
        <w:rPr/>
        <w:t>RWpT3k1KxvVo4uubsGxs6HFw8O04IXf1E+Lyu+bNu2lQxwme4eHOUq9eF47ZjqT1pZbQe+i6K8crz1</w:t>
      </w:r>
    </w:p>
    <w:p>
      <w:pPr>
        <w:pStyle w:val="PreformattedText"/>
        <w:bidi w:val="0"/>
        <w:spacing w:before="0" w:after="0"/>
        <w:jc w:val="left"/>
        <w:rPr/>
      </w:pPr>
      <w:r>
        <w:rPr/>
        <w:t>+4nt15FeaUJXumT/aK0TMqQGRtW1H8GWKMdj1dFvoV38vF9/Z+k05NRfvu/wBfN0avHXgh1CWWOl83</w:t>
      </w:r>
    </w:p>
    <w:p>
      <w:pPr>
        <w:pStyle w:val="PreformattedText"/>
        <w:bidi w:val="0"/>
        <w:spacing w:before="0" w:after="0"/>
        <w:jc w:val="left"/>
        <w:rPr/>
      </w:pPr>
      <w:r>
        <w:rPr/>
        <w:t>qoeOAw6MvrVdJl1qOYuleVysBtMkbRzSsQrrYv2HWrJHF0pXwyr0piN7vDnw+94v0xvq2AFRkBqgru</w:t>
      </w:r>
    </w:p>
    <w:p>
      <w:pPr>
        <w:pStyle w:val="PreformattedText"/>
        <w:bidi w:val="0"/>
        <w:spacing w:before="0" w:after="0"/>
        <w:jc w:val="left"/>
        <w:rPr/>
      </w:pPr>
      <w:r>
        <w:rPr/>
        <w:t>O9IsNdTtWs1CRXhfSQsKQ19W9WuTK8mb7yW/mJYp2AmWXbbnX5RUXrPiIUTOtGubMeLo/K4ezv3Rm+</w:t>
      </w:r>
    </w:p>
    <w:p>
      <w:pPr>
        <w:pStyle w:val="PreformattedText"/>
        <w:bidi w:val="0"/>
        <w:spacing w:before="0" w:after="0"/>
        <w:jc w:val="left"/>
        <w:rPr/>
      </w:pPr>
      <w:r>
        <w:rPr/>
        <w:t>hB1U0td/TIDqjSbbHoQyGInUIcRVC3javQWPlpJN4WWZ5R6pVAWlf/an/wBnZE6ybRisA4XPeOHvG/</w:t>
      </w:r>
    </w:p>
    <w:p>
      <w:pPr>
        <w:pStyle w:val="PreformattedText"/>
        <w:bidi w:val="0"/>
        <w:spacing w:before="0" w:after="0"/>
        <w:jc w:val="left"/>
        <w:rPr/>
      </w:pPr>
      <w:r>
        <w:rPr/>
        <w:t>8AF4jq4Y/BRWzJpwxlrut19Hlsx1S41ucFmgimjd9FWQCS2xuxJinqErFtzKWsRCVthic7k8zte0Yu</w:t>
      </w:r>
    </w:p>
    <w:p>
      <w:pPr>
        <w:pStyle w:val="PreformattedText"/>
        <w:bidi w:val="0"/>
        <w:spacing w:before="0" w:after="0"/>
        <w:jc w:val="left"/>
        <w:rPr/>
      </w:pPr>
      <w:r>
        <w:rPr/>
        <w:t>O7h3uFezlnxTr4eGqUouVJU1l5pcLt9KNcj04o2iRF3cQxRqcxRAHcc8szbiWY7uspUjfGk1NeuSft</w:t>
      </w:r>
    </w:p>
    <w:p>
      <w:pPr>
        <w:pStyle w:val="PreformattedText"/>
        <w:bidi w:val="0"/>
        <w:spacing w:before="0" w:after="0"/>
        <w:jc w:val="left"/>
        <w:rPr/>
      </w:pPr>
      <w:r>
        <w:rPr/>
        <w:t>TQNN1N5tY7h9dO0+3Wop3AkE3y13XLlqbbpnaWiSOG/wDGLwExlmwVpVK9i2/0RB4ZgorxHq3XQCls</w:t>
      </w:r>
    </w:p>
    <w:p>
      <w:pPr>
        <w:pStyle w:val="PreformattedText"/>
        <w:bidi w:val="0"/>
        <w:spacing w:before="0" w:after="0"/>
        <w:jc w:val="left"/>
        <w:rPr/>
      </w:pPr>
      <w:r>
        <w:rPr/>
        <w:t>lNpWBr+vz6vqOt6lcq0N2oJPVoVFhaWroenRSq1SpoaOwNaOtVrxw12OW9NpWdd8jnpOKasCBk0slB</w:t>
      </w:r>
    </w:p>
    <w:p>
      <w:pPr>
        <w:pStyle w:val="PreformattedText"/>
        <w:bidi w:val="0"/>
        <w:spacing w:before="0" w:after="0"/>
        <w:jc w:val="left"/>
        <w:rPr/>
      </w:pPr>
      <w:r>
        <w:rPr/>
        <w:t>cCAxpSlsSpJYq6WmowFTe1lpqmmx5CtU0uJ/T1G9Kdv4ayWB6IOMsscrJu6hqBmUnhPFICgLUUY1+a</w:t>
      </w:r>
    </w:p>
    <w:p>
      <w:pPr>
        <w:pStyle w:val="PreformattedText"/>
        <w:bidi w:val="0"/>
        <w:spacing w:before="0" w:after="0"/>
        <w:jc w:val="left"/>
        <w:rPr/>
      </w:pPr>
      <w:r>
        <w:rPr/>
        <w:t>bxLVS7UrgGaKH0ncs4iNiw8hPqzSkH0qSAZC8tjzbyPjRq0NN8YAvrFTpU+uWHoQZWdlPzMSWfkp7M</w:t>
      </w:r>
    </w:p>
    <w:p>
      <w:pPr>
        <w:pStyle w:val="PreformattedText"/>
        <w:bidi w:val="0"/>
        <w:spacing w:before="0" w:after="0"/>
        <w:jc w:val="left"/>
        <w:rPr/>
      </w:pPr>
      <w:r>
        <w:rPr/>
        <w:t>SSBNlgOhZS+WXE6MqsfqDD9dvWZ9xqJ0MIVu9vFJTr2jSfzaaUAzV9RopYrhYWVPXWlW1CCGVyBscx</w:t>
      </w:r>
    </w:p>
    <w:p>
      <w:pPr>
        <w:pStyle w:val="PreformattedText"/>
        <w:bidi w:val="0"/>
        <w:spacing w:before="0" w:after="0"/>
        <w:jc w:val="left"/>
        <w:rPr/>
      </w:pPr>
      <w:r>
        <w:rPr/>
        <w:t>pa9hyYz/AIuhm5gjz7JoxEtffkwr+r8MRqUpoKNe7erzXa8406LUYotgafT9UrTWgdyp/s0sJjlMeV</w:t>
      </w:r>
    </w:p>
    <w:p>
      <w:pPr>
        <w:pStyle w:val="PreformattedText"/>
        <w:bidi w:val="0"/>
        <w:spacing w:before="0" w:after="0"/>
        <w:jc w:val="left"/>
        <w:rPr/>
      </w:pPr>
      <w:r>
        <w:rPr/>
        <w:t>5MfVjaCbcli7Wst7Q+y35CS34e6LZm1jVe0FtxC/rfbd+nR1h556la9BHC1jR70MqJlJHu0tOVSQTH</w:t>
      </w:r>
    </w:p>
    <w:p>
      <w:pPr>
        <w:pStyle w:val="PreformattedText"/>
        <w:bidi w:val="0"/>
        <w:spacing w:before="0" w:after="0"/>
        <w:jc w:val="left"/>
        <w:rPr/>
      </w:pPr>
      <w:r>
        <w:rPr/>
        <w:t>IwbGcdIxFqyNbcN1PbG4GV6EUNvF5yhz4pdk6v8AEHV63xF7ehtydyroPa/d2rMsyC3JpbUK1HU9ZM</w:t>
      </w:r>
    </w:p>
    <w:p>
      <w:pPr>
        <w:pStyle w:val="PreformattedText"/>
        <w:bidi w:val="0"/>
        <w:spacing w:before="0" w:after="0"/>
        <w:jc w:val="left"/>
        <w:rPr/>
      </w:pPr>
      <w:r>
        <w:rPr/>
        <w:t>5KpFqOn6hRtzyuCoSJJmIDxdPwQEQ4Z05H6X6VmXHwg1mKgNyn7P8AjWV5oWm6RL3HQ7jsGG+msaxB</w:t>
      </w:r>
    </w:p>
    <w:p>
      <w:pPr>
        <w:pStyle w:val="PreformattedText"/>
        <w:bidi w:val="0"/>
        <w:spacing w:before="0" w:after="0"/>
        <w:jc w:val="left"/>
        <w:rPr/>
      </w:pPr>
      <w:r>
        <w:rPr/>
        <w:t>DrGi6ZKsNKaTuOte02HuAWpQHTRDrAU3WhjaJZ429B/Sl3pfFV/VjDD2swBu7uu7d3UaIW0NdS4u2r</w:t>
      </w:r>
    </w:p>
    <w:p>
      <w:pPr>
        <w:pStyle w:val="PreformattedText"/>
        <w:bidi w:val="0"/>
        <w:spacing w:before="0" w:after="0"/>
        <w:jc w:val="left"/>
        <w:rPr/>
      </w:pPr>
      <w:r>
        <w:rPr/>
        <w:t>kufS9nslYa7o+uJqtjufTa0orx3Zrzu7ipTgepqE1CR7Niy8e+EvF6DEnLJMhH+961KDaEalaLd4u+</w:t>
      </w:r>
    </w:p>
    <w:p>
      <w:pPr>
        <w:pStyle w:val="PreformattedText"/>
        <w:bidi w:val="0"/>
        <w:spacing w:before="0" w:after="0"/>
        <w:jc w:val="left"/>
        <w:rPr/>
      </w:pPr>
      <w:r>
        <w:rPr/>
        <w:t>Jegd3I3mWv2NW0OxpVanNOmr2K/dunWdGqVHnjr04LsMN2rM80oUP6LtcqqsOOZk3vhB1nxMmrUEUW</w:t>
      </w:r>
    </w:p>
    <w:p>
      <w:pPr>
        <w:pStyle w:val="PreformattedText"/>
        <w:bidi w:val="0"/>
        <w:spacing w:before="0" w:after="0"/>
        <w:jc w:val="left"/>
        <w:rPr/>
      </w:pPr>
      <w:r>
        <w:rPr/>
        <w:t>NQKy5rlX/WTjUbjH4r6XrtZLK0P9Z3hnpw1ptuj3qupVPmqMaQKfVV9M1GRhI2XJ3qzNjq+04jF2ZT</w:t>
      </w:r>
    </w:p>
    <w:p>
      <w:pPr>
        <w:pStyle w:val="PreformattedText"/>
        <w:bidi w:val="0"/>
        <w:spacing w:before="0" w:after="0"/>
        <w:jc w:val="left"/>
        <w:rPr/>
      </w:pPr>
      <w:r>
        <w:rPr/>
        <w:t>Y6/tLKArJQlpeNLQ7ncfwz7Rv3Ho6FEdUi0jQe5dTsRxadB3P2xqFgQ3LlRVdrgs9pWo69sqm6MWEd</w:t>
      </w:r>
    </w:p>
    <w:p>
      <w:pPr>
        <w:pStyle w:val="PreformattedText"/>
        <w:bidi w:val="0"/>
        <w:spacing w:before="0" w:after="0"/>
        <w:jc w:val="left"/>
        <w:rPr/>
      </w:pPr>
      <w:r>
        <w:rPr/>
        <w:t>87drZbSakNdUXU8XS/2m5RerLThFfDbdJ98RdSraR2rbi7dgbUNIl0/TU1Ka9HJVmzXqQ046LrLLnQ</w:t>
      </w:r>
    </w:p>
    <w:p>
      <w:pPr>
        <w:pStyle w:val="PreformattedText"/>
        <w:bidi w:val="0"/>
        <w:spacing w:before="0" w:after="0"/>
        <w:jc w:val="left"/>
        <w:rPr/>
      </w:pPr>
      <w:r>
        <w:rPr/>
        <w:t>6sk5qxrFAR6qKvrb39RYhEH81mBub4/alwwVaEi5eGcD9swS9zanDBXgOq3bLqi0UrZ+aUyvJBXFFD</w:t>
      </w:r>
    </w:p>
    <w:p>
      <w:pPr>
        <w:pStyle w:val="PreformattedText"/>
        <w:bidi w:val="0"/>
        <w:spacing w:before="0" w:after="0"/>
        <w:jc w:val="left"/>
        <w:rPr/>
      </w:pPr>
      <w:r>
        <w:rPr/>
        <w:t>/tCgMsewZacKi/U7dXXQDZ9EZ/Cc4VdjXf0pbPfmrxaRHY7Op6jUuyUAbGt67V3JGusyaU4YY9IK1K</w:t>
      </w:r>
    </w:p>
    <w:p>
      <w:pPr>
        <w:pStyle w:val="PreformattedText"/>
        <w:bidi w:val="0"/>
        <w:spacing w:before="0" w:after="0"/>
        <w:jc w:val="left"/>
        <w:rPr/>
      </w:pPr>
      <w:r>
        <w:rPr/>
        <w:t>uokigjGV37Nq+CYlqkct80nENLS1rDn1Sk40svLp1qAtHLiAUoIyREvy2IalyXcxUr6nqYB5xDu+/V</w:t>
      </w:r>
    </w:p>
    <w:p>
      <w:pPr>
        <w:pStyle w:val="PreformattedText"/>
        <w:bidi w:val="0"/>
        <w:spacing w:before="0" w:after="0"/>
        <w:jc w:val="left"/>
        <w:rPr/>
      </w:pPr>
      <w:r>
        <w:rPr/>
        <w:t>ZArcpU29n8jLG0C/Y0K1U0apW+VEd7Sm1mQRpcuahFNMfR0+NI0dhVW68M0sK7nsy8SsQqoq+yaXLx</w:t>
      </w:r>
    </w:p>
    <w:p>
      <w:pPr>
        <w:pStyle w:val="PreformattedText"/>
        <w:bidi w:val="0"/>
        <w:spacing w:before="0" w:after="0"/>
        <w:jc w:val="left"/>
        <w:rPr/>
      </w:pPr>
      <w:r>
        <w:rPr/>
        <w:t>fN+mOW5TRcwssPu2sdd1nV/lIIotR1iy+nWp7bCq0GqaNdeSiIYppD8tJ6OoJXljDFYvl/Af0sJDEE</w:t>
      </w:r>
    </w:p>
    <w:p>
      <w:pPr>
        <w:pStyle w:val="PreformattedText"/>
        <w:bidi w:val="0"/>
        <w:spacing w:before="0" w:after="0"/>
        <w:jc w:val="left"/>
        <w:rPr/>
      </w:pPr>
      <w:r>
        <w:rPr/>
        <w:t>HiPLv/AEySq0Zsq0/8leWdagl1/v7R5qMVWgJNY09aiTOzQQduE10qwvMwaxn5eZTuIkZZ+PPHWzZV</w:t>
      </w:r>
    </w:p>
    <w:p>
      <w:pPr>
        <w:pStyle w:val="PreformattedText"/>
        <w:bidi w:val="0"/>
        <w:spacing w:before="0" w:after="0"/>
        <w:jc w:val="left"/>
        <w:rPr/>
      </w:pPr>
      <w:r>
        <w:rPr/>
        <w:t>ZGZSRunN2pVooG4yT9kvFamOo3mWCLUNUjmkFuJmiY6tp0NWuk6HcGrYeTcgUSKtdFB27T1XaDdiCh</w:t>
      </w:r>
    </w:p>
    <w:p>
      <w:pPr>
        <w:pStyle w:val="PreformattedText"/>
        <w:bidi w:val="0"/>
        <w:spacing w:before="0" w:after="0"/>
        <w:jc w:val="left"/>
        <w:rPr/>
      </w:pPr>
      <w:r>
        <w:rPr/>
        <w:t>y/OM2NBYzMOd3ybZYvYuh0U7I70uWoWh1PRO7tIqh53IhelE9WrKCVCoRE62Z5JFCswrYIA4aiVLtq</w:t>
      </w:r>
    </w:p>
    <w:p>
      <w:pPr>
        <w:pStyle w:val="PreformattedText"/>
        <w:bidi w:val="0"/>
        <w:spacing w:before="0" w:after="0"/>
        <w:jc w:val="left"/>
        <w:rPr/>
      </w:pPr>
      <w:r>
        <w:rPr/>
        <w:t>CsSv0pqZv5WJllQfNKOkef8AmXcdOA2EWrrI1aOWpIkdyzW0+eTRblqkXDenXeg8T2QM/hw/T16HY0</w:t>
      </w:r>
    </w:p>
    <w:p>
      <w:pPr>
        <w:pStyle w:val="PreformattedText"/>
        <w:bidi w:val="0"/>
        <w:spacing w:before="0" w:after="0"/>
        <w:jc w:val="left"/>
        <w:rPr/>
      </w:pPr>
      <w:r>
        <w:rPr/>
        <w:t>KYnrG3D/y5Z53aCCmIoNprd5/OXV8FNQtxd/VYaltKc88PcOj6ZQNPNSbuuloVXuDtOOjGAHMdzUtI</w:t>
      </w:r>
    </w:p>
    <w:p>
      <w:pPr>
        <w:pStyle w:val="PreformattedText"/>
        <w:bidi w:val="0"/>
        <w:spacing w:before="0" w:after="0"/>
        <w:jc w:val="left"/>
        <w:rPr/>
      </w:pPr>
      <w:r>
        <w:rPr/>
        <w:t>au9hXIgdlH/tsdavSoDbK1gzwz8NQH3t9qL2LGs2pC5tVt9vnl+GdZVLlXRLWlahpd17dbXtMo9xaN</w:t>
      </w:r>
    </w:p>
    <w:p>
      <w:pPr>
        <w:pStyle w:val="PreformattedText"/>
        <w:bidi w:val="0"/>
        <w:spacing w:before="0" w:after="0"/>
        <w:jc w:val="left"/>
        <w:rPr/>
      </w:pPr>
      <w:r>
        <w:rPr/>
        <w:t>VawYpqtvTD/OKHZuqGOPZthiu65QOSFQsioGDDPkFCo74J8mesdji4aOhHZPu9oSQx6ZVTt3VOytIg</w:t>
      </w:r>
    </w:p>
    <w:p>
      <w:pPr>
        <w:pStyle w:val="PreformattedText"/>
        <w:bidi w:val="0"/>
        <w:spacing w:before="0" w:after="0"/>
        <w:jc w:val="left"/>
        <w:rPr/>
      </w:pPr>
      <w:r>
        <w:rPr/>
        <w:t>qDtrVYe4LKxXLSnSjp3fMGj9y19IRZlJm+Ws6hNHvjy4METowG5V7GBtS4W17DjBy1KKzeHdYO+czE</w:t>
      </w:r>
    </w:p>
    <w:p>
      <w:pPr>
        <w:pStyle w:val="PreformattedText"/>
        <w:bidi w:val="0"/>
        <w:spacing w:before="0" w:after="0"/>
        <w:jc w:val="left"/>
        <w:rPr/>
      </w:pPr>
      <w:r>
        <w:rPr/>
        <w:t>wXODtWGelq8+HtTni7bGp0e2tP0zR4tK1eTtjWNItUrmpak9buOlW+Wpp2b3ZLfIfTdYoWdX1BqrLP</w:t>
      </w:r>
    </w:p>
    <w:p>
      <w:pPr>
        <w:pStyle w:val="PreformattedText"/>
        <w:bidi w:val="0"/>
        <w:spacing w:before="0" w:after="0"/>
        <w:jc w:val="left"/>
        <w:rPr/>
      </w:pPr>
      <w:r>
        <w:rPr/>
        <w:t>saNk99ydeywcBnx3wmxTiJiU36bdWSaertdKeU2nHwsLAw3xEsODW6gu8NV8MreGG/YswD/w+TS9X0</w:t>
      </w:r>
    </w:p>
    <w:p>
      <w:pPr>
        <w:pStyle w:val="PreformattedText"/>
        <w:bidi w:val="0"/>
        <w:spacing w:before="0" w:after="0"/>
        <w:jc w:val="left"/>
        <w:rPr/>
      </w:pPr>
      <w:r>
        <w:rPr/>
        <w:t>63VWpdlfTzrdahHUa9V7gsNeVu2+5tNbUXWvIzRS2Il2wqfU3N3fU4mFiKcPGCnEFd3EKdLs7/AIzk</w:t>
      </w:r>
    </w:p>
    <w:p>
      <w:pPr>
        <w:pStyle w:val="PreformattedText"/>
        <w:bidi w:val="0"/>
        <w:spacing w:before="0" w:after="0"/>
        <w:jc w:val="left"/>
        <w:rPr/>
      </w:pPr>
      <w:r>
        <w:rPr/>
        <w:t>DaFxAVKm1f1dXc30ZK5L2lyuqoY9W0fVV0/WYLep6dW049w6fE8uoadqp00zMU75019KUrHLte5BhX</w:t>
      </w:r>
    </w:p>
    <w:p>
      <w:pPr>
        <w:pStyle w:val="PreformattedText"/>
        <w:bidi w:val="0"/>
        <w:spacing w:before="0" w:after="0"/>
        <w:jc w:val="left"/>
        <w:rPr/>
      </w:pPr>
      <w:r>
        <w:rPr/>
        <w:t>TJO7UuldZLZ6sh9IK3S8MipCVTQy/G3ur0hH0NuYTGC1afVYNSg021qdxdZn9OVaK6Fp9DvuWSDW1N</w:t>
      </w:r>
    </w:p>
    <w:p>
      <w:pPr>
        <w:pStyle w:val="PreformattedText"/>
        <w:bidi w:val="0"/>
        <w:spacing w:before="0" w:after="0"/>
        <w:jc w:val="left"/>
        <w:rPr/>
      </w:pPr>
      <w:r>
        <w:rPr/>
        <w:t>O0slVku6amVjELLs2ltqmQYltrlQR+DhOf4Y0tRDiNy+/nu8MRqVpmjAgsyzOFiaOzZpX59GkmfTdO</w:t>
      </w:r>
    </w:p>
    <w:p>
      <w:pPr>
        <w:pStyle w:val="PreformattedText"/>
        <w:bidi w:val="0"/>
        <w:spacing w:before="0" w:after="0"/>
        <w:jc w:val="left"/>
        <w:rPr/>
      </w:pPr>
      <w:r>
        <w:rPr/>
        <w:t>0GhqtXRYo4I17dsXteuEQsyok0nmrq24uRFa2hoW/Vl9Gszu4Cmpypy0+K0+KMY9LElXUadjTqwp11</w:t>
      </w:r>
    </w:p>
    <w:p>
      <w:pPr>
        <w:pStyle w:val="PreformattedText"/>
        <w:bidi w:val="0"/>
        <w:spacing w:before="0" w:after="0"/>
        <w:jc w:val="left"/>
        <w:rPr/>
      </w:pPr>
      <w:r>
        <w:rPr/>
        <w:t>1iOaa2pC6dLFBrLWe2+6NQq07CiwrW47lGrE+Udo9viu7q1LAa6rej3r1xVVqtK0xPnbVpK7vtRatK</w:t>
      </w:r>
    </w:p>
    <w:p>
      <w:pPr>
        <w:pStyle w:val="PreformattedText"/>
        <w:bidi w:val="0"/>
        <w:spacing w:before="0" w:after="0"/>
        <w:jc w:val="left"/>
        <w:rPr/>
      </w:pPr>
      <w:r>
        <w:rPr/>
        <w:t>LMBpc2ZdQ0kHUJIrMOm6lrHb9izqIi1yyrX666LptB71NTkCa4s8cOx8qoM2ZVrqpcOjcrft+GDIuG</w:t>
      </w:r>
    </w:p>
    <w:p>
      <w:pPr>
        <w:pStyle w:val="PreformattedText"/>
        <w:bidi w:val="0"/>
        <w:spacing w:before="0" w:after="0"/>
        <w:jc w:val="left"/>
        <w:rPr/>
      </w:pPr>
      <w:r>
        <w:rPr/>
        <w:t>SzblPR6PZhK01i7BS1EVWismT5KDWtJrVtJ1WZJatmtP/q5SmaxBoHY81fuCv/MtTMe2VWf0/JmVr+</w:t>
      </w:r>
    </w:p>
    <w:p>
      <w:pPr>
        <w:pStyle w:val="PreformattedText"/>
        <w:bidi w:val="0"/>
        <w:spacing w:before="0" w:after="0"/>
        <w:jc w:val="left"/>
        <w:rPr/>
      </w:pPr>
      <w:r>
        <w:rPr/>
        <w:t>rLZtVjW2nC1jc7m5as2gjoCQKXfOt3RPvdmRtIWhsaXDVq1qrWhqGh6dTowGppiVLTQXe5Ph9ojxVa</w:t>
      </w:r>
    </w:p>
    <w:p>
      <w:pPr>
        <w:pStyle w:val="PreformattedText"/>
        <w:bidi w:val="0"/>
        <w:spacing w:before="0" w:after="0"/>
        <w:jc w:val="left"/>
        <w:rPr/>
      </w:pPr>
      <w:r>
        <w:rPr/>
        <w:t>71qstee5PFq8jxoHmVYC2PGoFptXvW1d1vSH9LSHZqMGUUrdv59Fv8Y5jlkhTTpf9YNTi0+PTo69HV</w:t>
      </w:r>
    </w:p>
    <w:p>
      <w:pPr>
        <w:pStyle w:val="PreformattedText"/>
        <w:bidi w:val="0"/>
        <w:spacing w:before="0" w:after="0"/>
        <w:jc w:val="left"/>
        <w:rPr/>
      </w:pPr>
      <w:r>
        <w:rPr/>
        <w:t>NNa1qApUIbIfTtT7TpWPnV1HuWlqSQ1Nft2IkEMaq4d3DP1a9gAi4nCMmHnf0WigUIYH+ZQ+xl+PVE</w:t>
      </w:r>
    </w:p>
    <w:p>
      <w:pPr>
        <w:pStyle w:val="PreformattedText"/>
        <w:bidi w:val="0"/>
        <w:spacing w:before="0" w:after="0"/>
        <w:jc w:val="left"/>
        <w:rPr/>
      </w:pPr>
      <w:r>
        <w:rPr/>
        <w:t>rEhSzaS+NPjNZNSS3T0qWhPbrQzmw3evYOmQ0pqkt/WLcaQ6q9iJSqGM7Qjx7uqA1FaivZ6Xeq+3fG</w:t>
      </w:r>
    </w:p>
    <w:p>
      <w:pPr>
        <w:pStyle w:val="PreformattedText"/>
        <w:bidi w:val="0"/>
        <w:spacing w:before="0" w:after="0"/>
        <w:jc w:val="left"/>
        <w:rPr/>
      </w:pPr>
      <w:r>
        <w:rPr/>
        <w:t>HBKUBrWi/2f8pCtbEprzSPHoup2JLMsdK7pd25UGoQUzBp2uJZTUoSqVJGftnU552tRvLJCxTdumLV</w:t>
      </w:r>
    </w:p>
    <w:p>
      <w:pPr>
        <w:pStyle w:val="PreformattedText"/>
        <w:bidi w:val="0"/>
        <w:spacing w:before="0" w:after="0"/>
        <w:jc w:val="left"/>
        <w:rPr/>
      </w:pPr>
      <w:r>
        <w:rPr/>
        <w:t>ZQd1uk6Tybr/ACrq1SoXKtSgbtTn7uvuBI5rdiJ5XjlEk7/MhS7pIHkminhcttQkeIimaNVjj2JhOu</w:t>
      </w:r>
    </w:p>
    <w:p>
      <w:pPr>
        <w:pStyle w:val="PreformattedText"/>
        <w:bidi w:val="0"/>
        <w:spacing w:before="0" w:after="0"/>
        <w:jc w:val="left"/>
        <w:rPr/>
      </w:pPr>
      <w:r>
        <w:rPr/>
        <w:t>Ttu1DBGIyHOl3ujs2/5ToYGFcUUqGbd5Mp/TZAzrYQWFzM8vqxbhZhLl5hZrszYktoPOL7tKrJjryW</w:t>
      </w:r>
    </w:p>
    <w:p>
      <w:pPr>
        <w:pStyle w:val="PreformattedText"/>
        <w:bidi w:val="0"/>
        <w:spacing w:before="0" w:after="0"/>
        <w:jc w:val="left"/>
        <w:rPr/>
      </w:pPr>
      <w:r>
        <w:rPr/>
        <w:t>GcxiZ1Y3eL2r39mdt6DTkMvk/wCstDSAY5q1eOHTLstl6laCrM7tpdhI5HuQ6dqDrMA3YSsi2LUxw0</w:t>
      </w:r>
    </w:p>
    <w:p>
      <w:pPr>
        <w:pStyle w:val="PreformattedText"/>
        <w:bidi w:val="0"/>
        <w:spacing w:before="0" w:after="0"/>
        <w:jc w:val="left"/>
        <w:rPr/>
      </w:pPr>
      <w:r>
        <w:rPr/>
        <w:t>dtSn0p12dnqKWsNdot5N0gD/8Agekx6L6ZgxSCMxaPtL/n+Us3SzLM4ikj0+WOwUlls91QzRQaqlNr</w:t>
      </w:r>
    </w:p>
    <w:p>
      <w:pPr>
        <w:pStyle w:val="PreformattedText"/>
        <w:bidi w:val="0"/>
        <w:spacing w:before="0" w:after="0"/>
        <w:jc w:val="left"/>
        <w:rPr/>
      </w:pPr>
      <w:r>
        <w:rPr/>
        <w:t>UVu/3oxJ/l/adSVZH0HZujkmqx/UzbeumjVUgqGy4iNT6jVn7IH/ANPtTIRQkKLa9lsh7jdbdLsyUi</w:t>
      </w:r>
    </w:p>
    <w:p>
      <w:pPr>
        <w:pStyle w:val="PreformattedText"/>
        <w:bidi w:val="0"/>
        <w:spacing w:before="0" w:after="0"/>
        <w:jc w:val="left"/>
        <w:rPr/>
      </w:pPr>
      <w:r>
        <w:rPr/>
        <w:t>CERKQ0UdYVxdit93UpoZnuUHsVk1b4uVGpNvqS1ww0H0PTjkaONymU4eTvCuGWqiri05dJ/wBEpaKs</w:t>
      </w:r>
    </w:p>
    <w:p>
      <w:pPr>
        <w:pStyle w:val="PreformattedText"/>
        <w:bidi w:val="0"/>
        <w:spacing w:before="0" w:after="0"/>
        <w:jc w:val="left"/>
        <w:rPr/>
      </w:pPr>
      <w:r>
        <w:rPr/>
        <w:t>9urwty7v1RxaqwpNBXv1JYab6Zakik7t0+4MW7PrlNe+JbNpAaxpbQxbu34YyrRxx12X6fJpsAwlfD</w:t>
      </w:r>
    </w:p>
    <w:p>
      <w:pPr>
        <w:pStyle w:val="PreformattedText"/>
        <w:bidi w:val="0"/>
        <w:spacing w:before="0" w:after="0"/>
        <w:jc w:val="left"/>
        <w:rPr/>
      </w:pPr>
      <w:r>
        <w:rPr/>
        <w:t>XELK2/8Tj8EoovraSoYruP4e7tRxGJYWikT5C21eG1LDW7h0g27iFK+pY1r4pGxQj9XRAsbDSQMSIz</w:t>
      </w:r>
    </w:p>
    <w:p>
      <w:pPr>
        <w:pStyle w:val="PreformattedText"/>
        <w:bidi w:val="0"/>
        <w:spacing w:before="0" w:after="0"/>
        <w:jc w:val="left"/>
        <w:rPr/>
      </w:pPr>
      <w:r>
        <w:rPr/>
        <w:t>Q/S68WBZCFZcqaefa1Yvh6pBVTcytrYtw6h8n9U9frWazirNM+nvXiGoRp3DRikfRBcg1mI9xfECNN</w:t>
      </w:r>
    </w:p>
    <w:p>
      <w:pPr>
        <w:pStyle w:val="PreformattedText"/>
        <w:bidi w:val="0"/>
        <w:spacing w:before="0" w:after="0"/>
        <w:jc w:val="left"/>
        <w:rPr/>
      </w:pPr>
      <w:r>
        <w:rPr/>
        <w:t>Mb+a9kzQ1mGmxhd8KSRF9xKu0s2ISdBqt2/ob9WL1o3RkAKAwIp0Rbz8K9/ag+eFYc2LFLUIrsUN/U</w:t>
      </w:r>
    </w:p>
    <w:p>
      <w:pPr>
        <w:pStyle w:val="PreformattedText"/>
        <w:bidi w:val="0"/>
        <w:spacing w:before="0" w:after="0"/>
        <w:jc w:val="left"/>
        <w:rPr/>
      </w:pPr>
      <w:r>
        <w:rPr/>
        <w:t>5Gu1lmbSqEh1RJ+6O90bScat2BJK0c2kwAFq4URv9ulrQEh8N1IHayWt2p1t1IeivRluJlAIoPDxad</w:t>
      </w:r>
    </w:p>
    <w:p>
      <w:pPr>
        <w:pStyle w:val="PreformattedText"/>
        <w:bidi w:val="0"/>
        <w:spacing w:before="0" w:after="0"/>
        <w:jc w:val="left"/>
        <w:rPr/>
      </w:pPr>
      <w:r>
        <w:rPr/>
        <w:t>w8S9KFBXnrRapNJYp1LulM/ck7azpyWhoNexJYi/1w1+EVHGvdo3nsKmm6cSDVlsgpD49XAcq5D2Mr</w:t>
      </w:r>
    </w:p>
    <w:p>
      <w:pPr>
        <w:pStyle w:val="PreformattedText"/>
        <w:bidi w:val="0"/>
        <w:spacing w:before="0" w:after="0"/>
        <w:jc w:val="left"/>
        <w:rPr/>
      </w:pPr>
      <w:r>
        <w:rPr/>
        <w:t>V1Dd4j1q3RWTXWgABVvtf02xmw+UlRvlbGkDSnl1meWxOuoah2W1ifW5V7+Ea2EGvabdklxW0tlkao</w:t>
      </w:r>
    </w:p>
    <w:p>
      <w:pPr>
        <w:pStyle w:val="PreformattedText"/>
        <w:bidi w:val="0"/>
        <w:spacing w:before="0" w:after="0"/>
        <w:jc w:val="left"/>
        <w:rPr/>
      </w:pPr>
      <w:r>
        <w:rPr/>
        <w:t>JmXY30mSSCBQfy7ixbevFn4ruX3Sp9WL7QQ2IFCgdL/LP6o/vz39LStBd1SXRX0VtR7isQ1XrT6j2V</w:t>
      </w:r>
    </w:p>
    <w:p>
      <w:pPr>
        <w:pStyle w:val="PreformattedText"/>
        <w:bidi w:val="0"/>
        <w:spacing w:before="0" w:after="0"/>
        <w:jc w:val="left"/>
        <w:rPr/>
      </w:pPr>
      <w:r>
        <w:rPr/>
        <w:t>LrT6kU790BH1NhrkWor6craa/Fd5kAi+l+hkdQy5YYUXaXzW67Ne17OjFpa9rqzMGbpDit4lb+qEoo</w:t>
      </w:r>
    </w:p>
    <w:p>
      <w:pPr>
        <w:pStyle w:val="PreformattedText"/>
        <w:bidi w:val="0"/>
        <w:spacing w:before="0" w:after="0"/>
        <w:jc w:val="left"/>
        <w:rPr/>
      </w:pPr>
      <w:r>
        <w:rPr/>
        <w:t>oFguQ243oQaXqh1mxV0uemzUKusRaxLV7n7B1NpLD/AOvF2eT1btYeoY1ZwiLsCh2Guq1qqC/t33ag</w:t>
      </w:r>
    </w:p>
    <w:p>
      <w:pPr>
        <w:pStyle w:val="PreformattedText"/>
        <w:bidi w:val="0"/>
        <w:spacing w:before="0" w:after="0"/>
        <w:jc w:val="left"/>
        <w:rPr/>
      </w:pPr>
      <w:r>
        <w:rPr/>
        <w:t>3Wea8pfEa1gxa65bV0/ZPhj23WmtzGzdryokc1mO9W7ct2IoNbeyO4o6dH4e1q2iNKveHqyyHW7QXK</w:t>
      </w:r>
    </w:p>
    <w:p>
      <w:pPr>
        <w:pStyle w:val="PreformattedText"/>
        <w:bidi w:val="0"/>
        <w:spacing w:before="0" w:after="0"/>
        <w:jc w:val="left"/>
        <w:rPr/>
      </w:pPr>
      <w:r>
        <w:rPr/>
        <w:t>STP6qoD4yVIUtS455deZpRe12osVDWIfn+TxHs9SwmLEq356+qRVdTEytp3o6XJbrw69FpqdwRVu0+</w:t>
      </w:r>
    </w:p>
    <w:p>
      <w:pPr>
        <w:pStyle w:val="PreformattedText"/>
        <w:bidi w:val="0"/>
        <w:spacing w:before="0" w:after="0"/>
        <w:jc w:val="left"/>
        <w:rPr/>
      </w:pPr>
      <w:r>
        <w:rPr/>
        <w:t>1p68teOCal66nVLZ8mljl3vvVmN1DAuWFQ1vCvvaRb9cKaWbNQtPP7R/KZr0FtVjoa89u5YDV6xgh0</w:t>
      </w:r>
    </w:p>
    <w:p>
      <w:pPr>
        <w:pStyle w:val="PreformattedText"/>
        <w:bidi w:val="0"/>
        <w:spacing w:before="0" w:after="0"/>
        <w:jc w:val="left"/>
        <w:rPr/>
      </w:pPr>
      <w:r>
        <w:rPr/>
        <w:t>7v9tPTVw8GlXbeq2ItI7R0Vq+60shzqUlPdvcnpwvbDAGGWGrVlaeLTnuVYt/Vsa3XCnyl/qu6+jDV</w:t>
      </w:r>
    </w:p>
    <w:p>
      <w:pPr>
        <w:pStyle w:val="PreformattedText"/>
        <w:bidi w:val="0"/>
        <w:spacing w:before="0" w:after="0"/>
        <w:jc w:val="left"/>
        <w:rPr/>
      </w:pPr>
      <w:r>
        <w:rPr/>
        <w:t>iOwk1i7R1k6kLtOYU9Y1ivBRp6zp0z6hTtXe5qkOlV10Dur5tVr9q12BBMPzH0q3V/V1qFcsKZN+K5</w:t>
      </w:r>
    </w:p>
    <w:p>
      <w:pPr>
        <w:pStyle w:val="PreformattedText"/>
        <w:bidi w:val="0"/>
        <w:spacing w:before="0" w:after="0"/>
        <w:jc w:val="left"/>
        <w:rPr/>
      </w:pPr>
      <w:r>
        <w:rPr/>
        <w:t>fwj5Uo5WoqpUV3DzqXtRMh7c8WnpJp2oQyaS/bUOldxWg9TWKMEcN238JO5potRmEHeTywNYsauiKy</w:t>
      </w:r>
    </w:p>
    <w:p>
      <w:pPr>
        <w:pStyle w:val="PreformattedText"/>
        <w:bidi w:val="0"/>
        <w:spacing w:before="0" w:after="0"/>
        <w:jc w:val="left"/>
        <w:rPr/>
      </w:pPr>
      <w:r>
        <w:rPr/>
        <w:t>hUh9VmyAmptUhsq0p+X+UkKM6qTbabukvevhgeemFsRNJNqGqVdWS7p/o1F/kOqdyV3y8valoQJV+R</w:t>
      </w:r>
    </w:p>
    <w:p>
      <w:pPr>
        <w:pStyle w:val="PreformattedText"/>
        <w:bidi w:val="0"/>
        <w:spacing w:before="0" w:after="0"/>
        <w:jc w:val="left"/>
        <w:rPr/>
      </w:pPr>
      <w:r>
        <w:rPr/>
        <w:t>77gr1/l9GmmKJFpunvInNjq+kkAXAMpyOTN4afhaWBoTcqrbz7Pi93tRyp0+waK2dQvXoNQioaza1a</w:t>
      </w:r>
    </w:p>
    <w:p>
      <w:pPr>
        <w:pStyle w:val="PreformattedText"/>
        <w:bidi w:val="0"/>
        <w:spacing w:before="0" w:after="0"/>
        <w:jc w:val="left"/>
        <w:rPr/>
      </w:pPr>
      <w:r>
        <w:rPr/>
        <w:t>tXa1qEzVYbNKn8SO1qcFO2F1SCCOPSLFEv6npV7Nlot8gfp6hHtrVQu/nd4vaOGJZzU5hW6OqPW0+9</w:t>
      </w:r>
    </w:p>
    <w:p>
      <w:pPr>
        <w:pStyle w:val="PreformattedText"/>
        <w:bidi w:val="0"/>
        <w:spacing w:before="0" w:after="0"/>
        <w:jc w:val="left"/>
        <w:rPr/>
      </w:pPr>
      <w:r>
        <w:rPr/>
        <w:t>Ve9PW03SdPWstXSxpWnXC+j6Kb5QSvWsW9VrfM/DTVoZWjibDPX1uwqrsVFCpxVYklQFFOH/3o/qlx</w:t>
      </w:r>
    </w:p>
    <w:p>
      <w:pPr>
        <w:pStyle w:val="PreformattedText"/>
        <w:bidi w:val="0"/>
        <w:spacing w:before="0" w:after="0"/>
        <w:jc w:val="left"/>
        <w:rPr/>
      </w:pPr>
      <w:r>
        <w:rPr/>
        <w:t>aRmbj9/n7olXjpwrAk0V8WFbTtP+St5TVbyaPZMzdt27MNeyjfEztuw3zFS64c6vSm+XYu69SaBQoX</w:t>
      </w:r>
    </w:p>
    <w:p>
      <w:pPr>
        <w:pStyle w:val="PreformattedText"/>
        <w:bidi w:val="0"/>
        <w:spacing w:before="0" w:after="0"/>
        <w:jc w:val="left"/>
        <w:rPr/>
      </w:pPr>
      <w:r>
        <w:rPr/>
        <w:t>NvxDzp7UsagAlsvF53N2ei0cQQw11s6uz0apWvbvXmnrPLo8lHuOcVrmqz0G02Fpe0dYsehX1WvuSb</w:t>
      </w:r>
    </w:p>
    <w:p>
      <w:pPr>
        <w:pStyle w:val="PreformattedText"/>
        <w:bidi w:val="0"/>
        <w:spacing w:before="0" w:after="0"/>
        <w:jc w:val="left"/>
        <w:rPr/>
      </w:pPr>
      <w:r>
        <w:rPr/>
        <w:t>QLr/ADkeyMb+rFQtXBCnz0bdzfVJS0gKRl73ndErKPVnsJqF2rUeGWzHMms2pdQ1KtfoNCWteOvqmt</w:t>
      </w:r>
    </w:p>
    <w:p>
      <w:pPr>
        <w:pStyle w:val="PreformattedText"/>
        <w:bidi w:val="0"/>
        <w:spacing w:before="0" w:after="0"/>
        <w:jc w:val="left"/>
        <w:rPr/>
      </w:pPr>
      <w:r>
        <w:rPr/>
        <w:t>d3VKky1LOEU6t2zttws8q9UZiQbx8/nyJD0DtY1oYdHxU0+7zHiga5PWqSy26F3S6voRpHLC1j+aaT</w:t>
      </w:r>
    </w:p>
    <w:p>
      <w:pPr>
        <w:pStyle w:val="PreformattedText"/>
        <w:bidi w:val="0"/>
        <w:spacing w:before="0" w:after="0"/>
        <w:jc w:val="left"/>
        <w:rPr/>
      </w:pPr>
      <w:r>
        <w:rPr/>
        <w:t>V/l4Rm06obGrNJq9Otp1uF4FYSHVu2ppoxvs0uEtiKTQC32d3n5SxqgqBTUK8Q8XWv39loiJpFllpa</w:t>
      </w:r>
    </w:p>
    <w:p>
      <w:pPr>
        <w:pStyle w:val="PreformattedText"/>
        <w:bidi w:val="0"/>
        <w:spacing w:before="0" w:after="0"/>
        <w:jc w:val="left"/>
        <w:rPr/>
      </w:pPr>
      <w:r>
        <w:rPr/>
        <w:t>fZr1YIZKthJUoz6zWgSCs9lY/5l/K3/wBYIqmhzW7EhL51Xt/UkDh7GnberkMCSK/f/tAerIqTa1fP</w:t>
      </w:r>
    </w:p>
    <w:p>
      <w:pPr>
        <w:pStyle w:val="PreformattedText"/>
        <w:bidi w:val="0"/>
        <w:spacing w:before="0" w:after="0"/>
        <w:jc w:val="left"/>
        <w:rPr/>
      </w:pPr>
      <w:r>
        <w:rPr/>
        <w:t>nozZrHyEaGSje02rp+oqdPmfTodZtldGqM07WHfSV/1hfS+3rzNOhRYte0e1HNFus0+oHSBOQKtI0g</w:t>
      </w:r>
    </w:p>
    <w:p>
      <w:pPr>
        <w:pStyle w:val="PreformattedText"/>
        <w:bidi w:val="0"/>
        <w:spacing w:before="0" w:after="0"/>
        <w:jc w:val="left"/>
        <w:rPr/>
      </w:pPr>
      <w:r>
        <w:rPr/>
        <w:t>FuL5Xn/Fotbu506ZK2oTpDVELadSPbkVi9Ut6cj6lpzw6w+nM+p6xpmi3JLVAT7Ita0i02mS75qibS</w:t>
      </w:r>
    </w:p>
    <w:p>
      <w:pPr>
        <w:pStyle w:val="PreformattedText"/>
        <w:bidi w:val="0"/>
        <w:spacing w:before="0" w:after="0"/>
        <w:jc w:val="left"/>
        <w:rPr/>
      </w:pPr>
      <w:r>
        <w:rPr/>
        <w:t>lLSK7j0ez8mUvNwVsz7Zlt0jw05IbV70zVpaRpFKlaigNDVZk1PtqjS1H+WBzFZ1GvNqugTurfy6aG</w:t>
      </w:r>
    </w:p>
    <w:p>
      <w:pPr>
        <w:pStyle w:val="PreformattedText"/>
        <w:bidi w:val="0"/>
        <w:spacing w:before="0" w:after="0"/>
        <w:jc w:val="left"/>
        <w:rPr/>
      </w:pPr>
      <w:r>
        <w:rPr/>
        <w:t>xo9hiJVRWXG4WtcOj8V82xhYFQzJaG7+K39ucaXkkMULVmkszXzYEOpppCUV1OvrV0skL14q4FWnq/</w:t>
      </w:r>
    </w:p>
    <w:p>
      <w:pPr>
        <w:pStyle w:val="PreformattedText"/>
        <w:bidi w:val="0"/>
        <w:spacing w:before="0" w:after="0"/>
        <w:jc w:val="left"/>
        <w:rPr/>
      </w:pPr>
      <w:r>
        <w:rPr/>
        <w:t>cNVrCQkmTRtd02WjYdKl70+luGotaMKfX1eelvghXNmB0jrr9H3ftLIvqLesZp5RDVhZ5ykNnTDX09</w:t>
      </w:r>
    </w:p>
    <w:p>
      <w:pPr>
        <w:pStyle w:val="PreformattedText"/>
        <w:bidi w:val="0"/>
        <w:spacing w:before="0" w:after="0"/>
        <w:jc w:val="left"/>
        <w:rPr/>
      </w:pPr>
      <w:r>
        <w:rPr/>
        <w:t>lkgtSvIyjTVk01CpsyQxkAx/PRxIrfIJhZBXM76SSAclNaauKRBJ7a2pLT2YHngh9RXkuQPZMqwOss</w:t>
      </w:r>
    </w:p>
    <w:p>
      <w:pPr>
        <w:pStyle w:val="PreformattedText"/>
        <w:bidi w:val="0"/>
        <w:spacing w:before="0" w:after="0"/>
        <w:jc w:val="left"/>
        <w:rPr/>
      </w:pPr>
      <w:r>
        <w:rPr/>
        <w:t>UVeWTCyrA7LgozhS25DgYzm0KRybzlG1AIrzg6KGx8pBp9J1iZq+BuRFo2InhULFFFtQGwUlmSZCjO</w:t>
      </w:r>
    </w:p>
    <w:p>
      <w:pPr>
        <w:pStyle w:val="PreformattedText"/>
        <w:bidi w:val="0"/>
        <w:spacing w:before="0" w:after="0"/>
        <w:jc w:val="left"/>
        <w:rPr/>
      </w:pPr>
      <w:r>
        <w:rPr/>
        <w:t>sq5TcA3S+VQM6WiMBFSaXGfZH/AEBncb9jf6SLsXQ5Umrf6+fDH4idnXq1oTV5a1izpw1XTaIr2Qrv</w:t>
      </w:r>
    </w:p>
    <w:p>
      <w:pPr>
        <w:pStyle w:val="PreformattedText"/>
        <w:bidi w:val="0"/>
        <w:spacing w:before="0" w:after="0"/>
        <w:jc w:val="left"/>
        <w:rPr/>
      </w:pPr>
      <w:r>
        <w:rPr/>
        <w:t>XNzSZJEdEEbCZWG5eeuP6Tw//wAlJG7DIZZoUioovFP3W+oxVmzwx4Iz4sTwQecsMgHP33def02+KM</w:t>
      </w:r>
    </w:p>
    <w:p>
      <w:pPr>
        <w:pStyle w:val="PreformattedText"/>
        <w:bidi w:val="0"/>
        <w:spacing w:before="0" w:after="0"/>
        <w:jc w:val="left"/>
        <w:rPr/>
      </w:pPr>
      <w:r>
        <w:rPr/>
        <w:t>iLEEgoMk5DANtTJHurAAt7cDnn/F1WE/PzqyYlkRlTLFsxltil2IDnevuPRXIH1AdfNcbv3V8/lPoe</w:t>
      </w:r>
    </w:p>
    <w:p>
      <w:pPr>
        <w:pStyle w:val="PreformattedText"/>
        <w:bidi w:val="0"/>
        <w:spacing w:before="0" w:after="0"/>
        <w:jc w:val="left"/>
        <w:rPr/>
      </w:pPr>
      <w:r>
        <w:rPr/>
        <w:t>Hxr7ZBbtcBn2N7OwYqQCY2UDAwAUcjgAEgbGPRhnQANzSNN2XDWOdKRdxACswK/7xvA4CkgHG0KMbj</w:t>
      </w:r>
    </w:p>
    <w:p>
      <w:pPr>
        <w:pStyle w:val="PreformattedText"/>
        <w:bidi w:val="0"/>
        <w:spacing w:before="0" w:after="0"/>
        <w:jc w:val="left"/>
        <w:rPr/>
      </w:pPr>
      <w:r>
        <w:rPr/>
        <w:t>jOWXJ6eoYUHOsXisARQZEy7e3AfTLxuXKsrZHOcSbiTlc+mSG45BKqOpAUG4dKQrVrvrXz/lLV0k4w</w:t>
      </w:r>
    </w:p>
    <w:p>
      <w:pPr>
        <w:pStyle w:val="PreformattedText"/>
        <w:bidi w:val="0"/>
        <w:spacing w:before="0" w:after="0"/>
        <w:jc w:val="left"/>
        <w:rPr/>
      </w:pPr>
      <w:r>
        <w:rPr/>
        <w:t>wTwOSzZwX3MWBVzwxOcZ4+nHViCMtxiTSrLzliabJkJvOSSzKASpX7iM4GJH8lBHAx0soCagVFc5a4</w:t>
      </w:r>
    </w:p>
    <w:p>
      <w:pPr>
        <w:pStyle w:val="PreformattedText"/>
        <w:bidi w:val="0"/>
        <w:spacing w:before="0" w:after="0"/>
        <w:jc w:val="left"/>
        <w:rPr/>
      </w:pPr>
      <w:r>
        <w:rPr/>
        <w:t>lAAc6/VJtWZjsHIZVCj3IABLcswGFDbuOSQvj00DInhCyrEk1Izr5MPwSHIjVcDxxuAYGUgyYyDgxE</w:t>
      </w:r>
    </w:p>
    <w:p>
      <w:pPr>
        <w:pStyle w:val="PreformattedText"/>
        <w:bidi w:val="0"/>
        <w:spacing w:before="0" w:after="0"/>
        <w:jc w:val="left"/>
        <w:rPr/>
      </w:pPr>
      <w:r>
        <w:rPr/>
        <w:t>bdp9/wAv1dRKO1pVr7VWtfe5LC1diFGS64DbVGSqllJ2c44Xg885/bqCLioIuWSOV1dUbvxNkEjH3+</w:t>
      </w:r>
    </w:p>
    <w:p>
      <w:pPr>
        <w:pStyle w:val="PreformattedText"/>
        <w:bidi w:val="0"/>
        <w:spacing w:before="0" w:after="0"/>
        <w:jc w:val="left"/>
        <w:rPr/>
      </w:pPr>
      <w:r>
        <w:rPr/>
        <w:t>lxkAYYjneCRjHJ39Nw1QjMXH9My4ubtXOsdxA/0hgCUzjGWGN4K5+sKffnI/L49Q60JziiwQ1HEY7P</w:t>
      </w:r>
    </w:p>
    <w:p>
      <w:pPr>
        <w:pStyle w:val="PreformattedText"/>
        <w:bidi w:val="0"/>
        <w:spacing w:before="0" w:after="0"/>
        <w:jc w:val="left"/>
        <w:rPr/>
      </w:pPr>
      <w:r>
        <w:rPr/>
        <w:t>0qAWJO44KBizMNuMHxJ2bgT9+q0NCRujRi4qnIhvbER4kNEHVdwzwChkB8j4/S442+/O7ppVQlCudJ</w:t>
      </w:r>
    </w:p>
    <w:p>
      <w:pPr>
        <w:pStyle w:val="PreformattedText"/>
        <w:bidi w:val="0"/>
        <w:spacing w:before="0" w:after="0"/>
        <w:jc w:val="left"/>
        <w:rPr/>
      </w:pPr>
      <w:r>
        <w:rPr/>
        <w:t>UkgllNpYR6oYLllyQuGbBBXewKgD7vjnOcn6es++orxDTNWCS2HqN51fnGM0bFvFTw5BGQf1AyowAp</w:t>
      </w:r>
    </w:p>
    <w:p>
      <w:pPr>
        <w:pStyle w:val="PreformattedText"/>
        <w:bidi w:val="0"/>
        <w:spacing w:before="0" w:after="0"/>
        <w:jc w:val="left"/>
        <w:rPr/>
      </w:pPr>
      <w:r>
        <w:rPr/>
        <w:t>G7AHI6kkAZnKNmsYbcQQD6eAAuTsxlg+5jgxlNzc/wBO0bephH21iuSjBAWPk2Yw64Xht2cbSvsRkH</w:t>
      </w:r>
    </w:p>
    <w:p>
      <w:pPr>
        <w:pStyle w:val="PreformattedText"/>
        <w:bidi w:val="0"/>
        <w:spacing w:before="0" w:after="0"/>
        <w:jc w:val="left"/>
        <w:rPr/>
      </w:pPr>
      <w:r>
        <w:rPr/>
        <w:t>83QcyB3+awnkVjtySRhzg5yI1LNuVScO36A/fj36PZCEIEYJv/AA2VwuW2gENgKXZ852lDznI3L1UV</w:t>
      </w:r>
    </w:p>
    <w:p>
      <w:pPr>
        <w:pStyle w:val="PreformattedText"/>
        <w:bidi w:val="0"/>
        <w:spacing w:before="0" w:after="0"/>
        <w:jc w:val="left"/>
        <w:rPr/>
      </w:pPr>
      <w:r>
        <w:rPr/>
        <w:t>uepzrCKOrBsjnjAGVAIBKsAM8nB56tll1RTEXFXOhh+r9p85/wDSkd9Tdj/wmd5Pp81yvrF+/oUNC5</w:t>
      </w:r>
    </w:p>
    <w:p>
      <w:pPr>
        <w:pStyle w:val="PreformattedText"/>
        <w:bidi w:val="0"/>
        <w:spacing w:before="0" w:after="0"/>
        <w:jc w:val="left"/>
        <w:rPr/>
      </w:pPr>
      <w:r>
        <w:rPr/>
        <w:t>BVzpyM1idIYb1x4itMSvuihDfWWz+XPTtnFzg0qIjVUgD+Uu7qpPyqfATvvs/4Qdr93dz6zo+n6/r+</w:t>
      </w:r>
    </w:p>
    <w:p>
      <w:pPr>
        <w:pStyle w:val="PreformattedText"/>
        <w:bidi w:val="0"/>
        <w:spacing w:before="0" w:after="0"/>
        <w:jc w:val="left"/>
        <w:rPr/>
      </w:pPr>
      <w:r>
        <w:rPr/>
        <w:t>kWND1LtOm2qzrM3eNK7pmsDUZI7rCLWKk0silj6n4HybtFnbjra9TnX3pZAGyAFZyJ/EJ8R+7f4gPj</w:t>
      </w:r>
    </w:p>
    <w:p>
      <w:pPr>
        <w:pStyle w:val="PreformattedText"/>
        <w:bidi w:val="0"/>
        <w:spacing w:before="0" w:after="0"/>
        <w:jc w:val="left"/>
        <w:rPr/>
      </w:pPr>
      <w:r>
        <w:rPr/>
        <w:t>h8QvjP3laW3q/euvDXNStXGBroGWGKkkK4GaSJHsiTCxrFH9WOqDIWjdNyYO6tKLIRWXSKjaVZnsjV</w:t>
      </w:r>
    </w:p>
    <w:p>
      <w:pPr>
        <w:pStyle w:val="PreformattedText"/>
        <w:bidi w:val="0"/>
        <w:spacing w:before="0" w:after="0"/>
        <w:jc w:val="left"/>
        <w:rPr/>
      </w:pPr>
      <w:r>
        <w:rPr/>
        <w:t>NU1FLVgwJBFFXrUsyKtjbUOQspSRIYGKgFlLJtZT1SrNUDIR1UDKa3M3d5p4YpNqVvVyyWI1hjWCWG</w:t>
      </w:r>
    </w:p>
    <w:p>
      <w:pPr>
        <w:pStyle w:val="PreformattedText"/>
        <w:bidi w:val="0"/>
        <w:spacing w:before="0" w:after="0"/>
        <w:jc w:val="left"/>
        <w:rPr/>
      </w:pPr>
      <w:r>
        <w:rPr/>
        <w:t>vWiUlKKzN6YoUo4QIVl9ERnIQs0jKrOfLFgAN0qcYOCpqmXkSqrs9m7qor1T6l6UU69RIyiRCvRl2L</w:t>
      </w:r>
    </w:p>
    <w:p>
      <w:pPr>
        <w:pStyle w:val="PreformattedText"/>
        <w:bidi w:val="0"/>
        <w:spacing w:before="0" w:after="0"/>
        <w:jc w:val="left"/>
        <w:rPr/>
      </w:pPr>
      <w:r>
        <w:rPr/>
        <w:t>6kmQqwKgklmlc4AUuzYfrQoNBlQTG78x4fP3SJWtPYdx2qVb8WrBrdmxI7IGilas7yzOyrx6XrPGqj</w:t>
      </w:r>
    </w:p>
    <w:p>
      <w:pPr>
        <w:pStyle w:val="PreformattedText"/>
        <w:bidi w:val="0"/>
        <w:spacing w:before="0" w:after="0"/>
        <w:jc w:val="left"/>
        <w:rPr/>
      </w:pPr>
      <w:r>
        <w:rPr/>
        <w:t>BBVh9j1NAcMN0mEzhP5hodNY+1my7arrlmKKJGtrBBFGu7068ciRsyRDJKvzEvv47tv0t1VQVC8rY7</w:t>
      </w:r>
    </w:p>
    <w:p>
      <w:pPr>
        <w:pStyle w:val="PreformattedText"/>
        <w:bidi w:val="0"/>
        <w:spacing w:before="0" w:after="0"/>
        <w:jc w:val="left"/>
        <w:rPr/>
      </w:pPr>
      <w:r>
        <w:rPr/>
        <w:t>Ea1nxABb1dmM5YHSzTSL8NxXQuFIjYmMLJLu3N4vs3En7+31dWkZVpXTJD2UbtzSu8LstWK0sOkLqs</w:t>
      </w:r>
    </w:p>
    <w:p>
      <w:pPr>
        <w:pStyle w:val="PreformattedText"/>
        <w:bidi w:val="0"/>
        <w:spacing w:before="0" w:after="0"/>
        <w:jc w:val="left"/>
        <w:rPr/>
      </w:pPr>
      <w:r>
        <w:rPr/>
        <w:t>Fe56xreFz0ElWsjKJDslYIz45XcvVXQX4YDcMthtXDxGpz+TvkrnWy/aHaEc9OWOR9P7lNWxK6otxj</w:t>
      </w:r>
    </w:p>
    <w:p>
      <w:pPr>
        <w:pStyle w:val="PreformattedText"/>
        <w:bidi w:val="0"/>
        <w:spacing w:before="0" w:after="0"/>
        <w:jc w:val="left"/>
        <w:rPr/>
      </w:pPr>
      <w:r>
        <w:rPr/>
        <w:t>bWR/SwOCkDsWc5zsH/D1UAKzEZcMCcQ4WEpUrk/ys5U+tzE6nZ9AFxPZ2RQsfIosjRuQw+qQEqqvx0</w:t>
      </w:r>
    </w:p>
    <w:p>
      <w:pPr>
        <w:pStyle w:val="PreformattedText"/>
        <w:bidi w:val="0"/>
        <w:spacing w:before="0" w:after="0"/>
        <w:jc w:val="left"/>
        <w:rPr/>
      </w:pPr>
      <w:r>
        <w:rPr/>
        <w:t>9VuFSc5nLkuxB0sfPxlvV6lug+mUxHGth9MtamIbaA2Vmj0r5iy0aA+KJE2QdwJ3DIz7pKk1cjnNSm</w:t>
      </w:r>
    </w:p>
    <w:p>
      <w:pPr>
        <w:pStyle w:val="PreformattedText"/>
        <w:bidi w:val="0"/>
        <w:spacing w:before="0" w:after="0"/>
        <w:jc w:val="left"/>
        <w:rPr/>
      </w:pPr>
      <w:r>
        <w:rPr/>
        <w:t>hAHIViXYyVrNLVJ7TXIxXiM8cunyFplnjuwxwrLAjBlCvcUrJECyGDzB3dWcUND1H8pGGVIJBqPDy8</w:t>
      </w:r>
    </w:p>
    <w:p>
      <w:pPr>
        <w:pStyle w:val="PreformattedText"/>
        <w:bidi w:val="0"/>
        <w:spacing w:before="0" w:after="0"/>
        <w:jc w:val="left"/>
        <w:rPr/>
      </w:pPr>
      <w:r>
        <w:rPr/>
        <w:t>5S49b1LTp9U7Tr9you6LT6nq6hLKZPV0pPVlqGGxoUaltzLINxkVlMhSxCj7W6qaZVGnn4porVT6xh</w:t>
      </w:r>
    </w:p>
    <w:p>
      <w:pPr>
        <w:pStyle w:val="PreformattedText"/>
        <w:bidi w:val="0"/>
        <w:spacing w:before="0" w:after="0"/>
        <w:jc w:val="left"/>
        <w:rPr/>
      </w:pPr>
      <w:r>
        <w:rPr/>
        <w:t>Xo+RKMvQ06/c2q6cs4ZTet1q80A+drSR75BXkjJOZhieE+/AhKn2PTNyZdCYyCcV1rxVXtQtUhihnh</w:t>
      </w:r>
    </w:p>
    <w:p>
      <w:pPr>
        <w:pStyle w:val="PreformattedText"/>
        <w:bidi w:val="0"/>
        <w:spacing w:before="0" w:after="0"/>
        <w:jc w:val="left"/>
        <w:rPr/>
      </w:pPr>
      <w:r>
        <w:rPr/>
        <w:t>hqRgQpArRzbGKTxLgWrszhvwJJJ1kCDjCc+3HS2Nak8XDGAWtamYnTvaGmR9n1Kep6j6Wr9660Zpe3</w:t>
      </w:r>
    </w:p>
    <w:p>
      <w:pPr>
        <w:pStyle w:val="PreformattedText"/>
        <w:bidi w:val="0"/>
        <w:spacing w:before="0" w:after="0"/>
        <w:jc w:val="left"/>
        <w:rPr/>
      </w:pPr>
      <w:r>
        <w:rPr/>
        <w:t>ezXLzCjXvwESd0d4SJIiLKlZPmaFDP4YWCxZ2r6KOWhVIYa+z2Y4YjGqq2VdXXdFPip34vanwo0LSK</w:t>
      </w:r>
    </w:p>
    <w:p>
      <w:pPr>
        <w:pStyle w:val="PreformattedText"/>
        <w:bidi w:val="0"/>
        <w:spacing w:before="0" w:after="0"/>
        <w:jc w:val="left"/>
        <w:rPr/>
      </w:pPr>
      <w:r>
        <w:rPr/>
        <w:t>Zm2ah/OWrQC05v9y19UcLq+sTW/TDbbtsw1K6IARXX68OvTAoP8tAf9orFxDQuwDHlPn3rN6R6FhUa</w:t>
      </w:r>
    </w:p>
    <w:p>
      <w:pPr>
        <w:pStyle w:val="PreformattedText"/>
        <w:bidi w:val="0"/>
        <w:spacing w:before="0" w:after="0"/>
        <w:jc w:val="left"/>
        <w:rPr/>
      </w:pPr>
      <w:r>
        <w:rPr/>
        <w:t>JptWumXUrdYbUtWYSpeGghHjpdVVjrwD2cxu/wCdetaDOgGS5TnvuJ5sZFoasQYhfURM+csvgnPPqb</w:t>
      </w:r>
    </w:p>
    <w:p>
      <w:pPr>
        <w:pStyle w:val="PreformattedText"/>
        <w:bidi w:val="0"/>
        <w:spacing w:before="0" w:after="0"/>
        <w:jc w:val="left"/>
        <w:rPr/>
      </w:pPr>
      <w:r>
        <w:rPr/>
        <w:t>/+xH2PTlGoVNsVJ727BKrGeF2Vae58wlPmFUqC0qwvxYh9P68/SpZuu1seGDi+sBNMPPv3/aXtTBtr</w:t>
      </w:r>
    </w:p>
    <w:p>
      <w:pPr>
        <w:pStyle w:val="PreformattedText"/>
        <w:bidi w:val="0"/>
        <w:spacing w:before="0" w:after="0"/>
        <w:jc w:val="left"/>
        <w:rPr/>
      </w:pPr>
      <w:r>
        <w:rPr/>
        <w:t>WoU5HtS5tJirQxxtNY/lgMUfrWRVkt6MBayKzWqhYiahPNuRCoAqTzAu3HXoRhraSWtJGarwZ8PwP2</w:t>
      </w:r>
    </w:p>
    <w:p>
      <w:pPr>
        <w:pStyle w:val="PreformattedText"/>
        <w:bidi w:val="0"/>
        <w:spacing w:before="0" w:after="0"/>
        <w:jc w:val="left"/>
        <w:rPr/>
      </w:pPr>
      <w:r>
        <w:rPr/>
        <w:t>TOWcR0VWC1zllaNU+Qhrs1WWvagmv1hAI/nNX7akaKKJl9Yl17i7Mtxx7bNsBzVRdg8lbrpYKIVOef</w:t>
      </w:r>
    </w:p>
    <w:p>
      <w:pPr>
        <w:pStyle w:val="PreformattedText"/>
        <w:bidi w:val="0"/>
        <w:spacing w:before="0" w:after="0"/>
        <w:jc w:val="left"/>
        <w:rPr/>
      </w:pPr>
      <w:r>
        <w:rPr/>
        <w:t>4flc175TELEgeryq12eX0ZP4KNmpZ2xQkPSk/kkKabaVK2nTOHsNQ0Qimo1GjOFldL+5lgmi9PKLjd</w:t>
      </w:r>
    </w:p>
    <w:p>
      <w:pPr>
        <w:pStyle w:val="PreformattedText"/>
        <w:bidi w:val="0"/>
        <w:spacing w:before="0" w:after="0"/>
        <w:jc w:val="left"/>
        <w:rPr/>
      </w:pPr>
      <w:r>
        <w:rPr/>
        <w:t>r9VkRca6dx/DMb4uaLYtae2SinJmGBVSttoPZJ1CnKBVhsRP8AN6jp+jz02ZNXLQ2Y7b3pGQ091yL+</w:t>
      </w:r>
    </w:p>
    <w:p>
      <w:pPr>
        <w:pStyle w:val="PreformattedText"/>
        <w:bidi w:val="0"/>
        <w:spacing w:before="0" w:after="0"/>
        <w:jc w:val="left"/>
        <w:rPr/>
      </w:pPr>
      <w:r>
        <w:rPr/>
        <w:t>lOpsNSQ5a6JQXMcIYdrL0t0/YF/oZfgZc+G/8Lukd4avSq09V+LGr3u+K2oV1SKzN2xHTXQNBoSI22</w:t>
      </w:r>
    </w:p>
    <w:p>
      <w:pPr>
        <w:pStyle w:val="PreformattedText"/>
        <w:bidi w:val="0"/>
        <w:spacing w:before="0" w:after="0"/>
        <w:jc w:val="left"/>
        <w:rPr/>
      </w:pPr>
      <w:r>
        <w:rPr/>
        <w:t>StQj02H11jYAstxHO3eyDmbdiBmsU/9dIu2jXM913zDtT7MV6/pwAfhmKKVI4t+ZKxjlMVKsGikya4</w:t>
      </w:r>
    </w:p>
    <w:p>
      <w:pPr>
        <w:pStyle w:val="PreformattedText"/>
        <w:bidi w:val="0"/>
        <w:spacing w:before="0" w:after="0"/>
        <w:jc w:val="left"/>
        <w:rPr/>
      </w:pPr>
      <w:r>
        <w:rPr/>
        <w:t>KR7TgqSJGcfSvXOJJuNsYirghAGubzSHaxSCOQr6aQqXRiZNzQ2GkAjQS/VBGwZUXO5dnkdz56WaDP</w:t>
      </w:r>
    </w:p>
    <w:p>
      <w:pPr>
        <w:pStyle w:val="PreformattedText"/>
        <w:bidi w:val="0"/>
        <w:spacing w:before="0" w:after="0"/>
        <w:jc w:val="left"/>
        <w:rPr/>
      </w:pPr>
      <w:r>
        <w:rPr/>
        <w:t>hNJYXmtVu/abFlDj0wFkAknLvPHL85PBMsERWFjuAdUnWxEQ8sgjRl+ytArma5fRl2Okb1CiO2khhE</w:t>
      </w:r>
    </w:p>
    <w:p>
      <w:pPr>
        <w:pStyle w:val="PreformattedText"/>
        <w:bidi w:val="0"/>
        <w:spacing w:before="0" w:after="0"/>
        <w:jc w:val="left"/>
        <w:rPr/>
      </w:pPr>
      <w:r>
        <w:rPr/>
        <w:t>UMSNWJaCy/qndFHHI8z5nYEZl9ZlLAsfTGzcvUVNKE5RTGgDKp3VjGd2kXHqeZ3TxzsuJ4ZpPwjENj</w:t>
      </w:r>
    </w:p>
    <w:p>
      <w:pPr>
        <w:pStyle w:val="PreformattedText"/>
        <w:bidi w:val="0"/>
        <w:spacing w:before="0" w:after="0"/>
        <w:jc w:val="left"/>
        <w:rPr/>
      </w:pPr>
      <w:r>
        <w:rPr/>
        <w:t>Fow0fLkb1iWTONzblkLRruoQDMUbO1gYoa5XIOAxSRA4iVpPFl9G1SeDaIXM7ySKykq8aePn0NQHIU</w:t>
      </w:r>
    </w:p>
    <w:p>
      <w:pPr>
        <w:pStyle w:val="PreformattedText"/>
        <w:bidi w:val="0"/>
        <w:spacing w:before="0" w:after="0"/>
        <w:jc w:val="left"/>
        <w:rPr/>
      </w:pPr>
      <w:r>
        <w:rPr/>
        <w:t>jAtBTnTfFfWesLE1hFKGaX5VJ4W3hINoMcavGDFajkeSQRuSWMjbfEdRk1KV0nVAVVaDUVjaBVDSpF</w:t>
      </w:r>
    </w:p>
    <w:p>
      <w:pPr>
        <w:pStyle w:val="PreformattedText"/>
        <w:bidi w:val="0"/>
        <w:spacing w:before="0" w:after="0"/>
        <w:jc w:val="left"/>
        <w:rPr/>
      </w:pPr>
      <w:r>
        <w:rPr/>
        <w:t>u9WJYQkrF1aTAjsepAJAUeIRSRquw4ZWdiu5dpipJNVtlRhi01NwqPniU0yekzEH8R9yRrKY3WWZAs</w:t>
      </w:r>
    </w:p>
    <w:p>
      <w:pPr>
        <w:pStyle w:val="PreformattedText"/>
        <w:bidi w:val="0"/>
        <w:spacing w:before="0" w:after="0"/>
        <w:jc w:val="left"/>
        <w:rPr/>
      </w:pPr>
      <w:r>
        <w:rPr/>
        <w:t>diB2jUszo0zr4745I0SXwVh0wLRwBK4pFpBXV+H+0bvLsy6MuUsTRQqzOryyytHFbSxI8Iar4JGxY7</w:t>
      </w:r>
    </w:p>
    <w:p>
      <w:pPr>
        <w:pStyle w:val="PreformattedText"/>
        <w:bidi w:val="0"/>
        <w:spacing w:before="0" w:after="0"/>
        <w:jc w:val="left"/>
        <w:rPr/>
      </w:pPr>
      <w:r>
        <w:rPr/>
        <w:t>4zt42KfKLCTmMjCootOiOGamz6n4jRRSOwTE8mX3SViWERR4SIt7r9GRt9P+jPRRw1K6Oz+qVtVqko</w:t>
      </w:r>
    </w:p>
    <w:p>
      <w:pPr>
        <w:pStyle w:val="PreformattedText"/>
        <w:bidi w:val="0"/>
        <w:spacing w:before="0" w:after="0"/>
        <w:jc w:val="left"/>
        <w:rPr/>
      </w:pPr>
      <w:r>
        <w:rPr/>
        <w:t>Wam/9My8pV1gdmaINbVv91IZZiDLKSAASkhHpywFyfTVSm1COrUC1I3j6pZDwihot3izjL1fTMvzMJ</w:t>
      </w:r>
    </w:p>
    <w:p>
      <w:pPr>
        <w:pStyle w:val="PreformattedText"/>
        <w:bidi w:val="0"/>
        <w:spacing w:before="0" w:after="0"/>
        <w:jc w:val="left"/>
        <w:rPr/>
      </w:pPr>
      <w:r>
        <w:rPr/>
        <w:t>IQIJo0RWmldLBM0Vl1hZop0jk8JMg/7Ps/J0M26075CoVVrycurpefhNXkmYNIjSESrI5dTCEOzCSl</w:t>
      </w:r>
    </w:p>
    <w:p>
      <w:pPr>
        <w:pStyle w:val="PreformattedText"/>
        <w:bidi w:val="0"/>
        <w:spacing w:before="0" w:after="0"/>
        <w:jc w:val="left"/>
        <w:rPr/>
      </w:pPr>
      <w:r>
        <w:rPr/>
        <w:t>M+PKs27HB4ddp+mpAFatVpUFmNVS3oxKxI5RS7fSyh2RodsJ9TbG8LABW/DSPwHgW8vFh1ZNx9sswI</w:t>
      </w:r>
    </w:p>
    <w:p>
      <w:pPr>
        <w:pStyle w:val="PreformattedText"/>
        <w:bidi w:val="0"/>
        <w:spacing w:before="0" w:after="0"/>
        <w:jc w:val="left"/>
        <w:rPr/>
      </w:pPr>
      <w:r>
        <w:rPr/>
        <w:t>5giNZpCJHJQCBTHKFQO6FctXwqEZYEKzZHHl+h6i3T375J3DowbJYCkvI4dVAOVMariH/Zz5bBkKrg</w:t>
      </w:r>
    </w:p>
    <w:p>
      <w:pPr>
        <w:pStyle w:val="PreformattedText"/>
        <w:bidi w:val="0"/>
        <w:spacing w:before="0" w:after="0"/>
        <w:jc w:val="left"/>
        <w:rPr/>
      </w:pPr>
      <w:r>
        <w:rPr/>
        <w:t>neNwKsuGVc9GRNKWkQqFBuo10CWrUjJMyKyqoMLMmwzZQghZEUfglnMeFYDb6e/lW6ZKgAEiBLRkH4</w:t>
      </w:r>
    </w:p>
    <w:p>
      <w:pPr>
        <w:pStyle w:val="PreformattedText"/>
        <w:bidi w:val="0"/>
        <w:spacing w:before="0" w:after="0"/>
        <w:jc w:val="left"/>
        <w:rPr/>
      </w:pPr>
      <w:r>
        <w:rPr/>
        <w:t>iLL4i2shjQtJsiQ75UYuU3NN6jyKMSem3qqpHUaa8qy5uqBQ2yNWJH3xmNNsrI6cSTy4hsQlXliEgL</w:t>
      </w:r>
    </w:p>
    <w:p>
      <w:pPr>
        <w:pStyle w:val="PreformattedText"/>
        <w:bidi w:val="0"/>
        <w:spacing w:before="0" w:after="0"/>
        <w:jc w:val="left"/>
        <w:rPr/>
      </w:pPr>
      <w:r>
        <w:rPr/>
        <w:t>SbpWJVs8bd21GPVWyAyPyYIGCGoyiSYcq0mBhy4ijTeF3gD8QoABIpG/cGCsikBd3l1AFAKVaQRaDm</w:t>
      </w:r>
    </w:p>
    <w:p>
      <w:pPr>
        <w:pStyle w:val="PreformattedText"/>
        <w:bidi w:val="0"/>
        <w:spacing w:before="0" w:after="0"/>
        <w:jc w:val="left"/>
        <w:rPr/>
      </w:pPr>
      <w:r>
        <w:rPr/>
        <w:t>KxKZTExiRmykTy/Q8QB9VXcIUJ3wtlCGJLxrIU2kDPVrtNxEneQLs5Fr06x4d35YySPExUlWDeoDIR</w:t>
      </w:r>
    </w:p>
    <w:p>
      <w:pPr>
        <w:pStyle w:val="PreformattedText"/>
        <w:bidi w:val="0"/>
        <w:spacing w:before="0" w:after="0"/>
        <w:jc w:val="left"/>
        <w:rPr/>
      </w:pPr>
      <w:r>
        <w:rPr/>
        <w:t>n8QMzFAp25Xnx3dUGee4e7LkKeXhnOHxi+KHbHw37S7n757r1apo/bPaukanq2r37TrHDHR0+GSzYY</w:t>
      </w:r>
    </w:p>
    <w:p>
      <w:pPr>
        <w:pStyle w:val="PreformattedText"/>
        <w:bidi w:val="0"/>
        <w:spacing w:before="0" w:after="0"/>
        <w:jc w:val="left"/>
        <w:rPr/>
      </w:pPr>
      <w:r>
        <w:rPr/>
        <w:t>I0mWZgMAAqC7YHkyg3NxWiamgvHT7U/Ej/ABL/ABx1b+J74490/FjuWOLSdO1O3FofZmjXZRBFovb9</w:t>
      </w:r>
    </w:p>
    <w:p>
      <w:pPr>
        <w:pStyle w:val="PreformattedText"/>
        <w:bidi w:val="0"/>
        <w:spacing w:before="0" w:after="0"/>
        <w:jc w:val="left"/>
        <w:rPr/>
      </w:pPr>
      <w:r>
        <w:rPr/>
        <w:t>S5ptXTklu2jm3qbh7Fq+1ao8ibtiblhTp+z4CqoUEL72nM0rv389yzcSoUKm6U8bpUQem1TUpJrOm/</w:t>
      </w:r>
    </w:p>
    <w:p>
      <w:pPr>
        <w:pStyle w:val="PreformattedText"/>
        <w:bidi w:val="0"/>
        <w:spacing w:before="0" w:after="0"/>
        <w:jc w:val="left"/>
        <w:rPr/>
      </w:pPr>
      <w:r>
        <w:rPr/>
        <w:t>zFW1HWdRmuzXu4NRsU7GoRV4KtecBVZ4UijMF2ACZ/T+XAfQWK+rAIZlPiu1N8lf0sPdkAK9a1/wDO</w:t>
      </w:r>
    </w:p>
    <w:p>
      <w:pPr>
        <w:pStyle w:val="PreformattedText"/>
        <w:bidi w:val="0"/>
        <w:spacing w:before="0" w:after="0"/>
        <w:jc w:val="left"/>
        <w:rPr/>
      </w:pPr>
      <w:r>
        <w:rPr/>
        <w:t>z73SjPT6qT/yOOMVImZNKWZE0zV7L1rkOr37cMsrartjvXSoZ6zTeE8MLy6kqOldCoEaC/Qp2m5tmt</w:t>
      </w:r>
    </w:p>
    <w:p>
      <w:pPr>
        <w:pStyle w:val="PreformattedText"/>
        <w:bidi w:val="0"/>
        <w:spacing w:before="0" w:after="0"/>
        <w:jc w:val="left"/>
        <w:rPr/>
      </w:pPr>
      <w:r>
        <w:rPr/>
        <w:t>3Nejd8roySCXou/wDtJXWlrzRNpcUHzC2tF0i7TrroktKubUV+ypliZpFkp2PmdQtSpLO2EkX/AGzA</w:t>
      </w:r>
    </w:p>
    <w:p>
      <w:pPr>
        <w:pStyle w:val="PreformattedText"/>
        <w:bidi w:val="0"/>
        <w:spacing w:before="0" w:after="0"/>
        <w:jc w:val="left"/>
        <w:rPr/>
      </w:pPr>
      <w:r>
        <w:rPr/>
        <w:t>khRcLh2ZyDbcBy8U6WGyBEWmanteHh+TJx2ZDFpekajat0D6QNS22lVtGuJPqM6alJFomn16dyx6ca</w:t>
      </w:r>
    </w:p>
    <w:p>
      <w:pPr>
        <w:pStyle w:val="PreformattedText"/>
        <w:bidi w:val="0"/>
        <w:spacing w:before="0" w:after="0"/>
        <w:jc w:val="left"/>
        <w:rPr/>
      </w:pPr>
      <w:r>
        <w:rPr/>
        <w:t>esJnUXZN9czG1qLvA8Kim0YIxcXDwwlw5Hr1eL85pwMQYeDiYlRRTy8UguqRUrAv2Zniu3U+Vb5o6X</w:t>
      </w:r>
    </w:p>
    <w:p>
      <w:pPr>
        <w:pStyle w:val="PreformattedText"/>
        <w:bidi w:val="0"/>
        <w:spacing w:before="0" w:after="0"/>
        <w:jc w:val="left"/>
        <w:rPr/>
      </w:pPr>
      <w:r>
        <w:rPr/>
        <w:t>qsNezZsa3I1KYzajMfmWju+sKiyR/jzr/wCIFqMVYt0EUWkHDFWA7V1ytl/rz56ZxmdncBiQJE9QvU</w:t>
      </w:r>
    </w:p>
    <w:p>
      <w:pPr>
        <w:pStyle w:val="PreformattedText"/>
        <w:bidi w:val="0"/>
        <w:spacing w:before="0" w:after="0"/>
        <w:jc w:val="left"/>
        <w:rPr/>
      </w:pPr>
      <w:r>
        <w:rPr/>
        <w:t>JtqRMiR2HgeSGCDVp6JrTa3ieDTlt7nsJatwF5HsFfmZoXrvjToYA0Ni3KoItHsa2279R7W/duUSy4</w:t>
      </w:r>
    </w:p>
    <w:p>
      <w:pPr>
        <w:pStyle w:val="PreformattedText"/>
        <w:bidi w:val="0"/>
        <w:spacing w:before="0" w:after="0"/>
        <w:jc w:val="left"/>
        <w:rPr/>
      </w:pPr>
      <w:r>
        <w:rPr/>
        <w:t>VSSagLB1qDSpprV2XbJp7af6Iu1YdTnaazLqhr6ZIgmKBoZWgmWGOXAsur/MIlGFMqoga5hkw4tXa6</w:t>
      </w:r>
    </w:p>
    <w:p>
      <w:pPr>
        <w:pStyle w:val="PreformattedText"/>
        <w:bidi w:val="0"/>
        <w:spacing w:before="0" w:after="0"/>
        <w:jc w:val="left"/>
        <w:rPr/>
      </w:pPr>
      <w:r>
        <w:rPr/>
        <w:t>PnV0tMdVypCE6aBuHswBVow6qdXuXdQp6fpVB2ua7fmmmsTA2dTiq1NM0evcKnUNXsrDJHDXClXaGX</w:t>
      </w:r>
    </w:p>
    <w:p>
      <w:pPr>
        <w:pStyle w:val="PreformattedText"/>
        <w:bidi w:val="0"/>
        <w:spacing w:before="0" w:after="0"/>
        <w:jc w:val="left"/>
        <w:rPr/>
      </w:pPr>
      <w:r>
        <w:rPr/>
        <w:t>5j0tNgdnx7RtOEikVuLFtIUtqr4ujp+Vu3SyYeJXQDX5KyHdzdx/O2Hl0ylFpFJ1tV9OorYsS2KNGa</w:t>
      </w:r>
    </w:p>
    <w:p>
      <w:pPr>
        <w:pStyle w:val="PreformattedText"/>
        <w:bidi w:val="0"/>
        <w:spacing w:before="0" w:after="0"/>
        <w:jc w:val="left"/>
        <w:rPr/>
      </w:pPr>
      <w:r>
        <w:rPr/>
        <w:t>4odt8mDJq1gwrJauttksuu1EhqRwxDjbZtGIwLg+rLcu5v36TfpnV2bDVgKgMV+asrgo+1pPJNoWSW</w:t>
      </w:r>
    </w:p>
    <w:p>
      <w:pPr>
        <w:pStyle w:val="PreformattedText"/>
        <w:bidi w:val="0"/>
        <w:spacing w:before="0" w:after="0"/>
        <w:jc w:val="left"/>
        <w:rPr/>
      </w:pPr>
      <w:r>
        <w:rPr/>
        <w:t>XbkwxM5cRqMfizsNpyc8tk7uuOSKBdxfObBSmW6PtI0PUu5dZ07SdNhhjl1NpPSbUJ3jq6fQpr617W</w:t>
      </w:r>
    </w:p>
    <w:p>
      <w:pPr>
        <w:pStyle w:val="PreformattedText"/>
        <w:bidi w:val="0"/>
        <w:spacing w:before="0" w:after="0"/>
        <w:jc w:val="left"/>
        <w:rPr/>
      </w:pPr>
      <w:r>
        <w:rPr/>
        <w:t>9btRoTV0anSimsWbGBtSu5QFsKaKQAFqLvor9eUm1ichUNw/7Qh3HrOk2tW0nRe12kHZWhC1FptqaJ</w:t>
      </w:r>
    </w:p>
    <w:p>
      <w:pPr>
        <w:pStyle w:val="PreformattedText"/>
        <w:bidi w:val="0"/>
        <w:spacing w:before="0" w:after="0"/>
        <w:jc w:val="left"/>
        <w:rPr/>
      </w:pPr>
      <w:r>
        <w:rPr/>
        <w:t>obOu3JgW1PvDWkdsjVdQsQxtHGcfJ0IatNVUxS5Qzlq13V4T0fDLAhWADVWm6QylphlmrWbVgafpNb</w:t>
      </w:r>
    </w:p>
    <w:p>
      <w:pPr>
        <w:pStyle w:val="PreformattedText"/>
        <w:bidi w:val="0"/>
        <w:spacing w:before="0" w:after="0"/>
        <w:jc w:val="left"/>
        <w:rPr/>
      </w:pPr>
      <w:r>
        <w:rPr/>
        <w:t>Mtm/MjMWVV3SRUaynddt4OOMRqWHqlVbHVnYFCBvMFG48ImNQ1U6jceapF8npcUUcGm1Y39Zoq9Yej</w:t>
      </w:r>
    </w:p>
    <w:p>
      <w:pPr>
        <w:pStyle w:val="PreformattedText"/>
        <w:bidi w:val="0"/>
        <w:spacing w:before="0" w:after="0"/>
        <w:jc w:val="left"/>
        <w:rPr/>
      </w:pPr>
      <w:r>
        <w:rPr/>
        <w:t>UqyuvEkiL6jMq4TfM5UeXQuHUC/U0HYMKAWrFtPw8ySTOFdmjJKYeRGkBRUkDeMY2Kx5z/bquItoFu</w:t>
      </w:r>
    </w:p>
    <w:p>
      <w:pPr>
        <w:pStyle w:val="PreformattedText"/>
        <w:bidi w:val="0"/>
        <w:spacing w:before="0" w:after="0"/>
        <w:jc w:val="left"/>
        <w:rPr/>
      </w:pPr>
      <w:r>
        <w:rPr/>
        <w:t>+XwVF5MtDQY51GpVK8RrmxWTUap3OXRIplaIem2PUjb05GOefxP7dYsTOjkb50tnDG5Sa1nXOt6JQO</w:t>
      </w:r>
    </w:p>
    <w:p>
      <w:pPr>
        <w:pStyle w:val="PreformattedText"/>
        <w:bidi w:val="0"/>
        <w:spacing w:before="0" w:after="0"/>
        <w:jc w:val="left"/>
        <w:rPr/>
      </w:pPr>
      <w:r>
        <w:rPr/>
        <w:t>g6JqstWeKljQ6mmGmVsNU1GxNVmhGpNL/v6r/M6hEgDBnjvBF3ent6yLkzE1AYefnnQYg2r0lIWVd3</w:t>
      </w:r>
    </w:p>
    <w:p>
      <w:pPr>
        <w:pStyle w:val="PreformattedText"/>
        <w:bidi w:val="0"/>
        <w:spacing w:before="0" w:after="0"/>
        <w:jc w:val="left"/>
        <w:rPr/>
      </w:pPr>
      <w:r>
        <w:rPr/>
        <w:t>LoOo0O4dc7eq3YmQ09Ek0S1XSSnBdmoJJUhryRSrl4x8tYTapy4VnJ8utVwGGrmirzmch/WYig5LbS</w:t>
      </w:r>
    </w:p>
    <w:p>
      <w:pPr>
        <w:pStyle w:val="PreformattedText"/>
        <w:bidi w:val="0"/>
        <w:spacing w:before="0" w:after="0"/>
        <w:jc w:val="left"/>
        <w:rPr/>
      </w:pPr>
      <w:r>
        <w:rPr/>
        <w:t>F+xLF2TuztKhq9SeSy0YXt6/NZgVYpLNiYxaVq9pW/C06UVmiVlYywyrWdjtyvVXCgZHOWw6+sCsOI</w:t>
      </w:r>
    </w:p>
    <w:p>
      <w:pPr>
        <w:pStyle w:val="PreformattedText"/>
        <w:bidi w:val="0"/>
        <w:spacing w:before="0" w:after="0"/>
        <w:jc w:val="left"/>
        <w:rPr/>
      </w:pPr>
      <w:r>
        <w:rPr/>
        <w:t>W/Slnd56lf7A+IumaiUkt1u1+67f8Aqx29W9ClU1PtHvOidQp6Tq1PUozG2gTLX1qG0ER5Xjn3eqFd</w:t>
      </w:r>
    </w:p>
    <w:p>
      <w:pPr>
        <w:pStyle w:val="PreformattedText"/>
        <w:bidi w:val="0"/>
        <w:spacing w:before="0" w:after="0"/>
        <w:jc w:val="left"/>
        <w:rPr/>
      </w:pPr>
      <w:r>
        <w:rPr/>
        <w:t>i0Ylvq8RgBuutatuXa5mLBGGzV1ZqvwaUhNo0Emsp3t2jrSVNKaeTVm7fFmtd1ztGpV1e42haOfUhQ</w:t>
      </w:r>
    </w:p>
    <w:p>
      <w:pPr>
        <w:pStyle w:val="PreformattedText"/>
        <w:bidi w:val="0"/>
        <w:spacing w:before="0" w:after="0"/>
        <w:jc w:val="left"/>
        <w:rPr/>
      </w:pPr>
      <w:r>
        <w:rPr/>
        <w:t>6toR015KKqWIcx+n4PtXrShAw8PEZrcTE4l6ujSkRiAVDJVl4pX3eek6XTu/Opq9S3o+qyC/Z0qWxZ</w:t>
      </w:r>
    </w:p>
    <w:p>
      <w:pPr>
        <w:pStyle w:val="PreformattedText"/>
        <w:bidi w:val="0"/>
        <w:spacing w:before="0" w:after="0"/>
        <w:jc w:val="left"/>
        <w:rPr/>
      </w:pPr>
      <w:r>
        <w:rPr/>
        <w:t>1DU6KXQdN1mglFVzZghhSvPDJuUGauqsvqI7FqNkCBbMuKu9q3L1dLOEezq1fthddrSre1e727r+ny</w:t>
      </w:r>
    </w:p>
    <w:p>
      <w:pPr>
        <w:pStyle w:val="PreformattedText"/>
        <w:bidi w:val="0"/>
        <w:spacing w:before="0" w:after="0"/>
        <w:jc w:val="left"/>
        <w:rPr/>
      </w:pPr>
      <w:r>
        <w:rPr/>
        <w:t>iS0YdOranokek39Rr3NPkgDyGOSL051QsFYSIPHa3V2VKlW011XfJ4fnkYIYYZGWk8/pefFLaiq3td</w:t>
      </w:r>
    </w:p>
    <w:p>
      <w:pPr>
        <w:pStyle w:val="PreformattedText"/>
        <w:bidi w:val="0"/>
        <w:spacing w:before="0" w:after="0"/>
        <w:jc w:val="left"/>
        <w:rPr/>
      </w:pPr>
      <w:r>
        <w:rPr/>
        <w:t>737X1KEw0e0O69XqjV6UWYIF1WHRpJ7UVq0rM6SzJWp3Yi52rCthGU7G6o6+tBZaX4mkL7BG6g4F1V</w:t>
      </w:r>
    </w:p>
    <w:p>
      <w:pPr>
        <w:pStyle w:val="PreformattedText"/>
        <w:bidi w:val="0"/>
        <w:spacing w:before="0" w:after="0"/>
        <w:jc w:val="left"/>
        <w:rPr/>
      </w:pPr>
      <w:r>
        <w:rPr/>
        <w:t>bn73XJD2pr2p6b8F+77sNqt3re7euQap2zqMtNP9UGXVNS/ll3WKMLTKLn8vsWWqJEYhTWx8u7/MGE</w:t>
      </w:r>
    </w:p>
    <w:p>
      <w:pPr>
        <w:pStyle w:val="PreformattedText"/>
        <w:bidi w:val="0"/>
        <w:spacing w:before="0" w:after="0"/>
        <w:jc w:val="left"/>
        <w:rPr/>
      </w:pPr>
      <w:r>
        <w:rPr/>
        <w:t>lVBSSigUO8f68XvR2Fith4eIQ933auH5MkXe3dMurfCPuSjP83YsVdN+G8PdpVhHqUt+7Xqvp3cchG</w:t>
      </w:r>
    </w:p>
    <w:p>
      <w:pPr>
        <w:pStyle w:val="PreformattedText"/>
        <w:bidi w:val="0"/>
        <w:spacing w:before="0" w:after="0"/>
        <w:jc w:val="left"/>
        <w:rPr/>
      </w:pPr>
      <w:r>
        <w:rPr/>
        <w:t>Vm1mCYKloKog/GV3XdY4biLQmu6gr7YupKOcRs+VvRVpUXbejV/h3pcur35ZLGpaoIa2m/KZqXbWp1</w:t>
      </w:r>
    </w:p>
    <w:p>
      <w:pPr>
        <w:pStyle w:val="PreformattedText"/>
        <w:bidi w:val="0"/>
        <w:spacing w:before="0" w:after="0"/>
        <w:jc w:val="left"/>
        <w:rPr/>
      </w:pPr>
      <w:r>
        <w:rPr/>
        <w:t>pZrdG1RWVgatWmRHJLNuBN6SKNPV9Lb0jEDMuiiBvPzScPCCgXEtd9rwys79i5dW/DetywPeuS6lbt</w:t>
      </w:r>
    </w:p>
    <w:p>
      <w:pPr>
        <w:pStyle w:val="PreformattedText"/>
        <w:bidi w:val="0"/>
        <w:spacing w:before="0" w:after="0"/>
        <w:jc w:val="left"/>
        <w:rPr/>
      </w:pPr>
      <w:r>
        <w:rPr/>
        <w:t>TOxkipyBEWKSSRBJdnlnWQ7+DuYkLtfoAC0A0/VLlQagiy7i9kMduaZ8zr2l2Y53EUEaRp6qpG1KtE</w:t>
      </w:r>
    </w:p>
    <w:p>
      <w:pPr>
        <w:pStyle w:val="PreformattedText"/>
        <w:bidi w:val="0"/>
        <w:spacing w:before="0" w:after="0"/>
        <w:jc w:val="left"/>
        <w:rPr/>
      </w:pPr>
      <w:r>
        <w:rPr/>
        <w:t>sgWZ1OULmWuqxA8Su3QGCEOejGjDUMGryVfFGH86u9rPX1bR7hqy6nDais6wK8fz9SJYpaesQ6egG3</w:t>
      </w:r>
    </w:p>
    <w:p>
      <w:pPr>
        <w:pStyle w:val="PreformattedText"/>
        <w:bidi w:val="0"/>
        <w:spacing w:before="0" w:after="0"/>
        <w:jc w:val="left"/>
        <w:rPr/>
      </w:pPr>
      <w:r>
        <w:rPr/>
        <w:t>T7ryyzIJ1HroJMxPHu3dWVPWG2l1YjEf1IBWiht7eeEycWpItWpQWq0qrR06LTpFs7/RVxLfrS+Vmy</w:t>
      </w:r>
    </w:p>
    <w:p>
      <w:pPr>
        <w:pStyle w:val="PreformattedText"/>
        <w:bidi w:val="0"/>
        <w:spacing w:before="0" w:after="0"/>
        <w:jc w:val="left"/>
        <w:rPr/>
      </w:pPr>
      <w:r>
        <w:rPr/>
        <w:t>SZNRSnNcUybc+pH9TEbulM4VylOGaRqwvWqxKyM3L1a93tfaxJZVbWvWy16OON7WqwS2J6URsqxURy</w:t>
      </w:r>
    </w:p>
    <w:p>
      <w:pPr>
        <w:pStyle w:val="PreformattedText"/>
        <w:bidi w:val="0"/>
        <w:spacing w:before="0" w:after="0"/>
        <w:jc w:val="left"/>
        <w:rPr/>
      </w:pPr>
      <w:r>
        <w:rPr/>
        <w:t>BZirzAGWdmNjYH2414JIxCR0j8rOYsWr5dky2+w44P5po9P8aXRtB7wi1fUjsWSKWBDFZs1p6kiusz</w:t>
      </w:r>
    </w:p>
    <w:p>
      <w:pPr>
        <w:pStyle w:val="PreformattedText"/>
        <w:bidi w:val="0"/>
        <w:spacing w:before="0" w:after="0"/>
        <w:jc w:val="left"/>
        <w:rPr/>
      </w:pPr>
      <w:r>
        <w:rPr/>
        <w:t>hdM9OONsv6EKsyr1fGS7Dd77XU2hfFL7NVXTCppuuaS+zdqnsa/LFYihluX17lmq15zZSKV+4oK9aK</w:t>
      </w:r>
    </w:p>
    <w:p>
      <w:pPr>
        <w:pStyle w:val="PreformattedText"/>
        <w:bidi w:val="0"/>
        <w:spacing w:before="0" w:after="0"/>
        <w:jc w:val="left"/>
        <w:rPr/>
      </w:pPr>
      <w:r>
        <w:rPr/>
        <w:t>aKIYWFoXX1I5PKZ5VQMqIytlwmZtoRSMmH4dRM142nAxKDh3yibsiju1po4G9OvbtQ5LRr6kE/z7Xp</w:t>
      </w:r>
    </w:p>
    <w:p>
      <w:pPr>
        <w:pStyle w:val="PreformattedText"/>
        <w:bidi w:val="0"/>
        <w:spacing w:before="0" w:after="0"/>
        <w:jc w:val="left"/>
        <w:rPr/>
      </w:pPr>
      <w:r>
        <w:rPr/>
        <w:t>LCASmpTkjMmFwBv2q3GOvYbKLsPDBAqo8/CeVx/+0U3VthTsDUU0L4i9l2Zssmn91RzrBJtWK5DWtW</w:t>
      </w:r>
    </w:p>
    <w:p>
      <w:pPr>
        <w:pStyle w:val="PreformattedText"/>
        <w:bidi w:val="0"/>
        <w:spacing w:before="0" w:after="0"/>
        <w:jc w:val="left"/>
        <w:rPr/>
      </w:pPr>
      <w:r>
        <w:rPr/>
        <w:t>7A0pAnplVtRiMGXaQRIoHkx624zImGptzqeLha27L/AC+eZcIs2MRXn5adddnatPqNK32s2qSC1HN3</w:t>
      </w:r>
    </w:p>
    <w:p>
      <w:pPr>
        <w:pStyle w:val="PreformattedText"/>
        <w:bidi w:val="0"/>
        <w:spacing w:before="0" w:after="0"/>
        <w:jc w:val="left"/>
        <w:rPr/>
      </w:pPr>
      <w:r>
        <w:rPr/>
        <w:t>j3X2zFF8u17TdX7Ms2ZdW7Tm3Ru0kT9uLpsyR+8q6VI67Wz14za0GHiDGtK+s+yLp6zY8QvhthFv+u</w:t>
      </w:r>
    </w:p>
    <w:p>
      <w:pPr>
        <w:pStyle w:val="PreformattedText"/>
        <w:bidi w:val="0"/>
        <w:spacing w:before="0" w:after="0"/>
        <w:jc w:val="left"/>
        <w:rPr/>
      </w:pPr>
      <w:r>
        <w:rPr/>
        <w:t>35Te95WW9pzQat2R233JQMduTt3WdFmvU5qInoS1dRljq2dLFuRh6a0q2pKK0m5WSvUCqGA5WXBwxQ</w:t>
      </w:r>
    </w:p>
    <w:p>
      <w:pPr>
        <w:pStyle w:val="PreformattedText"/>
        <w:bidi w:val="0"/>
        <w:spacing w:before="0" w:after="0"/>
        <w:jc w:val="left"/>
        <w:rPr/>
      </w:pPr>
      <w:r>
        <w:rPr/>
        <w:t>mmztd7G7UYBTHxQaUxgyylu5tKuaZ3j3NRMmmWINOr6odRbVZa8CdxaZ/M9AuafqtwAo/wDOaU0Nzb</w:t>
      </w:r>
    </w:p>
    <w:p>
      <w:pPr>
        <w:pStyle w:val="PreformattedText"/>
        <w:bidi w:val="0"/>
        <w:spacing w:before="0" w:after="0"/>
        <w:jc w:val="left"/>
        <w:rPr/>
      </w:pPr>
      <w:r>
        <w:rPr/>
        <w:t>ArepJC0U2/bu3fTPRWKTs+DiKR6tlw24dXF9o9oTwXpMfzcQYoOGVLD3dOn5JkYpyWJJ7EFqCDVdOk</w:t>
      </w:r>
    </w:p>
    <w:p>
      <w:pPr>
        <w:pStyle w:val="PreformattedText"/>
        <w:bidi w:val="0"/>
        <w:spacing w:before="0" w:after="0"/>
        <w:jc w:val="left"/>
        <w:rPr/>
      </w:pPr>
      <w:r>
        <w:rPr/>
        <w:t>jPcurRzlKtzWNK26LHQ+IWoy1dbjX5/T49IsCerErTSrGolXJZeu+VxMR8Vgw9WtbrtLWabWur0epZ</w:t>
      </w:r>
    </w:p>
    <w:p>
      <w:pPr>
        <w:pStyle w:val="PreformattedText"/>
        <w:bidi w:val="0"/>
        <w:spacing w:before="0" w:after="0"/>
        <w:jc w:val="left"/>
        <w:rPr/>
      </w:pPr>
      <w:r>
        <w:rPr/>
        <w:t>xh6tLC4Nzaf6l+M8k9uxNWY3mXVLlGlbt6zpsM9eXUlXRNA0Wn8ToZRqRNZoaL3Dej4RxIz4XaypQv</w:t>
      </w:r>
    </w:p>
    <w:p>
      <w:pPr>
        <w:pStyle w:val="PreformattedText"/>
        <w:bidi w:val="0"/>
        <w:spacing w:before="0" w:after="0"/>
        <w:jc w:val="left"/>
        <w:rPr/>
      </w:pPr>
      <w:r>
        <w:rPr/>
        <w:t>auIgBZ9DXdpraF7v6ZdFrQgfywGtu724LfuiNllW0szskcl6TUNSCapfvQLpl7Wn1GfTtS1VZpJSnb</w:t>
      </w:r>
    </w:p>
    <w:p>
      <w:pPr>
        <w:pStyle w:val="PreformattedText"/>
        <w:bidi w:val="0"/>
        <w:spacing w:before="0" w:after="0"/>
        <w:jc w:val="left"/>
        <w:rPr/>
      </w:pPr>
      <w:r>
        <w:rPr/>
        <w:t>14JV9GM5fHkzNEemh9YYrwi7tZ9L54Ylz5CoQ92XlZqEvwatWgMfqXo49Ump1rMWn0/wCb/Ky359Q0</w:t>
      </w:r>
    </w:p>
    <w:p>
      <w:pPr>
        <w:pStyle w:val="PreformattedText"/>
        <w:bidi w:val="0"/>
        <w:spacing w:before="0" w:after="0"/>
        <w:jc w:val="left"/>
        <w:rPr/>
      </w:pPr>
      <w:r>
        <w:rPr/>
        <w:t>6xNFpFb+UUEtaDVnot6qI6tG/wCc4epQBB3nnb4tQppiSukldSMR9JVjWePT44XhqQRakINKQVra7o</w:t>
      </w:r>
    </w:p>
    <w:p>
      <w:pPr>
        <w:pStyle w:val="PreformattedText"/>
        <w:bidi w:val="0"/>
        <w:spacing w:before="0" w:after="0"/>
        <w:jc w:val="left"/>
        <w:rPr/>
      </w:pPr>
      <w:r>
        <w:rPr/>
        <w:t>u3Ya9G1o2knue+0ujSy3+5K16pdiki+YZ3kUSu5RtnS7brjnSi/fTV+nVKAEih4T9qEqU1ejBXt23j</w:t>
      </w:r>
    </w:p>
    <w:p>
      <w:pPr>
        <w:pStyle w:val="PreformattedText"/>
        <w:bidi w:val="0"/>
        <w:spacing w:before="0" w:after="0"/>
        <w:jc w:val="left"/>
        <w:rPr/>
      </w:pPr>
      <w:r>
        <w:rPr/>
        <w:t>sTVr+majP8xbk9GTU7tbSb9DuLu8x68GTQrwqWK8NCOARRSqjt58dMtKICRnhtq57+fFJDX1JB/mAr</w:t>
      </w:r>
    </w:p>
    <w:p>
      <w:pPr>
        <w:pStyle w:val="PreformattedText"/>
        <w:bidi w:val="0"/>
        <w:spacing w:before="0" w:after="0"/>
        <w:jc w:val="left"/>
        <w:rPr/>
      </w:pPr>
      <w:r>
        <w:rPr/>
        <w:t>7acqT1elLbr1o6dE35bFbUrctTWavpSapBFJCV7Z7zs39DnXtftmvHoNyTS4VmDW5ZIYgrO52xRiLR</w:t>
      </w:r>
    </w:p>
    <w:p>
      <w:pPr>
        <w:pStyle w:val="PreformattedText"/>
        <w:bidi w:val="0"/>
        <w:spacing w:before="0" w:after="0"/>
        <w:jc w:val="left"/>
        <w:rPr/>
      </w:pPr>
      <w:r>
        <w:rPr/>
        <w:t>0ftKeTXDdpyliioLmNH97c3hX8UCs8FKwqJannp2dHitapcqStoOt6r2vWEsGkdzpH6+njQdF0S4aM</w:t>
      </w:r>
    </w:p>
    <w:p>
      <w:pPr>
        <w:pStyle w:val="PreformattedText"/>
        <w:bidi w:val="0"/>
        <w:spacing w:before="0" w:after="0"/>
        <w:jc w:val="left"/>
        <w:rPr/>
      </w:pPr>
      <w:r>
        <w:rPr/>
        <w:t>FlV2TWoVlkfxY9Dq4QjCe1l59pfs20ixiAVBFblb5/xNHMlq3bv2I0ngls6hSgwJILrRazfjGZ+39G</w:t>
      </w:r>
    </w:p>
    <w:p>
      <w:pPr>
        <w:pStyle w:val="PreformattedText"/>
        <w:bidi w:val="0"/>
        <w:spacing w:before="0" w:after="0"/>
        <w:jc w:val="left"/>
        <w:rPr/>
      </w:pPr>
      <w:r>
        <w:rPr/>
        <w:t>hejbj7f+Gmt6RNM6XFmBsSyZ85Fz0Cx6VbJh2en1DohG7UuqerAPC/1W03+Iq0YYrWKtf5KvXaaDTZ</w:t>
      </w:r>
    </w:p>
    <w:p>
      <w:pPr>
        <w:pStyle w:val="PreformattedText"/>
        <w:bidi w:val="0"/>
        <w:spacing w:before="0" w:after="0"/>
        <w:jc w:val="left"/>
        <w:rPr/>
      </w:pPr>
      <w:r>
        <w:rPr/>
        <w:t>NQ0qctFobR0o9UgTspLVWS0jaVQ03VI9Q0O5LLXaW3BqAewrq56q1QbWQMVGTadWen5Ktpu59KSpYt</w:t>
      </w:r>
    </w:p>
    <w:p>
      <w:pPr>
        <w:pStyle w:val="PreformattedText"/>
        <w:bidi w:val="0"/>
        <w:spacing w:before="0" w:after="0"/>
        <w:jc w:val="left"/>
        <w:rPr/>
      </w:pPr>
      <w:r>
        <w:rPr/>
        <w:t>ecS+4W28Xtt/EOqRfuIV5Kbl9PuUJjvjetAK+lOrBnkoyzQQy1gteLTL9qkkawThj22ll33bh0tlLL</w:t>
      </w:r>
    </w:p>
    <w:p>
      <w:pPr>
        <w:pStyle w:val="PreformattedText"/>
        <w:bidi w:val="0"/>
        <w:spacing w:before="0" w:after="0"/>
        <w:jc w:val="left"/>
        <w:rPr/>
      </w:pPr>
      <w:r>
        <w:rPr/>
        <w:t>VkNfe/bs1+zLICrWs4xAxu+qcjd524pal6aGCuEeZQsGfwlklRYBejIVSyhjJtG0Hy3szYbry3pbEA</w:t>
      </w:r>
    </w:p>
    <w:p>
      <w:pPr>
        <w:pStyle w:val="PreformattedText"/>
        <w:bidi w:val="0"/>
        <w:spacing w:before="0" w:after="0"/>
        <w:jc w:val="left"/>
        <w:rPr/>
      </w:pPr>
      <w:r>
        <w:rPr/>
        <w:t>XEtXI6aFuLxTq7Cn81iKqV5/pkX0yLHpSSuyR+LSSZd5IjDGZVuVk34axGN0sI9msD0vvt65OAASpL</w:t>
      </w:r>
    </w:p>
    <w:p>
      <w:pPr>
        <w:pStyle w:val="PreformattedText"/>
        <w:bidi w:val="0"/>
        <w:spacing w:before="0" w:after="0"/>
        <w:jc w:val="left"/>
        <w:rPr/>
      </w:pPr>
      <w:r>
        <w:rPr/>
        <w:t>Wr+GnSXxDo9ptM3Yt2Y/x+Es7RJBHYjppDEzSCGkaoWCSnYS9vlHblixNbUR9p2I3a1qs0jAQz7o9y</w:t>
      </w:r>
    </w:p>
    <w:p>
      <w:pPr>
        <w:pStyle w:val="PreformattedText"/>
        <w:bidi w:val="0"/>
        <w:spacing w:before="0" w:after="0"/>
        <w:jc w:val="left"/>
        <w:rPr/>
      </w:pPr>
      <w:r>
        <w:rPr/>
        <w:t>r11tnNrFAo1FV8NOx7jcbnk+Uwm7JjxKbvFl0ve5KOznLU0SV5SiQSV9Yr2ZPkpf9YTUij7otVn1CO</w:t>
      </w:r>
    </w:p>
    <w:p>
      <w:pPr>
        <w:pStyle w:val="PreformattedText"/>
        <w:bidi w:val="0"/>
        <w:spacing w:before="0" w:after="0"/>
        <w:jc w:val="left"/>
        <w:rPr/>
      </w:pPr>
      <w:r>
        <w:rPr/>
        <w:t>Ptq+tm+UqfDKg8XqU7JCxs8Y8ndo9vXwSXrmWDkLqK6yrNobqw16LdKZHqFrbaacIzC15+83SXotDf</w:t>
      </w:r>
    </w:p>
    <w:p>
      <w:pPr>
        <w:pStyle w:val="PreformattedText"/>
        <w:bidi w:val="0"/>
        <w:spacing w:before="0" w:after="0"/>
        <w:jc w:val="left"/>
        <w:rPr/>
      </w:pPr>
      <w:r>
        <w:rPr/>
        <w:t>otLXM8cKazJqdx7MEXck9KGbu+XS7N8y1u9YrN9W07tPTIom/k7AKLRjTb4sNt2UihoMY4jtxsq30u</w:t>
      </w:r>
    </w:p>
    <w:p>
      <w:pPr>
        <w:pStyle w:val="PreformattedText"/>
        <w:bidi w:val="0"/>
        <w:spacing w:before="0" w:after="0"/>
        <w:jc w:val="left"/>
        <w:rPr/>
      </w:pPr>
      <w:r>
        <w:rPr/>
        <w:t>4+yqdDrlFxAAwNVCjo9G7q8Xajp44b0EVipPa1d71e7NTXXoKlS3ruuRrdE0nxFrTyTmn2Hp5qLHor</w:t>
      </w:r>
    </w:p>
    <w:p>
      <w:pPr>
        <w:pStyle w:val="PreformattedText"/>
        <w:bidi w:val="0"/>
        <w:spacing w:before="0" w:after="0"/>
        <w:jc w:val="left"/>
        <w:rPr/>
      </w:pPr>
      <w:r>
        <w:rPr/>
        <w:t>PI8kxjXZsRvC4VXCNniNa3FTNrjx+BehqkDpgNaSV4ez3HtHnEqgrXI9tX070qy2K6J3K2n0l7hvRV</w:t>
      </w:r>
    </w:p>
    <w:p>
      <w:pPr>
        <w:pStyle w:val="PreformattedText"/>
        <w:bidi w:val="0"/>
        <w:spacing w:before="0" w:after="0"/>
        <w:jc w:val="left"/>
        <w:rPr/>
      </w:pPr>
      <w:r>
        <w:rPr/>
        <w:t>9clmb4pCJD8t2bUn9Z9PaRlSQV4R7sNtgFJFLsRV7duri/7LegOjLcIowCjw/o77d8SNWGtEJae8Qh</w:t>
      </w:r>
    </w:p>
    <w:p>
      <w:pPr>
        <w:pStyle w:val="PreformattedText"/>
        <w:bidi w:val="0"/>
        <w:spacing w:before="0" w:after="0"/>
        <w:jc w:val="left"/>
        <w:rPr/>
      </w:pPr>
      <w:r>
        <w:rPr/>
        <w:t>hqSajr1eOPUZtQD6i0M/xArtpTfK/C9XYLp8hHoyRQjI/psqDDTSueo1deeZ1r2OzFF8NipXo0y5W+</w:t>
      </w:r>
    </w:p>
    <w:p>
      <w:pPr>
        <w:pStyle w:val="PreformattedText"/>
        <w:bidi w:val="0"/>
        <w:spacing w:before="0" w:after="0"/>
        <w:jc w:val="left"/>
        <w:rPr/>
      </w:pPr>
      <w:r>
        <w:rPr/>
        <w:t>DxdccRQQqXkuLpdZ4b9+7PN3FETWpNaXVVfWe9Yq+jb3+EUjspo1EU4aSEpsBIVbgC4syrdqz4Qc9T</w:t>
      </w:r>
    </w:p>
    <w:p>
      <w:pPr>
        <w:pStyle w:val="PreformattedText"/>
        <w:bidi w:val="0"/>
        <w:spacing w:before="0" w:after="0"/>
        <w:jc w:val="left"/>
        <w:rPr/>
      </w:pPr>
      <w:r>
        <w:rPr/>
        <w:t>+Dsj2SyszC0C493Fb2V6NYWsepps08guroUta2+pq2qRCxX7WuSyWqp7s7xqnTM612HcC7tDqbT8t6</w:t>
      </w:r>
    </w:p>
    <w:p>
      <w:pPr>
        <w:pStyle w:val="PreformattedText"/>
        <w:bidi w:val="0"/>
        <w:spacing w:before="0" w:after="0"/>
        <w:jc w:val="left"/>
        <w:rPr/>
      </w:pPr>
      <w:r>
        <w:rPr/>
        <w:t>yK0W5NzXS0DFCvba6n3bl4m8DdASXIvW5M6W5Hi7Pyl6UaRSxVxLNK1qi+gvqepRSXvVtDs69rIupZ</w:t>
      </w:r>
    </w:p>
    <w:p>
      <w:pPr>
        <w:pStyle w:val="PreformattedText"/>
        <w:bidi w:val="0"/>
        <w:spacing w:before="0" w:after="0"/>
        <w:jc w:val="left"/>
        <w:rPr/>
      </w:pPr>
      <w:r>
        <w:rPr/>
        <w:t>7k7u31VbuDRtSmnUVK6lmrC0nt5bmAqrgsT/ACS3ya9JutW6PZiiRaasKYgF3eq9XU3OPESlXggicT</w:t>
      </w:r>
    </w:p>
    <w:p>
      <w:pPr>
        <w:pStyle w:val="PreformattedText"/>
        <w:bidi w:val="0"/>
        <w:spacing w:before="0" w:after="0"/>
        <w:jc w:val="left"/>
        <w:rPr/>
      </w:pPr>
      <w:r>
        <w:rPr/>
        <w:t>6MulW5tRsxajBYu6z2Fc1J7a/zwzi1Ge69L1n51RBQX1GqpMWOGiBe1QaAi0m7iFbT4m8Um0lsRq93</w:t>
      </w:r>
    </w:p>
    <w:p>
      <w:pPr>
        <w:pStyle w:val="PreformattedText"/>
        <w:bidi w:val="0"/>
        <w:spacing w:before="0" w:after="0"/>
        <w:jc w:val="left"/>
        <w:rPr/>
      </w:pPr>
      <w:r>
        <w:rPr/>
        <w:t>Fk2n8Swusdai/wArRexoslLU1letpaP8/wBgya7/ADVivZEraxL/AKxdz6vSsx/N15WC6bHJ7qUdmk</w:t>
      </w:r>
    </w:p>
    <w:p>
      <w:pPr>
        <w:pStyle w:val="PreformattedText"/>
        <w:bidi w:val="0"/>
        <w:spacing w:before="0" w:after="0"/>
        <w:jc w:val="left"/>
        <w:rPr/>
      </w:pPr>
      <w:r>
        <w:rPr/>
        <w:t>6DVBaFIOXL3e0T0l6MgMwCBqsafS9sONBa9C2Kq060enCzp1zTO0YYbVmnPYPcVZ9K+G1i1p1iW53d</w:t>
      </w:r>
    </w:p>
    <w:p>
      <w:pPr>
        <w:pStyle w:val="PreformattedText"/>
        <w:bidi w:val="0"/>
        <w:spacing w:before="0" w:after="0"/>
        <w:jc w:val="left"/>
        <w:rPr/>
      </w:pPr>
      <w:r>
        <w:rPr/>
        <w:t>Zry+trVlXT5eKxMvn6aFL3uTbUrk/R97SD2jvMrobNrlv1LXw83/AErMyaXLNHqHq6fqUimxc0VIO2</w:t>
      </w:r>
    </w:p>
    <w:p>
      <w:pPr>
        <w:pStyle w:val="PreformattedText"/>
        <w:bidi w:val="0"/>
        <w:spacing w:before="0" w:after="0"/>
        <w:jc w:val="left"/>
        <w:rPr/>
      </w:pPr>
      <w:r>
        <w:rPr/>
        <w:t>qkaPasJF3EydqfDF20qsGqwxFZe4tRJCxlZ0yWdl6kMSTcBazDShp2q2e70oM6i2pLnxfr97owpbtz</w:t>
      </w:r>
    </w:p>
    <w:p>
      <w:pPr>
        <w:pStyle w:val="PreformattedText"/>
        <w:bidi w:val="0"/>
        <w:spacing w:before="0" w:after="0"/>
        <w:jc w:val="left"/>
        <w:rPr/>
      </w:pPr>
      <w:r>
        <w:rPr/>
        <w:t>aslihp6QapW1Ws2nVtKj1udO2+9auhV9amm7l7dSxqxfQOz9CWGQzIkDfzG1AyJvyu54owOHhKWuJV</w:t>
      </w:r>
    </w:p>
    <w:p>
      <w:pPr>
        <w:pStyle w:val="PreformattedText"/>
        <w:bidi w:val="0"/>
        <w:spacing w:before="0" w:after="0"/>
        <w:jc w:val="left"/>
        <w:rPr/>
      </w:pPr>
      <w:r>
        <w:rPr/>
        <w:t>VLbwM7uK2izOUwgS1zUUZGmoVPCe0Tum71pLEsLU7r2ItaVr7amO37iy9zw6fcurH3FqunyaVGNL+I</w:t>
      </w:r>
    </w:p>
    <w:p>
      <w:pPr>
        <w:pStyle w:val="PreformattedText"/>
        <w:bidi w:val="0"/>
        <w:spacing w:before="0" w:after="0"/>
        <w:jc w:val="left"/>
        <w:rPr/>
      </w:pPr>
      <w:r>
        <w:rPr/>
        <w:t>8L/gdu6aHUpEwsqv1dVW6mGSxqx6t9va6m6Iji2GWc25rpF3EMtXw7Ri8q6nUK0J0/m8F3TDoydtaj</w:t>
      </w:r>
    </w:p>
    <w:p>
      <w:pPr>
        <w:pStyle w:val="PreformattedText"/>
        <w:bidi w:val="0"/>
        <w:spacing w:before="0" w:after="0"/>
        <w:jc w:val="left"/>
        <w:rPr/>
      </w:pPr>
      <w:r>
        <w:rPr/>
        <w:t>qMFLT9di0mL5//AFL1RotQmnT4hVoVmvazfZI/UMPy3iW2dFq2spJa06VJ03dJD3garoogWhl4m6Xh</w:t>
      </w:r>
    </w:p>
    <w:p>
      <w:pPr>
        <w:pStyle w:val="PreformattedText"/>
        <w:bidi w:val="0"/>
        <w:spacing w:before="0" w:after="0"/>
        <w:jc w:val="left"/>
        <w:rPr/>
      </w:pPr>
      <w:r>
        <w:rPr/>
        <w:t>6x2g0axXBqaWYmkOt6ldqwWhcppb0/UO8e3ikk9PW6Ez16EVT4qQTRSARORYg0DTXlxym6Lzab8Q4h</w:t>
      </w:r>
    </w:p>
    <w:p>
      <w:pPr>
        <w:pStyle w:val="PreformattedText"/>
        <w:bidi w:val="0"/>
        <w:spacing w:before="0" w:after="0"/>
        <w:jc w:val="left"/>
        <w:rPr/>
      </w:pPr>
      <w:r>
        <w:rPr/>
        <w:t>bnzPUFOWr8pLUIRgCRRvpdXsi9GxLOlzUZ7K2ih0vXzqekaZDqkld55F0uD4oaFRufMrNoOouraQdO</w:t>
      </w:r>
    </w:p>
    <w:p>
      <w:pPr>
        <w:pStyle w:val="PreformattedText"/>
        <w:bidi w:val="0"/>
        <w:spacing w:before="0" w:after="0"/>
        <w:jc w:val="left"/>
        <w:rPr/>
      </w:pPr>
      <w:r>
        <w:rPr/>
        <w:t>iQSxxQyX3Tx3F2A1UduI0Vm/Dcv4afKiioBW0BbstX4fzWs3r0NRoSyVkT+VV9F1evWWxUsi5o9ezq</w:t>
      </w:r>
    </w:p>
    <w:p>
      <w:pPr>
        <w:pStyle w:val="PreformattedText"/>
        <w:bidi w:val="0"/>
        <w:spacing w:before="0" w:after="0"/>
        <w:jc w:val="left"/>
        <w:rPr/>
      </w:pPr>
      <w:r>
        <w:rPr/>
        <w:t>0wuS9pM9SrUe58N7YEh0q46skGq2NjMhTd1ZkJKigpWtbvq939Ug0oQGtuHx/29sxA6SmzSiE+yTUq</w:t>
      </w:r>
    </w:p>
    <w:p>
      <w:pPr>
        <w:pStyle w:val="PreformattedText"/>
        <w:bidi w:val="0"/>
        <w:spacing w:before="0" w:after="0"/>
        <w:jc w:val="left"/>
        <w:rPr/>
      </w:pPr>
      <w:r>
        <w:rPr/>
        <w:t>ujVtPustbWi+k3rWq09Bv2bWuWIo/ibpTPJNXtSp6d/T42gjVnbxopJc2tprRbuXSoe9Y1ANNRyuu6</w:t>
      </w:r>
    </w:p>
    <w:p>
      <w:pPr>
        <w:pStyle w:val="PreformattedText"/>
        <w:bidi w:val="0"/>
        <w:spacing w:before="0" w:after="0"/>
        <w:jc w:val="left"/>
        <w:rPr/>
      </w:pPr>
      <w:r>
        <w:rPr/>
        <w:t>Nv7GafIRzTpNFJp1SOSKzqw1mpobDS3p616cWpd8WKU+jyGfSrjLNS7h0BpUag0PrVPJgrTUm0tvHn</w:t>
      </w:r>
    </w:p>
    <w:p>
      <w:pPr>
        <w:pStyle w:val="PreformattedText"/>
        <w:bidi w:val="0"/>
        <w:spacing w:before="0" w:after="0"/>
        <w:jc w:val="left"/>
        <w:rPr/>
      </w:pPr>
      <w:r>
        <w:rPr/>
        <w:t>V+pYWqejcXy8+zk0dxzQwSixp8V+tqMOq2IfkINUtWZtNn0zT2uabpY1GW1DWk13TtLrSP23K6ySar</w:t>
      </w:r>
    </w:p>
    <w:p>
      <w:pPr>
        <w:pStyle w:val="PreformattedText"/>
        <w:bidi w:val="0"/>
        <w:spacing w:before="0" w:after="0"/>
        <w:jc w:val="left"/>
        <w:rPr/>
      </w:pPr>
      <w:r>
        <w:rPr/>
        <w:t>peovUZGcb0FFxY1tav6dP+Pakm4UBAKedXs65GdJsTssbVYqhNx69iKHSEjjqQzvA+oVJe3GbVXQt6</w:t>
      </w:r>
    </w:p>
    <w:p>
      <w:pPr>
        <w:pStyle w:val="PreformattedText"/>
        <w:bidi w:val="0"/>
        <w:spacing w:before="0" w:after="0"/>
        <w:jc w:val="left"/>
        <w:rPr/>
      </w:pPr>
      <w:r>
        <w:rPr/>
        <w:t>MTTaNY2kmw1rt+RfJE6TXEBZRuYDv+157MvUA3NpP0Zm0t6bTbUVWOv61yCKVKNKjHZswpXtS6hWoa</w:t>
      </w:r>
    </w:p>
    <w:p>
      <w:pPr>
        <w:pStyle w:val="PreformattedText"/>
        <w:bidi w:val="0"/>
        <w:spacing w:before="0" w:after="0"/>
        <w:jc w:val="left"/>
        <w:rPr/>
      </w:pPr>
      <w:r>
        <w:rPr/>
        <w:t>LftGw9oMvrWtFXO70I9T0Cb0iiRdQKgcWfnyPDI06vriSU4IYYPlKt6YW4dHq2INLg3tUgJns6LWoo</w:t>
      </w:r>
    </w:p>
    <w:p>
      <w:pPr>
        <w:pStyle w:val="PreformattedText"/>
        <w:bidi w:val="0"/>
        <w:spacing w:before="0" w:after="0"/>
        <w:jc w:val="left"/>
        <w:rPr/>
      </w:pPr>
      <w:r>
        <w:rPr/>
        <w:t>2izCsGmW1qGiWNxWxVjs9vz7mYIoVC018Y4V6PtkqSwfKh6OXZ4v8vnjyvQW/JFXg+U1KtLVNWtpWk</w:t>
      </w:r>
    </w:p>
    <w:p>
      <w:pPr>
        <w:pStyle w:val="PreformattedText"/>
        <w:bidi w:val="0"/>
        <w:spacing w:before="0" w:after="0"/>
        <w:jc w:val="left"/>
        <w:rPr/>
      </w:pPr>
      <w:r>
        <w:rPr/>
        <w:t>aOmmw6hUu2JNT0KHtVJtHL6Z85rEc13SZ3ZX0m7RsaROUhsIjSq1IqS1o4e11U/L6Mq1KjTVe/62Pu</w:t>
      </w:r>
    </w:p>
    <w:p>
      <w:pPr>
        <w:pStyle w:val="PreformattedText"/>
        <w:bidi w:val="0"/>
        <w:spacing w:before="0" w:after="0"/>
        <w:jc w:val="left"/>
        <w:rPr/>
      </w:pPr>
      <w:r>
        <w:rPr/>
        <w:t>zWI1rRu6nc1fS560unah60x0W3p+m3ad2U0dQ7gt1xpiSU6GoavtqX68QSfRdWEWowI1aV1ZmQFLqf</w:t>
      </w:r>
    </w:p>
    <w:p>
      <w:pPr>
        <w:pStyle w:val="PreformattedText"/>
        <w:bidi w:val="0"/>
        <w:spacing w:before="0" w:after="0"/>
        <w:jc w:val="left"/>
        <w:rPr/>
      </w:pPr>
      <w:r>
        <w:rPr/>
        <w:t>J8/FYBjUBVur4bvm86ozvte07TJYpJbMt2vbljnpTUa0kkz3Xq6Zruo25oNNUU9Qh319N1uPcrixNU</w:t>
      </w:r>
    </w:p>
    <w:p>
      <w:pPr>
        <w:pStyle w:val="PreformattedText"/>
        <w:bidi w:val="0"/>
        <w:spacing w:before="0" w:after="0"/>
        <w:jc w:val="left"/>
        <w:rPr/>
      </w:pPr>
      <w:r>
        <w:rPr/>
        <w:t>12FFZC7VOGVUgk6vw+f6pdTnQ20I6vFw+70l+aRvXKNmWyjJJM1i3auBYTp4im+ZqyCtensGLT3M80</w:t>
      </w:r>
    </w:p>
    <w:p>
      <w:pPr>
        <w:pStyle w:val="PreformattedText"/>
        <w:bidi w:val="0"/>
        <w:spacing w:before="0" w:after="0"/>
        <w:jc w:val="left"/>
        <w:rPr/>
      </w:pPr>
      <w:r>
        <w:rPr/>
        <w:t>N2C0sxbeol0u96bKlyLpLqAQADX644AqFDUX9vekSliqWDHTcuwEDvJNYgCCSYOpgmiQTBk1Jb0iq2</w:t>
      </w:r>
    </w:p>
    <w:p>
      <w:pPr>
        <w:pStyle w:val="PreformattedText"/>
        <w:bidi w:val="0"/>
        <w:spacing w:before="0" w:after="0"/>
        <w:jc w:val="left"/>
        <w:rPr/>
      </w:pPr>
      <w:r>
        <w:rPr/>
        <w:t>Ih/ut3kQ2UkI2R6vr/aWJpQqOcGrIGZYpKsdStNFNWuXQ8k9KmasoDETRoiTWobUW95FQyNJKUDMBj</w:t>
      </w:r>
    </w:p>
    <w:p>
      <w:pPr>
        <w:pStyle w:val="PreformattedText"/>
        <w:bidi w:val="0"/>
        <w:spacing w:before="0" w:after="0"/>
        <w:jc w:val="left"/>
        <w:rPr/>
      </w:pPr>
      <w:r>
        <w:rPr/>
        <w:t>pVx3U5cXRgFANOsztf/RyfEMdj/wCkM/g/7vn1K1JDS+KPafampahYlVZbdbWI5+3pzbmECt8sW1ON</w:t>
      </w:r>
    </w:p>
    <w:p>
      <w:pPr>
        <w:pStyle w:val="PreformattedText"/>
        <w:bidi w:val="0"/>
        <w:spacing w:before="0" w:after="0"/>
        <w:jc w:val="left"/>
        <w:rPr/>
      </w:pPr>
      <w:r>
        <w:rPr/>
        <w:t>Y1aOP04mSM/Tk87a8Kuy44qa0mpRQhakT+jTbT07FiI7SIbE0alQScxsQNy+wIAbAGM9eYCs1CAWEd</w:t>
      </w:r>
    </w:p>
    <w:p>
      <w:pPr>
        <w:pStyle w:val="PreformattedText"/>
        <w:bidi w:val="0"/>
        <w:spacing w:before="0" w:after="0"/>
        <w:jc w:val="left"/>
        <w:rPr/>
      </w:pPr>
      <w:r>
        <w:rPr/>
        <w:t>GZYAcAoVwPbaVBB2sGx+pxj/Fz1ZEau7dD2z4C6qpy/GfMupVgNrSMI/XJOMgEBsZ4PXzLGFUu6ys+</w:t>
      </w:r>
    </w:p>
    <w:p>
      <w:pPr>
        <w:pStyle w:val="PreformattedText"/>
        <w:bidi w:val="0"/>
        <w:spacing w:before="0" w:after="0"/>
        <w:jc w:val="left"/>
        <w:rPr/>
      </w:pPr>
      <w:r>
        <w:rPr/>
        <w:t>gBqagZCLqZLIjhijCMsGAIAPjlm5RWzyPch92ejA4Wy5+TLMoVio3LFtMTfIpKggephfIYdjhfRI4D</w:t>
      </w:r>
    </w:p>
    <w:p>
      <w:pPr>
        <w:pStyle w:val="PreformattedText"/>
        <w:bidi w:val="0"/>
        <w:spacing w:before="0" w:after="0"/>
        <w:jc w:val="left"/>
        <w:rPr/>
      </w:pPr>
      <w:r>
        <w:rPr/>
        <w:t>huRnOefq6ag1gmvX58iJfcDLt7dhBSMOCEK+ovJdgSwVzsUb9pZmyBjlv26knUuRp7P1ShUqAek3KW</w:t>
      </w:r>
    </w:p>
    <w:p>
      <w:pPr>
        <w:pStyle w:val="PreformattedText"/>
        <w:bidi w:val="0"/>
        <w:spacing w:before="0" w:after="0"/>
        <w:jc w:val="left"/>
        <w:rPr/>
      </w:pPr>
      <w:r>
        <w:rPr/>
        <w:t>zpUGcELwMFQSVKKBuZkjJwzeSg+33bp2IAVFd9ZQMWqTJ/p0Cbo02vwEGVUbCuCchQc7gTkk5B3eXV</w:t>
      </w:r>
    </w:p>
    <w:p>
      <w:pPr>
        <w:pStyle w:val="PreformattedText"/>
        <w:bidi w:val="0"/>
        <w:spacing w:before="0" w:after="0"/>
        <w:jc w:val="left"/>
        <w:rPr/>
      </w:pPr>
      <w:r>
        <w:rPr/>
        <w:t>GQKARpZpVW1HDCklZN6sIU85IABkIIcFhkqYlJA37V9sjP/F1Kat/+3yZZiQpPVDldN64ZCyOOF27y</w:t>
      </w:r>
    </w:p>
    <w:p>
      <w:pPr>
        <w:pStyle w:val="PreformattedText"/>
        <w:bidi w:val="0"/>
        <w:spacing w:before="0" w:after="0"/>
        <w:jc w:val="left"/>
        <w:rPr/>
      </w:pPr>
      <w:r>
        <w:rPr/>
        <w:t>2GVnVCQCQGC8n2/qbb1bFoCAN6+fnmFizaamrdGGIomVSSDyM+TsrFsgtE6j8oz7n3/z6UCDmJtqwV</w:t>
      </w:r>
    </w:p>
    <w:p>
      <w:pPr>
        <w:pStyle w:val="PreformattedText"/>
        <w:bidi w:val="0"/>
        <w:spacing w:before="0" w:after="0"/>
        <w:jc w:val="left"/>
        <w:rPr/>
      </w:pPr>
      <w:r>
        <w:rPr/>
        <w:t>q0upNHhySoOAPpJXDsVyWZCBzwVx+m1uro1prSsw1zod5jqOLBCuBk7TI3Jy3KhiyEnbjnj6tzbm6H</w:t>
      </w:r>
    </w:p>
    <w:p>
      <w:pPr>
        <w:pStyle w:val="PreformattedText"/>
        <w:bidi w:val="0"/>
        <w:spacing w:before="0" w:after="0"/>
        <w:jc w:val="left"/>
        <w:rPr/>
      </w:pPr>
      <w:r>
        <w:rPr/>
        <w:t>apr0T+GWsxCCThmkfmMhAGQhSAoIVAV2beAXHihzn7HC9VqBQ86xi4BoxeqExJawBOxdxAL55U5Zyq</w:t>
      </w:r>
    </w:p>
    <w:p>
      <w:pPr>
        <w:pStyle w:val="PreformattedText"/>
        <w:bidi w:val="0"/>
        <w:spacing w:before="0" w:after="0"/>
        <w:jc w:val="left"/>
        <w:rPr/>
      </w:pPr>
      <w:r>
        <w:rPr/>
        <w:t>sGBwQD7nHO7q5xbgarnu8+7IbDIxLLujWOY4cck8KQoLqF+kkISEJ9QZbORycZ43dLzqABlHYItuwh</w:t>
      </w:r>
    </w:p>
    <w:p>
      <w:pPr>
        <w:pStyle w:val="PreformattedText"/>
        <w:bidi w:val="0"/>
        <w:spacing w:before="0" w:after="0"/>
        <w:jc w:val="left"/>
        <w:rPr/>
      </w:pPr>
      <w:r>
        <w:rPr/>
        <w:t>qC6rvejOaBskYKEhdoK7c5OWJAOWyDkZ9vq/bo0ktmMvP0pfVWlotno4iGB43ZUclcM3L7mODjjecj</w:t>
      </w:r>
    </w:p>
    <w:p>
      <w:pPr>
        <w:pStyle w:val="PreformattedText"/>
        <w:bidi w:val="0"/>
        <w:spacing w:before="0" w:after="0"/>
        <w:jc w:val="left"/>
        <w:rPr/>
      </w:pPr>
      <w:r>
        <w:rPr/>
        <w:t>Ofy/T1UtUi0jVLGtD1x4yDG7YpVNpUYyzlMocrwSvOfbjbu6riMQAlDJmUjX3ADDfyyrz7B8MzHBTc</w:t>
      </w:r>
    </w:p>
    <w:p>
      <w:pPr>
        <w:pStyle w:val="PreformattedText"/>
        <w:bidi w:val="0"/>
        <w:spacing w:before="0" w:after="0"/>
        <w:jc w:val="left"/>
        <w:rPr/>
      </w:pPr>
      <w:r>
        <w:rPr/>
        <w:t>Pf7beqesfq4dMio6xH8SeJBGcquMYYM24scqeHAw3twxdeq1t1VNJM2MbE7ieMkEnI2gAEKW+3B4x7</w:t>
      </w:r>
    </w:p>
    <w:p>
      <w:pPr>
        <w:pStyle w:val="PreformattedText"/>
        <w:bidi w:val="0"/>
        <w:spacing w:before="0" w:after="0"/>
        <w:jc w:val="left"/>
        <w:rPr/>
      </w:pPr>
      <w:r>
        <w:rPr/>
        <w:t>n83Vg7AE8WfPKE+T/+mI/1e0f+E2bXNas6tti+IXYmn3tOoai9eKxpUt+38wstV42jmsBD4HYzgNx5</w:t>
      </w:r>
    </w:p>
    <w:p>
      <w:pPr>
        <w:pStyle w:val="PreformattedText"/>
        <w:bidi w:val="0"/>
        <w:spacing w:before="0" w:after="0"/>
        <w:jc w:val="left"/>
        <w:rPr/>
      </w:pPr>
      <w:r>
        <w:rPr/>
        <w:t>eXW/ZgS4yuuEXi8B88jPxtfEzuatF85SoTPqmnafPZOnXLNetFqVfTL7s1KLWkhnkRdVVmaGKCEfhR</w:t>
      </w:r>
    </w:p>
    <w:p>
      <w:pPr>
        <w:pStyle w:val="PreformattedText"/>
        <w:bidi w:val="0"/>
        <w:spacing w:before="0" w:after="0"/>
        <w:jc w:val="left"/>
        <w:rPr/>
      </w:pPr>
      <w:r>
        <w:rPr/>
        <w:t>VlMjh3IGqpNB1ScIWkvSUVYMpgjos0jazqM0UjafAjNBp2nvCXW/q8+7E1mTOIq2MIimZlXcAZVQQS</w:t>
      </w:r>
    </w:p>
    <w:p>
      <w:pPr>
        <w:pStyle w:val="PreformattedText"/>
        <w:bidi w:val="0"/>
        <w:spacing w:before="0" w:after="0"/>
        <w:jc w:val="left"/>
        <w:rPr/>
      </w:pPr>
      <w:r>
        <w:rPr/>
        <w:t>TplyX4Om3R/Uf2i/oRVZljcrGIkVrUyh429WNvFmCEFFJJLfcjPVZGQbPTbvljX9JfQNBr1t7y6v3J</w:t>
      </w:r>
    </w:p>
    <w:p>
      <w:pPr>
        <w:pStyle w:val="PreformattedText"/>
        <w:bidi w:val="0"/>
        <w:spacing w:before="0" w:after="0"/>
        <w:jc w:val="left"/>
        <w:rPr/>
      </w:pPr>
      <w:r>
        <w:rPr/>
        <w:t>BE2k6fGXi/l1Jgzvrc10tsaxJXdliXeBVjsTSS7ZNnTqKKHmZQFixG9ZQHcF6ussWj6U8W65JDBq2q</w:t>
      </w:r>
    </w:p>
    <w:p>
      <w:pPr>
        <w:pStyle w:val="PreformattedText"/>
        <w:bidi w:val="0"/>
        <w:spacing w:before="0" w:after="0"/>
        <w:jc w:val="left"/>
        <w:rPr/>
      </w:pPr>
      <w:r>
        <w:rPr/>
        <w:t>qCiPWLqf5fQ3HI0xQjPNIebDRqq4hRVNwc2BFMvP3RWIRki7+kf0r3eKO5a8tWpqduY+nPKG2SAM0s</w:t>
      </w:r>
    </w:p>
    <w:p>
      <w:pPr>
        <w:pStyle w:val="PreformattedText"/>
        <w:bidi w:val="0"/>
        <w:spacing w:before="0" w:after="0"/>
        <w:jc w:val="left"/>
        <w:rPr/>
      </w:pPr>
      <w:r>
        <w:rPr/>
        <w:t>bz2mWVgmBtf5dI2Cn8rD9eqVVjbThlrSqEkamkWb159uzd6bSx2lkQbpDESsEe9M/m2buTxu/y6tui</w:t>
      </w:r>
    </w:p>
    <w:p>
      <w:pPr>
        <w:pStyle w:val="PreformattedText"/>
        <w:bidi w:val="0"/>
        <w:spacing w:before="0" w:after="0"/>
        <w:jc w:val="left"/>
        <w:rPr/>
      </w:pPr>
      <w:r>
        <w:rPr/>
        <w:t>WJJIrdRhNjKZLpV4YjHDE++NASfV2tIvpsPpciLBznAy3j0VqannGNxHKiqGaWB8OYzYj7we1YWKge</w:t>
      </w:r>
    </w:p>
    <w:p>
      <w:pPr>
        <w:pStyle w:val="PreformattedText"/>
        <w:bidi w:val="0"/>
        <w:spacing w:before="0" w:after="0"/>
        <w:jc w:val="left"/>
        <w:rPr/>
      </w:pPr>
      <w:r>
        <w:rPr/>
        <w:t>26CaiBGzzy111Cs0FKmmDsnkeNY1B4VWZ24HUMaFaLqzl8I1TFLtpW2vu8llg9wTTP2V8Kp3gRaNTU</w:t>
      </w:r>
    </w:p>
    <w:p>
      <w:pPr>
        <w:pStyle w:val="PreformattedText"/>
        <w:bidi w:val="0"/>
        <w:spacing w:before="0" w:after="0"/>
        <w:jc w:val="left"/>
        <w:rPr/>
      </w:pPr>
      <w:r>
        <w:rPr/>
        <w:t>u6fnoo3WKIQ2bchbTXlkIKWY6H4qLjfMqhlVsbegW0xBSo645gWw9mcG0Vf5uzKW1XSvlO7WoSExLT</w:t>
      </w:r>
    </w:p>
    <w:p>
      <w:pPr>
        <w:pStyle w:val="PreformattedText"/>
        <w:bidi w:val="0"/>
        <w:spacing w:before="0" w:after="0"/>
        <w:jc w:val="left"/>
        <w:rPr/>
      </w:pPr>
      <w:r>
        <w:rPr/>
        <w:t>vXEX5k7UjrmsLSTu6r7nG5T7biC326sHNrGmbCY3VRjFQclMl3cuoS27vcslSGWhp2kdumzBDzvQ6l</w:t>
      </w:r>
    </w:p>
    <w:p>
      <w:pPr>
        <w:pStyle w:val="PreformattedText"/>
        <w:bidi w:val="0"/>
        <w:spacing w:before="0" w:after="0"/>
        <w:jc w:val="left"/>
        <w:rPr/>
      </w:pPr>
      <w:r>
        <w:rPr/>
        <w:t>Z0umATuzKZp9zeBBxt/p6bhJVat0ZfGZWxsQ4Y9Wqj+n75LfhjpjWqut6hRohv5bP2xHIRFIywXLty</w:t>
      </w:r>
    </w:p>
    <w:p>
      <w:pPr>
        <w:pStyle w:val="PreformattedText"/>
        <w:bidi w:val="0"/>
        <w:spacing w:before="0" w:after="0"/>
        <w:jc w:val="left"/>
        <w:rPr/>
      </w:pPr>
      <w:r>
        <w:rPr/>
        <w:t>zY9H1A/wDv5Z6qu7cN6UbbGUr0nGV7gCbjH7McMhjTitEl3eGrRWbnbRsKa9rTNPttbeOnRjhc157E</w:t>
      </w:r>
    </w:p>
    <w:p>
      <w:pPr>
        <w:pStyle w:val="PreformattedText"/>
        <w:bidi w:val="0"/>
        <w:spacing w:before="0" w:after="0"/>
        <w:jc w:val="left"/>
        <w:rPr/>
      </w:pPr>
      <w:r>
        <w:rPr/>
        <w:t>kMlaeshXU5mRmyJcyFvBvI5FLaBq51lmbpCla8PcJVsunUf59q9Q6tptO6LBj0m2m5NH1f1EVljj1F</w:t>
      </w:r>
    </w:p>
    <w:p>
      <w:pPr>
        <w:pStyle w:val="PreformattedText"/>
        <w:bidi w:val="0"/>
        <w:spacing w:before="0" w:after="0"/>
        <w:jc w:val="left"/>
        <w:rPr/>
      </w:pPr>
      <w:r>
        <w:rPr/>
        <w:t>SRpFp1nUCWQGv6mYpZI2Xd1Fz+rBC5c+74Snq1LsCwVui3Rb49GTDQhV7cS7a12qbDUGr3q9MywCsu</w:t>
      </w:r>
    </w:p>
    <w:p>
      <w:pPr>
        <w:pStyle w:val="PreformattedText"/>
        <w:bidi w:val="0"/>
        <w:spacing w:before="0" w:after="0"/>
        <w:jc w:val="left"/>
        <w:rPr/>
      </w:pPr>
      <w:r>
        <w:rPr/>
        <w:t>qV7BSoNWlR2FqgrxSOleIk2GjRXKwM5JfUhgLjGhfVhrqd/vS3vh7c/mMOr96922nhjp6lT1e6yhsN</w:t>
      </w:r>
    </w:p>
    <w:p>
      <w:pPr>
        <w:pStyle w:val="PreformattedText"/>
        <w:bidi w:val="0"/>
        <w:spacing w:before="0" w:after="0"/>
        <w:jc w:val="left"/>
        <w:rPr/>
      </w:pPr>
      <w:r>
        <w:rPr/>
        <w:t>pdSw1tdKlkbaBe1DUJYRafcv8AscZCb2mjCgZKtUXP98lanWxtCnV575yz8YfiTqnxb781LWTGmlUf</w:t>
      </w:r>
    </w:p>
    <w:p>
      <w:pPr>
        <w:pStyle w:val="PreformattedText"/>
        <w:bidi w:val="0"/>
        <w:spacing w:before="0" w:after="0"/>
        <w:jc w:val="left"/>
        <w:rPr/>
      </w:pPr>
      <w:r>
        <w:rPr/>
        <w:t>WXTNI0KrIYqXb+l0t1ZPl9xCVoTK1hyy4RS31bUTrSAy0LINInOxGBd2paKytrFkWnjeGtHFUqRR0a</w:t>
      </w:r>
    </w:p>
    <w:p>
      <w:pPr>
        <w:pStyle w:val="PreformattedText"/>
        <w:bidi w:val="0"/>
        <w:spacing w:before="0" w:after="0"/>
        <w:jc w:val="left"/>
        <w:rPr/>
      </w:pPr>
      <w:r>
        <w:rPr/>
        <w:t>dSMpJHFTqZTcHGBJZkl3SvJ7uW/wCHrfsiaSzcUz4zCoAFojSXYDkIrSyDeyhNx2ceChiRt4z7Z/q+</w:t>
      </w:r>
    </w:p>
    <w:p>
      <w:pPr>
        <w:pStyle w:val="PreformattedText"/>
        <w:bidi w:val="0"/>
        <w:spacing w:before="0" w:after="0"/>
        <w:jc w:val="left"/>
        <w:rPr/>
      </w:pPr>
      <w:r>
        <w:rPr/>
        <w:t>nqMdWwnrWpaGHR1Itk+0FY/l4Z2V4idwjlhVZgyIBuOzeGWYHaCp8WJ/pG3rubBYqDGclVb5U5m13u</w:t>
      </w:r>
    </w:p>
    <w:p>
      <w:pPr>
        <w:pStyle w:val="PreformattedText"/>
        <w:bidi w:val="0"/>
        <w:spacing w:before="0" w:after="0"/>
        <w:jc w:val="left"/>
        <w:rPr/>
      </w:pPr>
      <w:r>
        <w:rPr/>
        <w:t>ww04l4pbmkkGhVWi3qTCNwsNB1lngZvmW/2NJBtOlyozLcikIcSb5otuB16LAVXw7QdWINy6vIPMTn</w:t>
      </w:r>
    </w:p>
    <w:p>
      <w:pPr>
        <w:pStyle w:val="PreformattedText"/>
        <w:bidi w:val="0"/>
        <w:spacing w:before="0" w:after="0"/>
        <w:jc w:val="left"/>
        <w:rPr/>
      </w:pPr>
      <w:r>
        <w:rPr/>
        <w:t>MbQwelinz9qTrS9kb1qTyiRYI55a8FdZU1PR9OerctKNMW2oLdpGaSRdSq2HZ0VvVUc87sEPhoqXXW</w:t>
      </w:r>
    </w:p>
    <w:p>
      <w:pPr>
        <w:pStyle w:val="PreformattedText"/>
        <w:bidi w:val="0"/>
        <w:spacing w:before="0" w:after="0"/>
        <w:jc w:val="left"/>
        <w:rPr/>
      </w:pPr>
      <w:r>
        <w:rPr/>
        <w:t>js7vZ3eGIex3ZxTWeK7tS19FOlas7rE8zMsSabp0WmxGrBbjtfNTy6TocvywmrdrsQrpfIYpKpiL4P</w:t>
      </w:r>
    </w:p>
    <w:p>
      <w:pPr>
        <w:pStyle w:val="PreformattedText"/>
        <w:bidi w:val="0"/>
        <w:spacing w:before="0" w:after="0"/>
        <w:jc w:val="left"/>
        <w:rPr/>
      </w:pPr>
      <w:r>
        <w:rPr/>
        <w:t>G27EOoIKdnd575iKYaYihWZip7v0y3vhb8KNS+JHe/Yvw/0C3p2p6z3n3ZoHaVC1VpSw6fHDqeuVzY</w:t>
      </w:r>
    </w:p>
    <w:p>
      <w:pPr>
        <w:pStyle w:val="PreformattedText"/>
        <w:bidi w:val="0"/>
        <w:spacing w:before="0" w:after="0"/>
        <w:jc w:val="left"/>
        <w:rPr/>
      </w:pPr>
      <w:r>
        <w:rPr/>
        <w:t>qduWo1cVNFU2WlsSOYn1CzNNCu5IyjVbEChiwKhVP2YzEUKHIxQ+eXin9C3sbsbQfhv2v2p2VoVdo9</w:t>
      </w:r>
    </w:p>
    <w:p>
      <w:pPr>
        <w:pStyle w:val="PreformattedText"/>
        <w:bidi w:val="0"/>
        <w:spacing w:before="0" w:after="0"/>
        <w:jc w:val="left"/>
        <w:rPr/>
      </w:pPr>
      <w:r>
        <w:rPr/>
        <w:t>L7N7e0btnTQp9OK1BoOmQUJ0WRCFklYpuUcqS2zbhevOu7OSzEai0SBTcKSZwEh/TkT1cblmEbMLEs</w:t>
      </w:r>
    </w:p>
    <w:p>
      <w:pPr>
        <w:pStyle w:val="PreformattedText"/>
        <w:bidi w:val="0"/>
        <w:spacing w:before="0" w:after="0"/>
        <w:jc w:val="left"/>
        <w:rPr/>
      </w:pPr>
      <w:r>
        <w:rPr/>
        <w:t>ZdxHagAGZJEO3axG0g4X6ellbQSGhQUWvHH0apUijkL13d0eIsu2OGSKZbEYFiJkxO5leKNWZshm3k</w:t>
      </w:r>
    </w:p>
    <w:p>
      <w:pPr>
        <w:pStyle w:val="PreformattedText"/>
        <w:bidi w:val="0"/>
        <w:spacing w:before="0" w:after="0"/>
        <w:jc w:val="left"/>
        <w:rPr/>
      </w:pPr>
      <w:r>
        <w:rPr/>
        <w:t>queqsS2QrJooKm4f7ebftTdEeISxyenugb5ezNJn1F9GCKWGxJFECUGazBJB+G4hdC+9xtDybMhujJ</w:t>
      </w:r>
    </w:p>
    <w:p>
      <w:pPr>
        <w:pStyle w:val="PreformattedText"/>
        <w:bidi w:val="0"/>
        <w:spacing w:before="0" w:after="0"/>
        <w:jc w:val="left"/>
        <w:rPr/>
      </w:pPr>
      <w:r>
        <w:rPr/>
        <w:t>qAXPDbxe7PSGSSIyb249KwywqkzSmyrTie0skSl02NtKkKZPUiDLnb1VaV1cTSWYqBRbsplYyYovxH</w:t>
      </w:r>
    </w:p>
    <w:p>
      <w:pPr>
        <w:pStyle w:val="PreformattedText"/>
        <w:bidi w:val="0"/>
        <w:spacing w:before="0" w:after="0"/>
        <w:jc w:val="left"/>
        <w:rPr/>
      </w:pPr>
      <w:r>
        <w:rPr/>
        <w:t>iSSZyC3pKYmaKNRGUdClYECMMrESEM0W1vFurMWDEBbpK0pU6bj0pszeqrOygJHF6EyxwSNEtBIhFD</w:t>
      </w:r>
    </w:p>
    <w:p>
      <w:pPr>
        <w:pStyle w:val="PreformattedText"/>
        <w:bidi w:val="0"/>
        <w:spacing w:before="0" w:after="0"/>
        <w:jc w:val="left"/>
        <w:rPr/>
      </w:pPr>
      <w:r>
        <w:rPr/>
        <w:t>OsDIAtNZTMF9JzJiLe648jFACMvPVJuoBQcP196xuPOSeSwZHjAriZhZikEsXpSzCRZVCnKqilgqkS</w:t>
      </w:r>
    </w:p>
    <w:p>
      <w:pPr>
        <w:pStyle w:val="PreformattedText"/>
        <w:bidi w:val="0"/>
        <w:spacing w:before="0" w:after="0"/>
        <w:jc w:val="left"/>
        <w:rPr/>
      </w:pPr>
      <w:r>
        <w:rPr/>
        <w:t>tu9Jl3Nulq0FnXFi8sRypEnM0rtEzqZWid4pjggxSMyGYNtCxxbkk2DgbSvPj4gAGojTDNgLTn+mYw</w:t>
      </w:r>
    </w:p>
    <w:p>
      <w:pPr>
        <w:pStyle w:val="PreformattedText"/>
        <w:bidi w:val="0"/>
        <w:spacing w:before="0" w:after="0"/>
        <w:jc w:val="left"/>
        <w:rPr/>
      </w:pPr>
      <w:r>
        <w:rPr/>
        <w:t>V9YSqsQaKYzgiNnQsGBdS5b1FIWZico5OCj+Sr1ZjcFI3GJItLippqWNndC8kkjBEhLh2jRiEBqh90</w:t>
      </w:r>
    </w:p>
    <w:p>
      <w:pPr>
        <w:pStyle w:val="PreformattedText"/>
        <w:bidi w:val="0"/>
        <w:spacing w:before="0" w:after="0"/>
        <w:jc w:val="left"/>
        <w:rPr/>
      </w:pPr>
      <w:r>
        <w:rPr/>
        <w:t>NhcSGsd/1YwsX4RQ4z0dnR589cv6ti1xOemaA2QDICqnbFkuoSO0zRlBMTFvUwegqmNcFjJKyFdv1F</w:t>
      </w:r>
    </w:p>
    <w:p>
      <w:pPr>
        <w:pStyle w:val="PreformattedText"/>
        <w:bidi w:val="0"/>
        <w:spacing w:before="0" w:after="0"/>
        <w:jc w:val="left"/>
        <w:rPr/>
      </w:pPr>
      <w:r>
        <w:rPr/>
        <w:t>FUrGC6rVHntTWaRPUkRLA2RCLwVMEMQ5maRgpWJXEar6mACi7HHUBj0xWVpkyI3DviEjyM0hUSQxsC</w:t>
      </w:r>
    </w:p>
    <w:p>
      <w:pPr>
        <w:pStyle w:val="PreformattedText"/>
        <w:bidi w:val="0"/>
        <w:spacing w:before="0" w:after="0"/>
        <w:jc w:val="left"/>
        <w:rPr/>
      </w:pPr>
      <w:r>
        <w:rPr/>
        <w:t>QrgRRxl1jmSxAIiM13zJkGVijLmI87VnSaqvOUBYAkg08X9UbOxkLKzqvrSyq8QkeN22p6UI9UgiWu</w:t>
      </w:r>
    </w:p>
    <w:p>
      <w:pPr>
        <w:pStyle w:val="PreformattedText"/>
        <w:bidi w:val="0"/>
        <w:spacing w:before="0" w:after="0"/>
        <w:jc w:val="left"/>
        <w:rPr/>
      </w:pPr>
      <w:r>
        <w:rPr/>
        <w:t>zIu3P1iMLuH5oFCzVGQ0xlpCVAzr0Y2M0kaReBb8LdE5wSylsziwkfuPSZRKgGV8Wxjy6vpGXZlWDV</w:t>
      </w:r>
    </w:p>
    <w:p>
      <w:pPr>
        <w:pStyle w:val="PreformattedText"/>
        <w:bidi w:val="0"/>
        <w:spacing w:before="0" w:after="0"/>
        <w:jc w:val="left"/>
        <w:rPr/>
      </w:pPr>
      <w:r>
        <w:rPr/>
        <w:t>JqGMHWZlZCkbAMI0miXMgkBQqFAlK4KbWClScruG5dpG2qbzXfLENyGcFWWEYZnzImfWgEzGsioA34</w:t>
      </w:r>
    </w:p>
    <w:p>
      <w:pPr>
        <w:pStyle w:val="PreformattedText"/>
        <w:bidi w:val="0"/>
        <w:spacing w:before="0" w:after="0"/>
        <w:jc w:val="left"/>
        <w:rPr/>
      </w:pPr>
      <w:r>
        <w:rPr/>
        <w:t>sQWTMoWWVAfcIJG8dp6uOulCYvEILKoGdbc/dgkiaZiiGVHRUzIoihkEk27ezgSbZJFVl3HyyrfUrb</w:t>
      </w:r>
    </w:p>
    <w:p>
      <w:pPr>
        <w:pStyle w:val="PreformattedText"/>
        <w:bidi w:val="0"/>
        <w:spacing w:before="0" w:after="0"/>
        <w:jc w:val="left"/>
        <w:rPr/>
      </w:pPr>
      <w:r>
        <w:rPr/>
        <w:t>urGgFa5ygrQgCsATTBV9KbCrNIXYuJpHLRh448TiUn1GkRUUMdu3w27hnpYALbrbYwHQwvgyRmYRn0</w:t>
      </w:r>
    </w:p>
    <w:p>
      <w:pPr>
        <w:pStyle w:val="PreformattedText"/>
        <w:bidi w:val="0"/>
        <w:spacing w:before="0" w:after="0"/>
        <w:jc w:val="left"/>
        <w:rPr/>
      </w:pPr>
      <w:r>
        <w:rPr/>
        <w:t>njG8JFIWJdYQrJJNLLkhJi0Sg5PkfqBxnq1oJrTOCvWtSNMRUQlUSORiAGXlGAbYjOiDOPUweSv+Ld</w:t>
      </w:r>
    </w:p>
    <w:p>
      <w:pPr>
        <w:pStyle w:val="PreformattedText"/>
        <w:bidi w:val="0"/>
        <w:spacing w:before="0" w:after="0"/>
        <w:jc w:val="left"/>
        <w:rPr/>
      </w:pPr>
      <w:r>
        <w:rPr/>
        <w:t>1FaKa6JQ5EC68QfYnOwhg0YDb3MKTFnJf1Ek2MuRB6zqpABAH+HqRu31ljVjkLZXHcusCGOTDF90zO</w:t>
      </w:r>
    </w:p>
    <w:p>
      <w:pPr>
        <w:pStyle w:val="PreformattedText"/>
        <w:bidi w:val="0"/>
        <w:spacing w:before="0" w:after="0"/>
        <w:jc w:val="left"/>
        <w:rPr/>
      </w:pPr>
      <w:r>
        <w:rPr/>
        <w:t>XSB29PMih44YwPOTLYAJOelFqEmseASM0zYU8+fvn5Sv8AS8fxaX/iJ8SLX8K3YV0S9v8Aw2vQSfEO</w:t>
      </w:r>
    </w:p>
    <w:p>
      <w:pPr>
        <w:pStyle w:val="PreformattedText"/>
        <w:bidi w:val="0"/>
        <w:spacing w:before="0" w:after="0"/>
        <w:jc w:val="left"/>
        <w:rPr/>
      </w:pPr>
      <w:r>
        <w:rPr/>
        <w:t>xpc09qPu3vy7JC1btp/lIz6uj6QbtVJi7pBNqavFI+2DyfsyOzXg3FuH5WmaUwwiIz6Tqnx3pxxQWK</w:t>
      </w:r>
    </w:p>
    <w:p>
      <w:pPr>
        <w:pStyle w:val="PreformattedText"/>
        <w:bidi w:val="0"/>
        <w:spacing w:before="0" w:after="0"/>
        <w:jc w:val="left"/>
        <w:rPr/>
      </w:pPr>
      <w:r>
        <w:rPr/>
        <w:t>iUrUNOIXNOnkWXUtOo2obLanqUd1p5R8xZrOksHqND6xkX1EEfqVhMybwi4dvqzaajitXVc1a7yu7y</w:t>
      </w:r>
    </w:p>
    <w:p>
      <w:pPr>
        <w:pStyle w:val="PreformattedText"/>
        <w:bidi w:val="0"/>
        <w:spacing w:before="0" w:after="0"/>
        <w:jc w:val="left"/>
        <w:rPr/>
      </w:pPr>
      <w:r>
        <w:rPr/>
        <w:t>stWim4XCnR/SJrTNZWozSz1rdqE6W8KT67qNxyJbGoSO01qGFI5ATG0ogjLxz7fnK5iqV3QrULcrH+</w:t>
      </w:r>
    </w:p>
    <w:p>
      <w:pPr>
        <w:pStyle w:val="PreformattedText"/>
        <w:bidi w:val="0"/>
        <w:spacing w:before="0" w:after="0"/>
        <w:jc w:val="left"/>
        <w:rPr/>
      </w:pPr>
      <w:r>
        <w:rPr/>
        <w:t>Y+XSLdrV+30t0uG00ClA3hWONLstqMdU29Qo27e7QhWlsWtavSyajPdu2Jvmy8AFqWzBz6bKqaolf+</w:t>
      </w:r>
    </w:p>
    <w:p>
      <w:pPr>
        <w:pStyle w:val="PreformattedText"/>
        <w:bidi w:val="0"/>
        <w:spacing w:before="0" w:after="0"/>
        <w:jc w:val="left"/>
        <w:rPr/>
      </w:pPr>
      <w:r>
        <w:rPr/>
        <w:t>YKUFdB0tEDlCxDNUU4m6/NvPikhytVTSG8rDmkinfgp2ILWmF5bOk6fNDBZ1fVrUaT6xJqUUkiWPxN</w:t>
      </w:r>
    </w:p>
    <w:p>
      <w:pPr>
        <w:pStyle w:val="PreformattedText"/>
        <w:bidi w:val="0"/>
        <w:spacing w:before="0" w:after="0"/>
        <w:jc w:val="left"/>
        <w:rPr/>
      </w:pPr>
      <w:r>
        <w:rPr/>
        <w:t>SozXq0iRGch9Uw1uXbBU2Nzds2hVCM/wDLRmGpbui3Z6rvpcXDOnsuH6xVA1Mqyad46mdL0mp2a9bS</w:t>
      </w:r>
    </w:p>
    <w:p>
      <w:pPr>
        <w:pStyle w:val="PreformattedText"/>
        <w:bidi w:val="0"/>
        <w:spacing w:before="0" w:after="0"/>
        <w:jc w:val="left"/>
        <w:rPr/>
      </w:pPr>
      <w:r>
        <w:rPr/>
        <w:t>4JEqaV3HrsTahq9y1Yv63feTSqtu3KqyXYUhk31gy/8Aili18rMyV0Rep2JDjHE2lsTSzWpXMqP8zw</w:t>
      </w:r>
    </w:p>
    <w:p>
      <w:pPr>
        <w:pStyle w:val="PreformattedText"/>
        <w:bidi w:val="0"/>
        <w:spacing w:before="0" w:after="0"/>
        <w:jc w:val="left"/>
        <w:rPr/>
      </w:pPr>
      <w:r>
        <w:rPr/>
        <w:t>w2umzqmAoBZdRt3XW/lKk1C41oCrJYQQNYNtv9s1Bqz1r3cCpH8vAVBuPOF9KXABs/L/JeFas0z9Q0</w:t>
      </w:r>
    </w:p>
    <w:p>
      <w:pPr>
        <w:pStyle w:val="PreformattedText"/>
        <w:bidi w:val="0"/>
        <w:spacing w:before="0" w:after="0"/>
        <w:jc w:val="left"/>
        <w:rPr/>
      </w:pPr>
      <w:r>
        <w:rPr/>
        <w:t>ttXo97dr8/r3cInLViCW3mAJZJAGYz1nisPiAR6pqTwSSz6n6NsbpIlN2J0iZCi4N4/gp6SV9zZrgq</w:t>
      </w:r>
    </w:p>
    <w:p>
      <w:pPr>
        <w:pStyle w:val="PreformattedText"/>
        <w:bidi w:val="0"/>
        <w:spacing w:before="0" w:after="0"/>
        <w:jc w:val="left"/>
        <w:rPr/>
      </w:pPr>
      <w:r>
        <w:rPr/>
        <w:t>NQ5MdOpu1q89PhG6aKhmWlQTxafDGl3WZWZIGsPbYubRazdlloxmbVTEHkStHG2p25jEsUhO0W/Tiq</w:t>
      </w:r>
    </w:p>
    <w:p>
      <w:pPr>
        <w:pStyle w:val="PreformattedText"/>
        <w:bidi w:val="0"/>
        <w:spacing w:before="0" w:after="0"/>
        <w:jc w:val="left"/>
        <w:rPr/>
      </w:pPr>
      <w:r>
        <w:rPr/>
        <w:t>psSFy2fGfUKfzC3O5qb/ALXi7XD0ZdF300jz53SIa1qiX3j9OCvBXqRMY44rCWGEk+pf7RdtuIwLNq</w:t>
      </w:r>
    </w:p>
    <w:p>
      <w:pPr>
        <w:pStyle w:val="PreformattedText"/>
        <w:bidi w:val="0"/>
        <w:spacing w:before="0" w:after="0"/>
        <w:jc w:val="left"/>
        <w:rPr/>
      </w:pPr>
      <w:r>
        <w:rPr/>
        <w:t>aWJQzLhWSNKsKpXhLPzcXFVQ7sooPF39Lz4eGbQjOoCtK/mYvKHZss80gzuaUqC8haRvsXbGM8eKj2</w:t>
      </w:r>
    </w:p>
    <w:p>
      <w:pPr>
        <w:pStyle w:val="PreformattedText"/>
        <w:bidi w:val="0"/>
        <w:spacing w:before="0" w:after="0"/>
        <w:jc w:val="left"/>
        <w:rPr/>
      </w:pPr>
      <w:r>
        <w:rPr/>
        <w:t>XHXBxXvdnuqJ08NLAAN8aWY3RYzvVYsIUUSlt27EjlwfpkBBDZPj/wAPWc4ilgoF0vCNrUpNI0i5pk</w:t>
      </w:r>
    </w:p>
    <w:p>
      <w:pPr>
        <w:pStyle w:val="PreformattedText"/>
        <w:bidi w:val="0"/>
        <w:spacing w:before="0" w:after="0"/>
        <w:jc w:val="left"/>
        <w:rPr/>
      </w:pPr>
      <w:r>
        <w:rPr/>
        <w:t>HqRat3HBCNdtjKzV+3w6WafbaKp/CjtSJDZvAYLolauRsV92e7fRixq13n7UY9UUCpuPF7vJYDpxiB</w:t>
      </w:r>
    </w:p>
    <w:p>
      <w:pPr>
        <w:pStyle w:val="PreformattedText"/>
        <w:bidi w:val="0"/>
        <w:spacing w:before="0" w:after="0"/>
        <w:jc w:val="left"/>
        <w:rPr/>
      </w:pPr>
      <w:r>
        <w:rPr/>
        <w:t>qKshkMzlQDuBkdpkhkAJ+lN8ijJ+k9VBCsCZIQFUJ4qQZq0jxmSnbdjIrmINnBgarlI6KREYjpo+7d</w:t>
      </w:r>
    </w:p>
    <w:p>
      <w:pPr>
        <w:pStyle w:val="PreformattedText"/>
        <w:bidi w:val="0"/>
        <w:spacing w:before="0" w:after="0"/>
        <w:jc w:val="left"/>
        <w:rPr/>
      </w:pPr>
      <w:r>
        <w:rPr/>
        <w:t>/U/n5YHTMPMVrpiyCDQwfV3fLyV8bG3+sFTPqMwADx7sZyUX26ZXdXcJAFAB1SRaBSjms1WtGWKlNb</w:t>
      </w:r>
    </w:p>
    <w:p>
      <w:pPr>
        <w:pStyle w:val="PreformattedText"/>
        <w:bidi w:val="0"/>
        <w:spacing w:before="0" w:after="0"/>
        <w:jc w:val="left"/>
        <w:rPr/>
      </w:pPr>
      <w:r>
        <w:rPr/>
        <w:t>jgIij3zTCN41tCuoBMnoVmmkdvZWUIfJ+s+NdTLq8/RjcEC6p4Z0P21C8ndrXrFKano9yslao11XaK</w:t>
      </w:r>
    </w:p>
    <w:p>
      <w:pPr>
        <w:pStyle w:val="PreformattedText"/>
        <w:bidi w:val="0"/>
        <w:spacing w:before="0" w:after="0"/>
        <w:jc w:val="left"/>
        <w:rPr/>
      </w:pPr>
      <w:r>
        <w:rPr/>
        <w:t>hpl7VKkGnKlpkMViwNMiYMqsQCz8+O3rDiUegB5zr7NcHBO6nF58752f8AFXsyfSPhP2DZGlWUQXJO</w:t>
      </w:r>
    </w:p>
    <w:p>
      <w:pPr>
        <w:pStyle w:val="PreformattedText"/>
        <w:bidi w:val="0"/>
        <w:spacing w:before="0" w:after="0"/>
        <w:jc w:val="left"/>
        <w:rPr/>
      </w:pPr>
      <w:r>
        <w:rPr/>
        <w:t>2tQ1DD+hDJJZu6bp88rJlIpUl0/dDIwV2NnwzuBWmGjsGcg+rpRf6ZpZgASN4P2ZWWvNXg7z7I1+lW</w:t>
      </w:r>
    </w:p>
    <w:p>
      <w:pPr>
        <w:pStyle w:val="PreformattedText"/>
        <w:bidi w:val="0"/>
        <w:spacing w:before="0" w:after="0"/>
        <w:jc w:val="left"/>
        <w:rPr/>
      </w:pPr>
      <w:r>
        <w:rPr/>
        <w:t>MiW9N0uXVvTNgzvQmtTT/yyjlWVjJNqa72jUzF7Hp52LtM4YR8OwuWlGYjFVhRQ3F5++RTWu1X7U+J</w:t>
      </w:r>
    </w:p>
    <w:p>
      <w:pPr>
        <w:pStyle w:val="PreformattedText"/>
        <w:bidi w:val="0"/>
        <w:spacing w:before="0" w:after="0"/>
        <w:jc w:val="left"/>
        <w:rPr/>
      </w:pPr>
      <w:r>
        <w:rPr/>
        <w:t>50fTPTtxdqyrr2haqR8rBY7fbRYNYr2L0rqQtYaZYyk2wxvPC6YbaW6CcK71bPp3XfnJq3rEYDnpp3</w:t>
      </w:r>
    </w:p>
    <w:p>
      <w:pPr>
        <w:pStyle w:val="PreformattedText"/>
        <w:bidi w:val="0"/>
        <w:spacing w:before="0" w:after="0"/>
        <w:jc w:val="left"/>
        <w:rPr/>
      </w:pPr>
      <w:r>
        <w:rPr/>
        <w:t>ydfHOOprHcmi69Ro1WpjsKh8Uaem2JbCyw6S2kKdY0iO4xKTJSvXbFr0H3FEZUQrEwRW4CXkoxCqw7</w:t>
      </w:r>
    </w:p>
    <w:p>
      <w:pPr>
        <w:pStyle w:val="PreformattedText"/>
        <w:bidi w:val="0"/>
        <w:spacing w:before="0" w:after="0"/>
        <w:jc w:val="left"/>
        <w:rPr/>
      </w:pPr>
      <w:r>
        <w:rPr/>
        <w:t>XD0vlRWPbbeBa6hmYft7JxVV065J2vPbjlumaWGlKjtUdUnoahPctzVzeUCNF+XqvNGsnOWHo+XT1X</w:t>
      </w:r>
    </w:p>
    <w:p>
      <w:pPr>
        <w:pStyle w:val="PreformattedText"/>
        <w:bidi w:val="0"/>
        <w:spacing w:before="0" w:after="0"/>
        <w:jc w:val="left"/>
        <w:rPr/>
      </w:pPr>
      <w:r>
        <w:rPr/>
        <w:t>Op4SbZzhS0AHOEO8Fqz6LpF3Vlks3GWXT4rtaaOPUEE0EF+FpK9g7bdbZHIvltlY52PlgvUoKs1JVw</w:t>
      </w:r>
    </w:p>
    <w:p>
      <w:pPr>
        <w:pStyle w:val="PreformattedText"/>
        <w:bidi w:val="0"/>
        <w:spacing w:before="0" w:after="0"/>
        <w:jc w:val="left"/>
        <w:rPr/>
      </w:pPr>
      <w:r>
        <w:rPr/>
        <w:t>Cme+m+WT2ZVW/wDD3UY9dn2ap2fpZeNGQyavqHZkd02dLjOnyy+otnTNUt2IvUk2Rxabra5Zkr9NGK</w:t>
      </w:r>
    </w:p>
    <w:p>
      <w:pPr>
        <w:pStyle w:val="PreformattedText"/>
        <w:bidi w:val="0"/>
        <w:spacing w:before="0" w:after="0"/>
        <w:jc w:val="left"/>
        <w:rPr/>
      </w:pPr>
      <w:r>
        <w:rPr/>
        <w:t>RaRpt/D/jJwMKgcGpyks7X1X5vvqTshBSpafqnb2od2Q32LJJ27runaTYeLXBdmBLrHot3VoJIwu2V</w:t>
      </w:r>
    </w:p>
    <w:p>
      <w:pPr>
        <w:pStyle w:val="PreformattedText"/>
        <w:bidi w:val="0"/>
        <w:spacing w:before="0" w:after="0"/>
        <w:jc w:val="left"/>
        <w:rPr/>
      </w:pPr>
      <w:r>
        <w:rPr/>
        <w:t>FeGJVZ93VVww7Enc3R3W01b+L5MZiNQjDC8rq+fP1Tbs3Uo6UvdOhR6ZFJoCxVNK7WhuFHqntStFJW</w:t>
      </w:r>
    </w:p>
    <w:p>
      <w:pPr>
        <w:pStyle w:val="PreformattedText"/>
        <w:bidi w:val="0"/>
        <w:spacing w:before="0" w:after="0"/>
        <w:jc w:val="left"/>
        <w:rPr/>
      </w:pPr>
      <w:r>
        <w:rPr/>
        <w:t>hB9Ekyz2omjaXKSyfzDUNsieCdZ2JO04eKDaKHz8rfG4VVwsXBpQ8pbVbTJuyY9R767k1Izpp2p2pI</w:t>
      </w:r>
    </w:p>
    <w:p>
      <w:pPr>
        <w:pStyle w:val="PreformattedText"/>
        <w:bidi w:val="0"/>
        <w:spacing w:before="0" w:after="0"/>
        <w:jc w:val="left"/>
        <w:rPr/>
      </w:pPr>
      <w:r>
        <w:rPr/>
        <w:t>ATBP2/rVefSzptTs+qqoE167dllaC8yL8vXjruIfxo0fqoYtisCbU69W+BNtpAz88UpDuL5TVrjd0V</w:t>
      </w:r>
    </w:p>
    <w:p>
      <w:pPr>
        <w:pStyle w:val="PreformattedText"/>
        <w:bidi w:val="0"/>
        <w:spacing w:before="0" w:after="0"/>
        <w:jc w:val="left"/>
        <w:rPr/>
      </w:pPr>
      <w:r>
        <w:rPr/>
        <w:t>7LT6Xbs1O2e39LmXb/ACG6mn2ns6AsR3LcGlxfPT/PDMczS1nJ3hx0C5lqd/n/AGjAiswduPo2rpEi</w:t>
      </w:r>
    </w:p>
    <w:p>
      <w:pPr>
        <w:pStyle w:val="PreformattedText"/>
        <w:bidi w:val="0"/>
        <w:spacing w:before="0" w:after="0"/>
        <w:jc w:val="left"/>
        <w:rPr/>
      </w:pPr>
      <w:r>
        <w:rPr/>
        <w:t>XdmoVbl6TUI6FXTan4Vg166yzpKlVDT0mpHLLJm4qxxqDMy8ssj7VXa3QgIUCtxjMU51plT/AFg/ty</w:t>
      </w:r>
    </w:p>
    <w:p>
      <w:pPr>
        <w:pStyle w:val="PreformattedText"/>
        <w:bidi w:val="0"/>
        <w:spacing w:before="0" w:after="0"/>
        <w:jc w:val="left"/>
        <w:rPr/>
      </w:pPr>
      <w:r>
        <w:rPr/>
        <w:t>5aoC7StL6Fy2kdiGxNCk0VZ6hIYLvQrb36fJaT0g2I/mFdl3hMWilJAo2low7lgjvtWMUz0qU0Eg9G</w:t>
      </w:r>
    </w:p>
    <w:p>
      <w:pPr>
        <w:pStyle w:val="PreformattedText"/>
        <w:bidi w:val="0"/>
        <w:spacing w:before="0" w:after="0"/>
        <w:jc w:val="left"/>
        <w:rPr/>
      </w:pPr>
      <w:r>
        <w:rPr/>
        <w:t>TcY4FI3JbMztiYO0cjg8ZSTBYlfEUstDzlMVfWUqbR5EJaLYijkr+qNtWhEl209uExRTacgVooo4bE</w:t>
      </w:r>
    </w:p>
    <w:p>
      <w:pPr>
        <w:pStyle w:val="PreformattedText"/>
        <w:bidi w:val="0"/>
        <w:spacing w:before="0" w:after="0"/>
        <w:jc w:val="left"/>
        <w:rPr/>
      </w:pPr>
      <w:r>
        <w:rPr/>
        <w:t>m3OZmaJghLlj9S46o+49rlG4bABRTIdcK09Flks2LEQWC3HJNUrGWf1LO25FhtSltMSkTRxSxhQi72</w:t>
      </w:r>
    </w:p>
    <w:p>
      <w:pPr>
        <w:pStyle w:val="PreformattedText"/>
        <w:bidi w:val="0"/>
        <w:spacing w:before="0" w:after="0"/>
        <w:jc w:val="left"/>
        <w:rPr/>
      </w:pPr>
      <w:r>
        <w:rPr/>
        <w:t>aTPG1trsKjPRm0tKYwCqSEo1Zc3aTxarB8R9U0qpDp41nSNC1LTq8sNjNRb3aem1dS1SjLZlZaziSz</w:t>
      </w:r>
    </w:p>
    <w:p>
      <w:pPr>
        <w:pStyle w:val="PreformattedText"/>
        <w:bidi w:val="0"/>
        <w:spacing w:before="0" w:after="0"/>
        <w:jc w:val="left"/>
        <w:rPr/>
      </w:pPr>
      <w:r>
        <w:rPr/>
        <w:t>qUnzDMwfICY8etm00FlVHRZreGZ9mOtmLZ+cpPY4Ij8ONOtVUFqW52MO5LarG62LMs/cWKUCMse6Jw</w:t>
      </w:r>
    </w:p>
    <w:p>
      <w:pPr>
        <w:pStyle w:val="PreformattedText"/>
        <w:bidi w:val="0"/>
        <w:spacing w:before="0" w:after="0"/>
        <w:jc w:val="left"/>
        <w:rPr/>
      </w:pPr>
      <w:r>
        <w:rPr/>
        <w:t>1eswlZcIm9vJfJcyDDLi3SV1e9q85TUzOUa4cWn7M5Y1QyAyW0jK3CuorPTk/wBzCbBihpNemSN98X</w:t>
      </w:r>
    </w:p>
    <w:p>
      <w:pPr>
        <w:pStyle w:val="PreformattedText"/>
        <w:bidi w:val="0"/>
        <w:spacing w:before="0" w:after="0"/>
        <w:jc w:val="left"/>
        <w:rPr/>
      </w:pPr>
      <w:r>
        <w:rPr/>
        <w:t>+1yoCckNHCN3l16/YsMlVJXWfo/H+meX2pwCbTAejzxNrXbzRmwoFnT6E2G+X1G7XWdcV6sjBPkhGs</w:t>
      </w:r>
    </w:p>
    <w:p>
      <w:pPr>
        <w:pStyle w:val="PreformattedText"/>
        <w:bidi w:val="0"/>
        <w:spacing w:before="0" w:after="0"/>
        <w:jc w:val="left"/>
        <w:rPr/>
      </w:pPr>
      <w:r>
        <w:rPr/>
        <w:t>20TD8Q+4/RdrgYhCEZU+l4VmRWKlWU6q/N706XGoa4vdnePcuiy1pL3bWp9ud26VTDfJ/wAziFa0sO</w:t>
      </w:r>
    </w:p>
    <w:p>
      <w:pPr>
        <w:pStyle w:val="PreformattedText"/>
        <w:bidi w:val="0"/>
        <w:spacing w:before="0" w:after="0"/>
        <w:jc w:val="left"/>
        <w:rPr/>
      </w:pPr>
      <w:r>
        <w:rPr/>
        <w:t>nj02JimsQUrlC4ykNKLyPJuV1B876TwQyMiraF4fO6eg2HHKOobUdzfH+86d+D71bPcPc/YFWHUbnb</w:t>
      </w:r>
    </w:p>
    <w:p>
      <w:pPr>
        <w:pStyle w:val="PreformattedText"/>
        <w:bidi w:val="0"/>
        <w:spacing w:before="0" w:after="0"/>
        <w:jc w:val="left"/>
        <w:rPr/>
      </w:pPr>
      <w:r>
        <w:rPr/>
        <w:t>mtaFqXcnasSqYWFPUtG/1i0aq8kchCCI6bJVhsBGT/w9tyKsvXCwVo3q3bSwN3e3RnUxmObqwuUj5q</w:t>
      </w:r>
    </w:p>
    <w:p>
      <w:pPr>
        <w:pStyle w:val="PreformattedText"/>
        <w:bidi w:val="0"/>
        <w:spacing w:before="0" w:after="0"/>
        <w:jc w:val="left"/>
        <w:rPr/>
      </w:pPr>
      <w:r>
        <w:rPr/>
        <w:t>yJfF6KTT+9hqllrla7e7X7S1zUKtqvX0+hHNPoWtRQdxaRDLZh+d1aF4q4CxFksNMkrfhLtP0f0Bjt</w:t>
      </w:r>
    </w:p>
    <w:p>
      <w:pPr>
        <w:pStyle w:val="PreformattedText"/>
        <w:bidi w:val="0"/>
        <w:spacing w:before="0" w:after="0"/>
        <w:jc w:val="left"/>
        <w:rPr/>
      </w:pPr>
      <w:r>
        <w:rPr/>
        <w:t>j+jNnwygU7OzBtx03ZfRnjPTOFZtbZXJiC5f29kqlJ2Na1etTCjNUSbVLliSymqRds6rNL3HJW7vu0</w:t>
      </w:r>
    </w:p>
    <w:p>
      <w:pPr>
        <w:pStyle w:val="PreformattedText"/>
        <w:bidi w:val="0"/>
        <w:spacing w:before="0" w:after="0"/>
        <w:jc w:val="left"/>
        <w:rPr/>
      </w:pPr>
      <w:r>
        <w:rPr/>
        <w:t>V1tJtSTUSlJbFGJPl4jtb0eefXYYT/AI4ZmtZw1bc6MtzV8Vwt0zzeLT1qBVNtfn8PyfrhauslHV7U</w:t>
      </w:r>
    </w:p>
    <w:p>
      <w:pPr>
        <w:pStyle w:val="PreformattedText"/>
        <w:bidi w:val="0"/>
        <w:spacing w:before="0" w:after="0"/>
        <w:jc w:val="left"/>
        <w:rPr/>
      </w:pPr>
      <w:r>
        <w:rPr/>
        <w:t>XydaxdpanasolBjNpaWZ9M7hhsWu4ZbUdiP/AFKt1qu6lp8fpr6iu0jZ8ek4yHIkG0kP1eR4Y3CJDK</w:t>
      </w:r>
    </w:p>
    <w:p>
      <w:pPr>
        <w:pStyle w:val="PreformattedText"/>
        <w:bidi w:val="0"/>
        <w:spacing w:before="0" w:after="0"/>
        <w:jc w:val="left"/>
        <w:rPr/>
      </w:pPr>
      <w:r>
        <w:rPr/>
        <w:t>QG3fh/OJ1qUcNSKlHDatQVpbzKupJYnmuUjZOn9xR/K/y0CHT6mj6dNLpdix6qI1gBFbLdNJOGFFup</w:t>
      </w:r>
    </w:p>
    <w:p>
      <w:pPr>
        <w:pStyle w:val="PreformattedText"/>
        <w:bidi w:val="0"/>
        <w:spacing w:before="0" w:after="0"/>
        <w:jc w:val="left"/>
        <w:rPr/>
      </w:pPr>
      <w:r>
        <w:rPr/>
        <w:t>S3Ev6eqm6KVzRnLcuWS15f3tnr9UmaHTp6qUorGh1LQh1R4K1waNZlWSPubvPUWi0+WWxVj1HaKSlX</w:t>
      </w:r>
    </w:p>
    <w:p>
      <w:pPr>
        <w:pStyle w:val="PreformattedText"/>
        <w:bidi w:val="0"/>
        <w:spacing w:before="0" w:after="0"/>
        <w:jc w:val="left"/>
        <w:rPr/>
      </w:pPr>
      <w:r>
        <w:rPr/>
        <w:t>nXYUCpheqLm5wyDVhb/Sc6cPVzkqwVSKXMpFO/tLbw+fhNykymC3ctCpb1LUNPmo3J/wCU40jVVry3</w:t>
      </w:r>
    </w:p>
    <w:p>
      <w:pPr>
        <w:pStyle w:val="PreformattedText"/>
        <w:bidi w:val="0"/>
        <w:spacing w:before="0" w:after="0"/>
        <w:jc w:val="left"/>
        <w:rPr/>
      </w:pPr>
      <w:r>
        <w:rPr/>
        <w:t>Yu54aP8AMz/K9D1e53FVhghEqKiQxSyb3ibq4BdRcxDV1UHZ6Vvi6SwLWNaE+lvz4l+THE0dtK9arJ</w:t>
      </w:r>
    </w:p>
    <w:p>
      <w:pPr>
        <w:pStyle w:val="PreformattedText"/>
        <w:bidi w:val="0"/>
        <w:spacing w:before="0" w:after="0"/>
        <w:jc w:val="left"/>
        <w:rPr/>
      </w:pPr>
      <w:r>
        <w:rPr/>
        <w:t>BM+kxXdRpwxWtQn7jq1Ev1tRl1XRL5rapaPcnd5mljt6XWSPMCqm5ETCNUAoGUNowzu4q/u2rKJyLF</w:t>
      </w:r>
    </w:p>
    <w:p>
      <w:pPr>
        <w:pStyle w:val="PreformattedText"/>
        <w:bidi w:val="0"/>
        <w:spacing w:before="0" w:after="0"/>
        <w:jc w:val="left"/>
        <w:rPr/>
      </w:pPr>
      <w:r>
        <w:rPr/>
        <w:t>q6vm1Lw/J/VGV6WWPTtRFis4qmkNR1aTVNNjkuXdFBP8j+Inekr6EjT920rOtps0iLCuI3mbYwRutC</w:t>
      </w:r>
    </w:p>
    <w:p>
      <w:pPr>
        <w:pStyle w:val="PreformattedText"/>
        <w:bidi w:val="0"/>
        <w:spacing w:before="0" w:after="0"/>
        <w:jc w:val="left"/>
        <w:rPr/>
      </w:pPr>
      <w:r>
        <w:rPr/>
        <w:t>lrCQDW3pW8DdrvBOSyECkgFVqxpXh95dX4ombeoU7Gpxaga9fUjPHJLDeiRNOq69fr07VKLuySprTo</w:t>
      </w:r>
    </w:p>
    <w:p>
      <w:pPr>
        <w:pStyle w:val="PreformattedText"/>
        <w:bidi w:val="0"/>
        <w:spacing w:before="0" w:after="0"/>
        <w:jc w:val="left"/>
        <w:rPr/>
      </w:pPr>
      <w:r>
        <w:rPr/>
        <w:t>mk61UqWGoaUtcqkkiQyr5eCir4dwIyYaeQVujXPhI4RJtVihDVGdbd9o6uq07z1RrYhptYguavMW0Z</w:t>
      </w:r>
    </w:p>
    <w:p>
      <w:pPr>
        <w:pStyle w:val="PreformattedText"/>
        <w:bidi w:val="0"/>
        <w:spacing w:before="0" w:after="0"/>
        <w:jc w:val="left"/>
        <w:rPr/>
      </w:pPr>
      <w:r>
        <w:rPr/>
        <w:t>tN0u5ebXnh0XUp+1qYECW+5c6Iq0JtA1n5WXT9OhlaeSCEb/wZWfqXARsMgXBuJWy6P6eILGKwFyYg</w:t>
      </w:r>
    </w:p>
    <w:p>
      <w:pPr>
        <w:pStyle w:val="PreformattedText"/>
        <w:bidi w:val="0"/>
        <w:spacing w:before="0" w:after="0"/>
        <w:jc w:val="left"/>
        <w:rPr/>
      </w:pPr>
      <w:r>
        <w:rPr/>
        <w:t>CmvEuoZ/m3D70C6prtqSPWILenTyanPLftW4LdZ9SqS2Viioa7JcrVbVmOpZs0ptP1ahAqmKN66WPT</w:t>
      </w:r>
    </w:p>
    <w:p>
      <w:pPr>
        <w:pStyle w:val="PreformattedText"/>
        <w:bidi w:val="0"/>
        <w:spacing w:before="0" w:after="0"/>
        <w:jc w:val="left"/>
        <w:rPr/>
      </w:pPr>
      <w:r>
        <w:rPr/>
        <w:t>Hn0oil1GYt9/a0507QjKBStttlN92dP8eGQbvCU1tNkjfEkl6WxG0cF6ujULAkK36E1XSnT1LP8wht</w:t>
      </w:r>
    </w:p>
    <w:p>
      <w:pPr>
        <w:pStyle w:val="PreformattedText"/>
        <w:bidi w:val="0"/>
        <w:spacing w:before="0" w:after="0"/>
        <w:jc w:val="left"/>
        <w:rPr/>
      </w:pPr>
      <w:r>
        <w:rPr/>
        <w:t>C20tVVA1KGJMrv6tiVGCxK5sbfo+ztcLVEqmrEz1hfozmDvxbK06mnWN3qG0teRW9GJENbKun4camW</w:t>
      </w:r>
    </w:p>
    <w:p>
      <w:pPr>
        <w:pStyle w:val="PreformattedText"/>
        <w:bidi w:val="0"/>
        <w:spacing w:before="0" w:after="0"/>
        <w:jc w:val="left"/>
        <w:rPr/>
      </w:pPr>
      <w:r>
        <w:rPr/>
        <w:t>dZTJHIdq8SJlfo68j6ZJtwsMk6T5+K852PR62viGtcvzgLTsq0MhLBhHGyMm4OZIt0sVpArjbJDFE1</w:t>
      </w:r>
    </w:p>
    <w:p>
      <w:pPr>
        <w:pStyle w:val="PreformattedText"/>
        <w:bidi w:val="0"/>
        <w:spacing w:before="0" w:after="0"/>
        <w:jc w:val="left"/>
        <w:rPr/>
      </w:pPr>
      <w:r>
        <w:rPr/>
        <w:t>wDjMldUxlueZhjIUGYHn7OubcSpBWmXn/WWNo4WVa5VI0EqDTzBEVWKb+ZD1q+iSiS6rSadrcbyWdR</w:t>
      </w:r>
    </w:p>
    <w:p>
      <w:pPr>
        <w:pStyle w:val="PreformattedText"/>
        <w:bidi w:val="0"/>
        <w:spacing w:before="0" w:after="0"/>
        <w:jc w:val="left"/>
        <w:rPr/>
      </w:pPr>
      <w:r>
        <w:rPr/>
        <w:t>divyzSNGuzjrq7MtzYdQKMbfDq6O/hxeJ+zMGPUByutqfWNzfI4RLXyL8ksNOSDXTsj0qqluSOhHqF</w:t>
      </w:r>
    </w:p>
    <w:p>
      <w:pPr>
        <w:pStyle w:val="PreformattedText"/>
        <w:bidi w:val="0"/>
        <w:spacing w:before="0" w:after="0"/>
        <w:jc w:val="left"/>
        <w:rPr/>
      </w:pPr>
      <w:r>
        <w:rPr/>
        <w:t>7T01CVuxrySaswj+GNAQs1XUcQtPPHH6pdvfskKMTEGWIa2rQWhrbtOn/wCkORmQlQtDXDy1fK6Snt</w:t>
      </w:r>
    </w:p>
    <w:p>
      <w:pPr>
        <w:pStyle w:val="PreformattedText"/>
        <w:bidi w:val="0"/>
        <w:spacing w:before="0" w:after="0"/>
        <w:jc w:val="left"/>
        <w:rPr/>
      </w:pPr>
      <w:r>
        <w:rPr/>
        <w:t>npLJVUsR261b5Kse4bGqsqRDuy7SpWe9I6skwsw97+rqaNo3aOkWJP/BrCek1kejtU7mKsD19VRFxC</w:t>
      </w:r>
    </w:p>
    <w:p>
      <w:pPr>
        <w:pStyle w:val="PreformattedText"/>
        <w:bidi w:val="0"/>
        <w:spacing w:before="0" w:after="0"/>
        <w:jc w:val="left"/>
        <w:rPr/>
      </w:pPr>
      <w:r>
        <w:rPr/>
        <w:t>zdNaX+/1KvR64hkQBqsMNadFuH3V7TdKOrMmmS/NpGuo63btwWDQkmSOjU+I/wApNqE02ld2Jc19l7</w:t>
      </w:r>
    </w:p>
    <w:p>
      <w:pPr>
        <w:pStyle w:val="PreformattedText"/>
        <w:bidi w:val="0"/>
        <w:spacing w:before="0" w:after="0"/>
        <w:jc w:val="left"/>
        <w:rPr/>
      </w:pPr>
      <w:r>
        <w:rPr/>
        <w:t>d0jSJEkFOYsr6ilWHbFmVnNqhgUKlmZbVy0uwJJvNdIXo9fKABFpAVV0k8VR2aU7XOCXeH0454adjU</w:t>
      </w:r>
    </w:p>
    <w:p>
      <w:pPr>
        <w:pStyle w:val="PreformattedText"/>
        <w:bidi w:val="0"/>
        <w:spacing w:before="0" w:after="0"/>
        <w:jc w:val="left"/>
        <w:rPr/>
      </w:pPr>
      <w:r>
        <w:rPr/>
        <w:t>6upxWFri5FVrz9+XoBq9kaL31Tl1MCl25UMy+hLKqtNFTRArKRtrVhc1unEGV3T4tL3cKr0YKoYhL7</w:t>
      </w:r>
    </w:p>
    <w:p>
      <w:pPr>
        <w:pStyle w:val="PreformattedText"/>
        <w:bidi w:val="0"/>
        <w:spacing w:before="0" w:after="0"/>
        <w:jc w:val="left"/>
        <w:rPr/>
      </w:pPr>
      <w:r>
        <w:rPr/>
        <w:t>bS3a0+Je/rjWlYuy6bDaiqQWrIdKun3O4IqkUGvputizS78ramz/yztOnuWLTFkVV3eksIbOVlXdlw</w:t>
      </w:r>
    </w:p>
    <w:p>
      <w:pPr>
        <w:pStyle w:val="PreformattedText"/>
        <w:bidi w:val="0"/>
        <w:spacing w:before="0" w:after="0"/>
        <w:jc w:val="left"/>
        <w:rPr/>
      </w:pPr>
      <w:r>
        <w:rPr/>
        <w:t>yGAaturi+Xdwqu4dqSyA3LU2sOj1dod56UIzzxYoCCSVhCJn0e53Np9amtbU7bSfNN8RV+Qdm+Gsbv</w:t>
      </w:r>
    </w:p>
    <w:p>
      <w:pPr>
        <w:pStyle w:val="PreformattedText"/>
        <w:bidi w:val="0"/>
        <w:spacing w:before="0" w:after="0"/>
        <w:jc w:val="left"/>
        <w:rPr/>
      </w:pPr>
      <w:r>
        <w:rPr/>
        <w:t>JHoscjfjM0L7PTI22pVSFIua6279YborykKrhtVKL0V88U2aSOsYYasNaOavr6ahHL3THFHLoljV5G</w:t>
      </w:r>
    </w:p>
    <w:p>
      <w:pPr>
        <w:pStyle w:val="PreformattedText"/>
        <w:bidi w:val="0"/>
        <w:spacing w:before="0" w:after="0"/>
        <w:jc w:val="left"/>
        <w:rPr/>
      </w:pPr>
      <w:r>
        <w:rPr/>
        <w:t>r6vN8TpW0fbLoNqtN6fblWMemTseOHcx6sSTVUHEelyLcV/yeBZDKXGr5On8Pi64vC8OlkVpEvaXBo</w:t>
      </w:r>
    </w:p>
    <w:p>
      <w:pPr>
        <w:pStyle w:val="PreformattedText"/>
        <w:bidi w:val="0"/>
        <w:spacing w:before="0" w:after="0"/>
        <w:jc w:val="left"/>
        <w:rPr/>
      </w:pPr>
      <w:r>
        <w:rPr/>
        <w:t>88tnRres02lbthdRNORpfiBUi0cnXr18T40emwLxQ+k22JQw6hiUo1Dh9m7l7/AF16PZkEKQaEMW+B</w:t>
      </w:r>
    </w:p>
    <w:p>
      <w:pPr>
        <w:pStyle w:val="PreformattedText"/>
        <w:bidi w:val="0"/>
        <w:spacing w:before="0" w:after="0"/>
        <w:jc w:val="left"/>
        <w:rPr/>
      </w:pPr>
      <w:r>
        <w:rPr/>
        <w:t>Ps9kLIh00wT0zY7di0OKVqFi/cm1K72DPrLw/OU+5z8oDrOt6yt5pKNdC8dFLCZ2Mm5HqaNbacMYR+</w:t>
      </w:r>
    </w:p>
    <w:p>
      <w:pPr>
        <w:pStyle w:val="PreformattedText"/>
        <w:bidi w:val="0"/>
        <w:spacing w:before="0" w:after="0"/>
        <w:jc w:val="left"/>
        <w:rPr/>
      </w:pPr>
      <w:r>
        <w:rPr/>
        <w:t>IuXpdbHlEBq5XhmxOz0vZ7OcXmzUCQKl7toUJhSg0+O/Z1/W+0Z9XqWLNqlXujWSNe7m1qO07MyBzQ</w:t>
      </w:r>
    </w:p>
    <w:p>
      <w:pPr>
        <w:pStyle w:val="PreformattedText"/>
        <w:bidi w:val="0"/>
        <w:spacing w:before="0" w:after="0"/>
        <w:jc w:val="left"/>
        <w:rPr/>
      </w:pPr>
      <w:r>
        <w:rPr/>
        <w:t>isZypTb1LJQAjQQBS03WfuW+qPD0ZFdrvk2q3+IhKbTpEhguvVbT4al2xoVGDR1k1a523qM1a2Ju1e</w:t>
      </w:r>
    </w:p>
    <w:p>
      <w:pPr>
        <w:pStyle w:val="PreformattedText"/>
        <w:bidi w:val="0"/>
        <w:spacing w:before="0" w:after="0"/>
        <w:jc w:val="left"/>
        <w:rPr/>
      </w:pPr>
      <w:r>
        <w:rPr/>
        <w:t>w/9pm/nV+49vGua1I7R0BI43hl3NahVtQAFWy4mWq9HxdpuUopvBIqwUb+0ytzHd1QgBXsWNShSnsn</w:t>
      </w:r>
    </w:p>
    <w:p>
      <w:pPr>
        <w:pStyle w:val="PreformattedText"/>
        <w:bidi w:val="0"/>
        <w:spacing w:before="0" w:after="0"/>
        <w:jc w:val="left"/>
        <w:rPr/>
      </w:pPr>
      <w:r>
        <w:rPr/>
        <w:t>hv3NMujtXTYN2l1ootds2u1/hxei0rKdtzXCra/qYZQS0jLYlQber6ShVaqKjhpyuup73OBzYXtn5+</w:t>
      </w:r>
    </w:p>
    <w:p>
      <w:pPr>
        <w:pStyle w:val="PreformattedText"/>
        <w:bidi w:val="0"/>
        <w:spacing w:before="0" w:after="0"/>
        <w:jc w:val="left"/>
        <w:rPr/>
      </w:pPr>
      <w:r>
        <w:rPr/>
        <w:t>11Ter81foWqxZLC2LVjVvk9K1F4KljT+16+qwwd09tvHciGn/DrTfUVZaaIZtWt13hRW9Q9Qiscl1C</w:t>
      </w:r>
    </w:p>
    <w:p>
      <w:pPr>
        <w:pStyle w:val="PreformattedText"/>
        <w:bidi w:val="0"/>
        <w:spacing w:before="0" w:after="0"/>
        <w:jc w:val="left"/>
        <w:rPr/>
      </w:pPr>
      <w:r>
        <w:rPr/>
        <w:t>t2lujq+ZR0h0pV8MBi1x3W/P+pvsxzqE8kr27+oQarqcmsXItduX69KRJu6LVr0UXvKjQmpyTaV8T3</w:t>
      </w:r>
    </w:p>
    <w:p>
      <w:pPr>
        <w:pStyle w:val="PreformattedText"/>
        <w:bidi w:val="0"/>
        <w:spacing w:before="0" w:after="0"/>
        <w:jc w:val="left"/>
        <w:rPr/>
      </w:pPr>
      <w:r>
        <w:rPr/>
        <w:t>injXStKAjWtDY9VvxN3VrFQYgAuYGrFeLT1hul1SVZkIAFOFev5LHszRZJq1LUYBTry29YqagNQTT7</w:t>
      </w:r>
    </w:p>
    <w:p>
      <w:pPr>
        <w:pStyle w:val="PreformattedText"/>
        <w:bidi w:val="0"/>
        <w:spacing w:before="0" w:after="0"/>
        <w:jc w:val="left"/>
        <w:rPr/>
      </w:pPr>
      <w:r>
        <w:rPr/>
        <w:t>7vW7iodt3KdmK5osq3msJ3RoZT5jX29ISaxaC0SzIG3hCVopDdr/AC8S8+00SRyGY6PUv+MfUWomti</w:t>
      </w:r>
    </w:p>
    <w:p>
      <w:pPr>
        <w:pStyle w:val="PreformattedText"/>
        <w:bidi w:val="0"/>
        <w:spacing w:before="0" w:after="0"/>
        <w:jc w:val="left"/>
        <w:rPr/>
      </w:pPr>
      <w:r>
        <w:rPr/>
        <w:t>7/ADOeWZZ+5JJK0Nqi3cd+60CN8Ru3bbxQHS+7/WEceuVUYxw6ZWWt6KJJ0ylSotDHi+U3P29rw6ZB</w:t>
      </w:r>
    </w:p>
    <w:p>
      <w:pPr>
        <w:pStyle w:val="PreformattedText"/>
        <w:bidi w:val="0"/>
        <w:spacing w:before="0" w:after="0"/>
        <w:jc w:val="left"/>
        <w:rPr/>
      </w:pPr>
      <w:r>
        <w:rPr/>
        <w:t>JDFaUI4v2b9MbfzARxG1Y1ZoBo96XXLkmnrUu1dD1C4jUh8Qe2/m7Vg3O09b9SPTYtOZGi09QbfpIz</w:t>
      </w:r>
    </w:p>
    <w:p>
      <w:pPr>
        <w:pStyle w:val="PreformattedText"/>
        <w:bidi w:val="0"/>
        <w:spacing w:before="0" w:after="0"/>
        <w:jc w:val="left"/>
        <w:rPr/>
      </w:pPr>
      <w:r>
        <w:rPr/>
        <w:t>L0JcuIw4AufaX3197db0eKXYKqimGG9YOJurfRu9d9YQi0mlHoOnSQ0LGnWqlkds39Iu1XfRe25LMk</w:t>
      </w:r>
    </w:p>
    <w:p>
      <w:pPr>
        <w:pStyle w:val="PreformattedText"/>
        <w:bidi w:val="0"/>
        <w:spacing w:before="0" w:after="0"/>
        <w:jc w:val="left"/>
        <w:rPr/>
      </w:pPr>
      <w:r>
        <w:rPr/>
        <w:t>OoDsZ9QTSQdb7NtVrC36WrMx+S1KURR74sP1U4lcmQYZS6nS0/tdw+KUNaMqC64G42/hiWs1LxkME5</w:t>
      </w:r>
    </w:p>
    <w:p>
      <w:pPr>
        <w:pStyle w:val="PreformattedText"/>
        <w:bidi w:val="0"/>
        <w:spacing w:before="0" w:after="0"/>
        <w:jc w:val="left"/>
        <w:rPr/>
      </w:pPr>
      <w:r>
        <w:rPr/>
        <w:t>vvBcu1qVC3JZm/1j1OPS2sW4autH+bCLSfidVqIslCcQE3KsaxGRmfHV2urW3LLtfJu1b/ABSUoqgj</w:t>
      </w:r>
    </w:p>
    <w:p>
      <w:pPr>
        <w:pStyle w:val="PreformattedText"/>
        <w:bidi w:val="0"/>
        <w:spacing w:before="0" w:after="0"/>
        <w:jc w:val="left"/>
        <w:rPr/>
      </w:pPr>
      <w:r>
        <w:rPr/>
        <w:t>f9X18uubb4dV1dNUPcumzFRHrLa1AdNOnBGLQDv/AEzQhXvCtKIBJU7m0co5Wdnto7OfGwJd0JIp58</w:t>
      </w:r>
    </w:p>
    <w:p>
      <w:pPr>
        <w:pStyle w:val="PreformattedText"/>
        <w:bidi w:val="0"/>
        <w:spacing w:before="0" w:after="0"/>
        <w:jc w:val="left"/>
        <w:rPr/>
      </w:pPr>
      <w:r>
        <w:rPr/>
        <w:t>tLUAQj6h+Hxd0a3onhq6hUijvIk1wUK+mV31GCCwsfqX9M7cj1NKlVPUMA/m3bOpsvqQCNtNkd94RZ</w:t>
      </w:r>
    </w:p>
    <w:p>
      <w:pPr>
        <w:pStyle w:val="PreformattedText"/>
        <w:bidi w:val="0"/>
        <w:spacing w:before="0" w:after="0"/>
        <w:jc w:val="left"/>
        <w:rPr/>
      </w:pPr>
      <w:r>
        <w:rPr/>
        <w:t>cEBipNCcl/v+GWGQyAr1t7N/5GM9XWvpkUtiOaVI70VKGTT0nfT01SISNeiu0Il18jSZdRtp60AwFo</w:t>
      </w:r>
    </w:p>
    <w:p>
      <w:pPr>
        <w:pStyle w:val="PreformattedText"/>
        <w:bidi w:val="0"/>
        <w:spacing w:before="0" w:after="0"/>
        <w:jc w:val="left"/>
        <w:rPr/>
      </w:pPr>
      <w:r>
        <w:rPr/>
        <w:t>dy6X6TxKk7Zz3UGQ00Xnn5/OQVrbXI+cvPKOmMVxYZjXry7A0jJVn0WGxds6xYglpzaRZfVJjSsagY</w:t>
      </w:r>
    </w:p>
    <w:p>
      <w:pPr>
        <w:pStyle w:val="PreformattedText"/>
        <w:bidi w:val="0"/>
        <w:spacing w:before="0" w:after="0"/>
        <w:jc w:val="left"/>
        <w:rPr/>
      </w:pPr>
      <w:r>
        <w:rPr/>
        <w:t>lkrBYttHuuvYrJ6S2WToDAvkdPw4vP1yCCpIK5sOz1QZMEjRa1lpLkl+5DNTn06vp+nQ6hFrd6Garo</w:t>
      </w:r>
    </w:p>
    <w:p>
      <w:pPr>
        <w:pStyle w:val="PreformattedText"/>
        <w:bidi w:val="0"/>
        <w:spacing w:before="0" w:after="0"/>
        <w:jc w:val="left"/>
        <w:rPr/>
      </w:pPr>
      <w:r>
        <w:rPr/>
        <w:t>92WKmHpVbl6uG08kxDSO49Ns1/CGbY9yBe5YZ1WntPa97o9lpYFABfRQvL4eV8QhWoKcz3pRNpqxU4</w:t>
      </w:r>
    </w:p>
    <w:p>
      <w:pPr>
        <w:pStyle w:val="PreformattedText"/>
        <w:bidi w:val="0"/>
        <w:spacing w:before="0" w:after="0"/>
        <w:jc w:val="left"/>
        <w:rPr/>
      </w:pPr>
      <w:r>
        <w:rPr/>
        <w:t>bba89yrU09YrusXo6Wq2bGzQCdI0i/bjhpXPSDPpHcMMNl9i2WPQoWpzs9WOkrdfsinrlRbhTz9Hs8</w:t>
      </w:r>
    </w:p>
    <w:p>
      <w:pPr>
        <w:pStyle w:val="PreformattedText"/>
        <w:bidi w:val="0"/>
        <w:spacing w:before="0" w:after="0"/>
        <w:jc w:val="left"/>
        <w:rPr/>
      </w:pPr>
      <w:r>
        <w:rPr/>
        <w:t>xEhdMcjtFP26Kbb/k57+nUlmhbRqYr2reoVW7deJta0qvIYu5oQzm/Hcr6hX3LCzqG1gCpFK9n6Wnw</w:t>
      </w:r>
    </w:p>
    <w:p>
      <w:pPr>
        <w:pStyle w:val="PreformattedText"/>
        <w:bidi w:val="0"/>
        <w:spacing w:before="0" w:after="0"/>
        <w:jc w:val="left"/>
        <w:rPr/>
      </w:pPr>
      <w:r>
        <w:rPr/>
        <w:t>9KWwqk1FRnurbd/j1RhFPZWmat110+vp8kxq1tTWtds6HJocctqjJqW/t4rZs6dpNhpbZZyNY0TUvW</w:t>
      </w:r>
    </w:p>
    <w:p>
      <w:pPr>
        <w:pStyle w:val="PreformattedText"/>
        <w:bidi w:val="0"/>
        <w:spacing w:before="0" w:after="0"/>
        <w:jc w:val="left"/>
        <w:rPr/>
      </w:pPr>
      <w:r>
        <w:rPr/>
        <w:t>zK9QbQHLVqBH0fb8mXa4ksa6j5/p8LSK2JYaVieGOtcqVBI3yUdGSCSTT3+WRZ66XX0aP5++IhTrxz</w:t>
      </w:r>
    </w:p>
    <w:p>
      <w:pPr>
        <w:pStyle w:val="PreformattedText"/>
        <w:bidi w:val="0"/>
        <w:spacing w:before="0" w:after="0"/>
        <w:jc w:val="left"/>
        <w:rPr/>
      </w:pPr>
      <w:r>
        <w:rPr/>
        <w:t>RhRYksU5mb8ZsqYCoUVp5yjTw3Obm88Uh8xlcQ2Z4DN8p8tUmavNNXu1J5q800tpxFqQcWXjOJk9PZ</w:t>
      </w:r>
    </w:p>
    <w:p>
      <w:pPr>
        <w:pStyle w:val="PreformattedText"/>
        <w:bidi w:val="0"/>
        <w:spacing w:before="0" w:after="0"/>
        <w:jc w:val="left"/>
        <w:rPr/>
      </w:pPr>
      <w:r>
        <w:rPr/>
        <w:t>IYfys3llbPOgoumAKWhRpgZJZDik3qrVhjAilkf0InqKzL6FyqyQyVKoBbGS8ilmO6RvBkrUNQ8Pvf</w:t>
      </w:r>
    </w:p>
    <w:p>
      <w:pPr>
        <w:pStyle w:val="PreformattedText"/>
        <w:bidi w:val="0"/>
        <w:spacing w:before="0" w:after="0"/>
        <w:jc w:val="left"/>
        <w:rPr/>
      </w:pPr>
      <w:r>
        <w:rPr/>
        <w:t>pyjAaHIVMlXw+7yftT4i/CrvOCExXuzfiT2JrBm3lpb7aN3Np96w8K+mC8Qh37XKl8wln2t4hOKpOH</w:t>
      </w:r>
    </w:p>
    <w:p>
      <w:pPr>
        <w:pStyle w:val="PreformattedText"/>
        <w:bidi w:val="0"/>
        <w:spacing w:before="0" w:after="0"/>
        <w:jc w:val="left"/>
        <w:rPr/>
      </w:pPr>
      <w:r>
        <w:rPr/>
        <w:t>ijtHL5tSx6g1IJ4jP6jKajHqlelq0Lq8Gsabp2qxyIVKyR6hSgvRFG9sFbOf1OOvOLhlL1zpHofWA5</w:t>
      </w:r>
    </w:p>
    <w:p>
      <w:pPr>
        <w:pStyle w:val="PreformattedText"/>
        <w:bidi w:val="0"/>
        <w:spacing w:before="0" w:after="0"/>
        <w:jc w:val="left"/>
        <w:rPr/>
      </w:pPr>
      <w:r>
        <w:rPr/>
        <w:t>Z1tibOVO/LMEwAd+3IBB5z+oOOMkjqaMeKlD1RI2hwdwafAzV0CvJlslYtjo+4EKxcAYAIDhiuGAx4</w:t>
      </w:r>
    </w:p>
    <w:p>
      <w:pPr>
        <w:pStyle w:val="PreformattedText"/>
        <w:bidi w:val="0"/>
        <w:spacing w:before="0" w:after="0"/>
        <w:jc w:val="left"/>
        <w:rPr/>
      </w:pPr>
      <w:r>
        <w:rPr/>
        <w:t>4Pl18q2kAkgblM+jUo1wMglwMZUHBc53AbfJcqiYHsIzh/Ykn6tv5eqYANSeUu5q7HvhXSYoywVfTG</w:t>
      </w:r>
    </w:p>
    <w:p>
      <w:pPr>
        <w:pStyle w:val="PreformattedText"/>
        <w:bidi w:val="0"/>
        <w:spacing w:before="0" w:after="0"/>
        <w:jc w:val="left"/>
        <w:rPr/>
      </w:pPr>
      <w:r>
        <w:rPr/>
        <w:t>RuMbbjjAGWAOAjZKgE/8vTSSS3VSVNDS7OXh25Ghh9VcPuI3gAviTABDnIwwbljj/F01Woak6elE4h</w:t>
      </w:r>
    </w:p>
    <w:p>
      <w:pPr>
        <w:pStyle w:val="PreformattedText"/>
        <w:bidi w:val="0"/>
        <w:spacing w:before="0" w:after="0"/>
        <w:jc w:val="left"/>
        <w:rPr/>
      </w:pPr>
      <w:r>
        <w:rPr/>
        <w:t>BoCd9Za2jw7dg98Egls7lB8QdykgsQG598c9GJkTU0DCVy3SxaEakRllG0EhtwyoBUFUIGN3BXAPvj</w:t>
      </w:r>
    </w:p>
    <w:p>
      <w:pPr>
        <w:pStyle w:val="PreformattedText"/>
        <w:bidi w:val="0"/>
        <w:spacing w:before="0" w:after="0"/>
        <w:jc w:val="left"/>
        <w:rPr/>
      </w:pPr>
      <w:r>
        <w:rPr/>
        <w:t>8vUs1SRXcZAGZPMyZ1lGUKsGYsjMXkY8kDIK5x6e1c4Pt1UDMMVz/aSc953w/AuzauF2hAQFUFRubx</w:t>
      </w:r>
    </w:p>
    <w:p>
      <w:pPr>
        <w:pStyle w:val="PreformattedText"/>
        <w:bidi w:val="0"/>
        <w:spacing w:before="0" w:after="0"/>
        <w:jc w:val="left"/>
        <w:rPr/>
      </w:pPr>
      <w:r>
        <w:rPr/>
        <w:t>AxyreTMc8YbqKnPLdFI6MxCjUfDSFYPEHG3gP5FSqOFAK+Z+ls43e4IbjoU1FAMt0kA3Ox3NbPbV3M</w:t>
      </w:r>
    </w:p>
    <w:p>
      <w:pPr>
        <w:pStyle w:val="PreformattedText"/>
        <w:bidi w:val="0"/>
        <w:spacing w:before="0" w:after="0"/>
        <w:jc w:val="left"/>
        <w:rPr/>
      </w:pPr>
      <w:r>
        <w:rPr/>
        <w:t>AvvtJVlUKFALEEnJC5+4wMf1dAOVLcvOqp4pe1eqKxqqA+WcjBxsw2/Lb12jG4Y+n9Op+Fe6THRCqo</w:t>
      </w:r>
    </w:p>
    <w:p>
      <w:pPr>
        <w:pStyle w:val="PreformattedText"/>
        <w:bidi w:val="0"/>
        <w:spacing w:before="0" w:after="0"/>
        <w:jc w:val="left"/>
        <w:rPr/>
      </w:pPr>
      <w:r>
        <w:rPr/>
        <w:t>wD6jLn3BwQBgSe+4nC49s/4eoJyy3eelFPirhlQ1a0mFUqCMnlgGLY2oSn0+OCc87hnHt1OeVTTl1S</w:t>
      </w:r>
    </w:p>
    <w:p>
      <w:pPr>
        <w:pStyle w:val="PreformattedText"/>
        <w:bidi w:val="0"/>
        <w:spacing w:before="0" w:after="0"/>
        <w:jc w:val="left"/>
        <w:rPr/>
      </w:pPr>
      <w:r>
        <w:rPr/>
        <w:t>4AJDcyJndkE7TgJnavAKsTkKxyccex9uoApl1SaCtaZxGQgkALvkw4KBioBY7idxB4x5HnnHj1NMzQ</w:t>
      </w:r>
    </w:p>
    <w:p>
      <w:pPr>
        <w:pStyle w:val="PreformattedText"/>
        <w:bidi w:val="0"/>
        <w:spacing w:before="0" w:after="0"/>
        <w:jc w:val="left"/>
        <w:rPr/>
      </w:pPr>
      <w:r>
        <w:rPr/>
        <w:t>ZdqTMLuXaTkkn28RwHJywPLkgZ/Rfp6qy3K1ozaEX8VQnYc55YqAM54BYtkLgrx/8Ac9ZiGUi4lR4o</w:t>
      </w:r>
    </w:p>
    <w:p>
      <w:pPr>
        <w:pStyle w:val="PreformattedText"/>
        <w:bidi w:val="0"/>
        <w:spacing w:before="0" w:after="0"/>
        <w:jc w:val="left"/>
        <w:rPr/>
      </w:pPr>
      <w:r>
        <w:rPr/>
        <w:t>TdOD7E4J5JOCGGVCsQOGBbPucr9PQCa5kUhHkSuOCTjjP6LjcACVxjkgYx/36nTd4oRQI7nlAW+7Eg</w:t>
      </w:r>
    </w:p>
    <w:p>
      <w:pPr>
        <w:pStyle w:val="PreformattedText"/>
        <w:bidi w:val="0"/>
        <w:spacing w:before="0" w:after="0"/>
        <w:jc w:val="left"/>
        <w:rPr/>
      </w:pPr>
      <w:r>
        <w:rPr/>
        <w:t>HAGHzleRxkk5/L1BtbKucN3dPg3/pqbRj7S7Zs613BNpXaek2zBIDUk1DT6mtW9PvT1bLUYXPz2qP8</w:t>
      </w:r>
    </w:p>
    <w:p>
      <w:pPr>
        <w:pStyle w:val="PreformattedText"/>
        <w:bidi w:val="0"/>
        <w:spacing w:before="0" w:after="0"/>
        <w:jc w:val="left"/>
        <w:rPr/>
      </w:pPr>
      <w:r>
        <w:rPr/>
        <w:t>vHCu1GeP5rcpQAnrqbOaDKUemmppPxu61rXzN63qFutWhsXJ0nanWj9CvvcrudwHIhULuPJIDbj1pV</w:t>
      </w:r>
    </w:p>
    <w:p>
      <w:pPr>
        <w:pStyle w:val="PreformattedText"/>
        <w:bidi w:val="0"/>
        <w:spacing w:before="0" w:after="0"/>
        <w:jc w:val="left"/>
        <w:rPr/>
      </w:pPr>
      <w:r>
        <w:rPr/>
        <w:t>SfZAkLQUrSP9JiSlLd1Sx6cr3JDOau8pO4dPWjEs238KmIxHvVfMpGieOeoJBJIGRjEBSrk/J7X9u1</w:t>
      </w:r>
    </w:p>
    <w:p>
      <w:pPr>
        <w:pStyle w:val="PreformattedText"/>
        <w:bidi w:val="0"/>
        <w:spacing w:before="0" w:after="0"/>
        <w:jc w:val="left"/>
        <w:rPr/>
      </w:pPr>
      <w:r>
        <w:rPr/>
        <w:t>JH2XoX+tHcVGG06Q0Y7dexesWQiwl4fUtjTvPCy6hPFWk9OM+CKuG56smVWO4ShAJNTm0M/Fu1p7am</w:t>
      </w:r>
    </w:p>
    <w:p>
      <w:pPr>
        <w:pStyle w:val="PreformattedText"/>
        <w:bidi w:val="0"/>
        <w:spacing w:before="0" w:after="0"/>
        <w:jc w:val="left"/>
        <w:rPr/>
      </w:pPr>
      <w:r>
        <w:rPr/>
        <w:t>BWMlejDpFf5rTzM4ZLtwyXLNWSRXIbbG8LTlcK002zauMdORQBeRSUc1oi75zDBFLqtlVSNnV5pAW8</w:t>
      </w:r>
    </w:p>
    <w:p>
      <w:pPr>
        <w:pStyle w:val="PreformattedText"/>
        <w:bidi w:val="0"/>
        <w:spacing w:before="0" w:after="0"/>
        <w:jc w:val="left"/>
        <w:rPr/>
      </w:pPr>
      <w:r>
        <w:rPr/>
        <w:t>FRfUG1Cu4jAECsAuceW36m6gsKE0tuiVGYFPlSZ903prVWglvJs2ohJcmyS0yaZXi09XkSPHyxkZV9</w:t>
      </w:r>
    </w:p>
    <w:p>
      <w:pPr>
        <w:pStyle w:val="PreformattedText"/>
        <w:bidi w:val="0"/>
        <w:spacing w:before="0" w:after="0"/>
        <w:jc w:val="left"/>
        <w:rPr/>
      </w:pPr>
      <w:r>
        <w:rPr/>
        <w:t>gAfT/N79Lwxv6o7GZyLqav6VtgaN5II7EjFXW1C1DYAoMJAj2AvjIKbEHAGSzY/N0wjIV318rMwdhc</w:t>
      </w:r>
    </w:p>
    <w:p>
      <w:pPr>
        <w:pStyle w:val="PreformattedText"/>
        <w:bidi w:val="0"/>
        <w:spacing w:before="0" w:after="0"/>
        <w:jc w:val="left"/>
        <w:rPr/>
      </w:pPr>
      <w:r>
        <w:rPr/>
        <w:t>x3sP8YMqIU1UKd88UGn6lNMY/dz8o0ZcHjKKsijdnA3N1dBdkDqBEi2hIU5qJbXw8pxwaP3JBvjNu3</w:t>
      </w:r>
    </w:p>
    <w:p>
      <w:pPr>
        <w:pStyle w:val="PreformattedText"/>
        <w:bidi w:val="0"/>
        <w:spacing w:before="0" w:after="0"/>
        <w:jc w:val="left"/>
        <w:rPr/>
      </w:pPr>
      <w:r>
        <w:rPr/>
        <w:t>plX1pRE0/4dk2ZnSLnhkir1yjDkFuOoxQDigHRNOCKYeK3EdJhjuecN2B8OdUaGBX7hv3JKtOA/M19</w:t>
      </w:r>
    </w:p>
    <w:p>
      <w:pPr>
        <w:pStyle w:val="PreformattedText"/>
        <w:bidi w:val="0"/>
        <w:spacing w:before="0" w:after="0"/>
        <w:jc w:val="left"/>
        <w:rPr/>
      </w:pPr>
      <w:r>
        <w:rPr/>
        <w:t>LHb0Z0ueF2lZnJmkuxzJuOU53fSmKqCfWEjJIYgoNmYHiB0yvbdg65LUaDc2qa3Ro0mjmUSWY9QrsI</w:t>
      </w:r>
    </w:p>
    <w:p>
      <w:pPr>
        <w:pStyle w:val="PreformattedText"/>
        <w:bidi w:val="0"/>
        <w:spacing w:before="0" w:after="0"/>
        <w:jc w:val="left"/>
        <w:rPr/>
      </w:pPr>
      <w:r>
        <w:rPr/>
        <w:t>7dYOxG4TafBXxjyU+P1PjqVNhqeFfwylA/Bk2J98Jz23mh7iNmEtJfs6LCVcOoA0y1PZNUhsCNzIK4</w:t>
      </w:r>
    </w:p>
    <w:p>
      <w:pPr>
        <w:pStyle w:val="PreformattedText"/>
        <w:bidi w:val="0"/>
        <w:spacing w:before="0" w:after="0"/>
        <w:jc w:val="left"/>
        <w:rPr/>
      </w:pPr>
      <w:r>
        <w:rPr/>
        <w:t>KsMj0z45XplSoQg8Q/FFmoDADyvLz1S2/hjfXtfTtOEciue6tevaTZMsW6vchTTNuo3o0ACiSrJPVg</w:t>
      </w:r>
    </w:p>
    <w:p>
      <w:pPr>
        <w:pStyle w:val="PreformattedText"/>
        <w:bidi w:val="0"/>
        <w:spacing w:before="0" w:after="0"/>
        <w:jc w:val="left"/>
        <w:rPr/>
      </w:pPr>
      <w:r>
        <w:rPr/>
        <w:t>hY8pIrN47mUqe5nB5fpmrC0YYUagx+u2QPvbXv/FnWhUcQxmTToIIY4zNOMzGOV4wCJLbpIpd/fHlu</w:t>
      </w:r>
    </w:p>
    <w:p>
      <w:pPr>
        <w:pStyle w:val="PreformattedText"/>
        <w:bidi w:val="0"/>
        <w:spacing w:before="0" w:after="0"/>
        <w:jc w:val="left"/>
        <w:rPr/>
      </w:pPr>
      <w:r>
        <w:rPr/>
        <w:t>HQSuIW6IrKHS1RujTt2or+s9/T9M1B6FVLuo1726TT9PihnG1Wv1SskVX8ZRZjO8KqkMd2eksQKhTp</w:t>
      </w:r>
    </w:p>
    <w:p>
      <w:pPr>
        <w:pStyle w:val="PreformattedText"/>
        <w:bidi w:val="0"/>
        <w:spacing w:before="0" w:after="0"/>
        <w:jc w:val="left"/>
        <w:rPr/>
      </w:pPr>
      <w:r>
        <w:rPr/>
        <w:t>jkQkPoGJaLjXo/KWWBo2laXLZS/qmkPW7XWKxNXpWluwTd6vG4aS+pgKoKRlZUg2hCI/SijbJcdAIq</w:t>
      </w:r>
    </w:p>
    <w:p>
      <w:pPr>
        <w:pStyle w:val="PreformattedText"/>
        <w:bidi w:val="0"/>
        <w:spacing w:before="0" w:after="0"/>
        <w:jc w:val="left"/>
        <w:rPr/>
      </w:pPr>
      <w:r>
        <w:rPr/>
        <w:t>bjmsuqKWDFbcPxXavPKVj3X3JZ1u5NpZuvBpscwFn5u+Fj/mEu9K+nsWmEhhqRJG7llLJIF37lQKHI</w:t>
      </w:r>
    </w:p>
    <w:p>
      <w:pPr>
        <w:pStyle w:val="PreformattedText"/>
        <w:bidi w:val="0"/>
        <w:spacing w:before="0" w:after="0"/>
        <w:jc w:val="left"/>
        <w:rPr/>
      </w:pPr>
      <w:r>
        <w:rPr/>
        <w:t>oFGP4ZnZi7FK2ru38+z8PqlRX9Hn0y2swv17jWBsVqk8E0sMoRVmhnWJ2j3+hjaUYxSK3jtbKDpYIX</w:t>
      </w:r>
    </w:p>
    <w:p>
      <w:pPr>
        <w:pStyle w:val="PreformattedText"/>
        <w:bidi w:val="0"/>
        <w:spacing w:before="0" w:after="0"/>
        <w:jc w:val="left"/>
        <w:rPr/>
      </w:pPr>
      <w:r>
        <w:rPr/>
        <w:t>GFVrT2TnYg9W5JaZhMUTbVKoCGbhdgkAOAdqt+HKrLgjA4/Lt62qAq222kRDEMa3TIX1JNkiMOcK6E</w:t>
      </w:r>
    </w:p>
    <w:p>
      <w:pPr>
        <w:pStyle w:val="PreformattedText"/>
        <w:bidi w:val="0"/>
        <w:spacing w:before="0" w:after="0"/>
        <w:jc w:val="left"/>
        <w:rPr/>
      </w:pPr>
      <w:r>
        <w:rPr/>
        <w:t>q7xsdwUMOBJg4yM4/xdJxwGVj0lH1RmFvUDSG++S7So81q8RZA6FtrQShbJjRi59IspSeRCIwynBcN</w:t>
      </w:r>
    </w:p>
    <w:p>
      <w:pPr>
        <w:pStyle w:val="PreformattedText"/>
        <w:bidi w:val="0"/>
        <w:spacing w:before="0" w:after="0"/>
        <w:jc w:val="left"/>
        <w:rPr/>
      </w:pPr>
      <w:r>
        <w:rPr/>
        <w:t>/h66Ho6mJgJTf9rz3THtY9ViMpFKy0dChV2irGtHfsSVYlWnE76fqMr2DKKq1AMreuCQq4RT4FUV/F</w:t>
      </w:r>
    </w:p>
    <w:p>
      <w:pPr>
        <w:pStyle w:val="PreformattedText"/>
        <w:bidi w:val="0"/>
        <w:spacing w:before="0" w:after="0"/>
        <w:jc w:val="left"/>
        <w:rPr/>
      </w:pPr>
      <w:r>
        <w:rPr/>
        <w:t>uvRbIQXGHS5rfdb4dbTmY4opY7q+Wlr6bNNMmFs/zKygDSRg/La5b+Vi1Wvas2NRkRTLqFJR6Or022</w:t>
      </w:r>
    </w:p>
    <w:p>
      <w:pPr>
        <w:pStyle w:val="PreformattedText"/>
        <w:bidi w:val="0"/>
        <w:spacing w:before="0" w:after="0"/>
        <w:jc w:val="left"/>
        <w:rPr/>
      </w:pPr>
      <w:r>
        <w:rPr/>
        <w:t>pbhUekPHjs4Yqqit1o9273vEvSEyMAFIBoKry6P+0sP0YbAFWxPQeJq3qyw1w1ejbpNJKs1ivG5d+2</w:t>
      </w:r>
    </w:p>
    <w:p>
      <w:pPr>
        <w:pStyle w:val="PreformattedText"/>
        <w:bidi w:val="0"/>
        <w:spacing w:before="0" w:after="0"/>
        <w:jc w:val="left"/>
        <w:rPr/>
      </w:pPr>
      <w:r>
        <w:rPr/>
        <w:t>e0YZIJDBHGPVmnp7GT8Xb1uVa3CtWNswHEtCkcKz6/f6Fb4WzfEn+ODtPVNSrJPoXwl7R174oXLVdG</w:t>
      </w:r>
    </w:p>
    <w:p>
      <w:pPr>
        <w:pStyle w:val="PreformattedText"/>
        <w:bidi w:val="0"/>
        <w:spacing w:before="0" w:after="0"/>
        <w:jc w:val="left"/>
        <w:rPr/>
      </w:pPr>
      <w:r>
        <w:rPr/>
        <w:t>oVRqkdKXRu1o6VKYqtbSl1bVpJtPryhDIlx5ijtt2YvSDNh7MevENJVcS92AFlR5++ftCd0aJWWIwS</w:t>
      </w:r>
    </w:p>
    <w:p>
      <w:pPr>
        <w:pStyle w:val="PreformattedText"/>
        <w:bidi w:val="0"/>
        <w:spacing w:before="0" w:after="0"/>
        <w:jc w:val="left"/>
        <w:rPr/>
      </w:pPr>
      <w:r>
        <w:rPr/>
        <w:t>zyB5QiHerkgu1eIruWD8J49uA34nHXAo1czVZetRURaKX8GSEx4EoR6yCN3Zqu7b6ThogY4VjexEhb</w:t>
      </w:r>
    </w:p>
    <w:p>
      <w:pPr>
        <w:pStyle w:val="PreformattedText"/>
        <w:bidi w:val="0"/>
        <w:spacing w:before="0" w:after="0"/>
        <w:jc w:val="left"/>
        <w:rPr/>
      </w:pPr>
      <w:r>
        <w:rPr/>
        <w:t>DBvrYMF6CACGrQDKQCSGUDnFVllyWEUJhiMNX1kcOYz5fJJIokXdEYypjfbtO3bKNxHUEKwqMyJWxt</w:t>
      </w:r>
    </w:p>
    <w:p>
      <w:pPr>
        <w:pStyle w:val="PreformattedText"/>
        <w:bidi w:val="0"/>
        <w:spacing w:before="0" w:after="0"/>
        <w:jc w:val="left"/>
        <w:rPr/>
      </w:pPr>
      <w:r>
        <w:rPr/>
        <w:t>1Bb2o6SQERFNokidAInRokMVqF/wACfb4y1ZDGzxruKCT1H8WxuoSQTpypHIqkJnU/prPYETM8SiZa</w:t>
      </w:r>
    </w:p>
    <w:p>
      <w:pPr>
        <w:pStyle w:val="PreformattedText"/>
        <w:bidi w:val="0"/>
        <w:spacing w:before="0" w:after="0"/>
        <w:jc w:val="left"/>
        <w:rPr/>
      </w:pPr>
      <w:r>
        <w:rPr/>
        <w:t>7xGNpJQHeoiFfl8O2HhkkHi5349GPPPl1AAFoO46pYks9xIUrFI9/ilV5Y4yY4Gd4PP1ZyCTNDL5l4</w:t>
      </w:r>
    </w:p>
    <w:p>
      <w:pPr>
        <w:pStyle w:val="PreformattedText"/>
        <w:bidi w:val="0"/>
        <w:spacing w:before="0" w:after="0"/>
        <w:jc w:val="left"/>
        <w:rPr/>
      </w:pPr>
      <w:r>
        <w:rPr/>
        <w:t>iiibfly+0o6+3QxAIZhQxZVmfJrbbfped8QDF1RS8jyKiCJJ2kLLH6rjbZdlCkFlxtwGRJMOQfHorQ</w:t>
      </w:r>
    </w:p>
    <w:p>
      <w:pPr>
        <w:pStyle w:val="PreformattedText"/>
        <w:bidi w:val="0"/>
        <w:spacing w:before="0" w:after="0"/>
        <w:jc w:val="left"/>
        <w:rPr/>
      </w:pPr>
      <w:r>
        <w:rPr/>
        <w:t>C3r1SVrcKnUouXor1fHV0fJ8crGz7olmVh6cbowlEW9ROtZY+HWMmQSKmACob83U0F1OVZa40JQiqx</w:t>
      </w:r>
    </w:p>
    <w:p>
      <w:pPr>
        <w:pStyle w:val="PreformattedText"/>
        <w:bidi w:val="0"/>
        <w:spacing w:before="0" w:after="0"/>
        <w:jc w:val="left"/>
        <w:rPr/>
      </w:pPr>
      <w:r>
        <w:rPr/>
        <w:t>pGVlkEbruRHcO6yhZUrQgettBXZDiw7BTuDSKxR1VveDdU04oqrVoeGe9J4AGqhScwQRBiJCti47O0</w:t>
      </w:r>
    </w:p>
    <w:p>
      <w:pPr>
        <w:pStyle w:val="PreformattedText"/>
        <w:bidi w:val="0"/>
        <w:spacing w:before="0" w:after="0"/>
        <w:jc w:val="left"/>
        <w:rPr/>
      </w:pPr>
      <w:r>
        <w:rPr/>
        <w:t>MkrxgtHIRhIpSVTbvUsnHU8yWXNowVXSGyXhu8XF700ygIwsi1mrlpBHj1B6c2wxFCAWgEo5LEEQy+</w:t>
      </w:r>
    </w:p>
    <w:p>
      <w:pPr>
        <w:pStyle w:val="PreformattedText"/>
        <w:bidi w:val="0"/>
        <w:spacing w:before="0" w:after="0"/>
        <w:jc w:val="left"/>
        <w:rPr/>
      </w:pPr>
      <w:r>
        <w:rPr/>
        <w:t>DeXTGutFN/OUJFxz0U5RFkkhZXYGF41DejLIMqZnSOACWSMrHtJyu3O15MfTx1Rmr7sob0FrNdcfs/</w:t>
      </w:r>
    </w:p>
    <w:p>
      <w:pPr>
        <w:pStyle w:val="PreformattedText"/>
        <w:bidi w:val="0"/>
        <w:spacing w:before="0" w:after="0"/>
        <w:jc w:val="left"/>
        <w:rPr/>
      </w:pPr>
      <w:r>
        <w:rPr/>
        <w:t>2jZwskgGWcm1IUmdIt8kkUL7w5aMkySqS+CTHuXn6vGdQZatWsZUAuStDXV7sbGRPTdJJW2RtFLM6x</w:t>
      </w:r>
    </w:p>
    <w:p>
      <w:pPr>
        <w:pStyle w:val="PreformattedText"/>
        <w:bidi w:val="0"/>
        <w:spacing w:before="0" w:after="0"/>
        <w:jc w:val="left"/>
        <w:rPr/>
      </w:pPr>
      <w:r>
        <w:rPr/>
        <w:t>MjN6gE86yLKjKiKvpYJyMqxxjq2d+7KkWLQpuBrNXZZ1UWuU9V7DQehIY6wVAAI4ycyxOckZBG3yXa</w:t>
      </w:r>
    </w:p>
    <w:p>
      <w:pPr>
        <w:pStyle w:val="PreformattedText"/>
        <w:bidi w:val="0"/>
        <w:spacing w:before="0" w:after="0"/>
        <w:jc w:val="left"/>
        <w:rPr/>
      </w:pPr>
      <w:r>
        <w:rPr/>
        <w:t>3SyCDpObS6Oqg1Okfq5RhvTaxkhi2+iTISgQNJIdg3srN6RwqgMpVwVV33Kys1gWrmaDvkiwvw5+fO</w:t>
      </w:r>
    </w:p>
    <w:p>
      <w:pPr>
        <w:pStyle w:val="PreformattedText"/>
        <w:bidi w:val="0"/>
        <w:spacing w:before="0" w:after="0"/>
        <w:jc w:val="left"/>
        <w:rPr/>
      </w:pPr>
      <w:r>
        <w:rPr/>
        <w:t>+CLTpgyv6yhmeURlj4xzbY68rwvGH3qdirMF9MtIrHd1KkkEVzi3NQKbjBrzsrLYMLmSQhYg0aytG0</w:t>
      </w:r>
    </w:p>
    <w:p>
      <w:pPr>
        <w:pStyle w:val="PreformattedText"/>
        <w:bidi w:val="0"/>
        <w:spacing w:before="0" w:after="0"/>
        <w:jc w:val="left"/>
        <w:rPr/>
      </w:pPr>
      <w:r>
        <w:rPr/>
        <w:t>kX48JjJZYVPo58QCyN1aoO4yWD7yQT3QG0vi0K4khEjGOMAhAJn9WwWVSGKmcjcoOFH0E/T0FsgxHK</w:t>
      </w:r>
    </w:p>
    <w:p>
      <w:pPr>
        <w:pStyle w:val="PreformattedText"/>
        <w:bidi w:val="0"/>
        <w:spacing w:before="0" w:after="0"/>
        <w:jc w:val="left"/>
        <w:rPr/>
      </w:pPr>
      <w:r>
        <w:rPr/>
        <w:t>VFx0qcoFtTuHSOZGiQh1icvIZXkgR5UdvTdVKkDCkjaPpbn6oFcmDZNLlGzW0XQZLJiNnMbZdoy0ex</w:t>
      </w:r>
    </w:p>
    <w:p>
      <w:pPr>
        <w:pStyle w:val="PreformattedText"/>
        <w:bidi w:val="0"/>
        <w:spacing w:before="0" w:after="0"/>
        <w:jc w:val="left"/>
        <w:rPr/>
      </w:pPr>
      <w:r>
        <w:rPr/>
        <w:t>hvZokYghnIDs3J4AYtyG9+gkZDk0FXfXev8AaCrVz02I3OpZl3qqyBPwsgwELg7huQAjnxx9PUVJIq</w:t>
      </w:r>
    </w:p>
    <w:p>
      <w:pPr>
        <w:pStyle w:val="PreformattedText"/>
        <w:bidi w:val="0"/>
        <w:spacing w:before="0" w:after="0"/>
        <w:jc w:val="left"/>
        <w:rPr/>
      </w:pPr>
      <w:r>
        <w:rPr/>
        <w:t>NJk0GeW+BNRvMkSh3VSkbhS4JRlWwrbmbBIYRkkZ/p4/q6kUJJBrJCqTU1YmfNr+Pz+J4fw3/AH4if</w:t>
      </w:r>
    </w:p>
    <w:p>
      <w:pPr>
        <w:pStyle w:val="PreformattedText"/>
        <w:bidi w:val="0"/>
        <w:spacing w:before="0" w:after="0"/>
        <w:jc w:val="left"/>
        <w:rPr/>
      </w:pPr>
      <w:r>
        <w:rPr/>
        <w:t>EGhPRPeMtRO1vh1Qsgk2O9e4mlqafqXy+Eaanp9EXNRlIIKmnEW3BmXqulWBbMNkviaPw0XGZMM8LC</w:t>
      </w:r>
    </w:p>
    <w:p>
      <w:pPr>
        <w:pStyle w:val="PreformattedText"/>
        <w:bidi w:val="0"/>
        <w:spacing w:before="0" w:after="0"/>
        <w:jc w:val="left"/>
        <w:rPr/>
      </w:pPr>
      <w:r>
        <w:rPr/>
        <w:t>4+6P34Z+LBTYtzpau2L923f1etYtW5ZL+r2dS1DUNXnuXTdWH06yTyujSvmaythpNrMkzp1rXDVWS3</w:t>
      </w:r>
    </w:p>
    <w:p>
      <w:pPr>
        <w:pStyle w:val="PreformattedText"/>
        <w:bidi w:val="0"/>
        <w:spacing w:before="0" w:after="0"/>
        <w:jc w:val="left"/>
        <w:rPr/>
      </w:pPr>
      <w:r>
        <w:rPr/>
        <w:t>gUim8/hy7+lNxYOWJFaeVh7SYLQn0yvcEtKnpraEasFY6JodWyK41CSANLBmaJUknkhVtzT1ZZPkJN</w:t>
      </w:r>
    </w:p>
    <w:p>
      <w:pPr>
        <w:pStyle w:val="PreformattedText"/>
        <w:bidi w:val="0"/>
        <w:spacing w:before="0" w:after="0"/>
        <w:jc w:val="left"/>
        <w:rPr/>
      </w:pPr>
      <w:r>
        <w:rPr/>
        <w:t>8RsOrwpa1XUrbZThHDc3t7u0OHriqVNw1d8UrSyRigs12aehYWhZ+Xh7o0g2WsiK5UsztBTgULXN+Z</w:t>
      </w:r>
    </w:p>
    <w:p>
      <w:pPr>
        <w:pStyle w:val="PreformattedText"/>
        <w:bidi w:val="0"/>
        <w:spacing w:before="0" w:after="0"/>
        <w:jc w:val="left"/>
        <w:rPr/>
      </w:pPr>
      <w:r>
        <w:rPr/>
        <w:t>Y2WspAsQsKinShNIzBaoAzqttda9k9X5dLwxIJJqAVNTyhCLUZ2jqUv5ncgiip6Qojh16naN23mxJY</w:t>
      </w:r>
    </w:p>
    <w:p>
      <w:pPr>
        <w:pStyle w:val="PreformattedText"/>
        <w:bidi w:val="0"/>
        <w:spacing w:before="0" w:after="0"/>
        <w:jc w:val="left"/>
        <w:rPr/>
      </w:pPr>
      <w:r>
        <w:rPr/>
        <w:t>oTyuiBajX9rzTxB1NqFjR/2AOrLTFLGlSoW23WD5/q3ZTQBRasdTd3DDfY2pGpr2i2tZtqmmULCSap</w:t>
      </w:r>
    </w:p>
    <w:p>
      <w:pPr>
        <w:pStyle w:val="PreformattedText"/>
        <w:bidi w:val="0"/>
        <w:spacing w:before="0" w:after="0"/>
        <w:jc w:val="left"/>
        <w:rPr/>
      </w:pPr>
      <w:r>
        <w:rPr/>
        <w:t>Wh1qldvappvzc82vT6lFTrZselNWpxPLA0aCawj01St6zNyfSmEDsWRDbReFXXnmzXfKXpfZnX9HuU</w:t>
      </w:r>
    </w:p>
    <w:p>
      <w:pPr>
        <w:pStyle w:val="PreformattedText"/>
        <w:bidi w:val="0"/>
        <w:spacing w:before="0" w:after="0"/>
        <w:jc w:val="left"/>
        <w:rPr/>
      </w:pPr>
      <w:r>
        <w:rPr/>
        <w:t>2k+rBCsjXZdX6YF1juFO4dat6rNbmR9Svw270d7XqCxxV9X1Fpr9a3JViyYgWrVbEddsNWrxrppRFs</w:t>
      </w:r>
    </w:p>
    <w:p>
      <w:pPr>
        <w:pStyle w:val="PreformattedText"/>
        <w:bidi w:val="0"/>
        <w:spacing w:before="0" w:after="0"/>
        <w:jc w:val="left"/>
        <w:rPr/>
      </w:pPr>
      <w:r>
        <w:rPr/>
        <w:t>yLq2bC9VgYWEzW+qA6WXi89LozDtLLi4rsNzFs7eXndIXbusUEYVmheOOEU31ddRnja1qrGSTMaA3Y</w:t>
      </w:r>
    </w:p>
    <w:p>
      <w:pPr>
        <w:pStyle w:val="PreformattedText"/>
        <w:bidi w:val="0"/>
        <w:spacing w:before="0" w:after="0"/>
        <w:jc w:val="left"/>
        <w:rPr/>
      </w:pPr>
      <w:r>
        <w:rPr/>
        <w:t>pXSFGevujvRxiCmw9GV2aSzb9S04brul9I/nwrEWgMtPNIDuvamsSV5p7VyYnYon1VZXSWXVY/VNpg</w:t>
      </w:r>
    </w:p>
    <w:p>
      <w:pPr>
        <w:pStyle w:val="PreformattedText"/>
        <w:bidi w:val="0"/>
        <w:spacing w:before="0" w:after="0"/>
        <w:jc w:val="left"/>
        <w:rPr/>
      </w:pPr>
      <w:r>
        <w:rPr/>
        <w:t>gDx7DGjMoHqKvoQASpJL1lxbjVWe49Ve/n2vb8F1RyDUCKQNqFsQTKkNg2aaSJ69+W3Diyx1EJLLmu</w:t>
      </w:r>
    </w:p>
    <w:p>
      <w:pPr>
        <w:pStyle w:val="PreformattedText"/>
        <w:bidi w:val="0"/>
        <w:spacing w:before="0" w:after="0"/>
        <w:jc w:val="left"/>
        <w:rPr/>
      </w:pPr>
      <w:r>
        <w:rPr/>
        <w:t>o2Um9H00KgbkiVK/LSv1idqMCMQ097iz+7s93D0pqoGBtFJEJJItQstLA9mF2MherdkhmgsSpZl3ub</w:t>
      </w:r>
    </w:p>
    <w:p>
      <w:pPr>
        <w:pStyle w:val="PreformattedText"/>
        <w:bidi w:val="0"/>
        <w:spacing w:before="0" w:after="0"/>
        <w:jc w:val="left"/>
        <w:rPr/>
      </w:pPr>
      <w:r>
        <w:rPr/>
        <w:t>FWPwiCnncmBtAjbZuLcTbcUMWq2bdGdLCwgoBXdBweCtONpj9Ku0UieqgcSIXZfxQhxPJIxycFQeF/</w:t>
      </w:r>
    </w:p>
    <w:p>
      <w:pPr>
        <w:pStyle w:val="PreformattedText"/>
        <w:bidi w:val="0"/>
        <w:spacing w:before="0" w:after="0"/>
        <w:jc w:val="left"/>
        <w:rPr/>
      </w:pPr>
      <w:r>
        <w:rPr/>
        <w:t>L1yMRzfTks3ogtDUzrMSGjG/pRUkm+Uox2NSuXX3/7RPKfRqVII8JXTb6aM53yMPV27V46zE5gndX/</w:t>
      </w:r>
    </w:p>
    <w:p>
      <w:pPr>
        <w:pStyle w:val="PreformattedText"/>
        <w:bidi w:val="0"/>
        <w:spacing w:before="0" w:after="0"/>
        <w:jc w:val="left"/>
        <w:rPr/>
      </w:pPr>
      <w:r>
        <w:rPr/>
        <w:t>AGj6btI0jV+yiROWY2ZppCZZZ7top643GSWZmIRvZiIt3OAMhF6YouNK0mc4pZio314o91+aOnV07T</w:t>
      </w:r>
    </w:p>
    <w:p>
      <w:pPr>
        <w:pStyle w:val="PreformattedText"/>
        <w:bidi w:val="0"/>
        <w:spacing w:before="0" w:after="0"/>
        <w:jc w:val="left"/>
        <w:rPr/>
      </w:pPr>
      <w:r>
        <w:rPr/>
        <w:t>qjCa7S0yudTm2gomoW7Vm21Ou+7MsSI0LO5wWZsfSq9NRCy1cZKaL/AJS2KwWxFNWotx8XZg/veOvH</w:t>
      </w:r>
    </w:p>
    <w:p>
      <w:pPr>
        <w:pStyle w:val="PreformattedText"/>
        <w:bidi w:val="0"/>
        <w:spacing w:before="0" w:after="0"/>
        <w:jc w:val="left"/>
        <w:rPr/>
      </w:pPr>
      <w:r>
        <w:rPr/>
        <w:t>3NqmyZJK9iStZjlP+6lW7Sq2/UVxwhDzsCMcbSv26lGDKSooKxbnMki2S6nQ7U0UaRqGpafr+pahWq</w:t>
      </w:r>
    </w:p>
    <w:p>
      <w:pPr>
        <w:pStyle w:val="PreformattedText"/>
        <w:bidi w:val="0"/>
        <w:spacing w:before="0" w:after="0"/>
        <w:jc w:val="left"/>
        <w:rPr/>
      </w:pPr>
      <w:r>
        <w:rPr/>
        <w:t>Q6prWmdwwQ6To89SeB1gNCPTLRvtmxtETWDD68Xn6W3npRd2BXJqmXVUBVriH7J0xXU+4XjisT169H</w:t>
      </w:r>
    </w:p>
    <w:p>
      <w:pPr>
        <w:pStyle w:val="PreformattedText"/>
        <w:bidi w:val="0"/>
        <w:spacing w:before="0" w:after="0"/>
        <w:jc w:val="left"/>
        <w:rPr/>
      </w:pPr>
      <w:r>
        <w:rPr/>
        <w:t>RzbqRQ6fp+j1Fqx0NLmc2GCyytI8YmH/ALPccI28lnfPS2uc76ivlY5KDdyE6M+HtXUdQ0uOBzNdsX</w:t>
      </w:r>
    </w:p>
    <w:p>
      <w:pPr>
        <w:pStyle w:val="PreformattedText"/>
        <w:bidi w:val="0"/>
        <w:spacing w:before="0" w:after="0"/>
        <w:jc w:val="left"/>
        <w:rPr/>
      </w:pPr>
      <w:r>
        <w:rPr/>
        <w:t>NNhfS6M03qit8lYWGear67mOkytFbkyUC4+rbnPWQqitXnqrOvs5JwgDvIGmfQju7Ua9n+GWS1dg1V</w:t>
      </w:r>
    </w:p>
    <w:p>
      <w:pPr>
        <w:pStyle w:val="PreformattedText"/>
        <w:bidi w:val="0"/>
        <w:spacing w:before="0" w:after="0"/>
        <w:jc w:val="left"/>
        <w:rPr/>
      </w:pPr>
      <w:r>
        <w:rPr/>
        <w:t>fnK2ixyWoZXXS5dZ0fvHQJtQksKBIpkSjaacqxUtHGQk0cbEdXw2Q7MURzhFWVbmGlnPV2pXEBGOwI</w:t>
      </w:r>
    </w:p>
    <w:p>
      <w:pPr>
        <w:pStyle w:val="PreformattedText"/>
        <w:bidi w:val="0"/>
        <w:spacing w:before="0" w:after="0"/>
        <w:jc w:val="left"/>
        <w:rPr/>
      </w:pPr>
      <w:r>
        <w:rPr/>
        <w:t>yt++clatS1DQaHZ9O16k+lRdx0NOr3w7Msem0u8RWhRHI4sKYYS8Umwp6kWxuOszuyBwgoKm1uv/2Q</w:t>
      </w:r>
    </w:p>
    <w:p>
      <w:pPr>
        <w:pStyle w:val="PreformattedText"/>
        <w:bidi w:val="0"/>
        <w:spacing w:before="0" w:after="0"/>
        <w:jc w:val="left"/>
        <w:rPr/>
      </w:pPr>
      <w:r>
        <w:rPr/>
        <w:t>6qyqEOtRwy0e8O10odywWNRirUrw7K1H4cRvKQmnXoZtW0jStCmmLO/z1h6Gr2qyRhVlCTb0ZMcymH</w:t>
      </w:r>
    </w:p>
    <w:p>
      <w:pPr>
        <w:pStyle w:val="PreformattedText"/>
        <w:bidi w:val="0"/>
        <w:spacing w:before="0" w:after="0"/>
        <w:jc w:val="left"/>
        <w:rPr/>
      </w:pPr>
      <w:r>
        <w:rPr/>
        <w:t>T1vrFsdTld4lHz+GMViMgMqfdBffmj2/8AUn4f6xAfU17Ru3e/Oy6ci2qFfT6UWm6skUQmozKiyKdK</w:t>
      </w:r>
    </w:p>
    <w:p>
      <w:pPr>
        <w:pStyle w:val="PreformattedText"/>
        <w:bidi w:val="0"/>
        <w:spacing w:before="0" w:after="0"/>
        <w:jc w:val="left"/>
        <w:rPr/>
      </w:pPr>
      <w:r>
        <w:rPr/>
        <w:t>1i0HrTljJHVw7um7YvDxHZ2VxTDrlTpWxzorIzAa+H7M5a7tbTO4+0tN1HQhe9Ps57cncPbtTZGujU</w:t>
      </w:r>
    </w:p>
    <w:p>
      <w:pPr>
        <w:pStyle w:val="PreformattedText"/>
        <w:bidi w:val="0"/>
        <w:spacing w:before="0" w:after="0"/>
        <w:jc w:val="left"/>
        <w:rPr/>
      </w:pPr>
      <w:r>
        <w:rPr/>
        <w:t>QYdI0m9o0TKRb7VknpzRw7FebT3vSrMxr+lN1vUsCVYWlhpa7JvhyYfanJxlQiq9Hf/jK0kti9pGuJ</w:t>
      </w:r>
    </w:p>
    <w:p>
      <w:pPr>
        <w:pStyle w:val="PreformattedText"/>
        <w:bidi w:val="0"/>
        <w:spacing w:before="0" w:after="0"/>
        <w:jc w:val="left"/>
        <w:rPr/>
      </w:pPr>
      <w:r>
        <w:rPr/>
        <w:t>XrV6VunUo6lp9lZo7l+KGtZ9W1AtmYEiWSjPajj2KjAQrkrt6eoAqDup9czUJDdkQn2jrVzQNX7fv1</w:t>
      </w:r>
    </w:p>
    <w:p>
      <w:pPr>
        <w:pStyle w:val="PreformattedText"/>
        <w:bidi w:val="0"/>
        <w:spacing w:before="0" w:after="0"/>
        <w:jc w:val="left"/>
        <w:rPr/>
      </w:pPr>
      <w:r>
        <w:rPr/>
        <w:t>6a6jatalfeXTb5eStrumml/JL+l3W3bpqMlOe9HLuYEGTd7orBGKLqBDqr9ms0YDBWUEXL1droyed4</w:t>
      </w:r>
    </w:p>
    <w:p>
      <w:pPr>
        <w:pStyle w:val="PreformattedText"/>
        <w:bidi w:val="0"/>
        <w:spacing w:before="0" w:after="0"/>
        <w:jc w:val="left"/>
        <w:rPr/>
      </w:pPr>
      <w:r>
        <w:rPr/>
        <w:t>Rz9r6xar6Ppli5P3pNokfbk1GSubi/CvtknW11FLN0JHVj1LU/RjvWJisBqaTMjlvW8nsBlaQyV0/w</w:t>
      </w:r>
    </w:p>
    <w:p>
      <w:pPr>
        <w:pStyle w:val="PreformattedText"/>
        <w:bidi w:val="0"/>
        <w:spacing w:before="0" w:after="0"/>
        <w:jc w:val="left"/>
        <w:rPr/>
      </w:pPr>
      <w:r>
        <w:rPr/>
        <w:t>B/PtylcTiJNauafJXi8OqW18Nuxq+sdwy36iNa7R7hntarPcitzV9P1GyNPguXtG7G1F0iavQhmqwj</w:t>
      </w:r>
    </w:p>
    <w:p>
      <w:pPr>
        <w:pStyle w:val="PreformattedText"/>
        <w:bidi w:val="0"/>
        <w:spacing w:before="0" w:after="0"/>
        <w:jc w:val="left"/>
        <w:rPr/>
      </w:pPr>
      <w:r>
        <w:rPr/>
        <w:t>UNSWNJJo5ClQRxI0xRiVazP1jYdQSum5uzq7McgBBYC1MTUue4SH/Fjv5O6rtTtbt6WvBp2nwin25F</w:t>
      </w:r>
    </w:p>
    <w:p>
      <w:pPr>
        <w:pStyle w:val="PreformattedText"/>
        <w:bidi w:val="0"/>
        <w:spacing w:before="0" w:after="0"/>
        <w:jc w:val="left"/>
        <w:rPr/>
      </w:pPr>
      <w:r>
        <w:rPr/>
        <w:t>UXbpWiQzHDVtKrbtsNd1ksehcCNLBullLNK4eOiqyviPxKx4ezBzRlQG12z8+dMjca6cyGnBLN/L+2</w:t>
      </w:r>
    </w:p>
    <w:p>
      <w:pPr>
        <w:pStyle w:val="PreformattedText"/>
        <w:bidi w:val="0"/>
        <w:spacing w:before="0" w:after="0"/>
        <w:jc w:val="left"/>
        <w:rPr/>
      </w:pPr>
      <w:r>
        <w:rPr/>
        <w:t>qU2laWxenTDhgs2r3/SizJMLgmWGBgcyS3I1fHpY6o7EkgL83vTVhqq0XupIN3pq+nGe2taG3Vr0RH</w:t>
      </w:r>
    </w:p>
    <w:p>
      <w:pPr>
        <w:pStyle w:val="PreformattedText"/>
        <w:bidi w:val="0"/>
        <w:spacing w:before="0" w:after="0"/>
        <w:jc w:val="left"/>
        <w:rPr/>
      </w:pPr>
      <w:r>
        <w:rPr/>
        <w:t>QrxW3rzTeiE9eSB7MW31ZVD7XO3zLeLcN1fDV2egGZmfaGw1V1OmR3sTWNYu6jAkFqS1RuSySX9I2+</w:t>
      </w:r>
    </w:p>
    <w:p>
      <w:pPr>
        <w:pStyle w:val="PreformattedText"/>
        <w:bidi w:val="0"/>
        <w:spacing w:before="0" w:after="0"/>
        <w:jc w:val="left"/>
        <w:rPr/>
      </w:pPr>
      <w:r>
        <w:rPr/>
        <w:t>tpk/yj/7MUrSODYnjfb5o8fmqpyv1aGQKCAKmYsHFZiud+fDyk2N7TdKbTLkmnDWu5J9LrLSr6lCh7</w:t>
      </w:r>
    </w:p>
    <w:p>
      <w:pPr>
        <w:pStyle w:val="PreformattedText"/>
        <w:bidi w:val="0"/>
        <w:spacing w:before="0" w:after="0"/>
        <w:jc w:val="left"/>
        <w:rPr/>
      </w:pPr>
      <w:r>
        <w:rPr/>
        <w:t>b7ctx2bU0U50p8HuG8YXrtWhmK0qu5mdLLoE6WQBShujgWZgHHnlFe24l1fVtYua/Zn1TUJtCl1xZ7</w:t>
      </w:r>
    </w:p>
    <w:p>
      <w:pPr>
        <w:pStyle w:val="PreformattedText"/>
        <w:bidi w:val="0"/>
        <w:spacing w:before="0" w:after="0"/>
        <w:jc w:val="left"/>
        <w:rPr/>
      </w:pPr>
      <w:r>
        <w:rPr/>
        <w:t>UsIsXLdST5i9axYULZwnqRRoo85pESFESNulYlxFFI+VNWGoLVfUaD+8vR+zLt7tBr8As2e4p6kWo1</w:t>
      </w:r>
    </w:p>
    <w:p>
      <w:pPr>
        <w:pStyle w:val="PreformattedText"/>
        <w:bidi w:val="0"/>
        <w:spacing w:before="0" w:after="0"/>
        <w:jc w:val="left"/>
        <w:rPr/>
      </w:pPr>
      <w:r>
        <w:rPr/>
        <w:t>UingWuXpKJLkDNGihEEN6JGLspZI3bc3UYSvlhgaq6u73YxzkXpwibdk6tDY0LStKl0unGI+1l0DWG</w:t>
      </w:r>
    </w:p>
    <w:p>
      <w:pPr>
        <w:pStyle w:val="PreformattedText"/>
        <w:bidi w:val="0"/>
        <w:spacing w:before="0" w:after="0"/>
        <w:jc w:val="left"/>
        <w:rPr/>
      </w:pPr>
      <w:r>
        <w:rPr/>
        <w:t>uOYK70+360mkYVo12iDMcxZss0YpsZCBtZt2I7tiAGgoMvZMGEqqV1HI3fX+GWN3bp9CrF2zpG2eGp</w:t>
      </w:r>
    </w:p>
    <w:p>
      <w:pPr>
        <w:pStyle w:val="PreformattedText"/>
        <w:bidi w:val="0"/>
        <w:spacing w:before="0" w:after="0"/>
        <w:jc w:val="left"/>
        <w:rPr/>
      </w:pPr>
      <w:r>
        <w:rPr/>
        <w:t>D8HfhfDavvbAePUpbXcGrTzQj1AYtFeGxD6cDKCUjRH2rKAzNmC+sJxEF2lfj2pLiocklRxfDz9mcq</w:t>
      </w:r>
    </w:p>
    <w:p>
      <w:pPr>
        <w:pStyle w:val="PreformattedText"/>
        <w:bidi w:val="0"/>
        <w:spacing w:before="0" w:after="0"/>
        <w:jc w:val="left"/>
        <w:rPr/>
      </w:pPr>
      <w:r>
        <w:rPr/>
        <w:t>3jNE87NU+ZZ6DxXa8kPopNUdqMz1bWxJRFeMCs8KoysjRgqzFdnXt8DBdEIVNNLvlfv1TyeNiKcQ1e</w:t>
      </w:r>
    </w:p>
    <w:p>
      <w:pPr>
        <w:pStyle w:val="PreformattedText"/>
        <w:bidi w:val="0"/>
        <w:spacing w:before="0" w:after="0"/>
        <w:jc w:val="left"/>
        <w:rPr/>
      </w:pPr>
      <w:r>
        <w:rPr/>
        <w:t>7OQmKJ6+uaM7rO9e9qGjWKFj05orV2rBd0vE8hIAqyQjckq7QC8jeOGHUY9VZWIqMSlveun5rZXC1M</w:t>
      </w:r>
    </w:p>
    <w:p>
      <w:pPr>
        <w:pStyle w:val="PreformattedText"/>
        <w:bidi w:val="0"/>
        <w:spacing w:before="0" w:after="0"/>
        <w:jc w:val="left"/>
        <w:rPr/>
      </w:pPr>
      <w:r>
        <w:rPr/>
        <w:t>qUyr5+Eu3Te4rl74vd0aHF5XO79Lvdo1BeAhifX9MradrXaduRFk2q8euaXXrtuAL/zLa3HXE2rC9Z</w:t>
      </w:r>
    </w:p>
    <w:p>
      <w:pPr>
        <w:pStyle w:val="PreformattedText"/>
        <w:bidi w:val="0"/>
        <w:spacing w:before="0" w:after="0"/>
        <w:jc w:val="left"/>
        <w:rPr/>
      </w:pPr>
      <w:r>
        <w:rPr/>
        <w:t>hMA1pozTtYOKMLaBXhBo0uH4J90N2/8S+yrdh7H8g0/VTJWhcMNQTtnuqv89pulwV4yMGDUppkxISP</w:t>
      </w:r>
    </w:p>
    <w:p>
      <w:pPr>
        <w:pStyle w:val="PreformattedText"/>
        <w:bidi w:val="0"/>
        <w:spacing w:before="0" w:after="0"/>
        <w:jc w:val="left"/>
        <w:rPr/>
      </w:pPr>
      <w:r>
        <w:rPr/>
        <w:t>SaVE58W8yy1WgFxQ3LO/aGAcG0S5PjSiSXfhv3S9tdQjtaRrWj6fqjxzX6OkR9vas3bfb9ipVjtRS2</w:t>
      </w:r>
    </w:p>
    <w:p>
      <w:pPr>
        <w:pStyle w:val="PreformattedText"/>
        <w:bidi w:val="0"/>
        <w:spacing w:before="0" w:after="0"/>
        <w:jc w:val="left"/>
        <w:rPr/>
      </w:pPr>
      <w:r>
        <w:rPr/>
        <w:t>5ZqGtww2Y8mOu/pud6ru69r/CGKL9swK24iorDwdHSvinmP4kqFwMXhCtb712dfe6MpqtLYqPJSh1q</w:t>
      </w:r>
    </w:p>
    <w:p>
      <w:pPr>
        <w:pStyle w:val="PreformattedText"/>
        <w:bidi w:val="0"/>
        <w:spacing w:before="0" w:after="0"/>
        <w:jc w:val="left"/>
        <w:rPr/>
      </w:pPr>
      <w:r>
        <w:rPr/>
        <w:t>rpZ03Uv5RG5svq1Lt+xq06z2NORGtTHX9UnbWZPlhtkSL1MEJsY9e8wioz9ZzW3pW9r/AM6M8ZjGpY</w:t>
      </w:r>
    </w:p>
    <w:p>
      <w:pPr>
        <w:pStyle w:val="PreformattedText"/>
        <w:bidi w:val="0"/>
        <w:spacing w:before="0" w:after="0"/>
        <w:jc w:val="left"/>
        <w:rPr/>
      </w:pPr>
      <w:r>
        <w:rPr/>
        <w:t>kHOvh9ns8UcJB6FqGSalJItaKxYqabqEcqmLR7GnXZ7Mfdlm1okgn1NoNbksUogX2FkKqm/Z0YoqGU</w:t>
      </w:r>
    </w:p>
    <w:p>
      <w:pPr>
        <w:pStyle w:val="PreformattedText"/>
        <w:bidi w:val="0"/>
        <w:spacing w:before="0" w:after="0"/>
        <w:jc w:val="left"/>
        <w:rPr/>
      </w:pPr>
      <w:r>
        <w:rPr/>
        <w:t>i4fN9L9Mphs1Qejpu6X0YzighMVp1p6skNitXtLLen0z+dzaQ0tWbTu+NeWtqtR4K1K3qTbaKxKLJh</w:t>
      </w:r>
    </w:p>
    <w:p>
      <w:pPr>
        <w:pStyle w:val="PreformattedText"/>
        <w:bidi w:val="0"/>
        <w:spacing w:before="0" w:after="0"/>
        <w:jc w:val="left"/>
        <w:rPr/>
      </w:pPr>
      <w:r>
        <w:rPr/>
        <w:t>QFPLqiXYhLPUK46XF7zZqfkzU5W2y65t+n7l81hGj8rWvS2BZr1zHehs2Nakhry6bW1JHgs6B3TqUr</w:t>
      </w:r>
    </w:p>
    <w:p>
      <w:pPr>
        <w:pStyle w:val="PreformattedText"/>
        <w:bidi w:val="0"/>
        <w:spacing w:before="0" w:after="0"/>
        <w:jc w:val="left"/>
        <w:rPr/>
      </w:pPr>
      <w:r>
        <w:rPr/>
        <w:t>anRl1OLVJtOZK9RVYQva3Mdq7mn1gDAW0Nd7crel0d/VyisQABSRd4R93dTirN2WybtudDYcQx6rd/</w:t>
      </w:r>
    </w:p>
    <w:p>
      <w:pPr>
        <w:pStyle w:val="PreformattedText"/>
        <w:bidi w:val="0"/>
        <w:spacing w:before="0" w:after="0"/>
        <w:jc w:val="left"/>
        <w:rPr/>
      </w:pPr>
      <w:r>
        <w:rPr/>
        <w:t>lWsTyzRxJUbUH1LRO69RaK4F1evYox2NFpJIZHRgU3ekuWXXFnWqoa6elcO17YqtqLlc3Dm1unky/1</w:t>
      </w:r>
    </w:p>
    <w:p>
      <w:pPr>
        <w:pStyle w:val="PreformattedText"/>
        <w:bidi w:val="0"/>
        <w:spacing w:before="0" w:after="0"/>
        <w:jc w:val="left"/>
        <w:rPr/>
      </w:pPr>
      <w:r>
        <w:rPr/>
        <w:t>QdD/AC2jEvpWb619M1KpdXWq8NvfCIIWo6b3V2lTsabae13381pzVdXuyxqkMTfQrB9krRkcOSSuYt</w:t>
      </w:r>
    </w:p>
    <w:p>
      <w:pPr>
        <w:pStyle w:val="PreformattedText"/>
        <w:bidi w:val="0"/>
        <w:spacing w:before="0" w:after="0"/>
        <w:jc w:val="left"/>
        <w:rPr/>
      </w:pPr>
      <w:r>
        <w:rPr/>
        <w:t>03W/CtynsyAqlqg2tq5XeLOvR7MQK2aeoxQQ007av6TrcsP8ugNRq/bXf9k2YptLiso9Q906rr2k06</w:t>
      </w:r>
    </w:p>
    <w:p>
      <w:pPr>
        <w:pStyle w:val="PreformattedText"/>
        <w:bidi w:val="0"/>
        <w:spacing w:before="0" w:after="0"/>
        <w:jc w:val="left"/>
        <w:rPr/>
      </w:pPr>
      <w:r>
        <w:rPr/>
        <w:t>5r+ophqfNetlHK9WtGQraKrTwt8wqzQ14aVDeuyW49Y6+6364Nl+XjpXcX7MOnCuA5iksdy2a3bwvx</w:t>
      </w:r>
    </w:p>
    <w:p>
      <w:pPr>
        <w:pStyle w:val="PreformattedText"/>
        <w:bidi w:val="0"/>
        <w:spacing w:before="0" w:after="0"/>
        <w:jc w:val="left"/>
        <w:rPr/>
      </w:pPr>
      <w:r>
        <w:rPr/>
        <w:t>/Pu8K2bq93fEft/XLG1wybIY5G2bl8upxWJoVIW0avF3+J1Mm13zZfDd1Fvwhp6/FPDeaSzHo+n6x/</w:t>
      </w:r>
    </w:p>
    <w:p>
      <w:pPr>
        <w:pStyle w:val="PreformattedText"/>
        <w:bidi w:val="0"/>
        <w:spacing w:before="0" w:after="0"/>
        <w:jc w:val="left"/>
        <w:rPr/>
      </w:pPr>
      <w:r>
        <w:rPr/>
        <w:t>OUeyqV4rS1u559LrQPSaeutUaxe7n0IyKsQBjq3maN2ynjS4UcEXXNx9lu13sw+aSNJou9hu3raOE1</w:t>
      </w:r>
    </w:p>
    <w:p>
      <w:pPr>
        <w:pStyle w:val="PreformattedText"/>
        <w:bidi w:val="0"/>
        <w:spacing w:before="0" w:after="0"/>
        <w:jc w:val="left"/>
        <w:rPr/>
      </w:pPr>
      <w:r>
        <w:rPr/>
        <w:t>8J+PKaWLyTXbFysFaw4hfR0sz+rqcw0uGaXQfVuzQzC13LPoaax2/qEy2EjqtWiR/PY/VEYq6lSH5q</w:t>
      </w:r>
    </w:p>
    <w:p>
      <w:pPr>
        <w:pStyle w:val="PreformattedText"/>
        <w:bidi w:val="0"/>
        <w:spacing w:before="0" w:after="0"/>
        <w:jc w:val="left"/>
        <w:rPr/>
      </w:pPr>
      <w:r>
        <w:rPr/>
        <w:t>3PL+3E3Cu6McELX1Z3am5Z/a35yn+5pIXibSkldqddhFoourNJp9nTphHPFHBYllkWCR4101FMqoXm</w:t>
      </w:r>
    </w:p>
    <w:p>
      <w:pPr>
        <w:pStyle w:val="PreformattedText"/>
        <w:bidi w:val="0"/>
        <w:spacing w:before="0" w:after="0"/>
        <w:jc w:val="left"/>
        <w:rPr/>
      </w:pPr>
      <w:r>
        <w:rPr/>
        <w:t>jmsOx3BujaHuRkvH0dNDwwwKoXcJcotnMnfDkX9ArsswmELzzkBWRjO8p9eP0i/rLJXWMs4dsmP8uz</w:t>
      </w:r>
    </w:p>
    <w:p>
      <w:pPr>
        <w:pStyle w:val="PreformattedText"/>
        <w:bidi w:val="0"/>
        <w:spacing w:before="0" w:after="0"/>
        <w:jc w:val="left"/>
        <w:rPr/>
      </w:pPr>
      <w:r>
        <w:rPr/>
        <w:t>b14j0qf5uzrUtpu/vp656HYhXCxWyBiWnI0rqN2DPh3SPcgmhiQ3I3UMR6eErNawpBf5Noc/i9IwTy</w:t>
      </w:r>
    </w:p>
    <w:p>
      <w:pPr>
        <w:pStyle w:val="PreformattedText"/>
        <w:bidi w:val="0"/>
        <w:spacing w:before="0" w:after="0"/>
        <w:jc w:val="left"/>
        <w:rPr/>
      </w:pPr>
      <w:r>
        <w:rPr/>
        <w:t>H/AL0vyv8Ak2y2IKHu8/1U+VLB0+RpgIdPoJDPP6VJI6tphHP/AKxwbDosbz2jg65j17k27dpiL6ah</w:t>
      </w:r>
    </w:p>
    <w:p>
      <w:pPr>
        <w:pStyle w:val="PreformattedText"/>
        <w:bidi w:val="0"/>
        <w:spacing w:before="0" w:after="0"/>
        <w:jc w:val="left"/>
        <w:rPr/>
      </w:pPr>
      <w:r>
        <w:rPr/>
        <w:t>F63YbXLREofC3b5DV/8AV4nPQmZiVoSaiv4el7V+uWRpyzW6lOaz6Os1bGnyadHLatJQh7lp6C0k1n</w:t>
      </w:r>
    </w:p>
    <w:p>
      <w:pPr>
        <w:pStyle w:val="PreformattedText"/>
        <w:bidi w:val="0"/>
        <w:spacing w:before="0" w:after="0"/>
        <w:jc w:val="left"/>
        <w:rPr/>
      </w:pPr>
      <w:r>
        <w:rPr/>
        <w:t>tHVwmpxnS+1NL9Jpo7cbD52SJE3OzddfCYsh1HELKPDfb0G7KJxBunMDlUJppz5aqV6S97dLsyYeMt</w:t>
      </w:r>
    </w:p>
    <w:p>
      <w:pPr>
        <w:pStyle w:val="PreformattedText"/>
        <w:bidi w:val="0"/>
        <w:spacing w:before="0" w:after="0"/>
        <w:jc w:val="left"/>
        <w:rPr/>
      </w:pPr>
      <w:r>
        <w:rPr/>
        <w:t>qgHuQ9wx61Vq6lIdXs1NOHelXSnqWGl7pkm1ULoVLS451j02kvFoV/VzIH66CEsCHY4xxrW1WreFpq</w:t>
      </w:r>
    </w:p>
    <w:p>
      <w:pPr>
        <w:pStyle w:val="PreformattedText"/>
        <w:bidi w:val="0"/>
        <w:spacing w:before="0" w:after="0"/>
        <w:jc w:val="left"/>
        <w:rPr/>
      </w:pPr>
      <w:r>
        <w:rPr/>
        <w:t>OrTTcF5zPcGAI/lsppu3V6vb2uUJfM1tU+Yepfm1ptd0KO9TqTzUqs3fcOnNWsW9V74xr4XtAaYHf+</w:t>
      </w:r>
    </w:p>
    <w:p>
      <w:pPr>
        <w:pStyle w:val="PreformattedText"/>
        <w:bidi w:val="0"/>
        <w:spacing w:before="0" w:after="0"/>
        <w:jc w:val="left"/>
        <w:rPr/>
      </w:pPr>
      <w:r>
        <w:rPr/>
        <w:t>WVowJJxV+g56lmR3JBLDfm1LxTiPVbyXpSqVSi14R2eFruj2u+KR3Gn01ZDUh1efWdFmtNav6ksWnd</w:t>
      </w:r>
    </w:p>
    <w:p>
      <w:pPr>
        <w:pStyle w:val="PreformattedText"/>
        <w:bidi w:val="0"/>
        <w:spacing w:before="0" w:after="0"/>
        <w:jc w:val="left"/>
        <w:rPr/>
      </w:pPr>
      <w:r>
        <w:rPr/>
        <w:t>+6XVirvJqPe9Z9Xzo1qtJY9OnBE6GwK6I0Xn5SqF1AIFWB4jx8Op7m09yy9QDczcJ7PD4VkfBisVqp</w:t>
      </w:r>
    </w:p>
    <w:p>
      <w:pPr>
        <w:pStyle w:val="PreformattedText"/>
        <w:bidi w:val="0"/>
        <w:spacing w:before="0" w:after="0"/>
        <w:jc w:val="left"/>
        <w:rPr/>
      </w:pPr>
      <w:r>
        <w:rPr/>
        <w:t>ks17Q7h06nfjn15qFc66kawB4/iBNHK5oV66yNHotRkWQtHDt9Velm4oSWvOIFOoLnbTN/Z0VgtGxA</w:t>
      </w:r>
    </w:p>
    <w:p>
      <w:pPr>
        <w:pStyle w:val="PreformattedText"/>
        <w:bidi w:val="0"/>
        <w:spacing w:before="0" w:after="0"/>
        <w:jc w:val="left"/>
        <w:rPr/>
      </w:pPr>
      <w:r>
        <w:rPr/>
        <w:t>LQqr2a6a9nw9qYxYFmg6KZlnpfhSdzvDJNqumVblOJx8ToJQBViqwTVxolRwHlVE2LjGZArihVBa7U</w:t>
      </w:r>
    </w:p>
    <w:p>
      <w:pPr>
        <w:pStyle w:val="PreformattedText"/>
        <w:bidi w:val="0"/>
        <w:spacing w:before="0" w:after="0"/>
        <w:jc w:val="left"/>
        <w:rPr/>
      </w:pPr>
      <w:r>
        <w:rPr/>
        <w:t>tw3jTx9nuHOCqCrPS1q9HteHu8ULo1d9Qo3tPkuQ2otY05RZ75SvZnFQxUWWr8Q6v8rlS3r88kjL29</w:t>
      </w:r>
    </w:p>
    <w:p>
      <w:pPr>
        <w:pStyle w:val="PreformattedText"/>
        <w:bidi w:val="0"/>
        <w:spacing w:before="0" w:after="0"/>
        <w:jc w:val="left"/>
        <w:rPr/>
      </w:pPr>
      <w:r>
        <w:rPr/>
        <w:t>BIo+XhbYniFbqxIWyhVWLWtdy9/v7FeGQbmvFCy1HP618PXCASalPWuVxqOhCFhS03Udbla9/L0mta</w:t>
      </w:r>
    </w:p>
    <w:p>
      <w:pPr>
        <w:pStyle w:val="PreformattedText"/>
        <w:bidi w:val="0"/>
        <w:spacing w:before="0" w:after="0"/>
        <w:jc w:val="left"/>
        <w:rPr/>
      </w:pPr>
      <w:r>
        <w:rPr/>
        <w:t>UdS7c74ZdBZdW+INiWRv5W7LI1WL0lXwVG6NRKm63IjUcuIZFeb9nsyQDkpXPiO7LvU71Xr8UVgR6E</w:t>
      </w:r>
    </w:p>
    <w:p>
      <w:pPr>
        <w:pStyle w:val="PreformattedText"/>
        <w:bidi w:val="0"/>
        <w:spacing w:before="0" w:after="0"/>
        <w:jc w:val="left"/>
        <w:rPr/>
      </w:pPr>
      <w:r>
        <w:rPr/>
        <w:t>WnvVkk7fj0XUdMhr3LqW9Sn7ZjtLpRk7S1uulNG134j6hJamMcjEmvBabY8OxSLZqGAxCrVVu0w3b+</w:t>
      </w:r>
    </w:p>
    <w:p>
      <w:pPr>
        <w:pStyle w:val="PreformattedText"/>
        <w:bidi w:val="0"/>
        <w:spacing w:before="0" w:after="0"/>
        <w:jc w:val="left"/>
        <w:rPr/>
      </w:pPr>
      <w:r>
        <w:rPr/>
        <w:t>0W+zEnDDOrbxq/qy9kfxSpVNVWrL2xFotyrpNKrVu3tYk7TXVtMpPL2JC6atG2sd2agLzPYuKZEoRW</w:t>
      </w:r>
    </w:p>
    <w:p>
      <w:pPr>
        <w:pStyle w:val="PreformattedText"/>
        <w:bidi w:val="0"/>
        <w:spacing w:before="0" w:after="0"/>
        <w:jc w:val="left"/>
        <w:rPr/>
      </w:pPr>
      <w:r>
        <w:rPr/>
        <w:t>NgZdhVZoyquoKq5W28Neh3s32ZQBTuF3S97xdwHZ6UJQiou6Cf0a8FWeLtZ00Rzq1ftiNPlrsPw57O</w:t>
      </w:r>
    </w:p>
    <w:p>
      <w:pPr>
        <w:pStyle w:val="PreformattedText"/>
        <w:bidi w:val="0"/>
        <w:spacing w:before="0" w:after="0"/>
        <w:jc w:val="left"/>
        <w:rPr/>
      </w:pPr>
      <w:r>
        <w:rPr/>
        <w:t>gF+x8zqF0zudX1dgVWGaRH+gL01W3j1YXMal5L2fd7TRi3AA5uKEjxeJopFTqK9xvmtOanVvfymSfQ</w:t>
      </w:r>
    </w:p>
    <w:p>
      <w:pPr>
        <w:pStyle w:val="PreformattedText"/>
        <w:bidi w:val="0"/>
        <w:spacing w:before="0" w:after="0"/>
        <w:jc w:val="left"/>
        <w:rPr/>
      </w:pPr>
      <w:r>
        <w:rPr/>
        <w:t>fmjWqVkiuTL2V2zqdfQdj/AA+resra1qHiZRG678MMVoUuwwRpPRH2V08HWelLM9FBBP8ANHR+/OGH</w:t>
      </w:r>
    </w:p>
    <w:p>
      <w:pPr>
        <w:pStyle w:val="PreformattedText"/>
        <w:bidi w:val="0"/>
        <w:spacing w:before="0" w:after="0"/>
        <w:jc w:val="left"/>
        <w:rPr/>
      </w:pPr>
      <w:r>
        <w:rPr/>
        <w:t>uQxV9R1G/YNaubkfcditSs/KWD8tbpIvxMhibUoIofhRpttoko6b6b/PWZs7Jdzt1pwCwqSTa2rT4W</w:t>
      </w:r>
    </w:p>
    <w:p>
      <w:pPr>
        <w:pStyle w:val="PreformattedText"/>
        <w:bidi w:val="0"/>
        <w:spacing w:before="0" w:after="0"/>
        <w:jc w:val="left"/>
        <w:rPr/>
      </w:pPr>
      <w:r>
        <w:rPr/>
        <w:t>XWvgHRXrii4qwNWFvP8Hvd8To00eTWY5odaszC1R1ueXRqqpqdpdUeOxV+IXb7wUrckPfGoJNViepF</w:t>
      </w:r>
    </w:p>
    <w:p>
      <w:pPr>
        <w:pStyle w:val="PreformattedText"/>
        <w:bidi w:val="0"/>
        <w:spacing w:before="0" w:after="0"/>
        <w:jc w:val="left"/>
        <w:rPr/>
      </w:pPr>
      <w:r>
        <w:rPr/>
        <w:t>KgoVzLK0W/dtsSwZxS648Vuo9l/fbs9GQRVQQbbch/Sev3uuE5qkmlXJJRLDclrwx6ww0qyP5TY+Ts</w:t>
      </w:r>
    </w:p>
    <w:p>
      <w:pPr>
        <w:pStyle w:val="PreformattedText"/>
        <w:bidi w:val="0"/>
        <w:spacing w:before="0" w:after="0"/>
        <w:jc w:val="left"/>
        <w:rPr/>
      </w:pPr>
      <w:r>
        <w:rPr/>
        <w:t>/NUe+uwof5nELXbmjvWx3HEkZfULtVg6blboaoQAbmBC9TZ6mX2dLndKUZiqmoG6rZfJPiboxLTpN0</w:t>
      </w:r>
    </w:p>
    <w:p>
      <w:pPr>
        <w:pStyle w:val="PreformattedText"/>
        <w:bidi w:val="0"/>
        <w:spacing w:before="0" w:after="0"/>
        <w:jc w:val="left"/>
        <w:rPr/>
      </w:pPr>
      <w:r>
        <w:rPr/>
        <w:t>bWZ5ppEW02r67Fo2m04ZSLdj5zSe8e1S2kuUva1NKr67VinazW0yT1X2MvUhiF0jV7ttOoq3abpS74</w:t>
      </w:r>
    </w:p>
    <w:p>
      <w:pPr>
        <w:pStyle w:val="PreformattedText"/>
        <w:bidi w:val="0"/>
        <w:spacing w:before="0" w:after="0"/>
        <w:jc w:val="left"/>
        <w:rPr/>
      </w:pPr>
      <w:r>
        <w:rPr/>
        <w:t>drkA6eVfuPXTlH5ttScyPJp2lTMzXIb1Se7qvb/b1+dWdr8VObV4T3B8IbSItSCNYpVr2mZ3DOy9SA</w:t>
      </w:r>
    </w:p>
    <w:p>
      <w:pPr>
        <w:pStyle w:val="PreformattedText"/>
        <w:bidi w:val="0"/>
        <w:spacing w:before="0" w:after="0"/>
        <w:jc w:val="left"/>
        <w:rPr/>
      </w:pPr>
      <w:r>
        <w:rPr/>
        <w:t>a7xu6XLrp4e6QVDE6hp6O5j3e90ojfrxJQ1Nrum0o5aqJpa6daV9T1HRdM1OOK7pXamvWqdS0usdp6</w:t>
      </w:r>
    </w:p>
    <w:p>
      <w:pPr>
        <w:pStyle w:val="PreformattedText"/>
        <w:bidi w:val="0"/>
        <w:spacing w:before="0" w:after="0"/>
        <w:jc w:val="left"/>
        <w:rPr/>
      </w:pPr>
      <w:r>
        <w:rPr/>
        <w:t>vJKtqtdjkElFtlbwiQ9VPCzFQuXSzovt6ulBGowFbg3wX2+8seWdNsJLWeerOheCLS7E2oWqfb8mo3</w:t>
      </w:r>
    </w:p>
    <w:p>
      <w:pPr>
        <w:pStyle w:val="PreformattedText"/>
        <w:bidi w:val="0"/>
        <w:spacing w:before="0" w:after="0"/>
        <w:jc w:val="left"/>
        <w:rPr/>
      </w:pPr>
      <w:r>
        <w:rPr/>
        <w:t>4EmtSdv9z2YYqEWmdx1TKo7d1EE/MemElyzovQSDcBu8+VMFVgtW4WO7Mr737xgthFUajU1eGG3ZWx</w:t>
      </w:r>
    </w:p>
    <w:p>
      <w:pPr>
        <w:pStyle w:val="PreformattedText"/>
        <w:bidi w:val="0"/>
        <w:spacing w:before="0" w:after="0"/>
        <w:jc w:val="left"/>
        <w:rPr/>
      </w:pPr>
      <w:r>
        <w:rPr/>
        <w:t>rOp6rVFVbUf8pgigi13TtFivSNR7s0oiSPuXSGURanDIbKQ9WtCtXnS73fk9rr7UE9UFtqVzbxeV6o</w:t>
      </w:r>
    </w:p>
    <w:p>
      <w:pPr>
        <w:pStyle w:val="PreformattedText"/>
        <w:bidi w:val="0"/>
        <w:spacing w:before="0" w:after="0"/>
        <w:jc w:val="left"/>
        <w:rPr/>
      </w:pPr>
      <w:r>
        <w:rPr/>
        <w:t>jbiFeRIHpUJBOmk6RLp1aTUtP03U5LUbXNL7TpanLpKrX7d1K5Iusdv2hKRp97GntLtwnUO1NJXi86</w:t>
      </w:r>
    </w:p>
    <w:p>
      <w:pPr>
        <w:pStyle w:val="PreformattedText"/>
        <w:bidi w:val="0"/>
        <w:spacing w:before="0" w:after="0"/>
        <w:jc w:val="left"/>
        <w:rPr/>
      </w:pPr>
      <w:r>
        <w:rPr/>
        <w:t>e5pKKr5q50nT/l7OcASV7xt1vTQ2TY1VmrtZqGGfUUtWhBFI7WLqJpr2dX9SHVVIQUtf0WCy+z5vpR</w:t>
      </w:r>
    </w:p>
    <w:p>
      <w:pPr>
        <w:pStyle w:val="PreformattedText"/>
        <w:bidi w:val="0"/>
        <w:spacing w:before="0" w:after="0"/>
        <w:jc w:val="left"/>
        <w:rPr/>
      </w:pPr>
      <w:r>
        <w:rPr/>
        <w:t>B3Afd8nz2o1rGWlBb58rH0saWoI4YLunTNqk8tOa3cWlp9uxJeSSp8zcjm1qSTRZ7GqRtHr6RRp/Ld</w:t>
      </w:r>
    </w:p>
    <w:p>
      <w:pPr>
        <w:pStyle w:val="PreformattedText"/>
        <w:bidi w:val="0"/>
        <w:spacing w:before="0" w:after="0"/>
        <w:jc w:val="left"/>
        <w:rPr/>
      </w:pPr>
      <w:r>
        <w:rPr/>
        <w:t>brUNSidPmTkpUGuV3n/bvlLrQSU0qPy3D9MGwTvHJcim1SkquxgeXUZ6EFmOrYUaa47ioOrivVNiH5</w:t>
      </w:r>
    </w:p>
    <w:p>
      <w:pPr>
        <w:pStyle w:val="PreformattedText"/>
        <w:bidi w:val="0"/>
        <w:spacing w:before="0" w:after="0"/>
        <w:jc w:val="left"/>
        <w:rPr/>
      </w:pPr>
      <w:r>
        <w:rPr/>
        <w:t>PuiMlvlL8lPVqxR3d2m4IaNvNOlw+39XZkAmi26R8nz7v94XitvJNZ+csVI09O3PJ6+nvNGDoVOOC0</w:t>
      </w:r>
    </w:p>
    <w:p>
      <w:pPr>
        <w:pStyle w:val="PreformattedText"/>
        <w:bidi w:val="0"/>
        <w:spacing w:before="0" w:after="0"/>
        <w:jc w:val="left"/>
        <w:rPr/>
      </w:pPr>
      <w:r>
        <w:rPr/>
        <w:t>vcVWCmnzIpVIqq9zxBmXVqNirrVdjNEziCy0ILZm7z/j8qWottoNzVpTz2uXVFLplrpvga6WpVKi14</w:t>
      </w:r>
    </w:p>
    <w:p>
      <w:pPr>
        <w:pStyle w:val="PreformattedText"/>
        <w:bidi w:val="0"/>
        <w:spacing w:before="0" w:after="0"/>
        <w:jc w:val="left"/>
        <w:rPr/>
      </w:pPr>
      <w:r>
        <w:rPr/>
        <w:t>Z1oLqlDUa8QvVtDguHR5I7vc8cY/mGmytvbWu2pHpzq86berjm1W8rw+9+mAIrStpr/j8n99UBSxy1</w:t>
      </w:r>
    </w:p>
    <w:p>
      <w:pPr>
        <w:pStyle w:val="PreformattedText"/>
        <w:bidi w:val="0"/>
        <w:spacing w:before="0" w:after="0"/>
        <w:jc w:val="left"/>
        <w:rPr/>
      </w:pPr>
      <w:r>
        <w:rPr/>
        <w:t>qlSeRadnVGFKClWgrTWV+Vhmn1HSbdCefTfR1SjeutNa0exyIq9W5oE+z1kRV2mwGuo/1efugCrGpI</w:t>
      </w:r>
    </w:p>
    <w:p>
      <w:pPr>
        <w:pStyle w:val="PreformattedText"/>
        <w:bidi w:val="0"/>
        <w:spacing w:before="0" w:after="0"/>
        <w:jc w:val="left"/>
        <w:rPr/>
      </w:pPr>
      <w:r>
        <w:rPr/>
        <w:t>t8/d0l58UGXDVirrqcRqh0+Xhgq1/UekIYgSZqS2qkLTTq1n1qqq/rQ1r2mwnc9F26piUqVFU7Pu93</w:t>
      </w:r>
    </w:p>
    <w:p>
      <w:pPr>
        <w:pStyle w:val="PreformattedText"/>
        <w:bidi w:val="0"/>
        <w:spacing w:before="0" w:after="0"/>
        <w:jc w:val="left"/>
        <w:rPr/>
      </w:pPr>
      <w:r>
        <w:rPr/>
        <w:t>nqlxllQMGGeX2ZArdO3qGofLW4J7kyai5hqpOULVrcnqyWA9iwQ8qu6ru8hvhSLgZ6zNhnEcrW418/</w:t>
      </w:r>
    </w:p>
    <w:p>
      <w:pPr>
        <w:pStyle w:val="PreformattedText"/>
        <w:bidi w:val="0"/>
        <w:spacing w:before="0" w:after="0"/>
        <w:jc w:val="left"/>
        <w:rPr/>
      </w:pPr>
      <w:r>
        <w:rPr/>
        <w:t>NLBgApbT7YwNKBJDBQn1GrJELCyRBHjuK8c8QiWzl4xNVV9isxEm07V3npYUC0LXTLE1JI5wFqiHT6</w:t>
      </w:r>
    </w:p>
    <w:p>
      <w:pPr>
        <w:pStyle w:val="PreformattedText"/>
        <w:bidi w:val="0"/>
        <w:spacing w:before="0" w:after="0"/>
        <w:jc w:val="left"/>
        <w:rPr/>
      </w:pPr>
      <w:r>
        <w:rPr/>
        <w:t>11q6TJqVGdpmZJYZ4GsRRGRkadQC2orYXl1WRSznzY7mVbOQd3CY6lRQz+m/8Awvd5RfEP+GD+HHvq</w:t>
      </w:r>
    </w:p>
    <w:p>
      <w:pPr>
        <w:pStyle w:val="PreformattedText"/>
        <w:bidi w:val="0"/>
        <w:spacing w:before="0" w:after="0"/>
        <w:jc w:val="left"/>
        <w:rPr/>
      </w:pPr>
      <w:r>
        <w:rPr/>
        <w:t>NjIvdPwP+GuqOxZTun/1Y0+rY5jJy3zFeQZBOSvXn3BDsCM6t5+Es5qRnbkpyyl1nGSMYdlbO05KLu</w:t>
      </w:r>
    </w:p>
    <w:p>
      <w:pPr>
        <w:pStyle w:val="PreformattedText"/>
        <w:bidi w:val="0"/>
        <w:spacing w:before="0" w:after="0"/>
        <w:jc w:val="left"/>
        <w:rPr/>
      </w:pPr>
      <w:r>
        <w:rPr/>
        <w:t>GPYHJ2nnP/AF6XEadX1T4O6mp9RiMkKze534ZSSjF/s3LEe6j83XyzGAJYNvn00kDMyH2YCJCR4NkL</w:t>
      </w:r>
    </w:p>
    <w:p>
      <w:pPr>
        <w:pStyle w:val="PreformattedText"/>
        <w:bidi w:val="0"/>
        <w:spacing w:before="0" w:after="0"/>
        <w:jc w:val="left"/>
        <w:rPr/>
      </w:pPr>
      <w:r>
        <w:rPr/>
        <w:t>5OFDggGQbTwTsAGR9W7b1RAy4YpvJkwnpUYZ9qblU+TJ4DeSwYNsU5eIoWJH2O5tuQvTkAa4gxeKSF</w:t>
      </w:r>
    </w:p>
    <w:p>
      <w:pPr>
        <w:pStyle w:val="PreformattedText"/>
        <w:bidi w:val="0"/>
        <w:spacing w:before="0" w:after="0"/>
        <w:jc w:val="left"/>
        <w:rPr/>
      </w:pPr>
      <w:r>
        <w:rPr/>
        <w:t>yl09vqXRDIpJVD6mF3+phypUgEByE4+2M7ugKpqQP9okkBR1rLZ0mPAVMYZdoQK2RuyG2sG4OU2Yzx</w:t>
      </w:r>
    </w:p>
    <w:p>
      <w:pPr>
        <w:pStyle w:val="PreformattedText"/>
        <w:bidi w:val="0"/>
        <w:spacing w:before="0" w:after="0"/>
        <w:jc w:val="left"/>
        <w:rPr/>
      </w:pPr>
      <w:r>
        <w:rPr/>
        <w:t>9S+69SxJZcxn9/npSFIBbrrLB0+JhgjY2Cx284y2CY9wH1/v7Dx6hkAbxMJIYEGuVJMasC4AOG3guC</w:t>
      </w:r>
    </w:p>
    <w:p>
      <w:pPr>
        <w:pStyle w:val="PreformattedText"/>
        <w:bidi w:val="0"/>
        <w:spacing w:before="0" w:after="0"/>
        <w:jc w:val="left"/>
        <w:rPr/>
      </w:pPr>
      <w:r>
        <w:rPr/>
        <w:t>AoZcEjayj34DFj7AeXj1ZTbUsutuKUxGKLeDmsOVogdpBxtwTtJCZUbVLAnn6SQPuPtu6uyAAsN0xE</w:t>
      </w:r>
    </w:p>
    <w:p>
      <w:pPr>
        <w:pStyle w:val="PreformattedText"/>
        <w:bidi w:val="0"/>
        <w:spacing w:before="0" w:after="0"/>
        <w:jc w:val="left"/>
        <w:rPr/>
      </w:pPr>
      <w:r>
        <w:rPr/>
        <w:t>DUeZELwxDKlmwQWwPq2lwuQ44GcFQuOR7/1dKjExGQBVGmbtEoJAYHkK39LHnBKYJKhjjngeWfy9Qo</w:t>
      </w:r>
    </w:p>
    <w:p>
      <w:pPr>
        <w:pStyle w:val="PreformattedText"/>
        <w:bidi w:val="0"/>
        <w:spacing w:before="0" w:after="0"/>
        <w:jc w:val="left"/>
        <w:rPr/>
      </w:pPr>
      <w:r>
        <w:rPr/>
        <w:t>tUCuQljjtU0At75uI9rISqg+yktgFwASdx4ALcE/8AL+bqYf8AJbsD546ITaoIG7xby43KD9G77bcN</w:t>
      </w:r>
    </w:p>
    <w:p>
      <w:pPr>
        <w:pStyle w:val="PreformattedText"/>
        <w:bidi w:val="0"/>
        <w:spacing w:before="0" w:after="0"/>
        <w:jc w:val="left"/>
        <w:rPr/>
      </w:pPr>
      <w:r>
        <w:rPr/>
        <w:t>gckhvq6gAjeaxbveSSLaiarGEBbbsOSuOMemGO7AGdzc5I9iPL6ug03EwUnDNyDObqpJ9QgeOWLE4U</w:t>
      </w:r>
    </w:p>
    <w:p>
      <w:pPr>
        <w:pStyle w:val="PreformattedText"/>
        <w:bidi w:val="0"/>
        <w:spacing w:before="0" w:after="0"/>
        <w:jc w:val="left"/>
        <w:rPr/>
      </w:pPr>
      <w:r>
        <w:rPr/>
        <w:t>bsgKgIztwPf28vboplQbpswmLIC2+Jso3Njdl38AzFQA3BC8A427gft0W5jIUMZPekB9lA/PhQM7jx</w:t>
      </w:r>
    </w:p>
    <w:p>
      <w:pPr>
        <w:pStyle w:val="PreformattedText"/>
        <w:bidi w:val="0"/>
        <w:spacing w:before="0" w:after="0"/>
        <w:jc w:val="left"/>
        <w:rPr/>
      </w:pPr>
      <w:r>
        <w:rPr/>
        <w:t>vz7Ack8fm+n83Rka85FRWlc44KfcqzkDIZiANy4UKyjgtj9Mkj+npWIAWGXt88pMysZ3cEgBQMgBgC</w:t>
      </w:r>
    </w:p>
    <w:p>
      <w:pPr>
        <w:pStyle w:val="PreformattedText"/>
        <w:bidi w:val="0"/>
        <w:spacing w:before="0" w:after="0"/>
        <w:jc w:val="left"/>
        <w:rPr/>
      </w:pPr>
      <w:r>
        <w:rPr/>
        <w:t>2OAefAgcn3H1dT6oCurJYR/DGdoIAAJUk5Jb77lKDljgZH6BukAK1RblCbCPcwXcgYjA3ZAX09wBZy</w:t>
      </w:r>
    </w:p>
    <w:p>
      <w:pPr>
        <w:pStyle w:val="PreformattedText"/>
        <w:bidi w:val="0"/>
        <w:spacing w:before="0" w:after="0"/>
        <w:jc w:val="left"/>
        <w:rPr/>
      </w:pPr>
      <w:r>
        <w:rPr/>
        <w:t>OCP3wCP6enYaMSSwzWE/Ll/p9viHc1DRe0eyNHuwelXnPdMlCk8aazZSMyaZHqhiyJp9M4tKNmUDLu</w:t>
      </w:r>
    </w:p>
    <w:p>
      <w:pPr>
        <w:pStyle w:val="PreformattedText"/>
        <w:bidi w:val="0"/>
        <w:spacing w:before="0" w:after="0"/>
        <w:jc w:val="left"/>
        <w:rPr/>
      </w:pPr>
      <w:r>
        <w:rPr/>
        <w:t>VmXy66GzAVJMo+4e2flmq11uNDPIyqJFC160kZcyvGcNPMqDxjD/SpHn6e1eAW61MbRbzk4alqGvuw</w:t>
      </w:r>
    </w:p>
    <w:p>
      <w:pPr>
        <w:pStyle w:val="PreformattedText"/>
        <w:bidi w:val="0"/>
        <w:spacing w:before="0" w:after="0"/>
        <w:jc w:val="left"/>
        <w:rPr/>
      </w:pPr>
      <w:r>
        <w:rPr/>
        <w:t>mpkaaKGErcsWGgh06GrKZXks2ZCiRMGUerfksMvqEAqowEz44oBU0kkgZmda9zaf8O/hf2RoNald/w</w:t>
      </w:r>
    </w:p>
    <w:p>
      <w:pPr>
        <w:pStyle w:val="PreformattedText"/>
        <w:bidi w:val="0"/>
        <w:spacing w:before="0" w:after="0"/>
        <w:jc w:val="left"/>
        <w:rPr/>
      </w:pPr>
      <w:r>
        <w:rPr/>
        <w:t>BZe7n7e1V7unwRTIKXfNqWvCZO4CWDVqkFX1BBSAZsVYmdvxn6ZdXhFTKKpJLtWcXdyWtZt6ZLPdit</w:t>
      </w:r>
    </w:p>
    <w:p>
      <w:pPr>
        <w:pStyle w:val="PreformattedText"/>
        <w:bidi w:val="0"/>
        <w:spacing w:before="0" w:after="0"/>
        <w:jc w:val="left"/>
        <w:rPr/>
      </w:pPr>
      <w:r>
        <w:rPr/>
        <w:t>pSa28Wp6tNA215DGJgJgq7msSxlhXiACMzeTM/CuBv0VuC9mKxAR/MJK58UjGh1bFq/6daFq0iCOVY</w:t>
      </w:r>
    </w:p>
    <w:p>
      <w:pPr>
        <w:pStyle w:val="PreformattedText"/>
        <w:bidi w:val="0"/>
        <w:spacing w:before="0" w:after="0"/>
        <w:jc w:val="left"/>
        <w:rPr/>
      </w:pPr>
      <w:r>
        <w:rPr/>
        <w:t>ZEeT0FYpFDHNuAEltjJGGPtu3bfbd1BUU8+fjIRi7BV3DOF9UsV7GsyyB5JNM00Pp+nnCxytU0sAz2</w:t>
      </w:r>
    </w:p>
    <w:p>
      <w:pPr>
        <w:pStyle w:val="PreformattedText"/>
        <w:bidi w:val="0"/>
        <w:spacing w:before="0" w:after="0"/>
        <w:jc w:val="left"/>
        <w:rPr/>
      </w:pPr>
      <w:r>
        <w:rPr/>
        <w:t>Zdow3rXxI3ucr1RVtyIzlzigkgm4LX3soHndXek8pdPVnSQGRSsjRtOv4jIv1M0j8EgcN1YqczTdEb</w:t>
      </w:r>
    </w:p>
    <w:p>
      <w:pPr>
        <w:pStyle w:val="PreformattedText"/>
        <w:bidi w:val="0"/>
        <w:spacing w:before="0" w:after="0"/>
        <w:jc w:val="left"/>
        <w:rPr/>
      </w:pPr>
      <w:r>
        <w:rPr/>
        <w:t>2BrzhGCuJL+rPPC6UY6lmMtEyrNMfWR46kbPxHFJI8YYDO5fHq6mlKdI/NLkks9eBRLF7cddP7X7gv</w:t>
      </w:r>
    </w:p>
    <w:p>
      <w:pPr>
        <w:pStyle w:val="PreformattedText"/>
        <w:bidi w:val="0"/>
        <w:spacing w:before="0" w:after="0"/>
        <w:jc w:val="left"/>
        <w:rPr/>
      </w:pPr>
      <w:r>
        <w:rPr/>
        <w:t>yfLxalb02lHUrq6RO9mdn2NFAG34iimw5yF2L5eQC9VxSDiAE5VjcIlMLEIpcwj7ui1o0PbXZGg6fI</w:t>
      </w:r>
    </w:p>
    <w:p>
      <w:pPr>
        <w:pStyle w:val="PreformattedText"/>
        <w:bidi w:val="0"/>
        <w:spacing w:before="0" w:after="0"/>
        <w:jc w:val="left"/>
        <w:rPr/>
      </w:pPr>
      <w:r>
        <w:rPr/>
        <w:t>bKwQ6relkaP046mqWXiSGmzIgWxEzPvdwTgybWPiOqKzsuICNKm6GNhYVcAq1xtZW97oyBVo4/QSGa</w:t>
      </w:r>
    </w:p>
    <w:p>
      <w:pPr>
        <w:pStyle w:val="PreformattedText"/>
        <w:bidi w:val="0"/>
        <w:spacing w:before="0" w:after="0"/>
        <w:jc w:val="left"/>
        <w:rPr/>
      </w:pPr>
      <w:r>
        <w:rPr/>
        <w:t>OV9T0CaS04VvlsxxO1S1A+ELJOhs12Eudyivt8vsZkk3ZNKqooLuLDNY6aa3PpmmVk2S6hqU92w74Z</w:t>
      </w:r>
    </w:p>
    <w:p>
      <w:pPr>
        <w:pStyle w:val="PreformattedText"/>
        <w:bidi w:val="0"/>
        <w:spacing w:before="0" w:after="0"/>
        <w:jc w:val="left"/>
        <w:rPr/>
      </w:pPr>
      <w:r>
        <w:rPr/>
        <w:t>zHOVML3LUrE7ayV5Zs4yRJvdtzdSDQsScltlqVQLXPf8rdCFvXXT+VRVfWOm6VVsUdHhVnjLpI0jTa</w:t>
      </w:r>
    </w:p>
    <w:p>
      <w:pPr>
        <w:pStyle w:val="PreformattedText"/>
        <w:bidi w:val="0"/>
        <w:spacing w:before="0" w:after="0"/>
        <w:jc w:val="left"/>
        <w:rPr/>
      </w:pPr>
      <w:r>
        <w:rPr/>
        <w:t>nB6W13eWy80k0uQrHamW2dGWZO+B6IXhXdNNJWyhM9SGLM5eOW/qEpWdq8gb1W2ru9DT0A3lV/FnfY</w:t>
      </w:r>
    </w:p>
    <w:p>
      <w:pPr>
        <w:pStyle w:val="PreformattedText"/>
        <w:bidi w:val="0"/>
        <w:spacing w:before="0" w:after="0"/>
        <w:jc w:val="left"/>
        <w:rPr/>
      </w:pPr>
      <w:r>
        <w:rPr/>
        <w:t>m/GelsRuO/w/dLYdQTTdH9e5VuRwiOSwmkVZ/Tnv2Yoi+qyrLGoelXjjAEKemoLyeLMNiKRu3FgFA2</w:t>
      </w:r>
    </w:p>
    <w:p>
      <w:pPr>
        <w:pStyle w:val="PreformattedText"/>
        <w:bidi w:val="0"/>
        <w:spacing w:before="0" w:after="0"/>
        <w:jc w:val="left"/>
        <w:rPr/>
      </w:pPr>
      <w:r>
        <w:rPr/>
        <w:t>8yxckaGNnSu6Xuwt3N3dq2l15Ak00896HTKmnUL5NiKI0nlWrdmidika0YZN6Ku1VsspXyz1awFiQA</w:t>
      </w:r>
    </w:p>
    <w:p>
      <w:pPr>
        <w:pStyle w:val="PreformattedText"/>
        <w:bidi w:val="0"/>
        <w:spacing w:before="0" w:after="0"/>
        <w:jc w:val="left"/>
        <w:rPr/>
      </w:pPr>
      <w:r>
        <w:rPr/>
        <w:t>olcTGxEoSTc3m6UPrNvSdQrQwejZS+s1iUSyuMzGbDPdtTRqz3LUtlpGcSAEKy/iM3HWvDDgmswYpV</w:t>
      </w:r>
    </w:p>
    <w:p>
      <w:pPr>
        <w:pStyle w:val="PreformattedText"/>
        <w:bidi w:val="0"/>
        <w:spacing w:before="0" w:after="0"/>
        <w:jc w:val="left"/>
        <w:rPr/>
      </w:pPr>
      <w:r>
        <w:rPr/>
        <w:t>q5ZwZDAse1AA6kZHosF3hTy8R4PrZLZx7jrsYYGEh5zIwJYikI4BxvG9gEImZcFxtx6nt4yD2YHq1o</w:t>
      </w:r>
    </w:p>
    <w:p>
      <w:pPr>
        <w:pStyle w:val="PreformattedText"/>
        <w:bidi w:val="0"/>
        <w:spacing w:before="0" w:after="0"/>
        <w:jc w:val="left"/>
        <w:rPr/>
      </w:pPr>
      <w:r>
        <w:rPr/>
        <w:t>INprKzaCEqdmd4zlFP78smd3BIxtz7/Tu6W40ExikM6ClAJLdMiJhcyCOMIElZXB2EJhlfch3QyKrE</w:t>
      </w:r>
    </w:p>
    <w:p>
      <w:pPr>
        <w:pStyle w:val="PreformattedText"/>
        <w:bidi w:val="0"/>
        <w:spacing w:before="0" w:after="0"/>
        <w:jc w:val="left"/>
        <w:rPr/>
      </w:pPr>
      <w:r>
        <w:rPr/>
        <w:t>s6//AGRc9aNgrh4LKFoGMRtQVsUmuZEtrQaC2Za0MsEbHNT09PnvRxSavWksD1E7e1mONvk9WTa03J</w:t>
      </w:r>
    </w:p>
    <w:p>
      <w:pPr>
        <w:pStyle w:val="PreformattedText"/>
        <w:bidi w:val="0"/>
        <w:spacing w:before="0" w:after="0"/>
        <w:jc w:val="left"/>
        <w:rPr/>
      </w:pPr>
      <w:r>
        <w:rPr/>
        <w:t>y0UYRV39eo2TCUspOksFpnxe4e1ONtOIyiltwrqlqUC5pV781RNUEqyJHKaKw/zC1Rozx09R1OiRjS</w:t>
      </w:r>
    </w:p>
    <w:p>
      <w:pPr>
        <w:pStyle w:val="PreformattedText"/>
        <w:bidi w:val="0"/>
        <w:spacing w:before="0" w:after="0"/>
        <w:jc w:val="left"/>
        <w:rPr/>
      </w:pPr>
      <w:r>
        <w:rPr/>
        <w:t>+8tOe1K0deTaNVRdwV33Z6wO5goZac/xe8PtTIhZgRW2w/Zlj0jBNXm1Mrcma69a5Tu3YIzXtzNYsw</w:t>
      </w:r>
    </w:p>
    <w:p>
      <w:pPr>
        <w:pStyle w:val="PreformattedText"/>
        <w:bidi w:val="0"/>
        <w:spacing w:before="0" w:after="0"/>
        <w:jc w:val="left"/>
        <w:rPr/>
      </w:pPr>
      <w:r>
        <w:rPr/>
        <w:t>6p3J3HXjaNU1hlq/MUNN4KWtLWJa7K53bcJxvqV6ul8pphxkNClRdXz9U/Vb/6P/8ACOrovwa+Onxv</w:t>
      </w:r>
    </w:p>
    <w:p>
      <w:pPr>
        <w:pStyle w:val="PreformattedText"/>
        <w:bidi w:val="0"/>
        <w:spacing w:before="0" w:after="0"/>
        <w:jc w:val="left"/>
        <w:rPr/>
      </w:pPr>
      <w:r>
        <w:rPr/>
        <w:t>saeou9+986T8PtImuPLIg7W7NoPPqphs2IA86P3Nqyl3VCK7wR13PpQjrkelXJxcLCuNFDN7WMjCCK</w:t>
      </w:r>
    </w:p>
    <w:p>
      <w:pPr>
        <w:pStyle w:val="PreformattedText"/>
        <w:bidi w:val="0"/>
        <w:spacing w:before="0" w:after="0"/>
        <w:jc w:val="left"/>
        <w:rPr/>
      </w:pPr>
      <w:r>
        <w:rPr/>
        <w:t>tOf+U+/qssnO5A0npqZMHd4AGskuQflbGyHYZM+iT6TO3k69csgHfGDSoBMdRO0jSpGszb98+AqAAS</w:t>
      </w:r>
    </w:p>
    <w:p>
      <w:pPr>
        <w:pStyle w:val="PreformattedText"/>
        <w:bidi w:val="0"/>
        <w:spacing w:before="0" w:after="0"/>
        <w:jc w:val="left"/>
        <w:rPr/>
      </w:pPr>
      <w:r>
        <w:rPr/>
        <w:t>BVaxWw2IQ0ZmEiMzQmSNGHkWHVcqUIFZYDex4XEIPLGIhKyxoiywy15ARsFbJyGkwWru0c2AFJWTc8</w:t>
      </w:r>
    </w:p>
    <w:p>
      <w:pPr>
        <w:pStyle w:val="PreformattedText"/>
        <w:bidi w:val="0"/>
        <w:spacing w:before="0" w:after="0"/>
        <w:jc w:val="left"/>
        <w:rPr/>
      </w:pPr>
      <w:r>
        <w:rPr/>
        <w:t>SbSu1aauLz1S7UtLU8XwmPHIjiKLAY1qmaZJ6+yZp1KRTxtnbsKRMi7v8Adbz4q3VQwYGq59mVAAow</w:t>
      </w:r>
    </w:p>
    <w:p>
      <w:pPr>
        <w:pStyle w:val="PreformattedText"/>
        <w:bidi w:val="0"/>
        <w:spacing w:before="0" w:after="0"/>
        <w:jc w:val="left"/>
        <w:rPr/>
      </w:pPr>
      <w:r>
        <w:rPr/>
        <w:t>OhhxTZZXeGJ1hRZ7KSyVESOeSSNdvzU8E8Qy0BLbtqgAMJkX6epqQRQ6RABhQlZmGeOSQsHO1mkkRX</w:t>
      </w:r>
    </w:p>
    <w:p>
      <w:pPr>
        <w:pStyle w:val="PreformattedText"/>
        <w:bidi w:val="0"/>
        <w:spacing w:before="0" w:after="0"/>
        <w:jc w:val="left"/>
        <w:rPr/>
      </w:pPr>
      <w:r>
        <w:rPr/>
        <w:t>b/AHqM+HiZxh3kUBUDYBQMpK+G1pC6qHKWrQFyaViBleSVY9jrGWWOJ529KN5IbS2AFKJ+MpzKVcsd</w:t>
      </w:r>
    </w:p>
    <w:p>
      <w:pPr>
        <w:pStyle w:val="PreformattedText"/>
        <w:bidi w:val="0"/>
        <w:spacing w:before="0" w:after="0"/>
        <w:jc w:val="left"/>
        <w:rPr/>
      </w:pPr>
      <w:r>
        <w:rPr/>
        <w:t>2xVPV8lUi7fFkEkMFypEBOEV5XlLRKHMkQUM0ss6MLEk2Vy0QcVyu0D/AHjN9QG6jKGGW9pcAJUEXW</w:t>
      </w:r>
    </w:p>
    <w:p>
      <w:pPr>
        <w:pStyle w:val="PreformattedText"/>
        <w:bidi w:val="0"/>
        <w:spacing w:before="0" w:after="0"/>
        <w:jc w:val="left"/>
        <w:rPr/>
      </w:pPr>
      <w:r>
        <w:rPr/>
        <w:t>5t33TB5KQyM8gAlLLG+VdbB9WVHiCofAJGWWXGTjc3J6sKjmsoVuNADRuf4RTsxB5J5Y57EZhRYY4I</w:t>
      </w:r>
    </w:p>
    <w:p>
      <w:pPr>
        <w:pStyle w:val="PreformattedText"/>
        <w:bidi w:val="0"/>
        <w:spacing w:before="0" w:after="0"/>
        <w:jc w:val="left"/>
        <w:rPr/>
      </w:pPr>
      <w:r>
        <w:rPr/>
        <w:t>GWIhvmFRnZQQ4ZSghjk3MvkhkwzBU6K0YKRxXRVrFa8lmhWuzjETenHIGKFUBkdax3Q7YxiIMHyzgc</w:t>
      </w:r>
    </w:p>
    <w:p>
      <w:pPr>
        <w:pStyle w:val="PreformattedText"/>
        <w:bidi w:val="0"/>
        <w:spacing w:before="0" w:after="0"/>
        <w:jc w:val="left"/>
        <w:rPr/>
      </w:pPr>
      <w:r>
        <w:rPr/>
        <w:t>hQy/p1BahNTZWNw1LWtW411CJuylIJCwXa0ojaYpPGUjULHlkKyeoxk8ccO0TcZ8uoAOoAZQZ9JqRd</w:t>
      </w:r>
    </w:p>
    <w:p>
      <w:pPr>
        <w:pStyle w:val="PreformattedText"/>
        <w:bidi w:val="0"/>
        <w:spacing w:before="0" w:after="0"/>
        <w:jc w:val="left"/>
        <w:rPr/>
      </w:pPr>
      <w:r>
        <w:rPr/>
        <w:t>mPPvRpLKfTjMuFd0I2Mg9F4vw3nhkKuyzkgqu8bAWwy7WyOmi2ppF+sajA8enh6MRygi+XsJHDEkEi</w:t>
      </w:r>
    </w:p>
    <w:p>
      <w:pPr>
        <w:pStyle w:val="PreformattedText"/>
        <w:bidi w:val="0"/>
        <w:spacing w:before="0" w:after="0"/>
        <w:jc w:val="left"/>
        <w:rPr/>
      </w:pPr>
      <w:r>
        <w:rPr/>
        <w:t>y+pXUyP5Lskn9QYKxxvtXCsdquDu8OlE0pWtWOmNbDZxnTSLj7sbux9QbxG7tHHG6NEgEcfqjbLGWf</w:t>
      </w:r>
    </w:p>
    <w:p>
      <w:pPr>
        <w:pStyle w:val="PreformattedText"/>
        <w:bidi w:val="0"/>
        <w:spacing w:before="0" w:after="0"/>
        <w:jc w:val="left"/>
        <w:rPr/>
      </w:pPr>
      <w:r>
        <w:rPr/>
        <w:t>e0rVx+Gibj7FR74ldVKEkr5pB6oEoBTo3fpgmzmRomjdSlpvUeTb8w6hCxiWaI7vGRE2FjkBTtVfbq</w:t>
      </w:r>
    </w:p>
    <w:p>
      <w:pPr>
        <w:pStyle w:val="PreformattedText"/>
        <w:bidi w:val="0"/>
        <w:spacing w:before="0" w:after="0"/>
        <w:jc w:val="left"/>
        <w:rPr/>
      </w:pPr>
      <w:r>
        <w:rPr/>
        <w:t>z0tzGcWPW3q92UF6kykFtqQyervEomklWKXdIqwR+odr0i8cYCkqHLDZtYbuhGAJINcvJl2totRaa/</w:t>
      </w:r>
    </w:p>
    <w:p>
      <w:pPr>
        <w:pStyle w:val="PreformattedText"/>
        <w:bidi w:val="0"/>
        <w:spacing w:before="0" w:after="0"/>
        <w:jc w:val="left"/>
        <w:rPr/>
      </w:pPr>
      <w:r>
        <w:rPr/>
        <w:t>VA8zOkm12EkgkEypKglcoV3SVBNuAkcfX5eQOwn26GDbhugCtTVDT8MDWpkUIkRg9R0RWlb1Gk2rKJ</w:t>
      </w:r>
    </w:p>
    <w:p>
      <w:pPr>
        <w:pStyle w:val="PreformattedText"/>
        <w:bidi w:val="0"/>
        <w:spacing w:before="0" w:after="0"/>
        <w:jc w:val="left"/>
        <w:rPr/>
      </w:pPr>
      <w:r>
        <w:rPr/>
        <w:t>FiBV/xEUsoZsrsdNuR5HoNSaVypJVRmx1CD5nQFhuVUV8FHd22oA/rKBlSqByw/u27LeJ6tTICtJR1</w:t>
      </w:r>
    </w:p>
    <w:p>
      <w:pPr>
        <w:pStyle w:val="PreformattedText"/>
        <w:bidi w:val="0"/>
        <w:spacing w:before="0" w:after="0"/>
        <w:jc w:val="left"/>
        <w:rPr/>
      </w:pPr>
      <w:r>
        <w:rPr/>
        <w:t>AzXfWBbE21QF9mV2K7y0UW3JjZlYfiErtAxkrxx1BqBlmZYGotOX6pHT74LynaoJ8mZ5Y0LbfLADOG</w:t>
      </w:r>
    </w:p>
    <w:p>
      <w:pPr>
        <w:pStyle w:val="PreformattedText"/>
        <w:bidi w:val="0"/>
        <w:spacing w:before="0" w:after="0"/>
        <w:jc w:val="left"/>
        <w:rPr/>
      </w:pPr>
      <w:r>
        <w:rPr/>
        <w:t>PGcEjczDPQDlnvpWXZqt7simv34o69hcI+1HdlUyEHeh8mdW3P4NhVGSfbA6goKUG+ULaqHeZ+UD/T</w:t>
      </w:r>
    </w:p>
    <w:p>
      <w:pPr>
        <w:pStyle w:val="PreformattedText"/>
        <w:bidi w:val="0"/>
        <w:spacing w:before="0" w:after="0"/>
        <w:jc w:val="left"/>
        <w:rPr/>
      </w:pPr>
      <w:r>
        <w:rPr/>
        <w:t>S/GSx3Z8afh18F9Pv1ZtJ+GvbC93dySrYj9Ch3X31qMNSJr5nzDBeodsafVSNo/VZP5425Dt8bXEKi</w:t>
      </w:r>
    </w:p>
    <w:p>
      <w:pPr>
        <w:pStyle w:val="PreformattedText"/>
        <w:bidi w:val="0"/>
        <w:spacing w:before="0" w:after="0"/>
        <w:jc w:val="left"/>
        <w:rPr/>
      </w:pPr>
      <w:r>
        <w:rPr/>
        <w:t>Yf8s1uYtbTi35+e6dLZ8MJhnFdTVhQdenqnyT0iQ2JKduSGK7IzUZt9vTta19NQlsR63ekS7Kxhrxx</w:t>
      </w:r>
    </w:p>
    <w:p>
      <w:pPr>
        <w:pStyle w:val="PreformattedText"/>
        <w:bidi w:val="0"/>
        <w:spacing w:before="0" w:after="0"/>
        <w:jc w:val="left"/>
        <w:rPr/>
      </w:pPr>
      <w:r>
        <w:rPr/>
        <w:t>NG8kuIVMVxK/zEGLMdcddXAKst7JcdOqjG5jU58I93kfetiSXuIGlVilemP5dSmbR7Ji1Fq0UMcXbk</w:t>
      </w:r>
    </w:p>
    <w:p>
      <w:pPr>
        <w:pStyle w:val="PreformattedText"/>
        <w:bidi w:val="0"/>
        <w:spacing w:before="0" w:after="0"/>
        <w:jc w:val="left"/>
        <w:rPr/>
      </w:pPr>
      <w:r>
        <w:rPr/>
        <w:t>dWNEqaVbqRicyzPKunLHYYyOPx7UEw0v8A9flMqrAqQwwyDRej4edf/W4eKNBom+gbxRWOOeU15rdv</w:t>
      </w:r>
    </w:p>
    <w:p>
      <w:pPr>
        <w:pStyle w:val="PreformattedText"/>
        <w:bidi w:val="0"/>
        <w:spacing w:before="0" w:after="0"/>
        <w:jc w:val="left"/>
        <w:rPr/>
      </w:pPr>
      <w:r>
        <w:rPr/>
        <w:t>UYpvV0YREaLomnwWvQ0d6lHTwkJ3J6EMs8UE4UgYXRWUyPNIJNw0viGh3ZAdH9PRb5EkWkZJk3f9rz</w:t>
      </w:r>
    </w:p>
    <w:p>
      <w:pPr>
        <w:pStyle w:val="PreformattedText"/>
        <w:bidi w:val="0"/>
        <w:spacing w:before="0" w:after="0"/>
        <w:jc w:val="left"/>
        <w:rPr/>
      </w:pPr>
      <w:r>
        <w:rPr/>
        <w:t>7YtVGpwx0EENig0ktOOlLNpfbiSoiUblZPTWq5AeKWVqzkMwr/ADDaFHuyX6UGYCgFpYDknV+n6uCT</w:t>
      </w:r>
    </w:p>
    <w:p>
      <w:pPr>
        <w:pStyle w:val="PreformattedText"/>
        <w:bidi w:val="0"/>
        <w:spacing w:before="0" w:after="0"/>
        <w:jc w:val="left"/>
        <w:rPr/>
      </w:pPr>
      <w:r>
        <w:rPr/>
        <w:t>aLgOKp747mrS0NOk7jrHVKDq2nVYTLS0SvLHSrb47M4gjk9SnSF944IYioSuY/5W6tud15+2YOJiKG</w:t>
      </w:r>
    </w:p>
    <w:p>
      <w:pPr>
        <w:pStyle w:val="PreformattedText"/>
        <w:bidi w:val="0"/>
        <w:spacing w:before="0" w:after="0"/>
        <w:jc w:val="left"/>
        <w:rPr/>
      </w:pPr>
      <w:r>
        <w:rPr/>
        <w:t>BP8soWutyXtf0r8mdTZcRcMEE2riAqvfbIcbDSwRmhXsxQLJpUlieSrodbc8Nm7DM6QwRl68rSyMqR</w:t>
      </w:r>
    </w:p>
    <w:p>
      <w:pPr>
        <w:pStyle w:val="PreformattedText"/>
        <w:bidi w:val="0"/>
        <w:spacing w:before="0" w:after="0"/>
        <w:jc w:val="left"/>
        <w:rPr/>
      </w:pPr>
      <w:r>
        <w:rPr/>
        <w:t>x5FETrTiYpK7rrBqtMJSo03XWe757PDznPZAjNc2r5UGagwrw12VrVey1LS0WJm0+rJVjXUJ4VCpXJ</w:t>
      </w:r>
    </w:p>
    <w:p>
      <w:pPr>
        <w:pStyle w:val="PreformattedText"/>
        <w:bidi w:val="0"/>
        <w:spacing w:before="0" w:after="0"/>
        <w:jc w:val="left"/>
        <w:rPr/>
      </w:pPr>
      <w:r>
        <w:rPr/>
        <w:t>Gm7IlhVxGcaZJMsFbzmLrDGxBvqyqvRHS+z+jcvFIVqk5ZfKkbt3nEMjM9gSRiKBYLC1RJWH8zb1Da</w:t>
      </w:r>
    </w:p>
    <w:p>
      <w:pPr>
        <w:pStyle w:val="PreformattedText"/>
        <w:bidi w:val="0"/>
        <w:spacing w:before="0" w:after="0"/>
        <w:jc w:val="left"/>
        <w:rPr/>
      </w:pPr>
      <w:r>
        <w:rPr/>
        <w:t>FZWYOUK71R8wmRRX3zSPtyYhZ1NSa6Vty06ul508tUeKJTd1/ZgAyWr4s1KGnwmzVheVIYYIoZLS0r</w:t>
      </w:r>
    </w:p>
    <w:p>
      <w:pPr>
        <w:pStyle w:val="PreformattedText"/>
        <w:bidi w:val="0"/>
        <w:spacing w:before="0" w:after="0"/>
        <w:jc w:val="left"/>
        <w:rPr/>
      </w:pPr>
      <w:r>
        <w:rPr/>
        <w:t>Es8odRM+9o6nqOIY1BRUKp5b+uHtWIAxC6bdP15eejOpgYRZQxGbDL3ZFa7xSMhiMymcIoasokjEbW</w:t>
      </w:r>
    </w:p>
    <w:p>
      <w:pPr>
        <w:pStyle w:val="PreformattedText"/>
        <w:bidi w:val="0"/>
        <w:spacing w:before="0" w:after="0"/>
        <w:jc w:val="left"/>
        <w:rPr/>
      </w:pPr>
      <w:r>
        <w:rPr/>
        <w:t>CHRI4yGjV24yhx5+HjubrjuTVnO+bVW003ikxbijWSaAWKhgjVFjWOUAoZZBL6Zd1OSQG8sny3f1dY</w:t>
      </w:r>
    </w:p>
    <w:p>
      <w:pPr>
        <w:pStyle w:val="PreformattedText"/>
        <w:bidi w:val="0"/>
        <w:spacing w:before="0" w:after="0"/>
        <w:jc w:val="left"/>
        <w:rPr/>
      </w:pPr>
      <w:r>
        <w:rPr/>
        <w:t>3a4iotmzDFAwrqj7WaUgraajT6dHurerIPnK6+okaxwVt7hiZnRGk5YHlukIBViBSXxiVRSw3jzWRW</w:t>
      </w:r>
    </w:p>
    <w:p>
      <w:pPr>
        <w:pStyle w:val="PreformattedText"/>
        <w:bidi w:val="0"/>
        <w:spacing w:before="0" w:after="0"/>
        <w:jc w:val="left"/>
        <w:rPr/>
      </w:pPr>
      <w:r>
        <w:rPr/>
        <w:t>ulWByTZmMm5Zv9l2sqxohLLJK0YYBh4qY+ffPWrBAIz3zCMjkTpjDUtySWVlA3q0MtxFVgVuyRmZoT</w:t>
      </w:r>
    </w:p>
    <w:p>
      <w:pPr>
        <w:pStyle w:val="PreformattedText"/>
        <w:bidi w:val="0"/>
        <w:spacing w:before="0" w:after="0"/>
        <w:jc w:val="left"/>
        <w:rPr/>
      </w:pPr>
      <w:r>
        <w:rPr/>
        <w:t>vAOEiKx59mKsv1daDlh0paJRmN9abo9i163ptnTdegqaXqN6vpD6XENa06vqlapI9B6UGpQUrOYm1G</w:t>
      </w:r>
    </w:p>
    <w:p>
      <w:pPr>
        <w:pStyle w:val="PreformattedText"/>
        <w:bidi w:val="0"/>
        <w:spacing w:before="0" w:after="0"/>
        <w:jc w:val="left"/>
        <w:rPr/>
      </w:pPr>
      <w:r>
        <w:rPr/>
        <w:t>CPzrSyK6xTRiUIzou3O+FeCCSoY8m+qaA1rBrQwUdLV9n8M0hdpaFTVdUns3Z7lu7fma1PJPb1fUoH</w:t>
      </w:r>
    </w:p>
    <w:p>
      <w:pPr>
        <w:pStyle w:val="PreformattedText"/>
        <w:bidi w:val="0"/>
        <w:spacing w:before="0" w:after="0"/>
        <w:jc w:val="left"/>
        <w:rPr/>
      </w:pPr>
      <w:r>
        <w:rPr/>
        <w:t>WrALdiZi8laNfUediWJ9RYl8n8YYWgOALG5StdIJNxJ+VN7Tvfpz3WDTTVZpGvsPYpKROkqnHhX9aN</w:t>
      </w:r>
    </w:p>
    <w:p>
      <w:pPr>
        <w:pStyle w:val="PreformattedText"/>
        <w:bidi w:val="0"/>
        <w:spacing w:before="0" w:after="0"/>
        <w:jc w:val="left"/>
        <w:rPr/>
      </w:pPr>
      <w:r>
        <w:rPr/>
        <w:t>kUe0YTA8VHSScwKVrHqQ61UcO+fSX4ZdvVq+n9vPXdX1OykWiMbCPUhji1l69TUB5riImTVlCbjjyc</w:t>
      </w:r>
    </w:p>
    <w:p>
      <w:pPr>
        <w:pStyle w:val="PreformattedText"/>
        <w:bidi w:val="0"/>
        <w:spacing w:before="0" w:after="0"/>
        <w:jc w:val="left"/>
        <w:rPr/>
      </w:pPr>
      <w:r>
        <w:rPr/>
        <w:t>48lHXOGbnDOosdLfK4Z20r6oaaGv6Z1xX0a1rH8PLaXd0yS1L2fLrlK7RWMtVmuax2/wDNaDUs14XK</w:t>
      </w:r>
    </w:p>
    <w:p>
      <w:pPr>
        <w:pStyle w:val="PreformattedText"/>
        <w:bidi w:val="0"/>
        <w:spacing w:before="0" w:after="0"/>
        <w:jc w:val="left"/>
        <w:rPr/>
      </w:pPr>
      <w:r>
        <w:rPr/>
        <w:t>wZuaMoZlyrpGYjgqV61oobCF2F6z/jqzt4TwrpiS5GNa1dVv2ZzR3dTvaFodtbcA1SfSe5a18o4ElH</w:t>
      </w:r>
    </w:p>
    <w:p>
      <w:pPr>
        <w:pStyle w:val="PreformattedText"/>
        <w:bidi w:val="0"/>
        <w:spacing w:before="0" w:after="0"/>
        <w:jc w:val="left"/>
        <w:rPr/>
      </w:pPr>
      <w:r>
        <w:rPr/>
        <w:t>U7PcXduh6pNY1Sqsyp/skeprIlePG36zuGVXMqOgxFPGoXvl8rlpXz5yhP4pVqusd/6rHrmrh9C0vu</w:t>
      </w:r>
    </w:p>
    <w:p>
      <w:pPr>
        <w:pStyle w:val="PreformattedText"/>
        <w:bidi w:val="0"/>
        <w:spacing w:before="0" w:after="0"/>
        <w:jc w:val="left"/>
        <w:rPr/>
      </w:pPr>
      <w:r>
        <w:rPr/>
        <w:t>/SLuj3oYYzTvy6Jq0626+wMk8UMtilQggVR+LamhWTcjeoGPTHcYjkq1Vy6u5vk0+Msq0wwc2CwX3b</w:t>
      </w:r>
    </w:p>
    <w:p>
      <w:pPr>
        <w:pStyle w:val="PreformattedText"/>
        <w:bidi w:val="0"/>
        <w:spacing w:before="0" w:after="0"/>
        <w:jc w:val="left"/>
        <w:rPr/>
      </w:pPr>
      <w:r>
        <w:rPr/>
        <w:t>BDd+D+sx6vvh0vSO9rurXbFOtFLqmmabZ1S4rS08MY9U1E6XqUyrCrKJBD6UkiIQVjFwaPgKq5Yd7W</w:t>
      </w:r>
    </w:p>
    <w:p>
      <w:pPr>
        <w:pStyle w:val="PreformattedText"/>
        <w:bidi w:val="0"/>
        <w:spacing w:before="0" w:after="0"/>
        <w:jc w:val="left"/>
        <w:rPr/>
      </w:pPr>
      <w:r>
        <w:rPr/>
        <w:t>/XGFl9Xil2yI4l+ucV2Y9H0AUbCdwS13pwtTozaU9qbWJYN8w+f1ClDGsOnOKc8aiF5mDFpE2sm5+m</w:t>
      </w:r>
    </w:p>
    <w:p>
      <w:pPr>
        <w:pStyle w:val="PreformattedText"/>
        <w:bidi w:val="0"/>
        <w:spacing w:before="0" w:after="0"/>
        <w:jc w:val="left"/>
        <w:rPr/>
      </w:pPr>
      <w:r>
        <w:rPr/>
        <w:t>owxADTM8S+KczFRcNhTEyXzU/tIl2va+d7pShVhjr0dTsWY4YoYoY4p5pg5qu8bh1g9WvGwVQWUNL4</w:t>
      </w:r>
    </w:p>
    <w:p>
      <w:pPr>
        <w:pStyle w:val="PreformattedText"/>
        <w:bidi w:val="0"/>
        <w:spacing w:before="0" w:after="0"/>
        <w:jc w:val="left"/>
        <w:rPr/>
      </w:pPr>
      <w:r>
        <w:rPr/>
        <w:t>nyz04jSBTPtRKnMAi0NJn21osuod2dvabfuVtOpTRWW1LUbU7IuldshrVnVbqkjJ1C1WR1pxABn9P1</w:t>
      </w:r>
    </w:p>
    <w:p>
      <w:pPr>
        <w:pStyle w:val="PreformattedText"/>
        <w:bidi w:val="0"/>
        <w:spacing w:before="0" w:after="0"/>
        <w:jc w:val="left"/>
        <w:rPr/>
      </w:pPr>
      <w:r>
        <w:rPr/>
        <w:t>MosoboQ0KPaCF+1JtN6hTn5znSOk9qz/GvSI01YWtG7N7G7mFalUhjaO/8QO1+5ErvX7ZhsRxBgmj2</w:t>
      </w:r>
    </w:p>
    <w:p>
      <w:pPr>
        <w:pStyle w:val="PreformattedText"/>
        <w:bidi w:val="0"/>
        <w:spacing w:before="0" w:after="0"/>
        <w:jc w:val="left"/>
        <w:rPr/>
      </w:pPr>
      <w:r>
        <w:rPr/>
        <w:t>6NIThXFCjQvWbkwOxn6phsMJC7grduHhr5zmnGscKhJb1bDT735QB3l8TBYut2J2xNX0rR4aGpprOp</w:t>
      </w:r>
    </w:p>
    <w:p>
      <w:pPr>
        <w:pStyle w:val="PreformattedText"/>
        <w:bidi w:val="0"/>
        <w:spacing w:before="0" w:after="0"/>
        <w:jc w:val="left"/>
        <w:rPr/>
      </w:pPr>
      <w:r>
        <w:rPr/>
        <w:t>aPM7aXJpOmSRz6d23oSwxqtft6rJWcmaJEmvTr8xMfSMUUdSzXEMRRs8uXh853RhZVIwxqyb5MqO/U</w:t>
      </w:r>
    </w:p>
    <w:p>
      <w:pPr>
        <w:pStyle w:val="PreformattedText"/>
        <w:bidi w:val="0"/>
        <w:spacing w:before="0" w:after="0"/>
        <w:jc w:val="left"/>
        <w:rPr/>
      </w:pPr>
      <w:r>
        <w:rPr/>
        <w:t>naxHc04BZ7EAhgZoVh9F5qEMD0zgbgkcLxxqMnc9glfqHVa9RzEgjUGpkP6Y71+zDRrNR0+MVx68+k</w:t>
      </w:r>
    </w:p>
    <w:p>
      <w:pPr>
        <w:pStyle w:val="PreformattedText"/>
        <w:bidi w:val="0"/>
        <w:spacing w:before="0" w:after="0"/>
        <w:jc w:val="left"/>
        <w:rPr/>
      </w:pPr>
      <w:r>
        <w:rPr/>
        <w:t>/jQxSSQ2aoexqyRWIXIlQayszqu4tGlcbfBR0tVuGR0+fhGO7ILVFobL5uL7Uo3vN2rVdMobpJbGq+</w:t>
      </w:r>
    </w:p>
    <w:p>
      <w:pPr>
        <w:pStyle w:val="PreformattedText"/>
        <w:bidi w:val="0"/>
        <w:spacing w:before="0" w:after="0"/>
        <w:jc w:val="left"/>
        <w:rPr/>
      </w:pPr>
      <w:r>
        <w:rPr/>
        <w:t>tbcZ3tXq7Ia8arkEB2nRi2ScISM+XXQ2ZGN7D2TkbU5NMO4s0fdp1pKOo6ZO5ZoadG+RC8jQ/OTV5I</w:t>
      </w:r>
    </w:p>
    <w:p>
      <w:pPr>
        <w:pStyle w:val="PreformattedText"/>
        <w:bidi w:val="0"/>
        <w:spacing w:before="0" w:after="0"/>
        <w:jc w:val="left"/>
        <w:rPr/>
      </w:pPr>
      <w:r>
        <w:rPr/>
        <w:t>pVjgSJd0UZsvwcHey/SzdQ7m2tMgZOCpUqK5KPrk61aOaG/b9SWITmSyoWAvIagthbEMAEgDS7YWkJ</w:t>
      </w:r>
    </w:p>
    <w:p>
      <w:pPr>
        <w:pStyle w:val="PreformattedText"/>
        <w:bidi w:val="0"/>
        <w:spacing w:before="0" w:after="0"/>
        <w:jc w:val="left"/>
        <w:rPr/>
      </w:pPr>
      <w:r>
        <w:rPr/>
        <w:t>4H+52jrOxqxM1EOhyOf4ef8A5CehSWm1mtrs8VeOHQZ6cFauJfQjkhidJNN06EybjDHLNLINw3lPJ+</w:t>
      </w:r>
    </w:p>
    <w:p>
      <w:pPr>
        <w:pStyle w:val="PreformattedText"/>
        <w:bidi w:val="0"/>
        <w:spacing w:before="0" w:after="0"/>
        <w:jc w:val="left"/>
        <w:rPr/>
      </w:pPr>
      <w:r>
        <w:rPr/>
        <w:t>Gx1RgbSRNKXVDEBQunL7M6mqdw0L3blGXRYr+lL3No2s61qGky23dp9c0fUpdFkoLGmCpR61ERq+1p</w:t>
      </w:r>
    </w:p>
    <w:p>
      <w:pPr>
        <w:pStyle w:val="PreformattedText"/>
        <w:bidi w:val="0"/>
        <w:spacing w:before="0" w:after="0"/>
        <w:jc w:val="left"/>
        <w:rPr/>
      </w:pPr>
      <w:r>
        <w:rPr/>
        <w:t>18/v1OQIL9H4S5ZmRiNyyIfCjSXt6N3Dd1BL8bhNd0o6S0LW2r1NU1K1JqFWxt/3Je6kcTybeEkOz6</w:t>
      </w:r>
    </w:p>
    <w:p>
      <w:pPr>
        <w:pStyle w:val="PreformattedText"/>
        <w:bidi w:val="0"/>
        <w:spacing w:before="0" w:after="0"/>
        <w:jc w:val="left"/>
        <w:rPr/>
      </w:pPr>
      <w:r>
        <w:rPr/>
        <w:t>W3OfGT1ystOHh/KZ9nS5aMvXL1+KEek09O1vUKtaK162i/DbtbSqmxYFspQ7OrWdb02pKoQm5AYGDP</w:t>
      </w:r>
    </w:p>
    <w:p>
      <w:pPr>
        <w:pStyle w:val="PreformattedText"/>
        <w:bidi w:val="0"/>
        <w:spacing w:before="0" w:after="0"/>
        <w:jc w:val="left"/>
        <w:rPr/>
      </w:pPr>
      <w:r>
        <w:rPr/>
        <w:t>uLD1vUfhuNexq2Pi4ZVbvVstPdbriNrIw1K3ZgfdOQdTqySi+liCzelSd0Ng2YbcEkkCaj6FImGGRp</w:t>
      </w:r>
    </w:p>
    <w:p>
      <w:pPr>
        <w:pStyle w:val="PreformattedText"/>
        <w:bidi w:val="0"/>
        <w:spacing w:before="0" w:after="0"/>
        <w:jc w:val="left"/>
        <w:rPr/>
      </w:pPr>
      <w:r>
        <w:rPr/>
        <w:t>+4azVIfEMB+DtHBbr6QmAFwRhsCzN4tNpu0jpVDTwmJih8dmU/v8qvRMiSaNYj1+rp6GzPPPrugRQx</w:t>
      </w:r>
    </w:p>
    <w:p>
      <w:pPr>
        <w:pStyle w:val="PreformattedText"/>
        <w:bidi w:val="0"/>
        <w:spacing w:before="0" w:after="0"/>
        <w:jc w:val="left"/>
        <w:rPr/>
      </w:pPr>
      <w:r>
        <w:rPr/>
        <w:t>yRETWprWspVg1OzLHHHHUnV6sYkrIDvH1cruODa8IYJJcnTQt+GpPR3TZgNe2GQM66YN7plm0T4idx</w:t>
      </w:r>
    </w:p>
    <w:p>
      <w:pPr>
        <w:pStyle w:val="PreformattedText"/>
        <w:bidi w:val="0"/>
        <w:spacing w:before="0" w:after="0"/>
        <w:jc w:val="left"/>
        <w:rPr/>
      </w:pPr>
      <w:r>
        <w:rPr/>
        <w:t>2qGoLb1PRu+blunqbOzLd1PQtdZ6erSCOXC0Re06I+mMb0byz1xCECEcSsfern93WvOdIlhiGhzU75</w:t>
      </w:r>
    </w:p>
    <w:p>
      <w:pPr>
        <w:pStyle w:val="PreformattedText"/>
        <w:bidi w:val="0"/>
        <w:spacing w:before="0" w:after="0"/>
        <w:jc w:val="left"/>
        <w:rPr/>
      </w:pPr>
      <w:r>
        <w:rPr/>
        <w:t>1XoGo1j3PqfdNaWI0dL1DS9fobFqATaPrMcfd2hR2C6kNp9PUzq6mFFyq00iO7BHXn8cIuJig9I8Xd</w:t>
      </w:r>
    </w:p>
    <w:p>
      <w:pPr>
        <w:pStyle w:val="PreformattedText"/>
        <w:bidi w:val="0"/>
        <w:spacing w:before="0" w:after="0"/>
        <w:jc w:val="left"/>
        <w:rPr/>
      </w:pPr>
      <w:r>
        <w:rPr/>
        <w:t>4fd+qegwGd0VibhTNd06B7nuU+6fg9QXtqui6toEjXNLuWTZrm92pqOu24ddoalbF2COjcMkOln1A6</w:t>
      </w:r>
    </w:p>
    <w:p>
      <w:pPr>
        <w:pStyle w:val="PreformattedText"/>
        <w:bidi w:val="0"/>
        <w:spacing w:before="0" w:after="0"/>
        <w:jc w:val="left"/>
        <w:rPr/>
      </w:pPr>
      <w:r>
        <w:rPr/>
        <w:t>5gtxOi70bb0P4b2j/jekcFkc4eHtWTe7/eZfTOz+u2LEZsO98HVT2Sj9FedqehajTksbfQgg02Keql</w:t>
      </w:r>
    </w:p>
    <w:p>
      <w:pPr>
        <w:pStyle w:val="PreformattedText"/>
        <w:bidi w:val="0"/>
        <w:spacing w:before="0" w:after="0"/>
        <w:jc w:val="left"/>
        <w:rPr/>
      </w:pPr>
      <w:r>
        <w:rPr/>
        <w:t>maVKEVKpf7Q0DSlkspqWuwjRiz3JC2Io8rKhm8vq64SCq4ZNVP4vO+fNndmZA2kNXz7Y+XToqk8+VW</w:t>
      </w:r>
    </w:p>
    <w:p>
      <w:pPr>
        <w:pStyle w:val="PreformattedText"/>
        <w:bidi w:val="0"/>
        <w:spacing w:before="0" w:after="0"/>
        <w:jc w:val="left"/>
        <w:rPr/>
      </w:pPr>
      <w:r>
        <w:rPr/>
        <w:t>jp8FSWraryQpJLo90waFTq69Xmj03bc7mS1WsI0HqSGs0R2v9O2ClVIUWkr7bWHS96OUgEb2K07OqZ</w:t>
      </w:r>
    </w:p>
    <w:p>
      <w:pPr>
        <w:pStyle w:val="PreformattedText"/>
        <w:bidi w:val="0"/>
        <w:spacing w:before="0" w:after="0"/>
        <w:jc w:val="left"/>
        <w:rPr/>
      </w:pPr>
      <w:r>
        <w:rPr/>
        <w:t>dm05JaMa/yyzQarq1qPVdUhnp0r1GJq0HcPcd2vqy/PyaiukMyU1WSGCVQ20Fm2poysBW00Vlrmte0</w:t>
      </w:r>
    </w:p>
    <w:p>
      <w:pPr>
        <w:pStyle w:val="PreformattedText"/>
        <w:bidi w:val="0"/>
        <w:spacing w:before="0" w:after="0"/>
        <w:jc w:val="left"/>
        <w:rPr/>
      </w:pPr>
      <w:r>
        <w:rPr/>
        <w:t>3vdUcwJqW4s/mMUp2DF8jQelb1CKrZi0/wCWsi7U7h08PDR/n/bNLT01b0dW7sDXJrmmQeiyKkinjZ</w:t>
      </w:r>
    </w:p>
    <w:p>
      <w:pPr>
        <w:pStyle w:val="PreformattedText"/>
        <w:bidi w:val="0"/>
        <w:spacing w:before="0" w:after="0"/>
        <w:jc w:val="left"/>
        <w:rPr/>
      </w:pPr>
      <w:r>
        <w:rPr/>
        <w:t>jrQ4XJeEsRxdfSUTGQyrkuan5LDvm09SKCtNNfWSLSNK1lr9qxaD6hpGj12u1rOk952Z5dAnl7s+IF</w:t>
      </w:r>
    </w:p>
    <w:p>
      <w:pPr>
        <w:pStyle w:val="PreformattedText"/>
        <w:bidi w:val="0"/>
        <w:spacing w:before="0" w:after="0"/>
        <w:jc w:val="left"/>
        <w:rPr/>
      </w:pPr>
      <w:r>
        <w:rPr/>
        <w:t>SJrUWowCXZUkCh2O7HVGBDEupVBp5qvhfdczyl4JRRT1jbvF2lZuQ7MBCG2Csk9S/wDzixcanQFlIm</w:t>
      </w:r>
    </w:p>
    <w:p>
      <w:pPr>
        <w:pStyle w:val="PreformattedText"/>
        <w:bidi w:val="0"/>
        <w:spacing w:before="0" w:after="0"/>
        <w:jc w:val="left"/>
        <w:rPr/>
      </w:pPr>
      <w:r>
        <w:rPr/>
        <w:t>1O1f1SGK73H2ZpsqaW0Om9p6xS1Wa0+oSupjsyTRViZN2APV6Vo7HT2lbpL4UNd/XHUJzUBgn2vF7R</w:t>
      </w:r>
    </w:p>
    <w:p>
      <w:pPr>
        <w:pStyle w:val="PreformattedText"/>
        <w:bidi w:val="0"/>
        <w:spacing w:before="0" w:after="0"/>
        <w:jc w:val="left"/>
        <w:rPr/>
      </w:pPr>
      <w:r>
        <w:rPr/>
        <w:t>Am+nDQ0/M2qzaZY026sR0+esj3ez69qP+aw6CzasfldS0HuFVa3rU0XrSVsonh00hQQQcqcK8Xw1fa</w:t>
      </w:r>
    </w:p>
    <w:p>
      <w:pPr>
        <w:pStyle w:val="PreformattedText"/>
        <w:bidi w:val="0"/>
        <w:spacing w:before="0" w:after="0"/>
        <w:jc w:val="left"/>
        <w:rPr/>
      </w:pPr>
      <w:r>
        <w:rPr/>
        <w:t>ijqDMTuKn5UIyxzrHp8zVoDdN11kt16tQ6c/cUdB46+mdnpb06WPTNH7k7akhe7rM9hYpLUZWJS/l0</w:t>
      </w:r>
    </w:p>
    <w:p>
      <w:pPr>
        <w:pStyle w:val="PreformattedText"/>
        <w:bidi w:val="0"/>
        <w:spacing w:before="0" w:after="0"/>
        <w:jc w:val="left"/>
        <w:rPr/>
      </w:pPr>
      <w:r>
        <w:rPr/>
        <w:t>pnIYOy6e0q53dG2oyqOIy6g6wpNacPa8TeJDugaKhTVlrV5462kWdGuafUtabLLLbr9qWrUrUDpfyO</w:t>
      </w:r>
    </w:p>
    <w:p>
      <w:pPr>
        <w:pStyle w:val="PreformattedText"/>
        <w:bidi w:val="0"/>
        <w:spacing w:before="0" w:after="0"/>
        <w:jc w:val="left"/>
        <w:rPr/>
      </w:pPr>
      <w:r>
        <w:rPr/>
        <w:t>pRyTx9udzSV4Leqyw+pGs22Pfux0xmKvdhn+XSgK81YdH3TpLWwW9x6u+rqVNGXpH7OpejBFto5ZZ7</w:t>
      </w:r>
    </w:p>
    <w:p>
      <w:pPr>
        <w:pStyle w:val="PreformattedText"/>
        <w:bidi w:val="0"/>
        <w:spacing w:before="0" w:after="0"/>
        <w:jc w:val="left"/>
        <w:rPr/>
      </w:pPr>
      <w:r>
        <w:rPr/>
        <w:t>UswpTT0ktyVqE8dQ6db+eraZq0OlVNTpVnr6JR7pqUL0zJYEk8epSyJvYleqAsa5BRT/AG7LUrqk4g</w:t>
      </w:r>
    </w:p>
    <w:p>
      <w:pPr>
        <w:pStyle w:val="PreformattedText"/>
        <w:bidi w:val="0"/>
        <w:spacing w:before="0" w:after="0"/>
        <w:jc w:val="left"/>
        <w:rPr/>
      </w:pPr>
      <w:r>
        <w:rPr/>
        <w:t>C6Ccl6V3F1XedMgPcmrsl1ZbswuU4HFqKKWFNNo05bkkdgUWryfMZYu8cUYSwCqUUXxclel4jKCWpc</w:t>
      </w:r>
    </w:p>
    <w:p>
      <w:pPr>
        <w:pStyle w:val="PreformattedText"/>
        <w:bidi w:val="0"/>
        <w:spacing w:before="0" w:after="0"/>
        <w:jc w:val="left"/>
        <w:rPr/>
      </w:pPr>
      <w:r>
        <w:rPr/>
        <w:t>POXfJw1Ylq4hVt9s5z+IdeOp3l8jXX0BUpRRPDHPYmjjsBMTrBPYxI6M+51PKhZjjhevE+lwq7cVTS</w:t>
      </w:r>
    </w:p>
    <w:p>
      <w:pPr>
        <w:pStyle w:val="PreformattedText"/>
        <w:bidi w:val="0"/>
        <w:spacing w:before="0" w:after="0"/>
        <w:jc w:val="left"/>
        <w:rPr/>
      </w:pPr>
      <w:r>
        <w:rPr/>
        <w:t>qqumei2AsdlUkbzB9AyOyqoBcKW9QrjlB60eNv0xqa7TYHJWi8ftIy9Z8HMkHf/Tn/AJfJt6UZilfP</w:t>
      </w:r>
    </w:p>
    <w:p>
      <w:pPr>
        <w:pStyle w:val="PreformattedText"/>
        <w:bidi w:val="0"/>
        <w:spacing w:before="0" w:after="0"/>
        <w:jc w:val="left"/>
        <w:rPr/>
      </w:pPr>
      <w:r>
        <w:rPr/>
        <w:t>n5Pxu5SdaJJ6kphmpmWKVoKhgeyY4501h2sXNMX0WVoJNXAadLGUNCFTGpTcvXSwTdxLcN3F294//a</w:t>
      </w:r>
    </w:p>
    <w:p>
      <w:pPr>
        <w:pStyle w:val="PreformattedText"/>
        <w:bidi w:val="0"/>
        <w:spacing w:before="0" w:after="0"/>
        <w:jc w:val="left"/>
        <w:rPr/>
      </w:pPr>
      <w:r>
        <w:rPr/>
        <w:t>b7uguUxuM6rvXP6P8ARw+JtUs3QbdW1LEs9M681qs0M8Fi5JptDX6Hb6JJZ0+9Xg1CJqGl6HXhU1yr</w:t>
      </w:r>
    </w:p>
    <w:p>
      <w:pPr>
        <w:pStyle w:val="PreformattedText"/>
        <w:bidi w:val="0"/>
        <w:spacing w:before="0" w:after="0"/>
        <w:jc w:val="left"/>
        <w:rPr/>
      </w:pPr>
      <w:r>
        <w:rPr/>
        <w:t>RtqckKqzSs3XT2Z1ql2H64W2tXc1vd0Rh9HhvmLGFgIT+Xabvdr/AFfZkipXI9QgPzaxazHqNepr92</w:t>
      </w:r>
    </w:p>
    <w:p>
      <w:pPr>
        <w:pStyle w:val="PreformattedText"/>
        <w:bidi w:val="0"/>
        <w:spacing w:before="0" w:after="0"/>
        <w:jc w:val="left"/>
        <w:rPr/>
      </w:pPr>
      <w:r>
        <w:rPr/>
        <w:t>a/ZSlHq9PTE02ODv8A1+I64g0+3QhhVKWkxqnzCsWKMfEaMK0qHYCrC7xMq9M56beSxToSxtYqtTaO</w:t>
      </w:r>
    </w:p>
    <w:p>
      <w:pPr>
        <w:pStyle w:val="PreformattedText"/>
        <w:bidi w:val="0"/>
        <w:spacing w:before="0" w:after="0"/>
        <w:jc w:val="left"/>
        <w:rPr/>
      </w:pPr>
      <w:r>
        <w:rPr/>
        <w:t>rwDwt1x+k8MkUwjtBqs1VO5LLahupRd1QQz6fVg+IeqVxqrtQtQRQzfLaDEFMxkTen5letSSwxAt63</w:t>
      </w:r>
    </w:p>
    <w:p>
      <w:pPr>
        <w:pStyle w:val="PreformattedText"/>
        <w:bidi w:val="0"/>
        <w:spacing w:before="0" w:after="0"/>
        <w:jc w:val="left"/>
        <w:rPr/>
      </w:pPr>
      <w:r>
        <w:rPr/>
        <w:t>tXTday6+L5kWVKUYC1ba2inR8Hx64q8taeGaCBvXTUNMi1e8bt0U4u5I4BpM794avGuqhaOtwtCyVN</w:t>
      </w:r>
    </w:p>
    <w:p>
      <w:pPr>
        <w:pStyle w:val="PreformattedText"/>
        <w:bidi w:val="0"/>
        <w:spacing w:before="0" w:after="0"/>
        <w:jc w:val="left"/>
        <w:rPr/>
      </w:pPr>
      <w:r>
        <w:rPr/>
        <w:t>EVAHIRvTXdgNqKMbbrjcc9/Dr8NOxJ9WXKhgFZSw93wn+qMtzzLPiNW067p0esWrHcV5I/59HTrabG</w:t>
      </w:r>
    </w:p>
    <w:p>
      <w:pPr>
        <w:pStyle w:val="PreformattedText"/>
        <w:bidi w:val="0"/>
        <w:spacing w:before="0" w:after="0"/>
        <w:jc w:val="left"/>
        <w:rPr/>
      </w:pPr>
      <w:r>
        <w:rPr/>
        <w:t>e4+5I4bfpp3pSldk0ughVisab0duStVqeELp1XNxcOtvGOQ7pJcq1VLGh6K3W+Fe482jaGeST1pp44</w:t>
      </w:r>
    </w:p>
    <w:p>
      <w:pPr>
        <w:pStyle w:val="PreformattedText"/>
        <w:bidi w:val="0"/>
        <w:spacing w:before="0" w:after="0"/>
        <w:jc w:val="left"/>
        <w:rPr/>
      </w:pPr>
      <w:r>
        <w:rPr/>
        <w:t>NVSapQnMfcSzSRavFG1KODX+6sTt8p3sXZv5XRbYG9HaoUBg1gSCVIuZlU7+K23W3/4TsrCoO4MoQt</w:t>
      </w:r>
    </w:p>
    <w:p>
      <w:pPr>
        <w:pStyle w:val="PreformattedText"/>
        <w:bidi w:val="0"/>
        <w:spacing w:before="0" w:after="0"/>
        <w:jc w:val="left"/>
        <w:rPr/>
      </w:pPr>
      <w:r>
        <w:rPr/>
        <w:t>5Xukh08MsdcWYoKliMVH/mHcrmQ2XUV3hud0CLTZBb+NKpEy6bXxKsFdhny29SofO5jUUfXbq4eLL/</w:t>
      </w:r>
    </w:p>
    <w:p>
      <w:pPr>
        <w:pStyle w:val="PreformattedText"/>
        <w:bidi w:val="0"/>
        <w:spacing w:before="0" w:after="0"/>
        <w:jc w:val="left"/>
        <w:rPr/>
      </w:pPr>
      <w:r>
        <w:rPr/>
        <w:t>ALersyhJGY1LWlqjh/wEXpyHTUeaelJPZCr6MN2kLOjpNNZrJ6c8H8pxd+Me6PcPUDrXeTaz+SgtUB</w:t>
      </w:r>
    </w:p>
    <w:p>
      <w:pPr>
        <w:pStyle w:val="PreformattedText"/>
        <w:bidi w:val="0"/>
        <w:spacing w:before="0" w:after="0"/>
        <w:jc w:val="left"/>
        <w:rPr/>
      </w:pPr>
      <w:r>
        <w:rPr/>
        <w:t>CWAuYZ8NRq97pyhCtShtFM+v8A8hCMTLWpyyV2k9NqWltOYIWuw2r0GlQT6JeqyaGsF74szQRedv1N</w:t>
      </w:r>
    </w:p>
    <w:p>
      <w:pPr>
        <w:pStyle w:val="PreformattedText"/>
        <w:bidi w:val="0"/>
        <w:spacing w:before="0" w:after="0"/>
        <w:jc w:val="left"/>
        <w:rPr/>
      </w:pPr>
      <w:r>
        <w:rPr/>
        <w:t>taKNsHag3QVYNh5o16jo0N+nTw5vSVUZuUDXLd7v9k8MOaTWFCnpq0W1Ciac9HQKMVOvI1rS7OoV+3</w:t>
      </w:r>
    </w:p>
    <w:p>
      <w:pPr>
        <w:pStyle w:val="PreformattedText"/>
        <w:bidi w:val="0"/>
        <w:spacing w:before="0" w:after="0"/>
        <w:jc w:val="left"/>
        <w:rPr/>
      </w:pPr>
      <w:r>
        <w:rPr/>
        <w:t>JE+HFZbl2uNW791PdJNc1VY8UflFZXVf8AdvQlSArHD1KobirW3Qq9tu1KZ5tkTSrfPxV7HdHELI1e</w:t>
      </w:r>
    </w:p>
    <w:p>
      <w:pPr>
        <w:pStyle w:val="PreformattedText"/>
        <w:bidi w:val="0"/>
        <w:spacing w:before="0" w:after="0"/>
        <w:jc w:val="left"/>
        <w:rPr/>
      </w:pPr>
      <w:r>
        <w:rPr/>
        <w:t>hTqajN52Zux4K+l6hWjeXVLX8j+d+FWlPHrD4ewrN/MNblXfiOVN7Y6llDUJb1nLq4egG7ubGSrupY</w:t>
      </w:r>
    </w:p>
    <w:p>
      <w:pPr>
        <w:pStyle w:val="PreformattedText"/>
        <w:bidi w:val="0"/>
        <w:spacing w:before="0" w:after="0"/>
        <w:jc w:val="left"/>
        <w:rPr/>
      </w:pPr>
      <w:r>
        <w:rPr/>
        <w:t>EGmr5V3S96N69SqIgqPHBCs79tDUKvqpSFmrFpZn+HokraPNLQ+F9Rfmje1YYGoyK7b8vyUDAXaVqq</w:t>
      </w:r>
    </w:p>
    <w:p>
      <w:pPr>
        <w:pStyle w:val="PreformattedText"/>
        <w:bidi w:val="0"/>
        <w:spacing w:before="0" w:after="0"/>
        <w:jc w:val="left"/>
        <w:rPr/>
      </w:pPr>
      <w:r>
        <w:rPr/>
        <w:t>8W7h0+4vagVqoUrw6tXF/t53SS6NBVs0L8sdm3UiqrPrtHXK2nMbGi6j2/Lp8kOtavUty067/C6CvH</w:t>
      </w:r>
    </w:p>
    <w:p>
      <w:pPr>
        <w:pStyle w:val="PreformattedText"/>
        <w:bidi w:val="0"/>
        <w:spacing w:before="0" w:after="0"/>
        <w:jc w:val="left"/>
        <w:rPr/>
      </w:pPr>
      <w:r>
        <w:rPr/>
        <w:t>a/kdSTbHI7eaybwoMNxgesCuArV67uXX0OyvORZiOQ6i52H2f6prWtfIpIv8u1DRmorVtaskdyC/qf</w:t>
      </w:r>
    </w:p>
    <w:p>
      <w:pPr>
        <w:pStyle w:val="PreformattedText"/>
        <w:bidi w:val="0"/>
        <w:spacing w:before="0" w:after="0"/>
        <w:jc w:val="left"/>
        <w:rPr/>
      </w:pPr>
      <w:r>
        <w:rPr/>
        <w:t>ZtruCANV747btU4brWO4u6FK/NV9zDT6cj7VREG24daFilQvRXf7V3724vDApi3Wsbl/p6Le7CktfW</w:t>
      </w:r>
    </w:p>
    <w:p>
      <w:pPr>
        <w:pStyle w:val="PreformattedText"/>
        <w:bidi w:val="0"/>
        <w:spacing w:before="0" w:after="0"/>
        <w:jc w:val="left"/>
        <w:rPr/>
      </w:pPr>
      <w:r>
        <w:rPr/>
        <w:t>a/rQzwQduPp+pfM6jTpzXUp9t2a5mmEvaXrSUK1rsQxItjV/TO+1PvgEbs3i1QMMXFhhluiP09H3os</w:t>
      </w:r>
    </w:p>
    <w:p>
      <w:pPr>
        <w:pStyle w:val="PreformattedText"/>
        <w:bidi w:val="0"/>
        <w:spacing w:before="0" w:after="0"/>
        <w:jc w:val="left"/>
        <w:rPr/>
      </w:pPr>
      <w:r>
        <w:rPr/>
        <w:t>sSRQFj0cuL8/ZHuK0tWpJBJpGj16CDWLQ0agt/WdEm1mOus3xC7Liq1NSkn0/WjK6W9KaQ/I1Y3eH6</w:t>
      </w:r>
    </w:p>
    <w:p>
      <w:pPr>
        <w:pStyle w:val="PreformattedText"/>
        <w:bidi w:val="0"/>
        <w:spacing w:before="0" w:after="0"/>
        <w:jc w:val="left"/>
        <w:rPr/>
      </w:pPr>
      <w:r>
        <w:rPr/>
        <w:t>lHQ5qi0Y0pVh2uth7d7L9GCEKxBX1jauLh90+JejG2zUobL2YZxo09XUgP5pWnu/yWgZoorQrQyCCn</w:t>
      </w:r>
    </w:p>
    <w:p>
      <w:pPr>
        <w:pStyle w:val="PreformattedText"/>
        <w:bidi w:val="0"/>
        <w:spacing w:before="0" w:after="0"/>
        <w:jc w:val="left"/>
        <w:rPr/>
      </w:pPr>
      <w:r>
        <w:rPr/>
        <w:t>8x8J1dpnxIY2j1Cb5dmHinVOTXaS3PzvX85ZSSwNKP2eJh0vngqeSjQR9sMc8OmQxUYxccapZ0Sr3H</w:t>
      </w:r>
    </w:p>
    <w:p>
      <w:pPr>
        <w:pStyle w:val="PreformattedText"/>
        <w:bidi w:val="0"/>
        <w:spacing w:before="0" w:after="0"/>
        <w:jc w:val="left"/>
        <w:rPr/>
      </w:pPr>
      <w:r>
        <w:rPr/>
        <w:t>sgq6VqWoWtRm+f0XW5ZbQ07UETOmwMoEyY6riMPVgFrRTl+e+67pSQMVyxHFz/AMRymJ4qy0HsV7Sy</w:t>
      </w:r>
    </w:p>
    <w:p>
      <w:pPr>
        <w:pStyle w:val="PreformattedText"/>
        <w:bidi w:val="0"/>
        <w:spacing w:before="0" w:after="0"/>
        <w:jc w:val="left"/>
        <w:rPr/>
      </w:pPr>
      <w:r>
        <w:rPr/>
        <w:t>Q3Gq9vvXtRmLVdSqwW67t2hqU9bSowNe0uxHG+g600oaWZEiR3Z26YtApalxWmXnq5GVYk1Upbb9/X</w:t>
      </w:r>
    </w:p>
    <w:p>
      <w:pPr>
        <w:pStyle w:val="PreformattedText"/>
        <w:bidi w:val="0"/>
        <w:spacing w:before="0" w:after="0"/>
        <w:jc w:val="left"/>
        <w:rPr/>
      </w:pPr>
      <w:r>
        <w:rPr/>
        <w:t>8rmsdR2aLrP6moalqUUEb6rSnrUd+p27mkpHBQ7nnoXdWi2d46RHHJB3FRSGU3aJaWRpvqWxYEPmTd</w:t>
      </w:r>
    </w:p>
    <w:p>
      <w:pPr>
        <w:pStyle w:val="PreformattedText"/>
        <w:bidi w:val="0"/>
        <w:spacing w:before="0" w:after="0"/>
        <w:jc w:val="left"/>
        <w:rPr/>
      </w:pPr>
      <w:r>
        <w:rPr/>
        <w:t>+Ffrr7so/DQUw/e/D+0Yyx+htjetXuyCB9P/AJXp89abSqSdwzG5JpcNibS7EkfbmumFbvb9v1kGm3</w:t>
      </w:r>
    </w:p>
    <w:p>
      <w:pPr>
        <w:pStyle w:val="PreformattedText"/>
        <w:bidi w:val="0"/>
        <w:spacing w:before="0" w:after="0"/>
        <w:jc w:val="left"/>
        <w:rPr/>
      </w:pPr>
      <w:r>
        <w:rPr/>
        <w:t>Q9cmNUXqhAIFNRq13/AJ3xiVBBplXzpjWw87CW7bbTTSWa9PNd7gju1I9UaS3Do2ojVa0dKNqDzhqu</w:t>
      </w:r>
    </w:p>
    <w:p>
      <w:pPr>
        <w:pStyle w:val="PreformattedText"/>
        <w:bidi w:val="0"/>
        <w:spacing w:before="0" w:after="0"/>
        <w:jc w:val="left"/>
        <w:rPr/>
      </w:pPr>
      <w:r>
        <w:rPr/>
        <w:t>kdwiJPVW8tbWNoQ+qwQWzbK7wy+kvkbVVRw8XwP1j5oOnt1/Xd5bVRYqj25ptQ1jFNJ5IJBp2pR90V</w:t>
      </w:r>
    </w:p>
    <w:p>
      <w:pPr>
        <w:pStyle w:val="PreformattedText"/>
        <w:bidi w:val="0"/>
        <w:spacing w:before="0" w:after="0"/>
        <w:jc w:val="left"/>
        <w:rPr/>
      </w:pPr>
      <w:r>
        <w:rPr/>
        <w:t>Jda9VEWVl03XJ2UfM6etbUo/OPf1QqQCa9rz/VLK+RUj9Wnzwwi163YnW3JFo8Fmhpvqyz2TS1XWrQ</w:t>
      </w:r>
    </w:p>
    <w:p>
      <w:pPr>
        <w:pStyle w:val="PreformattedText"/>
        <w:bidi w:val="0"/>
        <w:spacing w:before="0" w:after="0"/>
        <w:jc w:val="left"/>
        <w:rPr/>
      </w:pPr>
      <w:r>
        <w:rPr/>
        <w:t>q2JtNs3JoTrTnUblRJo691SdutduPX1HZLNAHMXEADIZefPNZULmam5fPnwxvVtV5NResZIHWSJamq</w:t>
      </w:r>
    </w:p>
    <w:p>
      <w:pPr>
        <w:pStyle w:val="PreformattedText"/>
        <w:bidi w:val="0"/>
        <w:spacing w:before="0" w:after="0"/>
        <w:jc w:val="left"/>
        <w:rPr/>
      </w:pPr>
      <w:r>
        <w:rPr/>
        <w:t>Wao0u1qUlPTErzpFBPZs7GuQyvu0Ny5TV9FM2mWPUkXAM6d0vXDpQnPo/5d3a7845gFpqU0qw6Isdm</w:t>
      </w:r>
    </w:p>
    <w:p>
      <w:pPr>
        <w:pStyle w:val="PreformattedText"/>
        <w:bidi w:val="0"/>
        <w:spacing w:before="0" w:after="0"/>
        <w:jc w:val="left"/>
        <w:rPr/>
      </w:pPr>
      <w:r>
        <w:rPr/>
        <w:t>z60fp33grzx6jGZaU1ONlVaST3o2btawQRpV5ZtNdtrriFDgg327pBKqwFSRXz/l2o1hhnaL5O/LDa</w:t>
      </w:r>
    </w:p>
    <w:p>
      <w:pPr>
        <w:pStyle w:val="PreformattedText"/>
        <w:bidi w:val="0"/>
        <w:spacing w:before="0" w:after="0"/>
        <w:jc w:val="left"/>
        <w:rPr/>
      </w:pPr>
      <w:r>
        <w:rPr/>
        <w:t>1JIZHu/M00RotS1SZxbETLpBOn17V6vBB8tgHRO4YUsbWjs5aXqoyb+nOQFuO4n2U1f6/hkT1M2Hjr</w:t>
      </w:r>
    </w:p>
    <w:p>
      <w:pPr>
        <w:pStyle w:val="PreformattedText"/>
        <w:bidi w:val="0"/>
        <w:spacing w:before="0" w:after="0"/>
        <w:jc w:val="left"/>
        <w:rPr/>
      </w:pPr>
      <w:r>
        <w:rPr/>
        <w:t>VmdXuRyi7a1qSOFqYgmzavZhOnRtRYWJHZkwr1pF1KHGxEZYLFt5HtjEuQ0rz8/JkdkmSeVpHhS1Ws</w:t>
      </w:r>
    </w:p>
    <w:p>
      <w:pPr>
        <w:pStyle w:val="PreformattedText"/>
        <w:bidi w:val="0"/>
        <w:spacing w:before="0" w:after="0"/>
        <w:jc w:val="left"/>
        <w:rPr/>
      </w:pPr>
      <w:r>
        <w:rPr/>
        <w:t>COdWXUoLVr5d1MMFWxDHZYAb/TZzFGoR97MrI24IOlwgIYyallvLWhvswNG7tdhtUIgZprHy6Luaiy</w:t>
      </w:r>
    </w:p>
    <w:p>
      <w:pPr>
        <w:pStyle w:val="PreformattedText"/>
        <w:bidi w:val="0"/>
        <w:spacing w:before="0" w:after="0"/>
        <w:jc w:val="left"/>
        <w:rPr/>
      </w:pPr>
      <w:r>
        <w:rPr/>
        <w:t>RSEyrKIwIXtQErMgZhhjCieXHS6GtwWt3wt/DLCmdTSR+6iGK7WQNEIiBE8VRUSvQ9N/TidI4QEneR</w:t>
      </w:r>
    </w:p>
    <w:p>
      <w:pPr>
        <w:pStyle w:val="PreformattedText"/>
        <w:bidi w:val="0"/>
        <w:spacing w:before="0" w:after="0"/>
        <w:jc w:val="left"/>
        <w:rPr/>
      </w:pPr>
      <w:r>
        <w:rPr/>
        <w:t>953iSRvU3ORjb0l8yw7J6vP6o9a0Fd8/oYf6IPvQd8/wCjV/hQ1RpA82jdl6t2fMW8QljtXuLVdNKY</w:t>
      </w:r>
    </w:p>
    <w:p>
      <w:pPr>
        <w:pStyle w:val="PreformattedText"/>
        <w:bidi w:val="0"/>
        <w:spacing w:before="0" w:after="0"/>
        <w:jc w:val="left"/>
        <w:rPr/>
      </w:pPr>
      <w:r>
        <w:rPr/>
        <w:t>BxgRCMDGOOV2jjrgbULcfEp1werAE762/BZ9Gt/schDuIK5O4tjOOBhVZNoz7DrPFJxCfCrUgMkruB</w:t>
      </w:r>
    </w:p>
    <w:p>
      <w:pPr>
        <w:pStyle w:val="PreformattedText"/>
        <w:bidi w:val="0"/>
        <w:spacing w:before="0" w:after="0"/>
        <w:jc w:val="left"/>
        <w:rPr/>
      </w:pPr>
      <w:r>
        <w:rPr/>
        <w:t>AkJJIJRyGLOwU+xG0AZ2gY9uevljAq4BHDpn0tiA6k7x5EiE0SE87ySQxUqpBCgBY19Q8gAcjAz1eA</w:t>
      </w:r>
    </w:p>
    <w:p>
      <w:pPr>
        <w:pStyle w:val="PreformattedText"/>
        <w:bidi w:val="0"/>
        <w:spacing w:before="0" w:after="0"/>
        <w:jc w:val="left"/>
        <w:rPr/>
      </w:pPr>
      <w:r>
        <w:rPr/>
        <w:t>xFPOGNJRdwXEgIK5QqCMyMSxPsZNyBWyOPw/tu6vhg1Ycj5/eIxWtoSMvDLk0KP1QXIUGMFgxwo3KA</w:t>
      </w:r>
    </w:p>
    <w:p>
      <w:pPr>
        <w:pStyle w:val="PreformattedText"/>
        <w:bidi w:val="0"/>
        <w:spacing w:before="0" w:after="0"/>
        <w:jc w:val="left"/>
        <w:rPr/>
      </w:pPr>
      <w:r>
        <w:rPr/>
        <w:t>FOB7qNyZJwGLjHTEUqWNeIzNiOHCgDLfLd0mMMqsyDyPC7gpYBVB2jAGFJYZ4+rPQVqQezLjGtUXHX</w:t>
      </w:r>
    </w:p>
    <w:p>
      <w:pPr>
        <w:pStyle w:val="PreformattedText"/>
        <w:bidi w:val="0"/>
        <w:spacing w:before="0" w:after="0"/>
        <w:jc w:val="left"/>
        <w:rPr/>
      </w:pPr>
      <w:r>
        <w:rPr/>
        <w:t>J/p0ZG3dgqMDdgna4UZJZSDzhccH6uOh1uWg3mUTFoTdu+6TGtGMDKg72jIYt7uvsOOd2Rzjbx79AU</w:t>
      </w:r>
    </w:p>
    <w:p>
      <w:pPr>
        <w:pStyle w:val="PreformattedText"/>
        <w:bidi w:val="0"/>
        <w:spacing w:before="0" w:after="0"/>
        <w:jc w:val="left"/>
        <w:rPr/>
      </w:pPr>
      <w:r>
        <w:rPr/>
        <w:t>ALlwyC996qOIj7MPV4ixTlcoMIpAAXJHEZHuPpIzyD1JAYWtwxcMxxAjAz5ZLb8E4U+ZcAe7MccnIP</w:t>
      </w:r>
    </w:p>
    <w:p>
      <w:pPr>
        <w:pStyle w:val="PreformattedText"/>
        <w:bidi w:val="0"/>
        <w:spacing w:before="0" w:after="0"/>
        <w:jc w:val="left"/>
        <w:rPr/>
      </w:pPr>
      <w:r>
        <w:rPr/>
        <w:t>l0gihI5iEwynk4VQ+TlVyCAx3KFPG4kDI/w9WUXkU6IEJuFRmXaMDjah+kHBJADDDZAzgnP6L1Vhaa</w:t>
      </w:r>
    </w:p>
    <w:p>
      <w:pPr>
        <w:pStyle w:val="PreformattedText"/>
        <w:bidi w:val="0"/>
        <w:spacing w:before="0" w:after="0"/>
        <w:jc w:val="left"/>
        <w:rPr/>
      </w:pPr>
      <w:r>
        <w:rPr/>
        <w:t>HfvhFdg2ldoVX+pgWJyoG5j7+bLnkf0+K9RCbbdwZl2YOQcjnCEKpHGAhX/Pxb7dEJvGi5UMBt9InA</w:t>
      </w:r>
    </w:p>
    <w:p>
      <w:pPr>
        <w:pStyle w:val="PreformattedText"/>
        <w:bidi w:val="0"/>
        <w:spacing w:before="0" w:after="0"/>
        <w:jc w:val="left"/>
        <w:rPr/>
      </w:pPr>
      <w:r>
        <w:rPr/>
        <w:t>PtyVK8cAY+ke56JrwXuw1Pw+M1aMg7vPJXC79m3LD8wBDDjI/cnd0HtHoj6o2bR43bePfaFAwp5OT7</w:t>
      </w:r>
    </w:p>
    <w:p>
      <w:pPr>
        <w:pStyle w:val="PreformattedText"/>
        <w:bidi w:val="0"/>
        <w:spacing w:before="0" w:after="0"/>
        <w:jc w:val="left"/>
        <w:rPr/>
      </w:pPr>
      <w:r>
        <w:rPr/>
        <w:t>cfTkj83RuoAvF2YRYx4AOCUA9MsFxyhB8eMHg4OOdvRCKBSWPsGGT7AMCr5Bww8Bg4OefH8vUEVpnu</w:t>
      </w:r>
    </w:p>
    <w:p>
      <w:pPr>
        <w:pStyle w:val="PreformattedText"/>
        <w:bidi w:val="0"/>
        <w:spacing w:before="0" w:after="0"/>
        <w:jc w:val="left"/>
        <w:rPr/>
      </w:pPr>
      <w:r>
        <w:rPr/>
        <w:t>FIR1CU2bV+t2LckllGCSFAGFyOf046WFsurxL+cN3dK7+I3xB7R7C7a1zW+5dZpadp2laVY1bUt0o9</w:t>
      </w:r>
    </w:p>
    <w:p>
      <w:pPr>
        <w:pStyle w:val="PreformattedText"/>
        <w:bidi w:val="0"/>
        <w:spacing w:before="0" w:after="0"/>
        <w:jc w:val="left"/>
        <w:rPr/>
      </w:pPr>
      <w:r>
        <w:rPr/>
        <w:t>VdNiwJI4ijc3Jm/BhBILPIu3pypQghZFRStcp/Pt/jr/iA7l/iu/iT78+IeqzSV9K0m7c0vQKliwtd</w:t>
      </w:r>
    </w:p>
    <w:p>
      <w:pPr>
        <w:pStyle w:val="PreformattedText"/>
        <w:bidi w:val="0"/>
        <w:spacing w:before="0" w:after="0"/>
        <w:jc w:val="left"/>
        <w:rPr/>
      </w:pPr>
      <w:r>
        <w:rPr/>
        <w:t>NK7d0yaSLTKLWFYJRqw1hGrBclp5Jdiuet6kYaAVzkph3Et/jOPtQ1ippldoYIYdQu2gsE2pWIvl5P</w:t>
      </w:r>
    </w:p>
    <w:p>
      <w:pPr>
        <w:pStyle w:val="PreformattedText"/>
        <w:bidi w:val="0"/>
        <w:spacing w:before="0" w:after="0"/>
        <w:jc w:val="left"/>
        <w:rPr/>
      </w:pPr>
      <w:r>
        <w:rPr/>
        <w:t>R2BgY4XIkFTbwquoaRV/FKq2w1NSanSBHM6ooAFzHn55STdu6Rc0/RIu9blLU6zm2L/aOqVhBZvWLW</w:t>
      </w:r>
    </w:p>
    <w:p>
      <w:pPr>
        <w:pStyle w:val="PreformattedText"/>
        <w:bidi w:val="0"/>
        <w:spacing w:before="0" w:after="0"/>
        <w:jc w:val="left"/>
        <w:rPr/>
      </w:pPr>
      <w:r>
        <w:rPr/>
        <w:t>k24K9vVLqrk6Jo1Ww6+i/oj5mZkiTwQv09QQCSmVJncAi47/AL/2EE94aqO5Lg1HTdLl0NI64S4Ler</w:t>
      </w:r>
    </w:p>
    <w:p>
      <w:pPr>
        <w:pStyle w:val="PreformattedText"/>
        <w:bidi w:val="0"/>
        <w:spacing w:before="0" w:after="0"/>
        <w:jc w:val="left"/>
        <w:rPr/>
      </w:pPr>
      <w:r>
        <w:rPr/>
        <w:t>2bdrVtV2tLqfcepXbrZjszyvwgVVSNcDLN1Fydn6hKmpBN1VlYah3Ha0V09W3a1FZUhSPSWtSn5mNs</w:t>
      </w:r>
    </w:p>
    <w:p>
      <w:pPr>
        <w:pStyle w:val="PreformattedText"/>
        <w:bidi w:val="0"/>
        <w:spacing w:before="0" w:after="0"/>
        <w:jc w:val="left"/>
        <w:rPr/>
      </w:pPr>
      <w:r>
        <w:rPr/>
        <w:t>PFJZlDn0hGxzTXBeMtvAXft6aihhlpinYDNtXdC8cesxaXPa0ifVdVsapYUQogsy6jXtZz8nY+Xzus</w:t>
      </w:r>
    </w:p>
    <w:p>
      <w:pPr>
        <w:pStyle w:val="PreformattedText"/>
        <w:bidi w:val="0"/>
        <w:spacing w:before="0" w:after="0"/>
        <w:jc w:val="left"/>
        <w:rPr/>
      </w:pPr>
      <w:r>
        <w:rPr/>
        <w:t>iRmw6gpII9yMBuChJLBQLRT6UkVsJUlg3zwVf0PVa1KKtqVitQMQEMjahfie7O+8PMsVSN3lRvUGMO</w:t>
      </w:r>
    </w:p>
    <w:p>
      <w:pPr>
        <w:pStyle w:val="PreformattedText"/>
        <w:bidi w:val="0"/>
        <w:spacing w:before="0" w:after="0"/>
        <w:jc w:val="left"/>
        <w:rPr/>
      </w:pPr>
      <w:r>
        <w:rPr/>
        <w:t>qeMf9J3dBYBq9nsyPVNl6w2xZrCUa0dWGV7kTtQszbYgESStLJ8rOZpQXU7224TxI8T+XqpAYhiM/w</w:t>
      </w:r>
    </w:p>
    <w:p>
      <w:pPr>
        <w:pStyle w:val="PreformattedText"/>
        <w:bidi w:val="0"/>
        <w:spacing w:before="0" w:after="0"/>
        <w:jc w:val="left"/>
        <w:rPr/>
      </w:pPr>
      <w:r>
        <w:rPr/>
        <w:t>CqLoEGTXVIm0tiSaoIa5WravXY1ZUcPK8CDe8rSNuD/wC0fTtwB0wEVFRLlqqCvFWWXp1VLOl27NqJ</w:t>
      </w:r>
    </w:p>
    <w:p>
      <w:pPr>
        <w:pStyle w:val="PreformattedText"/>
        <w:bidi w:val="0"/>
        <w:spacing w:before="0" w:after="0"/>
        <w:jc w:val="left"/>
        <w:rPr/>
      </w:pPr>
      <w:r>
        <w:rPr/>
        <w:t>dlkSskULhtSjerphaC3JJKpVqLSpCkoHkdzKFVvLpZoGp0o7DoyVcZMPj57XhkV1yRp7ek2hEoR6ks</w:t>
      </w:r>
    </w:p>
    <w:p>
      <w:pPr>
        <w:pStyle w:val="PreformattedText"/>
        <w:bidi w:val="0"/>
        <w:spacing w:before="0" w:after="0"/>
        <w:jc w:val="left"/>
        <w:rPr/>
      </w:pPr>
      <w:r>
        <w:rPr/>
        <w:t>iwRybI/wALbWPpIw8a6Mqs2fct+/TlIVSpyuiMQgMpANKfdE6qzXoZbM0DSvRspp2u2aiOUtQsjRUw</w:t>
      </w:r>
    </w:p>
    <w:p>
      <w:pPr>
        <w:pStyle w:val="PreformattedText"/>
        <w:bidi w:val="0"/>
        <w:spacing w:before="0" w:after="0"/>
        <w:jc w:val="left"/>
        <w:rPr/>
      </w:pPr>
      <w:r>
        <w:rPr/>
        <w:t>XAHqXZrUPpSgkDEAmPG7qhKitDkOGslSxFSeE6pmwLpWxC9UoHiHrk/hU68DsBHSgYqPTi3biSnMrs</w:t>
      </w:r>
    </w:p>
    <w:p>
      <w:pPr>
        <w:pStyle w:val="PreformattedText"/>
        <w:bidi w:val="0"/>
        <w:spacing w:before="0" w:after="0"/>
        <w:jc w:val="left"/>
        <w:rPr/>
      </w:pPr>
      <w:r>
        <w:rPr/>
        <w:t>F8tvVKrQmvDLQXM7TSCCqiVasHpNdvsqzW1jiHlUjB/DgiG5ikAG0Haz7m3dT1U3tu8/8AkM6jLT0v</w:t>
      </w:r>
    </w:p>
    <w:p>
      <w:pPr>
        <w:pStyle w:val="PreformattedText"/>
        <w:bidi w:val="0"/>
        <w:spacing w:before="0" w:after="0"/>
        <w:jc w:val="left"/>
        <w:rPr/>
      </w:pPr>
      <w:r>
        <w:rPr/>
        <w:t>8YamMNeBK1kWVWzAslGvNIxcU2kZoJLc8A3Os6lm8fJ/y7U6Wim66nDGuQtATS4aV8PihanLXqTudR</w:t>
      </w:r>
    </w:p>
    <w:p>
      <w:pPr>
        <w:pStyle w:val="PreformattedText"/>
        <w:bidi w:val="0"/>
        <w:spacing w:before="0" w:after="0"/>
        <w:jc w:val="left"/>
        <w:rPr/>
      </w:pPr>
      <w:r>
        <w:rPr/>
        <w:t>eKHT9JpRatqoSBd1StTwlaCBA21bUs7xxKpU7tzJGu7c/TMqXUNzStQu8iiisrqTUbusWrWpTb99j5</w:t>
      </w:r>
    </w:p>
    <w:p>
      <w:pPr>
        <w:pStyle w:val="PreformattedText"/>
        <w:bidi w:val="0"/>
        <w:spacing w:before="0" w:after="0"/>
        <w:jc w:val="left"/>
        <w:rPr/>
      </w:pPr>
      <w:r>
        <w:rPr/>
        <w:t>mcVXkSOatVro0lalCp8R5SNLIq85/q29OFpUIu/2TKWJcuTVpB7o/wBpkY/7w/hqwJJxu/EljOPJge</w:t>
      </w:r>
    </w:p>
    <w:p>
      <w:pPr>
        <w:pStyle w:val="PreformattedText"/>
        <w:bidi w:val="0"/>
        <w:spacing w:before="0" w:after="0"/>
        <w:jc w:val="left"/>
        <w:rPr/>
      </w:pPr>
      <w:r>
        <w:rPr/>
        <w:t>P3/wCXrXhiltTz0xDjUSd5i8CeZ/D9QgAuilldh9polySsoG7cvv10baBiRnM1T1x/GgBcCTxceoNq</w:t>
      </w:r>
    </w:p>
    <w:p>
      <w:pPr>
        <w:pStyle w:val="PreformattedText"/>
        <w:bidi w:val="0"/>
        <w:spacing w:before="0" w:after="0"/>
        <w:jc w:val="left"/>
        <w:rPr/>
      </w:pPr>
      <w:r>
        <w:rPr/>
        <w:t>grgNgtszyhBwyjHPl0DJhWBJO8xxFGhKIyq0fCgbzsAXGV3DnGduM/TjppAIoRvlAQMTLfJhR52BUl</w:t>
      </w:r>
    </w:p>
    <w:p>
      <w:pPr>
        <w:pStyle w:val="PreformattedText"/>
        <w:bidi w:val="0"/>
        <w:spacing w:before="0" w:after="0"/>
        <w:jc w:val="left"/>
        <w:rPr/>
      </w:pPr>
      <w:r>
        <w:rPr/>
        <w:t>QGVUU7UZgyqDsdGwEdPqB+iYcHyXrZsotW8VVfpebfrmfaDc1K0MtXQIGaWvtq0NRhtNFCawnkqVrk</w:t>
      </w:r>
    </w:p>
    <w:p>
      <w:pPr>
        <w:pStyle w:val="PreformattedText"/>
        <w:bidi w:val="0"/>
        <w:spacing w:before="0" w:after="0"/>
        <w:jc w:val="left"/>
        <w:rPr/>
      </w:pPr>
      <w:r>
        <w:rPr/>
        <w:t>spssG9Jpg9DVQI/VryqBGsqpHzv2t3NnYqQQqsKDw/Z6LTnYiXCj7mr4vsy34JHatXaxFZe3AGpPfs</w:t>
      </w:r>
    </w:p>
    <w:p>
      <w:pPr>
        <w:pStyle w:val="PreformattedText"/>
        <w:bidi w:val="0"/>
        <w:spacing w:before="0" w:after="0"/>
        <w:jc w:val="left"/>
        <w:rPr/>
      </w:pPr>
      <w:r>
        <w:rPr/>
        <w:t>mOrrV8RvL8tX7niBVV7/prXX5KRVG9WG1+WXrpq1wAzW3Lv+V4pzzhsnrGZQ93h6UsIpS06xb1HTdU</w:t>
      </w:r>
    </w:p>
    <w:p>
      <w:pPr>
        <w:pStyle w:val="PreformattedText"/>
        <w:bidi w:val="0"/>
        <w:spacing w:before="0" w:after="0"/>
        <w:jc w:val="left"/>
        <w:rPr/>
      </w:pPr>
      <w:r>
        <w:rPr/>
        <w:t>uo1dZNXu3EgttapTXYWt2Z5IJiTqncE8vlUseqhqnTbhRAHC9bFU3AobbfP0miiy1qdQYr592fvQ/g</w:t>
      </w:r>
    </w:p>
    <w:p>
      <w:pPr>
        <w:pStyle w:val="PreformattedText"/>
        <w:bidi w:val="0"/>
        <w:spacing w:before="0" w:after="0"/>
        <w:jc w:val="left"/>
        <w:rPr/>
      </w:pPr>
      <w:r>
        <w:rPr/>
        <w:t>F+FX/1iv4Kv4fPh3PFBU1et2BS7w7hjVJImXuDvuR+5tU9OULuiR4tSqwEE+b1I1kXO49cHaXOJtDk</w:t>
      </w:r>
    </w:p>
    <w:p>
      <w:pPr>
        <w:pStyle w:val="PreformattedText"/>
        <w:bidi w:val="0"/>
        <w:spacing w:before="0" w:after="0"/>
        <w:jc w:val="left"/>
        <w:rPr/>
      </w:pPr>
      <w:r>
        <w:rPr/>
        <w:t>igJlWCUNu9TlX+07DSYpujkLBx6qS+SKSpiedgweMb8wRr7eMjw4wctjNbSnnz+0kGt1d/hWK6c8TA</w:t>
      </w:r>
    </w:p>
    <w:p>
      <w:pPr>
        <w:pStyle w:val="PreformattedText"/>
        <w:bidi w:val="0"/>
        <w:spacing w:before="0" w:after="0"/>
        <w:jc w:val="left"/>
        <w:rPr/>
      </w:pPr>
      <w:r>
        <w:rPr/>
        <w:t>SvGZFaD51pI2VlrWEr7LMYKMwZghjf0T5esT4bdrdDVoab4DkGqxUfh9sMrajlkWRGjO529CKyoffC</w:t>
      </w:r>
    </w:p>
    <w:p>
      <w:pPr>
        <w:pStyle w:val="PreformattedText"/>
        <w:bidi w:val="0"/>
        <w:spacing w:before="0" w:after="0"/>
        <w:jc w:val="left"/>
        <w:rPr/>
      </w:pPr>
      <w:r>
        <w:rPr/>
        <w:t>Io3qxW5HbalcnaFwuC7bQFO5ulkEjNsmllYhlqtopp+V0fn/AHmswytpflgfUQWjWeVoRYshUWSNI4</w:t>
      </w:r>
    </w:p>
    <w:p>
      <w:pPr>
        <w:pStyle w:val="PreformattedText"/>
        <w:bidi w:val="0"/>
        <w:spacing w:before="0" w:after="0"/>
        <w:jc w:val="left"/>
        <w:rPr/>
      </w:pPr>
      <w:r>
        <w:rPr/>
        <w:t>zkrG7sxAJcLu8upyypw8MhrQpQ4WrS2W6YdpIpWWYn5qOZ6ayM6FprB3pDOZBIpT1ElVlUYVvRUBtr</w:t>
      </w:r>
    </w:p>
    <w:p>
      <w:pPr>
        <w:pStyle w:val="PreformattedText"/>
        <w:bidi w:val="0"/>
        <w:spacing w:before="0" w:after="0"/>
        <w:jc w:val="left"/>
        <w:rPr/>
      </w:pPr>
      <w:r>
        <w:rPr/>
        <w:t>cBoVPYpK1xKkjhc/NFHdncwlTEDaMUJfcCol9KtscAZjl3xZLqd+9VK++3qAopcvSEte1zIy5dGe9X</w:t>
      </w:r>
    </w:p>
    <w:p>
      <w:pPr>
        <w:pStyle w:val="PreformattedText"/>
        <w:bidi w:val="0"/>
        <w:spacing w:before="0" w:after="0"/>
        <w:jc w:val="left"/>
        <w:rPr/>
      </w:pPr>
      <w:r>
        <w:rPr/>
        <w:t>/Zom3oRCPSWMYeOOGSdmkhhDDeilZMg5Ri/LfSF6rW0kgyQAyIt/DE5ysakiwskMz2YitgRvIleoyi</w:t>
      </w:r>
    </w:p>
    <w:p>
      <w:pPr>
        <w:pStyle w:val="PreformattedText"/>
        <w:bidi w:val="0"/>
        <w:spacing w:before="0" w:after="0"/>
        <w:jc w:val="left"/>
        <w:rPr/>
      </w:pPr>
      <w:r>
        <w:rPr/>
        <w:t>EThPKF5ImjVuMFp/L6R0WqwApmucsSadkHzRfFEHmmUxO1gxyRSzeO1Yo/SKxbwXk3NNZjhMMSucq6</w:t>
      </w:r>
    </w:p>
    <w:p>
      <w:pPr>
        <w:pStyle w:val="PreformattedText"/>
        <w:bidi w:val="0"/>
        <w:spacing w:before="0" w:after="0"/>
        <w:jc w:val="left"/>
        <w:rPr/>
      </w:pPr>
      <w:r>
        <w:rPr/>
        <w:t>bEK+TdStp4wDbKOh41Y3N2o2WatCq1uFigCmOVlhjjD2JJVmrybSCpRVxMgB8irDw3brNSoYLcfP4o</w:t>
      </w:r>
    </w:p>
    <w:p>
      <w:pPr>
        <w:pStyle w:val="PreformattedText"/>
        <w:bidi w:val="0"/>
        <w:spacing w:before="0" w:after="0"/>
        <w:jc w:val="left"/>
        <w:rPr/>
      </w:pPr>
      <w:r>
        <w:rPr/>
        <w:t>qrAstTNSYvU9L00UVa4irP6UCrE3zcs6TTIXSR5TtkWN1VgEh37clMwM1qSYythVBuWMvVC/MLJCzD</w:t>
      </w:r>
    </w:p>
    <w:p>
      <w:pPr>
        <w:pStyle w:val="PreformattedText"/>
        <w:bidi w:val="0"/>
        <w:spacing w:before="0" w:after="0"/>
        <w:jc w:val="left"/>
        <w:rPr/>
      </w:pPr>
      <w:r>
        <w:rPr/>
        <w:t>0Qgg3ltzLO7xrLvIVkKs0izEK8au3Hv1NaMq1lTa6uprSv0vO+ecGKSVm9VpwsciS7odsqQFol+YUk</w:t>
      </w:r>
    </w:p>
    <w:p>
      <w:pPr>
        <w:pStyle w:val="PreformattedText"/>
        <w:bidi w:val="0"/>
        <w:spacing w:before="0" w:after="0"/>
        <w:jc w:val="left"/>
        <w:rPr/>
      </w:pPr>
      <w:r>
        <w:rPr/>
        <w:t>qWR25H05Vkbdnqbwx0kSQjFLTu5f5Ru1gARrHJNKjtKIvTlAm9E7yJVjdSPmDYkXyDBW2fTgKellTz</w:t>
      </w:r>
    </w:p>
    <w:p>
      <w:pPr>
        <w:pStyle w:val="PreformattedText"/>
        <w:bidi w:val="0"/>
        <w:spacing w:before="0" w:after="0"/>
        <w:jc w:val="left"/>
        <w:rPr/>
      </w:pPr>
      <w:r>
        <w:rPr/>
        <w:t>HDBcRq0VrKwTJKHWVW9R3hSQvGoGSBa3WcWNwKSBgpDLkYkfDeQbpoUgihFrQuycEXOvx/FGU8yyCR</w:t>
      </w:r>
    </w:p>
    <w:p>
      <w:pPr>
        <w:pStyle w:val="PreformattedText"/>
        <w:bidi w:val="0"/>
        <w:spacing w:before="0" w:after="0"/>
        <w:jc w:val="left"/>
        <w:rPr/>
      </w:pPr>
      <w:r>
        <w:rPr/>
        <w:t>V2b/AFmiYzRgTvXIaSRd5IMwjklVsEjYrMw3eI6qUIrUllaSj0ChgFVboHeSXhnmkffaVN7IwYxo+H</w:t>
      </w:r>
    </w:p>
    <w:p>
      <w:pPr>
        <w:pStyle w:val="PreformattedText"/>
        <w:bidi w:val="0"/>
        <w:spacing w:before="0" w:after="0"/>
        <w:jc w:val="left"/>
        <w:rPr/>
      </w:pPr>
      <w:r>
        <w:rPr/>
        <w:t>jkSSTciELujyFYhV2rgg9XOdRzIlzmFNMuKMp3YxouXAInHpRGOWJw7Bp5lZZfxmCeUmD6hVWCL4tu</w:t>
      </w:r>
    </w:p>
    <w:p>
      <w:pPr>
        <w:pStyle w:val="PreformattedText"/>
        <w:bidi w:val="0"/>
        <w:spacing w:before="0" w:after="0"/>
        <w:jc w:val="left"/>
        <w:rPr/>
      </w:pPr>
      <w:r>
        <w:rPr/>
        <w:t>WpAal2UqQXYsBkRI3NMD6hkKPCYmwFESSrWkcuQyKA7zqWUFwpDoobq1DlncIz1YoRQqY0neM7gHk2</w:t>
      </w:r>
    </w:p>
    <w:p>
      <w:pPr>
        <w:pStyle w:val="PreformattedText"/>
        <w:bidi w:val="0"/>
        <w:spacing w:before="0" w:after="0"/>
        <w:jc w:val="left"/>
        <w:rPr/>
      </w:pPr>
      <w:r>
        <w:rPr/>
        <w:t>ggGUlDu2eKhwy7jKAG25Ujb+bnqxG8gZxZU1pW5aSJ37UUjqhJVNvqHJSMjYQECsSfTwNrDcBjdhs8</w:t>
      </w:r>
    </w:p>
    <w:p>
      <w:pPr>
        <w:pStyle w:val="PreformattedText"/>
        <w:bidi w:val="0"/>
        <w:spacing w:before="0" w:after="0"/>
        <w:jc w:val="left"/>
        <w:rPr/>
      </w:pPr>
      <w:r>
        <w:rPr/>
        <w:t>dRpakui258I89cHzWTBAwfEcUgV32MwCuUdiGcKBIWJU4GQQzKepBByHKSVqpqM2lN95a/UpQXbuoW</w:t>
      </w:r>
    </w:p>
    <w:p>
      <w:pPr>
        <w:pStyle w:val="PreformattedText"/>
        <w:bidi w:val="0"/>
        <w:spacing w:before="0" w:after="0"/>
        <w:jc w:val="left"/>
        <w:rPr/>
      </w:pPr>
      <w:r>
        <w:rPr/>
        <w:t>lp6VpNDUda1O7YkWulfTNHpTanfs7mZfSkjpQTFvLhVLYO3yqatw7oALQEz8HPxu+LF/48/Hr4ifGX</w:t>
      </w:r>
    </w:p>
    <w:p>
      <w:pPr>
        <w:pStyle w:val="PreformattedText"/>
        <w:bidi w:val="0"/>
        <w:spacing w:before="0" w:after="0"/>
        <w:jc w:val="left"/>
        <w:rPr/>
      </w:pPr>
      <w:r>
        <w:rPr/>
        <w:t>U4lqVe/u/dV1jTFaSvAtDt31ZqGhVI9S1BDEqpo9CgFaOERiff6u1Wdum0o6MRah90fabT9ninQVVT</w:t>
      </w:r>
    </w:p>
    <w:p>
      <w:pPr>
        <w:pStyle w:val="PreformattedText"/>
        <w:bidi w:val="0"/>
        <w:spacing w:before="0" w:after="0"/>
        <w:jc w:val="left"/>
        <w:rPr/>
      </w:pPr>
      <w:r>
        <w:rPr/>
        <w:t>CIGpqSNQ2latXqzSafeMUNSFatzufW7c1CnQ0G1bu6jDDQhEVNXWZ3lKBo9PkZdTRlrmFW3YZqguag</w:t>
      </w:r>
    </w:p>
    <w:p>
      <w:pPr>
        <w:pStyle w:val="PreformattedText"/>
        <w:bidi w:val="0"/>
        <w:spacing w:before="0" w:after="0"/>
        <w:jc w:val="left"/>
        <w:rPr/>
      </w:pPr>
      <w:r>
        <w:rPr/>
        <w:t>rzc7lTfp+11cW6ZyKOKKa91NWcdahqNXVK+k6fYTSoaOi0tKoafUiq63DblpNpli9ZZnhG4RJHMtqS</w:t>
      </w:r>
    </w:p>
    <w:p>
      <w:pPr>
        <w:pStyle w:val="PreformattedText"/>
        <w:bidi w:val="0"/>
        <w:spacing w:before="0" w:after="0"/>
        <w:jc w:val="left"/>
        <w:rPr/>
      </w:pPr>
      <w:r>
        <w:rPr/>
        <w:t>dy8xgVtWj3WyiLZijEkbqLla/V5z4qa5cEk0qVtg5VqxenWePQ7MaSLsktaVr7mOIaK3qXY5p9qm38</w:t>
      </w:r>
    </w:p>
    <w:p>
      <w:pPr>
        <w:pStyle w:val="PreformattedText"/>
        <w:bidi w:val="0"/>
        <w:spacing w:before="0" w:after="0"/>
        <w:jc w:val="left"/>
        <w:rPr/>
      </w:pPr>
      <w:r>
        <w:rPr/>
        <w:t>hIu5M+VOwt1duouwFSAKBrG95H05fi/LVxSbzdW4r80ewJpVV9KgenCsXzFNokqaBqk88LHT3dIoak</w:t>
      </w:r>
    </w:p>
    <w:p>
      <w:pPr>
        <w:pStyle w:val="PreformattedText"/>
        <w:bidi w:val="0"/>
        <w:spacing w:before="0" w:after="0"/>
        <w:jc w:val="left"/>
        <w:rPr/>
      </w:pPr>
      <w:r>
        <w:rPr/>
        <w:t>849E/JSK9eNS8D0pvXmlXVSirVxg4aVOpmUdBsqJz6vDypqbOWUs+KgIyqKZ6s447spSwXholirXkf</w:t>
      </w:r>
    </w:p>
    <w:p>
      <w:pPr>
        <w:pStyle w:val="PreformattedText"/>
        <w:bidi w:val="0"/>
        <w:spacing w:before="0" w:after="0"/>
        <w:jc w:val="left"/>
        <w:rPr/>
      </w:pPr>
      <w:r>
        <w:rPr/>
        <w:t>TLsGmVkq6DPPUlkjhns2Jq0iWUYTJPdkVFbMQCMkzPfZD1ztkV8bBXECBmxM6WFu1b/bo/KnQ20jBx</w:t>
      </w:r>
    </w:p>
    <w:p>
      <w:pPr>
        <w:pStyle w:val="PreformattedText"/>
        <w:bidi w:val="0"/>
        <w:spacing w:before="0" w:after="0"/>
        <w:jc w:val="left"/>
        <w:rPr/>
      </w:pPr>
      <w:r>
        <w:rPr/>
        <w:t>LS1q4ekNl8ZCaXDVqyVo2fGnfhvpKU7uygJnjljmmfZUmMTSAyvloYcxSBrcoJhKhrVArp6PZ8X6uj</w:t>
      </w:r>
    </w:p>
    <w:p>
      <w:pPr>
        <w:pStyle w:val="PreformattedText"/>
        <w:bidi w:val="0"/>
        <w:spacing w:before="0" w:after="0"/>
        <w:jc w:val="left"/>
        <w:rPr/>
      </w:pPr>
      <w:r>
        <w:rPr/>
        <w:t>0tUS4BUOTkfF1yP2nhhUCWNViSLSpnK6atbe8c1j8VULFoFjWRUi3cQg4lDTyggL5UbcoSui3/X9Pv</w:t>
      </w:r>
    </w:p>
    <w:p>
      <w:pPr>
        <w:pStyle w:val="PreformattedText"/>
        <w:bidi w:val="0"/>
        <w:spacing w:before="0" w:after="0"/>
        <w:jc w:val="left"/>
        <w:rPr/>
      </w:pPr>
      <w:r>
        <w:rPr/>
        <w:t>GRQC40z976oBnmuCIGOMRRvX04GVaHpxUEa1PJUVpWc/LKrq3piXLRmRkbfZbrDj4zKABTDLKvLUup</w:t>
      </w:r>
    </w:p>
    <w:p>
      <w:pPr>
        <w:pStyle w:val="PreformattedText"/>
        <w:bidi w:val="0"/>
        <w:spacing w:before="0" w:after="0"/>
        <w:jc w:val="left"/>
        <w:rPr/>
      </w:pPr>
      <w:r>
        <w:rPr/>
        <w:t>vPh9sfgqGJqtwUnpQBVrTVvkdaiuvp8VMx24rEaN68tmC0y19ihsRRyO7IqvkeZixLlyOHjNcfVqPP</w:t>
      </w:r>
    </w:p>
    <w:p>
      <w:pPr>
        <w:pStyle w:val="PreformattedText"/>
        <w:bidi w:val="0"/>
        <w:spacing w:before="0" w:after="0"/>
        <w:jc w:val="left"/>
        <w:rPr/>
      </w:pPr>
      <w:r>
        <w:rPr/>
        <w:t>XOth3KgctaO78MRtaxK8dr5ajBpda5WkWOlXQwxadMlgeuwkALySGIGM5OFE2xNqr1jIBFpYNHAqc6</w:t>
      </w:r>
    </w:p>
    <w:p>
      <w:pPr>
        <w:pStyle w:val="PreformattedText"/>
        <w:bidi w:val="0"/>
        <w:spacing w:before="0" w:after="0"/>
        <w:jc w:val="left"/>
        <w:rPr/>
      </w:pPr>
      <w:r>
        <w:rPr/>
        <w:t>BcvmkRpyyx3khymy0VrTBirqzQ7pkY/4ccEg8Fl+/WTFVqXLkI3DJV6VybT/AEyX9y1ibohQNtg0vT</w:t>
      </w:r>
    </w:p>
    <w:p>
      <w:pPr>
        <w:pStyle w:val="PreformattedText"/>
        <w:bidi w:val="0"/>
        <w:spacing w:before="0" w:after="0"/>
        <w:jc w:val="left"/>
        <w:rPr/>
      </w:pPr>
      <w:r>
        <w:rPr/>
        <w:t>JI64kLNhYljttHtUZPqs5cL9LLtb9ekYdLadU142bBT2R/lAcQSmzSvgxVVkl+XO4izcjjxBXkmUAr</w:t>
      </w:r>
    </w:p>
    <w:p>
      <w:pPr>
        <w:pStyle w:val="PreformattedText"/>
        <w:bidi w:val="0"/>
        <w:spacing w:before="0" w:after="0"/>
        <w:jc w:val="left"/>
        <w:rPr/>
      </w:pPr>
      <w:r>
        <w:rPr/>
        <w:t>CXLO3vtFdvFs9acEtdaNxmLFFhqu6kAzK8qyyO7t6q15CSC5aV42ErSH/wCyHDZxwfsN2enspC91Zn</w:t>
      </w:r>
    </w:p>
    <w:p>
      <w:pPr>
        <w:pStyle w:val="PreformattedText"/>
        <w:bidi w:val="0"/>
        <w:spacing w:before="0" w:after="0"/>
        <w:jc w:val="left"/>
        <w:rPr/>
      </w:pPr>
      <w:r>
        <w:rPr/>
        <w:t>BqwJ3xejDE/oLeLRafPWerPaA84HSVhUaEcB52nOzacArIWbxXpLPQUXes0DMgHnFLMr2qGnkIsb6X</w:t>
      </w:r>
    </w:p>
    <w:p>
      <w:pPr>
        <w:pStyle w:val="PreformattedText"/>
        <w:bidi w:val="0"/>
        <w:spacing w:before="0" w:after="0"/>
        <w:jc w:val="left"/>
        <w:rPr/>
      </w:pPr>
      <w:r>
        <w:rPr/>
        <w:t>bn0oVlPhHXnn+ZpAHdlkE3zGWP1yeTbsjqrMWAFcqXStCQKfRhjtWrLqWpWtChIWTVIoaVZgc4tmeK</w:t>
      </w:r>
    </w:p>
    <w:p>
      <w:pPr>
        <w:pStyle w:val="PreformattedText"/>
        <w:bidi w:val="0"/>
        <w:spacing w:before="0" w:after="0"/>
        <w:jc w:val="left"/>
        <w:rPr/>
      </w:pPr>
      <w:r>
        <w:rPr/>
        <w:t>SuTyAAXMinPBEnPSmUMF53R+BUMy0zP9U+uvwqUVNV7dhWqJRB3PTsS14KyiwYYoZGTVJFsnHyLW4o</w:t>
      </w:r>
    </w:p>
    <w:p>
      <w:pPr>
        <w:pStyle w:val="PreformattedText"/>
        <w:bidi w:val="0"/>
        <w:spacing w:before="0" w:after="0"/>
        <w:jc w:val="left"/>
        <w:rPr/>
      </w:pPr>
      <w:r>
        <w:rPr/>
        <w:t>Y0ZysJm2Ju8kPWTBCvt2zriYdpZ7d3PradzFITZ2YNaFXtc/DLt+EHf+n6nrPe/ZTJTr0u5e0fhx3N</w:t>
      </w:r>
    </w:p>
    <w:p>
      <w:pPr>
        <w:pStyle w:val="PreformattedText"/>
        <w:bidi w:val="0"/>
        <w:spacing w:before="0" w:after="0"/>
        <w:jc w:val="left"/>
        <w:rPr/>
      </w:pPr>
      <w:r>
        <w:rPr/>
        <w:t>BXmqNJWjv0m15r9hKrAFrEGoSainOFRZm3tgLu1YiPhHasFWDYjAXL0t+cyOajCa0ra30rv6pTdGrX</w:t>
      </w:r>
    </w:p>
    <w:p>
      <w:pPr>
        <w:pStyle w:val="PreformattedText"/>
        <w:bidi w:val="0"/>
        <w:spacing w:before="0" w:after="0"/>
        <w:jc w:val="left"/>
        <w:rPr/>
      </w:pPr>
      <w:r>
        <w:rPr/>
        <w:t>1nTtI0O/aWKx3J3rfi1JzULxVakep9tW9U1GGSFRvpTV12xb2X0pIWXdnjrMp/nHEY3YeGuoCNCvmU</w:t>
      </w:r>
    </w:p>
    <w:p>
      <w:pPr>
        <w:pStyle w:val="PreformattedText"/>
        <w:bidi w:val="0"/>
        <w:spacing w:before="0" w:after="0"/>
        <w:jc w:val="left"/>
        <w:rPr/>
      </w:pPr>
      <w:r>
        <w:rPr/>
        <w:t>a08pRPfuuQdyd4/ENJ5Z5NL7U7a7t7w06TTYUsahVs9tdw6fBpP8yubSLxK2KcokdY0TiLxiXPVtoG</w:t>
      </w:r>
    </w:p>
    <w:p>
      <w:pPr>
        <w:pStyle w:val="PreformattedText"/>
        <w:bidi w:val="0"/>
        <w:spacing w:before="0" w:after="0"/>
        <w:jc w:val="left"/>
        <w:rPr/>
      </w:pPr>
      <w:r>
        <w:rPr/>
        <w:t>FZh4+CzW7Vpz4gyy2GWXE9UzZLbJH3LK7/A7uS/HM9inQehd1BmMivu7q7NW9Q0+RF2+tGl6hHLJtI</w:t>
      </w:r>
    </w:p>
    <w:p>
      <w:pPr>
        <w:pStyle w:val="PreformattedText"/>
        <w:bidi w:val="0"/>
        <w:spacing w:before="0" w:after="0"/>
        <w:jc w:val="left"/>
        <w:rPr/>
      </w:pPr>
      <w:r>
        <w:rPr/>
        <w:t>aKcsPND4wqMQmOx0W2fK5RuLRRirW4Wkz56XYDY9We3PTEUddZ4YxIXsSCoFjEckYOYlmlO45HkkLL</w:t>
      </w:r>
    </w:p>
    <w:p>
      <w:pPr>
        <w:pStyle w:val="PreformattedText"/>
        <w:bidi w:val="0"/>
        <w:spacing w:before="0" w:after="0"/>
        <w:jc w:val="left"/>
        <w:rPr/>
      </w:pPr>
      <w:r>
        <w:rPr/>
        <w:t>05MsgPbOSVJzLRftE1k1Qa/3AktnQNDtQyXatW0tK7q1/Uj61TStOtId1advRV5psMtStGzYy6Bpa7</w:t>
      </w:r>
    </w:p>
    <w:p>
      <w:pPr>
        <w:pStyle w:val="PreformattedText"/>
        <w:bidi w:val="0"/>
        <w:spacing w:before="0" w:after="0"/>
        <w:jc w:val="left"/>
        <w:rPr/>
      </w:pPr>
      <w:r>
        <w:rPr/>
        <w:t>IUuz85wRaazkq+aTpXsvtun3JD/wDXQ7gOrVe3dXuR6Ba+Qpra1vXI0uekO1u0tLjKRX+4L9+vVh9H</w:t>
      </w:r>
    </w:p>
    <w:p>
      <w:pPr>
        <w:pStyle w:val="PreformattedText"/>
        <w:bidi w:val="0"/>
        <w:spacing w:before="0" w:after="0"/>
        <w:jc w:val="left"/>
        <w:rPr/>
      </w:pPr>
      <w:r>
        <w:rPr/>
        <w:t>hfT09ppZVhyyqvoTh0ubVp1R7NcC+Cp9a2WrhH+0O/En4i6zQ1he3A1Kk1bS7fbNuKGwtbSNB7ft13</w:t>
      </w:r>
    </w:p>
    <w:p>
      <w:pPr>
        <w:pStyle w:val="PreformattedText"/>
        <w:bidi w:val="0"/>
        <w:spacing w:before="0" w:after="0"/>
        <w:jc w:val="left"/>
        <w:rPr/>
      </w:pPr>
      <w:r>
        <w:rPr/>
        <w:t>S12LpctCQfzx5qkXra/qUaOty+vy9Z3q1xvSER/wCYXOLiV4vs0HdLGxWBtqzDUT0vdladt0aemvuq</w:t>
      </w:r>
    </w:p>
    <w:p>
      <w:pPr>
        <w:pStyle w:val="PreformattedText"/>
        <w:bidi w:val="0"/>
        <w:spacing w:before="0" w:after="0"/>
        <w:jc w:val="left"/>
        <w:rPr/>
      </w:pPr>
      <w:r>
        <w:rPr/>
        <w:t>Wa1sSvqeiUr86/LJPRQBWep6yjaZKMUkhaYCSNrC+Csyr0wHUBwmkbgKihs+K7V3SQdvaVbe/oduX5</w:t>
      </w:r>
    </w:p>
    <w:p>
      <w:pPr>
        <w:pStyle w:val="PreformattedText"/>
        <w:bidi w:val="0"/>
        <w:spacing w:before="0" w:after="0"/>
        <w:jc w:val="left"/>
        <w:rPr/>
      </w:pPr>
      <w:r>
        <w:rPr/>
        <w:t>Bas+tUaNODUJZK6HUr0q6s6XfTcTR6dT0dKs9y14khljUq/C0xKBGcMVMnDtvAO/qgj4g6/L3fqWmW</w:t>
      </w:r>
    </w:p>
    <w:p>
      <w:pPr>
        <w:pStyle w:val="PreformattedText"/>
        <w:bidi w:val="0"/>
        <w:spacing w:before="0" w:after="0"/>
        <w:jc w:val="left"/>
        <w:rPr/>
      </w:pPr>
      <w:r>
        <w:rPr/>
        <w:t>lr6dX7d7Sj1LtXsKpo2kaboWmwwi5JqN7Upq1IiW7EP9qkiluepYENqFHmfa3TMKgRRXWwFf0yMU1Y</w:t>
      </w:r>
    </w:p>
    <w:p>
      <w:pPr>
        <w:pStyle w:val="PreformattedText"/>
        <w:bidi w:val="0"/>
        <w:spacing w:before="0" w:after="0"/>
        <w:jc w:val="left"/>
        <w:rPr/>
      </w:pPr>
      <w:r>
        <w:rPr/>
        <w:t>MCfVqbQv4mlca7o1TUa3bPdVq7R0rt06JI2HgmtatqNmjckR6Wk0BhtTrm1Ig3RlIxuzNKG466WGrJ</w:t>
      </w:r>
    </w:p>
    <w:p>
      <w:pPr>
        <w:pStyle w:val="PreformattedText"/>
        <w:bidi w:val="0"/>
        <w:spacing w:before="0" w:after="0"/>
        <w:jc w:val="left"/>
        <w:rPr/>
      </w:pPr>
      <w:r>
        <w:rPr/>
        <w:t>hqp34l05OIVd2eoUryhrtvT6sejatqwrWqk1KOHVp5rJS3qF1WtVqkdKZ4cR1mhjnjf5eJTEGbBd2R</w:t>
      </w:r>
    </w:p>
    <w:p>
      <w:pPr>
        <w:pStyle w:val="PreformattedText"/>
        <w:bidi w:val="0"/>
        <w:spacing w:before="0" w:after="0"/>
        <w:jc w:val="left"/>
        <w:rPr/>
      </w:pPr>
      <w:r>
        <w:rPr/>
        <w:t>t2V6s5A3YdPPimvCWiNiLVSur/AG7MUv6WdWaWxd1iPTrPralqUpkAaRtMi0uWu00W0l0sLWRGRHbD</w:t>
      </w:r>
    </w:p>
    <w:p>
      <w:pPr>
        <w:pStyle w:val="PreformattedText"/>
        <w:bidi w:val="0"/>
        <w:spacing w:before="0" w:after="0"/>
        <w:jc w:val="left"/>
        <w:rPr/>
      </w:pPr>
      <w:r>
        <w:rPr/>
        <w:t>fMKreeOlFgA3ItLWOeIheJpJ6VyrD3p2jToiOrR1jujsmr6IrxyP8tafSq8cckUu/baZnuSyMSwPiz</w:t>
      </w:r>
    </w:p>
    <w:p>
      <w:pPr>
        <w:pStyle w:val="PreformattedText"/>
        <w:bidi w:val="0"/>
        <w:spacing w:before="0" w:after="0"/>
        <w:jc w:val="left"/>
        <w:rPr/>
      </w:pPr>
      <w:r>
        <w:rPr/>
        <w:t>flxVWOGwbiOHq/aPLUtFRVrZ0H8UtJ/kndrdzyx0aFTXIL9/R6la3NJp9juDQqVV+44dONYnFrUUih</w:t>
      </w:r>
    </w:p>
    <w:p>
      <w:pPr>
        <w:pStyle w:val="PreformattedText"/>
        <w:bidi w:val="0"/>
        <w:spacing w:before="0" w:after="0"/>
        <w:jc w:val="left"/>
        <w:rPr/>
      </w:pPr>
      <w:r>
        <w:rPr/>
        <w:t>sOjAJFY037Lz0pm9aDjMLvXKvz/3mjC3FK8N32oZ+DdKhW7t72qKjahBNo2uRtG00S+rLqGsu+mfjw</w:t>
      </w:r>
    </w:p>
    <w:p>
      <w:pPr>
        <w:pStyle w:val="PreformattedText"/>
        <w:bidi w:val="0"/>
        <w:spacing w:before="0" w:after="0"/>
        <w:jc w:val="left"/>
        <w:rPr/>
      </w:pPr>
      <w:r>
        <w:rPr/>
        <w:t>nZJZDwtLHISx/GKp7Z6ecLDTHGEWyUNq6t1KRGHil1rZbif4w78UNHkllr6PEzzWaj0otTqXrcenVr</w:t>
      </w:r>
    </w:p>
    <w:p>
      <w:pPr>
        <w:pStyle w:val="PreformattedText"/>
        <w:bidi w:val="0"/>
        <w:spacing w:before="0" w:after="0"/>
        <w:jc w:val="left"/>
        <w:rPr/>
      </w:pPr>
      <w:r>
        <w:rPr/>
        <w:t>I7lSuiQaahuBYjp2nUY82ElWx6W1Qx3Dd6H0UiLjHDA03KvFbU1nL9IYjWsxNosJakoTWYqE8MUhWa</w:t>
      </w:r>
    </w:p>
    <w:p>
      <w:pPr>
        <w:pStyle w:val="PreformattedText"/>
        <w:bidi w:val="0"/>
        <w:spacing w:before="0" w:after="0"/>
        <w:jc w:val="left"/>
        <w:rPr/>
      </w:pPr>
      <w:r>
        <w:rPr/>
        <w:t>7LOzmhZjR2ltabPBqkC6rptWFpll1mtbuRrYllZfUWRVcA4PX0Fmuw8OpuKhlrb2eFl789RniRQOW3</w:t>
      </w:r>
    </w:p>
    <w:p>
      <w:pPr>
        <w:pStyle w:val="PreformattedText"/>
        <w:bidi w:val="0"/>
        <w:spacing w:before="0" w:after="0"/>
        <w:jc w:val="left"/>
        <w:rPr/>
      </w:pPr>
      <w:r>
        <w:rPr/>
        <w:t>XDysf9s6XotfvrSJtc0wyVF7jmtQaVpF75Na96GHVrXbeu3bVuBTqLrqSwyXagDCSFnRCm5WXHtmD6</w:t>
      </w:r>
    </w:p>
    <w:p>
      <w:pPr>
        <w:pStyle w:val="PreformattedText"/>
        <w:bidi w:val="0"/>
        <w:spacing w:before="0" w:after="0"/>
        <w:jc w:val="left"/>
        <w:rPr/>
      </w:pPr>
      <w:r>
        <w:rPr/>
        <w:t>zAxgqhc14d2dcz2q9UbsuJbjYOWaGcxX6c9rVrDCF/XsS2tXtJHNDZZLd65ZspbtiOd1r6fKtnEUYy</w:t>
      </w:r>
    </w:p>
    <w:p>
      <w:pPr>
        <w:pStyle w:val="PreformattedText"/>
        <w:bidi w:val="0"/>
        <w:spacing w:before="0" w:after="0"/>
        <w:jc w:val="left"/>
        <w:rPr/>
      </w:pPr>
      <w:r>
        <w:rPr/>
        <w:t>V8VZevMbXh/8dETENvqxn+k/GdrAf1+I5Gq7OdD/AAw+W1GLRoZ/WjsvovcuiTyX4hNXuWtEvWdZ7Q</w:t>
      </w:r>
    </w:p>
    <w:p>
      <w:pPr>
        <w:pStyle w:val="PreformattedText"/>
        <w:bidi w:val="0"/>
        <w:spacing w:before="0" w:after="0"/>
        <w:jc w:val="left"/>
        <w:rPr/>
      </w:pPr>
      <w:r>
        <w:rPr/>
        <w:t>s3IwuKtGCDUdYjY7TxVi8dpZeuDtgsxFJ03i7yJ3dkaooRcVM6N+HOs6hrnY2r6DrVdpNX1fs3vLSK</w:t>
      </w:r>
    </w:p>
    <w:p>
      <w:pPr>
        <w:pStyle w:val="PreformattedText"/>
        <w:bidi w:val="0"/>
        <w:spacing w:before="0" w:after="0"/>
        <w:jc w:val="left"/>
        <w:rPr/>
      </w:pPr>
      <w:r>
        <w:rPr/>
        <w:t>cN0WEs6nq/bvceo3tLqQ1I5gFMtfS4YVcbfTSPYoBdM59nZ9nxcNy1Srqw+UZq2muMjLbpZWu+jbIT</w:t>
      </w:r>
    </w:p>
    <w:p>
      <w:pPr>
        <w:pStyle w:val="PreformattedText"/>
        <w:bidi w:val="0"/>
        <w:spacing w:before="0" w:after="0"/>
        <w:jc w:val="left"/>
        <w:rPr/>
      </w:pPr>
      <w:r>
        <w:rPr/>
        <w:t>bjjievZtQyJpstDUbEL0ZZWvwVzS1sU6fairatnS3ptfqpqluJHkmCoXwp2r9dw2V0DWXNjJbcfvW3</w:t>
      </w:r>
    </w:p>
    <w:p>
      <w:pPr>
        <w:pStyle w:val="PreformattedText"/>
        <w:bidi w:val="0"/>
        <w:spacing w:before="0" w:after="0"/>
        <w:jc w:val="left"/>
        <w:rPr/>
      </w:pPr>
      <w:r>
        <w:rPr/>
        <w:t>db0u10p8zbAJdluK2t2fk/6xvYrsm6nt09LmiEVYJNMqQRnT9Zmm1mQT9nLLpcS6xLq1a1p5s3J22w</w:t>
      </w:r>
    </w:p>
    <w:p>
      <w:pPr>
        <w:pStyle w:val="PreformattedText"/>
        <w:bidi w:val="0"/>
        <w:spacing w:before="0" w:after="0"/>
        <w:jc w:val="left"/>
        <w:rPr/>
      </w:pPr>
      <w:r>
        <w:rPr/>
        <w:t>He4l8etuEpBpaDzt7TeEL1zNiUQUUH/Ho1juvCk0rTRQCbT5LVz/wSzPPb0bt19btSRWu3t0mqSzdw</w:t>
      </w:r>
    </w:p>
    <w:p>
      <w:pPr>
        <w:pStyle w:val="PreformattedText"/>
        <w:bidi w:val="0"/>
        <w:spacing w:before="0" w:after="0"/>
        <w:jc w:val="left"/>
        <w:rPr/>
      </w:pPr>
      <w:r>
        <w:rPr/>
        <w:t>91Nb1irNTZ4WSI2PIMnHVyQa56eK220XHiHilsOhtU4WrzRq9mMSPRlnuLevQtfkAFypYkfuFbN6zq</w:t>
      </w:r>
    </w:p>
    <w:p>
      <w:pPr>
        <w:pStyle w:val="PreformattedText"/>
        <w:bidi w:val="0"/>
        <w:spacing w:before="0" w:after="0"/>
        <w:jc w:val="left"/>
        <w:rPr/>
      </w:pPr>
      <w:r>
        <w:rPr/>
        <w:t>FrRdbq1YKaLo1ivPFTg1m5FXArxSBD5bR1VwSzNW1Rb9q5lbutbe3RhawAIIUqfhlvu9vKZtSSrarw</w:t>
      </w:r>
    </w:p>
    <w:p>
      <w:pPr>
        <w:pStyle w:val="PreformattedText"/>
        <w:bidi w:val="0"/>
        <w:spacing w:before="0" w:after="0"/>
        <w:jc w:val="left"/>
        <w:rPr/>
      </w:pPr>
      <w:r>
        <w:rPr/>
        <w:t>Ch/L9Zh1S/pNA6RDUXT9F7itw3ou4+zO34WpV117+d1L9OSPU5JPlobTK4f8Ip1biDEgMyi1qfiVjv</w:t>
      </w:r>
    </w:p>
    <w:p>
      <w:pPr>
        <w:pStyle w:val="PreformattedText"/>
        <w:bidi w:val="0"/>
        <w:spacing w:before="0" w:after="0"/>
        <w:jc w:val="left"/>
        <w:rPr/>
      </w:pPr>
      <w:r>
        <w:rPr/>
        <w:t>r1yDiEJxXK3XxcW/w0bowQraMiSWKUdZqtjSrL3NLGokXZO2I7liWye5ddmrky2e3dUs01WvFZlmsr</w:t>
      </w:r>
    </w:p>
    <w:p>
      <w:pPr>
        <w:pStyle w:val="PreformattedText"/>
        <w:bidi w:val="0"/>
        <w:spacing w:before="0" w:after="0"/>
        <w:jc w:val="left"/>
        <w:rPr/>
      </w:pPr>
      <w:r>
        <w:rPr/>
        <w:t>Tcp+E422VcO0PQMzcS+DtM3Ss7MqyO7U4Uq1pu59XhV+uI3WLpf1JJWm1WO7p+6NmSpTNnYtntfX7F</w:t>
      </w:r>
    </w:p>
    <w:p>
      <w:pPr>
        <w:pStyle w:val="PreformattedText"/>
        <w:bidi w:val="0"/>
        <w:spacing w:before="0" w:after="0"/>
        <w:jc w:val="left"/>
        <w:rPr/>
      </w:pPr>
      <w:r>
        <w:rPr/>
        <w:t>GTWS9XsLWtOmaJaKwFrNuvtdCm7qGCkgnpcx9liLuE9n6UijAlSgXLyvvK3OZtV0sR3tPkMo0qPT2o</w:t>
      </w:r>
    </w:p>
    <w:p>
      <w:pPr>
        <w:pStyle w:val="PreformattedText"/>
        <w:bidi w:val="0"/>
        <w:spacing w:before="0" w:after="0"/>
        <w:jc w:val="left"/>
        <w:rPr/>
      </w:pPr>
      <w:r>
        <w:rPr/>
        <w:t>anJqtaTSbUXa2lSCZk7ivNpcPyljt7XFjkoaXDKLNyOZA7bOq4oNSCCtwUeFulQ5ZW9FYwMMMAErdq</w:t>
      </w:r>
    </w:p>
    <w:p>
      <w:pPr>
        <w:pStyle w:val="PreformattedText"/>
        <w:bidi w:val="0"/>
        <w:spacing w:before="0" w:after="0"/>
        <w:jc w:val="left"/>
        <w:rPr/>
      </w:pPr>
      <w:r>
        <w:rPr/>
        <w:t>0/mvvfijLULqzQ3Kd+T+ZpPqlT5xkmi9XUNYWisFypcggs2ZK/bWsaD/tFLSa0aj5+ikzhixVlEVu3</w:t>
      </w:r>
    </w:p>
    <w:p>
      <w:pPr>
        <w:pStyle w:val="PreformattedText"/>
        <w:bidi w:val="0"/>
        <w:spacing w:before="0" w:after="0"/>
        <w:jc w:val="left"/>
        <w:rPr/>
      </w:pPr>
      <w:r>
        <w:rPr/>
        <w:t>7913Fd+TdXXKriISX3Oot7m8TeKYkeOKOwgs25ZJtWnksd0Khp37EFbSY4ph8p8xFWku3e0Z1tw6aY</w:t>
      </w:r>
    </w:p>
    <w:p>
      <w:pPr>
        <w:pStyle w:val="PreformattedText"/>
        <w:bidi w:val="0"/>
        <w:spacing w:before="0" w:after="0"/>
        <w:jc w:val="left"/>
        <w:rPr/>
      </w:pPr>
      <w:r>
        <w:rPr/>
        <w:t>EWpd7dfe3rbk6sjA1Wp1efnlnUi00ttHm6Vn3HQC6lDG1eO1Zt6iTK4cyUrupTXRI9dLFaGMysZIbD</w:t>
      </w:r>
    </w:p>
    <w:p>
      <w:pPr>
        <w:pStyle w:val="PreformattedText"/>
        <w:bidi w:val="0"/>
        <w:spacing w:before="0" w:after="0"/>
        <w:jc w:val="left"/>
        <w:rPr/>
      </w:pPr>
      <w:r>
        <w:rPr/>
        <w:t>tKzsGNqWZI2RIm6pjVCrlmxy9vZ8+9SVwy7Ei4af/ZyP3DZjud0anPGymNJ5VgjHlDDGszJDURgqFo</w:t>
      </w:r>
    </w:p>
    <w:p>
      <w:pPr>
        <w:pStyle w:val="PreformattedText"/>
        <w:bidi w:val="0"/>
        <w:spacing w:before="0" w:after="0"/>
        <w:jc w:val="left"/>
        <w:rPr/>
      </w:pPr>
      <w:r>
        <w:rPr/>
        <w:t>oo/wAMNtydvlu8uvn+2YnrNtx3DXBTp8+Hdwz1WCpXBw1IzpH9XYjK5GVyVdV3ptfCupd1jLHa0Kyl</w:t>
      </w:r>
    </w:p>
    <w:p>
      <w:pPr>
        <w:pStyle w:val="PreformattedText"/>
        <w:bidi w:val="0"/>
        <w:spacing w:before="0" w:after="0"/>
        <w:jc w:val="left"/>
        <w:rPr/>
      </w:pPr>
      <w:r>
        <w:rPr/>
        <w:t>cDwozJ+fqUoDqOXn/b3RKMa1FPPnL4q0mlVDN6cUtd7wkgNQ00natZsJqO65NoZsRgCO/eVfnxJ/+C</w:t>
      </w:r>
    </w:p>
    <w:p>
      <w:pPr>
        <w:pStyle w:val="PreformattedText"/>
        <w:bidi w:val="0"/>
        <w:spacing w:before="0" w:after="0"/>
        <w:jc w:val="left"/>
        <w:rPr/>
      </w:pPr>
      <w:r>
        <w:rPr/>
        <w:t>1F+XTZuYddJM6Ai5m0+KhzZPefju5LlMxuuJAsz/tX3Rut5tnJzQcXVrSwR2dQm1WA2pLAkFJO4U0P</w:t>
      </w:r>
    </w:p>
    <w:p>
      <w:pPr>
        <w:pStyle w:val="PreformattedText"/>
        <w:bidi w:val="0"/>
        <w:spacing w:before="0" w:after="0"/>
        <w:jc w:val="left"/>
        <w:rPr/>
      </w:pPr>
      <w:r>
        <w:rPr/>
        <w:t>0Go6xXg3Y0ntzRDVn9aLKm+1XLK3j10cDEUoCNWd3SF9OFx1Jh9XTmPFFGCEW2j6NeTdpm6PZkzqWo</w:t>
      </w:r>
    </w:p>
    <w:p>
      <w:pPr>
        <w:pStyle w:val="PreformattedText"/>
        <w:bidi w:val="0"/>
        <w:spacing w:before="0" w:after="0"/>
        <w:jc w:val="left"/>
        <w:rPr/>
      </w:pPr>
      <w:r>
        <w:rPr/>
        <w:t>roEtU2JLdh4O5hfui3Tq6lqFasHT4ratXcPFpfZ9M11ji0xVLzGMNtbJHW4OKM3CWN9WBVa/8A3WXl</w:t>
      </w:r>
    </w:p>
    <w:p>
      <w:pPr>
        <w:pStyle w:val="PreformattedText"/>
        <w:bidi w:val="0"/>
        <w:spacing w:before="0" w:after="0"/>
        <w:jc w:val="left"/>
        <w:rPr/>
      </w:pPr>
      <w:r>
        <w:rPr/>
        <w:t>hdlYo1yANtLh/h70fGyLTarZ+b1C28l3Tu6Z4ZmuqLr2GMR+K92y9yI0+31lgZ6elMF8tniqhOrK4G</w:t>
      </w:r>
    </w:p>
    <w:p>
      <w:pPr>
        <w:pStyle w:val="PreformattedText"/>
        <w:bidi w:val="0"/>
        <w:spacing w:before="0" w:after="0"/>
        <w:jc w:val="left"/>
        <w:rPr/>
      </w:pPr>
      <w:r>
        <w:rPr/>
        <w:t>kG643NvXi/+rxcHZWKZcwxFwpT5uh7euZsT2ol1KaSzqcbkRdwWlsWZoYoY4Z1kp/FO9KmtsLt6Was</w:t>
      </w:r>
    </w:p>
    <w:p>
      <w:pPr>
        <w:pStyle w:val="PreformattedText"/>
        <w:bidi w:val="0"/>
        <w:spacing w:before="0" w:after="0"/>
        <w:jc w:val="left"/>
        <w:rPr/>
      </w:pPr>
      <w:r>
        <w:rPr/>
        <w:t>skOjLnBRUK+AXq4LAGoNVF3Fw0/+odXS5JLtQMoraW8Nejw+H3oQq6VYazDX1GxPuswQ916odX1ZJK</w:t>
      </w:r>
    </w:p>
    <w:p>
      <w:pPr>
        <w:pStyle w:val="PreformattedText"/>
        <w:bidi w:val="0"/>
        <w:spacing w:before="0" w:after="0"/>
        <w:jc w:val="left"/>
        <w:rPr/>
      </w:pPr>
      <w:r>
        <w:rPr/>
        <w:t>t2Obf6PxWljOvxlNX9KKNa+iHzLV1Yrnq5VggLVuFG4g2//wCqc97cKiVVlJFXzXLSv1cP2oytVkWW</w:t>
      </w:r>
    </w:p>
    <w:p>
      <w:pPr>
        <w:pStyle w:val="PreformattedText"/>
        <w:bidi w:val="0"/>
        <w:spacing w:before="0" w:after="0"/>
        <w:jc w:val="left"/>
        <w:rPr/>
      </w:pPr>
      <w:r>
        <w:rPr/>
        <w:t>1Bbv2Uoy0Kmt2fn7f8vXUYmq7a3xLsomsMkvdkMkQiq6WxeQSTfQvSDebQdJOr3v/wALxcfZWWpYGt</w:t>
      </w:r>
    </w:p>
    <w:p>
      <w:pPr>
        <w:pStyle w:val="PreformattedText"/>
        <w:bidi w:val="0"/>
        <w:spacing w:before="0" w:after="0"/>
        <w:jc w:val="left"/>
        <w:rPr/>
      </w:pPr>
      <w:r>
        <w:rPr/>
        <w:t>5HT/T7sSrrXN7+XXLVutX0x4NXdLhNmanpTU5J4e75o/5pIx+IdpVkSKmA3otIoYbl6nSLai21bmu6</w:t>
      </w:r>
    </w:p>
    <w:p>
      <w:pPr>
        <w:pStyle w:val="PreformattedText"/>
        <w:bidi w:val="0"/>
        <w:spacing w:before="0" w:after="0"/>
        <w:jc w:val="left"/>
        <w:rPr/>
      </w:pPr>
      <w:r>
        <w:rPr/>
        <w:t>u3xcZ6uUg9KmV34uz7O+PpTTE1608cFVaUcc7RSS0J49H0S5NaatrETZk/mXxfsj1BJFu3QtCrPj6F</w:t>
      </w:r>
    </w:p>
    <w:p>
      <w:pPr>
        <w:pStyle w:val="PreformattedText"/>
        <w:bidi w:val="0"/>
        <w:spacing w:before="0" w:after="0"/>
        <w:jc w:val="left"/>
        <w:rPr/>
      </w:pPr>
      <w:r>
        <w:rPr/>
        <w:t>sH1sWQYa0XnwjosvXimUsttBa5q/SPZbwdUKS+jFdkmk0vT6a6fHBU9OnSE13SI7iKtZ9OiGlONS+N</w:t>
      </w:r>
    </w:p>
    <w:p>
      <w:pPr>
        <w:pStyle w:val="PreformattedText"/>
        <w:bidi w:val="0"/>
        <w:spacing w:before="0" w:after="0"/>
        <w:jc w:val="left"/>
        <w:rPr/>
      </w:pPr>
      <w:r>
        <w:rPr/>
        <w:t>moQ1VMsilhUEhJ2u27q4sVqUFatxdHxDT/2H7MKEpao4vtW77vAPrhKnaSoUhdbKXbLJ27KaK1zbal</w:t>
      </w:r>
    </w:p>
    <w:p>
      <w:pPr>
        <w:pStyle w:val="PreformattedText"/>
        <w:bidi w:val="0"/>
        <w:spacing w:before="0" w:after="0"/>
        <w:jc w:val="left"/>
        <w:rPr/>
      </w:pPr>
      <w:r>
        <w:rPr/>
        <w:t>YsafJJ2t22H0yPHxWY1rH8w1QErEqt6TYXLOuYOhdgy6cl/CP/AMJ1tFFRSlprh6u7/XqWGqRsWZYq</w:t>
      </w:r>
    </w:p>
    <w:p>
      <w:pPr>
        <w:pStyle w:val="PreformattedText"/>
        <w:bidi w:val="0"/>
        <w:spacing w:before="0" w:after="0"/>
        <w:jc w:val="left"/>
        <w:rPr/>
      </w:pPr>
      <w:r>
        <w:rPr/>
        <w:t>en2Iati09btFINKearS1nTYJtBa98M9AtPqwin7iaCi0uq6220BgdsyeO12GGYlFPFcPeHY9vii64g</w:t>
      </w:r>
    </w:p>
    <w:p>
      <w:pPr>
        <w:pStyle w:val="PreformattedText"/>
        <w:bidi w:val="0"/>
        <w:spacing w:before="0" w:after="0"/>
        <w:jc w:val="left"/>
        <w:rPr/>
      </w:pPr>
      <w:r>
        <w:rPr/>
        <w:t>IYm31nR7PiI6upYRrVt1mvqdOzpl6tXpx0J6cKsNE1PTNLXS4a/Yt57L2zT7A007jf1llaPUp43MO/</w:t>
      </w:r>
    </w:p>
    <w:p>
      <w:pPr>
        <w:pStyle w:val="PreformattedText"/>
        <w:bidi w:val="0"/>
        <w:spacing w:before="0" w:after="0"/>
        <w:jc w:val="left"/>
        <w:rPr/>
      </w:pPr>
      <w:r>
        <w:rPr/>
        <w:t>LFb1AOGy0Y5aSNOkcPu9o9KUU3sVLZV4Rv8A9ulNa8XyIrXBqMFWmYxrGoajqtX0oKlChP6C6n39o8</w:t>
      </w:r>
    </w:p>
    <w:p>
      <w:pPr>
        <w:pStyle w:val="PreformattedText"/>
        <w:bidi w:val="0"/>
        <w:spacing w:before="0" w:after="0"/>
        <w:jc w:val="left"/>
        <w:rPr/>
      </w:pPr>
      <w:r>
        <w:rPr/>
        <w:t>UcLSdowLF8t21R5WZ2hst5zDpYBAJ5sbm+f8K9FYxhQqL7rfk+fFD9ZjBp9iDdq2nSaDNHqunki9re</w:t>
      </w:r>
    </w:p>
    <w:p>
      <w:pPr>
        <w:pStyle w:val="PreformattedText"/>
        <w:bidi w:val="0"/>
        <w:spacing w:before="0" w:after="0"/>
        <w:jc w:val="left"/>
        <w:rPr/>
      </w:pPr>
      <w:r>
        <w:rPr/>
        <w:t>s9nxdz1Z4ptZkoQ6jN/rrrOrQyKtakI9+mRTPNJs9MqWIRqqWW0lh0qeLxHukDMUX5Xf+wX7UK0alS</w:t>
      </w:r>
    </w:p>
    <w:p>
      <w:pPr>
        <w:pStyle w:val="PreformattedText"/>
        <w:bidi w:val="0"/>
        <w:spacing w:before="0" w:after="0"/>
        <w:jc w:val="left"/>
        <w:rPr/>
      </w:pPr>
      <w:r>
        <w:rPr/>
        <w:t>hpsvz3pactOG3QajQrJbbSLsdyxqNKLTbctCA6t2Wrx/N69Ylnk+WkjlhT0gu0XGm5rRRT5/vLWsXF</w:t>
      </w:r>
    </w:p>
    <w:p>
      <w:pPr>
        <w:pStyle w:val="PreformattedText"/>
        <w:bidi w:val="0"/>
        <w:spacing w:before="0" w:after="0"/>
        <w:jc w:val="left"/>
        <w:rPr/>
      </w:pPr>
      <w:r>
        <w:rPr/>
        <w:t>d7C5tX2fCT0Zrp959PtzbJYVrRUrHckmoVZWt2dLXVBHRl+JHacdZrvzWkXIlhSHSpY3EEDb0hTK9G</w:t>
      </w:r>
    </w:p>
    <w:p>
      <w:pPr>
        <w:pStyle w:val="PreformattedText"/>
        <w:bidi w:val="0"/>
        <w:spacing w:before="0" w:after="0"/>
        <w:jc w:val="left"/>
        <w:rPr/>
      </w:pPr>
      <w:r>
        <w:rPr/>
        <w:t>IwGHhBa0pVuY9q9KVFFc36mU2r7OSs3aXtRvLD/LpporNLTxDQZIdRq6dFImmaHp87pNV/lPqUYGt/</w:t>
      </w:r>
    </w:p>
    <w:p>
      <w:pPr>
        <w:pStyle w:val="PreformattedText"/>
        <w:bidi w:val="0"/>
        <w:spacing w:before="0" w:after="0"/>
        <w:jc w:val="left"/>
        <w:rPr/>
      </w:pPr>
      <w:r>
        <w:rPr/>
        <w:t>DN0/G1tlkDVb0jksn5ZRWbFTDRS2Y/29g6UDeQWVgrndXib5Xb6oOnVK1hI4tVqxxw2YY/xRBLTqV9</w:t>
      </w:r>
    </w:p>
    <w:p>
      <w:pPr>
        <w:pStyle w:val="PreformattedText"/>
        <w:bidi w:val="0"/>
        <w:spacing w:before="0" w:after="0"/>
        <w:jc w:val="left"/>
        <w:rPr/>
      </w:pPr>
      <w:r>
        <w:rPr/>
        <w:t>WnCUYbUMmp3BqXZPcGyaPTZJF2aZHC0i7eqYhozKpC293nI/VKoWdODP8Abi+UsdilMuXqaZ/MCY49</w:t>
      </w:r>
    </w:p>
    <w:p>
      <w:pPr>
        <w:pStyle w:val="PreformattedText"/>
        <w:bidi w:val="0"/>
        <w:spacing w:before="0" w:after="0"/>
        <w:jc w:val="left"/>
        <w:rPr/>
      </w:pPr>
      <w:r>
        <w:rPr/>
        <w:t>Dv6bDTu6dJau1bazp8PNZ1SroOUqwR/MSdvatC+LVlNzTMqhRNCqG3Ufo293s6pNAaitOl2l8J/qWK</w:t>
      </w:r>
    </w:p>
    <w:p>
      <w:pPr>
        <w:pStyle w:val="PreformattedText"/>
        <w:bidi w:val="0"/>
        <w:spacing w:before="0" w:after="0"/>
        <w:jc w:val="left"/>
        <w:rPr/>
      </w:pPr>
      <w:r>
        <w:rPr/>
        <w:t>QuKj14Zhqqi01HUq3y+o1qOoxxU7LrLr0Rl1eMSfEaka80er0XEQt6aryzq7MnRbhgN6wi6i05avF3</w:t>
      </w:r>
    </w:p>
    <w:p>
      <w:pPr>
        <w:pStyle w:val="PreformattedText"/>
        <w:bidi w:val="0"/>
        <w:spacing w:before="0" w:after="0"/>
        <w:jc w:val="left"/>
        <w:rPr/>
      </w:pPr>
      <w:r>
        <w:rPr/>
        <w:t>r1yRX1Zqma9xtz/S3Rgia9Su6cghoaDAktrU6MUN+3Dd0ixL3FZis245YkexZn7I19UY6PuYrpGows</w:t>
      </w:r>
    </w:p>
    <w:p>
      <w:pPr>
        <w:pStyle w:val="PreformattedText"/>
        <w:bidi w:val="0"/>
        <w:spacing w:before="0" w:after="0"/>
        <w:jc w:val="left"/>
        <w:rPr/>
      </w:pPr>
      <w:r>
        <w:rPr/>
        <w:t>lctE8p6L1rqAqfd4v8pYqmrfcp9jf7L+GYOrTWmsizNAsqV6YfUtSoTTNYWvJ/KF1C7DHoIlj1SpJJ</w:t>
      </w:r>
    </w:p>
    <w:p>
      <w:pPr>
        <w:pStyle w:val="PreformattedText"/>
        <w:bidi w:val="0"/>
        <w:spacing w:before="0" w:after="0"/>
        <w:jc w:val="left"/>
        <w:rPr/>
      </w:pPr>
      <w:r>
        <w:rPr/>
        <w:t>DpevpAVe1A1TVJX2wHbNxFKm45eeHyskYVQKA0p5X49Gb2IAEnm1JrTXBSrxWJJdGuy6loUvaSTRPX</w:t>
      </w:r>
    </w:p>
    <w:p>
      <w:pPr>
        <w:pStyle w:val="PreformattedText"/>
        <w:bidi w:val="0"/>
        <w:spacing w:before="0" w:after="0"/>
        <w:jc w:val="left"/>
        <w:rPr/>
      </w:pPr>
      <w:r>
        <w:rPr/>
        <w:t>1oilF/OdU0ig3ymon6da0jUobK+s9QlYGN6zUh9Yu74j9vtSgqhAoLez3N/V98SkkjjjjF21Y0955K</w:t>
      </w:r>
    </w:p>
    <w:p>
      <w:pPr>
        <w:pStyle w:val="PreformattedText"/>
        <w:bidi w:val="0"/>
        <w:spacing w:before="0" w:after="0"/>
        <w:jc w:val="left"/>
        <w:rPr/>
      </w:pPr>
      <w:r>
        <w:rPr/>
        <w:t>VPZTGr39WE2lQNaq04Y21FE1PuDQNMl2abIZFj1vR7jRRF5q+3qTUrUi3+34m/TLnjqTcO+nm1ul1G</w:t>
      </w:r>
    </w:p>
    <w:p>
      <w:pPr>
        <w:pStyle w:val="PreformattedText"/>
        <w:bidi w:val="0"/>
        <w:spacing w:before="0" w:after="0"/>
        <w:jc w:val="left"/>
        <w:rPr/>
      </w:pPr>
      <w:r>
        <w:rPr/>
        <w:t>OPkZHigrCdTL6UsleGhdabS5i7JNpGn0LtjuMlK0Ucjal29fdcQajNJpFjZ4YpaDmGz96F1VOWX2vP</w:t>
      </w:r>
    </w:p>
    <w:p>
      <w:pPr>
        <w:pStyle w:val="PreformattedText"/>
        <w:bidi w:val="0"/>
        <w:spacing w:before="0" w:after="0"/>
        <w:jc w:val="left"/>
        <w:rPr/>
      </w:pPr>
      <w:r>
        <w:rPr/>
        <w:t>ajJoRbEjXvkrFmWGUgNBLDotygqZsXbccmtO2maJOwz3FU+vRNXWK2iJ5uLnMAVNfPlpY76gG356ee</w:t>
      </w:r>
    </w:p>
    <w:p>
      <w:pPr>
        <w:pStyle w:val="PreformattedText"/>
        <w:bidi w:val="0"/>
        <w:spacing w:before="0" w:after="0"/>
        <w:jc w:val="left"/>
        <w:rPr/>
      </w:pPr>
      <w:r>
        <w:rPr/>
        <w:t>i0b2Lc1iAVZrDWZ71i9ZpardomtVkvxRVqlubVrc9gyQ2jSaOPuI/QzLpeto6pl1rViADqLfJ+v8Xz</w:t>
      </w:r>
    </w:p>
    <w:p>
      <w:pPr>
        <w:pStyle w:val="PreformattedText"/>
        <w:bidi w:val="0"/>
        <w:spacing w:before="0" w:after="0"/>
        <w:jc w:val="left"/>
        <w:rPr/>
      </w:pPr>
      <w:r>
        <w:rPr/>
        <w:t>xYRlJbuH4rpGLdRlklkkmvCsqPXM6pUgtNEsvozy63DNNGLOqNHFJHddWOLdex+SyjGgXKmeXs8+2N</w:t>
      </w:r>
    </w:p>
    <w:p>
      <w:pPr>
        <w:pStyle w:val="PreformattedText"/>
        <w:bidi w:val="0"/>
        <w:spacing w:before="0" w:after="0"/>
        <w:jc w:val="left"/>
        <w:rPr/>
      </w:pPr>
      <w:r>
        <w:rPr/>
        <w:t>vNa+ry4rs/Nshlyv68XzKeidQauIqa24miSXfYVpriyyWZVgUwQN4zKAqSZDF3RelDeWpn+mRWpoRl</w:t>
      </w:r>
    </w:p>
    <w:p>
      <w:pPr>
        <w:pStyle w:val="PreformattedText"/>
        <w:bidi w:val="0"/>
        <w:spacing w:before="0" w:after="0"/>
        <w:jc w:val="left"/>
        <w:rPr/>
      </w:pPr>
      <w:r>
        <w:rPr/>
        <w:t>Tly8UYvJ6GpR/NPJXjksrbWSJQLywzOFWxaOyu1uUq0kcLAeIxI6ttHSGxCWApz89Ve6MoudDaIMa3</w:t>
      </w:r>
    </w:p>
    <w:p>
      <w:pPr>
        <w:pStyle w:val="PreformattedText"/>
        <w:bidi w:val="0"/>
        <w:spacing w:before="0" w:after="0"/>
        <w:jc w:val="left"/>
        <w:rPr/>
      </w:pPr>
      <w:r>
        <w:rPr/>
        <w:t>NFPL60+pSxR33aeWJAK0YlaSAC80MStdZkwhf1HQmN0wuRuUzEFsiwr/rGBycsqz9xH/o+HdT6/wD6</w:t>
      </w:r>
    </w:p>
    <w:p>
      <w:pPr>
        <w:pStyle w:val="PreformattedText"/>
        <w:bidi w:val="0"/>
        <w:spacing w:before="0" w:after="0"/>
        <w:jc w:val="left"/>
        <w:rPr/>
      </w:pPr>
      <w:r>
        <w:rPr/>
        <w:t>PKLQ5DKj9j/G34j6OkUoCvDW1RtP16v+EUHpR7bTFBtUnZ9Pl1xdtUrjmotuAklbjWs+25kY7nBZcD</w:t>
      </w:r>
    </w:p>
    <w:p>
      <w:pPr>
        <w:pStyle w:val="PreformattedText"/>
        <w:bidi w:val="0"/>
        <w:spacing w:before="0" w:after="0"/>
        <w:jc w:val="left"/>
        <w:rPr/>
      </w:pPr>
      <w:r>
        <w:rPr/>
        <w:t>LAElsHkSEE+5IbGPbc3j1jklgN8+F+qAkurAKSxHpscgABjldg4RnX2P8Awt79fL2Kh6g3BuH3p9EZ</w:t>
      </w:r>
    </w:p>
    <w:p>
      <w:pPr>
        <w:pStyle w:val="PreformattedText"/>
        <w:bidi w:val="0"/>
        <w:spacing w:before="0" w:after="0"/>
        <w:jc w:val="left"/>
        <w:rPr/>
      </w:pPr>
      <w:r>
        <w:rPr/>
        <w:t>ryGIzkckjO8lkACujBZAd+/Y3gAmcccN/T1VaZMDQNxSsM6XCBIFVuGO4EvuQMWCqoHuGALcj2/z60</w:t>
      </w:r>
    </w:p>
    <w:p>
      <w:pPr>
        <w:pStyle w:val="PreformattedText"/>
        <w:bidi w:val="0"/>
        <w:spacing w:before="0" w:after="0"/>
        <w:jc w:val="left"/>
        <w:rPr/>
      </w:pPr>
      <w:r>
        <w:rPr/>
        <w:t>YVSLqcUy45BK0MuPt6uBDE2WEZClfUGdpAIZfHJY78jBPJP9PVoqhpWmUtjSkJ9PKmQu25967d0mMS</w:t>
      </w:r>
    </w:p>
    <w:p>
      <w:pPr>
        <w:pStyle w:val="PreformattedText"/>
        <w:bidi w:val="0"/>
        <w:spacing w:before="0" w:after="0"/>
        <w:jc w:val="left"/>
        <w:rPr/>
      </w:pPr>
      <w:r>
        <w:rPr/>
        <w:t>IxRiGXIXlQMDd0SJPqCAbMghvABiVHlkkLgZy/GMD7Y/q6ISaVUIG4D02LLkgk+I4Kkn2JP64yV29E</w:t>
      </w:r>
    </w:p>
    <w:p>
      <w:pPr>
        <w:pStyle w:val="PreformattedText"/>
        <w:bidi w:val="0"/>
        <w:spacing w:before="0" w:after="0"/>
        <w:jc w:val="left"/>
        <w:rPr/>
      </w:pPr>
      <w:r>
        <w:rPr/>
        <w:t>IfgiOcJnAQEqycSLnL+JTgZ9h7+Zz/AFdEIVgUpnYvIUnAyQwdRtJfOVyCRu+2zH5uqYq53cmkGnOa</w:t>
      </w:r>
    </w:p>
    <w:p>
      <w:pPr>
        <w:pStyle w:val="PreformattedText"/>
        <w:bidi w:val="0"/>
        <w:spacing w:before="0" w:after="0"/>
        <w:jc w:val="left"/>
        <w:rPr/>
      </w:pPr>
      <w:r>
        <w:rPr/>
        <w:t>FAnLIzAbj5Z5ZMlVZFxhjnAwDu29WspwH1RkzyKzABlLDeSQo3bs4GdnvkZGSefH/F0vEBDAE7hCLM</w:t>
      </w:r>
    </w:p>
    <w:p>
      <w:pPr>
        <w:pStyle w:val="PreformattedText"/>
        <w:bidi w:val="0"/>
        <w:spacing w:before="0" w:after="0"/>
        <w:jc w:val="left"/>
        <w:rPr/>
      </w:pPr>
      <w:r>
        <w:rPr/>
        <w:t>uCj+LEAcjlW8sNJtIDNyvsDx9PVITIU4G05LAkKp28beSCB9QA9/ceX5uiQKk0VbyIpGoOOSqj9SCV</w:t>
      </w:r>
    </w:p>
    <w:p>
      <w:pPr>
        <w:pStyle w:val="PreformattedText"/>
        <w:bidi w:val="0"/>
        <w:spacing w:before="0" w:after="0"/>
        <w:jc w:val="left"/>
        <w:rPr/>
      </w:pPr>
      <w:r>
        <w:rPr/>
        <w:t>wgIYqORk/wDX/C3RNmCCMMAihqZv6YDeTgFsRgkl1IBY4Zm5Vhnj9A39uooSA3CY2JSTVoEZ57NSGJ</w:t>
      </w:r>
    </w:p>
    <w:p>
      <w:pPr>
        <w:pStyle w:val="PreformattedText"/>
        <w:bidi w:val="0"/>
        <w:spacing w:before="0" w:after="0"/>
        <w:jc w:val="left"/>
        <w:rPr/>
      </w:pPr>
      <w:r>
        <w:rPr/>
        <w:t>JFjLyyJEgbHhHGxYA+JyCSDheppTKlITaG/pU8rVYdT06xajjaSWnVv1XtRxoQoLwmXcsWWx5Dnd49</w:t>
      </w:r>
    </w:p>
    <w:p>
      <w:pPr>
        <w:pStyle w:val="PreformattedText"/>
        <w:bidi w:val="0"/>
        <w:spacing w:before="0" w:after="0"/>
        <w:jc w:val="left"/>
        <w:rPr/>
      </w:pPr>
      <w:r>
        <w:rPr/>
        <w:t>SRzqVpFOzKQFQsIGn7z7QrC36vc+iCSiJlu1F1WhDbrPEm+dbUFm1G0MgQbjkjhcs3U2nOq5ROJi1I</w:t>
      </w:r>
    </w:p>
    <w:p>
      <w:pPr>
        <w:pStyle w:val="PreformattedText"/>
        <w:bidi w:val="0"/>
        <w:spacing w:before="0" w:after="0"/>
        <w:jc w:val="left"/>
        <w:rPr/>
      </w:pPr>
      <w:r>
        <w:rPr/>
        <w:t>KgafxTnT4jfxmfw/8AaOja2D8Y+yaOsVNMtakn8u1rTe5rdLTqRxNq9rSdH9fbACsi7Z3hz9yOlph4</w:t>
      </w:r>
    </w:p>
    <w:p>
      <w:pPr>
        <w:pStyle w:val="PreformattedText"/>
        <w:bidi w:val="0"/>
        <w:spacing w:before="0" w:after="0"/>
        <w:jc w:val="left"/>
        <w:rPr/>
      </w:pPr>
      <w:r>
        <w:rPr/>
        <w:t>nrGNDaY1GYpVhqWfnp/jd/0qy92/Crv34b/DSzof87791yGTUu9tH00rLP2DWjFTR+3tDr62pOk6yZ</w:t>
      </w:r>
    </w:p>
    <w:p>
      <w:pPr>
        <w:pStyle w:val="PreformattedText"/>
        <w:bidi w:val="0"/>
        <w:spacing w:before="0" w:after="0"/>
        <w:jc w:val="left"/>
        <w:rPr/>
      </w:pPr>
      <w:r>
        <w:rPr/>
        <w:t>R8zJNHGix7t6ZbavWxUKlT2R9qORWYAsts/N/Zo3JYkZ9T0yBFmmmSG1LfuzmyjbzK9eGItYsl3/3k</w:t>
      </w:r>
    </w:p>
    <w:p>
      <w:pPr>
        <w:pStyle w:val="PreformattedText"/>
        <w:bidi w:val="0"/>
        <w:spacing w:before="0" w:after="0"/>
        <w:jc w:val="left"/>
        <w:rPr/>
      </w:pPr>
      <w:r>
        <w:rPr/>
        <w:t>p8nYkex6YMzuNY2jC3Nba8MmOi/DzS5jp+papPJDHqTyNLauxx1bUrRrG26KSWWVaUBlLIDKhnkb2T</w:t>
      </w:r>
    </w:p>
    <w:p>
      <w:pPr>
        <w:pStyle w:val="PreformattedText"/>
        <w:bidi w:val="0"/>
        <w:spacing w:before="0" w:after="0"/>
        <w:jc w:val="left"/>
        <w:rPr/>
      </w:pPr>
      <w:r>
        <w:rPr/>
        <w:t>byrVXfcMpR0Fbrs5M+7e5O09F06HRtBtUtVuz0mr63QqaRPN/LGjtGSvHW12YKdajAijZ5BFHHG0jx</w:t>
      </w:r>
    </w:p>
    <w:p>
      <w:pPr>
        <w:pStyle w:val="PreformattedText"/>
        <w:bidi w:val="0"/>
        <w:spacing w:before="0" w:after="0"/>
        <w:jc w:val="left"/>
        <w:rPr/>
      </w:pPr>
      <w:r>
        <w:rPr/>
        <w:t>IrFd3ViSRQVKr9GClVBpSo5UrOYe4NcuahJItZFnMzFDFCURZVQhgz4AWNEAYBiGYbePv1KqCRmazP</w:t>
      </w:r>
    </w:p>
    <w:p>
      <w:pPr>
        <w:pStyle w:val="PreformattedText"/>
        <w:bidi w:val="0"/>
        <w:spacing w:before="0" w:after="0"/>
        <w:jc w:val="left"/>
        <w:rPr/>
      </w:pPr>
      <w:r>
        <w:rPr/>
        <w:t>iOzEkZMJHdN0hlsRXH1atbsSSyKKtIPYNCSMDdNduNF6fqgDEZVmGdrbsr4sYgAgKafilAGJBL85Kz</w:t>
      </w:r>
    </w:p>
    <w:p>
      <w:pPr>
        <w:pStyle w:val="PreformattedText"/>
        <w:bidi w:val="0"/>
        <w:spacing w:before="0" w:after="0"/>
        <w:jc w:val="left"/>
        <w:rPr/>
      </w:pPr>
      <w:r>
        <w:rPr/>
        <w:t>qNiOaa9X1PU0p0fRrxQxfMx0rtlwRHXeaNgJ0RzuZORj6ulKBShGcvnW+8+7ItVqS6rfIpQevYlmla</w:t>
      </w:r>
    </w:p>
    <w:p>
      <w:pPr>
        <w:pStyle w:val="PreformattedText"/>
        <w:bidi w:val="0"/>
        <w:spacing w:before="0" w:after="0"/>
        <w:jc w:val="left"/>
        <w:rPr/>
      </w:pPr>
      <w:r>
        <w:rPr/>
        <w:t>vUiRWMgAdswx4DM2xJGKnJ2xt5cdX3V5yFzqeIViGpeqbeyBGYNSZa4BKRmKGIMX2/mHrz7iP1/wCH</w:t>
      </w:r>
    </w:p>
    <w:p>
      <w:pPr>
        <w:pStyle w:val="PreformattedText"/>
        <w:bidi w:val="0"/>
        <w:spacing w:before="0" w:after="0"/>
        <w:jc w:val="left"/>
        <w:rPr/>
      </w:pPr>
      <w:r>
        <w:rPr/>
        <w:t>piLVrq8Pn/yZ2pfuO7KSt9IeGaESQSJDBQnm9SMEPY9GlGAlUBQJZFsyMX2nd5j79LB3GOsAAruUS3</w:t>
      </w:r>
    </w:p>
    <w:p>
      <w:pPr>
        <w:pStyle w:val="PreformattedText"/>
        <w:bidi w:val="0"/>
        <w:spacing w:before="0" w:after="0"/>
        <w:jc w:val="left"/>
        <w:rPr/>
      </w:pPr>
      <w:r>
        <w:rPr/>
        <w:t>0qSf6tIv8AL5rWpyaTQ0mdIInBozNYga6ZAkSR0ZRWRVRmbdukbd7MeqBcySMqx5JGGqgaiFWCoO3R</w:t>
      </w:r>
    </w:p>
    <w:p>
      <w:pPr>
        <w:pStyle w:val="PreformattedText"/>
        <w:bidi w:val="0"/>
        <w:spacing w:before="0" w:after="0"/>
        <w:jc w:val="left"/>
        <w:rPr/>
      </w:pPr>
      <w:r>
        <w:rPr/>
        <w:t>aq16dKbTrdqxelZGd3tUNBpF40sw6hdZ1jsO2K7SRI64kX0txZ+LX0J30p9KUGE2JoADZ/Ri16OSlG</w:t>
      </w:r>
    </w:p>
    <w:p>
      <w:pPr>
        <w:pStyle w:val="PreformattedText"/>
        <w:bidi w:val="0"/>
        <w:spacing w:before="0" w:after="0"/>
        <w:jc w:val="left"/>
        <w:rPr/>
      </w:pPr>
      <w:r>
        <w:rPr/>
        <w:t>6aF6foaY81JopI4IlvPbidJ7pot+Hbuybm9IIzmMqgjdVTcVMxY1Mf6q2gwxcF8/K/8kc13VNKi+Wq</w:t>
      </w:r>
    </w:p>
    <w:p>
      <w:pPr>
        <w:pStyle w:val="PreformattedText"/>
        <w:bidi w:val="0"/>
        <w:spacing w:before="0" w:after="0"/>
        <w:jc w:val="left"/>
        <w:rPr/>
      </w:pPr>
      <w:r>
        <w:rPr/>
        <w:t>R1tQKwKLFVdR1NbGsyABVRbnyMZhpIWEmI4tzKPH1U2szWVXYXNkItmQAKENfeqflf0wVFUopQvzaz</w:t>
      </w:r>
    </w:p>
    <w:p>
      <w:pPr>
        <w:pStyle w:val="PreformattedText"/>
        <w:bidi w:val="0"/>
        <w:spacing w:before="0" w:after="0"/>
        <w:jc w:val="left"/>
        <w:rPr/>
      </w:pPr>
      <w:r>
        <w:rPr/>
        <w:t>ltZcLPpfbtE+jW06k7kS3ddDgJp9V90LQFmksSpucKA2erEVAA3drrlCak1HyZHWuS15UuWUls6pqE</w:t>
      </w:r>
    </w:p>
    <w:p>
      <w:pPr>
        <w:pStyle w:val="PreformattedText"/>
        <w:bidi w:val="0"/>
        <w:spacing w:before="0" w:after="0"/>
        <w:jc w:val="left"/>
        <w:rPr/>
      </w:pPr>
      <w:r>
        <w:rPr/>
        <w:t>BXTw4b0qddwa76w8WQBEkIYU1fG4Lv2LtXptpAovCkUW9rFuH+r9oF1+7PFBHpbyfMWLluLUdXnLMT</w:t>
      </w:r>
    </w:p>
    <w:p>
      <w:pPr>
        <w:pStyle w:val="PreformattedText"/>
        <w:bidi w:val="0"/>
        <w:spacing w:before="0" w:after="0"/>
        <w:jc w:val="left"/>
        <w:rPr/>
      </w:pPr>
      <w:r>
        <w:rPr/>
        <w:t>K9WNRp1dyhw4hiMfifoebP1dSgqDnkYvFJBtG5uL9MzFBGKrNYXK1opHaUMWHzUvlICuB58x7cn23d</w:t>
      </w:r>
    </w:p>
    <w:p>
      <w:pPr>
        <w:pStyle w:val="PreformattedText"/>
        <w:bidi w:val="0"/>
        <w:spacing w:before="0" w:after="0"/>
        <w:jc w:val="left"/>
        <w:rPr/>
      </w:pPr>
      <w:r>
        <w:rPr/>
        <w:t>CDNVJKmUAyJtoFkbkjBjitOIne5LOVrq7MYEj2pFMMEfiAEYGeWVj+XroYSagKUCxBzAbiLVjmujbR</w:t>
      </w:r>
    </w:p>
    <w:p>
      <w:pPr>
        <w:pStyle w:val="PreformattedText"/>
        <w:bidi w:val="0"/>
        <w:spacing w:before="0" w:after="0"/>
        <w:jc w:val="left"/>
        <w:rPr/>
      </w:pPr>
      <w:r>
        <w:rPr/>
        <w:t>u8jIxZSjYZnGB6kJ5PqqoyynhuukBRd2czxyoEfmGUEFnVgQFkYkZJDEiB2b3B4Jbx6tIJAIHXH+mp</w:t>
      </w:r>
    </w:p>
    <w:p>
      <w:pPr>
        <w:pStyle w:val="PreformattedText"/>
        <w:bidi w:val="0"/>
        <w:spacing w:before="0" w:after="0"/>
        <w:jc w:val="left"/>
        <w:rPr/>
      </w:pPr>
      <w:r>
        <w:rPr/>
        <w:t>A8zJKFVJV9Ih0Jfe3Ecbop/CJc+L/wDM3VWrQAVNJCkX1IFPOqsl+nwrmNAs72BOYU2yx+rsQeccU+</w:t>
      </w:r>
    </w:p>
    <w:p>
      <w:pPr>
        <w:pStyle w:val="PreformattedText"/>
        <w:bidi w:val="0"/>
        <w:spacing w:before="0" w:after="0"/>
        <w:jc w:val="left"/>
        <w:rPr/>
      </w:pPr>
      <w:r>
        <w:rPr/>
        <w:t>4KxUnOyThvUULz1t2dXIUitIjGZdQK1YS1O30onVqhkapqMzwzK8d+KTTrduKzCTBVvVGZI6lyezNM</w:t>
      </w:r>
    </w:p>
    <w:p>
      <w:pPr>
        <w:pStyle w:val="PreformattedText"/>
        <w:bidi w:val="0"/>
        <w:spacing w:before="0" w:after="0"/>
        <w:jc w:val="left"/>
        <w:rPr/>
      </w:pPr>
      <w:r>
        <w:rPr/>
        <w:t>la0hcI8KSM6r16HAVfWBqhm8Wk/EcOZ4WnLLENUVqh5eL9pbunozwo0p1GWRbcWlmd/Si1GUQHVHft</w:t>
      </w:r>
    </w:p>
    <w:p>
      <w:pPr>
        <w:pStyle w:val="PreformattedText"/>
        <w:bidi w:val="0"/>
        <w:spacing w:before="0" w:after="0"/>
        <w:jc w:val="left"/>
        <w:rPr/>
      </w:pPr>
      <w:r>
        <w:rPr/>
        <w:t>uaKR1W33DGNuzVWwZI/NGzt66ZJuBG6tv+P95kYpQqxNVHS8750n/Dj8OJfjd/ED8F/hZWqyFO/wDv</w:t>
      </w:r>
    </w:p>
    <w:p>
      <w:pPr>
        <w:pStyle w:val="PreformattedText"/>
        <w:bidi w:val="0"/>
        <w:spacing w:before="0" w:after="0"/>
        <w:jc w:val="left"/>
        <w:rPr/>
      </w:pPr>
      <w:r>
        <w:rPr/>
        <w:t>3tft9kpANTSpN3DDqGuFfmbDy3qaaTXtSWmaSMGzHNWRtsjDpz4nq8N37IMS1roppw/J+TP6FDpBBG</w:t>
      </w:r>
    </w:p>
    <w:p>
      <w:pPr>
        <w:pStyle w:val="PreformattedText"/>
        <w:bidi w:val="0"/>
        <w:spacing w:before="0" w:after="0"/>
        <w:jc w:val="left"/>
        <w:rPr/>
      </w:pPr>
      <w:r>
        <w:rPr/>
        <w:t>KlOJa9Cl6lKgixKkL6dQSFaVVYIW/Drw169SRkEalJMqni3Xmic9+cWoFFoaE7tP1TfLKkhbZ8r6lM</w:t>
      </w:r>
    </w:p>
    <w:p>
      <w:pPr>
        <w:pStyle w:val="PreformattedText"/>
        <w:bidi w:val="0"/>
        <w:spacing w:before="0" w:after="0"/>
        <w:jc w:val="left"/>
        <w:rPr/>
      </w:pPr>
      <w:r>
        <w:rPr/>
        <w:t>7Z3mdxh9kck8zA7qqFZnLMQVEo8guOoryrqksBa9QaDT/ePIWaBQjJAske+WavvCtJ8oXg+YlIiCtJ</w:t>
      </w:r>
    </w:p>
    <w:p>
      <w:pPr>
        <w:pStyle w:val="PreformattedText"/>
        <w:bidi w:val="0"/>
        <w:spacing w:before="0" w:after="0"/>
        <w:jc w:val="left"/>
        <w:rPr/>
      </w:pPr>
      <w:r>
        <w:rPr/>
        <w:t>unUb0baXVHTevitGNaAE0bpRgpdQb1H1x2vqpZWMvJLKJPVSw0KR+psaNnHqqAI6jMI1RB5Ha7p5L5</w:t>
      </w:r>
    </w:p>
    <w:p>
      <w:pPr>
        <w:pStyle w:val="PreformattedText"/>
        <w:bidi w:val="0"/>
        <w:spacing w:before="0" w:after="0"/>
        <w:jc w:val="left"/>
        <w:rPr/>
      </w:pPr>
      <w:r>
        <w:rPr/>
        <w:t>SKEFh9GVLFiq0K/dHSH1t0O2USuXSAvJFmWsv4dlZnmK5cLv2vuEhFg7vIeNLiAMt0gaTcWNz6ftTZ</w:t>
      </w:r>
    </w:p>
    <w:p>
      <w:pPr>
        <w:pStyle w:val="PreformattedText"/>
        <w:bidi w:val="0"/>
        <w:spacing w:before="0" w:after="0"/>
        <w:jc w:val="left"/>
        <w:rPr/>
      </w:pPr>
      <w:r>
        <w:rPr/>
        <w:t>8zB3BWWKMWIZ7EonxEoYJKLUUrNIkhnTZGzsysrKQoVtvUoVZSoOcGuGoEhF5dK6szKFIngmVvVb0G</w:t>
      </w:r>
    </w:p>
    <w:p>
      <w:pPr>
        <w:pStyle w:val="PreformattedText"/>
        <w:bidi w:val="0"/>
        <w:spacing w:before="0" w:after="0"/>
        <w:jc w:val="left"/>
        <w:rPr/>
      </w:pPr>
      <w:r>
        <w:rPr/>
        <w:t>WVJgANsTpKoiLnEkcwjVQihx/h5ZqAOCADULGAKTex1xBpCpaXEfqSs8yrLtMcrNCy2sPnaV9LLtGF</w:t>
      </w:r>
    </w:p>
    <w:p>
      <w:pPr>
        <w:pStyle w:val="PreformattedText"/>
        <w:bidi w:val="0"/>
        <w:spacing w:before="0" w:after="0"/>
        <w:jc w:val="left"/>
        <w:rPr/>
      </w:pPr>
      <w:r>
        <w:rPr/>
        <w:t>C4wyHcrDqwoRRxVqyjAgkoeXn55qzNvEEBkRPUWJZrMZjR5maREpyVJyTCZpHeQS7yp/p3FegEEksK</w:t>
      </w:r>
    </w:p>
    <w:p>
      <w:pPr>
        <w:pStyle w:val="PreformattedText"/>
        <w:bidi w:val="0"/>
        <w:spacing w:before="0" w:after="0"/>
        <w:jc w:val="left"/>
        <w:rPr/>
      </w:pPr>
      <w:r>
        <w:rPr/>
        <w:t>wZQy3EWvNA0Yc+k8pWZ3jSvIGldgqusgZmY+ghsvuxIVcB2/Xb1JDGmWcAwFWbhIjUyA5YZzJLYmSM</w:t>
      </w:r>
    </w:p>
    <w:p>
      <w:pPr>
        <w:pStyle w:val="PreformattedText"/>
        <w:bidi w:val="0"/>
        <w:spacing w:before="0" w:after="0"/>
        <w:jc w:val="left"/>
        <w:rPr/>
      </w:pPr>
      <w:r>
        <w:rPr/>
        <w:t>LEhUBCGrKU3ESbmVfuCIwCNo6sCoqLq1hiKWyVbTXfEiztDDFviMjsFnZpGLmJgUSOSN9xrB1Zk9VW</w:t>
      </w:r>
    </w:p>
    <w:p>
      <w:pPr>
        <w:pStyle w:val="PreformattedText"/>
        <w:bidi w:val="0"/>
        <w:spacing w:before="0" w:after="0"/>
        <w:jc w:val="left"/>
        <w:rPr/>
      </w:pPr>
      <w:r>
        <w:rPr/>
        <w:t>3N6asnjt6Lkz74pFAKlgHFab9Ve17s0kaOKLbYFdIx8xEJGeR9stcerNJviVnihWv4x5DI3pu/0Das</w:t>
      </w:r>
    </w:p>
    <w:p>
      <w:pPr>
        <w:pStyle w:val="PreformattedText"/>
        <w:bidi w:val="0"/>
        <w:spacing w:before="0" w:after="0"/>
        <w:jc w:val="left"/>
        <w:rPr/>
      </w:pPr>
      <w:r>
        <w:rPr/>
        <w:t>MbjWh3S6lkDC260xpNOkzOq+iUliEsbvMFzJuiDLM07YBVyysi5B8Ttb6uo9WcMKSC3q4DaBitiW0o</w:t>
      </w:r>
    </w:p>
    <w:p>
      <w:pPr>
        <w:pStyle w:val="PreformattedText"/>
        <w:bidi w:val="0"/>
        <w:spacing w:before="0" w:after="0"/>
        <w:jc w:val="left"/>
        <w:rPr/>
      </w:pPr>
      <w:r>
        <w:rPr/>
        <w:t>3E3f4bo0yZpJkM7H13kgdkZBNmJ2dYrZfKyZj3K+0AtuwPo8pZnAUhcv0yodQzjNsvtRlNKI46YAcJ</w:t>
      </w:r>
    </w:p>
    <w:p>
      <w:pPr>
        <w:pStyle w:val="PreformattedText"/>
        <w:bidi w:val="0"/>
        <w:spacing w:before="0" w:after="0"/>
        <w:jc w:val="left"/>
        <w:rPr/>
      </w:pPr>
      <w:r>
        <w:rPr/>
        <w:t>tazBHIjRlZ4ljRYHlUnNYIGZApXEmyJ1cLxKkMXUDwwxgdFxy4oJsvMEETFleMMzCQFksR4Ec/phQr</w:t>
      </w:r>
    </w:p>
    <w:p>
      <w:pPr>
        <w:pStyle w:val="PreformattedText"/>
        <w:bidi w:val="0"/>
        <w:spacing w:before="0" w:after="0"/>
        <w:jc w:val="left"/>
        <w:rPr/>
      </w:pPr>
      <w:r>
        <w:rPr/>
        <w:t>G2EDO+FBX1fMqdxLkAqCxoIthQsFNbYLldYsAvK21JkZZURGFiN/VCWoi5E0ozICwJUBkXduz1T2Ro</w:t>
      </w:r>
    </w:p>
    <w:p>
      <w:pPr>
        <w:pStyle w:val="PreformattedText"/>
        <w:bidi w:val="0"/>
        <w:spacing w:before="0" w:after="0"/>
        <w:jc w:val="left"/>
        <w:rPr/>
      </w:pPr>
      <w:r>
        <w:rPr/>
        <w:t>Rioq2TeKDLcu2JpCYRXeRUghKlIoVyolBQYWN8FlDZBYNjcfp6gDOgG+WAKA3Cg7pF7U8sSyNNOSQY</w:t>
      </w:r>
    </w:p>
    <w:p>
      <w:pPr>
        <w:pStyle w:val="PreformattedText"/>
        <w:bidi w:val="0"/>
        <w:spacing w:before="0" w:after="0"/>
        <w:jc w:val="left"/>
        <w:rPr/>
      </w:pPr>
      <w:r>
        <w:rPr/>
        <w:t>1FZTgiJps7IzvRkl3DhclWVSQ3uvRQDKkeDSgLZyNW7+xZgXLOpkZR4h4yNpCqCg2oZXVSPqO7qCCQ</w:t>
      </w:r>
    </w:p>
    <w:p>
      <w:pPr>
        <w:pStyle w:val="PreformattedText"/>
        <w:bidi w:val="0"/>
        <w:spacing w:before="0" w:after="0"/>
        <w:jc w:val="left"/>
        <w:rPr/>
      </w:pPr>
      <w:r>
        <w:rPr/>
        <w:t>BXNYrp/H84MiY2WlnlUTOwV22ep+ImzHBbaJAJFxtIAG8L5dVVWqCxzEuDUsAayP8AcGpLBHIc7JAU</w:t>
      </w:r>
    </w:p>
    <w:p>
      <w:pPr>
        <w:pStyle w:val="PreformattedText"/>
        <w:bidi w:val="0"/>
        <w:spacing w:before="0" w:after="0"/>
        <w:jc w:val="left"/>
        <w:rPr/>
      </w:pPr>
      <w:r>
        <w:rPr/>
        <w:t>xsCKkDFdkrLuJ9EsBJlCMruwvl1YbqA1Mhzkbuc+PH+le+PzfCT+FTurRtKtwVO7PjfrKfCvRAXX5m</w:t>
      </w:r>
    </w:p>
    <w:p>
      <w:pPr>
        <w:pStyle w:val="PreformattedText"/>
        <w:bidi w:val="0"/>
        <w:spacing w:before="0" w:after="0"/>
        <w:jc w:val="left"/>
        <w:rPr/>
      </w:pPr>
      <w:r>
        <w:rPr/>
        <w:t>hoNuJNQ711eAbi8MsOhotdWSMuz60u1FO3ow0Jvamncezn55S+CAWCsCwUVK/cJ+TbT9JnkjivpTvy</w:t>
      </w:r>
    </w:p>
    <w:p>
      <w:pPr>
        <w:pStyle w:val="PreformattedText"/>
        <w:bidi w:val="0"/>
        <w:spacing w:before="0" w:after="0"/>
        <w:jc w:val="left"/>
        <w:rPr/>
      </w:pPr>
      <w:r>
        <w:rPr/>
        <w:t>6bDiKWzUpU4JrTvW1AIYpdanVrLfiwpkbRY3JTKLI7HrQuDiFbwD6v4Z8W67i/Phmv1iqQlRe0lHzl</w:t>
      </w:r>
    </w:p>
    <w:p>
      <w:pPr>
        <w:pStyle w:val="PreformattedText"/>
        <w:bidi w:val="0"/>
        <w:spacing w:before="0" w:after="0"/>
        <w:jc w:val="left"/>
        <w:rPr/>
      </w:pPr>
      <w:r>
        <w:rPr/>
        <w:t>+zHT0yS5q+7TpnTS0XWO3D8q9rRYqyIHAVZPWuoorGZzFKymlbVoK0bdNVmUBCTVTpzW1dFv8Ar8za</w:t>
      </w:r>
    </w:p>
    <w:p>
      <w:pPr>
        <w:pStyle w:val="PreformattedText"/>
        <w:bidi w:val="0"/>
        <w:spacing w:before="0" w:after="0"/>
        <w:jc w:val="left"/>
        <w:rPr/>
      </w:pPr>
      <w:r>
        <w:rPr/>
        <w:t>VlXUZuoGri4vPm6ZfULUJe20eo/hJWrVppu56SxaaJa7vGkSKjvbX531pKhsgrHZaT5ndRjiRmnGsZ</w:t>
      </w:r>
    </w:p>
    <w:p>
      <w:pPr>
        <w:pStyle w:val="PreformattedText"/>
        <w:bidi w:val="0"/>
        <w:spacing w:before="0" w:after="0"/>
        <w:jc w:val="left"/>
        <w:rPr/>
      </w:pPr>
      <w:r>
        <w:rPr/>
        <w:t>sQKRwj/t3Zf1ZivS4sllbTcq3fZZrvO6MG1yW69YCzFXqo8CVY73c1mogda0lv15IXhcxbLirYJcFY</w:t>
      </w:r>
    </w:p>
    <w:p>
      <w:pPr>
        <w:pStyle w:val="PreformattedText"/>
        <w:bidi w:val="0"/>
        <w:spacing w:before="0" w:after="0"/>
        <w:jc w:val="left"/>
        <w:rPr/>
      </w:pPr>
      <w:r>
        <w:rPr/>
        <w:t>rjfzJ4hT9NOlevOKASPV+Euezvb4/a17pcqqkgm89LKF9Inpx2Bqd2TSRV0uSrbhtHXdXmk/mEOjPa</w:t>
      </w:r>
    </w:p>
    <w:p>
      <w:pPr>
        <w:pStyle w:val="PreformattedText"/>
        <w:bidi w:val="0"/>
        <w:spacing w:before="0" w:after="0"/>
        <w:jc w:val="left"/>
        <w:rPr/>
      </w:pPr>
      <w:r>
        <w:rPr/>
        <w:t>rQWw8TLLGNUaGYxABIbEh1V19GVI+kbUW9WFDLTEIUsCezVuL6Vvy+GO2MKcYuQWbDWvDuZWygGzqF</w:t>
      </w:r>
    </w:p>
    <w:p>
      <w:pPr>
        <w:pStyle w:val="PreformattedText"/>
        <w:bidi w:val="0"/>
        <w:spacing w:before="0" w:after="0"/>
        <w:jc w:val="left"/>
        <w:rPr/>
      </w:pPr>
      <w:r>
        <w:rPr/>
        <w:t>e7er2pk02O1YvUWNajc1iRkafTJZrUwLzDE0kqSWSpdUwx1IeeyLqmE2Hgrh4aEchxHdazdH/Xp8Uv</w:t>
      </w:r>
    </w:p>
    <w:p>
      <w:pPr>
        <w:pStyle w:val="PreformattedText"/>
        <w:bidi w:val="0"/>
        <w:spacing w:before="0" w:after="0"/>
        <w:jc w:val="left"/>
        <w:rPr/>
      </w:pPr>
      <w:r>
        <w:rPr/>
        <w:t>iXYrO7A6j3eTdI7VhNqGWOeaGSUpp61RW/mDfMiNbEryiSwFaeZoR6+Tj1I91mb8conWZ8BmK6hRrd</w:t>
      </w:r>
    </w:p>
    <w:p>
      <w:pPr>
        <w:pStyle w:val="PreformattedText"/>
        <w:bidi w:val="0"/>
        <w:spacing w:before="0" w:after="0"/>
        <w:jc w:val="left"/>
        <w:rPr/>
      </w:pPr>
      <w:r>
        <w:rPr/>
        <w:t>11M+l8ri+ttUauMFVgRkvsgaFYHFZbU1YIw0+RLIq3bFuvvM0lYSertM9cxlpYg+QBL602JlVVytdg</w:t>
      </w:r>
    </w:p>
    <w:p>
      <w:pPr>
        <w:pStyle w:val="PreformattedText"/>
        <w:bidi w:val="0"/>
        <w:spacing w:before="0" w:after="0"/>
        <w:jc w:val="left"/>
        <w:rPr/>
      </w:pPr>
      <w:r>
        <w:rPr/>
        <w:t>qKkYm5uFmbpW3fDMfSOqNRFxa70jK3TpRiWapqD2dBrpp737lmlLVzOiTvFVl075qT5ydpBIasJcsU</w:t>
      </w:r>
    </w:p>
    <w:p>
      <w:pPr>
        <w:pStyle w:val="PreformattedText"/>
        <w:bidi w:val="0"/>
        <w:spacing w:before="0" w:after="0"/>
        <w:jc w:val="left"/>
        <w:rPr/>
      </w:pPr>
      <w:r>
        <w:rPr/>
        <w:t>3WZWTyPXM2nFooZddqjw+fDNWDh2NnvkYs3TfWnVSu8QpGKxOhy7SSSNK8Elpl8ZrIgkVeAAN21MfT</w:t>
      </w:r>
    </w:p>
    <w:p>
      <w:pPr>
        <w:pStyle w:val="PreformattedText"/>
        <w:bidi w:val="0"/>
        <w:spacing w:before="0" w:after="0"/>
        <w:jc w:val="left"/>
        <w:rPr/>
      </w:pPr>
      <w:r>
        <w:rPr/>
        <w:t>1jqaBrctPzzXUkBTurBFo+ojgKPEV4toiPC7pJHZf6pd4UEZPDY+pm6z4rhVJQXFY1ApZAWqPPnrkf</w:t>
      </w:r>
    </w:p>
    <w:p>
      <w:pPr>
        <w:pStyle w:val="PreformattedText"/>
        <w:bidi w:val="0"/>
        <w:spacing w:before="0" w:after="0"/>
        <w:jc w:val="left"/>
        <w:rPr/>
      </w:pPr>
      <w:r>
        <w:rPr/>
        <w:t>q1pBqVc5/EeWCNCBhc+tlnHPA3nB6zj+YtK8QljVMRV75Yvc0Ya2tyNizWDq0ROcsslPVHj2A4G1Zo</w:t>
      </w:r>
    </w:p>
    <w:p>
      <w:pPr>
        <w:pStyle w:val="PreformattedText"/>
        <w:bidi w:val="0"/>
        <w:spacing w:before="0" w:after="0"/>
        <w:jc w:val="left"/>
        <w:rPr/>
      </w:pPr>
      <w:r>
        <w:rPr/>
        <w:t>HUADjK9YsE5Feazc5qQy76efvkf1hIGvWoJTNG1eJKzStgMk1iKAu80cYUS+ZbLLtdVbyy2etmzAkb</w:t>
      </w:r>
    </w:p>
    <w:p>
      <w:pPr>
        <w:pStyle w:val="PreformattedText"/>
        <w:bidi w:val="0"/>
        <w:spacing w:before="0" w:after="0"/>
        <w:jc w:val="left"/>
        <w:rPr/>
      </w:pPr>
      <w:r>
        <w:rPr/>
        <w:t>65zLtABArojAaVYmqRxRrFIrzIj2o2c068MEBeaxbcLmBEU5fcAUC+G4vjrXiUttO8+fozIFJFwG+D</w:t>
      </w:r>
    </w:p>
    <w:p>
      <w:pPr>
        <w:pStyle w:val="PreformattedText"/>
        <w:bidi w:val="0"/>
        <w:spacing w:before="0" w:after="0"/>
        <w:jc w:val="left"/>
        <w:rPr/>
      </w:pPr>
      <w:r>
        <w:rPr/>
        <w:t>78QsQpp9dnaKCMWqTbTG9qbMgnsOh9mkiVvTB+lVVfqz1jJVWBK5tpmgEUtJMxSlBrWtQaNZIYViim</w:t>
      </w:r>
    </w:p>
    <w:p>
      <w:pPr>
        <w:pStyle w:val="PreformattedText"/>
        <w:bidi w:val="0"/>
        <w:spacing w:before="0" w:after="0"/>
        <w:jc w:val="left"/>
        <w:rPr/>
      </w:pPr>
      <w:r>
        <w:rPr/>
        <w:t>h+k2JJjtBQn2ki2tMvGFK7uqFQCKHJoUqGYblk0+H2nue9NAlqyvNWi1TSNSmeDi5BV0m/HqlsTQAb</w:t>
      </w:r>
    </w:p>
    <w:p>
      <w:pPr>
        <w:pStyle w:val="PreformattedText"/>
        <w:bidi w:val="0"/>
        <w:spacing w:before="0" w:after="0"/>
        <w:jc w:val="left"/>
        <w:rPr/>
      </w:pPr>
      <w:r>
        <w:rPr/>
        <w:t>gTVqyBiu5WH5tvS3NApO4GaMNKMBUgNPqTX1yx25392Q7/ADdWObvmjTtzUlDGDt6xoSarWjWXY8U0</w:t>
      </w:r>
    </w:p>
    <w:p>
      <w:pPr>
        <w:pStyle w:val="PreformattedText"/>
        <w:bidi w:val="0"/>
        <w:spacing w:before="0" w:after="0"/>
        <w:jc w:val="left"/>
        <w:rPr/>
      </w:pPr>
      <w:r>
        <w:rPr/>
        <w:t>ONR0stHIPxRAUC/mFkB/5am3cQ13wu0zp4rEbKRcKsLYU7Hu6ND3H2/qcF57VrSO3fi32tHaMix12N</w:t>
      </w:r>
    </w:p>
    <w:p>
      <w:pPr>
        <w:pStyle w:val="PreformattedText"/>
        <w:bidi w:val="0"/>
        <w:spacing w:before="0" w:after="0"/>
        <w:jc w:val="left"/>
        <w:rPr/>
      </w:pPr>
      <w:r>
        <w:rPr/>
        <w:t>Lu6aXRm1cFCaUiaXrqs0L7wph8fFd3Vhni/wDIu9Y+Nf8AJF1KN3iQMNcbDVSDhqxBb5K8vbbEO3hp</w:t>
      </w:r>
    </w:p>
    <w:p>
      <w:pPr>
        <w:pStyle w:val="PreformattedText"/>
        <w:bidi w:val="0"/>
        <w:spacing w:before="0" w:after="0"/>
        <w:jc w:val="left"/>
        <w:rPr/>
      </w:pPr>
      <w:r>
        <w:rPr/>
        <w:t>+i9316NiUVaPbtPvprtjU7Dxx6nR0qVNdrTWPQVzPp80emV4o5lCiMq43NM2VxYj4aM2EmEa4wz7On</w:t>
      </w:r>
    </w:p>
    <w:p>
      <w:pPr>
        <w:pStyle w:val="PreformattedText"/>
        <w:bidi w:val="0"/>
        <w:spacing w:before="0" w:after="0"/>
        <w:jc w:val="left"/>
        <w:rPr/>
      </w:pPr>
      <w:r>
        <w:rPr/>
        <w:t>rkYYNyki5fP2pz/qt6G93bap24bT6J3P29qOk2XSFYtek0X4gWFuVV1Rlwt6nHN2+3pRSc+igRyCej</w:t>
      </w:r>
    </w:p>
    <w:p>
      <w:pPr>
        <w:pStyle w:val="PreformattedText"/>
        <w:bidi w:val="0"/>
        <w:spacing w:before="0" w:after="0"/>
        <w:jc w:val="left"/>
        <w:rPr/>
      </w:pPr>
      <w:r>
        <w:rPr/>
        <w:t>F2d8G3CxGquG1629k6svyj6ipYgNn8pv7Sx9Qn0/S/4ctcr3DDa0XUtN7VuRWaQljejZr9r6jFJeuV</w:t>
      </w:r>
    </w:p>
    <w:p>
      <w:pPr>
        <w:pStyle w:val="PreformattedText"/>
        <w:bidi w:val="0"/>
        <w:spacing w:before="0" w:after="0"/>
        <w:jc w:val="left"/>
        <w:rPr/>
      </w:pPr>
      <w:r>
        <w:rPr/>
        <w:t>J2YwB5JPEyPuSJZcbTx1ZMdfV4aDczsZBqVbEBFufn3Z809NpjVdQOmtDchtWXstPI7wiGstMGSZ5T</w:t>
      </w:r>
    </w:p>
    <w:p>
      <w:pPr>
        <w:pStyle w:val="PreformattedText"/>
        <w:bidi w:val="0"/>
        <w:spacing w:before="0" w:after="0"/>
        <w:jc w:val="left"/>
        <w:rPr/>
      </w:pPr>
      <w:r>
        <w:rPr/>
        <w:t>GCIaiRwuWlY4VcE7gNrOdmFW5Tm4aesYLW27z9GWv8Ne24/iPrcumQ263Z3w17Iprqvc/eb6fNqduh</w:t>
      </w:r>
    </w:p>
    <w:p>
      <w:pPr>
        <w:pStyle w:val="PreformattedText"/>
        <w:bidi w:val="0"/>
        <w:spacing w:before="0" w:after="0"/>
        <w:jc w:val="left"/>
        <w:rPr/>
      </w:pPr>
      <w:r>
        <w:rPr/>
        <w:t>V1C5FSi/lsJRje7w17VzVo6TWC7pJNhXZHHNiwIXNz9Hv5BZJIzGGl2Gv1986E7q7jGiQdydqaQTpG</w:t>
      </w:r>
    </w:p>
    <w:p>
      <w:pPr>
        <w:pStyle w:val="PreformattedText"/>
        <w:bidi w:val="0"/>
        <w:spacing w:before="0" w:after="0"/>
        <w:jc w:val="left"/>
        <w:rPr/>
      </w:pPr>
      <w:r>
        <w:rPr/>
        <w:t>s9n6WsHZlCd0vzfDzszV4pNIt0r1ipKvqfFTVYZq1zVbCqW0unN8nXaOeaRYq4toZbUtZR7WX5XW30</w:t>
      </w:r>
    </w:p>
    <w:p>
      <w:pPr>
        <w:pStyle w:val="PreformattedText"/>
        <w:bidi w:val="0"/>
        <w:spacing w:before="0" w:after="0"/>
        <w:jc w:val="left"/>
        <w:rPr/>
      </w:pPr>
      <w:r>
        <w:rPr/>
        <w:t>RwxqKbippVTn+Xvecpz3ToQ3+6NL1KKq9mpo3ytfUtPlaS5ZU6ckcAhFiNy92nPCI41l3Bs2vPH1Ms</w:t>
      </w:r>
    </w:p>
    <w:p>
      <w:pPr>
        <w:pStyle w:val="PreformattedText"/>
        <w:bidi w:val="0"/>
        <w:spacing w:before="0" w:after="0"/>
        <w:jc w:val="left"/>
        <w:rPr/>
      </w:pPr>
      <w:r>
        <w:rPr/>
        <w:t>WgUI1fVJsGJiKy7l4ru7+qWZ6Ini0LS6UcIt6te1TTbq+mkUG669A362nuVOxg8kdcADey6fK67t67</w:t>
      </w:r>
    </w:p>
    <w:p>
      <w:pPr>
        <w:pStyle w:val="PreformattedText"/>
        <w:bidi w:val="0"/>
        <w:spacing w:before="0" w:after="0"/>
        <w:jc w:val="left"/>
        <w:rPr/>
      </w:pPr>
      <w:r>
        <w:rPr/>
        <w:t>kstM65TXbQ1IzpHffWtOt/VO1tMIWp2ybwSdI4LM9ruKaRKMKfPxAtFBHBFHVgXK7442DIzsSWMooF</w:t>
      </w:r>
    </w:p>
    <w:p>
      <w:pPr>
        <w:pStyle w:val="PreformattedText"/>
        <w:bidi w:val="0"/>
        <w:spacing w:before="0" w:after="0"/>
        <w:jc w:val="left"/>
        <w:rPr/>
      </w:pPr>
      <w:r>
        <w:rPr/>
        <w:t>A0qZUb2PCKaf0yH9ySabo9y9p0ipbfQ9Ps1m2Rbqser36sE1q/YWchblOO9F8l6C4dvT3fQvk3Awmu</w:t>
      </w:r>
    </w:p>
    <w:p>
      <w:pPr>
        <w:pStyle w:val="PreformattedText"/>
        <w:bidi w:val="0"/>
        <w:spacing w:before="0" w:after="0"/>
        <w:jc w:val="left"/>
        <w:rPr/>
      </w:pPr>
      <w:r>
        <w:rPr/>
        <w:t>qFz/vM204uGBTfl9bdL8oyp6Fq3cXb/bFrXxLKt61qkkF7xsWNGijtRQV47sdZSa1OS+FhowooLWYf</w:t>
      </w:r>
    </w:p>
    <w:p>
      <w:pPr>
        <w:pStyle w:val="PreformattedText"/>
        <w:bidi w:val="0"/>
        <w:spacing w:before="0" w:after="0"/>
        <w:jc w:val="left"/>
        <w:rPr/>
      </w:pPr>
      <w:r>
        <w:rPr/>
        <w:t>Uhh2Id+7Fa24VyEwYeEMQKeTHyJKe5kGjaXr/wAPoaUFDW4NI0O73bqKzmexU1CxqIv1u3tNtxtsFC</w:t>
      </w:r>
    </w:p>
    <w:p>
      <w:pPr>
        <w:pStyle w:val="PreformattedText"/>
        <w:bidi w:val="0"/>
        <w:spacing w:before="0" w:after="0"/>
        <w:jc w:val="left"/>
        <w:rPr/>
      </w:pPr>
      <w:r>
        <w:rPr/>
        <w:t>p23QEdxl4mv6pNu86/WQMBcaXK/Ce8edPzzWA9pRCVDBbvy+oQVqHb2ow9r9q6F/L56F/vXU+3bV6a</w:t>
      </w:r>
    </w:p>
    <w:p>
      <w:pPr>
        <w:pStyle w:val="PreformattedText"/>
        <w:bidi w:val="0"/>
        <w:spacing w:before="0" w:after="0"/>
        <w:jc w:val="left"/>
        <w:rPr/>
      </w:pPr>
      <w:r>
        <w:rPr/>
        <w:t>ak5n0nSrti5Y0XTpJlY/L1ZotmoSxuEkkjhhUhk2nrO4AKkG4WlvlRjKRhqOG48Ph/xidykq93aGtJ</w:t>
      </w:r>
    </w:p>
    <w:p>
      <w:pPr>
        <w:pStyle w:val="PreformattedText"/>
        <w:bidi w:val="0"/>
        <w:spacing w:before="0" w:after="0"/>
        <w:jc w:val="left"/>
        <w:rPr/>
      </w:pPr>
      <w:r>
        <w:rPr/>
        <w:t>5qrwdx0NJ0uzQV55Ev6XrTaNJdifLM1lqFSaZCjZSSTw24HQABlmw+EpqJUjLlOvfizp9LVND7rddO</w:t>
      </w:r>
    </w:p>
    <w:p>
      <w:pPr>
        <w:pStyle w:val="PreformattedText"/>
        <w:bidi w:val="0"/>
        <w:spacing w:before="0" w:after="0"/>
        <w:jc w:val="left"/>
        <w:rPr/>
      </w:pPr>
      <w:r>
        <w:rPr/>
        <w:t>m1G9pf8AK+8ZJZHCx6NHRn0zTzGqwoTFQanqDRTQjiW1O5LNsbprKAq2albV+mbEFDvGmQ74dyt27r</w:t>
      </w:r>
    </w:p>
    <w:p>
      <w:pPr>
        <w:pStyle w:val="PreformattedText"/>
        <w:bidi w:val="0"/>
        <w:spacing w:before="0" w:after="0"/>
        <w:jc w:val="left"/>
        <w:rPr/>
      </w:pPr>
      <w:r>
        <w:rPr/>
        <w:t>nd/bsVxDqF/Q9Im0nW2VbCfzHT6UlerBcMBWKKORNX1JZQjNN/s6bFDea1xcJiQ5GduTfh+TKI6kqA</w:t>
      </w:r>
    </w:p>
    <w:p>
      <w:pPr>
        <w:pStyle w:val="PreformattedText"/>
        <w:bidi w:val="0"/>
        <w:spacing w:before="0" w:after="0"/>
        <w:jc w:val="left"/>
        <w:rPr/>
      </w:pPr>
      <w:r>
        <w:rPr/>
        <w:t>bCrefpSYfEPUa+qxafeEoWsndXb0ctaOvJSg9ZLFSxZh3raULJpFY6ehjjPlBccb/HPXqvQOGuZP8x</w:t>
      </w:r>
    </w:p>
    <w:p>
      <w:pPr>
        <w:pStyle w:val="PreformattedText"/>
        <w:bidi w:val="0"/>
        <w:spacing w:before="0" w:after="0"/>
        <w:jc w:val="left"/>
        <w:rPr/>
      </w:pPr>
      <w:r>
        <w:rPr/>
        <w:t>9DW04TcPunE9J4l1R4SPhK5sUJZ2gCwzN87PSp/wDhUZkmuxyz6Bp0uuaKvo2VraBFYLC6HKkOzYYs</w:t>
      </w:r>
    </w:p>
    <w:p>
      <w:pPr>
        <w:pStyle w:val="PreformattedText"/>
        <w:bidi w:val="0"/>
        <w:spacing w:before="0" w:after="0"/>
        <w:jc w:val="left"/>
        <w:rPr/>
      </w:pPr>
      <w:r>
        <w:rPr/>
        <w:t>2D9DtUBKLaWCnIcW5WPVTtTw7GgcNnaT8nsyOis0EunWa8y1b+m2LWx4WQafS1o6XUrTrBiKH5yK+N</w:t>
      </w:r>
    </w:p>
    <w:p>
      <w:pPr>
        <w:pStyle w:val="PreformattedText"/>
        <w:bidi w:val="0"/>
        <w:spacing w:before="0" w:after="0"/>
        <w:jc w:val="left"/>
        <w:rPr/>
      </w:pPr>
      <w:r>
        <w:rPr/>
        <w:t>VkUzchZpmZCF8Rz9oVlQClzsWXS1bbfxVumjCyxaEWgANd736pTumaWEq92XgbWn3qXbV6tTii/FaL</w:t>
      </w:r>
    </w:p>
    <w:p>
      <w:pPr>
        <w:pStyle w:val="PreformattedText"/>
        <w:bidi w:val="0"/>
        <w:spacing w:before="0" w:after="0"/>
        <w:jc w:val="left"/>
        <w:rPr/>
      </w:pPr>
      <w:r>
        <w:rPr/>
        <w:t>UGs6IWFy0k0pmCVrzFSGKgqvALMp8/6Uwi7YeE6WuoVm6+SrdOx6PNMPFxa5ILV/x8UsX4KmtV1q1p</w:t>
      </w:r>
    </w:p>
    <w:p>
      <w:pPr>
        <w:pStyle w:val="PreformattedText"/>
        <w:bidi w:val="0"/>
        <w:spacing w:before="0" w:after="0"/>
        <w:jc w:val="left"/>
        <w:rPr/>
      </w:pPr>
      <w:r>
        <w:rPr/>
        <w:t>V6ZF/m8N7TqlRwqPHJZjeZZZLDIRWuvJ6axQnzmjkfA2N15Ta2VcUlhktV/pne2S6jUNraZbmna9Z7</w:t>
      </w:r>
    </w:p>
    <w:p>
      <w:pPr>
        <w:pStyle w:val="PreformattedText"/>
        <w:bidi w:val="0"/>
        <w:spacing w:before="0" w:after="0"/>
        <w:jc w:val="left"/>
        <w:rPr/>
      </w:pPr>
      <w:r>
        <w:rPr/>
        <w:t>H034W9zoZ9Ujt9wSatqtloGDX2uSwi7Vtlv95Gml2qtoLkt/s7Kdq+XXPxMUthq2IM10r/edbC4mA1</w:t>
      </w:r>
    </w:p>
    <w:p>
      <w:pPr>
        <w:pStyle w:val="PreformattedText"/>
        <w:bidi w:val="0"/>
        <w:spacing w:before="0" w:after="0"/>
        <w:jc w:val="left"/>
        <w:rPr/>
      </w:pPr>
      <w:r>
        <w:rPr/>
        <w:t>XAebYd1aGWlqmq6fpdF6tOTuCtBRjqV4rDzXUuabWhraNem0O1X0Hs+4080TPK/wCOkzwupdN/X1r0</w:t>
      </w:r>
    </w:p>
    <w:p>
      <w:pPr>
        <w:pStyle w:val="PreformattedText"/>
        <w:bidi w:val="0"/>
        <w:spacing w:before="0" w:after="0"/>
        <w:jc w:val="left"/>
        <w:rPr/>
      </w:pPr>
      <w:r>
        <w:rPr/>
        <w:t>KzY/o3Zyy6mUarukvi7LT556WC4W3Y5Xgu3cPF+qRKjakZq1uvHBYW0Lmmx0tMjgoSak+n1NGbuTsX</w:t>
      </w:r>
    </w:p>
    <w:p>
      <w:pPr>
        <w:pStyle w:val="PreformattedText"/>
        <w:bidi w:val="0"/>
        <w:spacing w:before="0" w:after="0"/>
        <w:jc w:val="left"/>
        <w:rPr/>
      </w:pPr>
      <w:r>
        <w:rPr/>
        <w:t>R/5YaAhqQN81ZS4rqRGrs23PXbwg1AVort0fYouVW0+9OPiBSxC9Xa+1H0FyisVPUtTN8169LTG+e0</w:t>
      </w:r>
    </w:p>
    <w:p>
      <w:pPr>
        <w:pStyle w:val="PreformattedText"/>
        <w:bidi w:val="0"/>
        <w:spacing w:before="0" w:after="0"/>
        <w:jc w:val="left"/>
        <w:rPr/>
      </w:pPr>
      <w:r>
        <w:rPr/>
        <w:t>Szdhurp1eZhplvtcQxajFrmoadqOj1TrF+QPsMLqxiP0XfDZxVWL1Fel9nfqHSgMYqzXKdI+AXvg2a</w:t>
      </w:r>
    </w:p>
    <w:p>
      <w:pPr>
        <w:pStyle w:val="PreformattedText"/>
        <w:bidi w:val="0"/>
        <w:spacing w:before="0" w:after="0"/>
        <w:jc w:val="left"/>
        <w:rPr/>
      </w:pPr>
      <w:r>
        <w:rPr/>
        <w:t>KLTS9dtIqQ6h/Nbde9FW1E0dEk1u7XNiz2vZtNozyS6Nrui6X61g1lbFqZIUdd8vWcIWwg+GgVWbi6</w:t>
      </w:r>
    </w:p>
    <w:p>
      <w:pPr>
        <w:pStyle w:val="PreformattedText"/>
        <w:bidi w:val="0"/>
        <w:spacing w:before="0" w:after="0"/>
        <w:jc w:val="left"/>
        <w:rPr/>
      </w:pPr>
      <w:r>
        <w:rPr/>
        <w:t>JZt6N768Uvi4oZ6Frgurv97upMJLE8fzZ+f1GObRbVc0dOni0bX9V7e0xGhGkaTToWKp0mLt7UNOZp</w:t>
      </w:r>
    </w:p>
    <w:p>
      <w:pPr>
        <w:pStyle w:val="PreformattedText"/>
        <w:bidi w:val="0"/>
        <w:spacing w:before="0" w:after="0"/>
        <w:jc w:val="left"/>
        <w:rPr/>
      </w:pPr>
      <w:r>
        <w:rPr/>
        <w:t>njja1cr187F3uxbhBwMiGZrrevT0aabQPni6hiSEtz1dny34pgrZrPUnm1OBbtbWYbKa3HRsNo+j97</w:t>
      </w:r>
    </w:p>
    <w:p>
      <w:pPr>
        <w:pStyle w:val="PreformattedText"/>
        <w:bidi w:val="0"/>
        <w:spacing w:before="0" w:after="0"/>
        <w:jc w:val="left"/>
        <w:rPr/>
      </w:pPr>
      <w:r>
        <w:rPr/>
        <w:t>XqbRaJqUGnagYV15df0KjVriETS16EzL60u9mHVmBCI91c6huir/AKqjSvRlanVp50t7X7Ugy2jOrQ</w:t>
      </w:r>
    </w:p>
    <w:p>
      <w:pPr>
        <w:pStyle w:val="PreformattedText"/>
        <w:bidi w:val="0"/>
        <w:spacing w:before="0" w:after="0"/>
        <w:jc w:val="left"/>
        <w:rPr/>
      </w:pPr>
      <w:r>
        <w:rPr/>
        <w:t>iK9/KlisV4nNtNb1Lt6vPaYdxaVb9C3d/1l730W1WmtUEAMNGvY9PC7FBoAACVYV/D3Xaqt1dESGJo</w:t>
      </w:r>
    </w:p>
    <w:p>
      <w:pPr>
        <w:pStyle w:val="PreformattedText"/>
        <w:bidi w:val="0"/>
        <w:spacing w:before="0" w:after="0"/>
        <w:jc w:val="left"/>
        <w:rPr/>
      </w:pPr>
      <w:r>
        <w:rPr/>
        <w:t>H4reXx+zEZxa0zOnSwxWL9XVxZSOpVryadP3Xp8CtDPMrTVD3N3D3N22sxdFDwVnh3I3qh9oWxKeqJ</w:t>
      </w:r>
    </w:p>
    <w:p>
      <w:pPr>
        <w:pStyle w:val="PreformattedText"/>
        <w:bidi w:val="0"/>
        <w:spacing w:before="0" w:after="0"/>
        <w:jc w:val="left"/>
        <w:rPr/>
      </w:pPr>
      <w:r>
        <w:rPr/>
        <w:t>Hat7/vLHd1SpwqqrsMm5+eG2IpYjIqUkkn0mKtf0+KCpKy3oKc1uYD4f3JJ9UrWotX7ii1Kaxp96b5</w:t>
      </w:r>
    </w:p>
    <w:p>
      <w:pPr>
        <w:pStyle w:val="PreformattedText"/>
        <w:bidi w:val="0"/>
        <w:spacing w:before="0" w:after="0"/>
        <w:jc w:val="left"/>
        <w:rPr/>
      </w:pPr>
      <w:r>
        <w:rPr/>
        <w:t>l4qMD87XRR0ugBtzW08J6PZ97s90leluY8iN/iu85wPTt3dPrJWqQww1orMtyKhFasRaZBd/m1iZq9</w:t>
      </w:r>
    </w:p>
    <w:p>
      <w:pPr>
        <w:pStyle w:val="PreformattedText"/>
        <w:bidi w:val="0"/>
        <w:spacing w:before="0" w:after="0"/>
        <w:jc w:val="left"/>
        <w:rPr/>
      </w:pPr>
      <w:r>
        <w:rPr/>
        <w:t>VIJ5Gnira1DrGm2LU9b1mGtD002MuJw1VKKu7qX3q/fJLMQRm1RndzkW1WpWs3ayLapxTWZa8lOKwv</w:t>
      </w:r>
    </w:p>
    <w:p>
      <w:pPr>
        <w:pStyle w:val="PreformattedText"/>
        <w:bidi w:val="0"/>
        <w:spacing w:before="0" w:after="0"/>
        <w:jc w:val="left"/>
        <w:rPr/>
      </w:pPr>
      <w:r>
        <w:rPr/>
        <w:t>oWLDCkflHnpyR1jXgFSSrFCro7okaetK3qFuoYFnVbhbdd4q2+bZoFLS2dVHzzi+wUGuaiCVlxcl2S</w:t>
      </w:r>
    </w:p>
    <w:p>
      <w:pPr>
        <w:pStyle w:val="PreformattedText"/>
        <w:bidi w:val="0"/>
        <w:spacing w:before="0" w:after="0"/>
        <w:jc w:val="left"/>
        <w:rPr/>
      </w:pPr>
      <w:r>
        <w:rPr/>
        <w:t>mL0ll3ykq8sKMfRXIVmUE4LMPLr5tiEf8AM2gVB1N+KeqSpwcNjp0rp7OUkFbY8iYXYQEMll8EiURt</w:t>
      </w:r>
    </w:p>
    <w:p>
      <w:pPr>
        <w:pStyle w:val="PreformattedText"/>
        <w:bidi w:val="0"/>
        <w:spacing w:before="0" w:after="0"/>
        <w:jc w:val="left"/>
        <w:rPr/>
      </w:pPr>
      <w:r>
        <w:rPr/>
        <w:t>Ixn2qRiNY2kO3OY68qe8nT0pcBw9/wDV564l6gEnUezJfTqF2rVBTNx7Ey0Ug+YSGexJZ2W5NNhtoM</w:t>
      </w:r>
    </w:p>
    <w:p>
      <w:pPr>
        <w:pStyle w:val="PreformattedText"/>
        <w:bidi w:val="0"/>
        <w:spacing w:before="0" w:after="0"/>
        <w:jc w:val="left"/>
        <w:rPr/>
      </w:pPr>
      <w:r>
        <w:rPr/>
        <w:t>V9RsYju+uT/s9PbWVh5L10cMVK4Y1F8vEa523dZ4ruimmZmbIvy+f5Xu9EdptUmFSHZHZhVY7QmqnU</w:t>
      </w:r>
    </w:p>
    <w:p>
      <w:pPr>
        <w:pStyle w:val="PreformattedText"/>
        <w:bidi w:val="0"/>
        <w:spacing w:before="0" w:after="0"/>
        <w:jc w:val="left"/>
        <w:rPr/>
      </w:pPr>
      <w:r>
        <w:rPr/>
        <w:t>fnFxSh19dNmh9LuGnHNCDR7Z0xkAnp+JvNX3YO5ut+EHCstBVhfd27emOzhJ0l50mNipYYgOe73buT</w:t>
      </w:r>
    </w:p>
    <w:p>
      <w:pPr>
        <w:pStyle w:val="PreformattedText"/>
        <w:bidi w:val="0"/>
        <w:spacing w:before="0" w:after="0"/>
        <w:jc w:val="left"/>
        <w:rPr/>
      </w:pPr>
      <w:r>
        <w:rPr/>
        <w:t>eNuiej9Uk8QhjMV6J2aLZNr0ty+wSjHXEsqp31ehMLM/awtIq19ICHfJuymxs9bQ1rEi5hS+47qdtl</w:t>
      </w:r>
    </w:p>
    <w:p>
      <w:pPr>
        <w:pStyle w:val="PreformattedText"/>
        <w:bidi w:val="0"/>
        <w:spacing w:before="0" w:after="0"/>
        <w:jc w:val="left"/>
        <w:rPr/>
      </w:pPr>
      <w:r>
        <w:rPr/>
        <w:t>7HZSLzaqhlDV7Ph4Pb3wtBasJ6kdyXdDIv8ArHJLZiSSvRgsNcSPv7WTGyvqelyIFWtoSlkQxo+xfH</w:t>
      </w:r>
    </w:p>
    <w:p>
      <w:pPr>
        <w:pStyle w:val="PreformattedText"/>
        <w:bidi w:val="0"/>
        <w:spacing w:before="0" w:after="0"/>
        <w:jc w:val="left"/>
        <w:rPr/>
      </w:pPr>
      <w:r>
        <w:rPr/>
        <w:t>Lb8T1lLj0WNwVlC56397kn9oqgsFSKbt31e94oSn9OuGU3IdFpacr69f8AmppdQk0mtqM92GH4q6kv</w:t>
      </w:r>
    </w:p>
    <w:p>
      <w:pPr>
        <w:pStyle w:val="PreformattedText"/>
        <w:bidi w:val="0"/>
        <w:spacing w:before="0" w:after="0"/>
        <w:jc w:val="left"/>
        <w:rPr/>
      </w:pPr>
      <w:r>
        <w:rPr/>
        <w:t>8wC6jqVqyi/K6HGm2rEyZGW5oCaUbEWis7Ncu5Wr/NOrMnknJZdm3MiZtpHi8PK33ucRsRW68U0b8z</w:t>
      </w:r>
    </w:p>
    <w:p>
      <w:pPr>
        <w:pStyle w:val="PreformattedText"/>
        <w:bidi w:val="0"/>
        <w:spacing w:before="0" w:after="0"/>
        <w:jc w:val="left"/>
        <w:rPr/>
      </w:pPr>
      <w:r>
        <w:rPr/>
        <w:t>QC5rNqtcsw2YtNFxb9Wj8TLdizqK/PapZ2xpBpOSIGlXKeK5qbhdkvD2vetdrufZXowADHuy/0/vDd</w:t>
      </w:r>
    </w:p>
    <w:p>
      <w:pPr>
        <w:pStyle w:val="PreformattedText"/>
        <w:bidi w:val="0"/>
        <w:spacing w:before="0" w:after="0"/>
        <w:jc w:val="left"/>
        <w:rPr/>
      </w:pPr>
      <w:r>
        <w:rPr/>
        <w:t>+ykTSypaXfRZNbtWZbsN75J7tG1JP8Q/l49dIvd+yvCywaUqmOBY1cp6j+OliEIUi18M3tqutuU66X</w:t>
      </w:r>
    </w:p>
    <w:p>
      <w:pPr>
        <w:pStyle w:val="PreformattedText"/>
        <w:bidi w:val="0"/>
        <w:spacing w:before="0" w:after="0"/>
        <w:jc w:val="left"/>
        <w:rPr/>
      </w:pPr>
      <w:r>
        <w:rPr/>
        <w:t>an6llc2rXdmPldXs8UaUlaCaWUFqKaWlzWw9m3DYk0qvYr6hYPc2iTy6tnX/ihaCMWou7rTaTEabuo</w:t>
      </w:r>
    </w:p>
    <w:p>
      <w:pPr>
        <w:pStyle w:val="PreformattedText"/>
        <w:bidi w:val="0"/>
        <w:spacing w:before="0" w:after="0"/>
        <w:jc w:val="left"/>
        <w:rPr/>
      </w:pPr>
      <w:r>
        <w:rPr/>
        <w:t>w0ORvKjDZjxXWgg2vXm7dno+9Fu1ptpdcPKt1L4psJBA+rJK2a2ntG0E6Vjq89G3q51aSOXtWNBLDq</w:t>
      </w:r>
    </w:p>
    <w:p>
      <w:pPr>
        <w:pStyle w:val="PreformattedText"/>
        <w:bidi w:val="0"/>
        <w:spacing w:before="0" w:after="0"/>
        <w:jc w:val="left"/>
        <w:rPr/>
      </w:pPr>
      <w:r>
        <w:rPr/>
        <w:t>3xUtyGNbvrsVpTb9m3Z4gU+rxLXa5V03C7m2lMtWK3Su3QZiApQZcOrT9LsjvhaOY75LUkkVOSOWYW</w:t>
      </w:r>
    </w:p>
    <w:p>
      <w:pPr>
        <w:pStyle w:val="PreformattedText"/>
        <w:bidi w:val="0"/>
        <w:spacing w:before="0" w:after="0"/>
        <w:jc w:val="left"/>
        <w:rPr/>
      </w:pPr>
      <w:r>
        <w:rPr/>
        <w:t>4dDaYalWuXJtWjiPa7WNNmS78TbSRZ1LUGKiATOIkTnbOtiK0UM2Yt7Vcl8fWYKBkKXHxH7+7qi9db</w:t>
      </w:r>
    </w:p>
    <w:p>
      <w:pPr>
        <w:pStyle w:val="PreformattedText"/>
        <w:bidi w:val="0"/>
        <w:spacing w:before="0" w:after="0"/>
        <w:jc w:val="left"/>
        <w:rPr/>
      </w:pPr>
      <w:r>
        <w:rPr/>
        <w:t>NestyvpEF+uILGhLFovqaedSDWLMMPa/w8sxQxTQdwQv5dxawx3yq8seVQ+TApAJVbhhgj6+BOp+20</w:t>
      </w:r>
    </w:p>
    <w:p>
      <w:pPr>
        <w:pStyle w:val="PreformattedText"/>
        <w:bidi w:val="0"/>
        <w:spacing w:before="0" w:after="0"/>
        <w:jc w:val="left"/>
        <w:rPr/>
      </w:pPr>
      <w:r>
        <w:rPr/>
        <w:t>g03Akk2lq5/S97ksK6RqVoxVqlZIrpvBu2ompTR04+5ZdPsR2T2X2XJe7hhr6Bp1NqkcWsarEsbX46</w:t>
      </w:r>
    </w:p>
    <w:p>
      <w:pPr>
        <w:pStyle w:val="PreformattedText"/>
        <w:bidi w:val="0"/>
        <w:spacing w:before="0" w:after="0"/>
        <w:jc w:val="left"/>
        <w:rPr/>
      </w:pPr>
      <w:r>
        <w:rPr/>
        <w:t>5iZsNuL8MMT6xUuzIu4b/ANVunpNzhiKGGZttDdLh726/CsktPUYkv/PQLT1mS78rTafRrWlxab3pq</w:t>
      </w:r>
    </w:p>
    <w:p>
      <w:pPr>
        <w:pStyle w:val="PreformattedText"/>
        <w:bidi w:val="0"/>
        <w:spacing w:before="0" w:after="0"/>
        <w:jc w:val="left"/>
        <w:rPr/>
      </w:pPr>
      <w:r>
        <w:rPr/>
        <w:t>2kXqkidtSwP86NH+HGivXaP5kYjsvXI5SQjq6tdaAOTWni1XbvYvXEIgRgznUp+iLeLLmezHE6wTzr</w:t>
      </w:r>
    </w:p>
    <w:p>
      <w:pPr>
        <w:pStyle w:val="PreformattedText"/>
        <w:bidi w:val="0"/>
        <w:spacing w:before="0" w:after="0"/>
        <w:jc w:val="left"/>
        <w:rPr/>
      </w:pPr>
      <w:r>
        <w:rPr/>
        <w:t>YTU72mkxWtQg7j1rSLFHTEnim/8Z1XvCjo+mRJJ2bBKI6vb0ZZa3qKJP8AebV6DUMwuoFHEVp8WXsd</w:t>
      </w:r>
    </w:p>
    <w:p>
      <w:pPr>
        <w:pStyle w:val="PreformattedText"/>
        <w:bidi w:val="0"/>
        <w:spacing w:before="0" w:after="0"/>
        <w:jc w:val="left"/>
        <w:rPr/>
      </w:pPr>
      <w:r>
        <w:rPr/>
        <w:t>FdUKXIagYi9lT81vi64a02aE7oNKsa7pk1fUKp0jUrQsfzbsiLuif+XnuC5p+oa5LLrlrWrEyw1YpI</w:t>
      </w:r>
    </w:p>
    <w:p>
      <w:pPr>
        <w:pStyle w:val="PreformattedText"/>
        <w:bidi w:val="0"/>
        <w:spacing w:before="0" w:after="0"/>
        <w:jc w:val="left"/>
        <w:rPr/>
      </w:pPr>
      <w:r>
        <w:rPr/>
        <w:t>pTVpzPK7qiBepd0w0xTXgzPWuVd3SulRhFyFYhSw4q5eR9GLSkQX7Wj1f/AA1tDn1CtZ0zENrUOztX</w:t>
      </w:r>
    </w:p>
    <w:p>
      <w:pPr>
        <w:pStyle w:val="PreformattedText"/>
        <w:bidi w:val="0"/>
        <w:spacing w:before="0" w:after="0"/>
        <w:jc w:val="left"/>
        <w:rPr/>
      </w:pPr>
      <w:r>
        <w:rPr/>
        <w:t>aW+7VtL/ANXdFX+Zdq3kijn1qVJpoa8dhxMyb323DXYYKi3hyuz1avZu4o3Dwg1uGxuC0Fy9Knar0o</w:t>
      </w:r>
    </w:p>
    <w:p>
      <w:pPr>
        <w:pStyle w:val="PreformattedText"/>
        <w:bidi w:val="0"/>
        <w:spacing w:before="0" w:after="0"/>
        <w:jc w:val="left"/>
        <w:rPr/>
      </w:pPr>
      <w:r>
        <w:rPr/>
        <w:t>19aevUksURFpcVaqdSktrVvWP5BqJmhhtd46JpkusznVfh5beT5WnUjhGxY/mUh9NDtnEegwSn8tl+</w:t>
      </w:r>
    </w:p>
    <w:p>
      <w:pPr>
        <w:pStyle w:val="PreformattedText"/>
        <w:bidi w:val="0"/>
        <w:spacing w:before="0" w:after="0"/>
        <w:jc w:val="left"/>
        <w:rPr/>
      </w:pPr>
      <w:r>
        <w:rPr/>
        <w:t>evWueoRKgs71qyqzbtOnv8U2p0r8Ne81DTW0IabqVELHBWo6jW7bN6FI17Sv2q+my/zP4c60pjuaxe</w:t>
      </w:r>
    </w:p>
    <w:p>
      <w:pPr>
        <w:pStyle w:val="PreformattedText"/>
        <w:bidi w:val="0"/>
        <w:spacing w:before="0" w:after="0"/>
        <w:jc w:val="left"/>
        <w:rPr/>
      </w:pPr>
      <w:r>
        <w:rPr/>
        <w:t>rSBabyETKgUE2T1gORKMx3/wB16PalgcM4bXLdS0dVa9K3tL0ZvcsK1nS6s92hXhl9StJL/Mp3r0/5</w:t>
      </w:r>
    </w:p>
    <w:p>
      <w:pPr>
        <w:pStyle w:val="PreformattedText"/>
        <w:bidi w:val="0"/>
        <w:spacing w:before="0" w:after="0"/>
        <w:jc w:val="left"/>
        <w:rPr/>
      </w:pPr>
      <w:r>
        <w:rPr/>
        <w:t>5NFV1XSdWRdUrx3ux7YDQ9vWo4x8lFadgj+PVLbyAcT/AKw3R6LN19n8Mq9gGgXOpp9H8+1PWNJh1W</w:t>
      </w:r>
    </w:p>
    <w:p>
      <w:pPr>
        <w:pStyle w:val="PreformattedText"/>
        <w:bidi w:val="0"/>
        <w:spacing w:before="0" w:after="0"/>
        <w:jc w:val="left"/>
        <w:rPr/>
      </w:pPr>
      <w:r>
        <w:rPr/>
        <w:t>OWS5a0aeSOXTO05K9ltWZWTSYzJV7C7ltRVJGW7Ur12n0/uKOVEmnWvCvDnprKpcVp2aH2fhu4euSu</w:t>
      </w:r>
    </w:p>
    <w:p>
      <w:pPr>
        <w:pStyle w:val="PreformattedText"/>
        <w:bidi w:val="0"/>
        <w:spacing w:before="0" w:after="0"/>
        <w:jc w:val="left"/>
        <w:rPr/>
      </w:pPr>
      <w:r>
        <w:rPr/>
        <w:t>IQtFFGbPV969n3YPrSF46MT2dWlk1WzW1YCp8npupi/Sryw2tYgryXITB8YoECxWkIFLVtKjLYd9y9</w:t>
      </w:r>
    </w:p>
    <w:p>
      <w:pPr>
        <w:pStyle w:val="PreformattedText"/>
        <w:bidi w:val="0"/>
        <w:spacing w:before="0" w:after="0"/>
        <w:jc w:val="left"/>
        <w:rPr/>
      </w:pPr>
      <w:r>
        <w:rPr/>
        <w:t>LsVVFAW8+Ln9m2VZydxBFttflXfRmZrdGSK6JJNGtR1JLkNq5Q1FL+mSV+5JxplSWFFlnEfwzuLuiW</w:t>
      </w:r>
    </w:p>
    <w:p>
      <w:pPr>
        <w:pStyle w:val="PreformattedText"/>
        <w:bidi w:val="0"/>
        <w:spacing w:before="0" w:after="0"/>
        <w:jc w:val="left"/>
        <w:rPr/>
      </w:pPr>
      <w:r>
        <w:rPr/>
        <w:t>BQX0jUJjYUpjHQaEUIVc/Pw/DLIHLH+YWy/D+f4hGlqRKd5omgnhlge/PPJZrS3zBJ2/WXT9RlsyXN</w:t>
      </w:r>
    </w:p>
    <w:p>
      <w:pPr>
        <w:pStyle w:val="PreformattedText"/>
        <w:bidi w:val="0"/>
        <w:spacing w:before="0" w:after="0"/>
        <w:jc w:val="left"/>
        <w:rPr/>
      </w:pPr>
      <w:r>
        <w:rPr/>
        <w:t>JZLmr6NTkhhvwqrJrWj3EmbM0W8MYsCla0A016v7faWRbWpLCv0d/h7+XU0XhFsPNBFTv20zHDXiSf</w:t>
      </w:r>
    </w:p>
    <w:p>
      <w:pPr>
        <w:pStyle w:val="PreformattedText"/>
        <w:bidi w:val="0"/>
        <w:spacing w:before="0" w:after="0"/>
        <w:jc w:val="left"/>
        <w:rPr/>
      </w:pPr>
      <w:r>
        <w:rPr/>
        <w:t>ULNunJ27QexpLQzT6bHXsa9pGmTWNR0lDM8epaXNLp0yyzeLKXCw0FMJBh6mZrV5tqr7YZA3dOlKt5</w:t>
      </w:r>
    </w:p>
    <w:p>
      <w:pPr>
        <w:pStyle w:val="PreformattedText"/>
        <w:bidi w:val="0"/>
        <w:spacing w:before="0" w:after="0"/>
        <w:jc w:val="left"/>
        <w:rPr/>
      </w:pPr>
      <w:r>
        <w:rPr/>
        <w:t>6X2Zs1omKjHVhrQmSjpsMlOCSxV0q9Ytetd0KhDfbUlkj0+28jatoc+EfT9XWXSrDpXKw9MLsN5zW3</w:t>
      </w:r>
    </w:p>
    <w:p>
      <w:pPr>
        <w:pStyle w:val="PreformattedText"/>
        <w:bidi w:val="0"/>
        <w:spacing w:before="0" w:after="0"/>
        <w:jc w:val="left"/>
        <w:rPr/>
      </w:pPr>
      <w:r>
        <w:rPr/>
        <w:t>94ZZnizrq6LcLD4fXHO4WdRrV5Z9OnlsAWK8eqs0OjPSuWErRo1YdwQ/J6ZqmuCMdwUpCraRqMcV9X</w:t>
      </w:r>
    </w:p>
    <w:p>
      <w:pPr>
        <w:pStyle w:val="PreformattedText"/>
        <w:bidi w:val="0"/>
        <w:spacing w:before="0" w:after="0"/>
        <w:jc w:val="left"/>
        <w:rPr/>
      </w:pPr>
      <w:r>
        <w:rPr/>
        <w:t>ii2s1cRqkPW4yanOtaKLf2+bo9YjC3Jp0jNPqGo5vmxMtiWzUjuR0II7aRX79io+uhF1s6vO9Duas3</w:t>
      </w:r>
    </w:p>
    <w:p>
      <w:pPr>
        <w:pStyle w:val="PreformattedText"/>
        <w:bidi w:val="0"/>
        <w:spacing w:before="0" w:after="0"/>
        <w:jc w:val="left"/>
        <w:rPr/>
      </w:pPr>
      <w:r>
        <w:rPr/>
        <w:t>qPf0WQarEpVn20uLG0ahXf57XSljVSRwnLhbzp7M3Eppy24LCU4qlSpO77pY5ZZGiihq3YI5K2tfjR</w:t>
      </w:r>
    </w:p>
    <w:p>
      <w:pPr>
        <w:pStyle w:val="PreformattedText"/>
        <w:bidi w:val="0"/>
        <w:spacing w:before="0" w:after="0"/>
        <w:jc w:val="left"/>
        <w:rPr/>
      </w:pPr>
      <w:r>
        <w:rPr/>
        <w:t>wpPHUNguHu9o2vmGaX5PaJqACQocKPPnsyxpiCiuasORy+19odcjGtJ8tdG27q9OWzNassNStaZYnr</w:t>
      </w:r>
    </w:p>
    <w:p>
      <w:pPr>
        <w:pStyle w:val="PreformattedText"/>
        <w:bidi w:val="0"/>
        <w:spacing w:before="0" w:after="0"/>
        <w:jc w:val="left"/>
        <w:rPr/>
      </w:pPr>
      <w:r>
        <w:rPr/>
        <w:t>JHNDBLQcfzvM2o1LsDIJj+HKtXS7O9ms7ulGoJNLTXwy1FWmnJfr/TIRq1dHrR1vmXrxbZPSs2ENv5</w:t>
      </w:r>
    </w:p>
    <w:p>
      <w:pPr>
        <w:pStyle w:val="PreformattedText"/>
        <w:bidi w:val="0"/>
        <w:spacing w:before="0" w:after="0"/>
        <w:jc w:val="left"/>
        <w:rPr/>
      </w:pPr>
      <w:r>
        <w:rPr/>
        <w:t>Ob1GsRxqIzOtgywQKMFSEavF5bW5hlJIFTSQtNRGkH5/PajDbNTeVatQVYI09en6sijUtxhAFJpnWu</w:t>
      </w:r>
    </w:p>
    <w:p>
      <w:pPr>
        <w:pStyle w:val="PreformattedText"/>
        <w:bidi w:val="0"/>
        <w:spacing w:before="0" w:after="0"/>
        <w:jc w:val="left"/>
        <w:rPr/>
      </w:pPr>
      <w:r>
        <w:rPr/>
        <w:t>9jJZ2lZ42QFtqqB4sshkJFtv4o0UoKGsilxitl2p3Z5PVhUgCuiw242jb1ljqIygR+qGDbsgezj6es</w:t>
      </w:r>
    </w:p>
    <w:p>
      <w:pPr>
        <w:pStyle w:val="PreformattedText"/>
        <w:bidi w:val="0"/>
        <w:spacing w:before="0" w:after="0"/>
        <w:jc w:val="left"/>
        <w:rPr/>
      </w:pPr>
      <w:r>
        <w:rPr/>
        <w:t>rh6m2pLef9o9ALQDu+7/L6p+v/AP8ARoe5Jrn8Of8AE32o0jmHQvjR2zrNNHkaR4otc7QKSEu+0N+L</w:t>
      </w:r>
    </w:p>
    <w:p>
      <w:pPr>
        <w:pStyle w:val="PreformattedText"/>
        <w:bidi w:val="0"/>
        <w:spacing w:before="0" w:after="0"/>
        <w:jc w:val="left"/>
        <w:rPr/>
      </w:pPr>
      <w:r>
        <w:rPr/>
        <w:t>SU7lVVI8ft1xttBvw6nlByBQqMu+fpEJIxlmx99yDknj6vyqWGcn26xSlLM99Z8NtSHkedy/baMl9o</w:t>
      </w:r>
    </w:p>
    <w:p>
      <w:pPr>
        <w:pStyle w:val="PreformattedText"/>
        <w:bidi w:val="0"/>
        <w:spacing w:before="0" w:after="0"/>
        <w:jc w:val="left"/>
        <w:rPr/>
      </w:pPr>
      <w:r>
        <w:rPr/>
        <w:t>IKg4AK5ClsfmXaF3N18xcUdTzpPoS9L2mAghEuXYMAqByUO1JGAUMZVOSeMk53A+PVDyUrm0sa8jaY</w:t>
      </w:r>
    </w:p>
    <w:p>
      <w:pPr>
        <w:pStyle w:val="PreformattedText"/>
        <w:bidi w:val="0"/>
        <w:spacing w:before="0" w:after="0"/>
        <w:jc w:val="left"/>
        <w:rPr/>
      </w:pPr>
      <w:r>
        <w:rPr/>
        <w:t>f0qMvYxwpWUDaYyVLMRtzGDhCyHBJbbgfr1sQ0oo3TAxJJJNxly9vJtiRSPJXATA5ZMghiVzyB7Y5A</w:t>
      </w:r>
    </w:p>
    <w:p>
      <w:pPr>
        <w:pStyle w:val="PreformattedText"/>
        <w:bidi w:val="0"/>
        <w:spacing w:before="0" w:after="0"/>
        <w:jc w:val="left"/>
        <w:rPr/>
      </w:pPr>
      <w:r>
        <w:rPr/>
        <w:t>6imo50k1FtOdZbWkw4Kc4kOUXapJjUsSwOTgE+5+/l/T1WUBrXuMntGF2UooHspZABvBD48CQM5K+/</w:t>
      </w:r>
    </w:p>
    <w:p>
      <w:pPr>
        <w:pStyle w:val="PreformattedText"/>
        <w:bidi w:val="0"/>
        <w:spacing w:before="0" w:after="0"/>
        <w:jc w:val="left"/>
        <w:rPr/>
      </w:pPr>
      <w:r>
        <w:rPr/>
        <w:t>OR0SZMasTcEgKNoGWIOcEtudMgMVZvseD/w9Sd++sXiVoCDaYfiiJ5x4lc+XLKSAOVGCfpYgnny6iW</w:t>
      </w:r>
    </w:p>
    <w:p>
      <w:pPr>
        <w:pStyle w:val="PreformattedText"/>
        <w:bidi w:val="0"/>
        <w:spacing w:before="0" w:after="0"/>
        <w:jc w:val="left"/>
        <w:rPr/>
      </w:pPr>
      <w:r>
        <w:rPr/>
        <w:t>zIXqqLo/SNhhsbs4IJ3KBiMrj9/wBMdG8UpWWmixtyMgfl4wGJJJww4KNj7cbT0QmVQsQBhgzruYZB</w:t>
      </w:r>
    </w:p>
    <w:p>
      <w:pPr>
        <w:pStyle w:val="PreformattedText"/>
        <w:bidi w:val="0"/>
        <w:spacing w:before="0" w:after="0"/>
        <w:jc w:val="left"/>
        <w:rPr/>
      </w:pPr>
      <w:r>
        <w:rPr/>
        <w:t>AA2uXB53khiP0C9KxeNfd/aE39Mht/DMWY5yFK8KxAAPgSPfnDdUlMzpAvIgrW9Wodv6Td1nUb1KjQ</w:t>
      </w:r>
    </w:p>
    <w:p>
      <w:pPr>
        <w:pStyle w:val="PreformattedText"/>
        <w:bidi w:val="0"/>
        <w:spacing w:before="0" w:after="0"/>
        <w:jc w:val="left"/>
        <w:rPr/>
      </w:pPr>
      <w:r>
        <w:rPr/>
        <w:t>06s9mzc1OylGrWjjG+Qy25cIhwMcnLHHUgEmnOabPU0cG48NreLf1T5C/HX/S/fBb4aWLNDtjVYbur</w:t>
      </w:r>
    </w:p>
    <w:p>
      <w:pPr>
        <w:pStyle w:val="PreformattedText"/>
        <w:bidi w:val="0"/>
        <w:spacing w:before="0" w:after="0"/>
        <w:jc w:val="left"/>
        <w:rPr/>
      </w:pPr>
      <w:r>
        <w:rPr/>
        <w:t>12anY+Yry6nTWWOyI5Z1qU4PVmhMZZo2EnkBt2bmU9PTZmNKC0Uj1qVBelZ8/O7f9Pr8Rhb1fTu0Ph</w:t>
      </w:r>
    </w:p>
    <w:p>
      <w:pPr>
        <w:pStyle w:val="PreformattedText"/>
        <w:bidi w:val="0"/>
        <w:spacing w:before="0" w:after="0"/>
        <w:jc w:val="left"/>
        <w:rPr/>
      </w:pPr>
      <w:r>
        <w:rPr/>
        <w:t>v2L3BCtVJKFzWKOsaVSiET7LU92WC0klaJl84x5MjeBZi23p3/ABUqKEy8407m/wBMr/EvrncX+sun</w:t>
      </w:r>
    </w:p>
    <w:p>
      <w:pPr>
        <w:pStyle w:val="PreformattedText"/>
        <w:bidi w:val="0"/>
        <w:spacing w:before="0" w:after="0"/>
        <w:jc w:val="left"/>
        <w:rPr/>
      </w:pPr>
      <w:r>
        <w:rPr/>
        <w:t>ab2fo88UCw0dPna1rOmvbgeQJflo6ruSWL0HZREUZmKpl12sDcYCjnDKp65zd3R/pEf4qe8rs2oa98</w:t>
      </w:r>
    </w:p>
    <w:p>
      <w:pPr>
        <w:pStyle w:val="PreformattedText"/>
        <w:bidi w:val="0"/>
        <w:spacing w:before="0" w:after="0"/>
        <w:jc w:val="left"/>
        <w:rPr/>
      </w:pPr>
      <w:r>
        <w:rPr/>
        <w:t>T6k0GqSTPqegaJ2zS7b0ywyLtgktQaSYpHiDHKRpKiF66s6svHVhh4Q3ASrJd0LpQvcHx8+Iut35NU</w:t>
      </w:r>
    </w:p>
    <w:p>
      <w:pPr>
        <w:pStyle w:val="PreformattedText"/>
        <w:bidi w:val="0"/>
        <w:spacing w:before="0" w:after="0"/>
        <w:jc w:val="left"/>
        <w:rPr/>
      </w:pPr>
      <w:r>
        <w:rPr/>
        <w:t>1bvPuC1biqPTiunUpJH9N4mTDxSzuhf03YOzbslunesUKQFyi/VdwlRSdySQtrEmi3da0Orr8Fajej</w:t>
      </w:r>
    </w:p>
    <w:p>
      <w:pPr>
        <w:pStyle w:val="PreformattedText"/>
        <w:bidi w:val="0"/>
        <w:spacing w:before="0" w:after="0"/>
        <w:jc w:val="left"/>
        <w:rPr/>
      </w:pPr>
      <w:r>
        <w:rPr/>
        <w:t>fW7jTXq8OC8Womi0KXqrSI2YZEaMBlXax56QzE0ypGqEXMjKAGV5USKs6OsjySyWpYkkkfkIctJJ6i</w:t>
      </w:r>
    </w:p>
    <w:p>
      <w:pPr>
        <w:pStyle w:val="PreformattedText"/>
        <w:bidi w:val="0"/>
        <w:spacing w:before="0" w:after="0"/>
        <w:jc w:val="left"/>
        <w:rPr/>
      </w:pPr>
      <w:r>
        <w:rPr/>
        <w:t>Q4bOEGWKjjx6ihrSmcvUClpz6/7R9p1PQdKv25dctaTGtdSE3yx2rdmRJQfXaktoCCrjyZHG9k9l3+</w:t>
      </w:r>
    </w:p>
    <w:p>
      <w:pPr>
        <w:pStyle w:val="PreformattedText"/>
        <w:bidi w:val="0"/>
        <w:spacing w:before="0" w:after="0"/>
        <w:jc w:val="left"/>
        <w:rPr/>
      </w:pPr>
      <w:r>
        <w:rPr/>
        <w:t>11BBzG+VFtHriDT9qH7PfdBK1ldJs25jCrvVSroFPSK8JAJEranLC5jfd7Bi0wyvlx1epC5U1dKAxE</w:t>
      </w:r>
    </w:p>
    <w:p>
      <w:pPr>
        <w:pStyle w:val="PreformattedText"/>
        <w:bidi w:val="0"/>
        <w:spacing w:before="0" w:after="0"/>
        <w:jc w:val="left"/>
        <w:rPr/>
      </w:pPr>
      <w:r>
        <w:rPr/>
        <w:t>pvN3zLB/wy+Dfxd/iB7k1DRPhv2jrfdFqlF873AKDRNQ0TT1LTWNS1y3LNGEhVEmky+EL4RfJh1FVw</w:t>
      </w:r>
    </w:p>
    <w:p>
      <w:pPr>
        <w:pStyle w:val="PreformattedText"/>
        <w:bidi w:val="0"/>
        <w:spacing w:before="0" w:after="0"/>
        <w:jc w:val="left"/>
        <w:rPr/>
      </w:pPr>
      <w:r>
        <w:rPr/>
        <w:t>1BZvldcSWuJ6ssp9Ktf/hF+HHwK+Bvf2ufEDtC1f1/uz4X1p+19VGo2I+3q+oW1SvFY1PX3rHZr1tj</w:t>
      </w:r>
    </w:p>
    <w:p>
      <w:pPr>
        <w:pStyle w:val="PreformattedText"/>
        <w:bidi w:val="0"/>
        <w:spacing w:before="0" w:after="0"/>
        <w:jc w:val="left"/>
        <w:rPr/>
      </w:pPr>
      <w:r>
        <w:rPr/>
        <w:t>DYTR9PkR6qwH5xxE+DRMUu4ANLTqlGGW6pnxdrJ/KaypPp0VtWzVSpBYnSNZI5AJp0ao26SVvLBYMD</w:t>
      </w:r>
    </w:p>
    <w:p>
      <w:pPr>
        <w:pStyle w:val="PreformattedText"/>
        <w:bidi w:val="0"/>
        <w:spacing w:before="0" w:after="0"/>
        <w:jc w:val="left"/>
        <w:rPr/>
      </w:pPr>
      <w:r>
        <w:rPr/>
        <w:t>uYov09NJJJJNZZUoQLcpM7vbslaho1J9LuJps72NWpzR6g8laWWWOWNjVNmHPzrbMtAQJW2L4nb1VS</w:t>
      </w:r>
    </w:p>
    <w:p>
      <w:pPr>
        <w:pStyle w:val="PreformattedText"/>
        <w:bidi w:val="0"/>
        <w:spacing w:before="0" w:after="0"/>
        <w:jc w:val="left"/>
        <w:rPr/>
      </w:pPr>
      <w:r>
        <w:rPr/>
        <w:t>ASxoZdsJqIM1WMJO0E7caiO5nudvSW2NgaU7Vr/cFenLAZKk76fTjB0tZoAzRtZkhOZNzRY8urFwzN</w:t>
      </w:r>
    </w:p>
    <w:p>
      <w:pPr>
        <w:pStyle w:val="PreformattedText"/>
        <w:bidi w:val="0"/>
        <w:spacing w:before="0" w:after="0"/>
        <w:jc w:val="left"/>
        <w:rPr/>
      </w:pPr>
      <w:r>
        <w:rPr/>
        <w:t>bSv2fkyApSgYFbvw+euJPNol7W0BgszQQVo7ENqy0FWUxLmNBc9FGUO/K5UbPw/wCrd0Zr1aZVrQ3E</w:t>
      </w:r>
    </w:p>
    <w:p>
      <w:pPr>
        <w:pStyle w:val="PreformattedText"/>
        <w:bidi w:val="0"/>
        <w:spacing w:before="0" w:after="0"/>
        <w:jc w:val="left"/>
        <w:rPr/>
      </w:pPr>
      <w:r>
        <w:rPr/>
        <w:t>d31SQUta0+SxotnTtDkuMaO+vWkVrqN6U5czSRCfEReeJS5wFdPHxX2oUYgksEVTnLq61UqlxYSw7H</w:t>
      </w:r>
    </w:p>
    <w:p>
      <w:pPr>
        <w:pStyle w:val="PreformattedText"/>
        <w:bidi w:val="0"/>
        <w:spacing w:before="0" w:after="0"/>
        <w:jc w:val="left"/>
        <w:rPr/>
      </w:pPr>
      <w:r>
        <w:rPr/>
        <w:t>el/uN5BqEN2HTdLuNYnjrWtI07RY4LABaDTIIKhWKVmNgGQiYj1GV5srzRUZAaNWaC91LlOk6uGV5f</w:t>
      </w:r>
    </w:p>
    <w:p>
      <w:pPr>
        <w:pStyle w:val="PreformattedText"/>
        <w:bidi w:val="0"/>
        <w:spacing w:before="0" w:after="0"/>
        <w:jc w:val="left"/>
        <w:rPr/>
      </w:pPr>
      <w:r>
        <w:rPr/>
        <w:t>7o0yskulaVFDqtCC1xGsAXR45SjR+rZjcq+oTRoyhHLJXTyZYpW3O17GarExRxcNKqovFfh/lIxY1L</w:t>
      </w:r>
    </w:p>
    <w:p>
      <w:pPr>
        <w:pStyle w:val="PreformattedText"/>
        <w:bidi w:val="0"/>
        <w:spacing w:before="0" w:after="0"/>
        <w:jc w:val="left"/>
        <w:rPr/>
      </w:pPr>
      <w:r>
        <w:rPr/>
        <w:t>VLZkWRlMsspSOeNRHXSOJQRWhsCJWMQG3b6YC4+/l1IVRnSLLsTmef2f3jEW7dZYLVKeGrOjh0sxoW</w:t>
      </w:r>
    </w:p>
    <w:p>
      <w:pPr>
        <w:pStyle w:val="PreformattedText"/>
        <w:bidi w:val="0"/>
        <w:spacing w:before="0" w:after="0"/>
        <w:jc w:val="left"/>
        <w:rPr/>
      </w:pPr>
      <w:r>
        <w:rPr/>
        <w:t>mNmOQiKSrA0ZEe2VOAwZmPlhemVuIu3StTkVNrRP5ezXWWbUUS7WMker6hWSYWHkDkiYazZQ59cs2D</w:t>
      </w:r>
    </w:p>
    <w:p>
      <w:pPr>
        <w:pStyle w:val="PreformattedText"/>
        <w:bidi w:val="0"/>
        <w:spacing w:before="0" w:after="0"/>
        <w:jc w:val="left"/>
        <w:rPr/>
      </w:pPr>
      <w:r>
        <w:rPr/>
        <w:t>XVsoz+RXlerhhbUDJRT/z94k3LSprnWIAmSee+5ib5SGCzqdiLbJBZuIC1SpBhtq0leSFY0UeK19p6</w:t>
      </w:r>
    </w:p>
    <w:p>
      <w:pPr>
        <w:pStyle w:val="PreformattedText"/>
        <w:bidi w:val="0"/>
        <w:spacing w:before="0" w:after="0"/>
        <w:jc w:val="left"/>
        <w:rPr/>
      </w:pPr>
      <w:r>
        <w:rPr/>
        <w:t>m5ybaW3fS8UAelnTn737SMUo5dRupPO5jFhrdySXbkyKsrbEjiJGxyyKv6DxZvHqjIBnWVKkmp9sP6</w:t>
      </w:r>
    </w:p>
    <w:p>
      <w:pPr>
        <w:pStyle w:val="PreformattedText"/>
        <w:bidi w:val="0"/>
        <w:spacing w:before="0" w:after="0"/>
        <w:jc w:val="left"/>
        <w:rPr/>
      </w:pPr>
      <w:r>
        <w:rPr/>
        <w:t>9H8tQioR7WQhFaSMg75JHZ7EjMQN8gkZlDc5EeF4HTcBbsQAC4kSmJkpAN0is6RSTyfLBzCABUjKkS</w:t>
      </w:r>
    </w:p>
    <w:p>
      <w:pPr>
        <w:pStyle w:val="PreformattedText"/>
        <w:bidi w:val="0"/>
        <w:spacing w:before="0" w:after="0"/>
        <w:jc w:val="left"/>
        <w:rPr/>
      </w:pPr>
      <w:r>
        <w:rPr/>
        <w:t>SCHZGsiEEBJfF2I9vLnrrqoAHSMzMVO7c0VrAFVbAk98qAo9dwCo2tnwsK5zgcsNw6cmYIrFRXO4kk</w:t>
      </w:r>
    </w:p>
    <w:p>
      <w:pPr>
        <w:pStyle w:val="PreformattedText"/>
        <w:bidi w:val="0"/>
        <w:spacing w:before="0" w:after="0"/>
        <w:jc w:val="left"/>
        <w:rPr/>
      </w:pPr>
      <w:r>
        <w:rPr/>
        <w:t>qGkBDOykRyNtwvqqMbWGGDA/R9XVhSgpuizzIX4/2hWlXikO4ygDd6DJKzqzHGUryyocCNj9Ev/L03</w:t>
      </w:r>
    </w:p>
    <w:p>
      <w:pPr>
        <w:pStyle w:val="PreformattedText"/>
        <w:bidi w:val="0"/>
        <w:spacing w:before="0" w:after="0"/>
        <w:jc w:val="left"/>
        <w:rPr/>
      </w:pPr>
      <w:r>
        <w:rPr/>
        <w:t>DozUJy8X3f5RbE2g7/PnTJRpojaeOKy0AXcYiNSc1tpziCtfsBfCvxuSwAWB/Met2GNSqaajbq/P9J</w:t>
      </w:r>
    </w:p>
    <w:p>
      <w:pPr>
        <w:pStyle w:val="PreformattedText"/>
        <w:bidi w:val="0"/>
        <w:spacing w:before="0" w:after="0"/>
        <w:jc w:val="left"/>
        <w:rPr/>
      </w:pPr>
      <w:r>
        <w:rPr/>
        <w:t>mZ6lSx3S59IqzTyCZTFPHVo0UkXXLaNXQWnWokVmyk6yPos9aZI1dRK8EUZmZk529nALudWr3uj/ak</w:t>
      </w:r>
    </w:p>
    <w:p>
      <w:pPr>
        <w:pStyle w:val="PreformattedText"/>
        <w:bidi w:val="0"/>
        <w:spacing w:before="0" w:after="0"/>
        <w:jc w:val="left"/>
        <w:rPr/>
      </w:pPr>
      <w:r>
        <w:rPr/>
        <w:t>zOEUC3L9+ctPRo9RQU44cNBXigoyBxINUupp81yZu14rCQBqWjQosbQauyusqMgaZ2bC9bDQGlTcK8</w:t>
      </w:r>
    </w:p>
    <w:p>
      <w:pPr>
        <w:pStyle w:val="PreformattedText"/>
        <w:bidi w:val="0"/>
        <w:spacing w:before="0" w:after="0"/>
        <w:jc w:val="left"/>
        <w:rPr/>
      </w:pPr>
      <w:r>
        <w:rPr/>
        <w:t>NPO7yZixMRrbFyPXdXTPs3/oVuyW+JX8b3bHd9zSYLtH4V9id598y6wY1jqTXSlXQ9Gi0YQSmOpQV9</w:t>
      </w:r>
    </w:p>
    <w:p>
      <w:pPr>
        <w:pStyle w:val="PreformattedText"/>
        <w:bidi w:val="0"/>
        <w:spacing w:before="0" w:after="0"/>
        <w:jc w:val="left"/>
        <w:rPr/>
      </w:pPr>
      <w:r>
        <w:rPr/>
        <w:t>Rmd5mjj9exXL7Hz1m2wrhYDKrW3afnibiMMA6rjdX3Z+yJkJKjc20NJ6cnqRoYZijyGzvibIsgej6w</w:t>
      </w:r>
    </w:p>
    <w:p>
      <w:pPr>
        <w:pStyle w:val="PreformattedText"/>
        <w:bidi w:val="0"/>
        <w:spacing w:before="0" w:after="0"/>
        <w:jc w:val="left"/>
        <w:rPr/>
      </w:pPr>
      <w:r>
        <w:rPr/>
        <w:t>xhkhKtGy7W64NQLgBkZAUNQDd+qaeoqxiZzEvoxRmcSQNHCnrbY2VIwHBryJCplUZIVm3ZQ9WbeKAk</w:t>
      </w:r>
    </w:p>
    <w:p>
      <w:pPr>
        <w:pStyle w:val="PreformattedText"/>
        <w:bidi w:val="0"/>
        <w:spacing w:before="0" w:after="0"/>
        <w:jc w:val="left"/>
        <w:rPr/>
      </w:pPr>
      <w:r>
        <w:rPr/>
        <w:t>aoADn0eKeUARuNxX05XrRNvdnSKSWKSxBYQ/7uskQZogFPp/hBOp30u0laNLUKIQtNen4R6rxozxPH</w:t>
      </w:r>
    </w:p>
    <w:p>
      <w:pPr>
        <w:pStyle w:val="PreformattedText"/>
        <w:bidi w:val="0"/>
        <w:spacing w:before="0" w:after="0"/>
        <w:jc w:val="left"/>
        <w:rPr/>
      </w:pPr>
      <w:r>
        <w:rPr/>
        <w:t>LGY39atEF+YKgoghrCViyO4LMYS55EjrGqvnaZChHC2+UC2KVqdIjlcmR1n9STMlcSA/8AqrEEJJty</w:t>
      </w:r>
    </w:p>
    <w:p>
      <w:pPr>
        <w:pStyle w:val="PreformattedText"/>
        <w:bidi w:val="0"/>
        <w:spacing w:before="0" w:after="0"/>
        <w:jc w:val="left"/>
        <w:rPr/>
      </w:pPr>
      <w:r>
        <w:rPr/>
        <w:t>cLYxMypuOW2srn6CtQUOYylPVnNSS3C02LALmVqzid2wXZ67WKqPO9NcFQsd2Bp98RzvDjY++EdFCS</w:t>
      </w:r>
    </w:p>
    <w:p>
      <w:pPr>
        <w:pStyle w:val="PreformattedText"/>
        <w:bidi w:val="0"/>
        <w:spacing w:before="0" w:after="0"/>
        <w:jc w:val="left"/>
        <w:rPr/>
      </w:pPr>
      <w:r>
        <w:rPr/>
        <w:t>ADyjKjDDFiN8ZrY5Vp3SQtCkdvEe+V5iXMlmB4x/tFkhh6mzLp9LMQQvTAoG6JxcQGlotFNUykhWNQ</w:t>
      </w:r>
    </w:p>
    <w:p>
      <w:pPr>
        <w:pStyle w:val="PreformattedText"/>
        <w:bidi w:val="0"/>
        <w:spacing w:before="0" w:after="0"/>
        <w:jc w:val="left"/>
        <w:rPr/>
      </w:pPr>
      <w:r>
        <w:rPr/>
        <w:t>0cOx1YWRG8jpK0KxLLVkMwJa16c1UuUAVlkZNoZeqEKxIrqWXAYph81YZ+71TYOksrCVnM7VDFYXeX</w:t>
      </w:r>
    </w:p>
    <w:p>
      <w:pPr>
        <w:pStyle w:val="PreformattedText"/>
        <w:bidi w:val="0"/>
        <w:spacing w:before="0" w:after="0"/>
        <w:jc w:val="left"/>
        <w:rPr/>
      </w:pPr>
      <w:r>
        <w:rPr/>
        <w:t>ryRWRI6xBhGwlmCj0lYMu7cp8SeoC0ApurlL3AllLmrD4ao04ZlDC07sq/ixMiOhSBooAWAxPMCymV</w:t>
      </w:r>
    </w:p>
    <w:p>
      <w:pPr>
        <w:pStyle w:val="PreformattedText"/>
        <w:bidi w:val="0"/>
        <w:spacing w:before="0" w:after="0"/>
        <w:jc w:val="left"/>
        <w:rPr/>
      </w:pPr>
      <w:r>
        <w:rPr/>
        <w:t>sYIVPzLlrqCBUtWIYilAuS2/K+VNUs7vwEwJSFEsJaJa7SsvpRGOGPmK1J8zNIpztX5fOeF6oyNcpV</w:t>
      </w:r>
    </w:p>
    <w:p>
      <w:pPr>
        <w:pStyle w:val="PreformattedText"/>
        <w:bidi w:val="0"/>
        <w:spacing w:before="0" w:after="0"/>
        <w:jc w:val="left"/>
        <w:rPr/>
      </w:pPr>
      <w:r>
        <w:rPr/>
        <w:t>Ls9/Uv6pcMPVvVrcjNIZokREb0541cRyRztmOStCtmeON2dyZJklWPbtXMXqYZsK3VnAIOWcsiUIIA</w:t>
      </w:r>
    </w:p>
    <w:p>
      <w:pPr>
        <w:pStyle w:val="PreformattedText"/>
        <w:bidi w:val="0"/>
        <w:spacing w:before="0" w:after="0"/>
        <w:jc w:val="left"/>
        <w:rPr/>
      </w:pPr>
      <w:r>
        <w:rPr/>
        <w:t>bdGiy+pK8sLpDMQVBmijWcJ6MkMRmCjZYk2eouxeAV3j3PVs8vriiRexJtGcZSWCHY+nAzySsoVIgg</w:t>
      </w:r>
    </w:p>
    <w:p>
      <w:pPr>
        <w:pStyle w:val="PreformattedText"/>
        <w:bidi w:val="0"/>
        <w:spacing w:before="0" w:after="0"/>
        <w:jc w:val="left"/>
        <w:rPr/>
      </w:pPr>
      <w:r>
        <w:rPr/>
        <w:t>ExjWOcsG4qyuS20Lhcybz4tnqaFgVBlEIRgzJQRi8sTzMVZYw6z8nd8wrEmFnhBKtNNBMyjyGwCH1M</w:t>
      </w:r>
    </w:p>
    <w:p>
      <w:pPr>
        <w:pStyle w:val="PreformattedText"/>
        <w:bidi w:val="0"/>
        <w:spacing w:before="0" w:after="0"/>
        <w:jc w:val="left"/>
        <w:rPr/>
      </w:pPr>
      <w:r>
        <w:rPr/>
        <w:t>eeepoRkdRWWuVgGzW8V9lYlNaZXmy7SvE7q7RqCkkoJeNUMX4difYWCbsMNxVeV6ooGZrUt9UlrzQE</w:t>
      </w:r>
    </w:p>
    <w:p>
      <w:pPr>
        <w:pStyle w:val="PreformattedText"/>
        <w:bidi w:val="0"/>
        <w:spacing w:before="0" w:after="0"/>
        <w:jc w:val="left"/>
        <w:rPr/>
      </w:pPr>
      <w:r>
        <w:rPr/>
        <w:t>mnsgaVjsxG7yGMq+9XUMrsIy0j+uB57XUGSMgONw8umAgA1I3RjYY5LnXcvDAlqwoD/iFYIFLzZDpJ</w:t>
      </w:r>
    </w:p>
    <w:p>
      <w:pPr>
        <w:pStyle w:val="PreformattedText"/>
        <w:bidi w:val="0"/>
        <w:spacing w:before="0" w:after="0"/>
        <w:jc w:val="left"/>
        <w:rPr/>
      </w:pPr>
      <w:r>
        <w:rPr/>
        <w:t>F/tEsLTfimMB4y0r8MwxMzL9CdUCBAQDd4oBwGzW0wFcsMJjskjIkaWR3j+obiZI2UBpBIx9MMSWC/</w:t>
      </w:r>
    </w:p>
    <w:p>
      <w:pPr>
        <w:pStyle w:val="PreformattedText"/>
        <w:bidi w:val="0"/>
        <w:spacing w:before="0" w:after="0"/>
        <w:jc w:val="left"/>
        <w:rPr/>
      </w:pPr>
      <w:r>
        <w:rPr/>
        <w:t>SWUNhercJN25uGBe4i3UJF71kSFotuDuKSTKDIk8XpiWNCCAGl8mOQfUDsFTx6z4jG6ijPrjg4IFF8</w:t>
      </w:r>
    </w:p>
    <w:p>
      <w:pPr>
        <w:pStyle w:val="PreformattedText"/>
        <w:bidi w:val="0"/>
        <w:spacing w:before="0" w:after="0"/>
        <w:jc w:val="left"/>
        <w:rPr/>
      </w:pPr>
      <w:r>
        <w:rPr/>
        <w:t>+fZIqH9aYFMmJn9QIyh8uwYFEGRtZQkZjc5IXy+rd04bqA1EhyLaxWxZSGvtjfaQQyyY3StJufhyFJ</w:t>
      </w:r>
    </w:p>
    <w:p>
      <w:pPr>
        <w:pStyle w:val="PreformattedText"/>
        <w:bidi w:val="0"/>
        <w:spacing w:before="0" w:after="0"/>
        <w:jc w:val="left"/>
        <w:rPr/>
      </w:pPr>
      <w:r>
        <w:rPr/>
        <w:t>mG1WB8vEqG+rb1BqR2TKKTXNjSVH3DqTSlolAlKmQrh5RKrFcAeoF/EbYzBRkNldzeIbqgyyYZRllT</w:t>
      </w:r>
    </w:p>
    <w:p>
      <w:pPr>
        <w:pStyle w:val="PreformattedText"/>
        <w:bidi w:val="0"/>
        <w:spacing w:before="0" w:after="0"/>
        <w:jc w:val="left"/>
        <w:rPr/>
      </w:pPr>
      <w:r>
        <w:rPr/>
        <w:t>xefbPykf6Yz4y/67/wATWk/CqlqC/wCrvwM7VpaZqksl5aka9693pU7k7nEpSJ5Jr9eouh1JERPUVq</w:t>
      </w:r>
    </w:p>
    <w:p>
      <w:pPr>
        <w:pStyle w:val="PreformattedText"/>
        <w:bidi w:val="0"/>
        <w:spacing w:before="0" w:after="0"/>
        <w:jc w:val="left"/>
        <w:rPr/>
      </w:pPr>
      <w:r>
        <w:rPr/>
        <w:t>77X8SOm4SuEU4jerGJq4qU/Ps6ZpwkFhden9wny606rSWFEkqsjvUt3FLaJrGpmEHRzP60nzEwKR4s</w:t>
      </w:r>
    </w:p>
    <w:p>
      <w:pPr>
        <w:pStyle w:val="PreformattedText"/>
        <w:bidi w:val="0"/>
        <w:spacing w:before="0" w:after="0"/>
        <w:jc w:val="left"/>
        <w:rPr/>
      </w:pPr>
      <w:r>
        <w:rPr/>
        <w:t>KZhEru8GJq6fMyMiasNWWlcMUozcJblxZ/p6OoZtIdzcd2nvt5w7aWxJ69b5Gu8oe783Gfh/EAlxtO</w:t>
      </w:r>
    </w:p>
    <w:p>
      <w:pPr>
        <w:pStyle w:val="PreformattedText"/>
        <w:bidi w:val="0"/>
        <w:spacing w:before="0" w:after="0"/>
        <w:jc w:val="left"/>
        <w:rPr/>
      </w:pPr>
      <w:r>
        <w:rPr/>
        <w:t>prfTUFisAvJJVjhWwsIBsxrFDTQWIrB6cV1MpSt1138rwrdd+qm/hXMQVxQ0NPjPSxWjWvPXW1Ffmb</w:t>
      </w:r>
    </w:p>
    <w:p>
      <w:pPr>
        <w:pStyle w:val="PreformattedText"/>
        <w:bidi w:val="0"/>
        <w:spacing w:before="0" w:after="0"/>
        <w:jc w:val="left"/>
        <w:rPr/>
      </w:pPr>
      <w:r>
        <w:rPr/>
        <w:t>U9PgktdqaVMJ6LUoPnILS0X36jNKm2E+J/maU0p1nBryFl2YjnEopWy602L2e7f2fFwruktiBSuemm</w:t>
      </w:r>
    </w:p>
    <w:p>
      <w:pPr>
        <w:pStyle w:val="PreformattedText"/>
        <w:bidi w:val="0"/>
        <w:spacing w:before="0" w:after="0"/>
        <w:jc w:val="left"/>
        <w:rPr/>
      </w:pPr>
      <w:r>
        <w:rPr/>
        <w:t>erV/b8o2XUrMQntFNXsSU7cteM1k0cxrLa0FKldDamhKXZvVjwthsDVPHSlVUrN1cO6g0DMVJ7HSS3</w:t>
      </w:r>
    </w:p>
    <w:p>
      <w:pPr>
        <w:pStyle w:val="PreformattedText"/>
        <w:bidi w:val="0"/>
        <w:spacing w:before="0" w:after="0"/>
        <w:jc w:val="left"/>
        <w:rPr/>
      </w:pPr>
      <w:r>
        <w:rPr/>
        <w:t>f0ve6fB0YtRULVvN3V+XLfFtRawNNh9axdtTanYEoiOraYu3Sa2jHTdPanO8f+0V5tRkmjyYwzzUvl</w:t>
      </w:r>
    </w:p>
    <w:p>
      <w:pPr>
        <w:pStyle w:val="PreformattedText"/>
        <w:bidi w:val="0"/>
        <w:spacing w:before="0" w:after="0"/>
        <w:jc w:val="left"/>
        <w:rPr/>
      </w:pPr>
      <w:r>
        <w:rPr/>
        <w:t>ZitGLeMGIj420sS5b1NOkvEy9fnVpbTOlhsMHZ8kGEdoPZ6IP9UjKzCRLummQKs1eu/wCLrUSz+vpt</w:t>
      </w:r>
    </w:p>
    <w:p>
      <w:pPr>
        <w:pStyle w:val="PreformattedText"/>
        <w:bidi w:val="0"/>
        <w:spacing w:before="0" w:after="0"/>
        <w:jc w:val="left"/>
        <w:rPr/>
      </w:pPr>
      <w:r>
        <w:rPr/>
        <w:t>B7KVVZUJCvMJiqeRW2qPk0AmWllAdedO3quA5e38Wrgiq3AefPnpSNvKQkLyyiZ5zTk0/wBPUrM2wi</w:t>
      </w:r>
    </w:p>
    <w:p>
      <w:pPr>
        <w:pStyle w:val="PreformattedText"/>
        <w:bidi w:val="0"/>
        <w:spacing w:before="0" w:after="0"/>
        <w:jc w:val="left"/>
        <w:rPr/>
      </w:pPr>
      <w:r>
        <w:rPr/>
        <w:t>tPYliZMDcfU3SShyv4wa5/6uERs7NUChuLW25nqu/u3fr3ZSyqK5DLpaYzqQ1bym1qWoR09Kqw6a1+</w:t>
      </w:r>
    </w:p>
    <w:p>
      <w:pPr>
        <w:pStyle w:val="PreformattedText"/>
        <w:bidi w:val="0"/>
        <w:spacing w:before="0" w:after="0"/>
        <w:jc w:val="left"/>
        <w:rPr/>
      </w:pPr>
      <w:r>
        <w:rPr/>
        <w:t>aOWxbuWZpK9iaOtp1eTBs6jYlLFUkKoA3z9grCqq3Px3UoGY50Hx3/n/AFTZhBgwCV/xgPWNTXUzHE</w:t>
      </w:r>
    </w:p>
    <w:p>
      <w:pPr>
        <w:pStyle w:val="PreformattedText"/>
        <w:bidi w:val="0"/>
        <w:spacing w:before="0" w:after="0"/>
        <w:jc w:val="left"/>
        <w:rPr/>
      </w:pPr>
      <w:r>
        <w:rPr/>
        <w:t>lVtP06oAun6bDYksQVg8KGQSzbQ096WVFeadgWYtxshVEXhuxJoaafPkzqKgoaHnBxqyUq/ql1+at/</w:t>
      </w:r>
    </w:p>
    <w:p>
      <w:pPr>
        <w:pStyle w:val="PreformattedText"/>
        <w:bidi w:val="0"/>
        <w:spacing w:before="0" w:after="0"/>
        <w:jc w:val="left"/>
        <w:rPr/>
      </w:pPr>
      <w:r>
        <w:rPr/>
        <w:t>Koyj1PT2RRSyhVVQPH1AzH32/X7tjqrMCAF0r+qXAsFzb40uOi1YwS2QsIEqq4CztCJklckg5EYYAA</w:t>
      </w:r>
    </w:p>
    <w:p>
      <w:pPr>
        <w:pStyle w:val="PreformattedText"/>
        <w:bidi w:val="0"/>
        <w:spacing w:before="0" w:after="0"/>
        <w:jc w:val="left"/>
        <w:rPr/>
      </w:pPr>
      <w:r>
        <w:rPr/>
        <w:t>A+eW8usuPpwz1+aNGpmwyqAYwSu8bVLEuCotRsy5AeUCQmedXLcFpBgf1n/wB7qqKQlK1Yg/XIY0NR</w:t>
      </w:r>
    </w:p>
    <w:p>
      <w:pPr>
        <w:pStyle w:val="PreformattedText"/>
        <w:bidi w:val="0"/>
        <w:spacing w:before="0" w:after="0"/>
        <w:jc w:val="left"/>
        <w:rPr/>
      </w:pPr>
      <w:r>
        <w:rPr/>
        <w:t>1yfJZqWRp1q5WWehp2vSyWqyyGOzarTS1tQgHpgnETFI0Y59nlK+XXNdXTIEVInRwyptamlWkc1pTb</w:t>
      </w:r>
    </w:p>
    <w:p>
      <w:pPr>
        <w:pStyle w:val="PreformattedText"/>
        <w:bidi w:val="0"/>
        <w:spacing w:before="0" w:after="0"/>
        <w:jc w:val="left"/>
        <w:rPr/>
      </w:pPr>
      <w:r>
        <w:rPr/>
        <w:t>jm1NUC2JtQmqXKUTDelwtJZCLuXJieGRvTODgQt91607KSHNOrf1RG0qCoambk6ZmS1Lo2l1m0uYCa</w:t>
      </w:r>
    </w:p>
    <w:p>
      <w:pPr>
        <w:pStyle w:val="PreformattedText"/>
        <w:bidi w:val="0"/>
        <w:spacing w:before="0" w:after="0"/>
        <w:jc w:val="left"/>
        <w:rPr/>
      </w:pPr>
      <w:r>
        <w:rPr/>
        <w:t>yjz3LKYC2TGVj+RnSVT8xpyqkxaNhtlPntK4xtLGlx3zCrKBmc4wtfy61HW3+lomow6ZTuVmSNm0q2</w:t>
      </w:r>
    </w:p>
    <w:p>
      <w:pPr>
        <w:pStyle w:val="PreformattedText"/>
        <w:bidi w:val="0"/>
        <w:spacing w:before="0" w:after="0"/>
        <w:jc w:val="left"/>
        <w:rPr/>
      </w:pPr>
      <w:r>
        <w:rPr/>
        <w:t>Xmd3RAN0mljPlsJkgX/Bu29Z8TV0eExq2t83zmD7dGWi1APWdKupJPYkWMq8S3rGE+WDpwSkKrt9iU</w:t>
      </w:r>
    </w:p>
    <w:p>
      <w:pPr>
        <w:pStyle w:val="PreformattedText"/>
        <w:bidi w:val="0"/>
        <w:spacing w:before="0" w:after="0"/>
        <w:jc w:val="left"/>
        <w:rPr/>
      </w:pPr>
      <w:r>
        <w:rPr/>
        <w:t>sKdvSTWi9UcBSgKaW6u+WD8O9BlfubTpAXeOvVspYsV1mHy1qWvNGayGLmadYBJkZCO8qrym/pOMxV</w:t>
      </w:r>
    </w:p>
    <w:p>
      <w:pPr>
        <w:pStyle w:val="PreformattedText"/>
        <w:bidi w:val="0"/>
        <w:spacing w:before="0" w:after="0"/>
        <w:jc w:val="left"/>
        <w:rPr/>
      </w:pPr>
      <w:r>
        <w:rPr/>
        <w:t>CRvmrCXUrVFF/FO/u4RK9v4bypVtW9SvaR2nYvQVrcb6dpmrU9DodtGO3IjtDqmrH+Rzj8EmBHkZ5n</w:t>
      </w:r>
    </w:p>
    <w:p>
      <w:pPr>
        <w:pStyle w:val="PreformattedText"/>
        <w:bidi w:val="0"/>
        <w:spacing w:before="0" w:after="0"/>
        <w:jc w:val="left"/>
        <w:rPr/>
      </w:pPr>
      <w:r>
        <w:rPr/>
        <w:t>LKqBj4mJg4mGqoAcQJTw5fijQA4xM9OGxX9RifaOt/ylu+QZdOqy2NT7r0eOS4iwjTrE9XSo9QlWeY</w:t>
      </w:r>
    </w:p>
    <w:p>
      <w:pPr>
        <w:pStyle w:val="PreformattedText"/>
        <w:bidi w:val="0"/>
        <w:spacing w:before="0" w:after="0"/>
        <w:jc w:val="left"/>
        <w:rPr/>
      </w:pPr>
      <w:r>
        <w:rPr/>
        <w:t>oYmWG7IjPtLSytuw2xW6xthFFxcbEYqb7eq2mf2ppLVUBDdRV3QlBqGmv3D3pqGoVoKtMPrOgR1LMo</w:t>
      </w:r>
    </w:p>
    <w:p>
      <w:pPr>
        <w:pStyle w:val="PreformattedText"/>
        <w:bidi w:val="0"/>
        <w:spacing w:before="0" w:after="0"/>
        <w:jc w:val="left"/>
        <w:rPr/>
      </w:pPr>
      <w:r>
        <w:rPr/>
        <w:t>/lWoabZ7be5W0W1bZvUqWjYeS0i1iu6Wx6RY5bqMZi+K7IKDEa73f9ou81VQeHO35U5LOqac/cc7V0</w:t>
      </w:r>
    </w:p>
    <w:p>
      <w:pPr>
        <w:pStyle w:val="PreformattedText"/>
        <w:bidi w:val="0"/>
        <w:spacing w:before="0" w:after="0"/>
        <w:jc w:val="left"/>
        <w:rPr/>
      </w:pPr>
      <w:r>
        <w:rPr/>
        <w:t>sSzabd7I7frTnfHJqNKC3O2rT3A8e+GRKEc0hKlfwVx4s67bp6xWQZs1btXR6vhLEqCwpm1o/f5pdv</w:t>
      </w:r>
    </w:p>
    <w:p>
      <w:pPr>
        <w:pStyle w:val="PreformattedText"/>
        <w:bidi w:val="0"/>
        <w:spacing w:before="0" w:after="0"/>
        <w:jc w:val="left"/>
        <w:rPr/>
      </w:pPr>
      <w:r>
        <w:rPr/>
        <w:t>xvk9L4K6ay6hPT0W123qMH8upNHHV1D1LJq6ZdmkmyqmOAyoj+UgSZ0bOGPTVwGVzi5M+8r8rii8ev</w:t>
      </w:r>
    </w:p>
    <w:p>
      <w:pPr>
        <w:pStyle w:val="PreformattedText"/>
        <w:bidi w:val="0"/>
        <w:spacing w:before="0" w:after="0"/>
        <w:jc w:val="left"/>
        <w:rPr/>
      </w:pPr>
      <w:r>
        <w:rPr/>
        <w:t>qGU7mE4okrdxWvke2q1cSd3d+0tNaUMkVSbTe0SletpME6xpGIJdRigqyztIFkerFDvG+2Wa1QKuRU</w:t>
      </w:r>
    </w:p>
    <w:p>
      <w:pPr>
        <w:pStyle w:val="PreformattedText"/>
        <w:bidi w:val="0"/>
        <w:spacing w:before="0" w:after="0"/>
        <w:jc w:val="left"/>
        <w:rPr/>
      </w:pPr>
      <w:r>
        <w:rPr/>
        <w:t>Jd8fZMeeSjixPsj/ACnT9zUNO+Cnb8mgdsyWBb7FrULrazLJF6eqfHruqKzS0nvoxRkx26XbHaMWtP</w:t>
      </w:r>
    </w:p>
    <w:p>
      <w:pPr>
        <w:pStyle w:val="PreformattedText"/>
        <w:bidi w:val="0"/>
        <w:spacing w:before="0" w:after="0"/>
        <w:jc w:val="left"/>
        <w:rPr/>
      </w:pPr>
      <w:r>
        <w:rPr/>
        <w:t>oVOXcVlaTV3VPmKwegxSwZQhZMrbsqddtv2axj4ZRWriEDTp5Zj6XXp+V2ZR/b9ldP0wajqU8sl3u6</w:t>
      </w:r>
    </w:p>
    <w:p>
      <w:pPr>
        <w:pStyle w:val="PreformattedText"/>
        <w:bidi w:val="0"/>
        <w:spacing w:before="0" w:after="0"/>
        <w:jc w:val="left"/>
        <w:rPr/>
      </w:pPr>
      <w:r>
        <w:rPr/>
        <w:t>/Kpd43e62lPIy1LMMhfKTTWfx2kdmZ2HOfJiZVoNXzwAsCtwljLG7X0k6atW8Zflpo2jNOd1eCu2oV</w:t>
      </w:r>
    </w:p>
    <w:p>
      <w:pPr>
        <w:pStyle w:val="PreformattedText"/>
        <w:bidi w:val="0"/>
        <w:spacing w:before="0" w:after="0"/>
        <w:jc w:val="left"/>
        <w:rPr/>
      </w:pPr>
      <w:r>
        <w:rPr/>
        <w:t>ZCl/SpJ4xuWKqVsSpIRumMcYdsOOlvq01zaasJKISTbcPK/CSPte1FqGsa9qVt4qFLSrOoXl+ZgNaH</w:t>
      </w:r>
    </w:p>
    <w:p>
      <w:pPr>
        <w:pStyle w:val="PreformattedText"/>
        <w:bidi w:val="0"/>
        <w:spacing w:before="0" w:after="0"/>
        <w:jc w:val="left"/>
        <w:rPr/>
      </w:pPr>
      <w:r>
        <w:rPr/>
        <w:t>5jRdIMizTxks8EwszKZplKq80MS8Nu6Eq5C23GWDgE1Jp5+6AND02bUdaqSxUYqlVtQjnSe3L8vTc6</w:t>
      </w:r>
    </w:p>
    <w:p>
      <w:pPr>
        <w:pStyle w:val="PreformattedText"/>
        <w:bidi w:val="0"/>
        <w:spacing w:before="0" w:after="0"/>
        <w:jc w:val="left"/>
        <w:rPr/>
      </w:pPr>
      <w:r>
        <w:rPr/>
        <w:t>XDYt1xNLyk0mwxlVkLzPPJ4/1Nsw0VcQ1GaxGI4Kg0yr5/2jKx2tqWs96SaZSgq61d1CzNHpdFJG+Z</w:t>
      </w:r>
    </w:p>
    <w:p>
      <w:pPr>
        <w:pStyle w:val="PreformattedText"/>
        <w:bidi w:val="0"/>
        <w:spacing w:before="0" w:after="0"/>
        <w:jc w:val="left"/>
        <w:rPr/>
      </w:pPr>
      <w:r>
        <w:rPr/>
        <w:t>ljpfMRy2tbSBlGkVW+UnnnmkKEQ13l2lWVm0bMyFs10r4tLH29UxY+E146TNy/q7MmWtdyxdp6bbtV</w:t>
      </w:r>
    </w:p>
    <w:p>
      <w:pPr>
        <w:pStyle w:val="PreformattedText"/>
        <w:bidi w:val="0"/>
        <w:spacing w:before="0" w:after="0"/>
        <w:jc w:val="left"/>
        <w:rPr/>
      </w:pPr>
      <w:r>
        <w:rPr/>
        <w:t>tKj0v17VzSu1lvUJDqWqazBCtQd6Sad6hMn8r0aFoNJVysIu3lmAY13JZifzBQENaeLqI8P2ZRGKNc</w:t>
      </w:r>
    </w:p>
    <w:p>
      <w:pPr>
        <w:pStyle w:val="PreformattedText"/>
        <w:bidi w:val="0"/>
        <w:spacing w:before="0" w:after="0"/>
        <w:jc w:val="left"/>
        <w:rPr/>
      </w:pPr>
      <w:r>
        <w:rPr/>
        <w:t>4NzefsyvtMuy0Oy3/mNKPWLE3daS6NFeJksQLogqwtHalhOJtKn1jVZJXqhS9qSNI2cQiZXx42BiBh</w:t>
      </w:r>
    </w:p>
    <w:p>
      <w:pPr>
        <w:pStyle w:val="PreformattedText"/>
        <w:bidi w:val="0"/>
        <w:spacing w:before="0" w:after="0"/>
        <w:jc w:val="left"/>
        <w:rPr/>
      </w:pPr>
      <w:r>
        <w:rPr/>
        <w:t>iJT1dNXt3TXh49QyOLipX3fn/TL+TTFp6f3h3nrBsXNen1oah22t2y9etd+R0ExX7+8Ai36Fy7TAV2</w:t>
      </w:r>
    </w:p>
    <w:p>
      <w:pPr>
        <w:pStyle w:val="PreformattedText"/>
        <w:bidi w:val="0"/>
        <w:spacing w:before="0" w:after="0"/>
        <w:jc w:val="left"/>
        <w:rPr/>
      </w:pPr>
      <w:r>
        <w:rPr/>
        <w:t>QpHR9NWCcLmGGyhgNBUmaWFWfEY3CkqHsHRbFhfh/qbyXrcNTXe5b5urWbDWaRoQSanM5JDpLf1xX2</w:t>
      </w:r>
    </w:p>
    <w:p>
      <w:pPr>
        <w:pStyle w:val="PreformattedText"/>
        <w:bidi w:val="0"/>
        <w:spacing w:before="0" w:after="0"/>
        <w:jc w:val="left"/>
        <w:rPr/>
      </w:pPr>
      <w:r>
        <w:rPr/>
        <w:t>DBiX9+pGI1xa0suHEYK1tG6pbV8J2f3ZpVGPtj4lWbdqydPp6FrVyayLRMtm/T1rT9LpVfTiQPLpzU</w:t>
      </w:r>
    </w:p>
    <w:p>
      <w:pPr>
        <w:pStyle w:val="PreformattedText"/>
        <w:bidi w:val="0"/>
        <w:spacing w:before="0" w:after="0"/>
        <w:jc w:val="left"/>
        <w:rPr/>
      </w:pPr>
      <w:r>
        <w:rPr/>
        <w:t>pbEiwIrmMfjypu2sEYuLiNigKQU/ymvCOGAWfP2Tn34W3ntS1qLXAtGt2M2pyAyPX3ztpUrSwvMwDC</w:t>
      </w:r>
    </w:p>
    <w:p>
      <w:pPr>
        <w:pStyle w:val="PreformattedText"/>
        <w:bidi w:val="0"/>
        <w:spacing w:before="0" w:after="0"/>
        <w:jc w:val="left"/>
        <w:rPr/>
      </w:pPr>
      <w:r>
        <w:rPr/>
        <w:t>60atH6nk0kbNInl7dG4YmIULmm8e7SIVAMJXFHC9/FWSq4sz34qqas+knQKzdzehGxnh0uul+eFNWm</w:t>
      </w:r>
    </w:p>
    <w:p>
      <w:pPr>
        <w:pStyle w:val="PreformattedText"/>
        <w:bidi w:val="0"/>
        <w:spacing w:before="0" w:after="0"/>
        <w:jc w:val="left"/>
        <w:rPr/>
      </w:pPr>
      <w:r>
        <w:rPr/>
        <w:t>glsxpJPuowyTwqsjTQKW8GbZ17H0IBh4N2ITh+sxEZW4ve+vozz3pNgXC+FlP6YzmhMl6pRj9aESrp</w:t>
      </w:r>
    </w:p>
    <w:p>
      <w:pPr>
        <w:pStyle w:val="PreformattedText"/>
        <w:bidi w:val="0"/>
        <w:spacing w:before="0" w:after="0"/>
        <w:jc w:val="left"/>
        <w:rPr/>
      </w:pPr>
      <w:r>
        <w:rPr/>
        <w:t>iRU6Ukfpxvuhko3NPmOmTfJdrXDQ8hK7H12822op69lQBAGAVaOvyhqXonTPKMGLMQarWR3XtREchq</w:t>
      </w:r>
    </w:p>
    <w:p>
      <w:pPr>
        <w:pStyle w:val="PreformattedText"/>
        <w:bidi w:val="0"/>
        <w:spacing w:before="0" w:after="0"/>
        <w:jc w:val="left"/>
        <w:rPr/>
      </w:pPr>
      <w:r>
        <w:rPr/>
        <w:t>IlqomnJapRrmaN0jjr6bp8Pbml1ntV1d4benQu1kgO/r7kOFVWwbQLcPCFeIK126vyZp2ZTrJFx4ad</w:t>
      </w:r>
    </w:p>
    <w:p>
      <w:pPr>
        <w:pStyle w:val="PreformattedText"/>
        <w:bidi w:val="0"/>
        <w:spacing w:before="0" w:after="0"/>
        <w:jc w:val="left"/>
        <w:rPr/>
      </w:pPr>
      <w:r>
        <w:rPr/>
        <w:t>nxSP0KdXTYL2hw1S76n2V3RosjzTnZX1GaLTrMteCaUTPqmr17Gk7zvC7l8I3YL48naHb1bEIDcyqr</w:t>
      </w:r>
    </w:p>
    <w:p>
      <w:pPr>
        <w:pStyle w:val="PreformattedText"/>
        <w:bidi w:val="0"/>
        <w:spacing w:before="0" w:after="0"/>
        <w:jc w:val="left"/>
        <w:rPr/>
      </w:pPr>
      <w:r>
        <w:rPr/>
        <w:t>cVy9XinSwUQWpwhQ1bZDKup6lpXdnYkekzQQ3revaX3VVsKqy1K8lKeJdGt3ahRD8q1TSbEsqDJMVp</w:t>
      </w:r>
    </w:p>
    <w:p>
      <w:pPr>
        <w:pStyle w:val="PreformattedText"/>
        <w:bidi w:val="0"/>
        <w:spacing w:before="0" w:after="0"/>
        <w:jc w:val="left"/>
        <w:rPr/>
      </w:pPr>
      <w:r>
        <w:rPr/>
        <w:t>l8eB15Tb9nVQENbrlund2TGD4iUGTVH1S5fiPPWg1PX4aVKsIeyaHanf8A22iTzPX1rtqTuMQ97T14</w:t>
      </w:r>
    </w:p>
    <w:p>
      <w:pPr>
        <w:pStyle w:val="PreformattedText"/>
        <w:bidi w:val="0"/>
        <w:spacing w:before="0" w:after="0"/>
        <w:jc w:val="left"/>
        <w:rPr/>
      </w:pPr>
      <w:r>
        <w:rPr/>
        <w:t>Fcx1lij130WjBLelo4U4dCvXPxsNSG01K0b2rdOlhO4a0mjMG4eLyskl+3W1+WKKjodKxW12gt8wRz</w:t>
      </w:r>
    </w:p>
    <w:p>
      <w:pPr>
        <w:pStyle w:val="PreformattedText"/>
        <w:bidi w:val="0"/>
        <w:spacing w:before="0" w:after="0"/>
        <w:jc w:val="left"/>
        <w:rPr/>
      </w:pPr>
      <w:r>
        <w:rPr/>
        <w:t>Np6a7TptrVpoNcutUxBo9eGjpsunxBhJPNDLB9b9fQf4Z2lm2DDwmVaKW0hfbxdkW7p4z09s5TGZ0c</w:t>
      </w:r>
    </w:p>
    <w:p>
      <w:pPr>
        <w:pStyle w:val="PreformattedText"/>
        <w:bidi w:val="0"/>
        <w:spacing w:before="0" w:after="0"/>
        <w:jc w:val="left"/>
        <w:rPr/>
      </w:pPr>
      <w:r>
        <w:rPr/>
        <w:t>brb2+ju6XiblBjzz1yCuoS3NJ7jjmmWxo8s+h3dc0uBbujaN3bFSq2ajaB2rpy7YdQVo0kuGHZKkuN</w:t>
      </w:r>
    </w:p>
    <w:p>
      <w:pPr>
        <w:pStyle w:val="PreformattedText"/>
        <w:bidi w:val="0"/>
        <w:spacing w:before="0" w:after="0"/>
        <w:jc w:val="left"/>
        <w:rPr/>
      </w:pPr>
      <w:r>
        <w:rPr/>
        <w:t>3XqKsAKMFw2FV33dm7uVeqecUHEUoxCvgi0+3s+KLzONQGmzCs7STWdbrae9eH1G1bVadcVbnb+jm1</w:t>
      </w:r>
    </w:p>
    <w:p>
      <w:pPr>
        <w:pStyle w:val="PreformattedText"/>
        <w:bidi w:val="0"/>
        <w:spacing w:before="0" w:after="0"/>
        <w:jc w:val="left"/>
        <w:rPr/>
      </w:pPr>
      <w:r>
        <w:rPr/>
        <w:t>pckfbnws1XRtQtEXHKxvcuPMssr+XVhiXMFVirYnCw1aurdQIe1J9VRSuIbl7PvbvlCDNSt1fnkFeO</w:t>
      </w:r>
    </w:p>
    <w:p>
      <w:pPr>
        <w:pStyle w:val="PreformattedText"/>
        <w:bidi w:val="0"/>
        <w:spacing w:before="0" w:after="0"/>
        <w:jc w:val="left"/>
        <w:rPr/>
      </w:pPr>
      <w:r>
        <w:rPr/>
        <w:t>0dLmppDS0/RmNS3qWgaYYNQ1LRO1IP53ClbXu3r9W56t54g89eP8MgPu6q4w8JQQhxFqQ6pvWmprcw</w:t>
      </w:r>
    </w:p>
    <w:p>
      <w:pPr>
        <w:pStyle w:val="PreformattedText"/>
        <w:bidi w:val="0"/>
        <w:spacing w:before="0" w:after="0"/>
        <w:jc w:val="left"/>
        <w:rPr/>
      </w:pPr>
      <w:r>
        <w:rPr/>
        <w:t>tytvaWGGMRjeBcpH2ss4vXk1KmKsE9uSyg1WnYrano0jRXbetQVGnoy6JNqNSatT7N1PS7lypqOsTS</w:t>
      </w:r>
    </w:p>
    <w:p>
      <w:pPr>
        <w:pStyle w:val="PreformattedText"/>
        <w:bidi w:val="0"/>
        <w:spacing w:before="0" w:after="0"/>
        <w:jc w:val="left"/>
        <w:rPr/>
      </w:pPr>
      <w:r>
        <w:rPr/>
        <w:t>mKa3G4XeuOhV9TiKDiXVtZXTNq0uGrcFbcxbndBlDpiha1UUKtupW35x0YEmn0144ET5iXRZNJXQ4K</w:t>
      </w:r>
    </w:p>
    <w:p>
      <w:pPr>
        <w:pStyle w:val="PreformattedText"/>
        <w:bidi w:val="0"/>
        <w:spacing w:before="0" w:after="0"/>
        <w:jc w:val="left"/>
        <w:rPr/>
      </w:pPr>
      <w:r>
        <w:rPr/>
        <w:t>WmWkg1Wn2wz2NS1zt7s/0r9da9ztzVhJNY1e3AC1Zn9JWBTMtYcRwDb61GXi6PSsbIKynhaKV3ssIN</w:t>
      </w:r>
    </w:p>
    <w:p>
      <w:pPr>
        <w:pStyle w:val="PreformattedText"/>
        <w:bidi w:val="0"/>
        <w:spacing w:before="0" w:after="0"/>
        <w:jc w:val="left"/>
        <w:rPr/>
      </w:pPr>
      <w:r>
        <w:rPr/>
        <w:t>iteuXPtN2ruz/5F46kkdvTpnlhu6otjFC/mY07nd1TToXaLQ7WrabPDT7T1vQPTFrV7DbbMystV93V</w:t>
      </w:r>
    </w:p>
    <w:p>
      <w:pPr>
        <w:pStyle w:val="PreformattedText"/>
        <w:bidi w:val="0"/>
        <w:spacing w:before="0" w:after="0"/>
        <w:jc w:val="left"/>
        <w:rPr/>
      </w:pPr>
      <w:r>
        <w:rPr/>
        <w:t>Uw2DYTHUeXi9hKsqqy8RO9peqspUDL4afCfEv1RGVaD0tPrQS2ptI/k7ro2o6TatUrsXZ8uqt/KLWh</w:t>
      </w:r>
    </w:p>
    <w:p>
      <w:pPr>
        <w:pStyle w:val="PreformattedText"/>
        <w:bidi w:val="0"/>
        <w:spacing w:before="0" w:after="0"/>
        <w:jc w:val="left"/>
        <w:rPr/>
      </w:pPr>
      <w:r>
        <w:rPr/>
        <w:t>PLqSpR07Q+6ZW0+zqMkKy2azS+huiIXqTZlbw093TdlQ9xyuk3VZmaiupYb7s6Rvb9B3l+cp1aj2I7</w:t>
      </w:r>
    </w:p>
    <w:p>
      <w:pPr>
        <w:pStyle w:val="PreformattedText"/>
        <w:bidi w:val="0"/>
        <w:spacing w:before="0" w:after="0"/>
        <w:jc w:val="left"/>
        <w:rPr/>
      </w:pPr>
      <w:r>
        <w:rPr/>
        <w:t>1fU9Fo01oJHpcG6H4gaTpnqxwSaVpccT6fq8d2KUS3pfUav+ES3UMxYqbhv1C351HD7bulIVMOmVVF</w:t>
      </w:r>
    </w:p>
    <w:p>
      <w:pPr>
        <w:pStyle w:val="PreformattedText"/>
        <w:bidi w:val="0"/>
        <w:spacing w:before="0" w:after="0"/>
        <w:jc w:val="left"/>
        <w:rPr/>
      </w:pPr>
      <w:r>
        <w:rPr/>
        <w:t>N9uVei35UjCcWt1qS7dgtagZKsUl6xXnFV7tVqWmXNUmqTw3YKunLPF2rqlKPiWz81JIz/AFYAKAag</w:t>
      </w:r>
    </w:p>
    <w:p>
      <w:pPr>
        <w:pStyle w:val="PreformattedText"/>
        <w:bidi w:val="0"/>
        <w:spacing w:before="0" w:after="0"/>
        <w:jc w:val="left"/>
        <w:rPr/>
      </w:pPr>
      <w:r>
        <w:rPr/>
        <w:t>vm1jz7io3ssCqrSgP0vPKQjWp7FnVakorx02W89ixDNHHHW/mLw2RYprZN8BYjM1gRMsKj1YR7bQoV</w:t>
      </w:r>
    </w:p>
    <w:p>
      <w:pPr>
        <w:pStyle w:val="PreformattedText"/>
        <w:bidi w:val="0"/>
        <w:spacing w:before="0" w:after="0"/>
        <w:jc w:val="left"/>
        <w:rPr/>
      </w:pPr>
      <w:r>
        <w:rPr/>
        <w:t>iFlcBTU138q9n+mMVqg1xLT+GcaX5RY1rVLMcyuJLbSMxQgyNKQ5eQNgq+STIuMhmbjr5zjmm14xr0</w:t>
      </w:r>
    </w:p>
    <w:p>
      <w:pPr>
        <w:pStyle w:val="PreformattedText"/>
        <w:bidi w:val="0"/>
        <w:spacing w:before="0" w:after="0"/>
        <w:jc w:val="left"/>
        <w:rPr/>
      </w:pPr>
      <w:r>
        <w:rPr/>
        <w:t>jPVr/wBeH1UhmkVBMh2jaPUMmV9CN0USxyyoF868ciCRwOXjhZCvn01KXd32f/B0orEGRHX1b5KqlY</w:t>
      </w:r>
    </w:p>
    <w:p>
      <w:pPr>
        <w:pStyle w:val="PreformattedText"/>
        <w:bidi w:val="0"/>
        <w:spacing w:before="0" w:after="0"/>
        <w:jc w:val="left"/>
        <w:rPr/>
      </w:pPr>
      <w:r>
        <w:rPr/>
        <w:t>yJ6cMEwVgK4riTNqact822nGbaNltm3XDMMLHVxWJ/L10UQkAKpyFtOkedLu10/CumZnAoPK+38vbJ</w:t>
      </w:r>
    </w:p>
    <w:p>
      <w:pPr>
        <w:pStyle w:val="PreformattedText"/>
        <w:bidi w:val="0"/>
        <w:spacing w:before="0" w:after="0"/>
        <w:jc w:val="left"/>
        <w:rPr/>
      </w:pPr>
      <w:r>
        <w:rPr/>
        <w:t>ppIk2Q2j6VlXSbVK9hDBHFck01xB/Pq3qUGbT+z6UjsLddwPmpI/ANncu7BDEE3K1da+KnTGWnDXpr</w:t>
      </w:r>
    </w:p>
    <w:p>
      <w:pPr>
        <w:pStyle w:val="PreformattedText"/>
        <w:bidi w:val="0"/>
        <w:spacing w:before="0" w:after="0"/>
        <w:jc w:val="left"/>
        <w:rPr/>
      </w:pPr>
      <w:r>
        <w:rPr/>
        <w:t>prSYyEVlX1bdni4fD7/VJMsMj1a7QJAq2kn15JrwWHS5rMZlgm7/vVTSzX7OhRpI6mmthmbMu1utYW</w:t>
      </w:r>
    </w:p>
    <w:p>
      <w:pPr>
        <w:pStyle w:val="PreformattedText"/>
        <w:bidi w:val="0"/>
        <w:spacing w:before="0" w:after="0"/>
        <w:jc w:val="left"/>
        <w:rPr/>
      </w:pPr>
      <w:r>
        <w:rPr/>
        <w:t>q3BlzFeK1K//AHSKf9XZEpViCAppWn+Pt8UdNsWzeCmd4aUJ1yaWwYmgpyulyI97a7HHSBm0KVVU1a</w:t>
      </w:r>
    </w:p>
    <w:p>
      <w:pPr>
        <w:pStyle w:val="PreformattedText"/>
        <w:bidi w:val="0"/>
        <w:spacing w:before="0" w:after="0"/>
        <w:jc w:val="left"/>
        <w:rPr/>
      </w:pPr>
      <w:r>
        <w:rPr/>
        <w:t>C7nZGDOq9NzV3Bq4Wh3/bftA9BIujAAkirG3Lq7PtHSMLxTJWgsJVaTTrOiQy668svq6h/q9bsLeX/</w:t>
      </w:r>
    </w:p>
    <w:p>
      <w:pPr>
        <w:pStyle w:val="PreformattedText"/>
        <w:bidi w:val="0"/>
        <w:spacing w:before="0" w:after="0"/>
        <w:jc w:val="left"/>
        <w:rPr/>
      </w:pPr>
      <w:r>
        <w:rPr/>
        <w:t>AF/11pJFGpz31lWOto6rN8r9bRfk6sAVFArYZw2u7VCa637V3RTlFvaQt7Fg3193dTtdKOdVCUw8Fu</w:t>
      </w:r>
    </w:p>
    <w:p>
      <w:pPr>
        <w:pStyle w:val="PreformattedText"/>
        <w:bidi w:val="0"/>
        <w:spacing w:before="0" w:after="0"/>
        <w:jc w:val="left"/>
        <w:rPr/>
      </w:pPr>
      <w:r>
        <w:rPr/>
        <w:t>ObTLmlQS6nPPe1Eava7b1TUp7FmXuzUY0sEdyXL7PEKukKzyU2X1XjRsr1UMtLbjhj6Vp1amHMnksh</w:t>
      </w:r>
    </w:p>
    <w:p>
      <w:pPr>
        <w:pStyle w:val="PreformattedText"/>
        <w:bidi w:val="0"/>
        <w:spacing w:before="0" w:after="0"/>
        <w:jc w:val="left"/>
        <w:rPr/>
      </w:pPr>
      <w:r>
        <w:rPr/>
        <w:t>GozMT6wMV6NK93dTr5xzasyUkjeWSxplyi661Wgt2LOpWtHnu/zKWHvXTpP5gR3F3nqL49LS2GKirv</w:t>
      </w:r>
    </w:p>
    <w:p>
      <w:pPr>
        <w:pStyle w:val="PreformattedText"/>
        <w:bidi w:val="0"/>
        <w:spacing w:before="0" w:after="0"/>
        <w:jc w:val="left"/>
        <w:rPr/>
      </w:pPr>
      <w:r>
        <w:rPr/>
        <w:t>2Mvu96oWqSjKK6syOKj97N1HhlsOjVPaP0u7w29fShWb+YGOw8l2xQPbkkz1Gh1k6lZ7bv6pFft27/</w:t>
      </w:r>
    </w:p>
    <w:p>
      <w:pPr>
        <w:pStyle w:val="PreformattedText"/>
        <w:bidi w:val="0"/>
        <w:spacing w:before="0" w:after="0"/>
        <w:jc w:val="left"/>
        <w:rPr/>
      </w:pPr>
      <w:r>
        <w:rPr/>
        <w:t>AG3AbckXevemqrMxtwxJt0tlkCNGyMvVrVVmzFa3cQ0Fuz2y/NehJuFVFDV/OfZt+uYoV7UUlxquo6</w:t>
      </w:r>
    </w:p>
    <w:p>
      <w:pPr>
        <w:pStyle w:val="PreformattedText"/>
        <w:bidi w:val="0"/>
        <w:spacing w:before="0" w:after="0"/>
        <w:jc w:val="left"/>
        <w:rPr/>
      </w:pPr>
      <w:r>
        <w:rPr/>
        <w:t>tp66NctQUxpCz3ZNOs2qWtTO3YRDSp3F3tagkka67E/KFpmimCwt1VAwDjO7Du4ejxcHac9LsySUeh</w:t>
      </w:r>
    </w:p>
    <w:p>
      <w:pPr>
        <w:pStyle w:val="PreformattedText"/>
        <w:bidi w:val="0"/>
        <w:spacing w:before="0" w:after="0"/>
        <w:jc w:val="left"/>
        <w:rPr/>
      </w:pPr>
      <w:r>
        <w:rPr/>
        <w:t>ZcyPifbFZNLs/L6rZ0+uhGnyHS6s2j07VxtJuWT3BNJpPYWoTUv9v72nhhmbU7EjBa8TSonkB1oVQ9</w:t>
      </w:r>
    </w:p>
    <w:p>
      <w:pPr>
        <w:pStyle w:val="PreformattedText"/>
        <w:bidi w:val="0"/>
        <w:spacing w:before="0" w:after="0"/>
        <w:jc w:val="left"/>
        <w:rPr/>
      </w:pPr>
      <w:r>
        <w:rPr/>
        <w:t>d9VHDvYcX/AFePrboxZYXBahg51XL9G7w9UetQqmSnFGK1/Vnp3dH07TO0qkENW5Mp1Wxb7a+G9g0U</w:t>
      </w:r>
    </w:p>
    <w:p>
      <w:pPr>
        <w:pStyle w:val="PreformattedText"/>
        <w:bidi w:val="0"/>
        <w:spacing w:before="0" w:after="0"/>
        <w:jc w:val="left"/>
        <w:rPr/>
      </w:pPr>
      <w:r>
        <w:rPr/>
        <w:t>9G1X2sde1OXiVvVWL6Tui1SoJFxaqquXaNVQ9fbMWooTU5pxN9135dUPLfhtmKSSaza0/UINQ7Vojt</w:t>
      </w:r>
    </w:p>
    <w:p>
      <w:pPr>
        <w:pStyle w:val="PreformattedText"/>
        <w:bidi w:val="0"/>
        <w:spacing w:before="0" w:after="0"/>
        <w:jc w:val="left"/>
        <w:rPr/>
      </w:pPr>
      <w:r>
        <w:rPr/>
        <w:t>+Ojo+n90LUntNY7J7EY6io0OtXMedT1Xd6lorKysWdV60YdrVBLMGNGppr4QK2rTpHnJJAFaZKW4uj</w:t>
      </w:r>
    </w:p>
    <w:p>
      <w:pPr>
        <w:pStyle w:val="PreformattedText"/>
        <w:bidi w:val="0"/>
        <w:spacing w:before="0" w:after="0"/>
        <w:jc w:val="left"/>
        <w:rPr/>
      </w:pPr>
      <w:r>
        <w:rPr/>
        <w:t>2SZLIv5fqE1SOafTdWo9zR2NJWZNTbTtE7mraLLDLP2t8wlub+Q9i6fLAi29QEMcuoS1/Lc8jE2FLg</w:t>
      </w:r>
    </w:p>
    <w:p>
      <w:pPr>
        <w:pStyle w:val="PreformattedText"/>
        <w:bidi w:val="0"/>
        <w:spacing w:before="0" w:after="0"/>
        <w:jc w:val="left"/>
        <w:rPr/>
      </w:pPr>
      <w:r>
        <w:rPr/>
        <w:t>QLgwPn2fiiWL2AAerzHe2r9RmYtNgtadXvST0dQN1fXtLrhs1YKdLRBMtfVfiS9vSYlXsWtUCw6RRh</w:t>
      </w:r>
    </w:p>
    <w:p>
      <w:pPr>
        <w:pStyle w:val="PreformattedText"/>
        <w:bidi w:val="0"/>
        <w:spacing w:before="0" w:after="0"/>
        <w:jc w:val="left"/>
        <w:rPr/>
      </w:pPr>
      <w:r>
        <w:rPr/>
        <w:t>ZjYswwyn1fJegWsNZW6gybhop4nbsjsxbl0AVUuC8l35/Z38UXksTUJbMzpquk16rwSnXdep2T3B2B</w:t>
      </w:r>
    </w:p>
    <w:p>
      <w:pPr>
        <w:pStyle w:val="PreformattedText"/>
        <w:bidi w:val="0"/>
        <w:spacing w:before="0" w:after="0"/>
        <w:jc w:val="left"/>
        <w:rPr/>
      </w:pPr>
      <w:r>
        <w:rPr/>
        <w:t>NZoTV1u6pXbWMajZ16U+hpEBhljoQ2PUxCq7BJKXvU24dy9HUv9Qbo9Sy9rEKbLmZctXF/rNpFlqS2</w:t>
      </w:r>
    </w:p>
    <w:p>
      <w:pPr>
        <w:pStyle w:val="PreformattedText"/>
        <w:bidi w:val="0"/>
        <w:spacing w:before="0" w:after="0"/>
        <w:jc w:val="left"/>
        <w:rPr/>
      </w:pPr>
      <w:r>
        <w:rPr/>
        <w:t>PSgt6M3qPWljluTalb7A1O29i1X7VWfS9FC6j2dey1nuOzHK0Q9b0Jm2ZzbjOK7KFRhcq9luW7o9uK</w:t>
      </w:r>
    </w:p>
    <w:p>
      <w:pPr>
        <w:pStyle w:val="PreformattedText"/>
        <w:bidi w:val="0"/>
        <w:spacing w:before="0" w:after="0"/>
        <w:jc w:val="left"/>
        <w:rPr/>
      </w:pPr>
      <w:r>
        <w:rPr/>
        <w:t>RSgQ3c+qi2/wBXVMWDDHW09YtTqaX8rqM+pVtcWvamftzU7kNKrqXeWl0n1uuo+E0ys1TSqUsLqZ55</w:t>
      </w:r>
    </w:p>
    <w:p>
      <w:pPr>
        <w:pStyle w:val="PreformattedText"/>
        <w:bidi w:val="0"/>
        <w:spacing w:before="0" w:after="0"/>
        <w:jc w:val="left"/>
        <w:rPr/>
      </w:pPr>
      <w:r>
        <w:rPr/>
        <w:t>Z1RIo93UkhlwmVDpLd9DbqcauDsiWD0OKSM2FufMf1xxY0/5bdpqULdCOCCzRqU6KUbrdsvcklC9s2</w:t>
      </w:r>
    </w:p>
    <w:p>
      <w:pPr>
        <w:pStyle w:val="PreformattedText"/>
        <w:bidi w:val="0"/>
        <w:spacing w:before="0" w:after="0"/>
        <w:jc w:val="left"/>
        <w:rPr/>
      </w:pPr>
      <w:r>
        <w:rPr/>
        <w:t>f5do1p9V7Y12F47GoyxvioJGh3KIkPTCWYk1O73bfDb2W6UgClCxGRDdr4+FhEWmtaXJajgsR6X8hH</w:t>
      </w:r>
    </w:p>
    <w:p>
      <w:pPr>
        <w:pStyle w:val="PreformattedText"/>
        <w:bidi w:val="0"/>
        <w:spacing w:before="0" w:after="0"/>
        <w:jc w:val="left"/>
        <w:rPr/>
      </w:pPr>
      <w:r>
        <w:rPr/>
        <w:t>WpQyyWVrVNOktIr612xqKq8SydkQxL6WiX2y3rN4JFs8qYYNHIbJfhxcQ90cpdg6c7jVm5fS97rEWF</w:t>
      </w:r>
    </w:p>
    <w:p>
      <w:pPr>
        <w:pStyle w:val="PreformattedText"/>
        <w:bidi w:val="0"/>
        <w:spacing w:before="0" w:after="0"/>
        <w:jc w:val="left"/>
        <w:rPr/>
      </w:pPr>
      <w:r>
        <w:rPr/>
        <w:t>HZFNWlSKWFpF0xtN1C009u3oduJZNI+GfeduzBc+X1lwrS1tWWWLcViQnJx0YiBiSRdbxf0n+0oHtG</w:t>
      </w:r>
    </w:p>
    <w:p>
      <w:pPr>
        <w:pStyle w:val="PreformattedText"/>
        <w:bidi w:val="0"/>
        <w:spacing w:before="0" w:after="0"/>
        <w:jc w:val="left"/>
        <w:rPr/>
      </w:pPr>
      <w:r>
        <w:rPr/>
        <w:t>Wk+dS+92YLkoyI1SHbrjSXLEJs2IKctLXdRl0edkQxCKtVhqfFDSNrCookT+a04W+t2XbSrbj59nil</w:t>
      </w:r>
    </w:p>
    <w:p>
      <w:pPr>
        <w:pStyle w:val="PreformattedText"/>
        <w:bidi w:val="0"/>
        <w:spacing w:before="0" w:after="0"/>
        <w:jc w:val="left"/>
        <w:rPr/>
      </w:pPr>
      <w:r>
        <w:rPr/>
        <w:t>lKGpICrTLz2T9TRWy9WptafURBFQLNfmMvzmgpBqMLQS64Fs66Wk+HusyH5XVKwXOm6rI8iMvjvYaB</w:t>
      </w:r>
    </w:p>
    <w:p>
      <w:pPr>
        <w:pStyle w:val="PreformattedText"/>
        <w:bidi w:val="0"/>
        <w:spacing w:before="0" w:after="0"/>
        <w:jc w:val="left"/>
        <w:rPr/>
      </w:pPr>
      <w:r>
        <w:rPr/>
        <w:t>t409XD/51wBtBIrT628PtXeOuDvwT8gXq2F1ONbGnOZoBYvwWqEfrRaPCa2ny/Mdz6LQleSGWZ2TX9</w:t>
      </w:r>
    </w:p>
    <w:p>
      <w:pPr>
        <w:pStyle w:val="PreformattedText"/>
        <w:bidi w:val="0"/>
        <w:spacing w:before="0" w:after="0"/>
        <w:jc w:val="left"/>
        <w:rPr/>
      </w:pPr>
      <w:r>
        <w:rPr/>
        <w:t>JsfLfiTRN1BtoLUz97V8n3ftQLlrQSbaL7rf7fUYqsdlkCDQfQgr1tOp6LVggEb3Zb1iW7oVPS2k0s</w:t>
      </w:r>
    </w:p>
    <w:p>
      <w:pPr>
        <w:pStyle w:val="PreformattedText"/>
        <w:bidi w:val="0"/>
        <w:spacing w:before="0" w:after="0"/>
        <w:jc w:val="left"/>
        <w:rPr/>
      </w:pPr>
      <w:r>
        <w:rPr/>
        <w:t>itJIVuanoVhgXrj1tIsyIWVOooxyUHOTcDpuFM/Pn2wpCLunV45bjaeVkWS5KLcEcUF7Qu5NxsvPCq</w:t>
      </w:r>
    </w:p>
    <w:p>
      <w:pPr>
        <w:pStyle w:val="PreformattedText"/>
        <w:bidi w:val="0"/>
        <w:spacing w:before="0" w:after="0"/>
        <w:jc w:val="left"/>
        <w:rPr/>
      </w:pPr>
      <w:r>
        <w:rPr/>
        <w:t>RvW7R1S9Azaoj/AInbmqV0sxqkTtuucqCgpU8X4fYfstKhnY0Au/t/T9qCr0ksMtewixQVXqWEnTVL</w:t>
      </w:r>
    </w:p>
    <w:p>
      <w:pPr>
        <w:pStyle w:val="PreformattedText"/>
        <w:bidi w:val="0"/>
        <w:spacing w:before="0" w:after="0"/>
        <w:jc w:val="left"/>
        <w:rPr/>
      </w:pPr>
      <w:r>
        <w:rPr/>
        <w:t>H84n9CWeOLVLGoUxfKahrjaasNTUa0OP5jotcarW3urN0lqGwUJr8fOmNS5RVydPV5/1i8kIjuT14p</w:t>
      </w:r>
    </w:p>
    <w:p>
      <w:pPr>
        <w:pStyle w:val="PreformattedText"/>
        <w:bidi w:val="0"/>
        <w:spacing w:before="0" w:after="0"/>
        <w:jc w:val="left"/>
        <w:rPr/>
      </w:pPr>
      <w:r>
        <w:rPr/>
        <w:t>LUc9OWSKvHT1VrrxTVdNiWKKnabV9lzWa2jPInbtkMU1zS5Hq2XNuNV6Yu4i3n+FZXVSpN33+e12Z7</w:t>
      </w:r>
    </w:p>
    <w:p>
      <w:pPr>
        <w:pStyle w:val="PreformattedText"/>
        <w:bidi w:val="0"/>
        <w:spacing w:before="0" w:after="0"/>
        <w:jc w:val="left"/>
        <w:rPr/>
      </w:pPr>
      <w:r>
        <w:rPr/>
        <w:t>1YYYIUN2P1HlgcU9In/mNaWrTE5pw0rFrVDI6pp0skuksY2WevJqeiW2V4o905Ggs8/nLIqMDdUikh</w:t>
      </w:r>
    </w:p>
    <w:p>
      <w:pPr>
        <w:pStyle w:val="PreformattedText"/>
        <w:bidi w:val="0"/>
        <w:spacing w:before="0" w:after="0"/>
        <w:jc w:val="left"/>
        <w:rPr/>
      </w:pPr>
      <w:r>
        <w:rPr/>
        <w:t>l30pfVpy2MU3tyxogk+e05YYaKwtLSsWb7vKsdeSMU55GEbUYa7s3q0HHSbTXu97z98cUy4TXzn+8i</w:t>
      </w:r>
    </w:p>
    <w:p>
      <w:pPr>
        <w:pStyle w:val="PreformattedText"/>
        <w:bidi w:val="0"/>
        <w:spacing w:before="0" w:after="0"/>
        <w:jc w:val="left"/>
        <w:rPr/>
      </w:pPr>
      <w:r>
        <w:rPr/>
        <w:t>1xaFicKJY5GeLZBUNaWrNplWNZ2Sggb1jZvPF6LSnlYvRCqSfHpbPYLVObeHhkJUuSwsXhguzBW0ex</w:t>
      </w:r>
    </w:p>
    <w:p>
      <w:pPr>
        <w:pStyle w:val="PreformattedText"/>
        <w:bidi w:val="0"/>
        <w:spacing w:before="0" w:after="0"/>
        <w:jc w:val="left"/>
        <w:rPr/>
      </w:pPr>
      <w:r>
        <w:rPr/>
        <w:t>QlrvXrTCrHHMLF2WSzp0OTFqVqCGVK6LCYS0ixSjNhpF8yesjJRqg2lvPntRhtYEEEe9AepQRV2aVL</w:t>
      </w:r>
    </w:p>
    <w:p>
      <w:pPr>
        <w:pStyle w:val="PreformattedText"/>
        <w:bidi w:val="0"/>
        <w:spacing w:before="0" w:after="0"/>
        <w:jc w:val="left"/>
        <w:rPr/>
      </w:pPr>
      <w:r>
        <w:rPr/>
        <w:t>lowWbMNmFDRX+YVKNg/KVLkr1kT8CZY8LEsjGPdumXK7mUUYU1Fqnq4fP2ZJbcAAoyn6qP8A0ZnVFf</w:t>
      </w:r>
    </w:p>
    <w:p>
      <w:pPr>
        <w:pStyle w:val="PreformattedText"/>
        <w:bidi w:val="0"/>
        <w:spacing w:before="0" w:after="0"/>
        <w:jc w:val="left"/>
        <w:rPr/>
      </w:pPr>
      <w:r>
        <w:rPr/>
        <w:t>Q/4ydC2GMQav8AC3VI4yyuksbQa5U9ZHGANmNnHLs3l47euZt4AKmnXIqxOeoz9RrEktgnGQxzllyR</w:t>
      </w:r>
    </w:p>
    <w:p>
      <w:pPr>
        <w:pStyle w:val="PreformattedText"/>
        <w:bidi w:val="0"/>
        <w:spacing w:before="0" w:after="0"/>
        <w:jc w:val="left"/>
        <w:rPr/>
      </w:pPr>
      <w:r>
        <w:rPr/>
        <w:t>gBce/j7/AG/frEyhQKb4ZtaKz4h31LEqSQyqrMWYiTcdoQbduEPqs3H5eG6+W4goQT/1T6KCu4HdAY</w:t>
      </w:r>
    </w:p>
    <w:p>
      <w:pPr>
        <w:pStyle w:val="PreformattedText"/>
        <w:bidi w:val="0"/>
        <w:spacing w:before="0" w:after="0"/>
        <w:jc w:val="left"/>
        <w:rPr/>
      </w:pPr>
      <w:r>
        <w:rPr/>
        <w:t>iZJeQu5xjaAobB8NqZPvu/zXdxz1KrmKjKVZ1UEk7pIdHUs67nHBXHLMDt8W9TPKtkqP8AH4sPp61Y</w:t>
      </w:r>
    </w:p>
    <w:p>
      <w:pPr>
        <w:pStyle w:val="PreformattedText"/>
        <w:bidi w:val="0"/>
        <w:spacing w:before="0" w:after="0"/>
        <w:jc w:val="left"/>
        <w:rPr/>
      </w:pPr>
      <w:r>
        <w:rPr/>
        <w:t>fOc/EbiJpVvOcujt/G1TlUJROPIK2GxzkDZknB54P1dDaaW5VgSQmXVLT0ooo+nATaCAn1FcAndzgl</w:t>
      </w:r>
    </w:p>
    <w:p>
      <w:pPr>
        <w:pStyle w:val="PreformattedText"/>
        <w:bidi w:val="0"/>
        <w:spacing w:before="0" w:after="0"/>
        <w:jc w:val="left"/>
        <w:rPr/>
      </w:pPr>
      <w:r>
        <w:rPr/>
        <w:t>vzck7+lyFIC59csDTyDsJUl/TKbcMWTafy78FhsOAPsV/4eiMkyrHaqqwAOCGyCF3eyjjO0jOWA+r/</w:t>
      </w:r>
    </w:p>
    <w:p>
      <w:pPr>
        <w:pStyle w:val="PreformattedText"/>
        <w:bidi w:val="0"/>
        <w:spacing w:before="0" w:after="0"/>
        <w:jc w:val="left"/>
        <w:rPr/>
      </w:pPr>
      <w:r>
        <w:rPr/>
        <w:t>AA9WZaW9ZinIO7ephuAgDj7oAcsdwKnyYnAyCNoA9hu8eOiltpMhWoc9xhCLAzjjILhgW5ZRjA3cAA</w:t>
      </w:r>
    </w:p>
    <w:p>
      <w:pPr>
        <w:pStyle w:val="PreformattedText"/>
        <w:bidi w:val="0"/>
        <w:spacing w:before="0" w:after="0"/>
        <w:jc w:val="left"/>
        <w:rPr/>
      </w:pPr>
      <w:r>
        <w:rPr/>
        <w:t>+5H3G3qsaCCKiIksGZhtLEeRAx4jJK4588+338upZRaAa2n6UgkCgJrcZ5WG5GPGTnaoDAgjaylsZU</w:t>
      </w:r>
    </w:p>
    <w:p>
      <w:pPr>
        <w:pStyle w:val="PreformattedText"/>
        <w:bidi w:val="0"/>
        <w:spacing w:before="0" w:after="0"/>
        <w:jc w:val="left"/>
        <w:rPr/>
      </w:pPr>
      <w:r>
        <w:rPr/>
        <w:t>HH2BPl0psNiQRrBEkqCamZyeCoBPCDjZgcsSrAYdwR9XBO3d1QqRSvOVyUdbGV58RezK/wAQ+0NW7V</w:t>
      </w:r>
    </w:p>
    <w:p>
      <w:pPr>
        <w:pStyle w:val="PreformattedText"/>
        <w:bidi w:val="0"/>
        <w:spacing w:before="0" w:after="0"/>
        <w:jc w:val="left"/>
        <w:rPr/>
      </w:pPr>
      <w:r>
        <w:rPr/>
        <w:t>vXVpVNQr2EaSWqmoVneSGWMTy1ZXX1XXdwNwGfLoBoQeqX9YxopNw8+d8/MD8ev9Dl8S0+IWudxr3J</w:t>
      </w:r>
    </w:p>
    <w:p>
      <w:pPr>
        <w:pStyle w:val="PreformattedText"/>
        <w:bidi w:val="0"/>
        <w:spacing w:before="0" w:after="0"/>
        <w:jc w:val="left"/>
        <w:rPr/>
      </w:pPr>
      <w:r>
        <w:rPr/>
        <w:t>T0/tPWoGfRNcS1Si0/SL+8ItrXtNFexPciben+y0T8yzNuXxVm62rtAIG+qzbhupS7kKzmDXP9DJ/G</w:t>
      </w:r>
    </w:p>
    <w:p>
      <w:pPr>
        <w:pStyle w:val="PreformattedText"/>
        <w:bidi w:val="0"/>
        <w:spacing w:before="0" w:after="0"/>
        <w:jc w:val="left"/>
        <w:rPr/>
      </w:pPr>
      <w:r>
        <w:rPr/>
        <w:t>VpNS7qvZncnwc79ioNBGtHTO5bmn39TMkvokU6utaXFVslGljEjPMFSRjt3bGbqRjYeQ1LLLiq2apU</w:t>
      </w:r>
    </w:p>
    <w:p>
      <w:pPr>
        <w:pStyle w:val="PreformattedText"/>
        <w:bidi w:val="0"/>
        <w:spacing w:before="0" w:after="0"/>
        <w:jc w:val="left"/>
        <w:rPr/>
      </w:pPr>
      <w:r>
        <w:rPr/>
        <w:t>Gco93fwFfxT/AA80uXuPvP4R90waTpWqSUu69V7Sm0jude2NIpusVu7d0nQ5J7ZAiEjCWOKaJkwx53</w:t>
      </w:r>
    </w:p>
    <w:p>
      <w:pPr>
        <w:pStyle w:val="PreformattedText"/>
        <w:bidi w:val="0"/>
        <w:spacing w:before="0" w:after="0"/>
        <w:jc w:val="left"/>
        <w:rPr/>
      </w:pPr>
      <w:r>
        <w:rPr/>
        <w:t>DpwKPpvketW/LfLC+B38G/wA+MXcOmdr61/Fp298MtVlXUL003fHbfc2g6d3Bp8MyNUi0O3qumRiOx</w:t>
      </w:r>
    </w:p>
    <w:p>
      <w:pPr>
        <w:pStyle w:val="PreformattedText"/>
        <w:bidi w:val="0"/>
        <w:spacing w:before="0" w:after="0"/>
        <w:jc w:val="left"/>
        <w:rPr/>
      </w:pPr>
      <w:r>
        <w:rPr/>
        <w:t>HW9YSSmGSBpYyPDxXqrEqCRhlpV2ZRVRdPo7pP8AodP4OpJNa1lf4t9Q+IPa/amnU7ust2pr/Y2idu</w:t>
      </w:r>
    </w:p>
    <w:p>
      <w:pPr>
        <w:pStyle w:val="PreformattedText"/>
        <w:bidi w:val="0"/>
        <w:spacing w:before="0" w:after="0"/>
        <w:jc w:val="left"/>
        <w:rPr/>
      </w:pPr>
      <w:r>
        <w:rPr/>
        <w:t>pZtVntww3+9dbuAQRmKGxNaFevI9SGPb6TP0k4zAiuFaZQYxJAcZTmxf8AR5fDP41fFFdR+B9Dvbt3</w:t>
      </w:r>
    </w:p>
    <w:p>
      <w:pPr>
        <w:pStyle w:val="PreformattedText"/>
        <w:bidi w:val="0"/>
        <w:spacing w:before="0" w:after="0"/>
        <w:jc w:val="left"/>
        <w:rPr/>
      </w:pPr>
      <w:r>
        <w:rPr/>
        <w:t>+HbSdFm1+3q6LrPd17uvtulMyjvDRNYvUY20jtbUp69qHSBYjN6cL84ayV3jTqxxrRrILxt1y1XfPk</w:t>
      </w:r>
    </w:p>
    <w:p>
      <w:pPr>
        <w:pStyle w:val="PreformattedText"/>
        <w:bidi w:val="0"/>
        <w:spacing w:before="0" w:after="0"/>
        <w:jc w:val="left"/>
        <w:rPr/>
      </w:pPr>
      <w:r>
        <w:rPr/>
        <w:t>z/ABNdqXvgr8Xe5+04u0X7T02zjXO0NF1jXW7l1dOzNTmkHb9jUrcCx7LssFaR5IZIoZQG841DKzMQ</w:t>
      </w:r>
    </w:p>
    <w:p>
      <w:pPr>
        <w:pStyle w:val="PreformattedText"/>
        <w:bidi w:val="0"/>
        <w:spacing w:before="0" w:after="0"/>
        <w:jc w:val="left"/>
        <w:rPr/>
      </w:pPr>
      <w:r>
        <w:rPr/>
        <w:t>BhUHOL9ZUbgTOdtR1nX79iSMWgiKIZXiqVqtOtCzwo7NYsCLEYB9lyzE/l6YApoDwyHfEeuYpLK+GX</w:t>
      </w:r>
    </w:p>
    <w:p>
      <w:pPr>
        <w:pStyle w:val="PreformattedText"/>
        <w:bidi w:val="0"/>
        <w:spacing w:before="0" w:after="0"/>
        <w:jc w:val="left"/>
        <w:rPr/>
      </w:pPr>
      <w:r>
        <w:rPr/>
        <w:t>YMvxa1ztrsnS9R1u73Jq2svDY9KpRXRtK02w1eOTWJbVu4JrywBppLO6ELFHCux/I7ZvtWhAUSnEOL</w:t>
      </w:r>
    </w:p>
    <w:p>
      <w:pPr>
        <w:pStyle w:val="PreformattedText"/>
        <w:bidi w:val="0"/>
        <w:spacing w:before="0" w:after="0"/>
        <w:jc w:val="left"/>
        <w:rPr/>
      </w:pPr>
      <w:r>
        <w:rPr/>
        <w:t>M+HKfuo/0fX8Cnw1+AHwWh0Ht/RtGGtd6069/v7uGxQGtresTaaunTX9K1y/iTV0noyLPGrj5OtYmc</w:t>
      </w:r>
    </w:p>
    <w:p>
      <w:pPr>
        <w:pStyle w:val="PreformattedText"/>
        <w:bidi w:val="0"/>
        <w:spacing w:before="0" w:after="0"/>
        <w:jc w:val="left"/>
        <w:rPr/>
      </w:pPr>
      <w:r>
        <w:rPr/>
        <w:t>QReG9uTteOzvlwpw8o9FAAInz0/wBN9qlz4Q/w1fDT4Q9vxaNH2Z3B3Zc06/pGpVqp1fTNaox/NP3F</w:t>
      </w:r>
    </w:p>
    <w:p>
      <w:pPr>
        <w:pStyle w:val="PreformattedText"/>
        <w:bidi w:val="0"/>
        <w:spacing w:before="0" w:after="0"/>
        <w:jc w:val="left"/>
        <w:rPr/>
      </w:pPr>
      <w:r>
        <w:rPr/>
        <w:t>BXSP/wBS1SsIXlmZmkL72CKniujYyGvcnUoiXBOIAN2U/J5YsjUZzELK1oElggdayCuIxUhcCVEhVJ</w:t>
      </w:r>
    </w:p>
    <w:p>
      <w:pPr>
        <w:pStyle w:val="PreformattedText"/>
        <w:bidi w:val="0"/>
        <w:spacing w:before="0" w:after="0"/>
        <w:jc w:val="left"/>
        <w:rPr/>
      </w:pPr>
      <w:r>
        <w:rPr/>
        <w:t>ECkyM5BIbavkc9PBIzEeASaVtX2Rjo+oT1dVsalpvdOo0bNux8vO1cPZjuVhEYSjwzxoUX5QMofcsq</w:t>
      </w:r>
    </w:p>
    <w:p>
      <w:pPr>
        <w:pStyle w:val="PreformattedText"/>
        <w:bidi w:val="0"/>
        <w:spacing w:before="0" w:after="0"/>
        <w:jc w:val="left"/>
        <w:rPr/>
      </w:pPr>
      <w:r>
        <w:rPr/>
        <w:t>FmKuvTDQra2FctIIT6y5cYrnTpNcvDMgdnpqE1ubXNYeukgsPU0ihPVj1BW2vNFFe1C5Z9Gy6hgks6</w:t>
      </w:r>
    </w:p>
    <w:p>
      <w:pPr>
        <w:pStyle w:val="PreformattedText"/>
        <w:bidi w:val="0"/>
        <w:spacing w:before="0" w:after="0"/>
        <w:jc w:val="left"/>
        <w:rPr/>
      </w:pPr>
      <w:r>
        <w:rPr/>
        <w:t>yRgR7fzjqwtNCq0MGoGzNq16PP3eKTuhT0mOBNWhisXop7kVOCrPWgr2ZLJoxanHD88lVjYiMbSMyR</w:t>
      </w:r>
    </w:p>
    <w:p>
      <w:pPr>
        <w:pStyle w:val="PreformattedText"/>
        <w:bidi w:val="0"/>
        <w:spacing w:before="0" w:after="0"/>
        <w:jc w:val="left"/>
        <w:rPr/>
      </w:pPr>
      <w:r>
        <w:rPr/>
        <w:t>rGqCPLN0kkkm7fNSpg0DqLlY/Hdd80cNLpAeOnU0tdOouS0vyFqxf1HzkKs8gMe2es8jsIo2IZ0XwT</w:t>
      </w:r>
    </w:p>
    <w:p>
      <w:pPr>
        <w:pStyle w:val="PreformattedText"/>
        <w:bidi w:val="0"/>
        <w:spacing w:before="0" w:after="0"/>
        <w:jc w:val="left"/>
        <w:rPr/>
      </w:pPr>
      <w:r>
        <w:rPr/>
        <w:t>79VFeZqYtgFoq6Vp9Lzy7UDXmqX5ZH1X5y1E6hhVWy1eq88SKsZsssam3JGixYQblj9NdsW7npy9Sj</w:t>
      </w:r>
    </w:p>
    <w:p>
      <w:pPr>
        <w:pStyle w:val="PreformattedText"/>
        <w:bidi w:val="0"/>
        <w:spacing w:before="0" w:after="0"/>
        <w:jc w:val="left"/>
        <w:rPr/>
      </w:pPr>
      <w:r>
        <w:rPr/>
        <w:t>5UUwqSWrSNbEcwhNWjSQxRDNeWjQkvzyNHEWnNOaWFdsYjk8mSBkjP5geerWgNS64e9KHqC5eyQPVt</w:t>
      </w:r>
    </w:p>
    <w:p>
      <w:pPr>
        <w:pStyle w:val="PreformattedText"/>
        <w:bidi w:val="0"/>
        <w:spacing w:before="0" w:after="0"/>
        <w:jc w:val="left"/>
        <w:rPr/>
      </w:pPr>
      <w:r>
        <w:rPr/>
        <w:t>TmgDRWFr0LjqrtDYD3dZtyFinqJDLzXUnh94jVAnC7fLq9CKDl9UTcwqXFrfag2onzRqIscvrWrEkQ</w:t>
      </w:r>
    </w:p>
    <w:p>
      <w:pPr>
        <w:pStyle w:val="PreformattedText"/>
        <w:bidi w:val="0"/>
        <w:spacing w:before="0" w:after="0"/>
        <w:jc w:val="left"/>
        <w:rPr/>
      </w:pPr>
      <w:r>
        <w:rPr/>
        <w:t>aR1kfIMSQRhoziKE7pGOAASvkcdSqsakHMQDEqCFyY2wn3D/AOERx0ISpews1dzCvpmVnQieBQzt6u</w:t>
      </w:r>
    </w:p>
    <w:p>
      <w:pPr>
        <w:pStyle w:val="PreformattedText"/>
        <w:bidi w:val="0"/>
        <w:spacing w:before="0" w:after="0"/>
        <w:jc w:val="left"/>
        <w:rPr/>
      </w:pPr>
      <w:r>
        <w:rPr/>
        <w:t>3fjdja27K9XAIUkeeemLZaMABq/q5fdB+oSRaXoOn6TPDPEl+wJL/yCxLckjqRESKssw2LIZZhH/h5</w:t>
      </w:r>
    </w:p>
    <w:p>
      <w:pPr>
        <w:pStyle w:val="PreformattedText"/>
        <w:bidi w:val="0"/>
        <w:spacing w:before="0" w:after="0"/>
        <w:jc w:val="left"/>
        <w:rPr/>
      </w:pPr>
      <w:r>
        <w:rPr/>
        <w:t>fy+nqqmrlq5ySSuGFJtMYduqkxNiKEIyslOpXib1EigjmkltMWk8jJuByx+v/m6nEyAz9vtkJvpXPo</w:t>
      </w:r>
    </w:p>
    <w:p>
      <w:pPr>
        <w:pStyle w:val="PreformattedText"/>
        <w:bidi w:val="0"/>
        <w:spacing w:before="0" w:after="0"/>
        <w:jc w:val="left"/>
        <w:rPr/>
      </w:pPr>
      <w:r>
        <w:rPr/>
        <w:t>xvrcy2NQatyOI5VWORQCXYrGgYHifHOBxnjrbsQG8zPjNQUBpGjBA8uEZ41CxRpuIWd41VDYVh5R2g</w:t>
      </w:r>
    </w:p>
    <w:p>
      <w:pPr>
        <w:pStyle w:val="PreformattedText"/>
        <w:bidi w:val="0"/>
        <w:spacing w:before="0" w:after="0"/>
        <w:jc w:val="left"/>
        <w:rPr/>
      </w:pPr>
      <w:r>
        <w:rPr/>
        <w:t>27P5X29dIBlBP1TIWBIB37pqFZAdoDgeBfYFSSUqSdwIIr2wDhWP1bf6m8bgUFIZMOsTdCxwoJcMMk</w:t>
      </w:r>
    </w:p>
    <w:p>
      <w:pPr>
        <w:pStyle w:val="PreformattedText"/>
        <w:bidi w:val="0"/>
        <w:spacing w:before="0" w:after="0"/>
        <w:jc w:val="left"/>
        <w:rPr/>
      </w:pPr>
      <w:r>
        <w:rPr/>
        <w:t>hAC5B2lQn2mXGXX3cburrz8/N39UUzEUJGfn7MMUlyxkWKuGVVcLKjTRxL4qzPH7S6eSNzAeUR4XrR</w:t>
      </w:r>
    </w:p>
    <w:p>
      <w:pPr>
        <w:pStyle w:val="PreformattedText"/>
        <w:bidi w:val="0"/>
        <w:spacing w:before="0" w:after="0"/>
        <w:jc w:val="left"/>
        <w:rPr/>
      </w:pPr>
      <w:r>
        <w:rPr/>
        <w:t>hAXVyr+H2+GIY0yO7z9f3yU1nVDESs+2NFDJEIrqJArMqxqsoJv6bJKVBj8mA37R913YWTLkdI97L9</w:t>
      </w:r>
    </w:p>
    <w:p>
      <w:pPr>
        <w:pStyle w:val="PreformattedText"/>
        <w:bidi w:val="0"/>
        <w:spacing w:before="0" w:after="0"/>
        <w:jc w:val="left"/>
        <w:rPr/>
      </w:pPr>
      <w:r>
        <w:rPr/>
        <w:t>SmJdaoQRxfJly9vosgllr/AMntihKJ5ysEkQpVLElKV9Tg02di1rtlonkitVwC1aurFdrY66uxqXfE</w:t>
      </w:r>
    </w:p>
    <w:p>
      <w:pPr>
        <w:pStyle w:val="PreformattedText"/>
        <w:bidi w:val="0"/>
        <w:spacing w:before="0" w:after="0"/>
        <w:jc w:val="left"/>
        <w:rPr/>
      </w:pPr>
      <w:r>
        <w:rPr/>
        <w:t>YKCq9no3e3ot1clmfFIWxa5+LVX/AMlq06qV6uDVgea7Sp2TWsagjJV0mw0k2m15dRhdnh7GktPJ8n</w:t>
      </w:r>
    </w:p>
    <w:p>
      <w:pPr>
        <w:pStyle w:val="PreformattedText"/>
        <w:bidi w:val="0"/>
        <w:spacing w:before="0" w:after="0"/>
        <w:jc w:val="left"/>
        <w:rPr/>
      </w:pPr>
      <w:r>
        <w:rPr/>
        <w:t>XUGy00kCONmeupgNW/KwqV8Xn3Zz9oUApnkwbhn6gf/R/OxXh7c/iM+LVil8tJqmqdr9hVdTaqlW5b</w:t>
      </w:r>
    </w:p>
    <w:p>
      <w:pPr>
        <w:pStyle w:val="PreformattedText"/>
        <w:bidi w:val="0"/>
        <w:spacing w:before="0" w:after="0"/>
        <w:jc w:val="left"/>
        <w:rPr/>
      </w:pPr>
      <w:r>
        <w:rPr/>
        <w:t>oxQzdwyOKwwtGmtieq8VdUUYjb1l3/Tx/SGIX2vGSty4dLerhliLNm2Ug5teT89BP0TTv7B9sB8tQV</w:t>
      </w:r>
    </w:p>
    <w:p>
      <w:pPr>
        <w:pStyle w:val="PreformattedText"/>
        <w:bidi w:val="0"/>
        <w:spacing w:before="0" w:after="0"/>
        <w:jc w:val="left"/>
        <w:rPr/>
      </w:pPr>
      <w:r>
        <w:rPr/>
        <w:t>SNwhuRPFGx9UJgxM5iJDEbvpDYI2417zm0W1KW0t6UzuD+kAgdS7JJGpAZKrLJKIWWRvIrKmAOSf6s</w:t>
      </w:r>
    </w:p>
    <w:p>
      <w:pPr>
        <w:pStyle w:val="PreformattedText"/>
        <w:bidi w:val="0"/>
        <w:spacing w:before="0" w:after="0"/>
        <w:jc w:val="left"/>
        <w:rPr/>
      </w:pPr>
      <w:r>
        <w:rPr/>
        <w:t>bejI3Mu+ALOKcm4olXslRDMFVldIGEltpIk2w/hIjyADZI0E8isDt2vGnv4r0AVLEc4pmKMART3uWq</w:t>
      </w:r>
    </w:p>
    <w:p>
      <w:pPr>
        <w:pStyle w:val="PreformattedText"/>
        <w:bidi w:val="0"/>
        <w:spacing w:before="0" w:after="0"/>
        <w:jc w:val="left"/>
        <w:rPr/>
      </w:pPr>
      <w:r>
        <w:rPr/>
        <w:t>P2sxr+GoYRkx+ihSSJG+WnmWeJ45UCMxYKV2scHbJ+bb1K3Z3S92QBBB92OHtRRrFIvq2GdsoU/EMq</w:t>
      </w:r>
    </w:p>
    <w:p>
      <w:pPr>
        <w:pStyle w:val="PreformattedText"/>
        <w:bidi w:val="0"/>
        <w:spacing w:before="0" w:after="0"/>
        <w:jc w:val="left"/>
        <w:rPr/>
      </w:pPr>
      <w:r>
        <w:rPr/>
        <w:t>yhnKzxoeVEsauzp5KIUib824sDDOimFwD04jEVklky8HigqeO301KzRmSOUOTG4WQTSKu/B37vTBVe</w:t>
      </w:r>
    </w:p>
    <w:p>
      <w:pPr>
        <w:pStyle w:val="PreformattedText"/>
        <w:bidi w:val="0"/>
        <w:spacing w:before="0" w:after="0"/>
        <w:jc w:val="left"/>
        <w:rPr/>
      </w:pPr>
      <w:r>
        <w:rPr/>
        <w:t>ejcT11+zFlWLAW3Bh5/eZaXwdDEsarvVoVjL7WVmsfNUkdgz1ki2q6xM7gKXfoBoQwJMGVmJU0rkvu</w:t>
      </w:r>
    </w:p>
    <w:p>
      <w:pPr>
        <w:pStyle w:val="PreformattedText"/>
        <w:bidi w:val="0"/>
        <w:spacing w:before="0" w:after="0"/>
        <w:jc w:val="left"/>
        <w:rPr/>
      </w:pPr>
      <w:r>
        <w:rPr/>
        <w:t>+FY0knhqxzRx+lAq15isotq49aKCvK0qM0gIeOSZjIociaLcze3QoZwWO+tYXeqUAvqaoHh5xw9iN2</w:t>
      </w:r>
    </w:p>
    <w:p>
      <w:pPr>
        <w:pStyle w:val="PreformattedText"/>
        <w:bidi w:val="0"/>
        <w:spacing w:before="0" w:after="0"/>
        <w:jc w:val="left"/>
        <w:rPr/>
      </w:pPr>
      <w:r>
        <w:rPr/>
        <w:t>McmaoQQNL6u9I66OoV6zqJHWMsJVIDDCxrkc7uoIIBIFzQOHd/Ku4tS/5RMykI6rM9iF23su6uxVLD</w:t>
      </w:r>
    </w:p>
    <w:p>
      <w:pPr>
        <w:pStyle w:val="PreformattedText"/>
        <w:bidi w:val="0"/>
        <w:spacing w:before="0" w:after="0"/>
        <w:jc w:val="left"/>
        <w:rPr/>
      </w:pPr>
      <w:r>
        <w:rPr/>
        <w:t>M1dqXo7kkBjbcyblYkIvG3asUb3acu/xRqtQUYliY3sSF4xYjYNuSYesvlHYr7Y1rb953PYNiOZi42</w:t>
      </w:r>
    </w:p>
    <w:p>
      <w:pPr>
        <w:pStyle w:val="PreformattedText"/>
        <w:bidi w:val="0"/>
        <w:spacing w:before="0" w:after="0"/>
        <w:jc w:val="left"/>
        <w:rPr/>
      </w:pPr>
      <w:r>
        <w:rPr/>
        <w:t>ujx+m52Ebb4dS4D8MpiWhCyjOrNxfa8URNmXa5BkzI7yLG3hLHHZRXaMssxSl6nqyengEAyb29+ghc</w:t>
      </w:r>
    </w:p>
    <w:p>
      <w:pPr>
        <w:pStyle w:val="PreformattedText"/>
        <w:bidi w:val="0"/>
        <w:spacing w:before="0" w:after="0"/>
        <w:jc w:val="left"/>
        <w:rPr/>
      </w:pPr>
      <w:r>
        <w:rPr/>
        <w:t>wDlLA24YJbKkYs4ICJHInoxwiJyIEjzJJK/oSuxwz719E7wP6VLo64AKClaxastRpjaaXMEu9CYFUR</w:t>
      </w:r>
    </w:p>
    <w:p>
      <w:pPr>
        <w:pStyle w:val="PreformattedText"/>
        <w:bidi w:val="0"/>
        <w:spacing w:before="0" w:after="0"/>
        <w:jc w:val="left"/>
        <w:rPr/>
      </w:pPr>
      <w:r>
        <w:rPr/>
        <w:t>BJY5IQ8L2FAkhVyCLASNVYBQpjw8XHUaiwAOULsmYpb2TGTStGgHMZrtJGiIZx+JIpsRxzhW3vC0cy</w:t>
      </w:r>
    </w:p>
    <w:p>
      <w:pPr>
        <w:pStyle w:val="PreformattedText"/>
        <w:bidi w:val="0"/>
        <w:spacing w:before="0" w:after="0"/>
        <w:jc w:val="left"/>
        <w:rPr/>
      </w:pPr>
      <w:r>
        <w:rPr/>
        <w:t>ncik/h7vyMoljRgAL5VMNmBYtlB7W5Iw0RkRXjYCaZ0eQzSJvHrtIgOWSyy7QQ5lEi7lVlXcBUDM1v</w:t>
      </w:r>
    </w:p>
    <w:p>
      <w:pPr>
        <w:pStyle w:val="PreformattedText"/>
        <w:bidi w:val="0"/>
        <w:spacing w:before="0" w:after="0"/>
        <w:jc w:val="left"/>
        <w:rPr/>
      </w:pPr>
      <w:r>
        <w:rPr/>
        <w:t>F9XuyxxHAVCcl6UG2Z4ow3pbpELRt8ttYN+HGrJK8MGVSVEbxcNztaJ1G3qtUYkc5dTSihsoDuWYy8</w:t>
      </w:r>
    </w:p>
    <w:p>
      <w:pPr>
        <w:pStyle w:val="PreformattedText"/>
        <w:bidi w:val="0"/>
        <w:spacing w:before="0" w:after="0"/>
        <w:jc w:val="left"/>
        <w:rPr/>
      </w:pPr>
      <w:r>
        <w:rPr/>
        <w:t>kbs3oqlncArqszQhJi8SygpI7FFMkRYqFYsh5PV4s5EAqfPSkUu2JC/qNsb1JHR4ksO0gV/VISUD6V</w:t>
      </w:r>
    </w:p>
    <w:p>
      <w:pPr>
        <w:pStyle w:val="PreformattedText"/>
        <w:bidi w:val="0"/>
        <w:spacing w:before="0" w:after="0"/>
        <w:jc w:val="left"/>
        <w:rPr/>
      </w:pPr>
      <w:r>
        <w:rPr/>
        <w:t>Vx4gentMe125Gah7jad6yxw1GpDk3hkX1GdGZt2TKw9Ufixesk2/KuzAMvqLIzbTHgxhQGY7urcq0q</w:t>
      </w:r>
    </w:p>
    <w:p>
      <w:pPr>
        <w:pStyle w:val="PreformattedText"/>
        <w:bidi w:val="0"/>
        <w:spacing w:before="0" w:after="0"/>
        <w:jc w:val="left"/>
        <w:rPr/>
      </w:pPr>
      <w:r>
        <w:rPr/>
        <w:t>ej5/aAbK0i4LG0OEeSVlIUqItuTE5VY2z6mEB2lQpJbAG73/AKqMtamucYoFoqNLSI9wautZRAk3qN</w:t>
      </w:r>
    </w:p>
    <w:p>
      <w:pPr>
        <w:pStyle w:val="PreformattedText"/>
        <w:bidi w:val="0"/>
        <w:spacing w:before="0" w:after="0"/>
        <w:jc w:val="left"/>
        <w:rPr/>
      </w:pPr>
      <w:r>
        <w:rPr/>
        <w:t>I7oqZ3D0nwCxkLL6oBbACFc+JDHqS1KZZmRUXVG6sobv8A740fsjsjvr4i9zTxV9C7J7L7j7y1F3ni</w:t>
      </w:r>
    </w:p>
    <w:p>
      <w:pPr>
        <w:pStyle w:val="PreformattedText"/>
        <w:bidi w:val="0"/>
        <w:spacing w:before="0" w:after="0"/>
        <w:jc w:val="left"/>
        <w:rPr/>
      </w:pPr>
      <w:r>
        <w:rPr/>
        <w:t>r1oNN7d0yzdeIyTyqHE0kEMKBgx32vHzYdUBUMt7hTWvkSxDE0StW0+eqfhi7m737k+JfxA7u+JuvM</w:t>
      </w:r>
    </w:p>
    <w:p>
      <w:pPr>
        <w:pStyle w:val="PreformattedText"/>
        <w:bidi w:val="0"/>
        <w:spacing w:before="0" w:after="0"/>
        <w:jc w:val="left"/>
        <w:rPr/>
      </w:pPr>
      <w:r>
        <w:rPr/>
        <w:t>sOvd9913e6NQE96rplGO5rF2zcSBdQ1EmU14pEjhVmwIikUbAVyWXQmI3rHYG0V08IX7Wrim5VXDRE</w:t>
      </w:r>
    </w:p>
    <w:p>
      <w:pPr>
        <w:pStyle w:val="PreformattedText"/>
        <w:bidi w:val="0"/>
        <w:spacing w:before="0" w:after="0"/>
        <w:jc w:val="left"/>
        <w:rPr/>
      </w:pPr>
      <w:r>
        <w:rPr/>
        <w:t>UZKBFl1CjWqSrLdpNYf1ZVnXu3VTZqzQaXuVp/Srn0K3qTSMOdtCwz3m3V5oU62HFUILsQVz/wDqHq</w:t>
      </w:r>
    </w:p>
    <w:p>
      <w:pPr>
        <w:pStyle w:val="PreformattedText"/>
        <w:bidi w:val="0"/>
        <w:spacing w:before="0" w:after="0"/>
        <w:jc w:val="left"/>
        <w:rPr/>
      </w:pPr>
      <w:r>
        <w:rPr/>
        <w:t>y91el3NqiBhtfQD7MZS39NxZikOj2RFtsb59c7hqMp9GNWhKlN0AEUzBeQ+ktN84m97aDqvrMNiQbW</w:t>
      </w:r>
    </w:p>
    <w:p>
      <w:pPr>
        <w:pStyle w:val="PreformattedText"/>
        <w:bidi w:val="0"/>
        <w:spacing w:before="0" w:after="0"/>
        <w:jc w:val="left"/>
        <w:rPr/>
      </w:pPr>
      <w:r>
        <w:rPr/>
        <w:t>5736rfh3dji6UtYwrTT4cvP9Ub2LGnxvdaCPQrVc/OxGGZe4KklWBaUchLweqG09Y/UZdxZpNMH4sO</w:t>
      </w:r>
    </w:p>
    <w:p>
      <w:pPr>
        <w:pStyle w:val="PreformattedText"/>
        <w:bidi w:val="0"/>
        <w:spacing w:before="0" w:after="0"/>
        <w:jc w:val="left"/>
        <w:rPr/>
      </w:pPr>
      <w:r>
        <w:rPr/>
        <w:t>XsnFWtHrCLRxada6ac+77SdHfLMWcJcOz2Rd4YpbWtLZJiFQzobdCGKXQtXhaxXl0KuMajAN3yk0KN</w:t>
      </w:r>
    </w:p>
    <w:p>
      <w:pPr>
        <w:pStyle w:val="PreformattedText"/>
        <w:bidi w:val="0"/>
        <w:spacing w:before="0" w:after="0"/>
        <w:jc w:val="left"/>
        <w:rPr/>
      </w:pPr>
      <w:r>
        <w:rPr/>
        <w:t>GWCgipBItio3zNmXqzsnGQrMtwtsbdZ0s9NPsrqXNpKLcbQStxmmp2Ga3Dp04u2YNJji0+NKei1RXr</w:t>
      </w:r>
    </w:p>
    <w:p>
      <w:pPr>
        <w:pStyle w:val="PreformattedText"/>
        <w:bidi w:val="0"/>
        <w:spacing w:before="0" w:after="0"/>
        <w:jc w:val="left"/>
        <w:rPr/>
      </w:pPr>
      <w:r>
        <w:rPr/>
        <w:t>/y7QJoo51nncKLDevJ6kakC5Xm+Vr7rLu64dmD4d3rFLBmLZJwi3Tn7OXSXSNU145DOqqcsNQvF2W1</w:t>
      </w:r>
    </w:p>
    <w:p>
      <w:pPr>
        <w:pStyle w:val="PreformattedText"/>
        <w:bidi w:val="0"/>
        <w:spacing w:before="0" w:after="0"/>
        <w:jc w:val="left"/>
        <w:rPr/>
      </w:pPr>
      <w:r>
        <w:rPr/>
        <w:t>QJJ68FmvNst2LcXoXZYFp6SfWEmlbI4o2R8WYzCNh2NukXNHcPRLG2JcWyqxOfCnY+18Pd5SuHkO7h</w:t>
      </w:r>
    </w:p>
    <w:p>
      <w:pPr>
        <w:pStyle w:val="PreformattedText"/>
        <w:bidi w:val="0"/>
        <w:spacing w:before="0" w:after="0"/>
        <w:jc w:val="left"/>
        <w:rPr/>
      </w:pPr>
      <w:r>
        <w:rPr/>
        <w:t>+1ujfW4q0WqWYNCuX7unSvXs6dfuJVgMumnTkFUfJhyIzHL6lYJvf1Xq+i5Wunli9ZiNkqlWr2hTSv</w:t>
      </w:r>
    </w:p>
    <w:p>
      <w:pPr>
        <w:pStyle w:val="PreformattedText"/>
        <w:bidi w:val="0"/>
        <w:spacing w:before="0" w:after="0"/>
        <w:jc w:val="left"/>
        <w:rPr/>
      </w:pPr>
      <w:r>
        <w:rPr/>
        <w:t>R8P4uFtKzWVUNUEW9GQ67P8AMJBVZpo4aTxv6bzQsBclidrlyVUX8Y5XaGAHnH6f/q6Drk471Ym47v</w:t>
      </w:r>
    </w:p>
    <w:p>
      <w:pPr>
        <w:pStyle w:val="PreformattedText"/>
        <w:bidi w:val="0"/>
        <w:spacing w:before="0" w:after="0"/>
        <w:jc w:val="left"/>
        <w:rPr/>
      </w:pPr>
      <w:r>
        <w:rPr/>
        <w:t>tefNLZswsMgVpQiD4K725qscRkmaxOr/LK6RzyR+jKK4QRruFhzHJK3AAG1n8OsgQkVOQmutKgc4tL</w:t>
      </w:r>
    </w:p>
    <w:p>
      <w:pPr>
        <w:pStyle w:val="PreformattedText"/>
        <w:bidi w:val="0"/>
        <w:spacing w:before="0" w:after="0"/>
        <w:jc w:val="left"/>
        <w:rPr/>
      </w:pPr>
      <w:r>
        <w:rPr/>
        <w:t>vk1H0I0EKVBHFmech1igrOQitKNsbGcIASB5bnbKY6kYYzuFayhNz7slE0nMM0laKafatl0Nt3SRxX</w:t>
      </w:r>
    </w:p>
    <w:p>
      <w:pPr>
        <w:pStyle w:val="PreformattedText"/>
        <w:bidi w:val="0"/>
        <w:spacing w:before="0" w:after="0"/>
        <w:jc w:val="left"/>
        <w:rPr/>
      </w:pPr>
      <w:r>
        <w:rPr/>
        <w:t>VovTZijIAZfSXfhRkibK8sOuftQcJvrNeAurM5ERpGit+GVIHpGNQkZcMJYhsES5ygyF4+ry8eW6ph</w:t>
      </w:r>
    </w:p>
    <w:p>
      <w:pPr>
        <w:pStyle w:val="PreformattedText"/>
        <w:bidi w:val="0"/>
        <w:spacing w:before="0" w:after="0"/>
        <w:jc w:val="left"/>
        <w:rPr/>
      </w:pPr>
      <w:r>
        <w:rPr/>
        <w:t>22ntZf2/vJxKXEU3SRaVU3pYYlrckFOtNZjSF29SPT7C0LMiAR5kKV7cOcexr/59Y8YVYMVtmvZ9zG</w:t>
      </w:r>
    </w:p>
    <w:p>
      <w:pPr>
        <w:pStyle w:val="PreformattedText"/>
        <w:bidi w:val="0"/>
        <w:spacing w:before="0" w:after="0"/>
        <w:jc w:val="left"/>
        <w:rPr/>
      </w:pPr>
      <w:r>
        <w:rPr/>
        <w:t>t279pLtGgSDS9fmu6NqOoV7l2PR5YK1Vobcix15prNujamhJi1GvWlxBIRsDyMj7lZulKxXEUBrT98</w:t>
      </w:r>
    </w:p>
    <w:p>
      <w:pPr>
        <w:pStyle w:val="PreformattedText"/>
        <w:bidi w:val="0"/>
        <w:spacing w:before="0" w:after="0"/>
        <w:jc w:val="left"/>
        <w:rPr/>
      </w:pPr>
      <w:r>
        <w:rPr/>
        <w:t>021wcYstwrI9L2nbqz26TWA9P5KGjp800VevVu1akTKGso9jfXkSysiShV3RS+WQirnpre1hC5dfVO</w:t>
      </w:r>
    </w:p>
    <w:p>
      <w:pPr>
        <w:pStyle w:val="PreformattedText"/>
        <w:bidi w:val="0"/>
        <w:spacing w:before="0" w:after="0"/>
        <w:jc w:val="left"/>
        <w:rPr/>
      </w:pPr>
      <w:r>
        <w:rPr/>
        <w:t>TYFLgt7sG6l21p51HT603cdCtMNG0iodPgguX7atJVYHbLGkcaOhddxkY7j5FmHl1Dt6zDLDe2Wrw9</w:t>
      </w:r>
    </w:p>
    <w:p>
      <w:pPr>
        <w:pStyle w:val="PreformattedText"/>
        <w:bidi w:val="0"/>
        <w:spacing w:before="0" w:after="0"/>
        <w:jc w:val="left"/>
        <w:rPr/>
      </w:pPr>
      <w:r>
        <w:rPr/>
        <w:t>clRayg/VN9Io17uo2ab0pF0y9ZPzmraoVlq12oJui1DTaFaZIpGWrHiV5pxHsdlkfaoDZwwB6rvlfZ</w:t>
      </w:r>
    </w:p>
    <w:p>
      <w:pPr>
        <w:pStyle w:val="PreformattedText"/>
        <w:bidi w:val="0"/>
        <w:spacing w:before="0" w:after="0"/>
        <w:jc w:val="left"/>
        <w:rPr/>
      </w:pPr>
      <w:r>
        <w:rPr/>
        <w:t>mlQCCTuEsCvqTXdQTtjRcaFpWn0tWWU0njieezLVYSmSVI0+cSxDNt+Yb6yyrF6UOE6Urj1pVv/qXD</w:t>
      </w:r>
    </w:p>
    <w:p>
      <w:pPr>
        <w:pStyle w:val="PreformattedText"/>
        <w:bidi w:val="0"/>
        <w:spacing w:before="0" w:after="0"/>
        <w:jc w:val="left"/>
        <w:rPr/>
      </w:pPr>
      <w:r>
        <w:rPr/>
        <w:t>6X5S+dgVTbOsauvVn0DtXWNOSaGLsqbv6rWqCtDbW5ZNeOPtyKZGYLBA+rXJXZGJKJG7q2Bt6tjHCV</w:t>
      </w:r>
    </w:p>
    <w:p>
      <w:pPr>
        <w:pStyle w:val="PreformattedText"/>
        <w:bidi w:val="0"/>
        <w:spacing w:before="0" w:after="0"/>
        <w:jc w:val="left"/>
        <w:rPr/>
      </w:pPr>
      <w:r>
        <w:rPr/>
        <w:t>6oLcSurnw8JEdhoxZurEC/S4Ya7EmoTfOxdwSVrmo98XO5r8l2WGK6K9qz2zUhN/1BEEeJ7mn3JACq</w:t>
      </w:r>
    </w:p>
    <w:p>
      <w:pPr>
        <w:pStyle w:val="PreformattedText"/>
        <w:bidi w:val="0"/>
        <w:spacing w:before="0" w:after="0"/>
        <w:jc w:val="left"/>
        <w:rPr/>
      </w:pPr>
      <w:r>
        <w:rPr/>
        <w:t>4NPemVQ9ZtoZsbBw7hcz4gZupv8AaPwxbfa1oCgD54Hsq+sU+7LE4rx3NJE2m6tWnihrSS6PY7Nm0z</w:t>
      </w:r>
    </w:p>
    <w:p>
      <w:pPr>
        <w:pStyle w:val="PreformattedText"/>
        <w:bidi w:val="0"/>
        <w:spacing w:before="0" w:after="0"/>
        <w:jc w:val="left"/>
        <w:rPr/>
      </w:pPr>
      <w:r>
        <w:rPr/>
        <w:t>tXu+JN59TWkkSGpbZTuVmq232736u4TAR8Qi64KoHtZR9niEUGLGxdLZ/ZztnEWk6zclqPYuTutp9P</w:t>
      </w:r>
    </w:p>
    <w:p>
      <w:pPr>
        <w:pStyle w:val="PreformattedText"/>
        <w:bidi w:val="0"/>
        <w:spacing w:before="0" w:after="0"/>
        <w:jc w:val="left"/>
        <w:rPr/>
      </w:pPr>
      <w:r>
        <w:rPr/>
        <w:t>1HW/mxOYp/mrazaXXgkmUfjxxJqEkhUZX1Nu7dt6oQAS2bGLvY886zqH493tHf4Q/CzQr2oxmno/YH</w:t>
      </w:r>
    </w:p>
    <w:p>
      <w:pPr>
        <w:pStyle w:val="PreformattedText"/>
        <w:bidi w:val="0"/>
        <w:spacing w:before="0" w:after="0"/>
        <w:jc w:val="left"/>
        <w:rPr/>
      </w:pPr>
      <w:r>
        <w:rPr/>
        <w:t>Z+p6xQqrG1vVb7UPVk09JigeKWbWrNesoUGEx17c7HwUdWw8NL2piasOlKbirLcVbxBo/GVlQXVt6/</w:t>
      </w:r>
    </w:p>
    <w:p>
      <w:pPr>
        <w:pStyle w:val="PreformattedText"/>
        <w:bidi w:val="0"/>
        <w:spacing w:before="0" w:after="0"/>
        <w:jc w:val="left"/>
        <w:rPr/>
      </w:pPr>
      <w:r>
        <w:rPr/>
        <w:t>PaPzSgu3ox2p2Bq/xh7qgjv9y923bOidi17KF/5tq+1qWudwj1iX/kmkUl+Vphcq9xppDujox9WD1L</w:t>
      </w:r>
    </w:p>
    <w:p>
      <w:pPr>
        <w:pStyle w:val="PreformattedText"/>
        <w:bidi w:val="0"/>
        <w:spacing w:before="0" w:after="0"/>
        <w:jc w:val="left"/>
        <w:rPr/>
      </w:pPr>
      <w:r>
        <w:rPr/>
        <w:t>KCT+kb8+z3ZZxGG6oGdiLiezndbpX2RtqEOonSdGo90PqeqGzYHceuNYVo5Lev9w14LOoRWLLF2W/V</w:t>
      </w:r>
    </w:p>
    <w:p>
      <w:pPr>
        <w:pStyle w:val="PreformattedText"/>
        <w:bidi w:val="0"/>
        <w:spacing w:before="0" w:after="0"/>
        <w:jc w:val="left"/>
        <w:rPr/>
      </w:pPr>
      <w:r>
        <w:rPr/>
        <w:t>7Op6LWVgF+Ug1KWMLuCr1B3igtNP8pKgsCWW4sfLfRhvSu3dZ1vvGQWKaaeun6ak2nVB6ImqxNWgv0</w:t>
      </w:r>
    </w:p>
    <w:p>
      <w:pPr>
        <w:pStyle w:val="PreformattedText"/>
        <w:bidi w:val="0"/>
        <w:spacing w:before="0" w:after="0"/>
        <w:jc w:val="left"/>
        <w:rPr/>
      </w:pPr>
      <w:r>
        <w:rPr/>
        <w:t>RCjeNaMVEqrE8o3OGQKh37mDQZHrpGIlXo/Cot/wDJIe8dQp6bdOk6DaOquKMOsae8TNJEdSrwQy6z</w:t>
      </w:r>
    </w:p>
    <w:p>
      <w:pPr>
        <w:pStyle w:val="PreformattedText"/>
        <w:bidi w:val="0"/>
        <w:spacing w:before="0" w:after="0"/>
        <w:jc w:val="left"/>
        <w:rPr/>
      </w:pPr>
      <w:r>
        <w:rPr/>
        <w:t>FKjxqxlkvOmV5Tbp64LGVwsHOtAaS+IwAtuFVg7TbEelaVq+n6pKjTzU6osKd9mzXhuuk9mPWXjk3J</w:t>
      </w:r>
    </w:p>
    <w:p>
      <w:pPr>
        <w:pStyle w:val="PreformattedText"/>
        <w:bidi w:val="0"/>
        <w:spacing w:before="0" w:after="0"/>
        <w:jc w:val="left"/>
        <w:rPr/>
      </w:pPr>
      <w:r>
        <w:rPr/>
        <w:t>6/pszhiciRAw3Hb1o2TAuOJi2/9Y06e1XiMy420WgoDcG39ry0ntPS5IqOjrOsL0dL9IzQyxzyLBYt</w:t>
      </w:r>
    </w:p>
    <w:p>
      <w:pPr>
        <w:pStyle w:val="PreformattedText"/>
        <w:bidi w:val="0"/>
        <w:spacing w:before="0" w:after="0"/>
        <w:jc w:val="left"/>
        <w:rPr/>
      </w:pPr>
      <w:r>
        <w:rPr/>
        <w:t>3p5Fi1lIo9sKrTqMVsRkOiyJn32s/CUH/kM7FQo0r2jJdqDZ8MKNXm2OLWqUtEs9zTpdCuNO1Sxf0y</w:t>
      </w:r>
    </w:p>
    <w:p>
      <w:pPr>
        <w:pStyle w:val="PreformattedText"/>
        <w:bidi w:val="0"/>
        <w:spacing w:before="0" w:after="0"/>
        <w:jc w:val="left"/>
        <w:rPr/>
      </w:pPr>
      <w:r>
        <w:rPr/>
        <w:t>DFCS5b1awdN0KhrNhZ1sPC1SrG8kRMcEcdGJZlb1XPRhDDKFLTv1SmI7XOAwVqZ/tKh7re9bXtmLV7</w:t>
      </w:r>
    </w:p>
    <w:p>
      <w:pPr>
        <w:pStyle w:val="PreformattedText"/>
        <w:bidi w:val="0"/>
        <w:spacing w:before="0" w:after="0"/>
        <w:jc w:val="left"/>
        <w:rPr/>
      </w:pPr>
      <w:r>
        <w:rPr/>
        <w:t>Ty3tN7Zvd2dw2FQSRU59U1CSp2zp9eoi43QaPRpxmOMlSbDyrlnJOpcNACEGbGZCxYgOclhLsrR5dU</w:t>
      </w:r>
    </w:p>
    <w:p>
      <w:pPr>
        <w:pStyle w:val="PreformattedText"/>
        <w:bidi w:val="0"/>
        <w:spacing w:before="0" w:after="0"/>
        <w:jc w:val="left"/>
        <w:rPr/>
      </w:pPr>
      <w:r>
        <w:rPr/>
        <w:t>rdhi1Zt1NMrTd0XbsenqtvUqhsatEkuUddiO1mrsRnwkT2G8vEZ5+13LiYmGzaUp+/R65q2ZA4qoze</w:t>
      </w:r>
    </w:p>
    <w:p>
      <w:pPr>
        <w:pStyle w:val="PreformattedText"/>
        <w:bidi w:val="0"/>
        <w:spacing w:before="0" w:after="0"/>
        <w:jc w:val="left"/>
        <w:rPr/>
      </w:pPr>
      <w:r>
        <w:rPr/>
        <w:t>7yZb3xM1in3B2RDNp4MWm0Y7Wo2KNa5HM3yeq6jepaTJbaJtyTyajHN8wkYJkhhi3+D7lVliMr1F/S</w:t>
      </w:r>
    </w:p>
    <w:p>
      <w:pPr>
        <w:pStyle w:val="PreformattedText"/>
        <w:bidi w:val="0"/>
        <w:spacing w:before="0" w:after="0"/>
        <w:jc w:val="left"/>
        <w:rPr/>
      </w:pPr>
      <w:r>
        <w:rPr/>
        <w:t>H4bvF2poJLKyseIGnnqkk7CoQPR0vR4VElPTqUPbs94zWGg0mGU6T3BPf3J4fzJ10+0k0SAiunPl+E</w:t>
      </w:r>
    </w:p>
    <w:p>
      <w:pPr>
        <w:pStyle w:val="PreformattedText"/>
        <w:bidi w:val="0"/>
        <w:spacing w:before="0" w:after="0"/>
        <w:jc w:val="left"/>
        <w:rPr/>
      </w:pPr>
      <w:r>
        <w:rPr/>
        <w:t>3VRh3XmrVr7F+UIzDZVCKDlpy+TznR1xqH/1ufiJNco2dEsx6NR+ZQJBOssHcGnanK7SzzFRSWSaDQ</w:t>
      </w:r>
    </w:p>
    <w:p>
      <w:pPr>
        <w:pStyle w:val="PreformattedText"/>
        <w:bidi w:val="0"/>
        <w:spacing w:before="0" w:after="0"/>
        <w:jc w:val="left"/>
        <w:rPr/>
      </w:pPr>
      <w:r>
        <w:rPr/>
        <w:t>3kMIYIbmGd5fDodfWsHKhSqr4eHtSy0Vba3BjOI0qSwC521J83pWr2O1oe5LilAGsfJdt1IdK06NTg</w:t>
      </w:r>
    </w:p>
    <w:p>
      <w:pPr>
        <w:pStyle w:val="PreformattedText"/>
        <w:bidi w:val="0"/>
        <w:spacing w:before="0" w:after="0"/>
        <w:jc w:val="left"/>
        <w:rPr/>
      </w:pPr>
      <w:r>
        <w:rPr/>
        <w:t>xSNRdrAgKgZtMfEp1bCNNpWp3j790oyBcFgK185y+zcq+t3PNBc0ujZ7e7TqVxQu2dkOl9w6vY7lry</w:t>
      </w:r>
    </w:p>
    <w:p>
      <w:pPr>
        <w:pStyle w:val="PreformattedText"/>
        <w:bidi w:val="0"/>
        <w:spacing w:before="0" w:after="0"/>
        <w:jc w:val="left"/>
        <w:rPr/>
      </w:pPr>
      <w:r>
        <w:rPr/>
        <w:t>3dVme/m3JMksLLhCFNgBkxyfo3osF8D0fgVOHiMzmlNKst2pm7xunkfSTYmHiY2KguTDUButq+92ec</w:t>
      </w:r>
    </w:p>
    <w:p>
      <w:pPr>
        <w:pStyle w:val="PreformattedText"/>
        <w:bidi w:val="0"/>
        <w:spacing w:before="0" w:after="0"/>
        <w:jc w:val="left"/>
        <w:rPr/>
      </w:pPr>
      <w:r>
        <w:rPr/>
        <w:t>ik2mzLYjWlDeQmtqepwwOZIpJHoQdzxzaPfjfS/Ur6DYmigsVsOMtyg8Sq98ClKE1uvbu1MrKa9E8V</w:t>
      </w:r>
    </w:p>
    <w:p>
      <w:pPr>
        <w:pStyle w:val="PreformattedText"/>
        <w:bidi w:val="0"/>
        <w:spacing w:before="0" w:after="0"/>
        <w:jc w:val="left"/>
        <w:rPr/>
      </w:pPr>
      <w:r>
        <w:rPr/>
        <w:t>ZwsNwUuyN13n3oOtQG/c1aeJxago6UkNJK9lDNq91Nf1WGLR6teTUR8ia1erM080ixySxRw8bWVuuf</w:t>
      </w:r>
    </w:p>
    <w:p>
      <w:pPr>
        <w:pStyle w:val="PreformattedText"/>
        <w:bidi w:val="0"/>
        <w:spacing w:before="0" w:after="0"/>
        <w:jc w:val="left"/>
        <w:rPr/>
      </w:pPr>
      <w:r>
        <w:rPr/>
        <w:t>6QZBi4SYeJ6xcRtRXs1bh7x37xNewV9ViM+kr9cj9OC3qOvrMk0eqrThs6fFqFChHbj0ya0NXijh0G</w:t>
      </w:r>
    </w:p>
    <w:p>
      <w:pPr>
        <w:pStyle w:val="PreformattedText"/>
        <w:bidi w:val="0"/>
        <w:spacing w:before="0" w:after="0"/>
        <w:jc w:val="left"/>
        <w:rPr/>
      </w:pPr>
      <w:r>
        <w:rPr/>
        <w:t>u0ExslI+Z5Du2h3fKp5dKxMKxbmGSj6xd9ccmOWIGdWPzfR5Qf3LSk0Dviir1tMhq6Dd7WpalJVDgx</w:t>
      </w:r>
    </w:p>
    <w:p>
      <w:pPr>
        <w:pStyle w:val="PreformattedText"/>
        <w:bidi w:val="0"/>
        <w:spacing w:before="0" w:after="0"/>
        <w:jc w:val="left"/>
        <w:rPr/>
      </w:pPr>
      <w:r>
        <w:rPr/>
        <w:t>057MVfSdGht1lRJntVa9eWRlfObzqi4TPXnPSlXC45AVW1fKUcPtna2YqjNhX54fSb7VsZXtRsT6rH</w:t>
      </w:r>
    </w:p>
    <w:p>
      <w:pPr>
        <w:pStyle w:val="PreformattedText"/>
        <w:bidi w:val="0"/>
        <w:spacing w:before="0" w:after="0"/>
        <w:jc w:val="left"/>
        <w:rPr/>
      </w:pPr>
      <w:r>
        <w:rPr/>
        <w:t>GzRLFHqnenY9mCWRoEm0/uK9drxafLDYctMn83sYOSFWVD9xu68s7u+V1RX7M7uGiCxjv4f2kz7J1B</w:t>
      </w:r>
    </w:p>
    <w:p>
      <w:pPr>
        <w:pStyle w:val="PreformattedText"/>
        <w:bidi w:val="0"/>
        <w:spacing w:before="0" w:after="0"/>
        <w:jc w:val="left"/>
        <w:rPr/>
      </w:pPr>
      <w:r>
        <w:rPr/>
        <w:t>J6NvRdQp+tH2/ah1+Z7aRONOoaZXo09U1edrOlzHV7Oj65FctUqpZVsrM6LERz17H+FccO204IXTcr</w:t>
      </w:r>
    </w:p>
    <w:p>
      <w:pPr>
        <w:pStyle w:val="PreformattedText"/>
        <w:bidi w:val="0"/>
        <w:spacing w:before="0" w:after="0"/>
        <w:jc w:val="left"/>
        <w:rPr/>
      </w:pPr>
      <w:r>
        <w:rPr/>
        <w:t>5suQ/x7M8//EWCCmFiIMqFYclNqz6pu23gvW5W1KU3L8dfQ6muTSVrem9yd1UIdSQP23qWmrIlPTYY</w:t>
      </w:r>
    </w:p>
    <w:p>
      <w:pPr>
        <w:pStyle w:val="PreformattedText"/>
        <w:bidi w:val="0"/>
        <w:spacing w:before="0" w:after="0"/>
        <w:jc w:val="left"/>
        <w:rPr/>
      </w:pPr>
      <w:r>
        <w:rPr/>
        <w:t>9kdmT1fSZj17tcO4MGcq7HLor4a9Y7lnjAbWFouK0uXm3ut1r2uqMEhvWqdXRpw0i6hpohEOoQ0Kd/</w:t>
      </w:r>
    </w:p>
    <w:p>
      <w:pPr>
        <w:pStyle w:val="PreformattedText"/>
        <w:bidi w:val="0"/>
        <w:spacing w:before="0" w:after="0"/>
        <w:jc w:val="left"/>
        <w:rPr/>
      </w:pPr>
      <w:r>
        <w:rPr/>
        <w:t>uLtjTLBnsUe6r81FU061osumwyUNKhkNi1GsQkdvW2ijqqgK3D4tPz+yPFCWbDzZTp/U3flpjgTW31</w:t>
      </w:r>
    </w:p>
    <w:p>
      <w:pPr>
        <w:pStyle w:val="PreformattedText"/>
        <w:bidi w:val="0"/>
        <w:spacing w:before="0" w:after="0"/>
        <w:jc w:val="left"/>
        <w:rPr/>
      </w:pPr>
      <w:r>
        <w:rPr/>
        <w:t>SZbN0yT3pdL1c6hZvT6fpr6m8MdTQ+/NWs19RZ9D7H1KtO1expsarJdauEcKjM3V8ZXGIiMwtopDMa</w:t>
      </w:r>
    </w:p>
    <w:p>
      <w:pPr>
        <w:pStyle w:val="PreformattedText"/>
        <w:bidi w:val="0"/>
        <w:spacing w:before="0" w:after="0"/>
        <w:jc w:val="left"/>
        <w:rPr/>
      </w:pPr>
      <w:r>
        <w:rPr/>
        <w:t>Lb2mobrOTDpSuHay4jjhUkbuzxBfF3xp6EluOZtQ06+1PE0MunywIstvtevY3dxdo6xYhoP/LotL1O</w:t>
      </w:r>
    </w:p>
    <w:p>
      <w:pPr>
        <w:pStyle w:val="PreformattedText"/>
        <w:bidi w:val="0"/>
        <w:spacing w:before="0" w:after="0"/>
        <w:jc w:val="left"/>
        <w:rPr/>
      </w:pPr>
      <w:r>
        <w:rPr/>
        <w:t>ut/RNMSVJLFX8FN4d906xZQdmo4Vp0lPd2VXOLuQLfhMasNLLy8Wf2p6zqDzi+smoNqJlswFNVkC6c</w:t>
      </w:r>
    </w:p>
    <w:p>
      <w:pPr>
        <w:pStyle w:val="PreformattedText"/>
        <w:bidi w:val="0"/>
        <w:spacing w:before="0" w:after="0"/>
        <w:jc w:val="left"/>
        <w:rPr/>
      </w:pPr>
      <w:r>
        <w:rPr/>
        <w:t>G1qarDX7d7i7nejqKR0exNV0ndUXSoIlnmsRejMrNz1ONQnM3D7tOnK7h6NshCAhB0lvF9n84xnnoX</w:t>
      </w:r>
    </w:p>
    <w:p>
      <w:pPr>
        <w:pStyle w:val="PreformattedText"/>
        <w:bidi w:val="0"/>
        <w:spacing w:before="0" w:after="0"/>
        <w:jc w:val="left"/>
        <w:rPr/>
      </w:pPr>
      <w:r>
        <w:rPr/>
        <w:t>KZMKtBp8enJa1K5ZiLy0e09Muei0mupHpYava0TWGrnT9KjnaYU7Xoy7g7YoW0lHYerPD2lHf7rcKy</w:t>
      </w:r>
    </w:p>
    <w:p>
      <w:pPr>
        <w:pStyle w:val="PreformattedText"/>
        <w:bidi w:val="0"/>
        <w:spacing w:before="0" w:after="0"/>
        <w:jc w:val="left"/>
        <w:rPr/>
      </w:pPr>
      <w:r>
        <w:rPr/>
        <w:t>y4epCuHa3i4WPEvzjnFJYdQiIq3J6WpT0dVsfN09Qswz6Y2pyaaPQ0TUvlr8hj0vV9Pf53SNDrw7Y7</w:t>
      </w:r>
    </w:p>
    <w:p>
      <w:pPr>
        <w:pStyle w:val="PreformattedText"/>
        <w:bidi w:val="0"/>
        <w:spacing w:before="0" w:after="0"/>
        <w:jc w:val="left"/>
        <w:rPr/>
      </w:pPr>
      <w:r>
        <w:rPr/>
        <w:t>UaZberhWB7iEu01uz1MuVupfEu4dqLKrqJAW4aW+V51QYII2RYqOpVrBE+hpp8+oVLen3rEEtcwdt2</w:t>
      </w:r>
    </w:p>
    <w:p>
      <w:pPr>
        <w:pStyle w:val="PreformattedText"/>
        <w:bidi w:val="0"/>
        <w:spacing w:before="0" w:after="0"/>
        <w:jc w:val="left"/>
        <w:rPr/>
      </w:pPr>
      <w:r>
        <w:rPr/>
        <w:t>tbCNCZ9Ttx17WiSaYpYVpI4HsyKh29KqUBKsGtOm5fosf2jSoJVCp+SfqC/XGdqKnDJQNSs3oTwwQV</w:t>
      </w:r>
    </w:p>
    <w:p>
      <w:pPr>
        <w:pStyle w:val="PreformattedText"/>
        <w:bidi w:val="0"/>
        <w:spacing w:before="0" w:after="0"/>
        <w:jc w:val="left"/>
        <w:rPr/>
      </w:pPr>
      <w:r>
        <w:rPr/>
        <w:t>zcWPUdQaWeK98nFdtFTvty9vz6xpNuysxipzaTW+XVZmRurEhlSjZLu/266VF3R6MUyKGuAK3fp6Mj</w:t>
      </w:r>
    </w:p>
    <w:p>
      <w:pPr>
        <w:pStyle w:val="PreformattedText"/>
        <w:bidi w:val="0"/>
        <w:spacing w:before="0" w:after="0"/>
        <w:jc w:val="left"/>
        <w:rPr/>
      </w:pPr>
      <w:r>
        <w:rPr/>
        <w:t>+orcv906c8i6PYjh+YllW0gmqStWoTU5V1Fhcf04J6widpSAy/MI/u+7qGZ/XYbgBmqxZSvht9m6Ra</w:t>
      </w:r>
    </w:p>
    <w:p>
      <w:pPr>
        <w:pStyle w:val="PreformattedText"/>
        <w:bidi w:val="0"/>
        <w:spacing w:before="0" w:after="0"/>
        <w:jc w:val="left"/>
        <w:rPr/>
      </w:pPr>
      <w:r>
        <w:rPr/>
        <w:t>GVwRmBpz4v8AycW68ETuPVlifdF84ywWBB6DzInCTtCwHpMRtZh9i3Xzzb6Db9oI3MZ6vZiTs2DXqh</w:t>
      </w:r>
    </w:p>
    <w:p>
      <w:pPr>
        <w:pStyle w:val="PreformattedText"/>
        <w:bidi w:val="0"/>
        <w:spacing w:before="0" w:after="0"/>
        <w:jc w:val="left"/>
        <w:rPr/>
      </w:pPr>
      <w:r>
        <w:rPr/>
        <w:t>SggmeJWjUs0kSmKGTarszZSmzORsayyNF6mcQKju3j1bBAc5jPz+L6uKS4JV6PaacX6vk8VvOSbT4p</w:t>
      </w:r>
    </w:p>
    <w:p>
      <w:pPr>
        <w:pStyle w:val="PreformattedText"/>
        <w:bidi w:val="0"/>
        <w:spacing w:before="0" w:after="0"/>
        <w:jc w:val="left"/>
        <w:rPr/>
      </w:pPr>
      <w:r>
        <w:rPr/>
        <w:t>bbMQgmgFP1L7rM9eN6CWGr1LtxUctFWhnC1FSIepYK/MNlNx634GsE0uCjV0dN2lj2bToyzbfMrm1A</w:t>
      </w:r>
    </w:p>
    <w:p>
      <w:pPr>
        <w:pStyle w:val="PreformattedText"/>
        <w:bidi w:val="0"/>
        <w:spacing w:before="0" w:after="0"/>
        <w:jc w:val="left"/>
        <w:rPr/>
      </w:pPr>
      <w:r>
        <w:rPr/>
        <w:t>CaGv5cK/i1cPDJpBVku/L7ttldRqWbcNmqopwa22krEkWvVqyIvyHbFAJMJqzbPmmhd1yX8d4Uuoqw</w:t>
      </w:r>
    </w:p>
    <w:p>
      <w:pPr>
        <w:pStyle w:val="PreformattedText"/>
        <w:bidi w:val="0"/>
        <w:spacing w:before="0" w:after="0"/>
        <w:jc w:val="left"/>
        <w:rPr/>
      </w:pPr>
      <w:r>
        <w:rPr/>
        <w:t>YNdqGm+2216csJOknS3zFuqAudV9o4tJ7Tt0W6O6SGtNArVwJ6zTox1esdcilXT7F2FGat3xrAFBkm</w:t>
      </w:r>
    </w:p>
    <w:p>
      <w:pPr>
        <w:pStyle w:val="PreformattedText"/>
        <w:bidi w:val="0"/>
        <w:spacing w:before="0" w:after="0"/>
        <w:jc w:val="left"/>
        <w:rPr/>
      </w:pPr>
      <w:r>
        <w:rPr/>
        <w:t>7PEbKINPICKW3OjsrdaLgBViQVFVYjTXtnT/1dSypCkVFKM1Muj3e/2jCsNyWtYLB3iSBP9bfm9Sk9</w:t>
      </w:r>
    </w:p>
    <w:p>
      <w:pPr>
        <w:pStyle w:val="PreformattedText"/>
        <w:bidi w:val="0"/>
        <w:spacing w:before="0" w:after="0"/>
        <w:jc w:val="left"/>
        <w:rPr/>
      </w:pPr>
      <w:r>
        <w:rPr/>
        <w:t>CvptyV7qTd+amleANY0KxIsi6fphUrEGRlh5bqxIUsGcqoCvr6O/+c9vQfoJylaZ5AUJt+j0V8XaPO</w:t>
      </w:r>
    </w:p>
    <w:p>
      <w:pPr>
        <w:pStyle w:val="PreformattedText"/>
        <w:bidi w:val="0"/>
        <w:spacing w:before="0" w:after="0"/>
        <w:jc w:val="left"/>
        <w:rPr/>
      </w:pPr>
      <w:r>
        <w:rPr/>
        <w:t>E5Z1r2ZTHqOoaPFpIXuKpJe+Zuydpi0b7W/iJrKwyY1G5bFiP5WhtcoJM+iDu6Y7KrNTEbD9WVPS0c</w:t>
      </w:r>
    </w:p>
    <w:p>
      <w:pPr>
        <w:pStyle w:val="PreformattedText"/>
        <w:bidi w:val="0"/>
        <w:spacing w:before="0" w:after="0"/>
        <w:jc w:val="left"/>
        <w:rPr/>
      </w:pPr>
      <w:r>
        <w:rPr/>
        <w:t>Wt/E3RHKUyNqEBiwK+93fJik8dn0rFmvEmgrosNO8xvXr5sdmxanbsw/6+aqZJpH1vUNWWZjHAiyCr</w:t>
      </w:r>
    </w:p>
    <w:p>
      <w:pPr>
        <w:pStyle w:val="PreformattedText"/>
        <w:bidi w:val="0"/>
        <w:spacing w:before="0" w:after="0"/>
        <w:jc w:val="left"/>
        <w:rPr/>
      </w:pPr>
      <w:r>
        <w:rPr/>
        <w:t>83t2oy82ULW9D6s4Z5twcWs9bPy7MigC21uuHhz8PwmsE7VluBUlgp6dZl1QGW1qUr/D+K7bMP+uOG</w:t>
      </w:r>
    </w:p>
    <w:p>
      <w:pPr>
        <w:pStyle w:val="PreformattedText"/>
        <w:bidi w:val="0"/>
        <w:spacing w:before="0" w:after="0"/>
        <w:jc w:val="left"/>
        <w:rPr/>
      </w:pPr>
      <w:r>
        <w:rPr/>
        <w:t>1ONtY1nUDPtrQ5kFVbbIiBl29aVypqCqt3O6zVvPWz9HqkZsQaZ/f3fCFJZDVa5PHRg0I6VHMTZoiS</w:t>
      </w:r>
    </w:p>
    <w:p>
      <w:pPr>
        <w:pStyle w:val="PreformattedText"/>
        <w:bidi w:val="0"/>
        <w:spacing w:before="0" w:after="0"/>
        <w:jc w:val="left"/>
        <w:rPr/>
      </w:pPr>
      <w:r>
        <w:rPr/>
        <w:t>5/9b6vaiMSahpKDuH/AMR7j1qWx607w+qa/wA0ysqBWwvFDa2CBThjoW2p9rNn50lVergUtNfn/wAR</w:t>
      </w:r>
    </w:p>
    <w:p>
      <w:pPr>
        <w:pStyle w:val="PreformattedText"/>
        <w:bidi w:val="0"/>
        <w:spacing w:before="0" w:after="0"/>
        <w:jc w:val="left"/>
        <w:rPr/>
      </w:pPr>
      <w:r>
        <w:rPr/>
        <w:t>HtRascs4BtaJLpzQ1hHo0c2qXexE1KvZRYO1I4+5JYtf7r1WS9CLL7Xel806yvF7s1MNasThthquWm</w:t>
      </w:r>
    </w:p>
    <w:p>
      <w:pPr>
        <w:pStyle w:val="PreformattedText"/>
        <w:bidi w:val="0"/>
        <w:spacing w:before="0" w:after="0"/>
        <w:jc w:val="left"/>
        <w:rPr/>
      </w:pPr>
      <w:r>
        <w:rPr/>
        <w:t>02XL0NWbGvybpV3Y22qGr16a9dfdG6PrdarAl+pJptTRpasMK2YtIesYu0Z5pNcSKl2ZYjktrqXfWp</w:t>
      </w:r>
    </w:p>
    <w:p>
      <w:pPr>
        <w:pStyle w:val="PreformattedText"/>
        <w:bidi w:val="0"/>
        <w:spacing w:before="0" w:after="0"/>
        <w:jc w:val="left"/>
        <w:rPr/>
      </w:pPr>
      <w:r>
        <w:rPr/>
        <w:t>SJH8/IEZolkeE+lgYsuGKMBhnCtH0N/B3s2+QWVqOWrn866eJeoQq9MxrYWOpcij1IitqVXtqqa1mS</w:t>
      </w:r>
    </w:p>
    <w:p>
      <w:pPr>
        <w:pStyle w:val="PreformattedText"/>
        <w:bidi w:val="0"/>
        <w:spacing w:before="0" w:after="0"/>
        <w:jc w:val="left"/>
        <w:rPr/>
      </w:pPr>
      <w:r>
        <w:rPr/>
        <w:t>FG1mHR+2vhrY/1dietqSGKOTuScMQ/rMhfc7x9NsCsA+G7W3XBB71Fw9PF0nkkg6yRb2j+I/pharYv</w:t>
      </w:r>
    </w:p>
    <w:p>
      <w:pPr>
        <w:pStyle w:val="PreformattedText"/>
        <w:bidi w:val="0"/>
        <w:spacing w:before="0" w:after="0"/>
        <w:jc w:val="left"/>
        <w:rPr/>
      </w:pPr>
      <w:r>
        <w:rPr/>
        <w:t>AWa0sVa3a1Cvb7celo87aUmtwpZ1q3/qj8P7tgV27fpwyeq2u6qhRpEX62UqpqospVgxYcOaV1cKnl</w:t>
      </w:r>
    </w:p>
    <w:p>
      <w:pPr>
        <w:pStyle w:val="PreformattedText"/>
        <w:bidi w:val="0"/>
        <w:spacing w:before="0" w:after="0"/>
        <w:jc w:val="left"/>
        <w:rPr/>
      </w:pPr>
      <w:r>
        <w:rPr/>
        <w:t>b0mlFAtVwDRbs7vtOvS8Kx881/VbD061zQO47HckNvQYdKq3Y9N0vuvT9FllsTaLpBj1xx252rpnyO</w:t>
      </w:r>
    </w:p>
    <w:p>
      <w:pPr>
        <w:pStyle w:val="PreformattedText"/>
        <w:bidi w:val="0"/>
        <w:spacing w:before="0" w:after="0"/>
        <w:jc w:val="left"/>
        <w:rPr/>
      </w:pPr>
      <w:r>
        <w:rPr/>
        <w:t>69eZF/mBpsEL+ru61VIoKi/EDLvqrL2e5ViGAqxNxCkaqXERSsle4aVmjd0+/JrNZ9Q03U+49PkraV</w:t>
      </w:r>
    </w:p>
    <w:p>
      <w:pPr>
        <w:pStyle w:val="PreformattedText"/>
        <w:bidi w:val="0"/>
        <w:spacing w:before="0" w:after="0"/>
        <w:jc w:val="left"/>
        <w:rPr/>
      </w:pPr>
      <w:r>
        <w:rPr/>
        <w:t>rlGhNqk2qal8QKI0N2ods0/llrduwTTb7bxw4yCqhIVLcD1bCuIGbK7lW5cVSvzdc1vQq6kBSvZzbu</w:t>
      </w:r>
    </w:p>
    <w:p>
      <w:pPr>
        <w:pStyle w:val="PreformattedText"/>
        <w:bidi w:val="0"/>
        <w:spacing w:before="0" w:after="0"/>
        <w:jc w:val="left"/>
        <w:rPr/>
      </w:pPr>
      <w:r>
        <w:rPr/>
        <w:t>t/VHs1kwVKnpX9Y02tWtX6E1juFUpdwdvX9Vl1GnDU+IC/PQy3Ne1qJ1TQ4mjeHSKnLI7+XTSxodJU</w:t>
      </w:r>
    </w:p>
    <w:p>
      <w:pPr>
        <w:pStyle w:val="PreformattedText"/>
        <w:bidi w:val="0"/>
        <w:spacing w:before="0" w:after="0"/>
        <w:jc w:val="left"/>
        <w:rPr/>
      </w:pPr>
      <w:r>
        <w:rPr/>
        <w:t>LdxW11dr29HszJShJPS7O7LpL3DpdcVSc1D6a1Y6I0S3a7UqwRN6z6F3A85kHbEtmOhYTXfh60h+b1</w:t>
      </w:r>
    </w:p>
    <w:p>
      <w:pPr>
        <w:pStyle w:val="PreformattedText"/>
        <w:bidi w:val="0"/>
        <w:spacing w:before="0" w:after="0"/>
        <w:jc w:val="left"/>
        <w:rPr/>
      </w:pPr>
      <w:r>
        <w:rPr/>
        <w:t>3UmmkkYb4UcZAW1x9UwCittrWjOvh7ukze9KKt7lryzcVejT2dqEIll0asZluxadZohrUVk0ptSu0J</w:t>
      </w:r>
    </w:p>
    <w:p>
      <w:pPr>
        <w:pStyle w:val="PreformattedText"/>
        <w:bidi w:val="0"/>
        <w:spacing w:before="0" w:after="0"/>
        <w:jc w:val="left"/>
        <w:rPr/>
      </w:pPr>
      <w:r>
        <w:rPr/>
        <w:t>5a+n1pddmpTX60cvwLjRZK2mpvYSSTblCsrdALAIK8N3ym4WPs7MtQEEV0+dPtihStTee4LL6P/q/s</w:t>
      </w:r>
    </w:p>
    <w:p>
      <w:pPr>
        <w:pStyle w:val="PreformattedText"/>
        <w:bidi w:val="0"/>
        <w:spacing w:before="0" w:after="0"/>
        <w:jc w:val="left"/>
        <w:rPr/>
      </w:pPr>
      <w:r>
        <w:rPr/>
        <w:t>X5OGnU1Nu0pe4hJapaJNVimttrFDuDK2PWhWWTT/AJoiU+Cp1LVPrHelar73yaQVSCB6oKcQ8O7T2q</w:t>
      </w:r>
    </w:p>
    <w:p>
      <w:pPr>
        <w:pStyle w:val="PreformattedText"/>
        <w:bidi w:val="0"/>
        <w:spacing w:before="0" w:after="0"/>
        <w:jc w:val="left"/>
        <w:rPr/>
      </w:pPr>
      <w:r>
        <w:rPr/>
        <w:t>+HszFuzeW8DYojSgCSia3HEmkds34rIe5pOsY+VGs/ChrP4NO2Avytlim7kr1AL4YqFr73L/Hoy7AE</w:t>
      </w:r>
    </w:p>
    <w:p>
      <w:pPr>
        <w:pStyle w:val="PreformattedText"/>
        <w:bidi w:val="0"/>
        <w:spacing w:before="0" w:after="0"/>
        <w:jc w:val="left"/>
        <w:rPr/>
      </w:pPr>
      <w:r>
        <w:rPr/>
        <w:t>DPhPLe3ijO/VrXGnpzSM8tWenQj0/X7Jlv0hrcdmXTOwe8YTq9hGtarbb1NH1nYTSryRwPw42sO+lS</w:t>
      </w:r>
    </w:p>
    <w:p>
      <w:pPr>
        <w:pStyle w:val="PreformattedText"/>
        <w:bidi w:val="0"/>
        <w:spacing w:before="0" w:after="0"/>
        <w:jc w:val="left"/>
        <w:rPr/>
      </w:pPr>
      <w:r>
        <w:rPr/>
        <w:t>W3Dnv7X5GSC1Bncva06refyfrm1b1b0F+IwvqFj1IdOWSw38u1O7c02uivDPJBp0TL8SO33gmGj2Wf</w:t>
      </w:r>
    </w:p>
    <w:p>
      <w:pPr>
        <w:pStyle w:val="PreformattedText"/>
        <w:bidi w:val="0"/>
        <w:spacing w:before="0" w:after="0"/>
        <w:jc w:val="left"/>
        <w:rPr/>
      </w:pPr>
      <w:r>
        <w:rPr/>
        <w:t>ZqdZdqmVxzCLkSK0rxe74beJeiZR1BOblRTs3cXP3e12aTSaT1I4rdnVqPoC5ZvixLhdNWvq1ZQ+un</w:t>
      </w:r>
    </w:p>
    <w:p>
      <w:pPr>
        <w:pStyle w:val="PreformattedText"/>
        <w:bidi w:val="0"/>
        <w:spacing w:before="0" w:after="0"/>
        <w:jc w:val="left"/>
        <w:rPr/>
      </w:pPr>
      <w:r>
        <w:rPr/>
        <w:t>T5dSRLXa9kqy93aYIRLpc8ItogfoyFDXJfNf3EApowXz/l2foxlcKV5KdCKKxF8++m6GYqbw6jqNGv</w:t>
      </w:r>
    </w:p>
    <w:p>
      <w:pPr>
        <w:pStyle w:val="PreformattedText"/>
        <w:bidi w:val="0"/>
        <w:spacing w:before="0" w:after="0"/>
        <w:jc w:val="left"/>
        <w:rPr/>
      </w:pPr>
      <w:r>
        <w:rPr/>
        <w:t>CHu1u3F1CUWBY1AXAt3te+/N6in8uV0Kt0ttRzBrUL1/C77SyVUkVJFVHPz9Lsx1WHzTQu9MXhea28</w:t>
      </w:r>
    </w:p>
    <w:p>
      <w:pPr>
        <w:pStyle w:val="PreformattedText"/>
        <w:bidi w:val="0"/>
        <w:spacing w:before="0" w:after="0"/>
        <w:jc w:val="left"/>
        <w:rPr/>
      </w:pPr>
      <w:r>
        <w:rPr/>
        <w:t>kEMD1dPvV9X1JEmrVqydvIe39E7h1mrHLT3SsdD1vT3LlBZK9OVaEkKbe1d54vqlq2llPR4edP3p9q</w:t>
      </w:r>
    </w:p>
    <w:p>
      <w:pPr>
        <w:pStyle w:val="PreformattedText"/>
        <w:bidi w:val="0"/>
        <w:spacing w:before="0" w:after="0"/>
        <w:jc w:val="left"/>
        <w:rPr/>
      </w:pPr>
      <w:r>
        <w:rPr/>
        <w:t>EZWv6Y7aib4guWJdWnt330qwl2vvlr1+5tWi0qtDCk08kCw6V3NoULfi1Kf8ygB3b+qMpqCd/F16vP</w:t>
      </w:r>
    </w:p>
    <w:p>
      <w:pPr>
        <w:pStyle w:val="PreformattedText"/>
        <w:bidi w:val="0"/>
        <w:spacing w:before="0" w:after="0"/>
        <w:jc w:val="left"/>
        <w:rPr/>
      </w:pPr>
      <w:r>
        <w:rPr/>
        <w:t>2ZVSSaDh006PnwtA5md46kNWNq21Y7EP8ALtesyNUl06QajWrV9Rt68Vc0KBludrWWKtcoyWNImLsi</w:t>
      </w:r>
    </w:p>
    <w:p>
      <w:pPr>
        <w:pStyle w:val="PreformattedText"/>
        <w:bidi w:val="0"/>
        <w:spacing w:before="0" w:after="0"/>
        <w:jc w:val="left"/>
        <w:rPr/>
      </w:pPr>
      <w:r>
        <w:rPr/>
        <w:t>otADSgpTr1adXm2XNSa3Gq+Lz8ZtdPySV4EuaUjyPRX/AGXVRX0KpJfsz6zQNa/Hr7nT9FYS172nWs</w:t>
      </w:r>
    </w:p>
    <w:p>
      <w:pPr>
        <w:pStyle w:val="PreformattedText"/>
        <w:bidi w:val="0"/>
        <w:spacing w:before="0" w:after="0"/>
        <w:jc w:val="left"/>
        <w:rPr/>
      </w:pPr>
      <w:r>
        <w:rPr/>
        <w:t>O+naw0mmWHRAU6DaFIJ015Hn/T+HhgBcTkd3n4/fAtfUBeke8ySW6t11jg1KOQ6VXuT2pnZHVm1cfJ</w:t>
      </w:r>
    </w:p>
    <w:p>
      <w:pPr>
        <w:pStyle w:val="PreformattedText"/>
        <w:bidi w:val="0"/>
        <w:spacing w:before="0" w:after="0"/>
        <w:jc w:val="left"/>
        <w:rPr/>
      </w:pPr>
      <w:r>
        <w:rPr/>
        <w:t>CbUoWtTqqiCl3BXrpuSC1saDSozyplLhVQaiR4bvPw8MHT2J6tl/Ta9PRSrK6xtZNJJ2ZJxOKXqaoz</w:t>
      </w:r>
    </w:p>
    <w:p>
      <w:pPr>
        <w:pStyle w:val="PreformattedText"/>
        <w:bidi w:val="0"/>
        <w:spacing w:before="0" w:after="0"/>
        <w:jc w:val="left"/>
        <w:rPr/>
      </w:pPr>
      <w:r>
        <w:rPr/>
        <w:t>UK5Fy06IF/CivaxTw7wJtg6WegFG+bzbw/GCKCAFrWh+jIVqiCwJYrohtyNXE1e7Hde6IJZJHtLqNy</w:t>
      </w:r>
    </w:p>
    <w:p>
      <w:pPr>
        <w:pStyle w:val="PreformattedText"/>
        <w:bidi w:val="0"/>
        <w:spacing w:before="0" w:after="0"/>
        <w:jc w:val="left"/>
        <w:rPr/>
      </w:pPr>
      <w:r>
        <w:rPr/>
        <w:t>0ks8jr6Nlo1VyCszPK2McqahO/LznX8owKVBJOdYA1QGvMrkytbjeH5szTfKukqS+jGtFGEXqxMWUJ</w:t>
      </w:r>
    </w:p>
    <w:p>
      <w:pPr>
        <w:pStyle w:val="PreformattedText"/>
        <w:bidi w:val="0"/>
        <w:spacing w:before="0" w:after="0"/>
        <w:jc w:val="left"/>
        <w:rPr/>
      </w:pPr>
      <w:r>
        <w:rPr/>
        <w:t>G8bFl8nZV6Vikc9/S/xllodXn6UCtaCSNG0ksEhZvmJSY5JFb0tiRxTSRRGFRGYw6tNtG7eituVukB</w:t>
      </w:r>
    </w:p>
    <w:p>
      <w:pPr>
        <w:pStyle w:val="PreformattedText"/>
        <w:bidi w:val="0"/>
        <w:spacing w:before="0" w:after="0"/>
        <w:jc w:val="left"/>
        <w:rPr/>
      </w:pPr>
      <w:r>
        <w:rPr/>
        <w:t>1UnM18+eKWAqVOdv7T9N/wD6M1qm3v8A/jB0UGcJJ2L8M9XSCwI0OY+4NUqmVEXaxQiRfqUeWfNh1y</w:t>
      </w:r>
    </w:p>
    <w:p>
      <w:pPr>
        <w:pStyle w:val="PreformattedText"/>
        <w:bidi w:val="0"/>
        <w:spacing w:before="0" w:after="0"/>
        <w:jc w:val="left"/>
        <w:rPr/>
      </w:pPr>
      <w:r>
        <w:rPr/>
        <w:t>tvNww6VX2yXpTvn60GKqdwwTxhmO4PuPJUL9A5Ygfq3WMi4Kayoc1zOU+I1hlYsWdUdWDBG3eMbZAe</w:t>
      </w:r>
    </w:p>
    <w:p>
      <w:pPr>
        <w:pStyle w:val="PreformattedText"/>
        <w:bidi w:val="0"/>
        <w:spacing w:before="0" w:after="0"/>
        <w:jc w:val="left"/>
        <w:rPr/>
      </w:pPr>
      <w:r>
        <w:rPr/>
        <w:t>XPJ3DgnnHqfT18wdarmTvWfQFNVBHMGBsKzhQDjY8u1M52sCmwJJ5K+PY525X6c+XVyLTSZJK9Ijbe</w:t>
      </w:r>
    </w:p>
    <w:p>
      <w:pPr>
        <w:pStyle w:val="PreformattedText"/>
        <w:bidi w:val="0"/>
        <w:spacing w:before="0" w:after="0"/>
        <w:jc w:val="left"/>
        <w:rPr/>
      </w:pPr>
      <w:r>
        <w:rPr/>
        <w:t>ig4GFD5A3JsXI8V9wM4AUkZby6uqcyIl+Iy5e3oQUAwCM4J8jtLEthCeGyq+WcjONrKOqtxHqkl8qD</w:t>
      </w:r>
    </w:p>
    <w:p>
      <w:pPr>
        <w:pStyle w:val="PreformattedText"/>
        <w:bidi w:val="0"/>
        <w:spacing w:before="0" w:after="0"/>
        <w:jc w:val="left"/>
        <w:rPr/>
      </w:pPr>
      <w:r>
        <w:rPr/>
        <w:t>SWlnaZG2FJ4O47Sc7gRtCptYe+PIfofLq3Su6PkSknlFW2rnkAkq7sysCAuXx7sd2T/f9PHqtMidwE</w:t>
      </w:r>
    </w:p>
    <w:p>
      <w:pPr>
        <w:pStyle w:val="PreformattedText"/>
        <w:bidi w:val="0"/>
        <w:spacing w:before="0" w:after="0"/>
        <w:jc w:val="left"/>
        <w:rPr/>
      </w:pPr>
      <w:r>
        <w:rPr/>
        <w:t>au9/bJtWjbIKqCCThDjaMD3fJOAQc+/tx9S9XTcfbFQ7CjgbNzANsILqNxBwyk4BMZwuPYZHky9Tpp</w:t>
      </w:r>
    </w:p>
    <w:p>
      <w:pPr>
        <w:pStyle w:val="PreformattedText"/>
        <w:bidi w:val="0"/>
        <w:spacing w:before="0" w:after="0"/>
        <w:jc w:val="left"/>
        <w:rPr/>
      </w:pPr>
      <w:r>
        <w:rPr/>
        <w:t>VhSEIxKV+pRj2yfBsg5Ilx+UnkEfddzdJhuNecayJ7kYIUtsIbwCg7cE87sZ8T7E+P26Ja7MXC4RAh</w:t>
      </w:r>
    </w:p>
    <w:p>
      <w:pPr>
        <w:pStyle w:val="PreformattedText"/>
        <w:bidi w:val="0"/>
        <w:spacing w:before="0" w:after="0"/>
        <w:jc w:val="left"/>
        <w:rPr/>
      </w:pPr>
      <w:r>
        <w:rPr/>
        <w:t>k+oMGQsUVcMS4cZLKfcBT+v+LqSahadMxwNcxNipKNtPjwshOdp43OxJ4IIZyuOP36VikEinICERMZ</w:t>
      </w:r>
    </w:p>
    <w:p>
      <w:pPr>
        <w:pStyle w:val="PreformattedText"/>
        <w:bidi w:val="0"/>
        <w:spacing w:before="0" w:after="0"/>
        <w:jc w:val="left"/>
        <w:rPr/>
      </w:pPr>
      <w:r>
        <w:rPr/>
        <w:t>JB2jxyhAGGHAI+53sR7gHAx0uEUSMuu2RYpI85QOgMe8A+eZBgyDLYJzx/T0SRiOqlFIK/1TUVYgDG</w:t>
      </w:r>
    </w:p>
    <w:p>
      <w:pPr>
        <w:pStyle w:val="PreformattedText"/>
        <w:bidi w:val="0"/>
        <w:spacing w:before="0" w:after="0"/>
        <w:jc w:val="left"/>
        <w:rPr/>
      </w:pPr>
      <w:r>
        <w:rPr/>
        <w:t>IoWhVhmN68ZgztYK/osuMAs3Ht5eX5eioGRMZgVDMS2UUg0fTVnWwumafHYVG/HhpwRuS6ZOTGFWVG</w:t>
      </w:r>
    </w:p>
    <w:p>
      <w:pPr>
        <w:pStyle w:val="PreformattedText"/>
        <w:bidi w:val="0"/>
        <w:spacing w:before="0" w:after="0"/>
        <w:jc w:val="left"/>
        <w:rPr/>
      </w:pPr>
      <w:r>
        <w:rPr/>
        <w:t>bgqwbd992eqPiAZK0b6tLg/PinNnxm/g6/hY+M+nxt8Z/hJ2zfmpJdejq+hrqHb2pUrl9gWsaZc0Wa</w:t>
      </w:r>
    </w:p>
    <w:p>
      <w:pPr>
        <w:pStyle w:val="PreformattedText"/>
        <w:bidi w:val="0"/>
        <w:spacing w:before="0" w:after="0"/>
        <w:jc w:val="left"/>
        <w:rPr/>
      </w:pPr>
      <w:r>
        <w:rPr/>
        <w:t>OaO80jKwhXMbOzMYmXPTMHHxVGTymMxDaTynxF72/gJHfet6zo+q90drdr/BXsXu/UaA+GXeOlVjqs</w:t>
      </w:r>
    </w:p>
    <w:p>
      <w:pPr>
        <w:pStyle w:val="PreformattedText"/>
        <w:bidi w:val="0"/>
        <w:spacing w:before="0" w:after="0"/>
        <w:jc w:val="left"/>
        <w:rPr/>
      </w:pPr>
      <w:r>
        <w:rPr/>
        <w:t>1DSCkOtNX767d0ynWuaRp4NGS9bb1WuX7CaRGrSpMzaDtBHLU3SX+mKvbrlR92fFnU7XbuvfAb+Czt</w:t>
      </w:r>
    </w:p>
    <w:p>
      <w:pPr>
        <w:pStyle w:val="PreformattedText"/>
        <w:bidi w:val="0"/>
        <w:spacing w:before="0" w:after="0"/>
        <w:jc w:val="left"/>
        <w:rPr/>
      </w:pPr>
      <w:r>
        <w:rPr/>
        <w:t>74lUe7KGjvY0jtnRe4O5NL0rtrT+3HUr8W/id2r3K88SxLTWxNpOmVrq/OSyYan6aRdT6urB8Yiz9+</w:t>
      </w:r>
    </w:p>
    <w:p>
      <w:pPr>
        <w:pStyle w:val="PreformattedText"/>
        <w:bidi w:val="0"/>
        <w:spacing w:before="0" w:after="0"/>
        <w:jc w:val="left"/>
        <w:rPr/>
      </w:pPr>
      <w:r>
        <w:rPr/>
        <w:t>iscKgWg8p8Dv4n/hjc+HXxS1eHu7vHWu8O49fRtd13WO5vUrd46vqt0xz3LuuVQXGiwSzsxiiRiVhU</w:t>
      </w:r>
    </w:p>
    <w:p>
      <w:pPr>
        <w:pStyle w:val="PreformattedText"/>
        <w:bidi w:val="0"/>
        <w:spacing w:before="0" w:after="0"/>
        <w:jc w:val="left"/>
        <w:rPr/>
      </w:pPr>
      <w:r>
        <w:rPr/>
        <w:t>IMbetoIppA8+eqTao3txSA/Bn4ax/Fr4idqdkteahD3Bq0NGstShcuVw5nSNksR0VZtN04qZPXuz42</w:t>
      </w:r>
    </w:p>
    <w:p>
      <w:pPr>
        <w:pStyle w:val="PreformattedText"/>
        <w:bidi w:val="0"/>
        <w:spacing w:before="0" w:after="0"/>
        <w:jc w:val="left"/>
        <w:rPr/>
      </w:pPr>
      <w:r>
        <w:rPr/>
        <w:t>Kd29V3OAmxS1OGUBqc6VncXxW/hC+Kf8MnfmjfHD4NxL3n2R2/p9fuy/rGjQwaj2xo6VLbaPqul6lG</w:t>
      </w:r>
    </w:p>
    <w:p>
      <w:pPr>
        <w:pStyle w:val="PreformattedText"/>
        <w:bidi w:val="0"/>
        <w:spacing w:before="0" w:after="0"/>
        <w:jc w:val="left"/>
        <w:rPr/>
      </w:pPr>
      <w:r>
        <w:rPr/>
        <w:t>uGm7QGpwqti2A8CxWomlZ0bcVpipii19LNLEUJypP2ffwR/wAW3wz/AIn/AIC9o/FXtTumve9PtbTd</w:t>
      </w:r>
    </w:p>
    <w:p>
      <w:pPr>
        <w:pStyle w:val="PreformattedText"/>
        <w:bidi w:val="0"/>
        <w:spacing w:before="0" w:after="0"/>
        <w:jc w:val="left"/>
        <w:rPr/>
      </w:pPr>
      <w:r>
        <w:rPr/>
        <w:t>I7j0oyUKQ0jvHt2hFW1ntt9PyBHqaSBhGY29Geu0M0WAWUcjHwWw3KstTWOU6a9U/Lr/AKff4zVe/w</w:t>
      </w:r>
    </w:p>
    <w:p>
      <w:pPr>
        <w:pStyle w:val="PreformattedText"/>
        <w:bidi w:val="0"/>
        <w:spacing w:before="0" w:after="0"/>
        <w:jc w:val="left"/>
        <w:rPr/>
      </w:pPr>
      <w:r>
        <w:rPr/>
        <w:t>D+KnTu0aOvQ63W+H3adPSbEOn+lJR0S9Yj+ct6ZI8aqti7ALEaSTY9Qncu/ZsHXQ2Jf5XvfdFHjLT4</w:t>
      </w:r>
    </w:p>
    <w:p>
      <w:pPr>
        <w:pStyle w:val="PreformattedText"/>
        <w:bidi w:val="0"/>
        <w:spacing w:before="0" w:after="0"/>
        <w:jc w:val="left"/>
        <w:rPr/>
      </w:pPr>
      <w:r>
        <w:rPr/>
        <w:t>Tw1hVpyTSL+FLAYlbO6RzOCJMMxXB9CPx5C5ZV60Uqx61MutApJEjDTLBCy1tOsSWLSxywtOJvmX9V</w:t>
      </w:r>
    </w:p>
    <w:p>
      <w:pPr>
        <w:pStyle w:val="PreformattedText"/>
        <w:bidi w:val="0"/>
        <w:spacing w:before="0" w:after="0"/>
        <w:jc w:val="left"/>
        <w:rPr/>
      </w:pPr>
      <w:r>
        <w:rPr/>
        <w:t>mhgr160Y2LKsPJ278ltqjpgoaVOj6oUoMgatJ/Y0OXT6ul3dV0vTJ9Y1JIL1er8y2pf7JIhgpQWYas</w:t>
      </w:r>
    </w:p>
    <w:p>
      <w:pPr>
        <w:pStyle w:val="PreformattedText"/>
        <w:bidi w:val="0"/>
        <w:spacing w:before="0" w:after="0"/>
        <w:jc w:val="left"/>
        <w:rPr/>
      </w:pPr>
      <w:r>
        <w:rPr/>
        <w:t>iwJqgIkLQBT6Crumbd4so4m9UOmNZCArYiC5tS6v08pJtPn7rt0v5Dp9azeWlNI1yvJJCml6XVirSR</w:t>
      </w:r>
    </w:p>
    <w:p>
      <w:pPr>
        <w:pStyle w:val="PreformattedText"/>
        <w:bidi w:val="0"/>
        <w:spacing w:before="0" w:after="0"/>
        <w:jc w:val="left"/>
        <w:rPr/>
      </w:pPr>
      <w:r>
        <w:rPr/>
        <w:t>f7PKSiUlRJW3ys+W3bN+3C9RSt1TmJIZrQoHCfo+HwyNStrs1gLovry2opDcC6aTuryRBEa4jICDMu</w:t>
      </w:r>
    </w:p>
    <w:p>
      <w:pPr>
        <w:pStyle w:val="PreformattedText"/>
        <w:bidi w:val="0"/>
        <w:spacing w:before="0" w:after="0"/>
        <w:jc w:val="left"/>
        <w:rPr/>
      </w:pPr>
      <w:r>
        <w:rPr/>
        <w:t>6MsOViWTO7knqBSue6RdisSEJrxaYF17uzVKbwyaprV/VNYyoYwWo4oI19MxtC9qHCRER/WUUkHx2s</w:t>
      </w:r>
    </w:p>
    <w:p>
      <w:pPr>
        <w:pStyle w:val="PreformattedText"/>
        <w:bidi w:val="0"/>
        <w:spacing w:before="0" w:after="0"/>
        <w:jc w:val="left"/>
        <w:rPr/>
      </w:pPr>
      <w:r>
        <w:rPr/>
        <w:t>3l0xLeSCkTi4rqQHcu3hkEoa33Hrt+Opp2qWvmbBWhRoUtQm097ktuRx6bTeqjTUEjjke1LK6xLHHt</w:t>
      </w:r>
    </w:p>
    <w:p>
      <w:pPr>
        <w:pStyle w:val="PreformattedText"/>
        <w:bidi w:val="0"/>
        <w:spacing w:before="0" w:after="0"/>
        <w:jc w:val="left"/>
        <w:rPr/>
      </w:pPr>
      <w:r>
        <w:rPr/>
        <w:t>dfMdPCYSkVWmXn4zPfiMaBuLorAc6ol+SCq8F6U2WqSXq5Z455ovwitWTIaep6zsTJ7y7Sw8NvTRS3</w:t>
      </w:r>
    </w:p>
    <w:p>
      <w:pPr>
        <w:pStyle w:val="PreformattedText"/>
        <w:bidi w:val="0"/>
        <w:spacing w:before="0" w:after="0"/>
        <w:jc w:val="left"/>
        <w:rPr/>
      </w:pPr>
      <w:r>
        <w:rPr/>
        <w:t>PcfN3VKEUJzulodn6bJYnpS1Y/XhrtqDPYij3MkUSxxWb0MLHEnpQpIyJzy2fLG3pelRRG0mMw8wBS</w:t>
      </w:r>
    </w:p>
    <w:p>
      <w:pPr>
        <w:pStyle w:val="PreformattedText"/>
        <w:bidi w:val="0"/>
        <w:spacing w:before="0" w:after="0"/>
        <w:jc w:val="left"/>
        <w:rPr/>
      </w:pPr>
      <w:r>
        <w:rPr/>
        <w:t>4Kf9m+EatLX1fuQ2a8craXpxkttbMZuGHTtMgkntSpGnCSSWEWNeV3M/9I6oa0AJK3S4tLBl3fS09K</w:t>
      </w:r>
    </w:p>
    <w:p>
      <w:pPr>
        <w:pStyle w:val="PreformattedText"/>
        <w:bidi w:val="0"/>
        <w:spacing w:before="0" w:after="0"/>
        <w:jc w:val="left"/>
        <w:rPr/>
      </w:pPr>
      <w:r>
        <w:rPr/>
        <w:t>R7vsBdYjoorGahpOmVpVCyxhtSuwi9qDlZBuWT5i4sIBA4h3L9XV8MEXdIVisZgGApko+158iSLS4K</w:t>
      </w:r>
    </w:p>
    <w:p>
      <w:pPr>
        <w:pStyle w:val="PreformattedText"/>
        <w:bidi w:val="0"/>
        <w:spacing w:before="0" w:after="0"/>
        <w:jc w:val="left"/>
        <w:rPr/>
      </w:pPr>
      <w:r>
        <w:rPr/>
        <w:t>Gm6BGcKtmrD+L5B2mndzLMUIHgEjVlYE8bc+/j1Q3Ni0rpaMUoMOvSkFry757Vh4VBnG6KPGEIWQGN</w:t>
      </w:r>
    </w:p>
    <w:p>
      <w:pPr>
        <w:pStyle w:val="PreformattedText"/>
        <w:bidi w:val="0"/>
        <w:spacing w:before="0" w:after="0"/>
        <w:jc w:val="left"/>
        <w:rPr/>
      </w:pPr>
      <w:r>
        <w:rPr/>
        <w:t>BuGY7W0hlJwD12Nmw6UoPP9U5+K1wYsc2ixOxlD87MKGZQskZIBVZlUHxJ/Mvs/l1u6+qYZlo/Ha5B</w:t>
      </w:r>
    </w:p>
    <w:p>
      <w:pPr>
        <w:pStyle w:val="PreformattedText"/>
        <w:bidi w:val="0"/>
        <w:spacing w:before="0" w:after="0"/>
        <w:jc w:val="left"/>
        <w:rPr/>
      </w:pPr>
      <w:r>
        <w:rPr/>
        <w:t>YBsrOQC8cgy0crpkSvnbsc8A9AU7hqli4IpTnvWJNvd1fMh5TDJ4SBkBBzkYNxF4zxvG3qaGlaZSlQ</w:t>
      </w:r>
    </w:p>
    <w:p>
      <w:pPr>
        <w:pStyle w:val="PreformattedText"/>
        <w:bidi w:val="0"/>
        <w:spacing w:before="0" w:after="0"/>
        <w:jc w:val="left"/>
        <w:rPr/>
      </w:pPr>
      <w:r>
        <w:rPr/>
        <w:t>BTf5+6FqKxyr6YZ3MZd40jd4rEhJ3GWkcFSRyZIvzN/V0/DUdeX2vav9PSlX31FNX0ZK9IAkmQv6Ej</w:t>
      </w:r>
    </w:p>
    <w:p>
      <w:pPr>
        <w:pStyle w:val="PreformattedText"/>
        <w:bidi w:val="0"/>
        <w:spacing w:before="0" w:after="0"/>
        <w:jc w:val="left"/>
        <w:rPr/>
      </w:pPr>
      <w:r>
        <w:rPr/>
        <w:t>xqJo8WP5fJYkjAaWSszcRaike5PRC/ilvHyPWzAFXQdLfvo2ns9/d0vmiXBsJ5S7eyajO00JW89nSq</w:t>
      </w:r>
    </w:p>
    <w:p>
      <w:pPr>
        <w:pStyle w:val="PreformattedText"/>
        <w:bidi w:val="0"/>
        <w:spacing w:before="0" w:after="0"/>
        <w:jc w:val="left"/>
        <w:rPr/>
      </w:pPr>
      <w:r>
        <w:rPr/>
        <w:t>8mt/KRrHHrtGGJL4m13S2lk2alBEE23tMJDSx+KrtbPXf2MAK1a7q+Lz1rOXtDUbDJNc1ln0ZTXiik</w:t>
      </w:r>
    </w:p>
    <w:p>
      <w:pPr>
        <w:pStyle w:val="PreformattedText"/>
        <w:bidi w:val="0"/>
        <w:spacing w:before="0" w:after="0"/>
        <w:jc w:val="left"/>
        <w:rPr/>
      </w:pPr>
      <w:r>
        <w:rPr/>
        <w:t>aaRqKVzbmioVJkqVdQggis0NVkeVkS7pckKyfKacsokguRoicdatnqvrG5XdGL2imlbbWXL95+3H/R</w:t>
      </w:r>
    </w:p>
    <w:p>
      <w:pPr>
        <w:pStyle w:val="PreformattedText"/>
        <w:bidi w:val="0"/>
        <w:spacing w:before="0" w:after="0"/>
        <w:jc w:val="left"/>
        <w:rPr/>
      </w:pPr>
      <w:r>
        <w:rPr/>
        <w:t>I/DWX4efwO/DDUdSrumu/FbVNX+K2rXnjEVq7/AK06jMNAe9WVFZWs6ZGxKE7YG/Cbdtz1xdoocbFY</w:t>
      </w:r>
    </w:p>
    <w:p>
      <w:pPr>
        <w:pStyle w:val="PreformattedText"/>
        <w:bidi w:val="0"/>
        <w:spacing w:before="0" w:after="0"/>
        <w:jc w:val="left"/>
        <w:rPr/>
      </w:pPr>
      <w:r>
        <w:rPr/>
        <w:t>tm7M13nqlcbEUlUs04aqPjPpQ8yGN1wJId0kdhJgfxVBkYRxq43VbcyKoXcME1dnsu5kEA8svP2YkM</w:t>
      </w:r>
    </w:p>
    <w:p>
      <w:pPr>
        <w:pStyle w:val="PreformattedText"/>
        <w:bidi w:val="0"/>
        <w:spacing w:before="0" w:after="0"/>
        <w:jc w:val="left"/>
        <w:rPr/>
      </w:pPr>
      <w:r>
        <w:rPr/>
        <w:t>2YX4zD2BjJdo4i8YWetIHnlWSKP1RDIh8J3CwkK4BHplGYL9VwN5USDUtQi0t0uzNUmmkCuFjcBMSR</w:t>
      </w:r>
    </w:p>
    <w:p>
      <w:pPr>
        <w:pStyle w:val="PreformattedText"/>
        <w:bidi w:val="0"/>
        <w:spacing w:before="0" w:after="0"/>
        <w:jc w:val="left"/>
        <w:rPr/>
      </w:pPr>
      <w:r>
        <w:rPr/>
        <w:t>JXcIyvbmWw0IZzHbXaIWzJt2Ip3qV6nfDNgdSsr8WnlHUcpG0R7SVmX0UjFhK7yeoLLpGZ1IjnatGx</w:t>
      </w:r>
    </w:p>
    <w:p>
      <w:pPr>
        <w:pStyle w:val="PreformattedText"/>
        <w:bidi w:val="0"/>
        <w:spacing w:before="0" w:after="0"/>
        <w:jc w:val="left"/>
        <w:rPr/>
      </w:pPr>
      <w:r>
        <w:rPr/>
        <w:t>wNwXbuzhlHVbQWJO6QGejFR+3s9vVFS7xS+uG9A+rKg5dJoWeF3eJFyUOVnRDJzIVwmH2r1JFRQnKQ</w:t>
      </w:r>
    </w:p>
    <w:p>
      <w:pPr>
        <w:pStyle w:val="PreformattedText"/>
        <w:bidi w:val="0"/>
        <w:spacing w:before="0" w:after="0"/>
        <w:jc w:val="left"/>
        <w:rPr/>
      </w:pPr>
      <w:r>
        <w:rPr/>
        <w:t>pBZG50iEQbPpISsRYOVUrAY2WJZcRlABtaOOTKtg7d67W9+qlkNDvknDzJJyaZkaM7TGRuQPvaK0yV</w:t>
      </w:r>
    </w:p>
    <w:p>
      <w:pPr>
        <w:pStyle w:val="PreformattedText"/>
        <w:bidi w:val="0"/>
        <w:spacing w:before="0" w:after="0"/>
        <w:jc w:val="left"/>
        <w:rPr/>
      </w:pPr>
      <w:r>
        <w:rPr/>
        <w:t>1fcj1lhZ0/EuCIRqsqsg3MUmGGRuq1rv3D6UnQQai2hHD0uqK+tLJOshjjZ3nkl+XbMUCoSou15FEW</w:t>
      </w:r>
    </w:p>
    <w:p>
      <w:pPr>
        <w:pStyle w:val="PreformattedText"/>
        <w:bidi w:val="0"/>
        <w:spacing w:before="0" w:after="0"/>
        <w:jc w:val="left"/>
        <w:rPr/>
      </w:pPr>
      <w:r>
        <w:rPr/>
        <w:t>Zo/QlhZyrHxhZvfI6mgXDpTJpbU+KiNo9WDpjeVvVfE8rtLG8ZidJfVlVo6/r1kCldyPtr7/ACDq+5</w:t>
      </w:r>
    </w:p>
    <w:p>
      <w:pPr>
        <w:pStyle w:val="PreformattedText"/>
        <w:bidi w:val="0"/>
        <w:spacing w:before="0" w:after="0"/>
        <w:jc w:val="left"/>
        <w:rPr/>
      </w:pPr>
      <w:r>
        <w:rPr/>
        <w:t>mDbNw6MMEVoMpOKAwBJtM1kkKB9gIEfy7sdiGoRHt9P0F2skthJnbPkd23cuNnMuRQVNLvni0qWKhd</w:t>
      </w:r>
    </w:p>
    <w:p>
      <w:pPr>
        <w:pStyle w:val="PreformattedText"/>
        <w:bidi w:val="0"/>
        <w:spacing w:before="0" w:after="0"/>
        <w:jc w:val="left"/>
        <w:rPr/>
      </w:pPr>
      <w:r>
        <w:rPr/>
        <w:t>KhfPiM9M6M6Iq5eNZ3rbnjV90s8USlYY4yluRz6zBhjEn0eW1WldxoxoZbEUsRpFqmMmeNgvoO1mP0</w:t>
      </w:r>
    </w:p>
    <w:p>
      <w:pPr>
        <w:pStyle w:val="PreformattedText"/>
        <w:bidi w:val="0"/>
        <w:spacing w:before="0" w:after="0"/>
        <w:jc w:val="left"/>
        <w:rPr/>
      </w:pPr>
      <w:r>
        <w:rPr/>
        <w:t>ZK0FgxoImaGBpDEiAJYgyo9Jtw9RdrIQyKrdUAIzDW9LtH9pb1iKDpy3efP5RuZYF3lFqRxV0hlk8M</w:t>
      </w:r>
    </w:p>
    <w:p>
      <w:pPr>
        <w:pStyle w:val="PreformattedText"/>
        <w:bidi w:val="0"/>
        <w:spacing w:before="0" w:after="0"/>
        <w:jc w:val="left"/>
        <w:rPr/>
      </w:pPr>
      <w:r>
        <w:rPr/>
        <w:t>mqsuyBGjMb4msR2EZVcqpA+rxPkxmAyzo0Th5sKMKxq6yKzhBH6wCs/plm9SP5gxzOQymNgqLGiuOR</w:t>
      </w:r>
    </w:p>
    <w:p>
      <w:pPr>
        <w:pStyle w:val="PreformattedText"/>
        <w:bidi w:val="0"/>
        <w:spacing w:before="0" w:after="0"/>
        <w:jc w:val="left"/>
        <w:rPr/>
      </w:pPr>
      <w:r>
        <w:rPr/>
        <w:t>6W1V8uljEoQChEayMQTdUQdaMUe2s0cMsqyzLBLOqvKzw/7VFQeOvYDV2VJVD7yS4UOG+rpgNwr1yt</w:t>
      </w:r>
    </w:p>
    <w:p>
      <w:pPr>
        <w:pStyle w:val="PreformattedText"/>
        <w:bidi w:val="0"/>
        <w:spacing w:before="0" w:after="0"/>
        <w:jc w:val="left"/>
        <w:rPr/>
      </w:pPr>
      <w:r>
        <w:rPr/>
        <w:t>fVtnSij64NksOGWKOckOlmGOUGRFFaVI3KTvuISUTJJmMqHPqeBym3qSoVQqj54tyXYtlSsETSgRoI</w:t>
      </w:r>
    </w:p>
    <w:p>
      <w:pPr>
        <w:pStyle w:val="PreformattedText"/>
        <w:bidi w:val="0"/>
        <w:spacing w:before="0" w:after="0"/>
        <w:jc w:val="left"/>
        <w:rPr/>
      </w:pPr>
      <w:r>
        <w:rPr/>
        <w:t>XZX3Qr6cpNieYSDake6OQstgkqu1to9m+rd0sCtAaqT+Ubmgooual0A3bMJkbxmVy+UU+kvoiNyg5d</w:t>
      </w:r>
    </w:p>
    <w:p>
      <w:pPr>
        <w:pStyle w:val="PreformattedText"/>
        <w:bidi w:val="0"/>
        <w:spacing w:before="0" w:after="0"/>
        <w:jc w:val="left"/>
        <w:rPr/>
      </w:pPr>
      <w:r>
        <w:rPr/>
        <w:t>h6gbK5Xb4OvkNpXqWNFuFGMkXVFwNfsiRW5MRtQbmeaRUQrISnqMFeSV2C7vU8uUPiA2FH07bivxkW</w:t>
      </w:r>
    </w:p>
    <w:p>
      <w:pPr>
        <w:pStyle w:val="PreformattedText"/>
        <w:bidi w:val="0"/>
        <w:spacing w:before="0" w:after="0"/>
        <w:jc w:val="left"/>
        <w:rPr/>
      </w:pPr>
      <w:r>
        <w:rPr/>
        <w:t>sbQTkx0yPJtMnoq6yrmMyGPLqrpITJIg3syReqzBo8ZXyKuVbqpFV1ZSFWlKnOufnz90Q1C6kUWx32</w:t>
      </w:r>
    </w:p>
    <w:p>
      <w:pPr>
        <w:pStyle w:val="PreformattedText"/>
        <w:bidi w:val="0"/>
        <w:spacing w:before="0" w:after="0"/>
        <w:jc w:val="left"/>
        <w:rPr/>
      </w:pPr>
      <w:r>
        <w:rPr/>
        <w:t>DLrExdYgxXCGNCuFYAIFUH3bA3c+VQDmVOTRz2nImVHqNqWeaaQNL6iMQiyIipHHI8giwqjznG2QMu</w:t>
      </w:r>
    </w:p>
    <w:p>
      <w:pPr>
        <w:pStyle w:val="PreformattedText"/>
        <w:bidi w:val="0"/>
        <w:spacing w:before="0" w:after="0"/>
        <w:jc w:val="left"/>
        <w:rPr/>
      </w:pPr>
      <w:r>
        <w:rPr/>
        <w:t>Qw2qVGR1BQlt/Lz90rRgd2Ynxj/wBMt8cV7D/h77b+CmmTxt3B8c+44r2qyWJhXuR9lfD65Fc1UUwE</w:t>
      </w:r>
    </w:p>
    <w:p>
      <w:pPr>
        <w:pStyle w:val="PreformattedText"/>
        <w:bidi w:val="0"/>
        <w:spacing w:before="0" w:after="0"/>
        <w:jc w:val="left"/>
        <w:rPr/>
      </w:pPr>
      <w:r>
        <w:rPr/>
        <w:t>M3yt7uRtNqeICD0Jon3KzHqFQDMcf6f8o7Z2o7dWGPtHun5n9LgMNOC2KUkhnLzIItAisyvJHX1KJg</w:t>
      </w:r>
    </w:p>
    <w:p>
      <w:pPr>
        <w:pStyle w:val="PreformattedText"/>
        <w:bidi w:val="0"/>
        <w:spacing w:before="0" w:after="0"/>
        <w:jc w:val="left"/>
        <w:rPr/>
      </w:pPr>
      <w:r>
        <w:rPr/>
        <w:t>bGrF/WtMsylomXZcrq9PxndWGzAttWq6vc1cLdr7ukMuKaixqAMq+KSq6Napq6Sx65DUEMDkRHtmUQ</w:t>
      </w:r>
    </w:p>
    <w:p>
      <w:pPr>
        <w:pStyle w:val="PreformattedText"/>
        <w:bidi w:val="0"/>
        <w:spacing w:before="0" w:after="0"/>
        <w:jc w:val="left"/>
        <w:rPr/>
      </w:pPr>
      <w:r>
        <w:rPr/>
        <w:t>fLUKdepJJn/1yOTPpwh29G7LH/LZF2U2brUQ9ACHtI8GnTl734W4OUXh2gg5XfGMrNy3be1M09+7bS</w:t>
      </w:r>
    </w:p>
    <w:p>
      <w:pPr>
        <w:pStyle w:val="PreformattedText"/>
        <w:bidi w:val="0"/>
        <w:spacing w:before="0" w:after="0"/>
        <w:jc w:val="left"/>
        <w:rPr/>
      </w:pPr>
      <w:r>
        <w:rPr/>
        <w:t>WUVfT17RWNeOxAvoaigeEG7J8000UEkrYksB4bKpWrV26qzXEnOuqmpdIt4qdLPhrxHi0hYWqCaAAN</w:t>
      </w:r>
    </w:p>
    <w:p>
      <w:pPr>
        <w:pStyle w:val="PreformattedText"/>
        <w:bidi w:val="0"/>
        <w:spacing w:before="0" w:after="0"/>
        <w:jc w:val="left"/>
        <w:rPr/>
      </w:pPr>
      <w:r>
        <w:rPr/>
        <w:t>xRA2Qs1o19RuJIIWgv2f59psUosR1PXgFacoWnkE8UkVUvzJa9R75+W9I9RUgtRzXnrCtw1HntXXaY</w:t>
      </w:r>
    </w:p>
    <w:p>
      <w:pPr>
        <w:pStyle w:val="PreformattedText"/>
        <w:bidi w:val="0"/>
        <w:spacing w:before="0" w:after="0"/>
        <w:jc w:val="left"/>
        <w:rPr/>
      </w:pPr>
      <w:r>
        <w:rPr/>
        <w:t>KpoA40jh0wbPqMbzLY9WjagsTQiEfzzVLCwMtBI66yRxxEiOJxM6I7EwzM9p99doh1g2zGtyTEVrj2</w:t>
      </w:r>
    </w:p>
    <w:p>
      <w:pPr>
        <w:pStyle w:val="PreformattedText"/>
        <w:bidi w:val="0"/>
        <w:spacing w:before="0" w:after="0"/>
        <w:jc w:val="left"/>
        <w:rPr/>
      </w:pPr>
      <w:r>
        <w:rPr/>
        <w:t>yeXSVej1dW9srZs2fBFTVSAv4ownnpyRyutnT5c2IITDBLrMcMsX8nnkeu8T5LGIFjlMmBT87D5Tbe</w:t>
      </w:r>
    </w:p>
    <w:p>
      <w:pPr>
        <w:pStyle w:val="PreformattedText"/>
        <w:bidi w:val="0"/>
        <w:spacing w:before="0" w:after="0"/>
        <w:jc w:val="left"/>
        <w:rPr/>
      </w:pPr>
      <w:r>
        <w:rPr/>
        <w:t>gMGwyaq3CtNW6z9P1LqXilHDLiUtNnw7Xn8MCNJVR3YintyqwLW0ieVEgGielJFvWf8GUxuosgHKxb</w:t>
      </w:r>
    </w:p>
    <w:p>
      <w:pPr>
        <w:pStyle w:val="PreformattedText"/>
        <w:bidi w:val="0"/>
        <w:spacing w:before="0" w:after="0"/>
        <w:jc w:val="left"/>
        <w:rPr/>
      </w:pPr>
      <w:r>
        <w:rPr/>
        <w:t>XT/aZH6rVFJLEbuih7Hm7u8UBcQAAcvF4vP/AJEJQZayVigyJg8Mvye2JCdLU26m2JuZGRY3LD8qrC</w:t>
      </w:r>
    </w:p>
    <w:p>
      <w:pPr>
        <w:pStyle w:val="PreformattedText"/>
        <w:bidi w:val="0"/>
        <w:spacing w:before="0" w:after="0"/>
        <w:jc w:val="left"/>
        <w:rPr/>
      </w:pPr>
      <w:r>
        <w:rPr/>
        <w:t>BvY9c3aSStAMsrcu7NfPsnSwRUIDvUsf6ZHZS0RKRRiV7gjJMKI0gg9FlZMlhueR1bIHJVQnDbuuZi</w:t>
      </w:r>
    </w:p>
    <w:p>
      <w:pPr>
        <w:pStyle w:val="PreformattedText"/>
        <w:bidi w:val="0"/>
        <w:spacing w:before="0" w:after="0"/>
        <w:jc w:val="left"/>
        <w:rPr/>
      </w:pPr>
      <w:r>
        <w:rPr/>
        <w:t>oHoLptQ2LdSpilO16DyTyJJLPXDWI1jEIMUrVGhhX1oyGLhm24U5fb6WQgboqQqgAb5AzPrANKjzWP</w:t>
      </w:r>
    </w:p>
    <w:p>
      <w:pPr>
        <w:pStyle w:val="PreformattedText"/>
        <w:bidi w:val="0"/>
        <w:spacing w:before="0" w:after="0"/>
        <w:jc w:val="left"/>
        <w:rPr/>
      </w:pPr>
      <w:r>
        <w:rPr/>
        <w:t>aDStJp637Nl4/C3aMtiCZDXgrt6SOpLPn5lG8/Zmba/gu7ppw0WlSaESoZszvjO5K0sfqZcWmlgMxa</w:t>
      </w:r>
    </w:p>
    <w:p>
      <w:pPr>
        <w:pStyle w:val="PreformattedText"/>
        <w:bidi w:val="0"/>
        <w:spacing w:before="0" w:after="0"/>
        <w:jc w:val="left"/>
        <w:rPr/>
      </w:pPr>
      <w:r>
        <w:rPr/>
        <w:t>wJ2WUxs6iJQv4MIjKjYfIemXZtrIvWH0go9Th0NpuX8P4Zp2NizGu62LRLaZ7QWWQstelDH6YcGazL</w:t>
      </w:r>
    </w:p>
    <w:p>
      <w:pPr>
        <w:pStyle w:val="PreformattedText"/>
        <w:bidi w:val="0"/>
        <w:spacing w:before="0" w:after="0"/>
        <w:jc w:val="left"/>
        <w:rPr/>
      </w:pPr>
      <w:r>
        <w:rPr/>
        <w:t>YkgjIz+Ys2TjhQm7rm0Nd5p5+P1TU1NRoKzCatfr6o4+bsLAa93Sp19WSBA8VTErPj29RvJSPqyuNx</w:t>
      </w:r>
    </w:p>
    <w:p>
      <w:pPr>
        <w:pStyle w:val="PreformattedText"/>
        <w:bidi w:val="0"/>
        <w:spacing w:before="0" w:after="0"/>
        <w:jc w:val="left"/>
        <w:rPr/>
      </w:pPr>
      <w:r>
        <w:rPr/>
        <w:t>6MXDHq6Bbmk4OKRigk6WFtJcel1/lu7O2aGsS3JtFsww39dKTJKIxbpDULvoCyXjeaNxCSSSjKxRdp</w:t>
      </w:r>
    </w:p>
    <w:p>
      <w:pPr>
        <w:pStyle w:val="PreformattedText"/>
        <w:bidi w:val="0"/>
        <w:spacing w:before="0" w:after="0"/>
        <w:jc w:val="left"/>
        <w:rPr/>
      </w:pPr>
      <w:r>
        <w:rPr/>
        <w:t>6w0AZe0s6oLlbTW3ElR0JTX7g1nTb8DelPLZlsivJJNVkmWb5BdSpyzES1JdtmNvUicmQLsdSB10w4</w:t>
      </w:r>
    </w:p>
    <w:p>
      <w:pPr>
        <w:pStyle w:val="PreformattedText"/>
        <w:bidi w:val="0"/>
        <w:spacing w:before="0" w:after="0"/>
        <w:jc w:val="left"/>
        <w:rPr/>
      </w:pPr>
      <w:r>
        <w:rPr/>
        <w:t>GHhU1bpxwtMXEQi0Zy1e4tCrrrUd82op7en1e3q+ta7PLHBrNKKPSFgqGHTpIkXUb0rpJiSuPWWOMI</w:t>
      </w:r>
    </w:p>
    <w:p>
      <w:pPr>
        <w:pStyle w:val="PreformattedText"/>
        <w:bidi w:val="0"/>
        <w:spacing w:before="0" w:after="0"/>
        <w:jc w:val="left"/>
        <w:rPr/>
      </w:pPr>
      <w:r>
        <w:rPr/>
        <w:t>fItJ1Coq4eHh3aKsx+N3D2pdFUkuxGGaebZUeo6lKWNGCv8rpruK22EEG3N+JJp2pXEBxHDkN6kQ2x</w:t>
      </w:r>
    </w:p>
    <w:p>
      <w:pPr>
        <w:pStyle w:val="PreformattedText"/>
        <w:bidi w:val="0"/>
        <w:spacing w:before="0" w:after="0"/>
        <w:jc w:val="left"/>
        <w:rPr/>
      </w:pPr>
      <w:r>
        <w:rPr/>
        <w:t>xSrsffIWlbORXIy1TQDkIT7WSOvclrvgyzVm0ymxyQ01qetCYVk/9oy2XYjJBUeKrs6UVBvNBXzu74</w:t>
      </w:r>
    </w:p>
    <w:p>
      <w:pPr>
        <w:pStyle w:val="PreformattedText"/>
        <w:bidi w:val="0"/>
        <w:spacing w:before="0" w:after="0"/>
        <w:jc w:val="left"/>
        <w:rPr/>
      </w:pPr>
      <w:r>
        <w:rPr/>
        <w:t>5TSlM7tM680yQaR2zp+jRT1pBZh1TV9QuqPXZburG3p1DSZmUha8EMcVgtjcGm1BvbavVsOmJhkEWv</w:t>
      </w:r>
    </w:p>
    <w:p>
      <w:pPr>
        <w:pStyle w:val="PreformattedText"/>
        <w:bidi w:val="0"/>
        <w:spacing w:before="0" w:after="0"/>
        <w:jc w:val="left"/>
        <w:rPr/>
      </w:pPr>
      <w:r>
        <w:rPr/>
        <w:t>RppYEZ35cMs3Tqej/wCvXwi0uSSefR7+qXdUvadTgKtboaqk+gadFEVAUVIjZiwinxffEnJbctV/mb</w:t>
      </w:r>
    </w:p>
    <w:p>
      <w:pPr>
        <w:pStyle w:val="PreformattedText"/>
        <w:bidi w:val="0"/>
        <w:spacing w:before="0" w:after="0"/>
        <w:jc w:val="left"/>
        <w:rPr/>
      </w:pPr>
      <w:r>
        <w:rPr/>
        <w:t>NgtiaNRanF5WMJb1GI5FrV6XDIk3ccfY3encuoahXitQ2e9B2zq9Bog0N/Ra9C5p3dukRRHDJZtQ3Z</w:t>
      </w:r>
    </w:p>
    <w:p>
      <w:pPr>
        <w:pStyle w:val="PreformattedText"/>
        <w:bidi w:val="0"/>
        <w:spacing w:before="0" w:after="0"/>
        <w:jc w:val="left"/>
        <w:rPr/>
      </w:pPr>
      <w:r>
        <w:rPr/>
        <w:t>IU4AicpIFX0VbpopiNhYDLowWNd9xXioYgWhXxHFysMve00+ucbdz0adC/pfbOlw3ZaV6np47bsz7z</w:t>
      </w:r>
    </w:p>
    <w:p>
      <w:pPr>
        <w:pStyle w:val="PreformattedText"/>
        <w:bidi w:val="0"/>
        <w:spacing w:before="0" w:after="0"/>
        <w:jc w:val="left"/>
        <w:rPr/>
      </w:pPr>
      <w:r>
        <w:rPr/>
        <w:t>PrGh3ZZtW0fVZkm8oppUeOOaJQqfNVnQYRR0jduyMsbCUWmbBfn31nRHxs0itrfcvYPYusTz6F2h2z</w:t>
      </w:r>
    </w:p>
    <w:p>
      <w:pPr>
        <w:pStyle w:val="PreformattedText"/>
        <w:bidi w:val="0"/>
        <w:spacing w:before="0" w:after="0"/>
        <w:jc w:val="left"/>
        <w:rPr/>
      </w:pPr>
      <w:r>
        <w:rPr/>
        <w:t>2N2H3N3lfpxRNrBsatpM0tvTdOhkdd+sMklGhp1U5EUurPZfckcu5GCwS9X1XZj8/D2o7aQr+rAbQv</w:t>
      </w:r>
    </w:p>
    <w:p>
      <w:pPr>
        <w:pStyle w:val="PreformattedText"/>
        <w:bidi w:val="0"/>
        <w:spacing w:before="0" w:after="0"/>
        <w:jc w:val="left"/>
        <w:rPr/>
      </w:pPr>
      <w:r>
        <w:rPr/>
        <w:t>4fOmUh3bZb4h/E7TNHWSKHs7tlDBW0fTyW0vtrt3RIY0vaHpCuQJK6x1VowSFt1mew1lvKy/WhXuDO</w:t>
      </w:r>
    </w:p>
    <w:p>
      <w:pPr>
        <w:pStyle w:val="PreformattedText"/>
        <w:bidi w:val="0"/>
        <w:spacing w:before="0" w:after="0"/>
        <w:jc w:val="left"/>
        <w:rPr/>
      </w:pPr>
      <w:r>
        <w:rPr/>
        <w:t>y6m/Dymd/wCY+HhqLcNfJ/YSxm7qg7cku9x96aKNX7uoWDLo3Zt1d1apNqeLWh6Rr1aJNmp3qkEVGx</w:t>
      </w:r>
    </w:p>
    <w:p>
      <w:pPr>
        <w:pStyle w:val="PreformattedText"/>
        <w:bidi w:val="0"/>
        <w:spacing w:before="0" w:after="0"/>
        <w:jc w:val="left"/>
        <w:rPr/>
      </w:pPr>
      <w:r>
        <w:rPr/>
        <w:t>8iTtjraajXJXWz6LDUIIY34jfUO/xdXVGMAvQz6ufskZ0bUtV7T0yfurW7k9nuPvi0Hs35b8M2o3JN</w:t>
      </w:r>
    </w:p>
    <w:p>
      <w:pPr>
        <w:pStyle w:val="PreformattedText"/>
        <w:bidi w:val="0"/>
        <w:spacing w:before="0" w:after="0"/>
        <w:jc w:val="left"/>
        <w:rPr/>
      </w:pPr>
      <w:r>
        <w:rPr/>
        <w:t>RJn1rUWXYQIRJLViQKUAZkij8QQsmjUUig5SuGTghg5zxDcIw7Xjlj16jauGOvZ02vogp1rBkl057V</w:t>
      </w:r>
    </w:p>
    <w:p>
      <w:pPr>
        <w:pStyle w:val="PreformattedText"/>
        <w:bidi w:val="0"/>
        <w:spacing w:before="0" w:after="0"/>
        <w:jc w:val="left"/>
        <w:rPr/>
      </w:pPr>
      <w:r>
        <w:rPr/>
        <w:t>a3dtNLdfBzptaKtAzqTl5ZlUryemqru62HVVRbFEKlS9SFEfWZoppdfnraZBFX1MxTaZDqsM1+zDHY</w:t>
      </w:r>
    </w:p>
    <w:p>
      <w:pPr>
        <w:pStyle w:val="PreformattedText"/>
        <w:bidi w:val="0"/>
        <w:spacing w:before="0" w:after="0"/>
        <w:jc w:val="left"/>
        <w:rPr/>
      </w:pPr>
      <w:r>
        <w:rPr/>
        <w:t>Wa1Y0/Vn9BYlssrTNBNkrHIq/UBjr0GHs+Lh4JupS3VUV8/1TkNjK2IwXfXTL6n0mve0jRu29CgNmO</w:t>
      </w:r>
    </w:p>
    <w:p>
      <w:pPr>
        <w:pStyle w:val="PreformattedText"/>
        <w:bidi w:val="0"/>
        <w:spacing w:before="0" w:after="0"/>
        <w:jc w:val="left"/>
        <w:rPr/>
      </w:pPr>
      <w:r>
        <w:rPr/>
        <w:t>/ct6pqdqGWSCW1V7W7eh1XTHvSH/8ABJLh1BHCgCwdjN9CdcvBxAMHFZ8sPEPm3q/OdXEw2GLgnD1M</w:t>
      </w:r>
    </w:p>
    <w:p>
      <w:pPr>
        <w:pStyle w:val="PreformattedText"/>
        <w:bidi w:val="0"/>
        <w:spacing w:before="0" w:after="0"/>
        <w:jc w:val="left"/>
        <w:rPr/>
      </w:pPr>
      <w:r>
        <w:rPr/>
        <w:t>tt34vP8AaUPfmj1DtuGCvNXunufWK+ozzApY1O6l5n/2+Z43JigijjsSenjaiogYO27rSiXISAbVzm</w:t>
      </w:r>
    </w:p>
    <w:p>
      <w:pPr>
        <w:pStyle w:val="PreformattedText"/>
        <w:bidi w:val="0"/>
        <w:spacing w:before="0" w:after="0"/>
        <w:jc w:val="left"/>
        <w:rPr/>
      </w:pPr>
      <w:r>
        <w:rPr/>
        <w:t>F21GrD+YYb1vUtNodv9xXFrPLek1Pt/Qe1padXbJGx7euWYJNl6FvmKIa3Cixg59b0ZTtG7qrYYQVC</w:t>
      </w:r>
    </w:p>
    <w:p>
      <w:pPr>
        <w:pStyle w:val="PreformattedText"/>
        <w:bidi w:val="0"/>
        <w:spacing w:before="0" w:after="0"/>
        <w:jc w:val="left"/>
        <w:rPr/>
      </w:pPr>
      <w:r>
        <w:rPr/>
        <w:t>XBmBHZpzgzi6lMlXIr4pJuw9Lr9t6Ro+kVNSS1LU1LUtPsX1jsf7Vqm6PW79CMqm6c1tuoJCXys1qN</w:t>
      </w:r>
    </w:p>
    <w:p>
      <w:pPr>
        <w:pStyle w:val="PreformattedText"/>
        <w:bidi w:val="0"/>
        <w:spacing w:before="0" w:after="0"/>
        <w:jc w:val="left"/>
        <w:rPr/>
      </w:pPr>
      <w:r>
        <w:rPr/>
        <w:t>nZTsTHNxT63HOIm7szo7OFTBVajvaP/TpaRp2iNqmh6nX/AJ/r8uk6tVkQQiPtfT9KpPqM9SqDxqMO</w:t>
      </w:r>
    </w:p>
    <w:p>
      <w:pPr>
        <w:pStyle w:val="PreformattedText"/>
        <w:bidi w:val="0"/>
        <w:spacing w:before="0" w:after="0"/>
        <w:jc w:val="left"/>
        <w:rPr/>
      </w:pPr>
      <w:r>
        <w:rPr/>
        <w:t>uSV7Sbg0k4X0vBTt6UDaVLKPzXoxjLUtaBVuzubpToX4TdsmGXtjtzVL0Gnadb1XuDXe4dWpRiSCKE</w:t>
      </w:r>
    </w:p>
    <w:p>
      <w:pPr>
        <w:pStyle w:val="PreformattedText"/>
        <w:bidi w:val="0"/>
        <w:spacing w:before="0" w:after="0"/>
        <w:jc w:val="left"/>
        <w:rPr/>
      </w:pPr>
      <w:r>
        <w:rPr/>
        <w:t>isseoj0wywwfIvVENg/W+oBNqxLnphCqcJsR7bq8O/6X5wW41UrmJZ0nzGtU7mqdzSQzabrekdy6hY</w:t>
      </w:r>
    </w:p>
    <w:p>
      <w:pPr>
        <w:pStyle w:val="PreformattedText"/>
        <w:bidi w:val="0"/>
        <w:spacing w:before="0" w:after="0"/>
        <w:jc w:val="left"/>
        <w:rPr/>
      </w:pPr>
      <w:r>
        <w:rPr/>
        <w:t>0v0EvyfKduRyaxo+nLDJajbULljMy2Io9qTV2d1eJYlZs6kIRimuK+MCF6/ePw3x4FWCqLBhms4a1K</w:t>
      </w:r>
    </w:p>
    <w:p>
      <w:pPr>
        <w:pStyle w:val="PreformattedText"/>
        <w:bidi w:val="0"/>
        <w:spacing w:before="0" w:after="0"/>
        <w:jc w:val="left"/>
        <w:rPr/>
      </w:pPr>
      <w:r>
        <w:rPr/>
        <w:t>3LB3O/cltLNiGaOo1KWNiogDVtOj+dldQzQafNvvCOIFjCjRQb2VQTqwEtxExSLrSvi4esxWMSyMAw</w:t>
      </w:r>
    </w:p>
    <w:p>
      <w:pPr>
        <w:pStyle w:val="PreformattedText"/>
        <w:bidi w:val="0"/>
        <w:spacing w:before="0" w:after="0"/>
        <w:jc w:val="left"/>
        <w:rPr/>
      </w:pPr>
      <w:r>
        <w:rPr/>
        <w:t>U5y379L5Cx3FQcSSl+578UNi4kFyhpVi3FpdavpMlOOdp75sNYYVn2yKkky7fzr19B9C2snrxVmw8R</w:t>
      </w:r>
    </w:p>
    <w:p>
      <w:pPr>
        <w:pStyle w:val="PreformattedText"/>
        <w:bidi w:val="0"/>
        <w:spacing w:before="0" w:after="0"/>
        <w:jc w:val="left"/>
        <w:rPr/>
      </w:pPr>
      <w:r>
        <w:rPr/>
        <w:t>bbmuVE7CpzznkfSbaWDDS6/Oeu4yLz+voZnmenNK+raPapUaTwyHXdWazJLfkl1KZa8D1rca24WiWW</w:t>
      </w:r>
    </w:p>
    <w:p>
      <w:pPr>
        <w:pStyle w:val="PreformattedText"/>
        <w:bidi w:val="0"/>
        <w:spacing w:before="0" w:after="0"/>
        <w:jc w:val="left"/>
        <w:rPr/>
      </w:pPr>
      <w:r>
        <w:rPr/>
        <w:t>XDKrhvE+Xax8ZBkUtOu3ontez5M4SYLPh4ZQlg1vux6lS4ZYtMW1JqOsWdLvXb0NFhHHMut2ampyWt</w:t>
      </w:r>
    </w:p>
    <w:p>
      <w:pPr>
        <w:pStyle w:val="PreformattedText"/>
        <w:bidi w:val="0"/>
        <w:spacing w:before="0" w:after="0"/>
        <w:jc w:val="left"/>
        <w:rPr/>
      </w:pPr>
      <w:r>
        <w:rPr/>
        <w:t>PBumSnVqQSV0vwTLJ4K2zZCGVubsjna8TF2vaKKXOivaXu7XhnSx1XZlw9nUcPH8rzxRfSoVgSeSCP</w:t>
      </w:r>
    </w:p>
    <w:p>
      <w:pPr>
        <w:pStyle w:val="PreformattedText"/>
        <w:bidi w:val="0"/>
        <w:spacing w:before="0" w:after="0"/>
        <w:jc w:val="left"/>
        <w:rPr/>
      </w:pPr>
      <w:r>
        <w:rPr/>
        <w:t>+aagDBUva5pdKOzTFvXw2maRp/bSVtMAXTPldR1CW7dZxNK8J+mEcsxwMVcR3cMlRl5X6UrgMUoiDX</w:t>
      </w:r>
    </w:p>
    <w:p>
      <w:pPr>
        <w:pStyle w:val="PreformattedText"/>
        <w:bidi w:val="0"/>
        <w:spacing w:before="0" w:after="0"/>
        <w:jc w:val="left"/>
        <w:rPr/>
      </w:pPr>
      <w:r>
        <w:rPr/>
        <w:t>vr+mQbvI37zaZMy1LrWu6Yy16LJ02C1Up0k03tWCSGVBbWhXnhkhlZPUNmF0yyBesO3bKzejcW0XJg</w:t>
      </w:r>
    </w:p>
    <w:p>
      <w:pPr>
        <w:pStyle w:val="PreformattedText"/>
        <w:bidi w:val="0"/>
        <w:spacing w:before="0" w:after="0"/>
        <w:jc w:val="left"/>
        <w:rPr/>
      </w:pPr>
      <w:r>
        <w:rPr/>
        <w:t>Hfkq6luVV+9WmjZ8UDa1qbjjcQ/ORbuigBB3LrV2VrR0nvexM6U7CrcWnqfcDJSZPErGr63arzOQWK</w:t>
      </w:r>
    </w:p>
    <w:p>
      <w:pPr>
        <w:pStyle w:val="PreformattedText"/>
        <w:bidi w:val="0"/>
        <w:spacing w:before="0" w:after="0"/>
        <w:jc w:val="left"/>
        <w:rPr/>
      </w:pPr>
      <w:r>
        <w:rPr/>
        <w:t>rDIg27gevnqKyM6kalHyfInrwWfDUDcDJnRtRQ96X9VketQqxX6ev6Zr8lQ3a2i2b+nWdVgmSg22PU</w:t>
      </w:r>
    </w:p>
    <w:p>
      <w:pPr>
        <w:pStyle w:val="PreformattedText"/>
        <w:bidi w:val="0"/>
        <w:spacing w:before="0" w:after="0"/>
        <w:jc w:val="left"/>
        <w:rPr/>
      </w:pPr>
      <w:r>
        <w:rPr/>
        <w:t>rD37HpLC7bPFm2eO7r0X8MW//jA4jrpXSOkouX7U5/pkMNjtU3D8Xnik0WDYKNivVt26tW5qcE+lXb</w:t>
      </w:r>
    </w:p>
    <w:p>
      <w:pPr>
        <w:pStyle w:val="PreformattedText"/>
        <w:bidi w:val="0"/>
        <w:spacing w:before="0" w:after="0"/>
        <w:jc w:val="left"/>
        <w:rPr/>
      </w:pPr>
      <w:r>
        <w:rPr/>
        <w:t>st6rpA1Ked+69DcUdVlOtd9QWJquo6MrVmSONdiZESKfpqhgLRWlfo92/i6p4LEUqTiIpu6qfX4Yy1</w:t>
      </w:r>
    </w:p>
    <w:p>
      <w:pPr>
        <w:pStyle w:val="PreformattedText"/>
        <w:bidi w:val="0"/>
        <w:spacing w:before="0" w:after="0"/>
        <w:jc w:val="left"/>
        <w:rPr/>
      </w:pPr>
      <w:r>
        <w:rPr/>
        <w:t>WLT4qUcEqadVuehDqHz+o0IbzQTXYIj2v8QrlqzpkJs94X50krahX9aSGKNleVAU6pjfzEojWvh8TU</w:t>
      </w:r>
    </w:p>
    <w:p>
      <w:pPr>
        <w:pStyle w:val="PreformattedText"/>
        <w:bidi w:val="0"/>
        <w:spacing w:before="0" w:after="0"/>
        <w:jc w:val="left"/>
        <w:rPr/>
      </w:pPr>
      <w:r>
        <w:rPr/>
        <w:t>rd3kt0mOlpRPW3sLLkbd0be0tOSjlBNWSanWja5R1CerHPZ03+U2YbFr5SYsJ+6OzJoIdSb/WDXEhk</w:t>
      </w:r>
    </w:p>
    <w:p>
      <w:pPr>
        <w:pStyle w:val="PreformattedText"/>
        <w:bidi w:val="0"/>
        <w:spacing w:before="0" w:after="0"/>
        <w:jc w:val="left"/>
        <w:rPr/>
      </w:pPr>
      <w:r>
        <w:rPr/>
        <w:t>XUtCrlfSrIqsiqAyFeFcqmqnENat0re0o/SOUvjOQ6Kr+rNPkt3/AJRebT5ZnsPSf0KNPVtMexrEsy</w:t>
      </w:r>
    </w:p>
    <w:p>
      <w:pPr>
        <w:pStyle w:val="PreformattedText"/>
        <w:bidi w:val="0"/>
        <w:spacing w:before="0" w:after="0"/>
        <w:jc w:val="left"/>
        <w:rPr/>
      </w:pPr>
      <w:r>
        <w:rPr/>
        <w:t>Wlt6/NC57M7zirrpijWe+LtVZtP1AM5p6equ7eiu1+nFlFMXhClc+yeXx6PZmehItuzYfV+XamkCQV</w:t>
      </w:r>
    </w:p>
    <w:p>
      <w:pPr>
        <w:pStyle w:val="PreformattedText"/>
        <w:bidi w:val="0"/>
        <w:spacing w:before="0" w:after="0"/>
        <w:jc w:val="left"/>
        <w:rPr/>
      </w:pPr>
      <w:r>
        <w:rPr/>
        <w:t>DT06fTtZX0qt1ItFqwCVq8kPzF3X+0K8EGpMNV+ING3dj1KG9PCIKVVUdB6Sed6APe1zCha5c8+ab+</w:t>
      </w:r>
    </w:p>
    <w:p>
      <w:pPr>
        <w:pStyle w:val="PreformattedText"/>
        <w:bidi w:val="0"/>
        <w:spacing w:before="0" w:after="0"/>
        <w:jc w:val="left"/>
        <w:rPr/>
      </w:pPr>
      <w:r>
        <w:rPr/>
        <w:t>NeK7cqyGBNUYKvRtb6m9jTLvZ9em8EwNl9ZfTEv1NMqWEj7uvCwKM2jalZ0qOLVl1zRYrlXVdckdq9</w:t>
      </w:r>
    </w:p>
    <w:p>
      <w:pPr>
        <w:pStyle w:val="PreformattedText"/>
        <w:bidi w:val="0"/>
        <w:spacing w:before="0" w:after="0"/>
        <w:jc w:val="left"/>
        <w:rPr/>
      </w:pPr>
      <w:r>
        <w:rPr/>
        <w:t>W2vqxKihd0g66WhWdgFZVuPydNNXSbhEklgpGberHAW6K79PdyXsxlYWOzWhNGO0e322wabc03UazT</w:t>
      </w:r>
    </w:p>
    <w:p>
      <w:pPr>
        <w:pStyle w:val="PreformattedText"/>
        <w:bidi w:val="0"/>
        <w:spacing w:before="0" w:after="0"/>
        <w:jc w:val="left"/>
        <w:rPr/>
      </w:pPr>
      <w:r>
        <w:rPr/>
        <w:t>Q6NBdSStY7d3WJnTX+39X9avrGuWYWZdPkYRbE2jqrAliCvJly321+9ebW7t0ogAYgtmudG5eHssp4</w:t>
      </w:r>
    </w:p>
    <w:p>
      <w:pPr>
        <w:pStyle w:val="PreformattedText"/>
        <w:bidi w:val="0"/>
        <w:spacing w:before="0" w:after="0"/>
        <w:jc w:val="left"/>
        <w:rPr/>
      </w:pPr>
      <w:r>
        <w:rPr/>
        <w:t>lXtRo8woNA8+a0UVTuavYeizafo0VaxYjrd41u3XHoySaXV1I6brf84kZ5bCTWErIFyvUMbVJNKKCo</w:t>
      </w:r>
    </w:p>
    <w:p>
      <w:pPr>
        <w:pStyle w:val="PreformattedText"/>
        <w:bidi w:val="0"/>
        <w:spacing w:before="0" w:after="0"/>
        <w:jc w:val="left"/>
        <w:rPr/>
      </w:pPr>
      <w:r>
        <w:rPr/>
        <w:t>6s+K3rXczH5o5QG1A53Vu7VvC30dNog2XVJ4bFOzNBWaS1GtCeBqqtVqWV1aCWv8oLdbdQ0Re7I6F+</w:t>
      </w:r>
    </w:p>
    <w:p>
      <w:pPr>
        <w:pStyle w:val="PreformattedText"/>
        <w:bidi w:val="0"/>
        <w:spacing w:before="0" w:after="0"/>
        <w:jc w:val="left"/>
        <w:rPr/>
      </w:pPr>
      <w:r>
        <w:rPr/>
        <w:t>kkdkWbFXXHnsH0fHquEzgKxPR7PWfd0i7UvM3Zy2JYbRS63MQNDZuz9zRzxQMsS6d3BZr26Mkkmmw1</w:t>
      </w:r>
    </w:p>
    <w:p>
      <w:pPr>
        <w:pStyle w:val="PreformattedText"/>
        <w:bidi w:val="0"/>
        <w:spacing w:before="0" w:after="0"/>
        <w:jc w:val="left"/>
        <w:rPr/>
      </w:pPr>
      <w:r>
        <w:rPr/>
        <w:t>mqMs1aSSKaUpoxNj0ZZEdCh/EaLZGNpdiNiKx3atS8O7hkaaMFKluyf6pxtr8UkfcWprN6XrNtaVYn</w:t>
      </w:r>
    </w:p>
    <w:p>
      <w:pPr>
        <w:pStyle w:val="PreformattedText"/>
        <w:bidi w:val="0"/>
        <w:spacing w:before="0" w:after="0"/>
        <w:jc w:val="left"/>
        <w:rPr/>
      </w:pPr>
      <w:r>
        <w:rPr/>
        <w:t>27CrYYSPtwZ2XltpwzbvLr59twYbdj36mnptmYf8bCC1ovaimnnZsJRXQpJG0Kvj5mtJH/tVaTx3D1</w:t>
      </w:r>
    </w:p>
    <w:p>
      <w:pPr>
        <w:pStyle w:val="PreformattedText"/>
        <w:bidi w:val="0"/>
        <w:spacing w:before="0" w:after="0"/>
        <w:jc w:val="left"/>
        <w:rPr/>
      </w:pPr>
      <w:r>
        <w:rPr/>
        <w:t>Yk2xYO5p/wkPn0YQ4TTKjfN/l+KWxM6ivn/GTyjbjTZHPGZ5N9f1VFivDYn1Bq4StNLNMmz+Wil+Df</w:t>
      </w:r>
    </w:p>
    <w:p>
      <w:pPr>
        <w:pStyle w:val="PreformattedText"/>
        <w:bidi w:val="0"/>
        <w:spacing w:before="0" w:after="0"/>
        <w:jc w:val="left"/>
        <w:rPr/>
      </w:pPr>
      <w:r>
        <w:rPr/>
        <w:t>x41pYVhiUyuzddLDalQwuYb89V1unw200v2DlxTCwVwSSVGdMuHydS9oNdD8bCz6aSJJfj1Cwk7RwJ</w:t>
      </w:r>
    </w:p>
    <w:p>
      <w:pPr>
        <w:pStyle w:val="PreformattedText"/>
        <w:bidi w:val="0"/>
        <w:spacing w:before="0" w:after="0"/>
        <w:jc w:val="left"/>
        <w:rPr/>
      </w:pPr>
      <w:r>
        <w:rPr/>
        <w:t>JU/nk9AjZqFaB6i/yzt7TUVRcqgKLZjVvI+24OzqFYV9aVbLpMOYW3SidNenEkUrQDpfDwt426LcpK</w:t>
      </w:r>
    </w:p>
    <w:p>
      <w:pPr>
        <w:pStyle w:val="PreformattedText"/>
        <w:bidi w:val="0"/>
        <w:spacing w:before="0" w:after="0"/>
        <w:jc w:val="left"/>
        <w:rPr/>
      </w:pPr>
      <w:r>
        <w:rPr/>
        <w:t>qsUclmKYT17kds2dWp6nLVsUdNkZIfTj731mA6U5g+HNZ1kjaoVG8xncpXy614Zo5INBS9Wbcf8A8I</w:t>
      </w:r>
    </w:p>
    <w:p>
      <w:pPr>
        <w:pStyle w:val="PreformattedText"/>
        <w:bidi w:val="0"/>
        <w:spacing w:before="0" w:after="0"/>
        <w:jc w:val="left"/>
        <w:rPr/>
      </w:pPr>
      <w:r>
        <w:rPr/>
        <w:t>wt/wClezEg6a0oV0kdL2L4/FHdUNHOVZKUVerYsapHLqMAaCK2atta3eHdaSaQ3/6G2bBZdNrAgZZQ</w:t>
      </w:r>
    </w:p>
    <w:p>
      <w:pPr>
        <w:pStyle w:val="PreformattedText"/>
        <w:bidi w:val="0"/>
        <w:spacing w:before="0" w:after="0"/>
        <w:jc w:val="left"/>
        <w:rPr/>
      </w:pPr>
      <w:r>
        <w:rPr/>
        <w:t>E2+QCWCstAo0stx666sXL/qb/wCkF3SCxtFD83E3gHiXpQ1VCiNJNOsjRxQ1dJorHcNNHPb+u3IJ/m</w:t>
      </w:r>
    </w:p>
    <w:p>
      <w:pPr>
        <w:pStyle w:val="PreformattedText"/>
        <w:bidi w:val="0"/>
        <w:spacing w:before="0" w:after="0"/>
        <w:jc w:val="left"/>
        <w:rPr/>
      </w:pPr>
      <w:r>
        <w:rPr/>
        <w:t>O6O9kj7dBftPUPXeLS6WHUFotqN4v021QrFWOGQdN2ql3SxNPC/QX3YujlwLTSjV7J8KN2l6UfijNX</w:t>
      </w:r>
    </w:p>
    <w:p>
      <w:pPr>
        <w:pStyle w:val="PreformattedText"/>
        <w:bidi w:val="0"/>
        <w:spacing w:before="0" w:after="0"/>
        <w:jc w:val="left"/>
        <w:rPr/>
      </w:pPr>
      <w:r>
        <w:rPr/>
        <w:t>jaKN5tE1DSbcdjS07grCwe1rWtWI4tTv9+m1oJaz/MlnV9CqvlYRMG2DG5mBCqvRzh4ilaX5qtW1X6</w:t>
      </w:r>
    </w:p>
    <w:p>
      <w:pPr>
        <w:pStyle w:val="PreformattedText"/>
        <w:bidi w:val="0"/>
        <w:spacing w:before="0" w:after="0"/>
        <w:jc w:val="left"/>
        <w:rPr/>
      </w:pPr>
      <w:r>
        <w:rPr/>
        <w:t>efQ7MpiV06Llpq6PD1fnMxRSabNXxNLplfRriTR3p63z8/Z2pXa9OFq3dNevRD69qOoNbk+RqReotf</w:t>
      </w:r>
    </w:p>
    <w:p>
      <w:pPr>
        <w:pStyle w:val="PreformattedText"/>
        <w:bidi w:val="0"/>
        <w:spacing w:before="0" w:after="0"/>
        <w:jc w:val="left"/>
        <w:rPr/>
      </w:pPr>
      <w:r>
        <w:rPr/>
        <w:t>5pZdqbW2tZirKRSzDNtx1WMbdLjpFq5LylPVXKQ3/wBTi8VvMdnvhGvI2kWHmhpavpFXSZU02mlq9Y</w:t>
      </w:r>
    </w:p>
    <w:p>
      <w:pPr>
        <w:pStyle w:val="PreformattedText"/>
        <w:bidi w:val="0"/>
        <w:spacing w:before="0" w:after="0"/>
        <w:jc w:val="left"/>
        <w:rPr/>
      </w:pPr>
      <w:r>
        <w:rPr/>
        <w:t>1C92Lrms2tP9fR3jd1i7n7k1QWfUVTiOjHaVZcOmVthswIqpWzSum61urxO32ZBUEsbwzHO7tL2vCF</w:t>
      </w:r>
    </w:p>
    <w:p>
      <w:pPr>
        <w:pStyle w:val="PreformattedText"/>
        <w:bidi w:val="0"/>
        <w:spacing w:before="0" w:after="0"/>
        <w:jc w:val="left"/>
        <w:rPr/>
      </w:pPr>
      <w:r>
        <w:rPr/>
        <w:t>ilW9dp/MR1tUsaHb0VrFerSp6k1mTs2xqsenLJ2hpViDXk/1m7i1KWzumsBm+S9VxvxFtWFKhXLYue</w:t>
      </w:r>
    </w:p>
    <w:p>
      <w:pPr>
        <w:pStyle w:val="PreformattedText"/>
        <w:bidi w:val="0"/>
        <w:spacing w:before="0" w:after="0"/>
        <w:jc w:val="left"/>
        <w:rPr/>
      </w:pPr>
      <w:r>
        <w:rPr/>
        <w:t>m1bmWw3Llv1OeZ5SSrEYYYBjT6Xf4fCvSibzWYQMRS0JdPM9OKno1ifUou0buowzyT9u9txzarN/N9</w:t>
      </w:r>
    </w:p>
    <w:p>
      <w:pPr>
        <w:pStyle w:val="PreformattedText"/>
        <w:bidi w:val="0"/>
        <w:spacing w:before="0" w:after="0"/>
        <w:jc w:val="left"/>
        <w:rPr/>
      </w:pPr>
      <w:r>
        <w:rPr/>
        <w:t>emS0zXr7mT5FJnf1WYN0xSwNrAEsSN/B4RqzbtM2kSbTUmgs+/v/ALQks1B69crp6tMdTl0g1tAt17</w:t>
      </w:r>
    </w:p>
    <w:p>
      <w:pPr>
        <w:pStyle w:val="PreformattedText"/>
        <w:bidi w:val="0"/>
        <w:spacing w:before="0" w:after="0"/>
        <w:jc w:val="left"/>
        <w:rPr/>
      </w:pPr>
      <w:r>
        <w:rPr/>
        <w:t>13RJHGpWbOj/Dy1NUmkt6VIku/uTWDJIwG+OE7mQiDihaGwKVNNPEt3Y8PbaRQgOrfzK8Xf7VjqJXt</w:t>
      </w:r>
    </w:p>
    <w:p>
      <w:pPr>
        <w:pStyle w:val="PreformattedText"/>
        <w:bidi w:val="0"/>
        <w:spacing w:before="0" w:after="0"/>
        <w:jc w:val="left"/>
        <w:rPr/>
      </w:pPr>
      <w:r>
        <w:rPr/>
        <w:t>QPBJBQ1CGzWuR0K2l2Y9D0jWdOS7qtmbQvh1cCQ/6v8AY9Z43Osai7rJdPgGO9UYU4lpWpt1UOnl0U</w:t>
      </w:r>
    </w:p>
    <w:p>
      <w:pPr>
        <w:pStyle w:val="PreformattedText"/>
        <w:bidi w:val="0"/>
        <w:spacing w:before="0" w:after="0"/>
        <w:jc w:val="left"/>
        <w:rPr/>
      </w:pPr>
      <w:r>
        <w:rPr/>
        <w:t>6SoOk3SkmxANZUcRWn2m97owtb1oajNqEcV/T5V1uvK00mj6ha0bRu+6Gm3dQsVa3bluXVFk7N7N0y</w:t>
      </w:r>
    </w:p>
    <w:p>
      <w:pPr>
        <w:pStyle w:val="PreformattedText"/>
        <w:bidi w:val="0"/>
        <w:spacing w:before="0" w:after="0"/>
        <w:jc w:val="left"/>
        <w:rPr/>
      </w:pPr>
      <w:r>
        <w:rPr/>
        <w:t>KLdbjdUn1iSv6RRxJvZikVDFhiXD3Vfi3Ndcqr0u1FqozGQrbTVdSvX2mb7MVuT074uXzZXUV1GoL+</w:t>
      </w:r>
    </w:p>
    <w:p>
      <w:pPr>
        <w:pStyle w:val="PreformattedText"/>
        <w:bidi w:val="0"/>
        <w:spacing w:before="0" w:after="0"/>
        <w:jc w:val="left"/>
        <w:rPr/>
      </w:pPr>
      <w:r>
        <w:rPr/>
        <w:t>ralr2lSDRO746suofyvuXuurXp2DosFAiNu3tMcepZauDIieJa2dBkCKb7bg3ZZvZ0RKszUAJF3VW2</w:t>
      </w:r>
    </w:p>
    <w:p>
      <w:pPr>
        <w:pStyle w:val="PreformattedText"/>
        <w:bidi w:val="0"/>
        <w:spacing w:before="0" w:after="0"/>
        <w:jc w:val="left"/>
        <w:rPr/>
      </w:pPr>
      <w:r>
        <w:rPr/>
        <w:t>3win2oUmtzaXXmNWzqdYaPLals3dfSv/ADvQj3LWvwW63ekFi3Xj1v4la3p6QxaU3p/+DU7EUSYfft</w:t>
      </w:r>
    </w:p>
    <w:p>
      <w:pPr>
        <w:pStyle w:val="PreformattedText"/>
        <w:bidi w:val="0"/>
        <w:spacing w:before="0" w:after="0"/>
        <w:jc w:val="left"/>
        <w:rPr/>
      </w:pPr>
      <w:r>
        <w:rPr/>
        <w:t>sAFpm1qhsiv4u9uXZkOLheAa9Xa718K9LrmKPysB9Okg2x6jHpM1OxPXvtpiSSxrW+FtScabc+Y03F</w:t>
      </w:r>
    </w:p>
    <w:p>
      <w:pPr>
        <w:pStyle w:val="PreformattedText"/>
        <w:bidi w:val="0"/>
        <w:spacing w:before="0" w:after="0"/>
        <w:jc w:val="left"/>
        <w:rPr/>
      </w:pPr>
      <w:r>
        <w:rPr/>
        <w:t>lptf1cEqAzxrJhWZrBVcYZ1Llw7wPDd+NpRiQCSRRtV3D8qP64eFYYtOlrUxAIBJPdqahPQ0rUtLir</w:t>
      </w:r>
    </w:p>
    <w:p>
      <w:pPr>
        <w:pStyle w:val="PreformattedText"/>
        <w:bidi w:val="0"/>
        <w:spacing w:before="0" w:after="0"/>
        <w:jc w:val="left"/>
        <w:rPr/>
      </w:pPr>
      <w:r>
        <w:rPr/>
        <w:t>SzafalMFJZPglGVaSFyzQyTTbK6s7IzWTQV0lhn4l08+Wj74YlADnn3Zq3s7LR/Ddnoat85L6+myaV</w:t>
      </w:r>
    </w:p>
    <w:p>
      <w:pPr>
        <w:pStyle w:val="PreformattedText"/>
        <w:bidi w:val="0"/>
        <w:spacing w:before="0" w:after="0"/>
        <w:jc w:val="left"/>
        <w:rPr/>
      </w:pPr>
      <w:r>
        <w:rPr/>
        <w:t>psAF5Jq2t2e37HdNK1ILyxfNXE7jg7gaRoqcQWU6NSmbKwyqNrGX1ahy9ztQ6ey1fNOjIBNKA8+kfN</w:t>
      </w:r>
    </w:p>
    <w:p>
      <w:pPr>
        <w:pStyle w:val="PreformattedText"/>
        <w:bidi w:val="0"/>
        <w:spacing w:before="0" w:after="0"/>
        <w:jc w:val="left"/>
        <w:rPr/>
      </w:pPr>
      <w:r>
        <w:rPr/>
        <w:t>v5zZNO1SpTVxWo6RX0edtN26nUeah2/akeS5Z7S1eWXRoDrXwxkDtLYtrI5jv2kVPoZxRwKgsajz8m</w:t>
      </w:r>
    </w:p>
    <w:p>
      <w:pPr>
        <w:pStyle w:val="PreformattedText"/>
        <w:bidi w:val="0"/>
        <w:spacing w:before="0" w:after="0"/>
        <w:jc w:val="left"/>
        <w:rPr/>
      </w:pPr>
      <w:r>
        <w:rPr/>
        <w:t>39Uioam+rea3R1ctUaKwBp6izepT0HZr2pn+YQTdzTyNP2z3s663IJa2pmLb29qTKH0ymE3r5N1BI9</w:t>
      </w:r>
    </w:p>
    <w:p>
      <w:pPr>
        <w:pStyle w:val="PreformattedText"/>
        <w:bidi w:val="0"/>
        <w:spacing w:before="0" w:after="0"/>
        <w:jc w:val="left"/>
        <w:rPr/>
      </w:pPr>
      <w:r>
        <w:rPr/>
        <w:t>YQz1UC3PSc/wBJ+zLgWhxS4+Hw+dUHotX5GaBTLBJqOoWe3a5t0K8E2p6nokteaPszUdUGmO1HunS/</w:t>
      </w:r>
    </w:p>
    <w:p>
      <w:pPr>
        <w:pStyle w:val="PreformattedText"/>
        <w:bidi w:val="0"/>
        <w:spacing w:before="0" w:after="0"/>
        <w:jc w:val="left"/>
        <w:rPr/>
      </w:pPr>
      <w:r>
        <w:rPr/>
        <w:t>Qaz2/qkc2NRaMRzMkUwDWfEVbThg0ravf4GK/YMovrbqB7Sq/RVul4vEsy2oVlsF69rUrjfMWrrzzR</w:t>
      </w:r>
    </w:p>
    <w:p>
      <w:pPr>
        <w:pStyle w:val="PreformattedText"/>
        <w:bidi w:val="0"/>
        <w:spacing w:before="0" w:after="0"/>
        <w:jc w:val="left"/>
        <w:rPr/>
      </w:pPr>
      <w:r>
        <w:rPr/>
        <w:t>Xa1m9PEVq2u63oNagepqbOGj7z04ssXy49ZdieXUesAYFUoVPlvk9OXAZSL3GIG6X+S9HsHrjaqNJV</w:t>
      </w:r>
    </w:p>
    <w:p>
      <w:pPr>
        <w:pStyle w:val="PreformattedText"/>
        <w:bidi w:val="0"/>
        <w:spacing w:before="0" w:after="0"/>
        <w:jc w:val="left"/>
        <w:rPr/>
      </w:pPr>
      <w:r>
        <w:rPr/>
        <w:t>odPKVbCh5FradS1SGfSXQzzNX0gasJ7Oztq7b2ydtaqR6+mW1WoZVhfzLs1CqK15efowYtlaCB4hq9</w:t>
      </w:r>
    </w:p>
    <w:p>
      <w:pPr>
        <w:pStyle w:val="PreformattedText"/>
        <w:bidi w:val="0"/>
        <w:spacing w:before="0" w:after="0"/>
        <w:jc w:val="left"/>
        <w:rPr/>
      </w:pPr>
      <w:r>
        <w:rPr/>
        <w:t>73uuJmOjZLMJXljWGWwburaPZk08z6mFpdw9wWKR0RJKtOP0odN1uqQWg1JhqteJYG6m1qEXWrz03c</w:t>
      </w:r>
    </w:p>
    <w:p>
      <w:pPr>
        <w:pStyle w:val="PreformattedText"/>
        <w:bidi w:val="0"/>
        <w:spacing w:before="0" w:after="0"/>
        <w:jc w:val="left"/>
        <w:rPr/>
      </w:pPr>
      <w:r>
        <w:rPr/>
        <w:t>Xyejz79XXJD4ZYCwV4dOnxfHw/Rkgb5iOZhVo6jHdqahV+RpypJX1zTNX7fovHWZ5a+krBJ31oujNN</w:t>
      </w:r>
    </w:p>
    <w:p>
      <w:pPr>
        <w:pStyle w:val="PreformattedText"/>
        <w:bidi w:val="0"/>
        <w:spacing w:before="0" w:after="0"/>
        <w:jc w:val="left"/>
        <w:rPr/>
      </w:pPr>
      <w:r>
        <w:rPr/>
        <w:t>aRiywdxaXY9PdJInpdSWUM1dR+UNXCPPMRdaUXDOi673l6vldLsyO2Ei1LT7dGhLWsxT/y3Tq1eur1</w:t>
      </w:r>
    </w:p>
    <w:p>
      <w:pPr>
        <w:pStyle w:val="PreformattedText"/>
        <w:bidi w:val="0"/>
        <w:spacing w:before="0" w:after="0"/>
        <w:jc w:val="left"/>
        <w:rPr/>
      </w:pPr>
      <w:r>
        <w:rPr/>
        <w:t>9It1dStrqej16NxrCfL6ba1CObUaVyfH8k1WuaE+yJ1i6WlKMCWAYU4ulxL/AGjWIolRyuutWqxedd</w:t>
      </w:r>
    </w:p>
    <w:p>
      <w:pPr>
        <w:pStyle w:val="PreformattedText"/>
        <w:bidi w:val="0"/>
        <w:spacing w:before="0" w:after="0"/>
        <w:jc w:val="left"/>
        <w:rPr/>
      </w:pPr>
      <w:r>
        <w:rPr/>
        <w:t>JSOBi+ly1HWa1alSjqdbTdZqpbSAR6nDW1hW0nRtX1qP5fuDI/8D1WjDqSKlefeJchSttWUHzd+rs8</w:t>
      </w:r>
    </w:p>
    <w:p>
      <w:pPr>
        <w:pStyle w:val="PreformattedText"/>
        <w:bidi w:val="0"/>
        <w:spacing w:before="0" w:after="0"/>
        <w:jc w:val="left"/>
        <w:rPr/>
      </w:pPr>
      <w:r>
        <w:rPr/>
        <w:t>UjBYkmpubVv9nh6ujGs7LqEEUgiN5JTbSeXVLJoqaXroLsWopU19lFuexHDp+t7VVjS0/TteiB2ySd</w:t>
      </w:r>
    </w:p>
    <w:p>
      <w:pPr>
        <w:pStyle w:val="PreformattedText"/>
        <w:bidi w:val="0"/>
        <w:spacing w:before="0" w:after="0"/>
        <w:jc w:val="left"/>
        <w:rPr/>
      </w:pPr>
      <w:r>
        <w:rPr/>
        <w:t>BoxFBqUjz+/wA8m0UBc2W9Hz9L3spE5xH6Udh9VvQ1fmZHSzYKT26ksplSe3LCmrt8wzypaOIMRm/R</w:t>
      </w:r>
    </w:p>
    <w:p>
      <w:pPr>
        <w:pStyle w:val="PreformattedText"/>
        <w:bidi w:val="0"/>
        <w:spacing w:before="0" w:after="0"/>
        <w:jc w:val="left"/>
        <w:rPr/>
      </w:pPr>
      <w:r>
        <w:rPr/>
        <w:t>k3DbfXMElQCarxfVlIZbSyj2+f1SLa8IrscdNaSfOKkayLQrSyEPDNLFPNbtOsscFWJIpGcKpNlK6l</w:t>
      </w:r>
    </w:p>
    <w:p>
      <w:pPr>
        <w:pStyle w:val="PreformattedText"/>
        <w:bidi w:val="0"/>
        <w:spacing w:before="0" w:after="0"/>
        <w:jc w:val="left"/>
        <w:rPr/>
      </w:pPr>
      <w:r>
        <w:rPr/>
        <w:t>h59IxVDhUpn53+fnjEIQk2ZQUocw2JJYZUkgrerDc9aOGGS2towuunV5ni+bs+ic+mymRE3kZ8E6Vb</w:t>
      </w:r>
    </w:p>
    <w:p>
      <w:pPr>
        <w:pStyle w:val="PreformattedText"/>
        <w:bidi w:val="0"/>
        <w:spacing w:before="0" w:after="0"/>
        <w:jc w:val="left"/>
        <w:rPr/>
      </w:pPr>
      <w:r>
        <w:rPr/>
        <w:t>QVNfbGAggUGUDzW7FSWCeoLIh+Wr2I2FRYIvWgYQOg3wfi1S3uGlDHYquM7ulteCGUmvuxi2mun85+</w:t>
      </w:r>
    </w:p>
    <w:p>
      <w:pPr>
        <w:pStyle w:val="PreformattedText"/>
        <w:bidi w:val="0"/>
        <w:spacing w:before="0" w:after="0"/>
        <w:jc w:val="left"/>
        <w:rPr/>
      </w:pPr>
      <w:r>
        <w:rPr/>
        <w:t>ij/wBGk1OSL+In+JfTZPTQ6h8E9CvlU2o0nyHfDRjAXG2IS2W2+JK8qW8R1yttXQlWpqMMTlP2DEhS</w:t>
      </w:r>
    </w:p>
    <w:p>
      <w:pPr>
        <w:pStyle w:val="PreformattedText"/>
        <w:bidi w:val="0"/>
        <w:spacing w:before="0" w:after="0"/>
        <w:jc w:val="left"/>
        <w:rPr/>
      </w:pPr>
      <w:r>
        <w:rPr/>
        <w:t>SAFJ5/RV5y3DD3wB7D36xxc+IVky7hvJKKzSDgkeoVMbMXx4kBfLBxz9PXy+e5qaUrlG0QcFdqg5kL</w:t>
      </w:r>
    </w:p>
    <w:p>
      <w:pPr>
        <w:pStyle w:val="PreformattedText"/>
        <w:bidi w:val="0"/>
        <w:spacing w:before="0" w:after="0"/>
        <w:jc w:val="left"/>
        <w:rPr/>
      </w:pPr>
      <w:r>
        <w:rPr/>
        <w:t>s74VRIR7M+fxVA24B4xt2t0SJL9HQblCK6rhUCyIIm38k4O/EagFcfrjpyYdxIO5Ygm4mvOXPoERaJ</w:t>
      </w:r>
    </w:p>
    <w:p>
      <w:pPr>
        <w:pStyle w:val="PreformattedText"/>
        <w:bidi w:val="0"/>
        <w:spacing w:before="0" w:after="0"/>
        <w:jc w:val="left"/>
        <w:rPr/>
      </w:pPr>
      <w:r>
        <w:rPr/>
        <w:t>WOfE5Qbsbycl15+l1HkTjP8AV49SRaWJkS1dLrrtUZAAOBICTkLypQFuCSRjB5/N1T+Z5pCTyjCQyY</w:t>
      </w:r>
    </w:p>
    <w:p>
      <w:pPr>
        <w:pStyle w:val="PreformattedText"/>
        <w:bidi w:val="0"/>
        <w:spacing w:before="0" w:after="0"/>
        <w:jc w:val="left"/>
        <w:rPr/>
      </w:pPr>
      <w:r>
        <w:rPr/>
        <w:t>XkgZA2tIrRpuJJwcHb744y3+HqSMtTZSydNj1ebZLqsQUDJAHiGfcWIQch2BIKNudckjjqitb7DKw9</w:t>
      </w:r>
    </w:p>
    <w:p>
      <w:pPr>
        <w:pStyle w:val="PreformattedText"/>
        <w:bidi w:val="0"/>
        <w:spacing w:before="0" w:after="0"/>
        <w:jc w:val="left"/>
        <w:rPr/>
      </w:pPr>
      <w:r>
        <w:rPr/>
        <w:t>FGMEMpzsIUBwAV+nydQDsxtwenQj5QuMEqGwwLDaFUKQq4X29t+72I9/zdZ4RvIFz5ZXGcuNvBH2/t</w:t>
      </w:r>
    </w:p>
    <w:p>
      <w:pPr>
        <w:pStyle w:val="PreformattedText"/>
        <w:bidi w:val="0"/>
        <w:spacing w:before="0" w:after="0"/>
        <w:jc w:val="left"/>
        <w:rPr/>
      </w:pPr>
      <w:r>
        <w:rPr/>
        <w:t>zgAfSP79EI2KqcHCoMkM3AwxJywDA8Bjx9zt6lqlCAI1eHLfNm2beNuFHlu2sJEypBIxkAhf8AIfl6</w:t>
      </w:r>
    </w:p>
    <w:p>
      <w:pPr>
        <w:pStyle w:val="PreformattedText"/>
        <w:bidi w:val="0"/>
        <w:spacing w:before="0" w:after="0"/>
        <w:jc w:val="left"/>
        <w:rPr/>
      </w:pPr>
      <w:r>
        <w:rPr/>
        <w:t>zkEbxLxDCcsqMCIsoRwFLAn6sgbs/fg//a9VF3OkJhSp2BvDcvBypXDEZVicF22jnjI46oVD13qZGQ</w:t>
      </w:r>
    </w:p>
    <w:p>
      <w:pPr>
        <w:pStyle w:val="PreformattedText"/>
        <w:bidi w:val="0"/>
        <w:spacing w:before="0" w:after="0"/>
        <w:jc w:val="left"/>
        <w:rPr/>
      </w:pPr>
      <w:r>
        <w:rPr/>
        <w:t>oJs3ixJwUbxCggYYAtg84U49jyCeq2swqTn8RBgFYrUNb0o9ikIKjBccYVgOfEli2OVHH2OQW3dUCB</w:t>
      </w:r>
    </w:p>
    <w:p>
      <w:pPr>
        <w:pStyle w:val="PreformattedText"/>
        <w:bidi w:val="0"/>
        <w:spacing w:before="0" w:after="0"/>
        <w:jc w:val="left"/>
        <w:rPr/>
      </w:pPr>
      <w:r>
        <w:rPr/>
        <w:t>a5ZNNGHiiiYdN2mb2KsF6ua92P1K0m4OokeJysisBLG6sD6g91PBVlDdTRqBlF1ZB9WpPrN7Gs+Kf8</w:t>
      </w:r>
    </w:p>
    <w:p>
      <w:pPr>
        <w:pStyle w:val="PreformattedText"/>
        <w:bidi w:val="0"/>
        <w:spacing w:before="0" w:after="0"/>
        <w:jc w:val="left"/>
        <w:rPr/>
      </w:pPr>
      <w:r>
        <w:rPr/>
        <w:t>Qvwq+Lmk612vW7z+NmndrfD/Vu4I9Mtd09xafDdp/CCjpOp6nq9e/BoMFYx9wXrcl2vLDdtietVtF/</w:t>
      </w:r>
    </w:p>
    <w:p>
      <w:pPr>
        <w:pStyle w:val="PreformattedText"/>
        <w:bidi w:val="0"/>
        <w:spacing w:before="0" w:after="0"/>
        <w:jc w:val="left"/>
        <w:rPr/>
      </w:pPr>
      <w:r>
        <w:rPr/>
        <w:t>XDs6nrbhjI0wySo4e1E1B3Gs7S+CfwW+EHYnwrvdq9m950+4NJ7ksWdc7j+IOoXO0aPxD70OpIJrPd</w:t>
      </w:r>
    </w:p>
    <w:p>
      <w:pPr>
        <w:pStyle w:val="PreformattedText"/>
        <w:bidi w:val="0"/>
        <w:spacing w:before="0" w:after="0"/>
        <w:jc w:val="left"/>
        <w:rPr/>
      </w:pPr>
      <w:r>
        <w:rPr/>
        <w:t>Gqd0rYksUYZpnbdblURKjCtWrpEowli94JWh6I1UHdNuHw165+L7/S0/CWP4N/xid+0aem6fX0XuCO</w:t>
      </w:r>
    </w:p>
    <w:p>
      <w:pPr>
        <w:pStyle w:val="PreformattedText"/>
        <w:bidi w:val="0"/>
        <w:spacing w:before="0" w:after="0"/>
        <w:jc w:val="left"/>
        <w:rPr/>
      </w:pPr>
      <w:r>
        <w:rPr/>
        <w:t>LVtFsabrlnVqWpafLXjEGpCzZG5rLRlRLGjOnqxE7lzt66eA5fCQnfFvQEkLnK+/0e/8QPafwW+I2v</w:t>
      </w:r>
    </w:p>
    <w:p>
      <w:pPr>
        <w:pStyle w:val="PreformattedText"/>
        <w:bidi w:val="0"/>
        <w:spacing w:before="0" w:after="0"/>
        <w:jc w:val="left"/>
        <w:rPr/>
      </w:pPr>
      <w:r>
        <w:rPr/>
        <w:t>Sd194Uu1qmr0qn8uqa3oUuodudy3bcv8os6bd1zTWFztPU/wCXWmNaxBujcwtHOUEu7pmIhfDNFzig</w:t>
      </w:r>
    </w:p>
    <w:p>
      <w:pPr>
        <w:pStyle w:val="PreformattedText"/>
        <w:bidi w:val="0"/>
        <w:spacing w:before="0" w:after="0"/>
        <w:jc w:val="left"/>
        <w:rPr/>
      </w:pPr>
      <w:r>
        <w:rPr/>
        <w:t>1C1cp+y3t7uPsP8AiM0Pse52ZU0Xt3ujQdPm7Zu0b69rUxeXUNLSjqdbW9NvSpW7i054VrhqrRK01W</w:t>
      </w:r>
    </w:p>
    <w:p>
      <w:pPr>
        <w:pStyle w:val="PreformattedText"/>
        <w:bidi w:val="0"/>
        <w:spacing w:before="0" w:after="0"/>
        <w:jc w:val="left"/>
        <w:rPr/>
      </w:pPr>
      <w:r>
        <w:rPr/>
        <w:t>0Y0Z5dhXlWOhapyjBiJmKFZ8WPjj8Gfj9/oxviFrnx1/h97Rq0v4dNM75jq/GLsirnXtM7X7p7g0wT</w:t>
      </w:r>
    </w:p>
    <w:p>
      <w:pPr>
        <w:pStyle w:val="PreformattedText"/>
        <w:bidi w:val="0"/>
        <w:spacing w:before="0" w:after="0"/>
        <w:jc w:val="left"/>
        <w:rPr/>
      </w:pPr>
      <w:r>
        <w:rPr/>
        <w:t>Uu9+2NG1FWi1Xs+WncmWOIf7XVZWqSPE+x+taWbQtmKf5lMm8PZixiGukBRWfA7+JP4x2Pjv8ae//i</w:t>
      </w:r>
    </w:p>
    <w:p>
      <w:pPr>
        <w:pStyle w:val="PreformattedText"/>
        <w:bidi w:val="0"/>
        <w:spacing w:before="0" w:after="0"/>
        <w:jc w:val="left"/>
        <w:rPr/>
      </w:pPr>
      <w:r>
        <w:rPr/>
        <w:t>Q0rTx95601qpamgWpZv1YisS6jPAw3UrNqZGkaM8xoscPsuW2IgCEnIYYl7zWwDiMpjVVrtEtCS5BU</w:t>
      </w:r>
    </w:p>
    <w:p>
      <w:pPr>
        <w:pStyle w:val="PreformattedText"/>
        <w:bidi w:val="0"/>
        <w:spacing w:before="0" w:after="0"/>
        <w:jc w:val="left"/>
        <w:rPr/>
      </w:pPr>
      <w:r>
        <w:rPr/>
        <w:t>k02iJ5Y7RlM16SzZhgXT9Ngihcz28GR1UlFKRud6sFBopzLBeIzQwGleA4Q+1Jd8Pu27FrU3ggrzWN</w:t>
      </w:r>
    </w:p>
    <w:p>
      <w:pPr>
        <w:pStyle w:val="PreformattedText"/>
        <w:bidi w:val="0"/>
        <w:spacing w:before="0" w:after="0"/>
        <w:jc w:val="left"/>
        <w:rPr/>
      </w:pPr>
      <w:r>
        <w:rPr/>
        <w:t>Ys1minsXCXq6DQmcSWLQWNZLFQRVUzZmgX1YwvoJ9TnqjMTUA5RuCFBCltbZez9UvjQvhnp9ahc1OG</w:t>
      </w:r>
    </w:p>
    <w:p>
      <w:pPr>
        <w:pStyle w:val="PreformattedText"/>
        <w:bidi w:val="0"/>
        <w:spacing w:before="0" w:after="0"/>
        <w:jc w:val="left"/>
        <w:rPr/>
      </w:pPr>
      <w:r>
        <w:rPr/>
        <w:t>Nu9rWwI2hdv1k0mDSKvzHpwa/wB39xavKI6VOZUkVIojAk0MnpmSV0wsopNaDhEmiriFSocN7c5F/i</w:t>
      </w:r>
    </w:p>
    <w:p>
      <w:pPr>
        <w:pStyle w:val="PreformattedText"/>
        <w:bidi w:val="0"/>
        <w:spacing w:before="0" w:after="0"/>
        <w:jc w:val="left"/>
        <w:rPr/>
      </w:pPr>
      <w:r>
        <w:rPr/>
        <w:t>N33oum130ZO3dH0KvpjR4q9r6VXWATVopTWaGbUpZDaMnzmJIyhiPopIW3qOqhsUkDSxWSy4SrU1W7</w:t>
      </w:r>
    </w:p>
    <w:p>
      <w:pPr>
        <w:pStyle w:val="PreformattedText"/>
        <w:bidi w:val="0"/>
        <w:spacing w:before="0" w:after="0"/>
        <w:jc w:val="left"/>
        <w:rPr/>
      </w:pPr>
      <w:r>
        <w:rPr/>
        <w:t>V3/NOXD3JrnzEFvT6brBZtSRzaVp5kf+bwQxY1GjasgZnQ155hOVASNWLtsA8WhRUiubTNcVIZQfdH</w:t>
      </w:r>
    </w:p>
    <w:p>
      <w:pPr>
        <w:pStyle w:val="PreformattedText"/>
        <w:bidi w:val="0"/>
        <w:spacing w:before="0" w:after="0"/>
        <w:jc w:val="left"/>
        <w:rPr/>
      </w:pPr>
      <w:r>
        <w:rPr/>
        <w:t>SgfvTtm52nr8ulXql+FLUUNvTotTjkrWZdMs4eCs6x7lh1GAloJFzu9WHcNyOu5yatQowXTE46DDxC</w:t>
      </w:r>
    </w:p>
    <w:p>
      <w:pPr>
        <w:pStyle w:val="PreformattedText"/>
        <w:bidi w:val="0"/>
        <w:spacing w:before="0" w:after="0"/>
        <w:jc w:val="left"/>
        <w:rPr/>
      </w:pPr>
      <w:r>
        <w:rPr/>
        <w:t>or/bq+E21XTj21oRr6bCBJqgNDXLiSCeesIWV3oznH+xVFkZYldRstSrL5+CotxcQCd0SRbUA5nS3n</w:t>
      </w:r>
    </w:p>
    <w:p>
      <w:pPr>
        <w:pStyle w:val="PreformattedText"/>
        <w:bidi w:val="0"/>
        <w:spacing w:before="0" w:after="0"/>
        <w:jc w:val="left"/>
        <w:rPr/>
      </w:pPr>
      <w:r>
        <w:rPr/>
        <w:t>z90Y9r6YbesaZUA9FKUib2k5WF0iktSSBAck7VVcEY/q8ehtx9kFGYHDL0ozi0tu688FC7r0d3TodQ</w:t>
      </w:r>
    </w:p>
    <w:p>
      <w:pPr>
        <w:pStyle w:val="PreformattedText"/>
        <w:bidi w:val="0"/>
        <w:spacing w:before="0" w:after="0"/>
        <w:jc w:val="left"/>
        <w:rPr/>
      </w:pPr>
      <w:r>
        <w:rPr/>
        <w:t>kRaumUYLru+r2o0qQbICiuqbo42VTKNg56XbUk98fh0tyOZyu5eKCe39Fgp2YYmBEVmKq1usZHhE1I</w:t>
      </w:r>
    </w:p>
    <w:p>
      <w:pPr>
        <w:pStyle w:val="PreformattedText"/>
        <w:bidi w:val="0"/>
        <w:spacing w:before="0" w:after="0"/>
        <w:jc w:val="left"/>
        <w:rPr/>
      </w:pPr>
      <w:r>
        <w:rPr/>
        <w:t>34wa4YHBZ61WRVcjktM236T0XM7UIykUGGpIqbhy7Mhepq3cffGrSKoEraxZ1O8WBkWNZLks1ep6o5</w:t>
      </w:r>
    </w:p>
    <w:p>
      <w:pPr>
        <w:pStyle w:val="PreformattedText"/>
        <w:bidi w:val="0"/>
        <w:spacing w:before="0" w:after="0"/>
        <w:jc w:val="left"/>
        <w:rPr/>
      </w:pPr>
      <w:r>
        <w:rPr/>
        <w:t>JjrCLn2JVPp6czUUnea1iBrxFpu4o67lmg+XWtVCBG9GhXMbYPzdmQtqkp2jDBV2oP23Y8ujATOrd7</w:t>
      </w:r>
    </w:p>
    <w:p>
      <w:pPr>
        <w:pStyle w:val="PreformattedText"/>
        <w:bidi w:val="0"/>
        <w:spacing w:before="0" w:after="0"/>
        <w:jc w:val="left"/>
        <w:rPr/>
      </w:pPr>
      <w:r>
        <w:rPr/>
        <w:t>fJ5ScZlNFBy/VzkTjzC9mN2LIo9F8o0hzCcIJwfJMKMAjnb12cEAKDyH6phx+wDEw21gV3Zb6dm1ll</w:t>
      </w:r>
    </w:p>
    <w:p>
      <w:pPr>
        <w:pStyle w:val="PreformattedText"/>
        <w:bidi w:val="0"/>
        <w:spacing w:before="0" w:after="0"/>
        <w:jc w:val="left"/>
        <w:rPr/>
      </w:pPr>
      <w:r>
        <w:rPr/>
        <w:t>HtII5GBzE6njdyCvTplFdwO+atjZuTZ6bHHkmIJuGIIBG6J8Hbg5yy7h0SDWue+eJDuoZZOAqBSCXY</w:t>
      </w:r>
    </w:p>
    <w:p>
      <w:pPr>
        <w:pStyle w:val="PreformattedText"/>
        <w:bidi w:val="0"/>
        <w:spacing w:before="0" w:after="0"/>
        <w:jc w:val="left"/>
        <w:rPr/>
      </w:pPr>
      <w:r>
        <w:rPr/>
        <w:t>qCVjd+B8wqnKSHhhx0zz58UN3dDNNUIH4cL+o2FM7qsUhYFWdJ0IOn3/suPEt79aMIZGnT87+i3ZiW</w:t>
      </w:r>
    </w:p>
    <w:p>
      <w:pPr>
        <w:pStyle w:val="PreformattedText"/>
        <w:bidi w:val="0"/>
        <w:spacing w:before="0" w:after="0"/>
        <w:jc w:val="left"/>
        <w:rPr/>
      </w:pPr>
      <w:r>
        <w:rPr/>
        <w:t>NDQb/P1SV6a8RuK1gRpDJYiEr6vWFvSWm4SNdVjhX1oZYozI3qRgk7Yixxu63YBClix581uXLr6Ssv</w:t>
      </w:r>
    </w:p>
    <w:p>
      <w:pPr>
        <w:pStyle w:val="PreformattedText"/>
        <w:bidi w:val="0"/>
        <w:spacing w:before="0" w:after="0"/>
        <w:jc w:val="left"/>
        <w:rPr/>
      </w:pPr>
      <w:r>
        <w:rPr/>
        <w:t>WvdEYoqAKmvdvlpaTdNCi0UgtRpHJI+msbiypHqRrTiG7p+qO+X1l68eHhk/2ZoWVn8+ungsVU1rv0</w:t>
      </w:r>
    </w:p>
    <w:p>
      <w:pPr>
        <w:pStyle w:val="PreformattedText"/>
        <w:bidi w:val="0"/>
        <w:spacing w:before="0" w:after="0"/>
        <w:jc w:val="left"/>
        <w:rPr/>
      </w:pPr>
      <w:r>
        <w:rPr/>
        <w:t>51+11zNi4am0spGXZl+9rQN3B3DpnaUDLLP3X3X232/UrRxuHFzUJoNOmi0lxbYxO1mVmsureFmrW2</w:t>
      </w:r>
    </w:p>
    <w:p>
      <w:pPr>
        <w:pStyle w:val="PreformattedText"/>
        <w:bidi w:val="0"/>
        <w:spacing w:before="0" w:after="0"/>
        <w:jc w:val="left"/>
        <w:rPr/>
      </w:pPr>
      <w:r>
        <w:rPr/>
        <w:t>ZR2Xp2C2IylidLXFfky2Nh4KsRncttfoz+iR2b2pU7C7G7D7D0mMV6fZ3aWhdrRxhVjQT6NpFCOxIs</w:t>
      </w:r>
    </w:p>
    <w:p>
      <w:pPr>
        <w:pStyle w:val="PreformattedText"/>
        <w:bidi w:val="0"/>
        <w:spacing w:before="0" w:after="0"/>
        <w:jc w:val="left"/>
        <w:rPr/>
      </w:pPr>
      <w:r>
        <w:rPr/>
        <w:t>AdObFyKRpCGwHb8rbt3Mc1YsRxmcoVLURiQx1GSaSb5hIiOFEkbRHLySmrPM4ki3MN6uEXBc+58eo3</w:t>
      </w:r>
    </w:p>
    <w:p>
      <w:pPr>
        <w:pStyle w:val="PreformattedText"/>
        <w:bidi w:val="0"/>
        <w:spacing w:before="0" w:after="0"/>
        <w:jc w:val="left"/>
        <w:rPr/>
      </w:pPr>
      <w:r>
        <w:rPr/>
        <w:t>DLlAi4hCc/xRFZmeF4i+VeGWPxxueOGONEsmTbmMsj5YSDcWVvDHPU+2Q4C0UcE0LlZJNoKbWimiP0</w:t>
      </w:r>
    </w:p>
    <w:p>
      <w:pPr>
        <w:pStyle w:val="PreformattedText"/>
        <w:bidi w:val="0"/>
        <w:spacing w:before="0" w:after="0"/>
        <w:jc w:val="left"/>
        <w:rPr/>
      </w:pPr>
      <w:r>
        <w:rPr/>
        <w:t>xxRyvvklJGFlilkWuVXhyWbc20Z6JLigCpv7PaWPzYRjZIlRa863hLGzui0ZEjDMBgMbHpujYztdSo</w:t>
      </w:r>
    </w:p>
    <w:p>
      <w:pPr>
        <w:pStyle w:val="PreformattedText"/>
        <w:bidi w:val="0"/>
        <w:spacing w:before="0" w:after="0"/>
        <w:jc w:val="left"/>
        <w:rPr/>
      </w:pPr>
      <w:r>
        <w:rPr/>
        <w:t>R0ZGz1BoBu3RWoYqBd7avDu3xR7DGU5evg7LNyKb069SYNVUyTVz6nE6V44mlVT6ZjXPi6ZaDQgnrE</w:t>
      </w:r>
    </w:p>
    <w:p>
      <w:pPr>
        <w:pStyle w:val="PreformattedText"/>
        <w:bidi w:val="0"/>
        <w:spacing w:before="0" w:after="0"/>
        <w:jc w:val="left"/>
        <w:rPr/>
      </w:pPr>
      <w:r>
        <w:rPr/>
        <w:t>lCVet11x1e73NNmMkbGP02SUQJNJuYGT01EuwU5Wc7ZxIWLB8qwkK8hty2Ugio1LL4pcNaDaKNMidh</w:t>
      </w:r>
    </w:p>
    <w:p>
      <w:pPr>
        <w:pStyle w:val="PreformattedText"/>
        <w:bidi w:val="0"/>
        <w:spacing w:before="0" w:after="0"/>
        <w:jc w:val="left"/>
        <w:rPr/>
      </w:pPr>
      <w:r>
        <w:rPr/>
        <w:t>C8cCKyuxlQwrAY6VlnMhRXJ2TM8L7m34T8iupAPSzQMC3lYxFaxQpuu+r+qeNmF/UiWLdJL5TVmn32</w:t>
      </w:r>
    </w:p>
    <w:p>
      <w:pPr>
        <w:pStyle w:val="PreformattedText"/>
        <w:bidi w:val="0"/>
        <w:spacing w:before="0" w:after="0"/>
        <w:jc w:val="left"/>
        <w:rPr/>
      </w:pPr>
      <w:r>
        <w:rPr/>
        <w:t>Fyyj1KkkZX5e685y54lXbs5HuBWNp4Qt2XRi3sW8AXFhqztt/VPSziNV/wBt2+nIiSys7xWSoMsLTV</w:t>
      </w:r>
    </w:p>
    <w:p>
      <w:pPr>
        <w:pStyle w:val="PreformattedText"/>
        <w:bidi w:val="0"/>
        <w:spacing w:before="0" w:after="0"/>
        <w:jc w:val="left"/>
        <w:rPr/>
      </w:pPr>
      <w:r>
        <w:rPr/>
        <w:t>0ik2rEwbjGUIUDwbPTNxzEGNyDO4qflRAOwlCBhWkrOGWeUkfL7+ZJozHIgeZ0Mhc7cBo18N3vUhRq</w:t>
      </w:r>
    </w:p>
    <w:p>
      <w:pPr>
        <w:pStyle w:val="PreformattedText"/>
        <w:bidi w:val="0"/>
        <w:spacing w:before="0" w:after="0"/>
        <w:jc w:val="left"/>
        <w:rPr/>
      </w:pPr>
      <w:r>
        <w:rPr/>
        <w:t>O+RhhiSF/lgTWaaVUdlC7ZGsxxCr6Q2EkGRlljbMZAjy6FML6hlQrt3dQNQN24xpYIwU0rGxkiZTJK</w:t>
      </w:r>
    </w:p>
    <w:p>
      <w:pPr>
        <w:pStyle w:val="PreformattedText"/>
        <w:bidi w:val="0"/>
        <w:spacing w:before="0" w:after="0"/>
        <w:jc w:val="left"/>
        <w:rPr/>
      </w:pPr>
      <w:r>
        <w:rPr/>
        <w:t>sjNJs3yQNIl2WzXdUhSYSnCXfS9MTOCWZGwN/TN1CDnEXC1rhczebvPRg15mVKzGUpOzfLTvEjKJJl</w:t>
      </w:r>
    </w:p>
    <w:p>
      <w:pPr>
        <w:pStyle w:val="PreformattedText"/>
        <w:bidi w:val="0"/>
        <w:spacing w:before="0" w:after="0"/>
        <w:jc w:val="left"/>
        <w:rPr/>
      </w:pPr>
      <w:r>
        <w:rPr/>
        <w:t>9OUEKWjkcDfICrKHeNdw8RtaApcsOR1eKQp9UFIGfCsQsyxrDJLDZsrFCJlYHcSWavFIFmWNtyMUMb</w:t>
      </w:r>
    </w:p>
    <w:p>
      <w:pPr>
        <w:pStyle w:val="PreformattedText"/>
        <w:bidi w:val="0"/>
        <w:spacing w:before="0" w:after="0"/>
        <w:jc w:val="left"/>
        <w:rPr/>
      </w:pPr>
      <w:r>
        <w:rPr/>
        <w:t>CTx4Xa3UKupixy6MZiYlLVGRjF5USSRXVY3SOMsEyqSbJY93qR2F/EYD01EhKl1j2KA/n1bo3g6a0l</w:t>
      </w:r>
    </w:p>
    <w:p>
      <w:pPr>
        <w:pStyle w:val="PreformattedText"/>
        <w:bidi w:val="0"/>
        <w:spacing w:before="0" w:after="0"/>
        <w:jc w:val="left"/>
        <w:rPr/>
      </w:pPr>
      <w:r>
        <w:rPr/>
        <w:t>WQh7a50ug2zKqt6gLKbRV8xDaJrFWKOGrgjmPhsLIQ6yM2xvuRAaprzXKAwmLEkZfigGey2HD4jAJ2</w:t>
      </w:r>
    </w:p>
    <w:p>
      <w:pPr>
        <w:pStyle w:val="PreformattedText"/>
        <w:bidi w:val="0"/>
        <w:spacing w:before="0" w:after="0"/>
        <w:jc w:val="left"/>
        <w:rPr/>
      </w:pPr>
      <w:r>
        <w:rPr/>
        <w:t>hZXxNuYK0quQHAV3mBUZKsvi646DvJpnHquSht/nKBLs0JhlkYyECQlGknDiSVIvRiMxLosRLLGA6s</w:t>
      </w:r>
    </w:p>
    <w:p>
      <w:pPr>
        <w:pStyle w:val="PreformattedText"/>
        <w:bidi w:val="0"/>
        <w:spacing w:before="0" w:after="0"/>
        <w:jc w:val="left"/>
        <w:rPr/>
      </w:pPr>
      <w:r>
        <w:rPr/>
        <w:t>pDLtcF/pryBYZiRaACQ8h92XCum8syrGkQaOMMBIEkk9N124OBwx9vpyvi3Uk2ioG6UBNWztPXBtGb</w:t>
      </w:r>
    </w:p>
    <w:p>
      <w:pPr>
        <w:pStyle w:val="PreformattedText"/>
        <w:bidi w:val="0"/>
        <w:spacing w:before="0" w:after="0"/>
        <w:jc w:val="left"/>
        <w:rPr/>
      </w:pPr>
      <w:r>
        <w:rPr/>
        <w:t>0mljkO0iZ8Ju9NEQlpMDKKVcktuKtgsR9t3UFQadSxi6VUDdXORfuPUUkjlPqAI6SB2sbVUiGRXaYk</w:t>
      </w:r>
    </w:p>
    <w:p>
      <w:pPr>
        <w:pStyle w:val="PreformattedText"/>
        <w:bidi w:val="0"/>
        <w:spacing w:before="0" w:after="0"/>
        <w:jc w:val="left"/>
        <w:rPr/>
      </w:pPr>
      <w:r>
        <w:rPr/>
        <w:t>ckMx2McHdt3bvHqC4HfJKZk8pX4ytuIIYDKrRxgF0LI7lTD6c6kHY7HavJLFvu/S2aooNIlQQMi1Vn</w:t>
      </w:r>
    </w:p>
    <w:p>
      <w:pPr>
        <w:pStyle w:val="PreformattedText"/>
        <w:bidi w:val="0"/>
        <w:spacing w:before="0" w:after="0"/>
        <w:jc w:val="left"/>
        <w:rPr/>
      </w:pPr>
      <w:r>
        <w:rPr/>
        <w:t>49f9Jz8eK/x2/i974/l1uJ+zfhdDQ+D3abnU66RW4O1LMkncepBqUbSywWu5bmpPsULIYqqxNl4uml</w:t>
      </w:r>
    </w:p>
    <w:p>
      <w:pPr>
        <w:pStyle w:val="PreformattedText"/>
        <w:bidi w:val="0"/>
        <w:spacing w:before="0" w:after="0"/>
        <w:jc w:val="left"/>
        <w:rPr/>
      </w:pPr>
      <w:r>
        <w:rPr/>
        <w:t>UVgCQSwW65rfu1Tbs+Gwwq82LHh++cNwJp82mRo8NVsI9ZYQ2uvM1z5axqDlJhkmV67pP6nhsrxver</w:t>
      </w:r>
    </w:p>
    <w:p>
      <w:pPr>
        <w:pStyle w:val="PreformattedText"/>
        <w:bidi w:val="0"/>
        <w:spacing w:before="0" w:after="0"/>
        <w:jc w:val="left"/>
        <w:rPr/>
      </w:pPr>
      <w:r>
        <w:rPr/>
        <w:t>hpfDp2EuGFNaVb37uG7f8AXd1ZiMIZStBkvn4RfEESyn0NNBCXBGsmg6nIbNr+XVJXexA+4rSED5sR</w:t>
      </w:r>
    </w:p>
    <w:p>
      <w:pPr>
        <w:pStyle w:val="PreformattedText"/>
        <w:bidi w:val="0"/>
        <w:spacing w:before="0" w:after="0"/>
        <w:jc w:val="left"/>
        <w:rPr/>
      </w:pPr>
      <w:r>
        <w:rPr/>
        <w:t>x59CBknrfjWZGTTcKNdbVrug2eQ6PZ61HCupc2Moak1qZuYQsJrrDZkq2LGoQ4btOGAi5JpUQ1D5mV</w:t>
      </w:r>
    </w:p>
    <w:p>
      <w:pPr>
        <w:pStyle w:val="PreformattedText"/>
        <w:bidi w:val="0"/>
        <w:spacing w:before="0" w:after="0"/>
        <w:jc w:val="left"/>
        <w:rPr/>
      </w:pPr>
      <w:r>
        <w:rPr/>
        <w:t>51czNCI1mZW9G3XWKtX/2tmboAtBAFFcsP+vuzrz9vJhaq6oC+mQp8qKS1550XdHI1qRYxBBY0vRq8</w:t>
      </w:r>
    </w:p>
    <w:p>
      <w:pPr>
        <w:pStyle w:val="PreformattedText"/>
        <w:bidi w:val="0"/>
        <w:spacing w:before="0" w:after="0"/>
        <w:jc w:val="left"/>
        <w:rPr/>
      </w:pPr>
      <w:r>
        <w:rPr/>
        <w:t>15pNHWGVJ7DMRLDJCscR5TcYU0p1aYu/VHYlV06vEiasrTq7+H/93xSU6+XPUe15/FBrWb9q8JLVm6</w:t>
      </w:r>
    </w:p>
    <w:p>
      <w:pPr>
        <w:pStyle w:val="PreformattedText"/>
        <w:bidi w:val="0"/>
        <w:spacing w:before="0" w:after="0"/>
        <w:jc w:val="left"/>
        <w:rPr/>
      </w:pPr>
      <w:r>
        <w:rPr/>
        <w:t>tlPSd51taVVVVj09oJRMuFEm30ljjVTn1I1oN4LnrmuMTExmJZltGm0hbdJr7eyPocM1ramEAoFGPD</w:t>
      </w:r>
    </w:p>
    <w:p>
      <w:pPr>
        <w:pStyle w:val="PreformattedText"/>
        <w:bidi w:val="0"/>
        <w:spacing w:before="0" w:after="0"/>
        <w:jc w:val="left"/>
        <w:rPr/>
      </w:pPr>
      <w:r>
        <w:rPr/>
        <w:t>qbiMCtY3qJbMh9GGwgkkOv1oLbqlR8zRtGuJJTOsgjck7LPi7NViVepw2KgEtwnt58P9XzN4RBuIiu</w:t>
      </w:r>
    </w:p>
    <w:p>
      <w:pPr>
        <w:pStyle w:val="PreformattedText"/>
        <w:bidi w:val="0"/>
        <w:spacing w:before="0" w:after="0"/>
        <w:jc w:val="left"/>
        <w:rPr/>
      </w:pPr>
      <w:r>
        <w:rPr/>
        <w:t>VOq6MZpIVwyzRyIDEakaalII2V6jvGpdIx6N1JBJuZhlJGeyd8TIq0xWsFTRhlTX4fsn/3hhhLcdxr</w:t>
      </w:r>
    </w:p>
    <w:p>
      <w:pPr>
        <w:pStyle w:val="PreformattedText"/>
        <w:bidi w:val="0"/>
        <w:spacing w:before="0" w:after="0"/>
        <w:jc w:val="left"/>
        <w:rPr/>
      </w:pPr>
      <w:r>
        <w:rPr/>
        <w:t>0stW/wDD/rGL3ULrWHy0FaPdZM0Ek0jwVVqbmllLDMbMSx2/+zeRZvqdV64214xckKFUHhpcej5+Oq</w:t>
      </w:r>
    </w:p>
    <w:p>
      <w:pPr>
        <w:pStyle w:val="PreformattedText"/>
        <w:bidi w:val="0"/>
        <w:spacing w:before="0" w:after="0"/>
        <w:jc w:val="left"/>
        <w:rPr/>
      </w:pPr>
      <w:r>
        <w:rPr/>
        <w:t>dPAwQACSYNuN85LHsQSNZrrKFEUgFWNqzyCoY0A9GJYNhJHO1i4/Fbb0nCR8lI1RuKwAurkJvDCXqe</w:t>
      </w:r>
    </w:p>
    <w:p>
      <w:pPr>
        <w:pStyle w:val="PreformattedText"/>
        <w:bidi w:val="0"/>
        <w:spacing w:before="0" w:after="0"/>
        <w:jc w:val="left"/>
        <w:rPr/>
      </w:pPr>
      <w:r>
        <w:rPr/>
        <w:t>iYnVmljC+nVjXbio++LmQerJ6Ua4UE7gyonmzdXVS5oIomgJ6oUo1LF944K1OxYs3Y6taCGGtEZmee</w:t>
      </w:r>
    </w:p>
    <w:p>
      <w:pPr>
        <w:pStyle w:val="PreformattedText"/>
        <w:bidi w:val="0"/>
        <w:spacing w:before="0" w:after="0"/>
        <w:jc w:val="left"/>
        <w:rPr/>
      </w:pPr>
      <w:r>
        <w:rPr/>
        <w:t>EVa1AVkG+ezPMkcYTA9QyLCdqoX6jGez1d1dWn+mXVSwquYmdT075e+dHjljtXKTV4blmnLBNWsX44</w:t>
      </w:r>
    </w:p>
    <w:p>
      <w:pPr>
        <w:pStyle w:val="PreformattedText"/>
        <w:bidi w:val="0"/>
        <w:spacing w:before="0" w:after="0"/>
        <w:jc w:val="left"/>
        <w:rPr/>
      </w:pPr>
      <w:r>
        <w:rPr/>
        <w:t>DDaq15a5IvVoJA0HzII9aWvJt/CRGbJtwuwVJGS85r2UfzCoNxItjJ0mhuU5RL+DPBXsPscJH+DXmV</w:t>
      </w:r>
    </w:p>
    <w:p>
      <w:pPr>
        <w:pStyle w:val="PreformattedText"/>
        <w:bidi w:val="0"/>
        <w:spacing w:before="0" w:after="0"/>
        <w:jc w:val="left"/>
        <w:rPr/>
      </w:pPr>
      <w:r>
        <w:rPr/>
        <w:t>GiBXDSblseOcg/tg9YMMh8MgbwZqxSyOCRxCI09PmttAY1U18wahFGT605bS99qaW3gnbG1Qc44QK3</w:t>
      </w:r>
    </w:p>
    <w:p>
      <w:pPr>
        <w:pStyle w:val="PreformattedText"/>
        <w:bidi w:val="0"/>
        <w:spacing w:before="0" w:after="0"/>
        <w:jc w:val="left"/>
        <w:rPr/>
      </w:pPr>
      <w:r>
        <w:rPr/>
        <w:t>5emsaISWrEoCzU5DV80tTTY3XtWe69Xyp602hWpnsskqVNYhfU6rBEBC6eZRJXZl3N+Ns/p65eKAMR</w:t>
      </w:r>
    </w:p>
    <w:p>
      <w:pPr>
        <w:pStyle w:val="PreformattedText"/>
        <w:bidi w:val="0"/>
        <w:spacing w:before="0" w:after="0"/>
        <w:jc w:val="left"/>
        <w:rPr/>
      </w:pPr>
      <w:r>
        <w:rPr/>
        <w:t>nr58/+zs4DE4YBOolv6ohr/bA9TUdavSpV0c6BV1FJjCVs2rslWnLFV0mo0m91esxSw5/2aP5VncqX</w:t>
      </w:r>
    </w:p>
    <w:p>
      <w:pPr>
        <w:pStyle w:val="PreformattedText"/>
        <w:bidi w:val="0"/>
        <w:spacing w:before="0" w:after="0"/>
        <w:jc w:val="left"/>
        <w:rPr/>
      </w:pPr>
      <w:r>
        <w:rPr/>
        <w:t>ClmHiBQATqr8/dE4+EbmcDKmr3pKfiykeqajpGsyTSWJ9O1i9pVkj5aaRqWp6XUl07VLb1CsbipqVO</w:t>
      </w:r>
    </w:p>
    <w:p>
      <w:pPr>
        <w:pStyle w:val="PreformattedText"/>
        <w:bidi w:val="0"/>
        <w:spacing w:before="0" w:after="0"/>
        <w:jc w:val="left"/>
        <w:rPr/>
      </w:pPr>
      <w:r>
        <w:rPr/>
        <w:t>9TgdUAEdiFHcHI61B2OLiVOSlrfj2eVJlxlAw1ZdNf6vxTnZprcces1rCNHpVYmSzCSTOJYZUnrSNY</w:t>
      </w:r>
    </w:p>
    <w:p>
      <w:pPr>
        <w:pStyle w:val="PreformattedText"/>
        <w:bidi w:val="0"/>
        <w:spacing w:before="0" w:after="0"/>
        <w:jc w:val="left"/>
        <w:rPr/>
      </w:pPr>
      <w:r>
        <w:rPr/>
        <w:t>J3SbpRtKcRurFtuV3dIqahQK3SMgKnh+uS7sBJrwryhGd4dU0y3GUUyivaW0fkLilRkcxTKqfmZRn6</w:t>
      </w:r>
    </w:p>
    <w:p>
      <w:pPr>
        <w:pStyle w:val="PreformattedText"/>
        <w:bidi w:val="0"/>
        <w:spacing w:before="0" w:after="0"/>
        <w:jc w:val="left"/>
        <w:rPr/>
      </w:pPr>
      <w:r>
        <w:rPr/>
        <w:t>eqG64sBHYWokjcLZ12alfSNPrXvUsUpJ7va8Wk0r0saTSJLpVvWrmsPGEdfkBUnVfTY5Hzi5G9vGHS</w:t>
      </w:r>
    </w:p>
    <w:p>
      <w:pPr>
        <w:pStyle w:val="PreformattedText"/>
        <w:bidi w:val="0"/>
        <w:spacing w:before="0" w:after="0"/>
        <w:jc w:val="left"/>
        <w:rPr/>
      </w:pPr>
      <w:r>
        <w:rPr/>
        <w:t>3UDazf0+bZrBLNQDJfIk6OjW+1rPw8axUWK4NA+EurNvaxA8F7U9fu996zWSwwZltN25o1NZUT6IrC</w:t>
      </w:r>
    </w:p>
    <w:p>
      <w:pPr>
        <w:pStyle w:val="PreformattedText"/>
        <w:bidi w:val="0"/>
        <w:spacing w:before="0" w:after="0"/>
        <w:jc w:val="left"/>
        <w:rPr/>
      </w:pPr>
      <w:r>
        <w:rPr/>
        <w:t>MilmLdLwsJVe9+kF1dWq4wxXLLYpIGuvzW/fKR771at/rrpDRU1t19c757v1eaG3ve2b2va/qN/QbU</w:t>
      </w:r>
    </w:p>
    <w:p>
      <w:pPr>
        <w:pStyle w:val="PreformattedText"/>
        <w:bidi w:val="0"/>
        <w:spacing w:before="0" w:after="0"/>
        <w:jc w:val="left"/>
        <w:rPr/>
      </w:pPr>
      <w:r>
        <w:rPr/>
        <w:t>MyeX8xjqxVwDh4zEGD8P1pqGxgyMaMxNfpTM7EIquLlYW299LZTPZ9ex3F3L2ppt+YnWE1rSl0K+zL</w:t>
      </w:r>
    </w:p>
    <w:p>
      <w:pPr>
        <w:pStyle w:val="PreformattedText"/>
        <w:bidi w:val="0"/>
        <w:spacing w:before="0" w:after="0"/>
        <w:jc w:val="left"/>
        <w:rPr/>
      </w:pPr>
      <w:r>
        <w:rPr/>
        <w:t>DJU0W9qdat3PPYAUrLJHclknqgblWL5n00CbV6Qwza4e9LISWBt18vd6TS8PjZqsej6nWa7I82tdza</w:t>
      </w:r>
    </w:p>
    <w:p>
      <w:pPr>
        <w:pStyle w:val="PreformattedText"/>
        <w:bidi w:val="0"/>
        <w:spacing w:before="0" w:after="0"/>
        <w:jc w:val="left"/>
        <w:rPr/>
      </w:pPr>
      <w:r>
        <w:rPr/>
        <w:t>0vds7zoq6lpfb/a2jw6R2Pp6VhHiok1ALZ+os6SIGVd7E5EDKzo5010+zot8eqbcYqg0i2UV2lp1al</w:t>
      </w:r>
    </w:p>
    <w:p>
      <w:pPr>
        <w:pStyle w:val="PreformattedText"/>
        <w:bidi w:val="0"/>
        <w:spacing w:before="0" w:after="0"/>
        <w:jc w:val="left"/>
        <w:rPr/>
      </w:pPr>
      <w:r>
        <w:rPr/>
        <w:t>pdy5biptbl06tq4D6g0NuxcaT19J0ulDED81f+ahtXTGwaJoqsYlVgybmOSKEV89rsxOGFpXKtP/F/</w:t>
      </w:r>
    </w:p>
    <w:p>
      <w:pPr>
        <w:pStyle w:val="PreformattedText"/>
        <w:bidi w:val="0"/>
        <w:spacing w:before="0" w:after="0"/>
        <w:jc w:val="left"/>
        <w:rPr/>
      </w:pPr>
      <w:r>
        <w:rPr/>
        <w:t>OHE0y7DZ9W2tnUteei2pSQ2HAGjz6vvtWFsyFcoXjav6qkhkRQjbdzdMU5VY6h5+VJK6qsNR/VK712</w:t>
      </w:r>
    </w:p>
    <w:p>
      <w:pPr>
        <w:pStyle w:val="PreformattedText"/>
        <w:bidi w:val="0"/>
        <w:spacing w:before="0" w:after="0"/>
        <w:jc w:val="left"/>
        <w:rPr/>
      </w:pPr>
      <w:r>
        <w:rPr/>
        <w:t>ezq2q1rMlxTXp/NJpwrmJTLYiEcDTTyDdFXhjZMQxqXYxbfuT1e40IPSmTEIfFvJy3S6tXefR9EFmA</w:t>
      </w:r>
    </w:p>
    <w:p>
      <w:pPr>
        <w:pStyle w:val="PreformattedText"/>
        <w:bidi w:val="0"/>
        <w:spacing w:before="0" w:after="0"/>
        <w:jc w:val="left"/>
        <w:rPr/>
      </w:pPr>
      <w:r>
        <w:rPr/>
        <w:t>UtIfXLVeCtqNuMW6FKnLLE0ke8bmaa3O7KCFAEjKH2pt66/opPWY2H0VwzW5uHfp+eI9J4nq8FwouZ</w:t>
      </w:r>
    </w:p>
    <w:p>
      <w:pPr>
        <w:pStyle w:val="PreformattedText"/>
        <w:bidi w:val="0"/>
        <w:spacing w:before="0" w:after="0"/>
        <w:jc w:val="left"/>
        <w:rPr/>
      </w:pPr>
      <w:r>
        <w:rPr/>
        <w:t>hbHGgSzVOwdVj2PHYo1tNbTodS2zvXiSP0rGgalaEQKXVv3GswncQsbIqllfr0W0o//Ex2Y2Yapb7v</w:t>
      </w:r>
    </w:p>
    <w:p>
      <w:pPr>
        <w:pStyle w:val="PreformattedText"/>
        <w:bidi w:val="0"/>
        <w:spacing w:before="0" w:after="0"/>
        <w:jc w:val="left"/>
        <w:rPr/>
      </w:pPr>
      <w:r>
        <w:rPr/>
        <w:t>vfGcbZ2AbDA48Q/dLl7mqJR7MvaVTe8uo117QiVllY0dP0ZNTjqyxfNwRqZdQO6RZ/WciOPfC+ZgM+</w:t>
      </w:r>
    </w:p>
    <w:p>
      <w:pPr>
        <w:pStyle w:val="PreformattedText"/>
        <w:bidi w:val="0"/>
        <w:spacing w:before="0" w:after="0"/>
        <w:jc w:val="left"/>
        <w:rPr/>
      </w:pPr>
      <w:r>
        <w:rPr/>
        <w:t>Tw0xcN0TEYYmBcpu9v6p6U4iOpa2x1ErPTaumahFNrESppenPJLHVsUYxJLD8lSq0Pl9OJDhaqyWrq</w:t>
      </w:r>
    </w:p>
    <w:p>
      <w:pPr>
        <w:pStyle w:val="PreformattedText"/>
        <w:bidi w:val="0"/>
        <w:spacing w:before="0" w:after="0"/>
        <w:jc w:val="left"/>
        <w:rPr/>
      </w:pPr>
      <w:r>
        <w:rPr/>
        <w:t>vhcO1rf4vjd1WAB07uyN05oClSaZp+GRfunSLa9xtRrGhZlXXLNrSo0maSnLs0urukhlEaB4q8NeES</w:t>
      </w:r>
    </w:p>
    <w:p>
      <w:pPr>
        <w:pStyle w:val="PreformattedText"/>
        <w:bidi w:val="0"/>
        <w:spacing w:before="0" w:after="0"/>
        <w:jc w:val="left"/>
        <w:rPr/>
      </w:pPr>
      <w:r>
        <w:rPr/>
        <w:t>AtuglrtGyK+ek4+KowcFK5KzfJaQuCWdgMyful4fDq/QZ+7KWni6dO7XXQdE7YkvLFatTaxT06/q3c</w:t>
      </w:r>
    </w:p>
    <w:p>
      <w:pPr>
        <w:pStyle w:val="PreformattedText"/>
        <w:bidi w:val="0"/>
        <w:spacing w:before="0" w:after="0"/>
        <w:jc w:val="left"/>
        <w:rPr/>
      </w:pPr>
      <w:r>
        <w:rPr/>
        <w:t>K/LSRELq16NdUMku4CCKNq4/FfcONi1THOLdaFNvzzsbO6rhnCt0gLxSPNBd1/vDt+nJVr6nQpdky6</w:t>
      </w:r>
    </w:p>
    <w:p>
      <w:pPr>
        <w:pStyle w:val="PreformattedText"/>
        <w:bidi w:val="0"/>
        <w:spacing w:before="0" w:after="0"/>
        <w:jc w:val="left"/>
        <w:rPr/>
      </w:pPr>
      <w:r>
        <w:rPr/>
        <w:t>npsj29nyut63dNmASh3U15TsSGLcvk9faA+0t1RdZepuVQv0m86oMBeqkZarf6v0ztPtjT44u3e37j</w:t>
      </w:r>
    </w:p>
    <w:p>
      <w:pPr>
        <w:pStyle w:val="PreformattedText"/>
        <w:bidi w:val="0"/>
        <w:spacing w:before="0" w:after="0"/>
        <w:jc w:val="left"/>
        <w:rPr/>
      </w:pPr>
      <w:r>
        <w:rPr/>
        <w:t>RjTrOsjWJLderVVTF2nokum1po9cjtSqammahq1rUWjLKXeDS0TCK3DACBvNufUcrYDioV4frlWd76</w:t>
      </w:r>
    </w:p>
    <w:p>
      <w:pPr>
        <w:pStyle w:val="PreformattedText"/>
        <w:bidi w:val="0"/>
        <w:spacing w:before="0" w:after="0"/>
        <w:jc w:val="left"/>
        <w:rPr/>
      </w:pPr>
      <w:r>
        <w:rPr/>
        <w:t>hCO8vhf2vHNHpen67J3B3JrCq9pWCdxVafb2if7E+5asC9sSxxxwp4yg/Tsbc1NnOGrasrVY6vFu+z</w:t>
      </w:r>
    </w:p>
    <w:p>
      <w:pPr>
        <w:pStyle w:val="PreformattedText"/>
        <w:bidi w:val="0"/>
        <w:spacing w:before="0" w:after="0"/>
        <w:jc w:val="left"/>
        <w:rPr/>
      </w:pPr>
      <w:r>
        <w:rPr/>
        <w:t>LOXzpVS2mc2/EahNofcfZ+ntPNTj15/5srxJFYsLShq6jpsUcqyMEZJZ6aLBE5AjWFfHAXduwsYr/w</w:t>
      </w:r>
    </w:p>
    <w:p>
      <w:pPr>
        <w:pStyle w:val="PreformattedText"/>
        <w:bidi w:val="0"/>
        <w:spacing w:before="0" w:after="0"/>
        <w:jc w:val="left"/>
        <w:rPr/>
      </w:pPr>
      <w:r>
        <w:rPr/>
        <w:t>AVStoUvXvuu098y4ysBSubG2WtWtLe0nV5NbS1A7SdmUbtQBmhnnabty9Y0urJarSS2e6DchjmM5zD</w:t>
      </w:r>
    </w:p>
    <w:p>
      <w:pPr>
        <w:pStyle w:val="PreformattedText"/>
        <w:bidi w:val="0"/>
        <w:spacing w:before="0" w:after="0"/>
        <w:jc w:val="left"/>
        <w:rPr/>
      </w:pPr>
      <w:r>
        <w:rPr/>
        <w:t>EPJElJYdeu9AuVwMNcNf+xnrdUatNs8/6TQesq7aFUaelGnbljSodV0+9X0qD5HtvQGsaoup3ZLTal</w:t>
      </w:r>
    </w:p>
    <w:p>
      <w:pPr>
        <w:pStyle w:val="PreformattedText"/>
        <w:bidi w:val="0"/>
        <w:spacing w:before="0" w:after="0"/>
        <w:jc w:val="left"/>
        <w:rPr/>
      </w:pPr>
      <w:r>
        <w:rPr/>
        <w:t>q+o1tKatrOoWZI6Qit0KRhHywQVPwz6qztJg7sVcfaGfCXE1Ymvw2rb8r6Uz4b4WzqCRpX6UBaZqNw</w:t>
      </w:r>
    </w:p>
    <w:p>
      <w:pPr>
        <w:pStyle w:val="PreformattedText"/>
        <w:bidi w:val="0"/>
        <w:spacing w:before="0" w:after="0"/>
        <w:jc w:val="left"/>
        <w:rPr/>
      </w:pPr>
      <w:r>
        <w:rPr/>
        <w:t>Q3E23J7V5tM1LUmpzXrk3c2pXrehxmxZMZmj0nQLihhZVlXefwgAiqi9T1S4GyJhMgqrBuYW02rdVq</w:t>
      </w:r>
    </w:p>
    <w:p>
      <w:pPr>
        <w:pStyle w:val="PreformattedText"/>
        <w:bidi w:val="0"/>
        <w:spacing w:before="0" w:after="0"/>
        <w:jc w:val="left"/>
        <w:rPr/>
      </w:pPr>
      <w:r>
        <w:rPr/>
        <w:t>9LlOaW9bi3BtTXeaQrDTOm1rEteeJ9X1K2KctH1aWnCrat1KkDaHQ9egi1ab6LQvCtOfGut7b4u6K2</w:t>
      </w:r>
    </w:p>
    <w:p>
      <w:pPr>
        <w:pStyle w:val="PreformattedText"/>
        <w:bidi w:val="0"/>
        <w:spacing w:before="0" w:after="0"/>
        <w:jc w:val="left"/>
        <w:rPr/>
      </w:pPr>
      <w:r>
        <w:rPr/>
        <w:t>NUOLiHDU24K8Wrz8mOYHDw2e652y927z+8gWq2mj0/T/AOXNBZhgo6Xfq0NL/mUum6hTo269m1Wrab</w:t>
      </w:r>
    </w:p>
    <w:p>
      <w:pPr>
        <w:pStyle w:val="PreformattedText"/>
        <w:bidi w:val="0"/>
        <w:spacing w:before="0" w:after="0"/>
        <w:jc w:val="left"/>
        <w:rPr/>
      </w:pPr>
      <w:r>
        <w:rPr/>
        <w:t>Fqkj0tZpjTZobk2FklhglMPh9OjGULhnDvGIuItp6gq+Hr75n2ck42GxBV1PSbzpMefEXt2fty73Xp</w:t>
      </w:r>
    </w:p>
    <w:p>
      <w:pPr>
        <w:pStyle w:val="PreformattedText"/>
        <w:bidi w:val="0"/>
        <w:spacing w:before="0" w:after="0"/>
        <w:jc w:val="left"/>
        <w:rPr/>
      </w:pPr>
      <w:r>
        <w:rPr/>
        <w:t>Ip0dO0rWtG0/ubQxVZ7VKfStR7ot24G020yeoiwfKR1Az7Zd1OUuPZ+vmu1YYTEx0GfP7U9vhG/DVt</w:t>
      </w:r>
    </w:p>
    <w:p>
      <w:pPr>
        <w:pStyle w:val="PreformattedText"/>
        <w:bidi w:val="0"/>
        <w:spacing w:before="0" w:after="0"/>
        <w:jc w:val="left"/>
        <w:rPr/>
      </w:pPr>
      <w:r>
        <w:rPr/>
        <w:t>9sh+k2tQEnbTQh6i2e0oNNpRRTFpteWB7uj6jokSF0WO/aqQWI0lJMqPVDq+dvXT/ht1XbsNPWWvYz</w:t>
      </w:r>
    </w:p>
    <w:p>
      <w:pPr>
        <w:pStyle w:val="PreformattedText"/>
        <w:bidi w:val="0"/>
        <w:spacing w:before="0" w:after="0"/>
        <w:jc w:val="left"/>
        <w:rPr/>
      </w:pPr>
      <w:r>
        <w:rPr/>
        <w:t>e9bvTquI4WmT0mtdlcvpRcv7/JlmvvaoszC7HS06pQeO0iieGvIr1IdJ1btAlryajrlK7F8preruHw</w:t>
      </w:r>
    </w:p>
    <w:p>
      <w:pPr>
        <w:pStyle w:val="PreformattedText"/>
        <w:bidi w:val="0"/>
        <w:spacing w:before="0" w:after="0"/>
        <w:jc w:val="left"/>
        <w:rPr/>
      </w:pPr>
      <w:r>
        <w:rPr/>
        <w:t>tgiQhk2L9NwWV1R2auG2rV0fc93m08C5dcTEwQ1Xw+Hz4uSzzfMiP5X+W07HyGrX69LT6M0K0YburR</w:t>
      </w:r>
    </w:p>
    <w:p>
      <w:pPr>
        <w:pStyle w:val="PreformattedText"/>
        <w:bidi w:val="0"/>
        <w:spacing w:before="0" w:after="0"/>
        <w:jc w:val="left"/>
        <w:rPr/>
      </w:pPr>
      <w:r>
        <w:rPr/>
        <w:t>Gz3p2bpeoWq9RrEdnSkW7HqICRQ+aRLu8+l4hCsEAH8xt/XbxAe91xiesOEGJNQt1vC3t+T1ROJ0lE</w:t>
      </w:r>
    </w:p>
    <w:p>
      <w:pPr>
        <w:pStyle w:val="PreformattedText"/>
        <w:bidi w:val="0"/>
        <w:spacing w:before="0" w:after="0"/>
        <w:jc w:val="left"/>
        <w:rPr/>
      </w:pPr>
      <w:r>
        <w:rPr/>
        <w:t>MVS9NFbvafpyx6rFLalp6lUrzRSdk9z6JqUmp3Ur+nejm0nXNWcR7IF2MNnHTahgaOVL788iORHs3O</w:t>
      </w:r>
    </w:p>
    <w:p>
      <w:pPr>
        <w:pStyle w:val="PreformattedText"/>
        <w:bidi w:val="0"/>
        <w:spacing w:before="0" w:after="0"/>
        <w:jc w:val="left"/>
        <w:rPr/>
      </w:pPr>
      <w:r>
        <w:rPr/>
        <w:t>0WlxIZVLWlrQ32q6flL7I3avQinrxvpvrVK+n61XGglIqMZ0yy89jvTs2laSpU2VqE0/80h1UuJZq0</w:t>
      </w:r>
    </w:p>
    <w:p>
      <w:pPr>
        <w:pStyle w:val="PreformattedText"/>
        <w:bidi w:val="0"/>
        <w:spacing w:before="0" w:after="0"/>
        <w:jc w:val="left"/>
        <w:rPr/>
      </w:pPr>
      <w:r>
        <w:rPr/>
        <w:t>wWBvNUF6hQmQ1Lp/NbftXSBcLyT/Zv8t0TsRWtcvJHBq1W9ZmfTJY55Tc7Z0S9EFMXbGumT5+2NK7C</w:t>
      </w:r>
    </w:p>
    <w:p>
      <w:pPr>
        <w:pStyle w:val="PreformattedText"/>
        <w:bidi w:val="0"/>
        <w:spacing w:before="0" w:after="0"/>
        <w:jc w:val="left"/>
        <w:rPr/>
      </w:pPr>
      <w:r>
        <w:rPr/>
        <w:t>v6XXareshTav2IUjCbZObE0rVrQ9vFVRTotRbtLdLtSAzEhsQ3CvFxH5+0I0NcAT1pDafTrGhWZagn</w:t>
      </w:r>
    </w:p>
    <w:p>
      <w:pPr>
        <w:pStyle w:val="PreformattedText"/>
        <w:bidi w:val="0"/>
        <w:spacing w:before="0" w:after="0"/>
        <w:jc w:val="left"/>
        <w:rPr/>
      </w:pPr>
      <w:r>
        <w:rPr/>
        <w:t>gqaVYq9nVtRWK9QYWY6s+gaN293ZG00ddZPW1CqwVCyM4FCGolKqhzDd127rybVbzlS6A+sFKubWbV</w:t>
      </w:r>
    </w:p>
    <w:p>
      <w:pPr>
        <w:pStyle w:val="PreformattedText"/>
        <w:bidi w:val="0"/>
        <w:spacing w:before="0" w:after="0"/>
        <w:jc w:val="left"/>
        <w:rPr/>
      </w:pPr>
      <w:r>
        <w:rPr/>
        <w:t>xdXi/qiU9vdNqMt4z2d8Dw2Ks+mzwU7F2RS3c/a0kFcXBofZ2raYI9QoUlQ2J7FVRsb1T1TEuOIxZD</w:t>
      </w:r>
    </w:p>
    <w:p>
      <w:pPr>
        <w:pStyle w:val="PreformattedText"/>
        <w:bidi w:val="0"/>
        <w:spacing w:before="0" w:after="0"/>
        <w:jc w:val="left"/>
        <w:rPr/>
      </w:pPr>
      <w:r>
        <w:rPr/>
        <w:t>WtTb+FuKinfTpGWw1UqCM/xeFh7p0tBtvWZ0s/MvNJqVirHptAS3qkMNrWJ6FCeTTLFzSqMtYxVr/a</w:t>
      </w:r>
    </w:p>
    <w:p>
      <w:pPr>
        <w:pStyle w:val="PreformattedText"/>
        <w:bidi w:val="0"/>
        <w:spacing w:before="0" w:after="0"/>
        <w:jc w:val="left"/>
        <w:rPr/>
      </w:pPr>
      <w:r>
        <w:rPr/>
        <w:t>ryVqemJBIFs6WvzmJVKhzPVASAxQ8Vq9n5PLlLNhoi0QWr1V4a+bo3smzLR9Ce3Lbhew1ORtRjWhFB</w:t>
      </w:r>
    </w:p>
    <w:p>
      <w:pPr>
        <w:pStyle w:val="PreformattedText"/>
        <w:bidi w:val="0"/>
        <w:spacing w:before="0" w:after="0"/>
        <w:jc w:val="left"/>
        <w:rPr/>
      </w:pPr>
      <w:r>
        <w:rPr/>
        <w:t>UrQi7UuHVrFNVbVrPatlTcsxzD0BofyaNuRFVd16IbjStvZGXSu6TW7+q2kpvF64fF3nz/ALQTp3zF</w:t>
      </w:r>
    </w:p>
    <w:p>
      <w:pPr>
        <w:pStyle w:val="PreformattedText"/>
        <w:bidi w:val="0"/>
        <w:spacing w:before="0" w:after="0"/>
        <w:jc w:val="left"/>
        <w:rPr/>
      </w:pPr>
      <w:r>
        <w:rPr/>
        <w:t>3WNUnlkjRqOj6hM+os1eLMsyvpVxGgitPAKkxab1onUEVLEUq/iqo6QjBnqd1Gzl/VlbNPP2jhnG3c</w:t>
      </w:r>
    </w:p>
    <w:p>
      <w:pPr>
        <w:pStyle w:val="PreformattedText"/>
        <w:bidi w:val="0"/>
        <w:spacing w:before="0" w:after="0"/>
        <w:jc w:val="left"/>
        <w:rPr/>
      </w:pPr>
      <w:r>
        <w:rPr/>
        <w:t>pxrlkKwkGxgjsDCrKGLeuyKAFZgytt9hu/UN14T0jltuMOlPS7Ma4GER1RPTyoVNwlUiRW/ABachCW</w:t>
      </w:r>
    </w:p>
    <w:p>
      <w:pPr>
        <w:pStyle w:val="PreformattedText"/>
        <w:bidi w:val="0"/>
        <w:spacing w:before="0" w:after="0"/>
        <w:jc w:val="left"/>
        <w:rPr/>
      </w:pPr>
      <w:r>
        <w:rPr/>
        <w:t>eWAu2GsxqsksAPHrV935el4BAAy5+W9vMd8Y53+zz/S0sbSa8U8sbPBSs7rLwx6exDUtQs2Nr0dOH4</w:t>
      </w:r>
    </w:p>
    <w:p>
      <w:pPr>
        <w:pStyle w:val="PreformattedText"/>
        <w:bidi w:val="0"/>
        <w:spacing w:before="0" w:after="0"/>
        <w:jc w:val="left"/>
        <w:rPr/>
      </w:pPr>
      <w:r>
        <w:rPr/>
        <w:t>gMenWc+uMsDPqELZ/DVuupgAFq0DGvD0Sx4V9jb+9xMT3moAJNPm88PhWTNqcKyN8xFc1Ka5FYt2ZZ</w:t>
      </w:r>
    </w:p>
    <w:p>
      <w:pPr>
        <w:pStyle w:val="PreformattedText"/>
        <w:bidi w:val="0"/>
        <w:spacing w:before="0" w:after="0"/>
        <w:jc w:val="left"/>
        <w:rPr/>
      </w:pPr>
      <w:r>
        <w:rPr/>
        <w:t>vTq2tXqaTGrnU61sRH5HR9Nljb+ZLgnUBV2QsyHroKqWszA4hY6q7yo6WXCidNenMxLXADSV+Zfh1n</w:t>
      </w:r>
    </w:p>
    <w:p>
      <w:pPr>
        <w:pStyle w:val="PreformattedText"/>
        <w:bidi w:val="0"/>
        <w:spacing w:before="0" w:after="0"/>
        <w:jc w:val="left"/>
        <w:rPr/>
      </w:pPr>
      <w:r>
        <w:rPr/>
        <w:t>o9mP2oK1OQ3LdRLNuR5tRnNeapTWu1QNpncuqQV9PxS+GsqukNaqzATTfi7fHxZQElSwW8b23bsmb/</w:t>
      </w:r>
    </w:p>
    <w:p>
      <w:pPr>
        <w:pStyle w:val="PreformattedText"/>
        <w:bidi w:val="0"/>
        <w:spacing w:before="0" w:after="0"/>
        <w:jc w:val="left"/>
        <w:rPr/>
      </w:pPr>
      <w:r>
        <w:rPr/>
        <w:t>APAt0RE0ozU6Jy6/n7fahVK0TCjZWSBpA9M2YNYhJgpSwxRCvR+IQOmbBSsrIToVHDCP1E3kv9T63D</w:t>
      </w:r>
    </w:p>
    <w:p>
      <w:pPr>
        <w:pStyle w:val="PreformattedText"/>
        <w:bidi w:val="0"/>
        <w:spacing w:before="0" w:after="0"/>
        <w:jc w:val="left"/>
        <w:rPr/>
      </w:pPr>
      <w:r>
        <w:rPr/>
        <w:t>jFVK3VTr6OL3N/9NOjIoynubs/iT9bQxFHVW0lixYjjsHUUrLH3Lpt7UbEVexDX/8ADO8YotPI1HXE</w:t>
      </w:r>
    </w:p>
    <w:p>
      <w:pPr>
        <w:pStyle w:val="PreformattedText"/>
        <w:bidi w:val="0"/>
        <w:spacing w:before="0" w:after="0"/>
        <w:jc w:val="left"/>
        <w:rPr/>
      </w:pPr>
      <w:r>
        <w:rPr/>
        <w:t>aTdodcHFZ40LJjporcSxDNW3WpbT1P2nHQHRlCcmFuW/Jt3u93XNYq9iKx8qsE8tmpZqop1UG9Fqbv</w:t>
      </w:r>
    </w:p>
    <w:p>
      <w:pPr>
        <w:pStyle w:val="PreformattedText"/>
        <w:bidi w:val="0"/>
        <w:spacing w:before="0" w:after="0"/>
        <w:jc w:val="left"/>
        <w:rPr/>
      </w:pPr>
      <w:r>
        <w:rPr/>
        <w:t>PUltaP3BZl0snX/iGsqqsCuvpQIoWJPHmxDKotA0npC67wnTqxersxbthk5nldkzafF3JCCIkOy3HS</w:t>
      </w:r>
    </w:p>
    <w:p>
      <w:pPr>
        <w:pStyle w:val="PreformattedText"/>
        <w:bidi w:val="0"/>
        <w:spacing w:before="0" w:after="0"/>
        <w:jc w:val="left"/>
        <w:rPr/>
      </w:pPr>
      <w:r>
        <w:rPr/>
        <w:t>as0No6RWttVL/wAqu2W01W7Zts+n41r4iTxwSKuoMoSijJhl256MMowGIAqnh+OnT4sW3pdGSEDLQK</w:t>
      </w:r>
    </w:p>
    <w:p>
      <w:pPr>
        <w:pStyle w:val="PreformattedText"/>
        <w:bidi w:val="0"/>
        <w:spacing w:before="0" w:after="0"/>
        <w:jc w:val="left"/>
        <w:rPr/>
      </w:pPr>
      <w:r>
        <w:rPr/>
        <w:t>aV6+Lv93w9KI6a8gavHQsQVbQtHQ6kccYNs37E9FtR7V0mxdtgW+42phmvatMvpVxxDKu1dsoTfavF</w:t>
      </w:r>
    </w:p>
    <w:p>
      <w:pPr>
        <w:pStyle w:val="PreformattedText"/>
        <w:bidi w:val="0"/>
        <w:spacing w:before="0" w:after="0"/>
        <w:jc w:val="left"/>
        <w:rPr/>
      </w:pPr>
      <w:r>
        <w:rPr/>
        <w:t>cOFuvoLnqfrfoyWBUMxqo3/5e74YvTvUoyUqTLpupPfraLo/8tdni0yCkulV5e0+23k1UxTFiJvme4</w:t>
      </w:r>
    </w:p>
    <w:p>
      <w:pPr>
        <w:pStyle w:val="PreformattedText"/>
        <w:bidi w:val="0"/>
        <w:spacing w:before="0" w:after="0"/>
        <w:jc w:val="left"/>
        <w:rPr/>
      </w:pPr>
      <w:r>
        <w:rPr/>
        <w:t>Z9+QXIKryLgA3q7MTW1RTSbaaBny6WLF2gUK04bmu7+f8AaPKQjC1oqj0Yo7k50jT4q80k1mnf3VDP</w:t>
      </w:r>
    </w:p>
    <w:p>
      <w:pPr>
        <w:pStyle w:val="PreformattedText"/>
        <w:bidi w:val="0"/>
        <w:spacing w:before="0" w:after="0"/>
        <w:jc w:val="left"/>
        <w:rPr/>
      </w:pPr>
      <w:r>
        <w:rPr/>
        <w:t>2t29NNJIg7QjJY6zre4+sjSou9NqNKlS6sG0tcF7VewvK3tPLW9Kh3V97vPi8MKUZq/p5nuAVNShGj</w:t>
      </w:r>
    </w:p>
    <w:p>
      <w:pPr>
        <w:pStyle w:val="PreformattedText"/>
        <w:bidi w:val="0"/>
        <w:spacing w:before="0" w:after="0"/>
        <w:jc w:val="left"/>
        <w:rPr/>
      </w:pPr>
      <w:r>
        <w:rPr/>
        <w:t>2aVGjS0qnftq0Rmbt+3HoIfRvgvWLbrliNUmuPGED+a9AIKoAHu4bjwt7unLC7TSToGRDfi+PimIik</w:t>
      </w:r>
    </w:p>
    <w:p>
      <w:pPr>
        <w:pStyle w:val="PreformattedText"/>
        <w:bidi w:val="0"/>
        <w:spacing w:before="0" w:after="0"/>
        <w:jc w:val="left"/>
        <w:rPr/>
      </w:pPr>
      <w:r>
        <w:rPr/>
        <w:t>8thd02rvqk+nWJo4y2jDuwUY7Rh1bSpkeD+S/CnS4QpmqY9TUGjWXHlhZwzhkuSoxDdq12V9m61F+3</w:t>
      </w:r>
    </w:p>
    <w:p>
      <w:pPr>
        <w:pStyle w:val="PreformattedText"/>
        <w:bidi w:val="0"/>
        <w:spacing w:before="0" w:after="0"/>
        <w:jc w:val="left"/>
        <w:rPr/>
      </w:pPr>
      <w:r>
        <w:rPr/>
        <w:t>DWQo7St2WUZbva3KSRbMVqS+q36erxdw2qms6rBqsEUGm69HRsagsnfMEr6pnSOytNndXo6QvpnUrB</w:t>
      </w:r>
    </w:p>
    <w:p>
      <w:pPr>
        <w:pStyle w:val="PreformattedText"/>
        <w:bidi w:val="0"/>
        <w:spacing w:before="0" w:after="0"/>
        <w:jc w:val="left"/>
        <w:rPr/>
      </w:pPr>
      <w:r>
        <w:rPr/>
        <w:t>VGO3CtoFcwGNrHhPS8XEd3VKAaM1FV4dOar1N3+yPJ5qp9SZ9OrB9Wk/m9o36CQ19RoyvJH/AK79wU</w:t>
      </w:r>
    </w:p>
    <w:p>
      <w:pPr>
        <w:pStyle w:val="PreformattedText"/>
        <w:bidi w:val="0"/>
        <w:spacing w:before="0" w:after="0"/>
        <w:jc w:val="left"/>
        <w:rPr/>
      </w:pPr>
      <w:r>
        <w:rPr/>
        <w:t>LdaQ6X33YV1GhaT6zoiqthjhAerVwq5k0ah7m8TdTdSxQVgoKgMKdnULuK3tL1wtPrDQX5K9X5qA07</w:t>
      </w:r>
    </w:p>
    <w:p>
      <w:pPr>
        <w:pStyle w:val="PreformattedText"/>
        <w:bidi w:val="0"/>
        <w:spacing w:before="0" w:after="0"/>
        <w:jc w:val="left"/>
        <w:rPr/>
      </w:pPr>
      <w:r>
        <w:rPr/>
        <w:t>moaRp+saoz6hqNOvq7SrH2j3XEtikur/ABA1M21Qag27+XrJv37okC3RlQ0Rs7m7TUu5Hh1N9mKAFH</w:t>
      </w:r>
    </w:p>
    <w:p>
      <w:pPr>
        <w:pStyle w:val="PreformattedText"/>
        <w:bidi w:val="0"/>
        <w:spacing w:before="0" w:after="0"/>
        <w:jc w:val="left"/>
        <w:rPr/>
      </w:pPr>
      <w:r>
        <w:rPr/>
        <w:t>LEtl5aPTLZ1Ba8Z1OpFFpxPaUlFbCahf0+G3qS2j8JxflktNqdWR55v5zrzH1GicqrttVi6jXBfWDS</w:t>
      </w:r>
    </w:p>
    <w:p>
      <w:pPr>
        <w:pStyle w:val="PreformattedText"/>
        <w:bidi w:val="0"/>
        <w:spacing w:before="0" w:after="0"/>
        <w:jc w:val="left"/>
        <w:rPr/>
      </w:pPr>
      <w:r>
        <w:rPr/>
        <w:t>WX+12dR2pUrRGYpcunPotVeK39PDGFZ7ULsVtR0fSaarFYv6dVhraNFp0FCalpNwVdIT1fhRRrMny9</w:t>
      </w:r>
    </w:p>
    <w:p>
      <w:pPr>
        <w:pStyle w:val="PreformattedText"/>
        <w:bidi w:val="0"/>
        <w:spacing w:before="0" w:after="0"/>
        <w:jc w:val="left"/>
        <w:rPr/>
      </w:pPr>
      <w:r>
        <w:rPr/>
        <w:t>sOXu2FV18wzkW9ShAssJ320X6uBejHfyyGFoa5fF8o+9HIujSbJVLWrQDSAslaTV9Xq6g/al7vCkzN</w:t>
      </w:r>
    </w:p>
    <w:p>
      <w:pPr>
        <w:pStyle w:val="PreformattedText"/>
        <w:bidi w:val="0"/>
        <w:spacing w:before="0" w:after="0"/>
        <w:jc w:val="left"/>
        <w:rPr/>
      </w:pPr>
      <w:r>
        <w:rPr/>
        <w:t>Rt0F1R4tTrdxKZI6A2btMrKku1ZUVWqN7EC1cMdrr/eRTDqS2oYg+oft9c2lgr2BNpc1fTtKihvz9t</w:t>
      </w:r>
    </w:p>
    <w:p>
      <w:pPr>
        <w:pStyle w:val="PreformattedText"/>
        <w:bidi w:val="0"/>
        <w:spacing w:before="0" w:after="0"/>
        <w:jc w:val="left"/>
        <w:rPr/>
      </w:pPr>
      <w:r>
        <w:rPr/>
        <w:t>C6al2/oPaCmR9Rr9l6rqppxjV/hcZ4ZmuXWlMzajNHELBVNhhraKS+mvEu75LdX6t8tU5ClxP0mHWP</w:t>
      </w:r>
    </w:p>
    <w:p>
      <w:pPr>
        <w:pStyle w:val="PreformattedText"/>
        <w:bidi w:val="0"/>
        <w:spacing w:before="0" w:after="0"/>
        <w:jc w:val="left"/>
        <w:rPr/>
      </w:pPr>
      <w:r>
        <w:rPr/>
        <w:t>FHc1MGvtlTKwRz0J9M1iOhNc7cu6xOYE0DvRW1lmlOu71GiW5g0mmUdksbpsZerhRfeDcjdefh1e9y</w:t>
      </w:r>
    </w:p>
    <w:p>
      <w:pPr>
        <w:pStyle w:val="PreformattedText"/>
        <w:bidi w:val="0"/>
        <w:spacing w:before="0" w:after="0"/>
        <w:jc w:val="left"/>
        <w:rPr/>
      </w:pPr>
      <w:r>
        <w:rPr/>
        <w:t>7IiiTmG6P2u/3lgiZI7kcFCPR7VgSxDQ6la9Ysyi1Pp12KHU+x7ViDT3cT6Aa0kvb+qmUvqMyogmmT</w:t>
      </w:r>
    </w:p>
    <w:p>
      <w:pPr>
        <w:pStyle w:val="PreformattedText"/>
        <w:bidi w:val="0"/>
        <w:spacing w:before="0" w:after="0"/>
        <w:jc w:val="left"/>
        <w:rPr/>
      </w:pPr>
      <w:r>
        <w:rPr/>
        <w:t>airdHAA5Latvf54TGCvGRdkejkOy37rFazxI0F2rNbkkqvKa1zS1s1NbeCOz8uuvJostqASd/QbPQ7</w:t>
      </w:r>
    </w:p>
    <w:p>
      <w:pPr>
        <w:pStyle w:val="PreformattedText"/>
        <w:bidi w:val="0"/>
        <w:spacing w:before="0" w:after="0"/>
        <w:jc w:val="left"/>
        <w:rPr/>
      </w:pPr>
      <w:r>
        <w:rPr/>
        <w:t>qqFwwpKbOwbsiyqhY0QLaPErb/AMXX3RSKbkLDh6P6fd6ujM2LteWGOvTbRoYHneeMutcUksazLGF0</w:t>
      </w:r>
    </w:p>
    <w:p>
      <w:pPr>
        <w:pStyle w:val="PreformattedText"/>
        <w:bidi w:val="0"/>
        <w:spacing w:before="0" w:after="0"/>
        <w:jc w:val="left"/>
        <w:rPr/>
      </w:pPr>
      <w:r>
        <w:rPr/>
        <w:t>6Owl2ww+HPcFkqtL8MjS7ar6vPn1dygAJp/ld+GRhjWwJOoXe7/dfwzMDyJ64jTuOWzqFu3PRuLFWe</w:t>
      </w:r>
    </w:p>
    <w:p>
      <w:pPr>
        <w:pStyle w:val="PreformattedText"/>
        <w:bidi w:val="0"/>
        <w:spacing w:before="0" w:after="0"/>
        <w:jc w:val="left"/>
        <w:rPr/>
      </w:pPr>
      <w:r>
        <w:rPr/>
        <w:t>c3NDQ6fbsvnRpRe17R9ODQ63p6tt1bT1WzFvk56XRiKhTXPNW0/wC36ZrChSzmlP6v0t9lo4WlJLTt</w:t>
      </w:r>
    </w:p>
    <w:p>
      <w:pPr>
        <w:pStyle w:val="PreformattedText"/>
        <w:bidi w:val="0"/>
        <w:spacing w:before="0" w:after="0"/>
        <w:jc w:val="left"/>
        <w:rPr/>
      </w:pPr>
      <w:r>
        <w:rPr/>
        <w:t>U1oWpI7VfS9JisLZni0W7FLK13S9IGqzdvRinRuW/Wu9s6mZA9V1GnzNhtrX4RmuXmmr8xMzhfWZGh</w:t>
      </w:r>
    </w:p>
    <w:p>
      <w:pPr>
        <w:pStyle w:val="PreformattedText"/>
        <w:bidi w:val="0"/>
        <w:spacing w:before="0" w:after="0"/>
        <w:jc w:val="left"/>
        <w:rPr/>
      </w:pPr>
      <w:r>
        <w:rPr/>
        <w:t>7LLw9o/J6UdOt2asZ57O2hJDdt6jc1DTm0qPUoL3p6f3Dqx0JNKjNPQ9SuVodN1umMnT76RavTRkcu</w:t>
      </w:r>
    </w:p>
    <w:p>
      <w:pPr>
        <w:pStyle w:val="PreformattedText"/>
        <w:bidi w:val="0"/>
        <w:spacing w:before="0" w:after="0"/>
        <w:jc w:val="left"/>
        <w:rPr/>
      </w:pPr>
      <w:r>
        <w:rPr/>
        <w:t>QgsKqf8Ab6POGGtUcNRrRqtPi8mCdQsW651O08mr1GhltR6vqGoizavRzQ1Iq3c896tGiQ6la0/SDV</w:t>
      </w:r>
    </w:p>
    <w:p>
      <w:pPr>
        <w:pStyle w:val="PreformattedText"/>
        <w:bidi w:val="0"/>
        <w:spacing w:before="0" w:after="0"/>
        <w:jc w:val="left"/>
        <w:rPr/>
      </w:pPr>
      <w:r>
        <w:rPr/>
        <w:t>0nV4ol3appU0er1g0kUvUUpQ8P79Lz0o71RBXIN2Wrp8P7z008FXTl0+n8xBPDMXeCPU57sMTaXo7P</w:t>
      </w:r>
    </w:p>
    <w:p>
      <w:pPr>
        <w:pStyle w:val="PreformattedText"/>
        <w:bidi w:val="0"/>
        <w:spacing w:before="0" w:after="0"/>
        <w:jc w:val="left"/>
        <w:rPr/>
      </w:pPr>
      <w:r>
        <w:rPr/>
        <w:t>IsslbU0/ndnT+3L0cUU8aEa529qk0LkWaYXqakLYAQevtfXyX51idzO7EsGHyl/s3SXotI5bubZ6UM</w:t>
      </w:r>
    </w:p>
    <w:p>
      <w:pPr>
        <w:pStyle w:val="PreformattedText"/>
        <w:bidi w:val="0"/>
        <w:spacing w:before="0" w:after="0"/>
        <w:jc w:val="left"/>
        <w:rPr/>
      </w:pPr>
      <w:r>
        <w:rPr/>
        <w:t>mNPek1ms7NftXqmnsog9WnFImpM1l/m4qsDFWZWfSdNtorevL0o3XAnSK+el0YwBSCbeHyrSH31t3T</w:t>
      </w:r>
    </w:p>
    <w:p>
      <w:pPr>
        <w:pStyle w:val="PreformattedText"/>
        <w:bidi w:val="0"/>
        <w:spacing w:before="0" w:after="0"/>
        <w:jc w:val="left"/>
        <w:rPr/>
      </w:pPr>
      <w:r>
        <w:rPr/>
        <w:t>dqxzwzvNtmxSryz27zwK0tOpWdI5XghSGOGTYG+jiXgbWz4gZsgcm1ZcUYoUEUUrSRKzKK9OrZk+Yk</w:t>
      </w:r>
    </w:p>
    <w:p>
      <w:pPr>
        <w:pStyle w:val="PreformattedText"/>
        <w:bidi w:val="0"/>
        <w:spacing w:before="0" w:after="0"/>
        <w:jc w:val="left"/>
        <w:rPr/>
      </w:pPr>
      <w:r>
        <w:rPr/>
        <w:t>lWdSySQiLTpY5VYWSRB6btFtDZiVfdtyN0hmKKWGR+qOFTcD0h/aNrFmJ54ZmmuQDMfzJLn0kjj2yJ</w:t>
      </w:r>
    </w:p>
    <w:p>
      <w:pPr>
        <w:pStyle w:val="PreformattedText"/>
        <w:bidi w:val="0"/>
        <w:spacing w:before="0" w:after="0"/>
        <w:jc w:val="left"/>
        <w:rPr/>
      </w:pPr>
      <w:r>
        <w:rPr/>
        <w:t>cjjsrEREmcOpmLgx79rNz1W8lgGEtaLSBqaff3/0cjUIKv8AGd8YtLgl3xaj/DrqE8EimT0rHy/dmm</w:t>
      </w:r>
    </w:p>
    <w:p>
      <w:pPr>
        <w:pStyle w:val="PreformattedText"/>
        <w:bidi w:val="0"/>
        <w:spacing w:before="0" w:after="0"/>
        <w:jc w:val="left"/>
        <w:rPr/>
      </w:pPr>
      <w:r>
        <w:rPr/>
        <w:t>25ZIGmGZSVZXcqNpMnDN1h262xQGuVTxdGRQsoLC0z9mJc8g7cAkDecHcSo8WIOTgr9zz/ANeudMpx</w:t>
      </w:r>
    </w:p>
    <w:p>
      <w:pPr>
        <w:pStyle w:val="PreformattedText"/>
        <w:bidi w:val="0"/>
        <w:spacing w:before="0" w:after="0"/>
        <w:jc w:val="left"/>
        <w:rPr/>
      </w:pPr>
      <w:r>
        <w:rPr/>
        <w:t>WIG5fdnxKtHMm4LuJGWK8zsFz6ZPPA2rg4AJPvx7/L576IIm10BRSDuG7/8A2Hx2nGPInO04A2/8PV</w:t>
      </w:r>
    </w:p>
    <w:p>
      <w:pPr>
        <w:pStyle w:val="PreformattedText"/>
        <w:bidi w:val="0"/>
        <w:spacing w:before="0" w:after="0"/>
        <w:jc w:val="left"/>
        <w:rPr/>
      </w:pPr>
      <w:r>
        <w:rPr/>
        <w:t>un8fzkNuPskv0wYlG1kYuhVdwP1L+WVGA24dVKtjgePWrDFASNzREubQGX0FcttIYZVgpXKksxkI9z</w:t>
      </w:r>
    </w:p>
    <w:p>
      <w:pPr>
        <w:pStyle w:val="PreformattedText"/>
        <w:bidi w:val="0"/>
        <w:spacing w:before="0" w:after="0"/>
        <w:jc w:val="left"/>
        <w:rPr/>
      </w:pPr>
      <w:r>
        <w:rPr/>
        <w:t>gucH3G3LN1UgHFAO7/yEs3S5gq7iFYERBXJwckNg45Ayvt9J6lsIEkqbTCT+j9UYHp+IypXcGKbDsH</w:t>
      </w:r>
    </w:p>
    <w:p>
      <w:pPr>
        <w:pStyle w:val="PreformattedText"/>
        <w:bidi w:val="0"/>
        <w:spacing w:before="0" w:after="0"/>
        <w:jc w:val="left"/>
        <w:rPr/>
      </w:pPr>
      <w:r>
        <w:rPr/>
        <w:t>AO3BPljJO379L50pn5ygKEGuVwktrOSE2bcELwGQyMdnmVX9dv3JJ/7dXGEedCYQ/XyqhlJIyVcBj7</w:t>
      </w:r>
    </w:p>
    <w:p>
      <w:pPr>
        <w:pStyle w:val="PreformattedText"/>
        <w:bidi w:val="0"/>
        <w:spacing w:before="0" w:after="0"/>
        <w:jc w:val="left"/>
        <w:rPr/>
      </w:pPr>
      <w:r>
        <w:rPr/>
        <w:t>jBw2CSPHj9wvt1RloWHS/F7IR8m1QDgceSAAuFOd2HHsRz+4H/F0soRuzhGsg+32LBgGcEL5MrFg3u</w:t>
      </w:r>
    </w:p>
    <w:p>
      <w:pPr>
        <w:pStyle w:val="PreformattedText"/>
        <w:bidi w:val="0"/>
        <w:spacing w:before="0" w:after="0"/>
        <w:jc w:val="left"/>
        <w:rPr/>
      </w:pPr>
      <w:r>
        <w:rPr/>
        <w:t>ffgYyP6uiw9YhGxfBX6WJILFmbBIyqkk/SDnGPcH6uqS6ECoJicviGA2ertIVT7sefEnAyVYYwOCG6</w:t>
      </w:r>
    </w:p>
    <w:p>
      <w:pPr>
        <w:pStyle w:val="PreformattedText"/>
        <w:bidi w:val="0"/>
        <w:spacing w:before="0" w:after="0"/>
        <w:jc w:val="left"/>
        <w:rPr/>
      </w:pPr>
      <w:r>
        <w:rPr/>
        <w:t>nuYZRg3bqRuZBtKlTxtO7JYls5OzJGOBwT9l/MOlHD3WmTFFZnBH6kcEqCh2nlsjxZgeTk+Pl+bqhF</w:t>
      </w:r>
    </w:p>
    <w:p>
      <w:pPr>
        <w:pStyle w:val="PreformattedText"/>
        <w:bidi w:val="0"/>
        <w:spacing w:before="0" w:after="0"/>
        <w:jc w:val="left"/>
        <w:rPr/>
      </w:pPr>
      <w:r>
        <w:rPr/>
        <w:t>CRvpCaswyGDKjc4UA5Hj9IA42qoXbjn9PHoKkbxvlbF6o8hYqQFC7QOSc7g2MA4ySoLH9v0/XqJZTR</w:t>
      </w:r>
    </w:p>
    <w:p>
      <w:pPr>
        <w:pStyle w:val="PreformattedText"/>
        <w:bidi w:val="0"/>
        <w:spacing w:before="0" w:after="0"/>
        <w:jc w:val="left"/>
        <w:rPr/>
      </w:pPr>
      <w:r>
        <w:rPr/>
        <w:t>lN3nrj7bgcsPcDcCFUsRypQfYkY46JBYtkxuMB6321o3dVOzpncunaZr+i6hBDXt6Pqmn19RpTIkgY</w:t>
      </w:r>
    </w:p>
    <w:p>
      <w:pPr>
        <w:pStyle w:val="PreformattedText"/>
        <w:bidi w:val="0"/>
        <w:spacing w:before="0" w:after="0"/>
        <w:jc w:val="left"/>
        <w:rPr/>
      </w:pPr>
      <w:r>
        <w:rPr/>
        <w:t>PKkyHZuI5VW2582O5V6lSUNV0mTIbc+BnYlu7/ADLTNB7d7YvrSTTDLonbei1fntPhQCnpmrIKpTVN</w:t>
      </w:r>
    </w:p>
    <w:p>
      <w:pPr>
        <w:pStyle w:val="PreformattedText"/>
        <w:bidi w:val="0"/>
        <w:spacing w:before="0" w:after="0"/>
        <w:jc w:val="left"/>
        <w:rPr/>
      </w:pPr>
      <w:r>
        <w:rPr/>
        <w:t>MjCq3pMgYHlZFZupLswozFhIvOWZ8+eU+QX+li/0cNn+KDtTsnvDtHs3TK/fPwy0TvIPrfbcs8dXWF</w:t>
      </w:r>
    </w:p>
    <w:p>
      <w:pPr>
        <w:pStyle w:val="PreformattedText"/>
        <w:bidi w:val="0"/>
        <w:spacing w:before="0" w:after="0"/>
        <w:jc w:val="left"/>
        <w:rPr/>
      </w:pPr>
      <w:r>
        <w:rPr/>
        <w:t>sR1rmh1u5tPvO9g6OtuCaOYQsxrLaV4W2pt60YGMEqGOTS6UqasPPRn4/viH/D9oMmlX9X+Hnd76b3</w:t>
      </w:r>
    </w:p>
    <w:p>
      <w:pPr>
        <w:pStyle w:val="PreformattedText"/>
        <w:bidi w:val="0"/>
        <w:spacing w:before="0" w:after="0"/>
        <w:jc w:val="left"/>
        <w:rPr/>
      </w:pPr>
      <w:r>
        <w:rPr/>
        <w:t>R2IqaV8U/gn8Q3p6R8RdF7qqiSTWrPZdiqzVO8eyXyr0pnkiumMMskTS4z0VxNykahuPL+0DVqG4Ul</w:t>
      </w:r>
    </w:p>
    <w:p>
      <w:pPr>
        <w:pStyle w:val="PreformattedText"/>
        <w:bidi w:val="0"/>
        <w:spacing w:before="0" w:after="0"/>
        <w:jc w:val="left"/>
        <w:rPr/>
      </w:pPr>
      <w:r>
        <w:rPr/>
        <w:t>ifws/x3fE7+GXXKdtJde7m0GpLVi/1et6lG0dWpA4is1JaeqVZ4NbpFFVIa822OI79jo+GVb4Ic1Ok</w:t>
      </w:r>
    </w:p>
    <w:p>
      <w:pPr>
        <w:pStyle w:val="PreformattedText"/>
        <w:bidi w:val="0"/>
        <w:spacing w:before="0" w:after="0"/>
        <w:jc w:val="left"/>
        <w:rPr/>
      </w:pPr>
      <w:r>
        <w:rPr/>
        <w:t>13y+TKTbunfXx6/0oy/Fz4F612v2Rq13truz4rWNQpfE7tLXfUs9vaT24iSSfzPRK00TJpHcz1G+Sh</w:t>
      </w:r>
    </w:p>
    <w:p>
      <w:pPr>
        <w:pStyle w:val="PreformattedText"/>
        <w:bidi w:val="0"/>
        <w:spacing w:before="0" w:after="0"/>
        <w:jc w:val="left"/>
        <w:rPr/>
      </w:pPr>
      <w:r>
        <w:rPr/>
        <w:t>SN22xyb22uiN0pcMI1ahrdx/L2SFRSc/7z4jRLA91bVbfXgrmvGmZBJtFWFpULLIPfCxqARkn9z0xq</w:t>
      </w:r>
    </w:p>
    <w:p>
      <w:pPr>
        <w:pStyle w:val="PreformattedText"/>
        <w:bidi w:val="0"/>
        <w:spacing w:before="0" w:after="0"/>
        <w:jc w:val="left"/>
        <w:rPr/>
      </w:pPr>
      <w:r>
        <w:rPr/>
        <w:t>jKmbR+HQ6gd0lHakVG/rlTWNXoTaxX9Vpjo9bUJdHm1CyFkf1LOqxQu9ClDWDSmSBWYMygc7V6WxYL</w:t>
      </w:r>
    </w:p>
    <w:p>
      <w:pPr>
        <w:pStyle w:val="PreformattedText"/>
        <w:bidi w:val="0"/>
        <w:spacing w:before="0" w:after="0"/>
        <w:jc w:val="left"/>
        <w:rPr/>
      </w:pPr>
      <w:r>
        <w:rPr/>
        <w:t>aNJjsNQzesY1z4eGpnWunz162kR6nr8OkfDvtWxE9mrQ0CjZgv6+kMS+jQ0eGeaS93DqdhRIbVrULH</w:t>
      </w:r>
    </w:p>
    <w:p>
      <w:pPr>
        <w:pStyle w:val="PreformattedText"/>
        <w:bidi w:val="0"/>
        <w:spacing w:before="0" w:after="0"/>
        <w:jc w:val="left"/>
        <w:rPr/>
      </w:pPr>
      <w:r>
        <w:rPr/>
        <w:t>oCNfmLnoxt6JqGBalajnTu/DH2kZBbWrxdnv7/NZXfdnxRoalpc+k6BRsaF23WvHUrGm6ddVtQv1q8</w:t>
      </w:r>
    </w:p>
    <w:p>
      <w:pPr>
        <w:pStyle w:val="PreformattedText"/>
        <w:bidi w:val="0"/>
        <w:spacing w:before="0" w:after="0"/>
        <w:jc w:val="left"/>
        <w:rPr/>
      </w:pPr>
      <w:r>
        <w:rPr/>
        <w:t>ASK13drdOJSke+RSfTiM0gVFpmqmS9yQBSmXnilAUt33Gtx939P3mc969fGrtPWuzuZtMqz6ttrQfL</w:t>
      </w:r>
    </w:p>
    <w:p>
      <w:pPr>
        <w:pStyle w:val="PreformattedText"/>
        <w:bidi w:val="0"/>
        <w:spacing w:before="0" w:after="0"/>
        <w:jc w:val="left"/>
        <w:rPr/>
      </w:pPr>
      <w:r>
        <w:rPr/>
        <w:t>syWHL29HgWc7rFaCadZpDku26Y7n2dCqciB57UW7F1NxzXV9Loyt6GuaroN+nquh25tO1XTLCy6bNU</w:t>
      </w:r>
    </w:p>
    <w:p>
      <w:pPr>
        <w:pStyle w:val="PreformattedText"/>
        <w:bidi w:val="0"/>
        <w:spacing w:before="0" w:after="0"/>
        <w:jc w:val="left"/>
        <w:rPr/>
      </w:pPr>
      <w:r>
        <w:rPr/>
        <w:t>Y+pWmXckvoxkFZVZdyyxsCk8bNFKCjlemEBgQRUTMcUqQV4lOn4b/o/al46xZg+IHbA+I059HWu1Vp</w:t>
      </w:r>
    </w:p>
    <w:p>
      <w:pPr>
        <w:pStyle w:val="PreformattedText"/>
        <w:bidi w:val="0"/>
        <w:spacing w:before="0" w:after="0"/>
        <w:jc w:val="left"/>
        <w:rPr/>
      </w:pPr>
      <w:r>
        <w:rPr/>
        <w:t>0tU7emeR2r65Rhg0fRWoxygG323qJirrzvl0+32/HTmd0khczg0wq4ZbJjp/yjsRk2jCXEFbsMZr38</w:t>
      </w:r>
    </w:p>
    <w:p>
      <w:pPr>
        <w:pStyle w:val="PreformattedText"/>
        <w:bidi w:val="0"/>
        <w:spacing w:before="0" w:after="0"/>
        <w:jc w:val="left"/>
        <w:rPr/>
      </w:pPr>
      <w:r>
        <w:rPr/>
        <w:t>K07myu5qcpREeqXL+uL8hKy3VxXEqemsdmtGM2DdSUenLUeUTPKsgKgNvXy6eCVUtldMVoZgBurJ/2</w:t>
      </w:r>
    </w:p>
    <w:p>
      <w:pPr>
        <w:pStyle w:val="PreformattedText"/>
        <w:bidi w:val="0"/>
        <w:spacing w:before="0" w:after="0"/>
        <w:jc w:val="left"/>
        <w:rPr/>
      </w:pPr>
      <w:r>
        <w:rPr/>
        <w:t>dQ+e1XU49O08WLz1pq0cVHfJWe1emjpxmghJdHkmaQRgsU2KWH2XqhuKKrHI+dUaEF7ALcFH4pYd5o</w:t>
      </w:r>
    </w:p>
    <w:p>
      <w:pPr>
        <w:pStyle w:val="PreformattedText"/>
        <w:bidi w:val="0"/>
        <w:spacing w:before="0" w:after="0"/>
        <w:jc w:val="left"/>
        <w:rPr/>
      </w:pPr>
      <w:r>
        <w:rPr/>
        <w:t>ICdKeIQQ6HVfR3dYwyy6kjyPqKQekQjqLaVa24NnbTeQ7l6qcmIBjKjICmkWyIG/JounyB/SFiS6JW</w:t>
      </w:r>
    </w:p>
    <w:p>
      <w:pPr>
        <w:pStyle w:val="PreformattedText"/>
        <w:bidi w:val="0"/>
        <w:spacing w:before="0" w:after="0"/>
        <w:jc w:val="left"/>
        <w:rPr/>
      </w:pPr>
      <w:r>
        <w:rPr/>
        <w:t>hjIkkq3EjEdeBjKfMfKlGUAYT1+eeoobgy1ov2pXP1RRjmx8/VF9KqzaXotvUbLRRal3LqViaS5K2J</w:t>
      </w:r>
    </w:p>
    <w:p>
      <w:pPr>
        <w:pStyle w:val="PreformattedText"/>
        <w:bidi w:val="0"/>
        <w:spacing w:before="0" w:after="0"/>
        <w:jc w:val="left"/>
        <w:rPr/>
      </w:pPr>
      <w:r>
        <w:rPr/>
        <w:t>bQsTl5JAUUAV488BfpaMIPyr1ckPigCti5yoHq8I56sQ8UgWqWa66nDUhYkUGeoZ5X3RGZWczykJz8</w:t>
      </w:r>
    </w:p>
    <w:p>
      <w:pPr>
        <w:pStyle w:val="PreformattedText"/>
        <w:bidi w:val="0"/>
        <w:spacing w:before="0" w:after="0"/>
        <w:jc w:val="left"/>
        <w:rPr/>
      </w:pPr>
      <w:r>
        <w:rPr/>
        <w:t>vl1CHG7fnd5ddDCtCnTniTI5o5Fc1g+Nhvy6zFip9Jd346+QIJDLi5ECPcnO3rpKpCgDfMGI9XOeW6</w:t>
      </w:r>
    </w:p>
    <w:p>
      <w:pPr>
        <w:pStyle w:val="PreformattedText"/>
        <w:bidi w:val="0"/>
        <w:spacing w:before="0" w:after="0"/>
        <w:jc w:val="left"/>
        <w:rPr/>
      </w:pPr>
      <w:r>
        <w:rPr/>
        <w:t>bs0fqIRHvEiEBUZoTYkc8yRAjCtuxlDjB3dXINByuiwxrn0TNZCGZjnyC/iO8QVk4w7Wo8YeNgcblx</w:t>
      </w:r>
    </w:p>
    <w:p>
      <w:pPr>
        <w:pStyle w:val="PreformattedText"/>
        <w:bidi w:val="0"/>
        <w:spacing w:before="0" w:after="0"/>
        <w:jc w:val="left"/>
        <w:rPr/>
      </w:pPr>
      <w:r>
        <w:rPr/>
        <w:t>jbnqJJB4iLj56UwAzOsTA5ykf4znIHGxXkT/AHsTZTa/uo6vvAB8+eRlTln1Q7Xx6TZMe2JVWSaRFc</w:t>
      </w:r>
    </w:p>
    <w:p>
      <w:pPr>
        <w:pStyle w:val="PreformattedText"/>
        <w:bidi w:val="0"/>
        <w:spacing w:before="0" w:after="0"/>
        <w:jc w:val="left"/>
        <w:rPr/>
      </w:pPr>
      <w:r>
        <w:rPr/>
        <w:t>Nu3FYdUrke3PhOmDhg2fy9asNsu4edX6WiGVTQ0FfPDJPokDmZ5YoZxNXAiCV545bUMUw9JGWpJk6z</w:t>
      </w:r>
    </w:p>
    <w:p>
      <w:pPr>
        <w:pStyle w:val="PreformattedText"/>
        <w:bidi w:val="0"/>
        <w:spacing w:before="0" w:after="0"/>
        <w:jc w:val="left"/>
        <w:rPr/>
      </w:pPr>
      <w:r>
        <w:rPr/>
        <w:t>pzTBTtRS3pxlWYLz1s2Um85Ut7PFn4emt0TjDRWsmmnxwpIJob1WT5iE1Z7lZnbSb1KxK0MvraY0qv</w:t>
      </w:r>
    </w:p>
    <w:p>
      <w:pPr>
        <w:pStyle w:val="PreformattedText"/>
        <w:bidi w:val="0"/>
        <w:spacing w:before="0" w:after="0"/>
        <w:jc w:val="left"/>
        <w:rPr/>
      </w:pPr>
      <w:r>
        <w:rPr/>
        <w:t>pt2wLa+j6jsUZeFXrp4aAMzijXVzHDq7Q6LZ5VmZmqVBr5/tPov/o4+xl+J38bP8P2ifLg6WnxF07u</w:t>
      </w:r>
    </w:p>
    <w:p>
      <w:pPr>
        <w:pStyle w:val="PreformattedText"/>
        <w:bidi w:val="0"/>
        <w:spacing w:before="0" w:after="0"/>
        <w:jc w:val="left"/>
        <w:rPr/>
      </w:pPr>
      <w:r>
        <w:rPr/>
        <w:t>iamzPcrxaboKs9uCwJZmf5yOaKmlxiNqPHWlZdr7urXepw0WvEG+e2TiNdh7QwGdFtz3dGfvpntfMG</w:t>
      </w:r>
    </w:p>
    <w:p>
      <w:pPr>
        <w:pStyle w:val="PreformattedText"/>
        <w:bidi w:val="0"/>
        <w:spacing w:before="0" w:after="0"/>
        <w:jc w:val="left"/>
        <w:rPr/>
      </w:pPr>
      <w:r>
        <w:rPr/>
        <w:t>1OEMzl5Z5opJUTejxyF4mO0iNwxiKJkKU27X6wzljS1xNt3FGsc0QZ45nEasIfxmX1GVWlV6rn1CN0</w:t>
      </w:r>
    </w:p>
    <w:p>
      <w:pPr>
        <w:pStyle w:val="PreformattedText"/>
        <w:bidi w:val="0"/>
        <w:spacing w:before="0" w:after="0"/>
        <w:jc w:val="left"/>
        <w:rPr/>
      </w:pPr>
      <w:r>
        <w:rPr/>
        <w:t>jMu3adqGNl2Nzjok0oSaaoklqVJEZwHeUypOkWE/2hVKuhhJHpetHLEAshXcG3Jt6IZE3Dfif6xKaR</w:t>
      </w:r>
    </w:p>
    <w:p>
      <w:pPr>
        <w:pStyle w:val="PreformattedText"/>
        <w:bidi w:val="0"/>
        <w:spacing w:before="0" w:after="0"/>
        <w:jc w:val="left"/>
        <w:rPr/>
      </w:pPr>
      <w:r>
        <w:rPr/>
        <w:t>kAMSu59QiJZmaTNWY+nOgMmS7IUVBG2HAmV0kz0SQbRqGpTb8n2x/XkDyQu0Vcp68Me4llDla7GP07</w:t>
      </w:r>
    </w:p>
    <w:p>
      <w:pPr>
        <w:pStyle w:val="PreformattedText"/>
        <w:bidi w:val="0"/>
        <w:spacing w:before="0" w:after="0"/>
        <w:jc w:val="left"/>
        <w:rPr/>
      </w:pPr>
      <w:r>
        <w:rPr/>
        <w:t>CMrwXNyxtG5BVNuH6giuRlwSKkU1Ci/K4prWMwSMo00ispFj02ikWwollpWbCuUHkJpYY1CbYm5Q/V</w:t>
      </w:r>
    </w:p>
    <w:p>
      <w:pPr>
        <w:pStyle w:val="PreformattedText"/>
        <w:bidi w:val="0"/>
        <w:spacing w:before="0" w:after="0"/>
        <w:jc w:val="left"/>
        <w:rPr/>
      </w:pPr>
      <w:r>
        <w:rPr/>
        <w:t>5WJBuNcplKFAo7XSWPCJFdyCUdSTE8jkVpEQy/NopfJgKQjdBsYqm3JVUTyqDWvdLC0ihOozSGRpYv</w:t>
      </w:r>
    </w:p>
    <w:p>
      <w:pPr>
        <w:pStyle w:val="PreformattedText"/>
        <w:bidi w:val="0"/>
        <w:spacing w:before="0" w:after="0"/>
        <w:jc w:val="left"/>
        <w:rPr/>
      </w:pPr>
      <w:r>
        <w:rPr/>
        <w:t>TdmZA9ywUdGQTQNApjj9J5SFYiXB2sURdzoU8VauIK1bdG4DFFpXOvu3fCbSGN1lkM7SE/KCTeBOyz</w:t>
      </w:r>
    </w:p>
    <w:p>
      <w:pPr>
        <w:pStyle w:val="PreformattedText"/>
        <w:bidi w:val="0"/>
        <w:spacing w:before="0" w:after="0"/>
        <w:jc w:val="left"/>
        <w:rPr/>
      </w:pPr>
      <w:r>
        <w:rPr/>
        <w:t>gfJmUQwZltBCytKuAFMnln6upDEFR3QdQysQLn/Ex/F+U2acRvuPy7vG9uMqRIYMy70lDRSRllDhFc</w:t>
      </w:r>
    </w:p>
    <w:p>
      <w:pPr>
        <w:pStyle w:val="PreformattedText"/>
        <w:bidi w:val="0"/>
        <w:spacing w:before="0" w:after="0"/>
        <w:jc w:val="left"/>
        <w:rPr/>
      </w:pPr>
      <w:r>
        <w:rPr/>
        <w:t>BdgEsahQAeaMGYZNWQbRpYUD28P6o0eRVKTeszKIB6nqmWxatmFoFhnhj3czhHiwTtd/RB8jnq1KhQ</w:t>
      </w:r>
    </w:p>
    <w:p>
      <w:pPr>
        <w:pStyle w:val="PreformattedText"/>
        <w:bidi w:val="0"/>
        <w:spacing w:before="0" w:after="0"/>
        <w:jc w:val="left"/>
        <w:rPr/>
      </w:pPr>
      <w:r>
        <w:rPr/>
        <w:t>RcJKsq1OS3dqe3VmWF3rGOKOQrM6oru9Zk9No45XYYBQMWDbiFUknx6nUK0Io0rcjGrLw74x9VHEcR</w:t>
      </w:r>
    </w:p>
    <w:p>
      <w:pPr>
        <w:pStyle w:val="PreformattedText"/>
        <w:bidi w:val="0"/>
        <w:spacing w:before="0" w:after="0"/>
        <w:jc w:val="left"/>
        <w:rPr/>
      </w:pPr>
      <w:r>
        <w:rPr/>
        <w:t>f1JJBGjenYVqUtuM7E3Mo3STGKeMM24yKkzr5Y6i+u4VMkJRaDSfxRtJcSfYksbu8qrvmlsRrZsCJ0</w:t>
      </w:r>
    </w:p>
    <w:p>
      <w:pPr>
        <w:pStyle w:val="PreformattedText"/>
        <w:bidi w:val="0"/>
        <w:spacing w:before="0" w:after="0"/>
        <w:jc w:val="left"/>
        <w:rPr/>
      </w:pPr>
      <w:r>
        <w:rPr/>
        <w:t>VGkmKmMiNksKNg4ZdiLx1cErU1ksqkqALT+mNpJJkd2IMBZ3eRyWTevrSCNs7Q62Sqt9J2Z2KrbQB0</w:t>
      </w:r>
    </w:p>
    <w:p>
      <w:pPr>
        <w:pStyle w:val="PreformattedText"/>
        <w:bidi w:val="0"/>
        <w:spacing w:before="0" w:after="0"/>
        <w:jc w:val="left"/>
        <w:rPr/>
      </w:pPr>
      <w:r>
        <w:rPr/>
        <w:t>RNciAMiYLklgVyiog9No02x7HVXrMkdpmnmm9SWwY2Ej/nLN4e/UC4UHRjECuQxIXugn15MTKojjDR</w:t>
      </w:r>
    </w:p>
    <w:p>
      <w:pPr>
        <w:pStyle w:val="PreformattedText"/>
        <w:bidi w:val="0"/>
        <w:spacing w:before="0" w:after="0"/>
        <w:jc w:val="left"/>
        <w:rPr/>
      </w:pPr>
      <w:r>
        <w:rPr/>
        <w:t>ELt3RyyQlGSGMyBz6apDXkXxwqiTc3kvRcTWum6DIQQBW2sA2p4TCRE8EeUjdYRCVldyZRgIVIdUaa</w:t>
      </w:r>
    </w:p>
    <w:p>
      <w:pPr>
        <w:pStyle w:val="PreformattedText"/>
        <w:bidi w:val="0"/>
        <w:spacing w:before="0" w:after="0"/>
        <w:jc w:val="left"/>
        <w:rPr/>
      </w:pPr>
      <w:r>
        <w:rPr/>
        <w:t>TYAxHkc+XU+2Xq60ByBEjs8zCWRZvUHyiOWnJQyLJL5xzPCwxJXADF2bgtzy3S3pUC7JhBGyYFcpE7</w:t>
      </w:r>
    </w:p>
    <w:p>
      <w:pPr>
        <w:pStyle w:val="PreformattedText"/>
        <w:bidi w:val="0"/>
        <w:spacing w:before="0" w:after="0"/>
        <w:jc w:val="left"/>
        <w:rPr/>
      </w:pPr>
      <w:r>
        <w:rPr/>
        <w:t>jgyiNn3bTErK+9BIdko3FUkVY2MsfsMhNrHx8cWJIAIApLtY1VApnB1ifEZznMewIGdgrOVdhCrlck</w:t>
      </w:r>
    </w:p>
    <w:p>
      <w:pPr>
        <w:pStyle w:val="PreformattedText"/>
        <w:bidi w:val="0"/>
        <w:spacing w:before="0" w:after="0"/>
        <w:jc w:val="left"/>
        <w:rPr/>
      </w:pPr>
      <w:r>
        <w:rPr/>
        <w:t>BjJj915/L1JNAT1SttK0PDIJql6GYhIZ1co4glaVzmMbXxuZRzIUWQDDEf4ju29UCEmrSMQgVInMP8</w:t>
      </w:r>
    </w:p>
    <w:p>
      <w:pPr>
        <w:pStyle w:val="PreformattedText"/>
        <w:bidi w:val="0"/>
        <w:spacing w:before="0" w:after="0"/>
        <w:jc w:val="left"/>
        <w:rPr/>
      </w:pPr>
      <w:r>
        <w:rPr/>
        <w:t>WHxwX+G7+Hb4sfGCWRZ9S7T0CfTO1Kdmw8SXe8+5ye3+0KDlIizzJqlxrSwoGLJpJQkcutwoFcgopz</w:t>
      </w:r>
    </w:p>
    <w:p>
      <w:pPr>
        <w:pStyle w:val="PreformattedText"/>
        <w:bidi w:val="0"/>
        <w:spacing w:before="0" w:after="0"/>
        <w:jc w:val="left"/>
        <w:rPr/>
      </w:pPr>
      <w:r>
        <w:rPr/>
        <w:t>6/7ymHdiuiHcxFx8Kz8Q9dLMl2xPblvzzSzixdsTvR0ye9bmsTWbdqVjLJI8j3h6rs53CSRFc/jNgQ</w:t>
      </w:r>
    </w:p>
    <w:p>
      <w:pPr>
        <w:pStyle w:val="PreformattedText"/>
        <w:bidi w:val="0"/>
        <w:spacing w:before="0" w:after="0"/>
        <w:jc w:val="left"/>
        <w:rPr/>
      </w:pPr>
      <w:r>
        <w:rPr/>
        <w:t>sXa4FR8kf3ndagGVK/PDQnv0oVWeSzF65ryFU7lpvajjeNlSJatYMVvC40ZKk7qs7bf/UkbLBeoDNX</w:t>
      </w:r>
    </w:p>
    <w:p>
      <w:pPr>
        <w:pStyle w:val="PreformattedText"/>
        <w:bidi w:val="0"/>
        <w:spacing w:before="0" w:after="0"/>
        <w:jc w:val="left"/>
        <w:rPr/>
      </w:pPr>
      <w:r>
        <w:rPr/>
        <w:t>f/8AcWtPYOlX5m8MSQvLI+7NjI89Z5VvV4GU/wCzen3dbj9JkqOi2akSwvK8qWzYDklvTmmluMjUdu</w:t>
      </w:r>
    </w:p>
    <w:p>
      <w:pPr>
        <w:pStyle w:val="PreformattedText"/>
        <w:bidi w:val="0"/>
        <w:spacing w:before="0" w:after="0"/>
        <w:jc w:val="left"/>
        <w:rPr/>
      </w:pPr>
      <w:r>
        <w:rPr/>
        <w:t>1hZd4IUn/8I2lqcvO/PhiamoUpxeHz8mNmlhY15y1CzOXG+tHb1yw6wx6UZkREaMK8e1rEm0lmrsr6</w:t>
      </w:r>
    </w:p>
    <w:p>
      <w:pPr>
        <w:pStyle w:val="PreformattedText"/>
        <w:bidi w:val="0"/>
        <w:spacing w:before="0" w:after="0"/>
        <w:jc w:val="left"/>
        <w:rPr/>
      </w:pPr>
      <w:r>
        <w:rPr/>
        <w:t>sv4bx7aswyZrbvltpt8t4eOWANSKGnnz9U1ihqSFJYBps9eR61VJhpepyOtmbRprDmKWckLbWq7SMu</w:t>
      </w:r>
    </w:p>
    <w:p>
      <w:pPr>
        <w:pStyle w:val="PreformattedText"/>
        <w:bidi w:val="0"/>
        <w:spacing w:before="0" w:after="0"/>
        <w:jc w:val="left"/>
        <w:rPr/>
      </w:pPr>
      <w:r>
        <w:rPr/>
        <w:t>0iaDdqKbbLp1H8sg1KMGt5NzVvtW/SGvfHrfTOt3ye153wIkDOYAleKzEJESBItDZUuP8AyyX0vTms</w:t>
      </w:r>
    </w:p>
    <w:p>
      <w:pPr>
        <w:pStyle w:val="PreformattedText"/>
        <w:bidi w:val="0"/>
        <w:spacing w:before="0" w:after="0"/>
        <w:jc w:val="left"/>
        <w:rPr/>
      </w:pPr>
      <w:r>
        <w:rPr/>
        <w:t>y4gjFXcW4PqQ7ct82/WZELhQF9YK6dFtdHf3fV4o13GddOXa74h6k+GzDZKTSR2PUGlUo4hI2mtDKi</w:t>
      </w:r>
    </w:p>
    <w:p>
      <w:pPr>
        <w:pStyle w:val="PreformattedText"/>
        <w:bidi w:val="0"/>
        <w:spacing w:before="0" w:after="0"/>
        <w:jc w:val="left"/>
        <w:rPr/>
      </w:pPr>
      <w:r>
        <w:rPr/>
        <w:t>pJhgQAqkEeaf7F/vCzdUYld4NPYqjd597dvkHNsmz9vi8/ig+7ZlLxo/zUrtJA7+uaSCeU1ArPKIlz</w:t>
      </w:r>
    </w:p>
    <w:p>
      <w:pPr>
        <w:pStyle w:val="PreformattedText"/>
        <w:bidi w:val="0"/>
        <w:spacing w:before="0" w:after="0"/>
        <w:jc w:val="left"/>
        <w:rPr/>
      </w:pPr>
      <w:r>
        <w:rPr/>
        <w:t>nCqudwOF+TPCZODatoJNKluHit3293nodGacFBvI++JSrFX09ZUlZrN6xDM0xkQzyw10Jj9Jo+Fga8</w:t>
      </w:r>
    </w:p>
    <w:p>
      <w:pPr>
        <w:pStyle w:val="PreformattedText"/>
        <w:bidi w:val="0"/>
        <w:spacing w:before="0" w:after="0"/>
        <w:jc w:val="left"/>
        <w:rPr/>
      </w:pPr>
      <w:r>
        <w:rPr/>
        <w:t>M4ZSGNVNv4ar1yalsU5XBfmrOmLQgDDNvwwRWryTTLJJarn15lKMlx9xX5aRkKOi+xlZQh9opd8r+G</w:t>
      </w:r>
    </w:p>
    <w:p>
      <w:pPr>
        <w:pStyle w:val="PreformattedText"/>
        <w:bidi w:val="0"/>
        <w:spacing w:before="0" w:after="0"/>
        <w:jc w:val="left"/>
        <w:rPr/>
      </w:pPr>
      <w:r>
        <w:rPr/>
        <w:t>3rYMIAAlwrdHPur/AI+HnMhbMgLdbCbwIsdMxxIWsTF4DIl+RJXlrGr+B6Ry0paKRUCjKlXlQZdV6W</w:t>
      </w:r>
    </w:p>
    <w:p>
      <w:pPr>
        <w:pStyle w:val="PreformattedText"/>
        <w:bidi w:val="0"/>
        <w:spacing w:before="0" w:after="0"/>
        <w:jc w:val="left"/>
        <w:rPr/>
      </w:pPr>
      <w:r>
        <w:rPr/>
        <w:t>lLqUpX6pZyQoBa0Sd0lj7Pr34o2Sz3vaqiHVbPy8oi7NoS0PQm0+i+cS90SVJ/9qsqGXT6s3pV2+fm</w:t>
      </w:r>
    </w:p>
    <w:p>
      <w:pPr>
        <w:pStyle w:val="PreformattedText"/>
        <w:bidi w:val="0"/>
        <w:spacing w:before="0" w:after="0"/>
        <w:jc w:val="left"/>
        <w:rPr/>
      </w:pPr>
      <w:r>
        <w:rPr/>
        <w:t>meHS6qSrAa8PpW9Gm5f1N0R4pOBihFb1bi7F85eeuQulVhguxGYWfUjnpwRihXSuliNYgtdPXlDJVU</w:t>
      </w:r>
    </w:p>
    <w:p>
      <w:pPr>
        <w:pStyle w:val="PreformattedText"/>
        <w:bidi w:val="0"/>
        <w:spacing w:before="0" w:after="0"/>
        <w:jc w:val="left"/>
        <w:rPr/>
      </w:pPr>
      <w:r>
        <w:rPr/>
        <w:t>LsQuu8hGEePU6x7XR0xC4DaeS9nz880bPTDdQhtNYf1hZbSQXGgirmjX1avDQhXbXq+nJG6JulJaWY</w:t>
      </w:r>
    </w:p>
    <w:p>
      <w:pPr>
        <w:pStyle w:val="PreformattedText"/>
        <w:bidi w:val="0"/>
        <w:spacing w:before="0" w:after="0"/>
        <w:jc w:val="left"/>
        <w:rPr/>
      </w:pPr>
      <w:r>
        <w:rPr/>
        <w:t>rMd8jecvqeWweI4GzMbmSmTG66djbFuRHItKg5cuKJ6RpklhdarU7KQv6kEtBpZQDWa3XsAylyR6ul</w:t>
      </w:r>
    </w:p>
    <w:p>
      <w:pPr>
        <w:pStyle w:val="PreformattedText"/>
        <w:bidi w:val="0"/>
        <w:spacing w:before="0" w:after="0"/>
        <w:jc w:val="left"/>
        <w:rPr/>
      </w:pPr>
      <w:r>
        <w:rPr/>
        <w:t>7RYLcFvwWTGwDdtZQzKxAY9LzSYMInWA2bcPnqko7Xng1UR0KTzWKx0xdGoQMy51XUtHna/pwVFOTZ</w:t>
      </w:r>
    </w:p>
    <w:p>
      <w:pPr>
        <w:pStyle w:val="PreformattedText"/>
        <w:bidi w:val="0"/>
        <w:spacing w:before="0" w:after="0"/>
        <w:jc w:val="left"/>
        <w:rPr/>
      </w:pPr>
      <w:r>
        <w:rPr/>
        <w:t>nhksSB2VmXc0S7mRB1z9qwqAkbibp0dkxFck91PissLvbS4zpum6hqcXymlWe1tU0GK5WPrNotqhqF</w:t>
      </w:r>
    </w:p>
    <w:p>
      <w:pPr>
        <w:pStyle w:val="PreformattedText"/>
        <w:bidi w:val="0"/>
        <w:spacing w:before="0" w:after="0"/>
        <w:jc w:val="left"/>
        <w:rPr/>
      </w:pPr>
      <w:r>
        <w:rPr/>
        <w:t>iN6KwySiOvS+VETrwrCRXebcyqvWbZ0Q1uJtX7U1bTuYgDdSVl3+lqjc0+xYSaiEo6dC0sNdqyJpNx</w:t>
      </w:r>
    </w:p>
    <w:p>
      <w:pPr>
        <w:pStyle w:val="PreformattedText"/>
        <w:bidi w:val="0"/>
        <w:spacing w:before="0" w:after="0"/>
        <w:jc w:val="left"/>
        <w:rPr/>
      </w:pPr>
      <w:r>
        <w:rPr/>
        <w:t>NIehasemMWJP5gm8O2BIlxztdj1112cYOEAylTiXN7q9GcrHclxcdS+dXigPujTKtjUNTWSi9Uaxq0</w:t>
      </w:r>
    </w:p>
    <w:p>
      <w:pPr>
        <w:pStyle w:val="PreformattedText"/>
        <w:bidi w:val="0"/>
        <w:spacing w:before="0" w:after="0"/>
        <w:jc w:val="left"/>
        <w:rPr/>
      </w:pPr>
      <w:r>
        <w:rPr/>
        <w:t>VJ9R01YpEpXa/pzaj85TlZUnWH/wAP5R42JuPwxXrG9Q9QbkY/2l8mBDaW6+zdCnwo063JZ1ePQtRh</w:t>
      </w:r>
    </w:p>
    <w:p>
      <w:pPr>
        <w:pStyle w:val="PreformattedText"/>
        <w:bidi w:val="0"/>
        <w:spacing w:before="0" w:after="0"/>
        <w:jc w:val="left"/>
        <w:rPr/>
      </w:pPr>
      <w:r>
        <w:rPr/>
        <w:t>vRQWtEFi5BKkTxTQSXoK7DT7ZSQZmsSMWCsqmbLnAXqpBJuFbU4o3BBANpuy/D3TqSjpkuo3+2dE0t</w:t>
      </w:r>
    </w:p>
    <w:p>
      <w:pPr>
        <w:pStyle w:val="PreformattedText"/>
        <w:bidi w:val="0"/>
        <w:spacing w:before="0" w:after="0"/>
        <w:jc w:val="left"/>
        <w:rPr/>
      </w:pPr>
      <w:r>
        <w:rPr/>
        <w:t>5G1IaVNrGk6WI/WkOo9z1n0mxeD+mfnLopWIPTQcxv6S7SesuM7XJhqTa3X0Tzt8M2grm7A1raPd3y</w:t>
      </w:r>
    </w:p>
    <w:p>
      <w:pPr>
        <w:pStyle w:val="PreformattedText"/>
        <w:bidi w:val="0"/>
        <w:spacing w:before="0" w:after="0"/>
        <w:jc w:val="left"/>
        <w:rPr/>
      </w:pPr>
      <w:r>
        <w:rPr/>
        <w:t>2fjJrBu61WSN7ENLs6LV9K0uKCUR3mtaJoNbtPt2zNYdNssC1NM1R2GAEMzRM+SvWof9ZTFriYh4Su</w:t>
      </w:r>
    </w:p>
    <w:p>
      <w:pPr>
        <w:pStyle w:val="PreformattedText"/>
        <w:bidi w:val="0"/>
        <w:spacing w:before="0" w:after="0"/>
        <w:jc w:val="left"/>
        <w:rPr/>
      </w:pPr>
      <w:r>
        <w:rPr/>
        <w:t>WVtF5zM1VYjDYUbf8ASrOLe+O6KdS6wsWDJY02SWGpapvF6DtHRhoSzTSgZEovp4NGABGsq+K89QBZ</w:t>
      </w:r>
    </w:p>
    <w:p>
      <w:pPr>
        <w:pStyle w:val="PreformattedText"/>
        <w:bidi w:val="0"/>
        <w:spacing w:before="0" w:after="0"/>
        <w:jc w:val="left"/>
        <w:rPr/>
      </w:pPr>
      <w:r>
        <w:rPr/>
        <w:t>kozrLjGVk1ajq4Yh/C7Sj1P4qaFqerRwmHta23eaB6iahWsV9EqmCLQbtSbCjS9SuWaNYg4VIJpZtu</w:t>
      </w:r>
    </w:p>
    <w:p>
      <w:pPr>
        <w:pStyle w:val="PreformattedText"/>
        <w:bidi w:val="0"/>
        <w:spacing w:before="0" w:after="0"/>
        <w:jc w:val="left"/>
        <w:rPr/>
      </w:pPr>
      <w:r>
        <w:rPr/>
        <w:t>5U3KxFatFW5reHr8PxkbMbmcnev+sOfF56fc3xAgs6PNJe03UdK7u7zrS9xX4oYq3861vUrVrQrVgy</w:t>
      </w:r>
    </w:p>
    <w:p>
      <w:pPr>
        <w:pStyle w:val="PreformattedText"/>
        <w:bidi w:val="0"/>
        <w:spacing w:before="0" w:after="0"/>
        <w:jc w:val="left"/>
        <w:rPr/>
      </w:pPr>
      <w:r>
        <w:rPr/>
        <w:t>AfKUDpzUa6q5WWnp9dEG99iqV1ZalPVnULeKbHwr3QcYtr3RjpKVtfu19RttBXg7XoXbtOMU4qJuyQ</w:t>
      </w:r>
    </w:p>
    <w:p>
      <w:pPr>
        <w:pStyle w:val="PreformattedText"/>
        <w:bidi w:val="0"/>
        <w:spacing w:before="0" w:after="0"/>
        <w:jc w:val="left"/>
        <w:rPr/>
      </w:pPr>
      <w:r>
        <w:rPr/>
        <w:t>VaVy3rltSwWO89k1YYgAVSCrHDCA25XnExKBEC3ElfLSEQBjisTReHKnKQ7VH1rXLVjR9Edbeuapp1</w:t>
      </w:r>
    </w:p>
    <w:p>
      <w:pPr>
        <w:pStyle w:val="PreformattedText"/>
        <w:bidi w:val="0"/>
        <w:spacing w:before="0" w:after="0"/>
        <w:jc w:val="left"/>
        <w:rPr/>
      </w:pPr>
      <w:r>
        <w:rPr/>
        <w:t>vVJNPS3Xoy3pVkVo6OnxXZFGp3JUO7aXMspjKwRMsLb2rbvY5TJi4rHIVubyv+0GVNCnh1ClBrBt/w</w:t>
      </w:r>
    </w:p>
    <w:p>
      <w:pPr>
        <w:pStyle w:val="PreformattedText"/>
        <w:bidi w:val="0"/>
        <w:spacing w:before="0" w:after="0"/>
        <w:jc w:val="left"/>
        <w:rPr/>
      </w:pPr>
      <w:r>
        <w:rPr/>
        <w:t>DgumL/ADGtqFeahZXU7SrdenZpzorVLIryRxiLaD5LtVV29ULqMweLhl0wgGAfUVGfvS+NWpXbGh06</w:t>
      </w:r>
    </w:p>
    <w:p>
      <w:pPr>
        <w:pStyle w:val="PreformattedText"/>
        <w:bidi w:val="0"/>
        <w:spacing w:before="0" w:after="0"/>
        <w:jc w:val="left"/>
        <w:rPr/>
      </w:pPr>
      <w:r>
        <w:rPr/>
        <w:t>MkRhOj09NRqt2GKWlc069Ygjs6U5Yk/OxaktdI2UAothG3hx16b0GtMNmGkMFDfSyHxnJ9KENiUJ4f</w:t>
      </w:r>
    </w:p>
    <w:p>
      <w:pPr>
        <w:pStyle w:val="PreformattedText"/>
        <w:bidi w:val="0"/>
        <w:spacing w:before="0" w:after="0"/>
        <w:jc w:val="left"/>
        <w:rPr/>
      </w:pPr>
      <w:r>
        <w:rPr/>
        <w:t>6Zv2b8lJP2ZpCwmKK3d0ixqkGoxtIyaTDZRryWWaoAmtQ0RItdm3HCs25yFHXX9IE4GyY2CSygDVVe</w:t>
      </w:r>
    </w:p>
    <w:p>
      <w:pPr>
        <w:pStyle w:val="PreformattedText"/>
        <w:bidi w:val="0"/>
        <w:spacing w:before="0" w:after="0"/>
        <w:jc w:val="left"/>
        <w:rPr/>
      </w:pPr>
      <w:r>
        <w:rPr/>
        <w:t>j0rj2hMGyL6zHVwFa3zlLL1S3qtaprT/ADnqiDTpNZpyWXWcmtZ73etpV1/Rl2TRfNyOxEpDyCu25M</w:t>
      </w:r>
    </w:p>
    <w:p>
      <w:pPr>
        <w:pStyle w:val="PreformattedText"/>
        <w:bidi w:val="0"/>
        <w:spacing w:before="0" w:after="0"/>
        <w:jc w:val="left"/>
        <w:rPr/>
      </w:pPr>
      <w:r>
        <w:rPr/>
        <w:t>HryzEh8Ja5MdPyRO0WCqSNLUIlXfDbT6UsKmVWhgs9xVBWuzKYqelBoIzHblhlkYz1DZnhaFY+BJIr</w:t>
      </w:r>
    </w:p>
    <w:p>
      <w:pPr>
        <w:pStyle w:val="PreformattedText"/>
        <w:bidi w:val="0"/>
        <w:spacing w:before="0" w:after="0"/>
        <w:jc w:val="left"/>
        <w:rPr/>
      </w:pPr>
      <w:r>
        <w:rPr/>
        <w:t>Tf7pVbVjh8OqBq5LymbBKsa0NIj29K2l1u5I9VNWSlr+tMNXeenHYNTRtMtNqU9XtqWyFZO5ZpdOqy</w:t>
      </w:r>
    </w:p>
    <w:p>
      <w:pPr>
        <w:pStyle w:val="PreformattedText"/>
        <w:bidi w:val="0"/>
        <w:spacing w:before="0" w:after="0"/>
        <w:jc w:val="left"/>
        <w:rPr/>
      </w:pPr>
      <w:r>
        <w:rPr/>
        <w:t>tbzFCYmjgts6zOjc/aMU4gwxhgq2H9r2/tNuBhlWdiLw0sTR7VfRtd7U02lGItL17XtYkvw6hTNm4n</w:t>
      </w:r>
    </w:p>
    <w:p>
      <w:pPr>
        <w:pStyle w:val="PreformattedText"/>
        <w:bidi w:val="0"/>
        <w:spacing w:before="0" w:after="0"/>
        <w:jc w:val="left"/>
        <w:rPr/>
      </w:pPr>
      <w:r>
        <w:rPr/>
        <w:t>Yl0Vk7hs6lNbjQTahbrySVFkISOOSxM8OIffIAba4huPFb+00syqyqoDXS3Ph121pccPcWpWdIn046</w:t>
      </w:r>
    </w:p>
    <w:p>
      <w:pPr>
        <w:pStyle w:val="PreformattedText"/>
        <w:bidi w:val="0"/>
        <w:spacing w:before="0" w:after="0"/>
        <w:jc w:val="left"/>
        <w:rPr/>
      </w:pPr>
      <w:r>
        <w:rPr/>
        <w:t>z3XqvbfbsVeo76nFoWlGxp+ij5aYr6JraRFbtMB4z271Rfwo1ldbkAB7jxcuzJY1JPJZeuqnU9vb1A</w:t>
      </w:r>
    </w:p>
    <w:p>
      <w:pPr>
        <w:pStyle w:val="PreformattedText"/>
        <w:bidi w:val="0"/>
        <w:spacing w:before="0" w:after="0"/>
        <w:jc w:val="left"/>
        <w:rPr/>
      </w:pPr>
      <w:r>
        <w:rPr/>
        <w:t>VYKtd4rdOaOCSK8/qw0Yv5P28+oiAi9p2l6XWtvhlWC3qVyawhkWquRkBXDBJYamJ/tytkIQaMBae/</w:t>
      </w:r>
    </w:p>
    <w:p>
      <w:pPr>
        <w:pStyle w:val="PreformattedText"/>
        <w:bidi w:val="0"/>
        <w:spacing w:before="0" w:after="0"/>
        <w:jc w:val="left"/>
        <w:rPr/>
      </w:pPr>
      <w:r>
        <w:rPr/>
        <w:t>tTjfvruavrPxZhXT9FsS19D7oudu6b69WxVRBps2jQ+lBHGCqaXQgSGr6xkbDV3libyx1mtxK42d2G</w:t>
      </w:r>
    </w:p>
    <w:p>
      <w:pPr>
        <w:pStyle w:val="PreformattedText"/>
        <w:bidi w:val="0"/>
        <w:spacing w:before="0" w:after="0"/>
        <w:jc w:val="left"/>
        <w:rPr/>
      </w:pPr>
      <w:r>
        <w:rPr/>
        <w:t>2lO0F8XuxhYfyx0h9/OkiHxI07ULXxV0Cpqrfy6to1GrqmqPqEyUq9XQdKfVbTTrCXMqJPpT4dwrES</w:t>
      </w:r>
    </w:p>
    <w:p>
      <w:pPr>
        <w:pStyle w:val="PreformattedText"/>
        <w:bidi w:val="0"/>
        <w:spacing w:before="0" w:after="0"/>
        <w:jc w:val="left"/>
        <w:rPr/>
      </w:pPr>
      <w:r>
        <w:rPr/>
        <w:t>Wh/hxvI9W2CtMl1lu7tfCZcZriTXLcPiOrrls9z3Rd0+G/rwkuabRqdsz3otKWvZrwiS5duuYn2Syv</w:t>
      </w:r>
    </w:p>
    <w:p>
      <w:pPr>
        <w:pStyle w:val="PreformattedText"/>
        <w:bidi w:val="0"/>
        <w:spacing w:before="0" w:after="0"/>
        <w:jc w:val="left"/>
        <w:rPr/>
      </w:pPr>
      <w:r>
        <w:rPr/>
        <w:t>3JXWhpqRlvIrG0UOws3XttjbD2dbzi3Z1rl8WW37M85tt+KcJAtzMsiuq2JdHx/MVninoU11u3UFVW</w:t>
      </w:r>
    </w:p>
    <w:p>
      <w:pPr>
        <w:pStyle w:val="PreformattedText"/>
        <w:bidi w:val="0"/>
        <w:spacing w:before="0" w:after="0"/>
        <w:jc w:val="left"/>
        <w:rPr/>
      </w:pPr>
      <w:r>
        <w:rPr/>
        <w:t>q1tVZa076/qLi3GLLxJTq1zCznc1cusW0b+utsmGlh2gVZ8QW8W4Luq3vTlbQz3/8AHYaF/FG9HUpK</w:t>
      </w:r>
    </w:p>
    <w:p>
      <w:pPr>
        <w:pStyle w:val="PreformattedText"/>
        <w:bidi w:val="0"/>
        <w:spacing w:before="0" w:after="0"/>
        <w:jc w:val="left"/>
        <w:rPr/>
      </w:pPr>
      <w:r>
        <w:rPr/>
        <w:t>9gw6StS3d1iwJVhljsoHjgq2ZZtK1u5YitR6V2/aOnqa/wCKXLV0Usnn10GwzjkfzGut6W5mVfojwz</w:t>
      </w:r>
    </w:p>
    <w:p>
      <w:pPr>
        <w:pStyle w:val="PreformattedText"/>
        <w:bidi w:val="0"/>
        <w:spacing w:before="0" w:after="0"/>
        <w:jc w:val="left"/>
        <w:rPr/>
      </w:pPr>
      <w:r>
        <w:rPr/>
        <w:t>OGGHUBcmK/7dfvRbUvlYZq9ZFBWrpclFH0uWqt/XLRa/HqdTSpRcrT049OtVaMRkKsk9emdq+Q6Tsq</w:t>
      </w:r>
    </w:p>
    <w:p>
      <w:pPr>
        <w:pStyle w:val="PreformattedText"/>
        <w:bidi w:val="0"/>
        <w:spacing w:before="0" w:after="0"/>
        <w:jc w:val="left"/>
        <w:rPr/>
      </w:pPr>
      <w:r>
        <w:rPr/>
        <w:t>erwdqbE4scLZbvpdb8IzFxQWwwKsF+Fv9UjkMmqrUSCXUr3pSafbolPlf5jHHvOp1aU2jXUrySQ0Jo</w:t>
      </w:r>
    </w:p>
    <w:p>
      <w:pPr>
        <w:pStyle w:val="PreformattedText"/>
        <w:bidi w:val="0"/>
        <w:spacing w:before="0" w:after="0"/>
        <w:jc w:val="left"/>
        <w:rPr/>
      </w:pPr>
      <w:r>
        <w:rPr/>
        <w:t>RHUuyZZ4XkcrIyuwLMfBU4YJqrKLve5ReEyticIpWXbpPbek930JPntw1TtO83bXcGmqBNqE3bve3a</w:t>
      </w:r>
    </w:p>
    <w:p>
      <w:pPr>
        <w:pStyle w:val="PreformattedText"/>
        <w:bidi w:val="0"/>
        <w:spacing w:before="0" w:after="0"/>
        <w:jc w:val="left"/>
        <w:rPr/>
      </w:pPr>
      <w:r>
        <w:rPr/>
        <w:t>F7ubTrImjlSBLFLuPQrFGNNkayjUEZME7Ovmm2EjaSDh51f5S14Vntdns9WVvNKIR7y8V057k0/UdN</w:t>
      </w:r>
    </w:p>
    <w:p>
      <w:pPr>
        <w:pStyle w:val="PreformattedText"/>
        <w:bidi w:val="0"/>
        <w:spacing w:before="0" w:after="0"/>
        <w:jc w:val="left"/>
        <w:rPr/>
      </w:pPr>
      <w:r>
        <w:rPr/>
        <w:t>oBxalCzarQ1VNLrTmpDo+nifVngtGcANUsw3bPqkKSqJI7un5ln0YrbNtTAkYZYXXdnVI2u3Gwa0uX</w:t>
      </w:r>
    </w:p>
    <w:p>
      <w:pPr>
        <w:pStyle w:val="PreformattedText"/>
        <w:bidi w:val="0"/>
        <w:spacing w:before="0" w:after="0"/>
        <w:jc w:val="left"/>
        <w:rPr/>
      </w:pPr>
      <w:r>
        <w:rPr/>
        <w:t>hp8mSWksklCrctaPJroeWxRjo15KtP5tRVN3uTtmjYtaZHFpfbWoU5m1B7zuZJZareiS83X1DAxGxs</w:t>
      </w:r>
    </w:p>
    <w:p>
      <w:pPr>
        <w:pStyle w:val="PreformattedText"/>
        <w:bidi w:val="0"/>
        <w:spacing w:before="0" w:after="0"/>
        <w:jc w:val="left"/>
        <w:rPr/>
      </w:pPr>
      <w:r>
        <w:rPr/>
        <w:t>FWt4huLWrpXo9QYZ15tPA46BMVqPaVNbhn7Kt1r2ZhjHBp0LDUJasTLTmXV9NvNpnyfb9eyK/a2s3a</w:t>
      </w:r>
    </w:p>
    <w:p>
      <w:pPr>
        <w:pStyle w:val="PreformattedText"/>
        <w:bidi w:val="0"/>
        <w:spacing w:before="0" w:after="0"/>
        <w:jc w:val="left"/>
        <w:rPr/>
      </w:pPr>
      <w:r>
        <w:rPr/>
        <w:t>kWpRnS9N022Iaep+mBNeiZt/m4bquErYmIGNVXDpS7SPk06vtScTEtSwG1nu9rdoVbhrMqyTt/tOkz</w:t>
      </w:r>
    </w:p>
    <w:p>
      <w:pPr>
        <w:pStyle w:val="PreformattedText"/>
        <w:bidi w:val="0"/>
        <w:spacing w:before="0" w:after="0"/>
        <w:jc w:val="left"/>
        <w:rPr/>
      </w:pPr>
      <w:r>
        <w:rPr/>
        <w:t>66lefWdWt6bPpr1YF/2CvF3poep1X0yeSHsZoLbahpVYvIbEtXew8t7b2CEo+Hqa5qoy6VqM1XTwns</w:t>
      </w:r>
    </w:p>
    <w:p>
      <w:pPr>
        <w:pStyle w:val="PreformattedText"/>
        <w:bidi w:val="0"/>
        <w:spacing w:before="0" w:after="0"/>
        <w:jc w:val="left"/>
        <w:rPr/>
      </w:pPr>
      <w:r>
        <w:rPr/>
        <w:t>xAdqamG4Wlc+Hdnw3cqRpDJFVaw8duhJHXtaDI2r61WSFbFkRyy9gd39xxQPX26VLWWtp0WkopZ7AR</w:t>
      </w:r>
    </w:p>
    <w:p>
      <w:pPr>
        <w:pStyle w:val="PreformattedText"/>
        <w:bidi w:val="0"/>
        <w:spacing w:before="0" w:after="0"/>
        <w:jc w:val="left"/>
        <w:rPr/>
      </w:pPr>
      <w:r>
        <w:rPr/>
        <w:t>7q+ih6owoWCsGFF6NKdlrvs0kNiEkG7IDUPxf1XRG+2mPBqBlNySr80pZb1ebUrtHR70qV+6a12tXt</w:t>
      </w:r>
    </w:p>
    <w:p>
      <w:pPr>
        <w:pStyle w:val="PreformattedText"/>
        <w:bidi w:val="0"/>
        <w:spacing w:before="0" w:after="0"/>
        <w:jc w:val="left"/>
        <w:rPr/>
      </w:pPr>
      <w:r>
        <w:rPr/>
        <w:t>3hq/dWla6I7On6bDGIqVZdzemiczQjhqyqdTcWnpL0s15LwrLMyFjVhT9XIzztp8sbSehak1uazbsy</w:t>
      </w:r>
    </w:p>
    <w:p>
      <w:pPr>
        <w:pStyle w:val="PreformattedText"/>
        <w:bidi w:val="0"/>
        <w:spacing w:before="0" w:after="0"/>
        <w:jc w:val="left"/>
        <w:rPr/>
      </w:pPr>
      <w:r>
        <w:rPr/>
        <w:t>S25tLltWe54KET14oXD1xr+rdwdp7ic5q0ZYytdDMjP0Gq8jWvdm3vd6xS50ZbaL7eHv7NsaySRRpD</w:t>
      </w:r>
    </w:p>
    <w:p>
      <w:pPr>
        <w:pStyle w:val="PreformattedText"/>
        <w:bidi w:val="0"/>
        <w:spacing w:before="0" w:after="0"/>
        <w:jc w:val="left"/>
        <w:rPr/>
      </w:pPr>
      <w:r>
        <w:rPr/>
        <w:t>Hpeo34ZZJNCl021JBa1e1Lbe56/a2sTalOttdZ7yo3Wm03UbEsi16EePS816CwNeJWoNW+7pKbmrc9</w:t>
      </w:r>
    </w:p>
    <w:p>
      <w:pPr>
        <w:pStyle w:val="PreformattedText"/>
        <w:bidi w:val="0"/>
        <w:spacing w:before="0" w:after="0"/>
        <w:jc w:val="left"/>
        <w:rPr/>
      </w:pPr>
      <w:r>
        <w:rPr/>
        <w:t>2luzpl1DEDSGDFz+/w6SrBktsSrDUq3WpvZtvenrWi0iaXNa1o2g8Fhpy0dan3ZWsRXL8qGd62qBKy</w:t>
      </w:r>
    </w:p>
    <w:p>
      <w:pPr>
        <w:pStyle w:val="PreformattedText"/>
        <w:bidi w:val="0"/>
        <w:spacing w:before="0" w:after="0"/>
        <w:jc w:val="left"/>
        <w:rPr/>
      </w:pPr>
      <w:r>
        <w:rPr/>
        <w:t>Irt0PQhfVnNtWfJu72HiPfbBgK4VzhmfU3h7PtyjDUa6QbBJoklSNI576UvRxZWjZtSWq+mfJLNX9O</w:t>
      </w:r>
    </w:p>
    <w:p>
      <w:pPr>
        <w:pStyle w:val="PreformattedText"/>
        <w:bidi w:val="0"/>
        <w:spacing w:before="0" w:after="0"/>
        <w:jc w:val="left"/>
        <w:rPr/>
      </w:pPr>
      <w:r>
        <w:rPr/>
        <w:t>OHuD+bUIY3dnigvJYs/WN1bMT1Y9YnCOj569P4pAxAcTitP9O76UjbNKum9x6lXpCzFM9TRzsnkaa/</w:t>
      </w:r>
    </w:p>
    <w:p>
      <w:pPr>
        <w:pStyle w:val="PreformattedText"/>
        <w:bidi w:val="0"/>
        <w:spacing w:before="0" w:after="0"/>
        <w:jc w:val="left"/>
        <w:rPr/>
      </w:pPr>
      <w:r>
        <w:rPr/>
        <w:t>KsElsXfWlWWVakmm7hLMSGlsVVRfF93WcKxw8Rwwr1/d9n7UczUZRS4t+05P7vmSTV1YGVEIkwZVjE</w:t>
      </w:r>
    </w:p>
    <w:p>
      <w:pPr>
        <w:pStyle w:val="PreformattedText"/>
        <w:bidi w:val="0"/>
        <w:spacing w:before="0" w:after="0"/>
        <w:jc w:val="left"/>
        <w:rPr/>
      </w:pPr>
      <w:r>
        <w:rPr/>
        <w:t>hWSRiGfZGoKs4ZlLDOGz9+vCelHU7U3ino9jywaEZrNKOdqN6m05YCNwW+kh9+RGxjiUL6hP5kjkH5</w:t>
      </w:r>
    </w:p>
    <w:p>
      <w:pPr>
        <w:pStyle w:val="PreformattedText"/>
        <w:bidi w:val="0"/>
        <w:spacing w:before="0" w:after="0"/>
        <w:jc w:val="left"/>
        <w:rPr/>
      </w:pPr>
      <w:r>
        <w:rPr/>
        <w:t>uqYVNJJ8+fzlnpvpy8/Kk0p+sAsMccrCSL5WSvAi+tM95/m5aiFo2CXJFHzcMy8Vae6JWU9dJCVIAG</w:t>
      </w:r>
    </w:p>
    <w:p>
      <w:pPr>
        <w:pStyle w:val="PreformattedText"/>
        <w:bidi w:val="0"/>
        <w:spacing w:before="0" w:after="0"/>
        <w:jc w:val="left"/>
        <w:rPr/>
      </w:pPr>
      <w:r>
        <w:rPr/>
        <w:t>7s9+o/G3WG6KZTEygEtzr+FaXfky9JtUnBlQwxQy2KdlYEqXoJpaxeiy1CYINdSEUTIvw5jwqNTJL3</w:t>
      </w:r>
    </w:p>
    <w:p>
      <w:pPr>
        <w:pStyle w:val="PreformattedText"/>
        <w:bidi w:val="0"/>
        <w:spacing w:before="0" w:after="0"/>
        <w:jc w:val="left"/>
        <w:rPr/>
      </w:pPr>
      <w:r>
        <w:rPr/>
        <w:t>LSv7IdvW5QFNKjr8Pv7v+nw8TGIBvAqTTd4vd9/xdFYXpMrSMyV6Sz1Zpr7SaxTES0rtllZaPdOnrR</w:t>
      </w:r>
    </w:p>
    <w:p>
      <w:pPr>
        <w:pStyle w:val="PreformattedText"/>
        <w:bidi w:val="0"/>
        <w:spacing w:before="0" w:after="0"/>
        <w:jc w:val="left"/>
        <w:rPr/>
      </w:pPr>
      <w:r>
        <w:rPr/>
        <w:t>MeoabPvY9vaZGPTrtMnqY8utGGNWellN2obm7Lim5v/pIvD0opyylSCGLHhXf7ydmnTPNYst3ZHWEk</w:t>
      </w:r>
    </w:p>
    <w:p>
      <w:pPr>
        <w:pStyle w:val="PreformattedText"/>
        <w:bidi w:val="0"/>
        <w:spacing w:before="0" w:after="0"/>
        <w:jc w:val="left"/>
        <w:rPr/>
      </w:pPr>
      <w:r>
        <w:rPr/>
        <w:t>KyV4zI0/zUMk1wzXJ4T8j3Cz0SL/AMT4Hi/2CJ90dONkZeB1ZXS5CV004TTiZulp1Y3UOEQIJBWto/</w:t>
      </w:r>
    </w:p>
    <w:p>
      <w:pPr>
        <w:pStyle w:val="PreformattedText"/>
        <w:bidi w:val="0"/>
        <w:spacing w:before="0" w:after="0"/>
        <w:jc w:val="left"/>
        <w:rPr/>
      </w:pPr>
      <w:r>
        <w:rPr/>
        <w:t>SOkPA0PQpTjgNf5e+bdSWeeOSJGmmjqV5SbNUxzaKw174uNuytrcIaKws2zjyeAtLbN4PSbL7OeN1t</w:t>
      </w:r>
    </w:p>
    <w:p>
      <w:pPr>
        <w:pStyle w:val="PreformattedText"/>
        <w:bidi w:val="0"/>
        <w:spacing w:before="0" w:after="0"/>
        <w:jc w:val="left"/>
        <w:rPr/>
      </w:pPr>
      <w:r>
        <w:rPr/>
        <w:t>0Ymt2Y1Bm3ael4erwxzXamspFeIgi58lDHFH/NJI2u1J5fk9Phm0gjWfiJK0OLV9cLWkkxH4hurAIG</w:t>
      </w:r>
    </w:p>
    <w:p>
      <w:pPr>
        <w:pStyle w:val="PreformattedText"/>
        <w:bidi w:val="0"/>
        <w:spacing w:before="0" w:after="0"/>
        <w:jc w:val="left"/>
        <w:rPr/>
      </w:pPr>
      <w:r>
        <w:rPr/>
        <w:t>KmqG5dx+ymWrFPSaUZXzJBW0V5fa8HdEdOgrzVqwWGWWOb1dLq19KiVI1kktJBN2joRsV0eTux3Rjq</w:t>
      </w:r>
    </w:p>
    <w:p>
      <w:pPr>
        <w:pStyle w:val="PreformattedText"/>
        <w:bidi w:val="0"/>
        <w:spacing w:before="0" w:after="0"/>
        <w:jc w:val="left"/>
        <w:rPr/>
      </w:pPr>
      <w:r>
        <w:rPr/>
        <w:t>GqE/hbjslGzoQUV+LVULzC6uBP8A8J23lmahXIeel7PDC0SufSggrQ2/nsdvoKdmER6qtI1pj2bpOd</w:t>
      </w:r>
    </w:p>
    <w:p>
      <w:pPr>
        <w:pStyle w:val="PreformattedText"/>
        <w:bidi w:val="0"/>
        <w:spacing w:before="0" w:after="0"/>
        <w:jc w:val="left"/>
        <w:rPr/>
      </w:pPr>
      <w:r>
        <w:rPr/>
        <w:t>TDVNMg9JX1PWXIa23qNFL9hcKCaqoa4BVtyupxAeEdJ/ekPvrQr586YrT+UtyxrDA9izYlehHXitw6</w:t>
      </w:r>
    </w:p>
    <w:p>
      <w:pPr>
        <w:pStyle w:val="PreformattedText"/>
        <w:bidi w:val="0"/>
        <w:spacing w:before="0" w:after="0"/>
        <w:jc w:val="left"/>
        <w:rPr/>
      </w:pPr>
      <w:r>
        <w:rPr/>
        <w:t>fR1eeO3p8adiaesWosNL+H8RjkbUtTAUurKFkIdh0xWIaoZkuFuk5Nw/yvCnWelIIBCA0YUVta+c/q</w:t>
      </w:r>
    </w:p>
    <w:p>
      <w:pPr>
        <w:pStyle w:val="PreformattedText"/>
        <w:bidi w:val="0"/>
        <w:spacing w:before="0" w:after="0"/>
        <w:jc w:val="left"/>
        <w:rPr/>
      </w:pPr>
      <w:r>
        <w:rPr/>
        <w:t>humtaSSSAQpcgkow6XDaoSSj+Zz1JdFMnZFCaLSz8n8LaNmSVL9oKgmiZt0zMyerY2OxNQa2jpVNvQ</w:t>
      </w:r>
    </w:p>
    <w:p>
      <w:pPr>
        <w:pStyle w:val="PreformattedText"/>
        <w:bidi w:val="0"/>
        <w:spacing w:before="0" w:after="0"/>
        <w:jc w:val="left"/>
        <w:rPr/>
      </w:pPr>
      <w:r>
        <w:rPr/>
        <w:t>XLgHSbnJam4ELbcuk/l2oTp6TJefdRhTUZL9ejpcNOMzxUtXEElJLE2mj+UQrF8FKVtpHl2urTOyEm</w:t>
      </w:r>
    </w:p>
    <w:p>
      <w:pPr>
        <w:pStyle w:val="PreformattedText"/>
        <w:bidi w:val="0"/>
        <w:spacing w:before="0" w:after="0"/>
        <w:jc w:val="left"/>
        <w:rPr/>
      </w:pPr>
      <w:r>
        <w:rPr/>
        <w:t>RfLq1hzAw2Y06O73rf/tDpTMarYTilQtt1w+r356JKepTU6z0E1oaxUrsxsveoRdy29DkqCPu+jZaW</w:t>
      </w:r>
    </w:p>
    <w:p>
      <w:pPr>
        <w:pStyle w:val="PreformattedText"/>
        <w:bidi w:val="0"/>
        <w:spacing w:before="0" w:after="0"/>
        <w:jc w:val="left"/>
        <w:rPr/>
      </w:pPr>
      <w:r>
        <w:rPr/>
        <w:t>BdJ+GOlsJJDpyFfWeuTtdH8WhltCthrawW65aX201jqQdIRpoSBeFdT0fF0epmh2O1Xmp6aktitqVy</w:t>
      </w:r>
    </w:p>
    <w:p>
      <w:pPr>
        <w:pStyle w:val="PreformattedText"/>
        <w:bidi w:val="0"/>
        <w:spacing w:before="0" w:after="0"/>
        <w:jc w:val="left"/>
        <w:rPr/>
      </w:pPr>
      <w:r>
        <w:rPr/>
        <w:t>wxvTWr3pyUe7ItOSnLX7/tU5dd3UNA01ZsUaCCF5nji2wjc4LkCuUVSGFSe5qdPPdb2ecksyYT3Oaa</w:t>
      </w:r>
    </w:p>
    <w:p>
      <w:pPr>
        <w:pStyle w:val="PreformattedText"/>
        <w:bidi w:val="0"/>
        <w:spacing w:before="0" w:after="0"/>
        <w:jc w:val="left"/>
        <w:rPr/>
      </w:pPr>
      <w:r>
        <w:rPr/>
        <w:t>dPFbypX8XzR4TU1KhEBO0uYF1uS3JSomK767U45/iP3NLNSvCPvOz+JV0PTpDFYrxqhhRFJ9WAAyK3</w:t>
      </w:r>
    </w:p>
    <w:p>
      <w:pPr>
        <w:pStyle w:val="PreformattedText"/>
        <w:bidi w:val="0"/>
        <w:spacing w:before="0" w:after="0"/>
        <w:jc w:val="left"/>
        <w:rPr/>
      </w:pPr>
      <w:r>
        <w:rPr/>
        <w:t>Sordm5u23Et/ZXKkXc60o2Xm5V8PXE6EktWKqyT6lp1nS/W09HnWVbmkVtQFM3auoO0FZ7vxl1KtYU</w:t>
      </w:r>
    </w:p>
    <w:p>
      <w:pPr>
        <w:pStyle w:val="PreformattedText"/>
        <w:bidi w:val="0"/>
        <w:spacing w:before="0" w:after="0"/>
        <w:jc w:val="left"/>
        <w:rPr/>
      </w:pPr>
      <w:r>
        <w:rPr/>
        <w:t>12U4pJGpVNxOxmHcLSqspTtZkMy6tXNz19GKYhg1aU+avu+GGzGpqLUWlPatPYpdqxUZdQhazPptqX</w:t>
      </w:r>
    </w:p>
    <w:p>
      <w:pPr>
        <w:pStyle w:val="PreformattedText"/>
        <w:bidi w:val="0"/>
        <w:spacing w:before="0" w:after="0"/>
        <w:jc w:val="left"/>
        <w:rPr/>
      </w:pPr>
      <w:r>
        <w:rPr/>
        <w:t>SJ0+D99jrVho709YtNrmuvHGY/XeAuj4C3JcYapU1U6ek2riT92lUF2eVhHt09dfyjYLDUFc3tOq00</w:t>
      </w:r>
    </w:p>
    <w:p>
      <w:pPr>
        <w:pStyle w:val="PreformattedText"/>
        <w:bidi w:val="0"/>
        <w:spacing w:before="0" w:after="0"/>
        <w:jc w:val="left"/>
        <w:rPr/>
      </w:pPr>
      <w:r>
        <w:rPr/>
        <w:t>lg/km/U6kMfb9CDSvk7cfavcYl0oPJ8OqBDfyy5DvmuWoBEZnDvuqRaqgAb276dzDsdntSFDLiO6k7</w:t>
      </w:r>
    </w:p>
    <w:p>
      <w:pPr>
        <w:pStyle w:val="PreformattedText"/>
        <w:bidi w:val="0"/>
        <w:spacing w:before="0" w:after="0"/>
        <w:jc w:val="left"/>
        <w:rPr/>
      </w:pPr>
      <w:r>
        <w:rPr/>
        <w:t>iP6afm0Ou7tVkC2Z6iyVHq1V1mSnJe0eTuCnaRO3e4Rb1qNJNf7jrbjocrg/ymrhNqL49ODAPiCmvr</w:t>
      </w:r>
    </w:p>
    <w:p>
      <w:pPr>
        <w:pStyle w:val="PreformattedText"/>
        <w:bidi w:val="0"/>
        <w:spacing w:before="0" w:after="0"/>
        <w:jc w:val="left"/>
        <w:rPr/>
      </w:pPr>
      <w:r>
        <w:rPr/>
        <w:t>W3TVeFg2k16PZhRzb1Dw9npL7vS7U0p1IXhsRxU9Og1CnYs9u0otVqwnQNN1elGli58Ie7JE0qzLc7</w:t>
      </w:r>
    </w:p>
    <w:p>
      <w:pPr>
        <w:pStyle w:val="PreformattedText"/>
        <w:bidi w:val="0"/>
        <w:spacing w:before="0" w:after="0"/>
        <w:jc w:val="left"/>
        <w:rPr/>
      </w:pPr>
      <w:r>
        <w:rPr/>
        <w:t>WrwJJafVGmCSX/AEV9Z8q3ScW5UXDfCtxafDf7NSfHfAhr3cPp+s99sHz2LddI2qQT5kritVgv6oEu</w:t>
      </w:r>
    </w:p>
    <w:p>
      <w:pPr>
        <w:pStyle w:val="PreformattedText"/>
        <w:bidi w:val="0"/>
        <w:spacing w:before="0" w:after="0"/>
        <w:jc w:val="left"/>
        <w:rPr/>
      </w:pPr>
      <w:r>
        <w:rPr/>
        <w:t>6nouoNbg1Hs7vL5vV4o/9arxs57enEbT16uz0lXnq2KzC2hClfz3g9HV0ZdGUKaG0N8Lepv6ljKrA0</w:t>
      </w:r>
    </w:p>
    <w:p>
      <w:pPr>
        <w:pStyle w:val="PreformattedText"/>
        <w:bidi w:val="0"/>
        <w:spacing w:before="0" w:after="0"/>
        <w:jc w:val="left"/>
        <w:rPr/>
      </w:pPr>
      <w:r>
        <w:rPr/>
        <w:t>VWsKulTaitgSaaZb0On2NR1zTdHmjnFO6sWmWWp6/2nITOkig2tSFVUQH6jFpKJVQxbT3/ABpq08uu</w:t>
      </w:r>
    </w:p>
    <w:p>
      <w:pPr>
        <w:pStyle w:val="PreformattedText"/>
        <w:bidi w:val="0"/>
        <w:spacing w:before="0" w:after="0"/>
        <w:jc w:val="left"/>
        <w:rPr/>
      </w:pPr>
      <w:r>
        <w:rPr/>
        <w:t>QrCj3PbcOLo/+GEVqampWW5YsPZljqXNU1mk16re9FrUdKh39p9RNFqSw6zcd1i7iqsUKU2Yynb49V</w:t>
      </w:r>
    </w:p>
    <w:p>
      <w:pPr>
        <w:pStyle w:val="PreformattedText"/>
        <w:bidi w:val="0"/>
        <w:spacing w:before="0" w:after="0"/>
        <w:jc w:val="left"/>
        <w:rPr/>
      </w:pPr>
      <w:r>
        <w:rPr/>
        <w:t>UOWybK7Ptdlfj2hygQltU4W3dL4f0xlPZktBa23QZa9S/HBJXmlapo01vuKR1u6Y1VtcMo+HvcjFf5</w:t>
      </w:r>
    </w:p>
    <w:p>
      <w:pPr>
        <w:pStyle w:val="PreformattedText"/>
        <w:bidi w:val="0"/>
        <w:spacing w:before="0" w:after="0"/>
        <w:jc w:val="left"/>
        <w:rPr/>
      </w:pPr>
      <w:r>
        <w:rPr/>
        <w:t>QxEcVG6BIViXO9+q8uxFGNtOXdl1NKg0NVfVlXtWrxN7w6URihrT1ltWdS02tNCmoXRDSFWexAe2NQ</w:t>
      </w:r>
    </w:p>
    <w:p>
      <w:pPr>
        <w:pStyle w:val="PreformattedText"/>
        <w:bidi w:val="0"/>
        <w:spacing w:before="0" w:after="0"/>
        <w:jc w:val="left"/>
        <w:rPr/>
      </w:pPr>
      <w:r>
        <w:rPr/>
        <w:t>WFrcFaOed17w0IoyahFkDV9MbezFParkWrdiFhq3U8rK1dixuy8/f9mPrOmM9SWrpo0jUIRLLps1Co</w:t>
      </w:r>
    </w:p>
    <w:p>
      <w:pPr>
        <w:pStyle w:val="PreformattedText"/>
        <w:bidi w:val="0"/>
        <w:spacing w:before="0" w:after="0"/>
        <w:jc w:val="left"/>
        <w:rPr/>
      </w:pPr>
      <w:r>
        <w:rPr/>
        <w:t>tSetjuenJNV7ZkD6bKF0PuCVvmu37Pi2l2F+WTld3QbRShBXs/J3ftJW6hJJr8rV3/J/DEoZ4W2zyv</w:t>
      </w:r>
    </w:p>
    <w:p>
      <w:pPr>
        <w:pStyle w:val="PreformattedText"/>
        <w:bidi w:val="0"/>
        <w:spacing w:before="0" w:after="0"/>
        <w:jc w:val="left"/>
        <w:rPr/>
      </w:pPr>
      <w:r>
        <w:rPr/>
        <w:t>YrzVamnXb9yXTlszVbmhSyUNT1+WlJ260fr6cDR07uHTA7R3os3WQye1F3b+ID7/KyTkAu7i/tN5NP</w:t>
      </w:r>
    </w:p>
    <w:p>
      <w:pPr>
        <w:pStyle w:val="PreformattedText"/>
        <w:bidi w:val="0"/>
        <w:spacing w:before="0" w:after="0"/>
        <w:jc w:val="left"/>
        <w:rPr/>
      </w:pPr>
      <w:r>
        <w:rPr/>
        <w:t>qw/gLp96mryMYakF2O/eW5Qjk1fRvlzNoRMuoaXWuNqenPuMer6LPJpb5cRKoCC1rC249e73sujLLi</w:t>
      </w:r>
    </w:p>
    <w:p>
      <w:pPr>
        <w:pStyle w:val="PreformattedText"/>
        <w:bidi w:val="0"/>
        <w:spacing w:before="0" w:after="0"/>
        <w:jc w:val="left"/>
        <w:rPr/>
      </w:pPr>
      <w:r>
        <w:rPr/>
        <w:t>MbSFLfX3f2g2R9QNOC7X1CSrRKadS0eTTY7ExgqVWOq6edLg9OOxQrVfmNQ7govY3PZjht6Cd7IiKB</w:t>
      </w:r>
    </w:p>
    <w:p>
      <w:pPr>
        <w:pStyle w:val="PreformattedText"/>
        <w:bidi w:val="0"/>
        <w:spacing w:before="0" w:after="0"/>
        <w:jc w:val="left"/>
        <w:rPr/>
      </w:pPr>
      <w:r>
        <w:rPr/>
        <w:t>k62W223z9r7MM7iSgpTpZ+eq2Re2bFKlXDSwiRItQWvWiW5Ygj05IHiDUVaKRqks1S1Vijnl3P8AL9</w:t>
      </w:r>
    </w:p>
    <w:p>
      <w:pPr>
        <w:pStyle w:val="PreformattedText"/>
        <w:bidi w:val="0"/>
        <w:spacing w:before="0" w:after="0"/>
        <w:jc w:val="left"/>
        <w:rPr/>
      </w:pPr>
      <w:r>
        <w:rPr/>
        <w:t>w05+JKcjLVmZQLTcc/6fkywApWzV0vPZgPXKUsMiTJbrBYYRGJtP06R61yzeSOxZhllr6SPTuNFJI0</w:t>
      </w:r>
    </w:p>
    <w:p>
      <w:pPr>
        <w:pStyle w:val="PreformattedText"/>
        <w:bidi w:val="0"/>
        <w:spacing w:before="0" w:after="0"/>
        <w:jc w:val="left"/>
        <w:rPr/>
      </w:pPr>
      <w:r>
        <w:rPr/>
        <w:t>YDrJ6dhVbIRj0jEBGd2S8VP1RxYKadocMjFmTYZEo2JomNgyxUoH9GvUSNVhWzFDHKiVKsriMoFXaZ</w:t>
      </w:r>
    </w:p>
    <w:p>
      <w:pPr>
        <w:pStyle w:val="PreformattedText"/>
        <w:bidi w:val="0"/>
        <w:spacing w:before="0" w:after="0"/>
        <w:jc w:val="left"/>
        <w:rPr/>
      </w:pPr>
      <w:r>
        <w:rPr/>
        <w:t>ZGVWwuzpRIzFf8fFJUsSARaKRheF14VrSGd2E0XpFhB8xEqtGkOmTTOiPJA0pYCRpH3O3P1buqYmHQ</w:t>
      </w:r>
    </w:p>
    <w:p>
      <w:pPr>
        <w:pStyle w:val="PreformattedText"/>
        <w:bidi w:val="0"/>
        <w:spacing w:before="0" w:after="0"/>
        <w:jc w:val="left"/>
        <w:rPr/>
      </w:pPr>
      <w:r>
        <w:rPr/>
        <w:t>Cnnujww6+GfcL/0d+4K38fmt1srKdQ/h8+IdVrJkcwTtBqemzfLwxuiySmMxMJGK7dyja7Drl7Yv8o</w:t>
      </w:r>
    </w:p>
    <w:p>
      <w:pPr>
        <w:pStyle w:val="PreformattedText"/>
        <w:bidi w:val="0"/>
        <w:spacing w:before="0" w:after="0"/>
        <w:jc w:val="left"/>
        <w:rPr/>
      </w:pPr>
      <w:r>
        <w:rPr/>
        <w:t>GnPi+UYvGJGHUE1r58+yftjJblTtJbAILMpCnG0Mp8RjaASM/1Hy6wzJPibNy7bAqqxUbgzI7LzuWX</w:t>
      </w:r>
    </w:p>
    <w:p>
      <w:pPr>
        <w:pStyle w:val="PreformattedText"/>
        <w:bidi w:val="0"/>
        <w:spacing w:before="0" w:after="0"/>
        <w:jc w:val="left"/>
        <w:rPr/>
      </w:pPr>
      <w:r>
        <w:rPr/>
        <w:t>OSAc5JxlQu3cV6+Xz6BPQMAybio2kuybgI0Ygg5H1E55GN31bcdEq/CZKtJY+ooDMQX3bnyXT3TCle</w:t>
      </w:r>
    </w:p>
    <w:p>
      <w:pPr>
        <w:pStyle w:val="PreformattedText"/>
        <w:bidi w:val="0"/>
        <w:spacing w:before="0" w:after="0"/>
        <w:jc w:val="left"/>
        <w:rPr/>
      </w:pPr>
      <w:r>
        <w:rPr/>
        <w:t>d4Ksfvz9uetuHwL7ImXBoBZoFVNqqfSYqcYLAHZgHlWI5Df2/q6stCSaZiqwloab+IEYqMBsE8KPbG</w:t>
      </w:r>
    </w:p>
    <w:p>
      <w:pPr>
        <w:pStyle w:val="PreformattedText"/>
        <w:bidi w:val="0"/>
        <w:spacing w:before="0" w:after="0"/>
        <w:jc w:val="left"/>
        <w:rPr/>
      </w:pPr>
      <w:r>
        <w:rPr/>
        <w:t>SoGdpPII8j/h8uphJ3pykDknYPT8SQd35V3ce5z4kDgf83SmJGLhkcoSY10U8sV91yoAceGShIA8Tl</w:t>
      </w:r>
    </w:p>
    <w:p>
      <w:pPr>
        <w:pStyle w:val="PreformattedText"/>
        <w:bidi w:val="0"/>
        <w:spacing w:before="0" w:after="0"/>
        <w:jc w:val="left"/>
        <w:rPr/>
      </w:pPr>
      <w:r>
        <w:rPr/>
        <w:t>V8emwkhhPABAG5QThTwPqAbOPLnH/N0rEANDzkCpAJNSYSRcLyPLHK4baExkSKAM7s+4Jzj/h6pJjS</w:t>
      </w:r>
    </w:p>
    <w:p>
      <w:pPr>
        <w:pStyle w:val="PreformattedText"/>
        <w:bidi w:val="0"/>
        <w:spacing w:before="0" w:after="0"/>
        <w:jc w:val="left"/>
        <w:rPr/>
      </w:pPr>
      <w:r>
        <w:rPr/>
        <w:t>RM5YBnK4PkBkEA5Oc4zgff29+iEb7VOSHJV8Z54bke/Gfb2P26zyVFWE0dRjBfxKsSXUP48MNy4ywy</w:t>
      </w:r>
    </w:p>
    <w:p>
      <w:pPr>
        <w:pStyle w:val="PreformattedText"/>
        <w:bidi w:val="0"/>
        <w:spacing w:before="0" w:after="0"/>
        <w:jc w:val="left"/>
        <w:rPr/>
      </w:pPr>
      <w:r>
        <w:rPr/>
        <w:t>P7nb+Xoj4z9PyAJ8Rna2clGJHkUz5IeBj3/wCXohF4VwoJP0lhIwBc+IC45+xI49yB9+kstrEQm7rg</w:t>
      </w:r>
    </w:p>
    <w:p>
      <w:pPr>
        <w:pStyle w:val="PreformattedText"/>
        <w:bidi w:val="0"/>
        <w:spacing w:before="0" w:after="0"/>
        <w:jc w:val="left"/>
        <w:rPr/>
      </w:pPr>
      <w:r>
        <w:rPr/>
        <w:t>7shioyF4wrYXhR7hc+3J4HVevv3ytR2/ujuNVGG2lmGMsoJABGOSD9fhlfY8f36JaPhkZKhQFVSzOv</w:t>
      </w:r>
    </w:p>
    <w:p>
      <w:pPr>
        <w:pStyle w:val="PreformattedText"/>
        <w:bidi w:val="0"/>
        <w:spacing w:before="0" w:after="0"/>
        <w:jc w:val="left"/>
        <w:rPr/>
      </w:pPr>
      <w:r>
        <w:rPr/>
        <w:t>I5ztbH7e55x0QbSzL2IpEFX2w5Chj4ZUc8r4nlSTn/AJf6cdEI/jUhAMkg5UnPmchSI9x5xvP7Y8ei</w:t>
      </w:r>
    </w:p>
    <w:p>
      <w:pPr>
        <w:pStyle w:val="PreformattedText"/>
        <w:bidi w:val="0"/>
        <w:spacing w:before="0" w:after="0"/>
        <w:jc w:val="left"/>
        <w:rPr/>
      </w:pPr>
      <w:r>
        <w:rPr/>
        <w:t>E0O5TuSVh+cEA+Lg4zjjAz++0l23dEjlppPmb/F1/omP4Rv4wNWPd3d/Zydqd+qGjm7h7Xb+UNqoDu</w:t>
      </w:r>
    </w:p>
    <w:p>
      <w:pPr>
        <w:pStyle w:val="PreformattedText"/>
        <w:bidi w:val="0"/>
        <w:spacing w:before="0" w:after="0"/>
        <w:jc w:val="left"/>
        <w:rPr/>
      </w:pPr>
      <w:r>
        <w:rPr/>
        <w:t>8a6itFQ0dgSlpElAY7trMpUbenJj4mHQVuHfHnDOGhN/COzPhj/Fl/oAvi3p9LV9e+Dffi92UO3dOg</w:t>
      </w:r>
    </w:p>
    <w:p>
      <w:pPr>
        <w:pStyle w:val="PreformattedText"/>
        <w:bidi w:val="0"/>
        <w:spacing w:before="0" w:after="0"/>
        <w:jc w:val="left"/>
        <w:rPr/>
      </w:pPr>
      <w:r>
        <w:rPr/>
        <w:t>TStGt6ARq2v0a8ZWFdV1DSlKyapVqLtaxHWT5l1VjCpy51JtSVFwlA9Rdw5/pnwt/iN/go/iF/hXqa</w:t>
      </w:r>
    </w:p>
    <w:p>
      <w:pPr>
        <w:pStyle w:val="PreformattedText"/>
        <w:bidi w:val="0"/>
        <w:spacing w:before="0" w:after="0"/>
        <w:jc w:val="left"/>
        <w:rPr/>
      </w:pPr>
      <w:r>
        <w:rPr/>
        <w:t>Vq3xV0TTqfb/dVZYdE1vRNRsahp9mxKjN8lqJuVIpK2ppFDMDwxzC4bHWoFMRRbqKmCspag0nz3TlX</w:t>
      </w:r>
    </w:p>
    <w:p>
      <w:pPr>
        <w:pStyle w:val="PreformattedText"/>
        <w:bidi w:val="0"/>
        <w:spacing w:before="0" w:after="0"/>
        <w:jc w:val="left"/>
        <w:rPr/>
      </w:pPr>
      <w:r>
        <w:rPr/>
        <w:t>t+GeeGUSqCtoyrISMSmNTshEcfJkl37gGxgNIq/UekY+TUplSadnUWmhFK+f/J2L2f23ovZejnVO55</w:t>
      </w:r>
    </w:p>
    <w:p>
      <w:pPr>
        <w:pStyle w:val="PreformattedText"/>
        <w:bidi w:val="0"/>
        <w:spacing w:before="0" w:after="0"/>
        <w:jc w:val="left"/>
        <w:rPr/>
      </w:pPr>
      <w:r>
        <w:rPr/>
        <w:t>NJgowJHe7ht2YbFs6anpNPo/aZqEL83btWotxgrsJHKZnIhVV6QcSgIXUej5/9nTOGqKSaWrxft55y</w:t>
      </w:r>
    </w:p>
    <w:p>
      <w:pPr>
        <w:pStyle w:val="PreformattedText"/>
        <w:bidi w:val="0"/>
        <w:spacing w:before="0" w:after="0"/>
        <w:jc w:val="left"/>
        <w:rPr/>
      </w:pPr>
      <w:r>
        <w:rPr/>
        <w:t>i++fi13F3/P3JYeH17WsTKBdD79Rh7b0+N1TsPt+ON1h0nQ2lRZ51qRRvO1Vky0SbWYuHR0ZjoXl0b</w:t>
      </w:r>
    </w:p>
    <w:p>
      <w:pPr>
        <w:pStyle w:val="PreformattedText"/>
        <w:bidi w:val="0"/>
        <w:spacing w:before="0" w:after="0"/>
        <w:jc w:val="left"/>
        <w:rPr/>
      </w:pPr>
      <w:r>
        <w:rPr/>
        <w:t>u0ZjbaHdWRFHh7VF6K+3iaQbTdSn0unUladPnJHbWL4rx+rL6cVdU0jSJ4pEKTO000c0oKkbAA58fF</w:t>
      </w:r>
    </w:p>
    <w:p>
      <w:pPr>
        <w:pStyle w:val="PreformattedText"/>
        <w:bidi w:val="0"/>
        <w:spacing w:before="0" w:after="0"/>
        <w:jc w:val="left"/>
        <w:rPr/>
      </w:pPr>
      <w:r>
        <w:rPr/>
        <w:t>h1bhksVUBBnm2o04reS/nA+iTahb1jT7MdefWb0FmOOChAGlm1VZneOanEqAiVnFmRWJwqxsW3Kq7l</w:t>
      </w:r>
    </w:p>
    <w:p>
      <w:pPr>
        <w:pStyle w:val="PreformattedText"/>
        <w:bidi w:val="0"/>
        <w:spacing w:before="0" w:after="0"/>
        <w:jc w:val="left"/>
        <w:rPr/>
      </w:pPr>
      <w:r>
        <w:rPr/>
        <w:t>ZuFeQlQW4t4gDuGqlDUZVqP6kbEfLxKvphUcK8TNMpI2FvUjBH/tIDk9MRampAbPz5/tM71DVrnCse</w:t>
      </w:r>
    </w:p>
    <w:p>
      <w:pPr>
        <w:pStyle w:val="PreformattedText"/>
        <w:bidi w:val="0"/>
        <w:spacing w:before="0" w:after="0"/>
        <w:jc w:val="left"/>
        <w:rPr/>
      </w:pPr>
      <w:r>
        <w:rPr/>
        <w:t>qS0NKpRSSyStDPPdggiHoraoeksVWCVUcD0pNQktTMzAn1oQ3lt3dQ4Ba0qDwwVitM8uLq8/1RJqcF</w:t>
      </w:r>
    </w:p>
    <w:p>
      <w:pPr>
        <w:pStyle w:val="PreformattedText"/>
        <w:bidi w:val="0"/>
        <w:spacing w:before="0" w:after="0"/>
        <w:jc w:val="left"/>
        <w:rPr/>
      </w:pPr>
      <w:r>
        <w:rPr/>
        <w:t>eGvDp5DNqLwzxGRCBDFbspFA12Qj7s+xsH0wi+O7d1UsxJBbh++MCU3DinV/ZXZsfanbvc+uwMbGr3</w:t>
      </w:r>
    </w:p>
    <w:p>
      <w:pPr>
        <w:pStyle w:val="PreformattedText"/>
        <w:bidi w:val="0"/>
        <w:spacing w:before="0" w:after="0"/>
        <w:jc w:val="left"/>
        <w:rPr/>
      </w:pPr>
      <w:r>
        <w:rPr/>
        <w:t>5qvbHbMtRk3HUgJL17XpJTj5KhV0qK40JxuBkRm2Mu7qyvpowyc/R/2jPVlWYriFRw+9Kx7l1LTbUx</w:t>
      </w:r>
    </w:p>
    <w:p>
      <w:pPr>
        <w:pStyle w:val="PreformattedText"/>
        <w:bidi w:val="0"/>
        <w:spacing w:before="0" w:after="0"/>
        <w:jc w:val="left"/>
        <w:rPr/>
      </w:pPr>
      <w:r>
        <w:rPr/>
        <w:t>SpemOiaZU08VBVieuFrSID6O2Zy93VLFhpGZ+Qxkd12jd0EsWtUi2UFoqeXn6UhVOjL3RrGnadDYWu</w:t>
      </w:r>
    </w:p>
    <w:p>
      <w:pPr>
        <w:pStyle w:val="PreformattedText"/>
        <w:bidi w:val="0"/>
        <w:spacing w:before="0" w:after="0"/>
        <w:jc w:val="left"/>
        <w:rPr/>
      </w:pPr>
      <w:r>
        <w:rPr/>
        <w:t>YLtObU5pEMiaRU1VnjU2gMtbtoBJLIBzudl/KvQSUBLDJpUj1xUKbaH6NZJ+6NVgjW3PVeKzR09P5P</w:t>
      </w:r>
    </w:p>
    <w:p>
      <w:pPr>
        <w:pStyle w:val="PreformattedText"/>
        <w:bidi w:val="0"/>
        <w:spacing w:before="0" w:after="0"/>
        <w:jc w:val="left"/>
        <w:rPr/>
      </w:pPr>
      <w:r>
        <w:rPr/>
        <w:t>2y1iL0zPQpSvBSs/LP9BYQtam9yGkbO7rThYZpTfdFbS4q1nCuSyniNs00jLvdvwwwBZnKYMpIJzIj</w:t>
      </w:r>
    </w:p>
    <w:p>
      <w:pPr>
        <w:pStyle w:val="PreformattedText"/>
        <w:bidi w:val="0"/>
        <w:spacing w:before="0" w:after="0"/>
        <w:jc w:val="left"/>
        <w:rPr/>
      </w:pPr>
      <w:r>
        <w:rPr/>
        <w:t>TOxDcnPXRwUNtORtaY2JoTzj9QqrHwSocFwrlEkATw9CZlzWsZ4KE+X1Z62jcM/7+7MG4kjf54u6eY</w:t>
      </w:r>
    </w:p>
    <w:p>
      <w:pPr>
        <w:pStyle w:val="PreformattedText"/>
        <w:bidi w:val="0"/>
        <w:spacing w:before="0" w:after="0"/>
        <w:jc w:val="left"/>
        <w:rPr/>
      </w:pPr>
      <w:r>
        <w:rPr/>
        <w:t>gq7EMAXQyO+5FZOQosrj8OYe3qLnd+Y/SvR0Pj+UKCotHnz0Y43RvhQJIzkPCHT1ZIkPvJC4G2xExz</w:t>
      </w:r>
    </w:p>
    <w:p>
      <w:pPr>
        <w:pStyle w:val="PreformattedText"/>
        <w:bidi w:val="0"/>
        <w:spacing w:before="0" w:after="0"/>
        <w:jc w:val="left"/>
        <w:rPr/>
      </w:pPr>
      <w:r>
        <w:rPr/>
        <w:t>lW52+y+PVeVCM5ZiSQRu8/R96erkq7vCVUIrB3hLMgi5jeQetkCu5bDp9SnbsHVrqGoFJDLQA18+ec</w:t>
      </w:r>
    </w:p>
    <w:p>
      <w:pPr>
        <w:pStyle w:val="PreformattedText"/>
        <w:bidi w:val="0"/>
        <w:spacing w:before="0" w:after="0"/>
        <w:jc w:val="left"/>
        <w:rPr/>
      </w:pPr>
      <w:r>
        <w:rPr/>
        <w:t>I1JXiXEQIeNDumiDPcqROcH5iLGbOn43HHO0J7r9PT8MkA2m00+UufPrEWVXpNnJXoa1GaKKWOFd0M</w:t>
      </w:r>
    </w:p>
    <w:p>
      <w:pPr>
        <w:pStyle w:val="PreformattedText"/>
        <w:bidi w:val="0"/>
        <w:spacing w:before="0" w:after="0"/>
        <w:jc w:val="left"/>
        <w:rPr/>
      </w:pPr>
      <w:r>
        <w:rPr/>
        <w:t>7U0nl+Wj3+mrNN23rEOfl9QLJGkCSgxK9h1fa23rqbLaAuXu/ujrz6laZMcXVNT57UsmaKzBqMs625</w:t>
      </w:r>
    </w:p>
    <w:p>
      <w:pPr>
        <w:pStyle w:val="PreformattedText"/>
        <w:bidi w:val="0"/>
        <w:spacing w:before="0" w:after="0"/>
        <w:jc w:val="left"/>
        <w:rPr/>
      </w:pPr>
      <w:r>
        <w:rPr/>
        <w:t>Fu1oq6WbUteGhfrslZGlTVdskcbUxDWWKvYDSEyLvUeXjuwixvJ416W5vj2l06TFuiocOzdQT6zf6G</w:t>
      </w:r>
    </w:p>
    <w:p>
      <w:pPr>
        <w:pStyle w:val="PreformattedText"/>
        <w:bidi w:val="0"/>
        <w:spacing w:before="0" w:after="0"/>
        <w:jc w:val="left"/>
        <w:rPr/>
      </w:pPr>
      <w:r>
        <w:rPr/>
        <w:t>WqLP+kG+E43Wyidu982FayT/ADLdT0RnrxaihYrHqhi9OVl/FSzBJBKQ23p2PQbOWCmq9e8TNisLMQ</w:t>
      </w:r>
    </w:p>
    <w:p>
      <w:pPr>
        <w:pStyle w:val="PreformattedText"/>
        <w:bidi w:val="0"/>
        <w:spacing w:before="0" w:after="0"/>
        <w:jc w:val="left"/>
        <w:rPr/>
      </w:pPr>
      <w:r>
        <w:rPr/>
        <w:t>Cmrf8ABp+26KWKWSRgCZDLFMCgKpvmBL+kigkL4spj2lCV8VXrnTGNRxAdTMdUSWwqTSIEThZIkXcG</w:t>
      </w:r>
    </w:p>
    <w:p>
      <w:pPr>
        <w:pStyle w:val="PreformattedText"/>
        <w:bidi w:val="0"/>
        <w:spacing w:before="0" w:after="0"/>
        <w:jc w:val="left"/>
        <w:rPr/>
      </w:pPr>
      <w:r>
        <w:rPr/>
        <w:t>WPe59OJAHYmH0zIQp4zHj79Qu4eyANGIBq1P9R59k2mkmS5JtBygiLgKH2xwD02iBQFdi71bAxzG3i</w:t>
      </w:r>
    </w:p>
    <w:p>
      <w:pPr>
        <w:pStyle w:val="PreformattedText"/>
        <w:bidi w:val="0"/>
        <w:spacing w:before="0" w:after="0"/>
        <w:jc w:val="left"/>
        <w:rPr/>
      </w:pPr>
      <w:r>
        <w:rPr/>
        <w:t>OpGXOsqWpiADM11RO0Gf0VSRt09ZFWUS7WHqFnrssh3D1hPEu1twjJkw+1egUqCRByStFFDlq8PdF0</w:t>
      </w:r>
    </w:p>
    <w:p>
      <w:pPr>
        <w:pStyle w:val="PreformattedText"/>
        <w:bidi w:val="0"/>
        <w:spacing w:before="0" w:after="0"/>
        <w:jc w:val="left"/>
        <w:rPr/>
      </w:pPr>
      <w:r>
        <w:rPr/>
        <w:t>mWQb7EkYEo9WSukU1QLcarEAyj0yII5FkYkqQhlYMpAVx0UplupIUsWatAOf3XeG6by2X9NyxmeuI4</w:t>
      </w:r>
    </w:p>
    <w:p>
      <w:pPr>
        <w:pStyle w:val="PreformattedText"/>
        <w:bidi w:val="0"/>
        <w:spacing w:before="0" w:after="0"/>
        <w:jc w:val="left"/>
        <w:rPr/>
      </w:pPr>
      <w:r>
        <w:rPr/>
        <w:t>omkaNJXSO0XjkIsM5Czib5eWNCm2X6o8kbupChjQG0GD4hSrFLq8HV4ouJohLhZI/TUOwj3SHzYRNT</w:t>
      </w:r>
    </w:p>
    <w:p>
      <w:pPr>
        <w:pStyle w:val="PreformattedText"/>
        <w:bidi w:val="0"/>
        <w:spacing w:before="0" w:after="0"/>
        <w:jc w:val="left"/>
        <w:rPr/>
      </w:pPr>
      <w:r>
        <w:rPr/>
        <w:t>khV1Ykunr+CEh1VkZE9lqAwJuNZOLa4VkAXLP9o5XJiT1a7FllnWaNZ/TQPBGm2WQOCnpAGFWbdykb</w:t>
      </w:r>
    </w:p>
    <w:p>
      <w:pPr>
        <w:pStyle w:val="PreformattedText"/>
        <w:bidi w:val="0"/>
        <w:spacing w:before="0" w:after="0"/>
        <w:jc w:val="left"/>
        <w:rPr/>
      </w:pPr>
      <w:r>
        <w:rPr/>
        <w:t>JsbOOgmmZkhFyJc1mI5hMldNrgFpq6sG2spjaRHqvaVlMQDHETlVGY1SVtwXdO7PlKlUFc9Q6MbK08</w:t>
      </w:r>
    </w:p>
    <w:p>
      <w:pPr>
        <w:pStyle w:val="PreformattedText"/>
        <w:bidi w:val="0"/>
        <w:spacing w:before="0" w:after="0"/>
        <w:jc w:val="left"/>
        <w:rPr/>
      </w:pPr>
      <w:r>
        <w:rPr/>
        <w:t>iGOxGzF0f5gudhYJLXsmwpMwZLG+GMYBbe0i7X2P1XEKg6elL4dxuGIbrv0zEz7nkcpKkYhW6scXpJ</w:t>
      </w:r>
    </w:p>
    <w:p>
      <w:pPr>
        <w:pStyle w:val="PreformattedText"/>
        <w:bidi w:val="0"/>
        <w:spacing w:before="0" w:after="0"/>
        <w:jc w:val="left"/>
        <w:rPr/>
      </w:pPr>
      <w:r>
        <w:rPr/>
        <w:t>IGtSKYlmiliKP+HIzNEgyQgCncu3quui7rvNZZlRg0ZzTuPVjLbknMohkjiKQ3ZYXZLFVTGCIsLJlp</w:t>
      </w:r>
    </w:p>
    <w:p>
      <w:pPr>
        <w:pStyle w:val="PreformattedText"/>
        <w:bidi w:val="0"/>
        <w:spacing w:before="0" w:after="0"/>
        <w:jc w:val="left"/>
        <w:rPr/>
      </w:pPr>
      <w:r>
        <w:rPr/>
        <w:t>ThlBcBAQ/V6Er2TKEYQOZuCjd4o1nmj3ziPBhk2wgO6ySRXYEVooApK4VRGqhgymQc7lbjqxqNLHhl</w:t>
      </w:r>
    </w:p>
    <w:p>
      <w:pPr>
        <w:pStyle w:val="PreformattedText"/>
        <w:bidi w:val="0"/>
        <w:spacing w:before="0" w:after="0"/>
        <w:jc w:val="left"/>
        <w:rPr/>
      </w:pPr>
      <w:r>
        <w:rPr/>
        <w:t>FGslG39qNGcSLMEkQIknpxu6od1NfKW1PuK4X5h7aoiuBH63llmC9UBoASY2oLGwHT0oPs2TGUCMDG</w:t>
      </w:r>
    </w:p>
    <w:p>
      <w:pPr>
        <w:pStyle w:val="PreformattedText"/>
        <w:bidi w:val="0"/>
        <w:spacing w:before="0" w:after="0"/>
        <w:jc w:val="left"/>
        <w:rPr/>
      </w:pPr>
      <w:r>
        <w:rPr/>
        <w:t>IJNkWUh+cjeSRGEQLGJJ1UsdhAcBvqG5dt6GhPIRbWhgCpUtvEGzTI21UaJJY5SwnjjY7HESrFA04X</w:t>
      </w:r>
    </w:p>
    <w:p>
      <w:pPr>
        <w:pStyle w:val="PreformattedText"/>
        <w:bidi w:val="0"/>
        <w:spacing w:before="0" w:after="0"/>
        <w:jc w:val="left"/>
        <w:rPr/>
      </w:pPr>
      <w:r>
        <w:rPr/>
        <w:t>xYR7mMhfzVvJm6CSMifhKEBjpXVB0szLYUFCyyxGYxtuKuGL7DGZ41FevDInMSoVIbdt2hd1QoDVY/</w:t>
      </w:r>
    </w:p>
    <w:p>
      <w:pPr>
        <w:pStyle w:val="PreformattedText"/>
        <w:bidi w:val="0"/>
        <w:spacing w:before="0" w:after="0"/>
        <w:jc w:val="left"/>
        <w:rPr/>
      </w:pPr>
      <w:r>
        <w:rPr/>
        <w:t>Ryl7sqBc/egC5OX8VZt6xVyQ0LrtbLyesjSEhtm2EBFKt5b2QBsGqhQptOcs1VAYjTI/essoJgwGeJ</w:t>
      </w:r>
    </w:p>
    <w:p>
      <w:pPr>
        <w:pStyle w:val="PreformattedText"/>
        <w:bidi w:val="0"/>
        <w:spacing w:before="0" w:after="0"/>
        <w:jc w:val="left"/>
        <w:rPr/>
      </w:pPr>
      <w:r>
        <w:rPr/>
        <w:t>p8tP6quHZ/VrqZV/EKuY87sFS6rtPl1WhJF5oTHXjUxyBMhequURsB1kkkhDRswYOuC8jZSMSSekzK</w:t>
      </w:r>
    </w:p>
    <w:p>
      <w:pPr>
        <w:pStyle w:val="PreformattedText"/>
        <w:bidi w:val="0"/>
        <w:spacing w:before="0" w:after="0"/>
        <w:jc w:val="left"/>
        <w:rPr/>
      </w:pPr>
      <w:r>
        <w:rPr/>
        <w:t>BhiCfy7X8r7zuMWpGZDDV9KRq5dnb1IzLJFssSQWHZnEH4KjcUjkjzJEgdRhiC3ocbQnlNA2dLpK9/</w:t>
      </w:r>
    </w:p>
    <w:p>
      <w:pPr>
        <w:pStyle w:val="PreformattedText"/>
        <w:bidi w:val="0"/>
        <w:spacing w:before="0" w:after="0"/>
        <w:jc w:val="left"/>
        <w:rPr/>
      </w:pPr>
      <w:r>
        <w:rPr/>
        <w:t>DzkeYO0iSqYYkrqI4ZpIiQXMbHbgzCOzMEkEiuQABJ45OF6mVfqNWn50/9Nl8faGt6x8KP4bdDuQ+v</w:t>
      </w:r>
    </w:p>
    <w:p>
      <w:pPr>
        <w:pStyle w:val="PreformattedText"/>
        <w:bidi w:val="0"/>
        <w:spacing w:before="0" w:after="0"/>
        <w:jc w:val="left"/>
        <w:rPr/>
      </w:pPr>
      <w:r>
        <w:rPr/>
        <w:t>2k134kfEOu1yxEK+u6l6+jdn9vzwU5S98ppte9qAEm0JJq9fbyx6h2IShZdXnJV1TXseEUJxCpW4Zb</w:t>
      </w:r>
    </w:p>
    <w:p>
      <w:pPr>
        <w:pStyle w:val="PreformattedText"/>
        <w:bidi w:val="0"/>
        <w:spacing w:before="0" w:after="0"/>
        <w:jc w:val="left"/>
        <w:rPr/>
      </w:pPr>
      <w:r>
        <w:rPr/>
        <w:t>sxPhRQSvYsRj0YSWwRs7ftXGjtlL0kMDfNTJhGRZfvh4fU/wDarCOowwMRgLRUeBm1au15pdztm7Ee</w:t>
      </w:r>
    </w:p>
    <w:p>
      <w:pPr>
        <w:pStyle w:val="PreformattedText"/>
        <w:bidi w:val="0"/>
        <w:spacing w:before="0" w:after="0"/>
        <w:jc w:val="left"/>
        <w:rPr/>
      </w:pPr>
      <w:r>
        <w:rPr/>
        <w:t>m8/bh7TpbEAgVat4V4p2uGpBoGniN1/kEkTWIJZzvazJVkZSzeEtbFHIssT1pw7gVHq2055IvY/FX5</w:t>
      </w:r>
    </w:p>
    <w:p>
      <w:pPr>
        <w:pStyle w:val="PreformattedText"/>
        <w:bidi w:val="0"/>
        <w:spacing w:before="0" w:after="0"/>
        <w:jc w:val="left"/>
        <w:rPr/>
      </w:pPr>
      <w:r>
        <w:rPr/>
        <w:t>10b4ptQNCPpRJU1Cozs0Wp10llhsWmD6FR2saB/Gl9LmGbdKqMynhnTTJPDe3Uk4igtqVW4uBej5+y</w:t>
      </w:r>
    </w:p>
    <w:p>
      <w:pPr>
        <w:pStyle w:val="PreformattedText"/>
        <w:bidi w:val="0"/>
        <w:spacing w:before="0" w:after="0"/>
        <w:jc w:val="left"/>
        <w:rPr/>
      </w:pPr>
      <w:r>
        <w:rPr/>
        <w:t>krUMVAIbs8USa7aQxSPd1eOGMV3xJrmn17Dxmp8tMjpVjeQTqTCkqxBjGzpUKmmr4oMXUuIWai9bgc</w:t>
      </w:r>
    </w:p>
    <w:p>
      <w:pPr>
        <w:pStyle w:val="PreformattedText"/>
        <w:bidi w:val="0"/>
        <w:spacing w:before="0" w:after="0"/>
        <w:jc w:val="left"/>
        <w:rPr/>
      </w:pPr>
      <w:r>
        <w:rPr/>
        <w:t>ulz+jw8PDLlQCRlX3WMCvdjuzxKlqSFYoa2+vY1+VywFSWa3KUqQ8zyTxLlYwds2GiPyyELlbGXExA</w:t>
      </w:r>
    </w:p>
    <w:p>
      <w:pPr>
        <w:pStyle w:val="PreformattedText"/>
        <w:bidi w:val="0"/>
        <w:spacing w:before="0" w:after="0"/>
        <w:jc w:val="left"/>
        <w:rPr/>
      </w:pPr>
      <w:r>
        <w:rPr/>
        <w:t>bgttum/u1bh1/C7wrGqli5AsW8Pi8/8AsHwtQdoWeWsystUCN7mqTmEzVJpd8JyqTTCYqWBbbId10L</w:t>
      </w:r>
    </w:p>
    <w:p>
      <w:pPr>
        <w:pStyle w:val="PreformattedText"/>
        <w:bidi w:val="0"/>
        <w:spacing w:before="0" w:after="0"/>
        <w:jc w:val="left"/>
        <w:rPr/>
      </w:pPr>
      <w:r>
        <w:rPr/>
        <w:t>sRU6ovqqggilBlV24g27on/Z5JuuNQfoiNrM0EixpijJLVWugSutuaMYql9jzsiq9hYyzvj/fhPm92</w:t>
      </w:r>
    </w:p>
    <w:p>
      <w:pPr>
        <w:pStyle w:val="PreformattedText"/>
        <w:bidi w:val="0"/>
        <w:spacing w:before="0" w:after="0"/>
        <w:jc w:val="left"/>
        <w:rPr/>
      </w:pPr>
      <w:r>
        <w:rPr/>
        <w:t>/avWXaDcaUDMtvDdTh/FzbtcU04akaqW3ROtBHJNLLKI5UECyvC9Vo80flSnoxM6kiacHYHxgRKX4l</w:t>
      </w:r>
    </w:p>
    <w:p>
      <w:pPr>
        <w:pStyle w:val="PreformattedText"/>
        <w:bidi w:val="0"/>
        <w:spacing w:before="0" w:after="0"/>
        <w:jc w:val="left"/>
        <w:rPr/>
      </w:pPr>
      <w:r>
        <w:rPr/>
        <w:t>PXOJYVoc/ZybzxTQtcgdIWN5xNqLTXLMUoikMaRxx0Y1g2xUBFAsMUhwrxV0VQmAPT2w/75m6amzUQ</w:t>
      </w:r>
    </w:p>
    <w:p>
      <w:pPr>
        <w:pStyle w:val="PreformattedText"/>
        <w:bidi w:val="0"/>
        <w:spacing w:before="0" w:after="0"/>
        <w:jc w:val="left"/>
        <w:rPr/>
      </w:pPr>
      <w:r>
        <w:rPr/>
        <w:t>MbrSfpae15+eBxwWOYL04ZpHFNDJHKwnjBBYYq1VaENWKhwB/wCsbnRY3I4lZhWbyibpri0AUNfh2f</w:t>
      </w:r>
    </w:p>
    <w:p>
      <w:pPr>
        <w:pStyle w:val="PreformattedText"/>
        <w:bidi w:val="0"/>
        <w:spacing w:before="0" w:after="0"/>
        <w:jc w:val="left"/>
        <w:rPr/>
      </w:pPr>
      <w:r>
        <w:rPr/>
        <w:t>teRFghiWp+Lz/jC1N7ul24pY5JorcSwoXe3BXOnNLUf5YozH/9oNLJmF8D0ZlG7aqdRh4bGuWXtp0f</w:t>
      </w:r>
    </w:p>
    <w:p>
      <w:pPr>
        <w:pStyle w:val="PreformattedText"/>
        <w:bidi w:val="0"/>
        <w:spacing w:before="0" w:after="0"/>
        <w:jc w:val="left"/>
        <w:rPr/>
      </w:pPr>
      <w:r>
        <w:rPr/>
        <w:t>xdnxQxMQVCtv+eJQeoxhpRSR5swtWQTavaljZzVlkkqpZ2DEBkWRpd5JWdWs7ihHVmpUIKWrb02p7L</w:t>
      </w:r>
    </w:p>
    <w:p>
      <w:pPr>
        <w:pStyle w:val="PreformattedText"/>
        <w:bidi w:val="0"/>
        <w:spacing w:before="0" w:after="0"/>
        <w:jc w:val="left"/>
        <w:rPr/>
      </w:pPr>
      <w:r>
        <w:rPr/>
        <w:t>uivX4vDIQVuPVw5TSj8u1ahCa0FqWKSNVRHspMKsVU+pYhK8CSNXY7mBDoz2GXdtXrFjhbcS2laefP</w:t>
      </w:r>
    </w:p>
    <w:p>
      <w:pPr>
        <w:pStyle w:val="PreformattedText"/>
        <w:bidi w:val="0"/>
        <w:spacing w:before="0" w:after="0"/>
        <w:jc w:val="left"/>
        <w:rPr/>
      </w:pPr>
      <w:r>
        <w:rPr/>
        <w:t>yprwWItB1Sxq+mrqXa2oWY0+brq9fTxmuyTyPdqirRRYgxL7trRnDeRhHs7debuXB2pV4WYXeHxT0S</w:t>
      </w:r>
    </w:p>
    <w:p>
      <w:pPr>
        <w:pStyle w:val="PreformattedText"/>
        <w:bidi w:val="0"/>
        <w:spacing w:before="0" w:after="0"/>
        <w:jc w:val="left"/>
        <w:rPr/>
      </w:pPr>
      <w:r>
        <w:rPr/>
        <w:t>r6/Y7qXMuleuesacNE7DGvepKtmB9M0WWcUZPln1yrfuO2k1bMeUdl0+xTsWnkKtIk3oxI2dx3LigN</w:t>
      </w:r>
    </w:p>
    <w:p>
      <w:pPr>
        <w:pStyle w:val="PreformattedText"/>
        <w:bidi w:val="0"/>
        <w:spacing w:before="0" w:after="0"/>
        <w:jc w:val="left"/>
        <w:rPr/>
      </w:pPr>
      <w:r>
        <w:rPr/>
        <w:t>6pVubEHF2ed05pw7cNWJ8Le1fO+CtIoTf60RGk5ibV6adx9oupjizqNLdauaRKgASSVLFTUoNi4yfS</w:t>
      </w:r>
    </w:p>
    <w:p>
      <w:pPr>
        <w:pStyle w:val="PreformattedText"/>
        <w:bidi w:val="0"/>
        <w:spacing w:before="0" w:after="0"/>
        <w:jc w:val="left"/>
        <w:rPr/>
      </w:pPr>
      <w:r>
        <w:rPr/>
        <w:t>Q8naU4wDo2XWrLLYZC4mGQeVR3t2Z2Lrenxd6/Bxm0OWs+rWNEm0nSqf8AKi0mo6vYs2df1KCzMwbf</w:t>
      </w:r>
    </w:p>
    <w:p>
      <w:pPr>
        <w:pStyle w:val="PreformattedText"/>
        <w:bidi w:val="0"/>
        <w:spacing w:before="0" w:after="0"/>
        <w:jc w:val="left"/>
        <w:rPr/>
      </w:pPr>
      <w:r>
        <w:rPr/>
        <w:t>rKNchrLEMmzWueojD5eXrDgkYfhXh+PR+lOzjAYihUXqb/GVP8We1O7O4u4+1tX7JqaY9XUO2NI7Yt</w:t>
      </w:r>
    </w:p>
    <w:p>
      <w:pPr>
        <w:pStyle w:val="PreformattedText"/>
        <w:bidi w:val="0"/>
        <w:spacing w:before="0" w:after="0"/>
        <w:jc w:val="left"/>
        <w:rPr/>
      </w:pPr>
      <w:r>
        <w:rPr/>
        <w:t>9p6lrWg6XrXq6dpg0fV9Oj0vV7MR1EV9R06J5GgMjVpV3vs2r10cKmLg4jg2itFUm1q0q3wnNxsJkx</w:t>
      </w:r>
    </w:p>
    <w:p>
      <w:pPr>
        <w:pStyle w:val="PreformattedText"/>
        <w:bidi w:val="0"/>
        <w:spacing w:before="0" w:after="0"/>
        <w:jc w:val="left"/>
        <w:rPr/>
      </w:pPr>
      <w:r>
        <w:rPr/>
        <w:t>FcgNddd/V8JUPfXbGsJqGuvBpWtR11CyaU8mlXDVjMkcP81sx26Kyx1rst+S0jYkIeOvG67c7VxIS2</w:t>
      </w:r>
    </w:p>
    <w:p>
      <w:pPr>
        <w:pStyle w:val="PreformattedText"/>
        <w:bidi w:val="0"/>
        <w:spacing w:before="0" w:after="0"/>
        <w:jc w:val="left"/>
        <w:rPr/>
      </w:pPr>
      <w:r>
        <w:rPr/>
        <w:t>GpfcvF2VjMRLGaotFI0+EdfW2fuZ44hbs19AhsV47NXa1Sy+qV6llszRIytLFuVQSQRNnaSOoxWIUG</w:t>
      </w:r>
    </w:p>
    <w:p>
      <w:pPr>
        <w:pStyle w:val="PreformattedText"/>
        <w:bidi w:val="0"/>
        <w:spacing w:before="0" w:after="0"/>
        <w:jc w:val="left"/>
        <w:rPr/>
      </w:pPr>
      <w:r>
        <w:rPr/>
        <w:t>v+Mvs+l7qbh5UzuXt3R61X4p24Skiwdp6l29pGnrVlkxXXRKeizWNThulhDWrm7Q1QmQOdm3enih6Q</w:t>
      </w:r>
    </w:p>
    <w:p>
      <w:pPr>
        <w:pStyle w:val="PreformattedText"/>
        <w:bidi w:val="0"/>
        <w:spacing w:before="0" w:after="0"/>
        <w:jc w:val="left"/>
        <w:rPr/>
      </w:pPr>
      <w:r>
        <w:rPr/>
        <w:t>5CYqC444U/V0ptVT6lsjVizf2kc17U4Lmmwa5ZjtpHrVHTL1qvNNNti023Zn1i1Vq3ZUDNblqXtPkm</w:t>
      </w:r>
    </w:p>
    <w:p>
      <w:pPr>
        <w:pStyle w:val="PreformattedText"/>
        <w:bidi w:val="0"/>
        <w:spacing w:before="0" w:after="0"/>
        <w:jc w:val="left"/>
        <w:rPr/>
      </w:pPr>
      <w:r>
        <w:rPr/>
        <w:t>kUMsr2pNvK9bnsAGOiWlVX5u6YlW4qjONR4p8/u95q8XcWpQSTPO63J7EdiIkizNZeSw0sfrMAISsj</w:t>
      </w:r>
    </w:p>
    <w:p>
      <w:pPr>
        <w:pStyle w:val="PreformattedText"/>
        <w:bidi w:val="0"/>
        <w:spacing w:before="0" w:after="0"/>
        <w:jc w:val="left"/>
        <w:rPr/>
      </w:pPr>
      <w:r>
        <w:rPr/>
        <w:t>MhZdyrjcuW8UI3rAHIGqspioMJ7A14WX/8PNNHZ/Y2p3bNi1Be1nu2jV1S7Aq1L9G9S0aHuHT6cuEB</w:t>
      </w:r>
    </w:p>
    <w:p>
      <w:pPr>
        <w:pStyle w:val="PreformattedText"/>
        <w:bidi w:val="0"/>
        <w:spacing w:before="0" w:after="0"/>
        <w:jc w:val="left"/>
        <w:rPr/>
      </w:pPr>
      <w:r>
        <w:rPr/>
        <w:t>hhgonSPmF37Wsalnb+G3SsYjhG5svzmjAQIpY72P/kgOgQfzTUq2k6hHWtyr8NdbvRSsrTwTavPUsz</w:t>
      </w:r>
    </w:p>
    <w:p>
      <w:pPr>
        <w:pStyle w:val="PreformattedText"/>
        <w:bidi w:val="0"/>
        <w:spacing w:before="0" w:after="0"/>
        <w:jc w:val="left"/>
        <w:rPr/>
      </w:pPr>
      <w:r>
        <w:rPr/>
        <w:t>1Ldho3BjmazeiInbEdcIJXTB29ZTRA7qeJs/dr0fOqPwlrYtNRX3dXlvkySC7Lpegd0avAYGpVNO0/</w:t>
      </w:r>
    </w:p>
    <w:p>
      <w:pPr>
        <w:pStyle w:val="PreformattedText"/>
        <w:bidi w:val="0"/>
        <w:spacing w:before="0" w:after="0"/>
        <w:jc w:val="left"/>
        <w:rPr/>
      </w:pPr>
      <w:r>
        <w:rPr/>
        <w:t>Ra88cfzUF555KbajC8ojOxYq1Sw006lR6T4TDybhe0Yj4Y5lm/xl8Y0w8RuJV08XP9pVnamlya/ZXu</w:t>
      </w:r>
    </w:p>
    <w:p>
      <w:pPr>
        <w:pStyle w:val="PreformattedText"/>
        <w:bidi w:val="0"/>
        <w:spacing w:before="0" w:after="0"/>
        <w:jc w:val="left"/>
        <w:rPr/>
      </w:pPr>
      <w:r>
        <w:rPr/>
        <w:t>CVDqGmwR1bKVZKnowXtb9ELp+lNC7YWCOeL1AQfTWHSPZd3lsfSAAvFOfgi/EDcYUXe9/5OjtHkW1T</w:t>
      </w:r>
    </w:p>
    <w:p>
      <w:pPr>
        <w:pStyle w:val="PreformattedText"/>
        <w:bidi w:val="0"/>
        <w:spacing w:before="0" w:after="0"/>
        <w:jc w:val="left"/>
        <w:rPr/>
      </w:pPr>
      <w:r>
        <w:rPr/>
        <w:t>kn1zbrEumanHfS9feeW1rvcr1aunwaTbvSZlsaa2pSQvl2/Djoja3pHHWNhY4UAUM6KKTmxzBkk7n0</w:t>
      </w:r>
    </w:p>
    <w:p>
      <w:pPr>
        <w:pStyle w:val="PreformattedText"/>
        <w:bidi w:val="0"/>
        <w:spacing w:before="0" w:after="0"/>
        <w:jc w:val="left"/>
        <w:rPr/>
      </w:pPr>
      <w:r>
        <w:rPr/>
        <w:t>S127HV1Oeatd1CpXrVrc0Qm9TUKtiObUrWkrURmiS7M0S/KyCMMGquWYoRu9b6CBJOCz62rlbxGlcv</w:t>
      </w:r>
    </w:p>
    <w:p>
      <w:pPr>
        <w:pStyle w:val="PreformattedText"/>
        <w:bidi w:val="0"/>
        <w:spacing w:before="0" w:after="0"/>
        <w:jc w:val="left"/>
        <w:rPr/>
      </w:pPr>
      <w:r>
        <w:rPr/>
        <w:t>Es876QKBsTE4BT7PDDHbGkGG0sUaLFNW+Huo97RO85kTE8dX+VixZ+SVptVS1qas6bwIlkVVXbtzt2</w:t>
      </w:r>
    </w:p>
    <w:p>
      <w:pPr>
        <w:pStyle w:val="PreformattedText"/>
        <w:bidi w:val="0"/>
        <w:spacing w:before="0" w:after="0"/>
        <w:jc w:val="left"/>
        <w:rPr/>
      </w:pPr>
      <w:r>
        <w:rPr/>
        <w:t>l2xNl2kuSzXUBu6QXi7NszbOBh42AijQRc3XxQzqCVYtHqfLRXUs3JIu0LNBIZZazWtD760+rJVnf1</w:t>
      </w:r>
    </w:p>
    <w:p>
      <w:pPr>
        <w:pStyle w:val="PreformattedText"/>
        <w:bidi w:val="0"/>
        <w:spacing w:before="0" w:after="0"/>
        <w:jc w:val="left"/>
        <w:rPr/>
      </w:pPr>
      <w:r>
        <w:rPr/>
        <w:t>ANSlzIyhhk/jIqYZeuMoRgob/swzN73E4hBNjFpQt+1p2j2ppNRi0+9rWn39Z1GDTlmszUKEFewiLp</w:t>
      </w:r>
    </w:p>
    <w:p>
      <w:pPr>
        <w:pStyle w:val="PreformattedText"/>
        <w:bidi w:val="0"/>
        <w:spacing w:before="0" w:after="0"/>
        <w:jc w:val="left"/>
        <w:rPr/>
      </w:pPr>
      <w:r>
        <w:rPr/>
        <w:t>k9qCxJsrJXo15zTjZhDMPx7Hl6KzjbRhhnVWzbr5dcrhqQQxGUt+ajJqF09x3LNfXK2uJX1RWtiCFP</w:t>
      </w:r>
    </w:p>
    <w:p>
      <w:pPr>
        <w:pStyle w:val="PreformattedText"/>
        <w:bidi w:val="0"/>
        <w:spacing w:before="0" w:after="0"/>
        <w:jc w:val="left"/>
        <w:rPr/>
      </w:pPr>
      <w:r>
        <w:rPr/>
        <w:t>Tvaik89SrWrQelHQh0mBWlk2rHthCtvnkVTy8RcJVc4bZMWyzur1+7OmjOVCuO+vZlhzdu3NS+I2ra</w:t>
      </w:r>
    </w:p>
    <w:p>
      <w:pPr>
        <w:pStyle w:val="PreformattedText"/>
        <w:bidi w:val="0"/>
        <w:spacing w:before="0" w:after="0"/>
        <w:jc w:val="left"/>
        <w:rPr/>
      </w:pPr>
      <w:r>
        <w:rPr/>
        <w:t>Qpmu6NHolahq0tgJppj7QNOQXJ6CFHNe5N3Dq9kpEoJVtJVGV23dUDEKqlziJkG052+770hQtquq2m</w:t>
      </w:r>
    </w:p>
    <w:p>
      <w:pPr>
        <w:pStyle w:val="PreformattedText"/>
        <w:bidi w:val="0"/>
        <w:spacing w:before="0" w:after="0"/>
        <w:jc w:val="left"/>
        <w:rPr/>
      </w:pPr>
      <w:r>
        <w:rPr/>
        <w:t>un5/1TpJtP0PTuyoNd7einh1/Uuy6MenTanHDcOiVNHhrdszd2W4Y4SxVlpxW2jRs25oUaw8Ts6tGF</w:t>
      </w:r>
    </w:p>
    <w:p>
      <w:pPr>
        <w:pStyle w:val="PreformattedText"/>
        <w:bidi w:val="0"/>
        <w:spacing w:before="0" w:after="0"/>
        <w:jc w:val="left"/>
        <w:rPr/>
      </w:pPr>
      <w:r>
        <w:rPr/>
        <w:t>jLhtiKWKnML0qC7pXc5Lqz3Ai416LdLs/JkS7y1TSNH03V9Gr6rq9jRqOh0+3dDpsuL2q6rTlhj1G9</w:t>
      </w:r>
    </w:p>
    <w:p>
      <w:pPr>
        <w:pStyle w:val="PreformattedText"/>
        <w:bidi w:val="0"/>
        <w:spacing w:before="0" w:after="0"/>
        <w:jc w:val="left"/>
        <w:rPr/>
      </w:pPr>
      <w:r>
        <w:rPr/>
        <w:t>rk6uZIqsrabahk/FBS3q0kzSE+PRfh1NHFqjV0bv1ZxoV6AnDy8/POAY/wCcza/c1Sxhq1jXvmrLHU</w:t>
      </w:r>
    </w:p>
    <w:p>
      <w:pPr>
        <w:pStyle w:val="PreformattedText"/>
        <w:bidi w:val="0"/>
        <w:spacing w:before="0" w:after="0"/>
        <w:jc w:val="left"/>
        <w:rPr/>
      </w:pPr>
      <w:r>
        <w:rPr/>
        <w:t>rRm021qj1LjTrptaX/AGYQ1qm1Jzujkk8Gy/j1dyGwmKoa/VRfNsUSVxlBxBYobz70m/xGt1o+9XfU</w:t>
      </w:r>
    </w:p>
    <w:p>
      <w:pPr>
        <w:pStyle w:val="PreformattedText"/>
        <w:bidi w:val="0"/>
        <w:spacing w:before="0" w:after="0"/>
        <w:jc w:val="left"/>
        <w:rPr/>
      </w:pPr>
      <w:r>
        <w:rPr/>
        <w:t>61+9qeqaVq2gdzXpRTM97tztPui3qmpbYGRfT1e9Yi0mjNGu1BWLNFlvVHWpTfg4QKWllZT7v9Uxsw</w:t>
      </w:r>
    </w:p>
    <w:p>
      <w:pPr>
        <w:pStyle w:val="PreformattedText"/>
        <w:bidi w:val="0"/>
        <w:spacing w:before="0" w:after="0"/>
        <w:jc w:val="left"/>
        <w:rPr/>
      </w:pPr>
      <w:r>
        <w:rPr/>
        <w:t>DP0lVr+/zxR/q9nUe4hpPc1zFnTtenZr1zSzDDNLqXbb9yajp+laFpNasY1tPSnqo+wShPk49vMnHp</w:t>
      </w:r>
    </w:p>
    <w:p>
      <w:pPr>
        <w:pStyle w:val="PreformattedText"/>
        <w:bidi w:val="0"/>
        <w:spacing w:before="0" w:after="0"/>
        <w:jc w:val="left"/>
        <w:rPr/>
      </w:pPr>
      <w:r>
        <w:rPr/>
        <w:t>sLGGLj7Ps6BaKLX09Q6I7XanOx6qrYzV08Pym74NtQyWLE9atZSEaRY1CF7B1YSaZpWpSvrQ02zLLa</w:t>
      </w:r>
    </w:p>
    <w:p>
      <w:pPr>
        <w:pStyle w:val="PreformattedText"/>
        <w:bidi w:val="0"/>
        <w:spacing w:before="0" w:after="0"/>
        <w:jc w:val="left"/>
        <w:rPr/>
      </w:pPr>
      <w:r>
        <w:rPr/>
        <w:t>sQLrNjUkVlkdoWCzxvtVE2q3q0wlVHXDW0YGptWkf1TzGJik4hOI+pi30fe5WybaZRmdrN2OCSQadJ</w:t>
      </w:r>
    </w:p>
    <w:p>
      <w:pPr>
        <w:pStyle w:val="PreformattedText"/>
        <w:bidi w:val="0"/>
        <w:spacing w:before="0" w:after="0"/>
        <w:jc w:val="left"/>
        <w:rPr/>
      </w:pPr>
      <w:r>
        <w:rPr/>
        <w:t>O+o19QNXN/V2XuBqdXuKw9C1BWrRTtJLSVJDvjhVsAv1oxnJXEwcMWszjNt1GXm3LwyMEaw5riLTo/</w:t>
      </w:r>
    </w:p>
    <w:p>
      <w:pPr>
        <w:pStyle w:val="PreformattedText"/>
        <w:bidi w:val="0"/>
        <w:spacing w:before="0" w:after="0"/>
        <w:jc w:val="left"/>
        <w:rPr/>
      </w:pPr>
      <w:r>
        <w:rPr/>
        <w:t>fWYqPPcOmXzOs0a6g9xoqUVele1hZJtT0+LU4oInq/K1aduVFuVzGWmVXfnO1aUKMiijDh7ItrKXhx</w:t>
      </w:r>
    </w:p>
    <w:p>
      <w:pPr>
        <w:pStyle w:val="PreformattedText"/>
        <w:bidi w:val="0"/>
        <w:spacing w:before="0" w:after="0"/>
        <w:jc w:val="left"/>
        <w:rPr/>
      </w:pPr>
      <w:r>
        <w:rPr/>
        <w:t>UjiHlfo8M1v0kmp09Oqy0Kur3EV9UnryLZoSyXp6hfRNOtCGVdP7XvxyTfMzBx6FxdkZyPK21sGwWY</w:t>
      </w:r>
    </w:p>
    <w:p>
      <w:pPr>
        <w:pStyle w:val="PreformattedText"/>
        <w:bidi w:val="0"/>
        <w:spacing w:before="0" w:after="0"/>
        <w:jc w:val="left"/>
        <w:rPr/>
      </w:pPr>
      <w:r>
        <w:rPr/>
        <w:t>a/Vk3dX/n9UtsqqHQ9vd57UlPwysx6N8b3ow03m0Tuns3Q3fT2hVKti9oMum12leBSnq29Prrq1h0l</w:t>
      </w:r>
    </w:p>
    <w:p>
      <w:pPr>
        <w:pStyle w:val="PreformattedText"/>
        <w:bidi w:val="0"/>
        <w:spacing w:before="0" w:after="0"/>
        <w:jc w:val="left"/>
        <w:rPr/>
      </w:pPr>
      <w:r>
        <w:rPr/>
        <w:t>dJJE894l25+eelVbDGA4QXMzW9yk6qe79qev2N2Z2HRpHPxI7Nap3NrXbtSSKok6dx1NOkZ4glrWam</w:t>
      </w:r>
    </w:p>
    <w:p>
      <w:pPr>
        <w:pStyle w:val="PreformattedText"/>
        <w:bidi w:val="0"/>
        <w:spacing w:before="0" w:after="0"/>
        <w:jc w:val="left"/>
        <w:rPr/>
      </w:pPr>
      <w:r>
        <w:rPr/>
        <w:t>pyWdIjtV1Hq1qk+mw6gd7IBZgtK0TODu6w4RrtGBlmytl2re1NjqThYiBQrXfZtlKy06/ytmIo1PTN</w:t>
      </w:r>
    </w:p>
    <w:p>
      <w:pPr>
        <w:pStyle w:val="PreformattedText"/>
        <w:bidi w:val="0"/>
        <w:spacing w:before="0" w:after="0"/>
        <w:jc w:val="left"/>
        <w:rPr/>
      </w:pPr>
      <w:r>
        <w:rPr/>
        <w:t>Pitzpq9yc1YrXbVS3HDp0l6WvVimitaNrcFwVdN3K1mvYVJlEOC30T0czYmzqXIX+WPk03XN3dmeK2</w:t>
      </w:r>
    </w:p>
    <w:p>
      <w:pPr>
        <w:pStyle w:val="PreformattedText"/>
        <w:bidi w:val="0"/>
        <w:spacing w:before="0" w:after="0"/>
        <w:jc w:val="left"/>
        <w:rPr/>
      </w:pPr>
      <w:r>
        <w:rPr/>
        <w:t>5f+PtLoBRWZVA/E3x7UMGeavHYX00p6nXMuoauzyNcY6i9SKpq+j6xp9fUGFuxrujTQ6hoelJE4gsS</w:t>
      </w:r>
    </w:p>
    <w:p>
      <w:pPr>
        <w:pStyle w:val="PreformattedText"/>
        <w:bidi w:val="0"/>
        <w:spacing w:before="0" w:after="0"/>
        <w:jc w:val="left"/>
        <w:rPr/>
      </w:pPr>
      <w:r>
        <w:rPr/>
        <w:t>NMVDIzDtLcERjhlivMarSei3R1LwicjFcOxJxeLJarXJW307myZo0WKXVbtqSS1PaqwwduxaZr1yJr</w:t>
      </w:r>
    </w:p>
    <w:p>
      <w:pPr>
        <w:pStyle w:val="PreformattedText"/>
        <w:bidi w:val="0"/>
        <w:spacing w:before="0" w:after="0"/>
        <w:jc w:val="left"/>
        <w:rPr/>
      </w:pPr>
      <w:r>
        <w:rPr/>
        <w:t>l2tbkPodpa5Zj/AJQRqvcVWU/ym/DYUV6KTNYsS7Y0csYIcRSVy7XEa9Ho7+i1chzlTRQAihRn7P8A</w:t>
      </w:r>
    </w:p>
    <w:p>
      <w:pPr>
        <w:pStyle w:val="PreformattedText"/>
        <w:bidi w:val="0"/>
        <w:spacing w:before="0" w:after="0"/>
        <w:jc w:val="left"/>
        <w:rPr/>
      </w:pPr>
      <w:r>
        <w:rPr/>
        <w:t>zpTaOWxDQrQPFYavA3cMMXbvzKS6izfM+h8R9D7fjOoQDUO4NOu1vnqmq2d0FWqyisrr1DXVU9rhX5</w:t>
      </w:r>
    </w:p>
    <w:p>
      <w:pPr>
        <w:pStyle w:val="PreformattedText"/>
        <w:bidi w:val="0"/>
        <w:spacing w:before="0" w:after="0"/>
        <w:jc w:val="left"/>
        <w:rPr/>
      </w:pPr>
      <w:r>
        <w:rPr/>
        <w:t>War99zSyrQVOkCjV6Pd8Jqnz1R4LiyVtbu/wCyNo+rVJgyNq92NYNG1DR5ZopPmO2dc0addN13WbOF</w:t>
      </w:r>
    </w:p>
    <w:p>
      <w:pPr>
        <w:pStyle w:val="PreformattedText"/>
        <w:bidi w:val="0"/>
        <w:spacing w:before="0" w:after="0"/>
        <w:jc w:val="left"/>
        <w:rPr/>
      </w:pPr>
      <w:r>
        <w:rPr/>
        <w:t>e6zLVw6FuhcQrh3Kor0qtw3NpKL37mbtbpZgrCwjOrUtXT4lZt9ytuHVBloaNHWvLDHmrWWrJUmry3</w:t>
      </w:r>
    </w:p>
    <w:p>
      <w:pPr>
        <w:pStyle w:val="PreformattedText"/>
        <w:bidi w:val="0"/>
        <w:spacing w:before="0" w:after="0"/>
        <w:jc w:val="left"/>
        <w:rPr/>
      </w:pPr>
      <w:r>
        <w:rPr/>
        <w:t>NJOh9n/NSrXmoTNZh/k9XtzXx6Fi1LG1u7Wm2QogdsUaqBblOR4q9H2eHrkoaMuq7Tut6fS9t3R+1E</w:t>
      </w:r>
    </w:p>
    <w:p>
      <w:pPr>
        <w:pStyle w:val="PreformattedText"/>
        <w:bidi w:val="0"/>
        <w:spacing w:before="0" w:after="0"/>
        <w:jc w:val="left"/>
        <w:rPr/>
      </w:pPr>
      <w:r>
        <w:rPr/>
        <w:t>p4anyzkwmpBBo1izciaOdJoqEVjZ3bo9OaWs82n6NI0sOtaHGso1DVX37lKNkFRSjLlRvleHwr0l5m</w:t>
      </w:r>
    </w:p>
    <w:p>
      <w:pPr>
        <w:pStyle w:val="PreformattedText"/>
        <w:bidi w:val="0"/>
        <w:spacing w:before="0" w:after="0"/>
        <w:jc w:val="left"/>
        <w:rPr/>
      </w:pPr>
      <w:r>
        <w:rPr/>
        <w:t>SxLUscKdOennnp6+y3Z0wVKsM12xBNqiyVKM9yLULKgPeOpzV4alq3psCWpBdnm0STS9VhohEgoNDK</w:t>
      </w:r>
    </w:p>
    <w:p>
      <w:pPr>
        <w:pStyle w:val="PreformattedText"/>
        <w:bidi w:val="0"/>
        <w:spacing w:before="0" w:after="0"/>
        <w:jc w:val="left"/>
        <w:rPr/>
      </w:pPr>
      <w:r>
        <w:rPr/>
        <w:t>XO9HUqrmAcS2357qf02m3lBwDTewb6WmR/UTZhqusUunwNDbmV28t0U88letrUsnzLwO8Mur0dNuEP</w:t>
      </w:r>
    </w:p>
    <w:p>
      <w:pPr>
        <w:pStyle w:val="PreformattedText"/>
        <w:bidi w:val="0"/>
        <w:spacing w:before="0" w:after="0"/>
        <w:jc w:val="left"/>
        <w:rPr/>
      </w:pPr>
      <w:r>
        <w:rPr/>
        <w:t>uknk1RkiVotxUJcIMxVf3tPZ4jbF0owJXlAt65NL2vFG3rTWdd1C9bbT67wtBVrROsCU9RnZ3lOqtL</w:t>
      </w:r>
    </w:p>
    <w:p>
      <w:pPr>
        <w:pStyle w:val="PreformattedText"/>
        <w:bidi w:val="0"/>
        <w:spacing w:before="0" w:after="0"/>
        <w:jc w:val="left"/>
        <w:rPr/>
      </w:pPr>
      <w:r>
        <w:rPr/>
        <w:t>ShaKGMenXr2mP+9cDpeKP5RJ3YhOV3Z4Q3f+ERwp665d6/nOVO5GVdUbbvYNl1V+NgJIERGF3YVcEg</w:t>
      </w:r>
    </w:p>
    <w:p>
      <w:pPr>
        <w:pStyle w:val="PreformattedText"/>
        <w:bidi w:val="0"/>
        <w:spacing w:before="0" w:after="0"/>
        <w:jc w:val="left"/>
        <w:rPr/>
      </w:pPr>
      <w:r>
        <w:rPr/>
        <w:t>AEr18/29lXaXJFwaeo2Rf5Cjlu96PdNCpCd7NuaEsQMrEq4yJSQreqI8LI6n3SN13YbqcHICu+nnz7</w:t>
      </w:r>
    </w:p>
    <w:p>
      <w:pPr>
        <w:pStyle w:val="PreformattedText"/>
        <w:bidi w:val="0"/>
        <w:spacing w:before="0" w:after="0"/>
        <w:jc w:val="left"/>
        <w:rPr/>
      </w:pPr>
      <w:r>
        <w:rPr/>
        <w:t>0o/FWmUl2nGaNDLHBIAitFHD5GYmoPnGqGwsZ2yVt3z1tuA9ST5Zd3t1vwbhVwO76Oq35PGzdnTMzq</w:t>
      </w:r>
    </w:p>
    <w:p>
      <w:pPr>
        <w:pStyle w:val="PreformattedText"/>
        <w:bidi w:val="0"/>
        <w:spacing w:before="0" w:after="0"/>
        <w:jc w:val="left"/>
        <w:rPr/>
      </w:pPr>
      <w:r>
        <w:rPr/>
        <w:t>CaedXP48I8Wckkfqx+nL6UEIeKDULzWYf9nWOZSDr80UVQ/L9rS5jWjUXOJm3mL83W3DJoSSFFKtdw</w:t>
      </w:r>
    </w:p>
    <w:p>
      <w:pPr>
        <w:pStyle w:val="PreformattedText"/>
        <w:bidi w:val="0"/>
        <w:spacing w:before="0" w:after="0"/>
        <w:jc w:val="left"/>
        <w:rPr/>
      </w:pPr>
      <w:r>
        <w:rPr/>
        <w:t>++Vt/wCpugOvVM70JVVNDT5+4eJelChkHmlmhOQiV3iWxXLXNONplSSKaV9P3zdyWQUloE5FcSRbuV</w:t>
      </w:r>
    </w:p>
    <w:p>
      <w:pPr>
        <w:pStyle w:val="PreformattedText"/>
        <w:bidi w:val="0"/>
        <w:spacing w:before="0" w:after="0"/>
        <w:jc w:val="left"/>
        <w:rPr/>
      </w:pPr>
      <w:r>
        <w:rPr/>
        <w:t>6eGyGi64dLiW7o8PG3EnVFhaHi3V91vj2F5wiXjMJsPI5qvw6xrJZvVLjGxWowRsdM2WviHJDtFu2q</w:t>
      </w:r>
    </w:p>
    <w:p>
      <w:pPr>
        <w:pStyle w:val="PreformattedText"/>
        <w:bidi w:val="0"/>
        <w:spacing w:before="0" w:after="0"/>
        <w:jc w:val="left"/>
        <w:rPr/>
      </w:pPr>
      <w:r>
        <w:rPr/>
        <w:t>lQnD7cZ6kk277TXTTUa+HTnidppUjNmUCtu87rfEa/8AX1LzhEt681So8Q0/0HsRJT0uG21rTpS1sp</w:t>
      </w:r>
    </w:p>
    <w:p>
      <w:pPr>
        <w:pStyle w:val="PreformattedText"/>
        <w:bidi w:val="0"/>
        <w:spacing w:before="0" w:after="0"/>
        <w:jc w:val="left"/>
        <w:rPr/>
      </w:pPr>
      <w:r>
        <w:rPr/>
        <w:t>p1KU0T813pYsTKl6YBtscy/TtymgMzLbkpWuShtPFkunViluPqiiBfpo3Db0W973OzCOmojNLnTZEo</w:t>
      </w:r>
    </w:p>
    <w:p>
      <w:pPr>
        <w:pStyle w:val="PreformattedText"/>
        <w:bidi w:val="0"/>
        <w:spacing w:before="0" w:after="0"/>
        <w:jc w:val="left"/>
        <w:rPr/>
      </w:pPr>
      <w:r>
        <w:rPr/>
        <w:t>pcg0hxo2JZY2sS2KcvaOgGWoNmttYtBrd/cGheNtrrw3TkqzWHDHq9K/yvwJ4u2/akNVQGFVbvPD4j</w:t>
      </w:r>
    </w:p>
    <w:p>
      <w:pPr>
        <w:pStyle w:val="PreformattedText"/>
        <w:bidi w:val="0"/>
        <w:spacing w:before="0" w:after="0"/>
        <w:jc w:val="left"/>
        <w:rPr/>
      </w:pPr>
      <w:r>
        <w:rPr/>
        <w:t>4epe+OpZHgHrpBXeZJodGtTUJSkPqzJAkfYGgsl/8AAstA2NS1RFLktLvly3NhagcAmoDDtfIRq6fG</w:t>
      </w:r>
    </w:p>
    <w:p>
      <w:pPr>
        <w:pStyle w:val="PreformattedText"/>
        <w:bidi w:val="0"/>
        <w:spacing w:before="0" w:after="0"/>
        <w:jc w:val="left"/>
        <w:rPr/>
      </w:pPr>
      <w:r>
        <w:rPr/>
        <w:t>8CwxGUEjddut+V+wh2Jq9jCGb52n6MGiyUaN70Gd6ylqfY+gRNraml25XkA+d1YkertKsW8s3Lq11v</w:t>
      </w:r>
    </w:p>
    <w:p>
      <w:pPr>
        <w:pStyle w:val="PreformattedText"/>
        <w:bidi w:val="0"/>
        <w:spacing w:before="0" w:after="0"/>
        <w:jc w:val="left"/>
        <w:rPr/>
      </w:pPr>
      <w:r>
        <w:rPr/>
        <w:t>8AMNqrp01t4UGrSq9J+lFqloS0DD1n8PF73hhDT7dj1UiFizMrqmizW4GWeHUJFsabs+H2nRQarspd</w:t>
      </w:r>
    </w:p>
    <w:p>
      <w:pPr>
        <w:pStyle w:val="PreformattedText"/>
        <w:bidi w:val="0"/>
        <w:spacing w:before="0" w:after="0"/>
        <w:jc w:val="left"/>
        <w:rPr/>
      </w:pPr>
      <w:r>
        <w:rPr/>
        <w:t>hB3f5u83nMN6l/LqyDEpcFqo3srezQF6h19KW6IoC2flvb4ZKlKvblWyaNmB7VPS4F0No6jW2jk0ea</w:t>
      </w:r>
    </w:p>
    <w:p>
      <w:pPr>
        <w:pStyle w:val="PreformattedText"/>
        <w:bidi w:val="0"/>
        <w:spacing w:before="0" w:after="0"/>
        <w:jc w:val="left"/>
        <w:rPr/>
      </w:pPr>
      <w:r>
        <w:rPr/>
        <w:t>PsntKjGJpKnwsSsVfV7TH023bfUZl2tcljRaliyjs04hlau5e00SRyypXLr+V4p6okLLHZ1DTxcZ5a</w:t>
      </w:r>
    </w:p>
    <w:p>
      <w:pPr>
        <w:pStyle w:val="PreformattedText"/>
        <w:bidi w:val="0"/>
        <w:spacing w:before="0" w:after="0"/>
        <w:jc w:val="left"/>
        <w:rPr/>
      </w:pPr>
      <w:r>
        <w:rPr/>
        <w:t>DiLTDCiWr0I0U1NN0R37bkU/CutNtW9tf0ZlVlDPnLyt7VLJaUbo1X5j2OvoyDQsUD5U+T4rvFCFOo</w:t>
      </w:r>
    </w:p>
    <w:p>
      <w:pPr>
        <w:pStyle w:val="PreformattedText"/>
        <w:bidi w:val="0"/>
        <w:spacing w:before="0" w:after="0"/>
        <w:jc w:val="left"/>
        <w:rPr/>
      </w:pPr>
      <w:r>
        <w:rPr/>
        <w:t>JUjibT21O1qd+hZ1KCrPFWj13UqUHbs9XUu1zHoAXS/hVRjkhe9EhG5qyB9qOWOpGNgz4rW9vDwm3g</w:t>
      </w:r>
    </w:p>
    <w:p>
      <w:pPr>
        <w:pStyle w:val="PreformattedText"/>
        <w:bidi w:val="0"/>
        <w:spacing w:before="0" w:after="0"/>
        <w:jc w:val="left"/>
        <w:rPr/>
      </w:pPr>
      <w:r>
        <w:rPr/>
        <w:t>XpdqUqwapBZVBVbf1d8ldGa1PpNvS2vvfE9ftfuAMiajWh7jt6FHTjl7uq/MarWGm9m6PWtKqV40Rd</w:t>
      </w:r>
    </w:p>
    <w:p>
      <w:pPr>
        <w:pStyle w:val="PreformattedText"/>
        <w:bidi w:val="0"/>
        <w:spacing w:before="0" w:after="0"/>
        <w:jc w:val="left"/>
        <w:rPr/>
      </w:pPr>
      <w:r>
        <w:rPr/>
        <w:t>QGGiXZyjQSzKKjSdWVoOni+TIYgUJDLcOE9FeqDIvRXTow1vToauqWF7okFyalYq6rHRr6PHZ+JWr1</w:t>
      </w:r>
    </w:p>
    <w:p>
      <w:pPr>
        <w:pStyle w:val="PreformattedText"/>
        <w:bidi w:val="0"/>
        <w:spacing w:before="0" w:after="0"/>
        <w:jc w:val="left"/>
        <w:rPr/>
      </w:pPr>
      <w:r>
        <w:rPr/>
        <w:t>7U92fQb8DTRx6PpewuDI+1GLdV3AAm4MK6cwy3cR4mBWCrcAWNAoov8ASp++bUZ93oVq935uGK38zN</w:t>
      </w:r>
    </w:p>
    <w:p>
      <w:pPr>
        <w:pStyle w:val="PreformattedText"/>
        <w:bidi w:val="0"/>
        <w:spacing w:before="0" w:after="0"/>
        <w:jc w:val="left"/>
        <w:rPr/>
      </w:pPr>
      <w:r>
        <w:rPr/>
        <w:t>craTbjis1nGmtY1exHP25DK/xJvyTQmFY5GMax7IlRW6siOSUUm6q8Vy/p4uz90kLQByQcvb8yxanb</w:t>
      </w:r>
    </w:p>
    <w:p>
      <w:pPr>
        <w:pStyle w:val="PreformattedText"/>
        <w:bidi w:val="0"/>
        <w:spacing w:before="0" w:after="0"/>
        <w:jc w:val="left"/>
        <w:rPr/>
      </w:pPr>
      <w:r>
        <w:rPr/>
        <w:t>rSwUYZKlq9Fadu3kovqHytm816fSDL2BHJPqyGv3ZdmWSze1CWIGGOMq6tt2pcMaWkFiGp7eHT71ec</w:t>
      </w:r>
    </w:p>
    <w:p>
      <w:pPr>
        <w:pStyle w:val="PreformattedText"/>
        <w:bidi w:val="0"/>
        <w:spacing w:before="0" w:after="0"/>
        <w:jc w:val="left"/>
        <w:rPr/>
      </w:pPr>
      <w:r>
        <w:rPr/>
        <w:t>taQtF/lllVt3zHvitepBceq1ehU1t5ntUqaavSFOob9WulWz2t3Fch7dn9HtXS442ehOTD61iNV/FZ</w:t>
      </w:r>
    </w:p>
    <w:p>
      <w:pPr>
        <w:pStyle w:val="PreformattedText"/>
        <w:bidi w:val="0"/>
        <w:spacing w:before="0" w:after="0"/>
        <w:jc w:val="left"/>
        <w:rPr/>
      </w:pPr>
      <w:r>
        <w:rPr/>
        <w:t>mzBLkkqAufSFc+Y0jh7LRYoDZiEVYfpjqo0l/wBav6tt5KGpLTml7ikmhvxvb+bgn0butLc9JpO97l</w:t>
      </w:r>
    </w:p>
    <w:p>
      <w:pPr>
        <w:pStyle w:val="PreformattedText"/>
        <w:bidi w:val="0"/>
        <w:spacing w:before="0" w:after="0"/>
        <w:jc w:val="left"/>
        <w:rPr/>
      </w:pPr>
      <w:r>
        <w:rPr/>
        <w:t>hmTt8sqfI6dDucoXQdWDsDUndp1fh97s+GBtOroU5Zcuvs/iif8tnuwtSjjhurq1q72ZGNSfGianHo</w:t>
      </w:r>
    </w:p>
    <w:p>
      <w:pPr>
        <w:pStyle w:val="PreformattedText"/>
        <w:bidi w:val="0"/>
        <w:spacing w:before="0" w:after="0"/>
        <w:jc w:val="left"/>
        <w:rPr/>
      </w:pPr>
      <w:r>
        <w:rPr/>
        <w:t>TQahe+G3c1kPdelNpMcHzMup/Vcd0iMp2hBIq2AWrpYlPmtaxl3qo315tAta46qL5U98Skmsaa6Tad</w:t>
      </w:r>
    </w:p>
    <w:p>
      <w:pPr>
        <w:pStyle w:val="PreformattedText"/>
        <w:bidi w:val="0"/>
        <w:spacing w:before="0" w:after="0"/>
        <w:jc w:val="left"/>
        <w:rPr/>
      </w:pPr>
      <w:r>
        <w:rPr/>
        <w:t>T1STTtUqSQxaXdmp6HqettaSZdR7f7jhD1VpfEf5YN/q60cQEdBlkcN79LoVyrQd358OfZ8MqrKzN0</w:t>
      </w:r>
    </w:p>
    <w:p>
      <w:pPr>
        <w:pStyle w:val="PreformattedText"/>
        <w:bidi w:val="0"/>
        <w:spacing w:before="0" w:after="0"/>
        <w:jc w:val="left"/>
        <w:rPr/>
      </w:pPr>
      <w:r>
        <w:rPr/>
        <w:t>bD0lr7rL4euJo4U2pJ9Qt2RJLX1WrbS3Hs1CLtCTC9waWRrEh/1t0ORFXWK7jGomMbEYN5SLaEZXMB</w:t>
      </w:r>
    </w:p>
    <w:p>
      <w:pPr>
        <w:pStyle w:val="PreformattedText"/>
        <w:bidi w:val="0"/>
        <w:spacing w:before="0" w:after="0"/>
        <w:jc w:val="left"/>
        <w:rPr/>
      </w:pPr>
      <w:r>
        <w:rPr/>
        <w:t>q6WX7drpQAaoO+3f1Z9rw/hixns2bN/UrU9ua3V+b7gjv0dNjWerH3C6wHvupDLpW+/o+uofR12szk</w:t>
      </w:r>
    </w:p>
    <w:p>
      <w:pPr>
        <w:pStyle w:val="PreformattedText"/>
        <w:bidi w:val="0"/>
        <w:spacing w:before="0" w:after="0"/>
        <w:jc w:val="left"/>
        <w:rPr/>
      </w:pPr>
      <w:r>
        <w:rPr/>
        <w:t>aZHM8yKCynqiLxZ5oa6lz967xdKOoqqGsG7yrd46EZV9OCiIxtSow1hDQm0+5fYaZVta1M8sPaszy6</w:t>
      </w:r>
    </w:p>
    <w:p>
      <w:pPr>
        <w:pStyle w:val="PreformattedText"/>
        <w:bidi w:val="0"/>
        <w:spacing w:before="0" w:after="0"/>
        <w:jc w:val="left"/>
        <w:rPr/>
      </w:pPr>
      <w:r>
        <w:rPr/>
        <w:t>pHJJ2leVdvadxnZq9mRtzKVROnqtFbELhStF4uvd8nqmU2lrrf6vj+caRViJZ/SaaeU2LN6Wm9qKtq</w:t>
      </w:r>
    </w:p>
    <w:p>
      <w:pPr>
        <w:pStyle w:val="PreformattedText"/>
        <w:bidi w:val="0"/>
        <w:spacing w:before="0" w:after="0"/>
        <w:jc w:val="left"/>
        <w:rPr/>
      </w:pPr>
      <w:r>
        <w:rPr/>
        <w:t>j2OzXJlsypLqkrWu/tCkbZq8RXOp6fXYusudvQKBDawa4N9X6l+0IA3G6udeXi/KEpLVV0N0PoxrC0</w:t>
      </w:r>
    </w:p>
    <w:p>
      <w:pPr>
        <w:pStyle w:val="PreformattedText"/>
        <w:bidi w:val="0"/>
        <w:spacing w:before="0" w:after="0"/>
        <w:jc w:val="left"/>
        <w:rPr/>
      </w:pPr>
      <w:r>
        <w:rPr/>
        <w:t>0EjrZEGkQju8ecqU45w/8AqHrc7tJpNjaJNHusUrsiNjqjFCQVOf1L/wCx6lwAoU1+trfzH3TEdirL</w:t>
      </w:r>
    </w:p>
    <w:p>
      <w:pPr>
        <w:pStyle w:val="PreformattedText"/>
        <w:bidi w:val="0"/>
        <w:spacing w:before="0" w:after="0"/>
        <w:jc w:val="left"/>
        <w:rPr/>
      </w:pPr>
      <w:r>
        <w:rPr/>
        <w:t>ZgsSTSQLTr2q6S/y319RNjtSxKsGo6kqafL8z3noylf5lAnjrGm2wzoXBUQqkaus/h3/ADSpvyFh/T</w:t>
      </w:r>
    </w:p>
    <w:p>
      <w:pPr>
        <w:pStyle w:val="PreformattedText"/>
        <w:bidi w:val="0"/>
        <w:spacing w:before="0" w:after="0"/>
        <w:jc w:val="left"/>
        <w:rPr/>
      </w:pPr>
      <w:r>
        <w:rPr/>
        <w:t>q/I9fRaO3EdHUK9WjQoSLdDV4accKWJ91qumurBRv29BzLUtzP/Me3baq/8rsQ2dKkyjhVl7Mwud30</w:t>
      </w:r>
    </w:p>
    <w:p>
      <w:pPr>
        <w:pStyle w:val="PreformattedText"/>
        <w:bidi w:val="0"/>
        <w:spacing w:before="0" w:after="0"/>
        <w:jc w:val="left"/>
        <w:rPr/>
      </w:pPr>
      <w:r>
        <w:rPr/>
        <w:t>vPV2ZVTvIFtp/wDV+TzgOOJ2E98+prl27rVqRr8VK5o9rU7Oo2Et0bIdNJRKVPWtR09Za+DjS9a0V6</w:t>
      </w:r>
    </w:p>
    <w:p>
      <w:pPr>
        <w:pStyle w:val="PreformattedText"/>
        <w:bidi w:val="0"/>
        <w:spacing w:before="0" w:after="0"/>
        <w:jc w:val="left"/>
        <w:rPr/>
      </w:pPr>
      <w:r>
        <w:rPr/>
        <w:t>axoLmOlnSQTXT9rq89qMtJGQ1Afqkb1WaBpI79Wy9tFlsCvNqNSQeqkqWLs1/EdX8Gptva1cNFuYku</w:t>
      </w:r>
    </w:p>
    <w:p>
      <w:pPr>
        <w:pStyle w:val="PreformattedText"/>
        <w:bidi w:val="0"/>
        <w:spacing w:before="0" w:after="0"/>
        <w:jc w:val="left"/>
        <w:rPr/>
      </w:pPr>
      <w:r>
        <w:rPr/>
        <w:t>WqL7WrwhKMAGU9oy9CvEMvb5zkfeOOuGrx3DPEJALtd9PkgVJWQbZZIf5ei1r/oyNIApMibWT22r1U</w:t>
      </w:r>
    </w:p>
    <w:p>
      <w:pPr>
        <w:pStyle w:val="PreformattedText"/>
        <w:bidi w:val="0"/>
        <w:spacing w:before="0" w:after="0"/>
        <w:jc w:val="left"/>
        <w:rPr/>
      </w:pPr>
      <w:r>
        <w:rPr/>
        <w:t>NlbcaNqOWm7+qVI1K1PtSNXLMMaLBXgiWO3LZR0MK0BZBQCKjJMtqP1nUqTInpFVGN+GXpbEAC0ZVP</w:t>
      </w:r>
    </w:p>
    <w:p>
      <w:pPr>
        <w:pStyle w:val="PreformattedText"/>
        <w:bidi w:val="0"/>
        <w:spacing w:before="0" w:after="0"/>
        <w:jc w:val="left"/>
        <w:rPr/>
      </w:pPr>
      <w:r>
        <w:rPr/>
        <w:t>+sugYUr98C2g4kqrG0aOGhg9MSSx2LEFgvG6tuMQRFZFDpJI4Q7Cnv0nEJATO3Pz2ZoRV3kf4z7Nf+</w:t>
      </w:r>
    </w:p>
    <w:p>
      <w:pPr>
        <w:pStyle w:val="PreformattedText"/>
        <w:bidi w:val="0"/>
        <w:spacing w:before="0" w:after="0"/>
        <w:jc w:val="left"/>
        <w:rPr/>
      </w:pPr>
      <w:r>
        <w:rPr/>
        <w:t>j8Wp63+kW0Gu6uhv8Awc+Lleeu22N6ctfT6sqJxteGMiNVZGXLSebMV65213jCzGRPn3ZG0UOGxBy/</w:t>
      </w:r>
    </w:p>
    <w:p>
      <w:pPr>
        <w:pStyle w:val="PreformattedText"/>
        <w:bidi w:val="0"/>
        <w:spacing w:before="0" w:after="0"/>
        <w:jc w:val="left"/>
        <w:rPr/>
      </w:pPr>
      <w:r>
        <w:rPr/>
        <w:t>FP3JMdvs6/hgewBGCCW288g54P36wTHPiZZclskggZi2+oS5JGVXxxgBNxPI2hvpLdfMX4jPoEbQuF</w:t>
      </w:r>
    </w:p>
    <w:p>
      <w:pPr>
        <w:pStyle w:val="PreformattedText"/>
        <w:bidi w:val="0"/>
        <w:spacing w:before="0" w:after="0"/>
        <w:jc w:val="left"/>
        <w:rPr/>
      </w:pPr>
      <w:r>
        <w:rPr/>
        <w:t>cFScKBwPzE84JPG1T9hyx+r9OheIQky0Y5OCMKyq4OH9RfLYhZmB2fl3McN4rnp+GxBALaVmeXNoTf</w:t>
      </w:r>
    </w:p>
    <w:p>
      <w:pPr>
        <w:pStyle w:val="PreformattedText"/>
        <w:bidi w:val="0"/>
        <w:spacing w:before="0" w:after="0"/>
        <w:jc w:val="left"/>
        <w:rPr/>
      </w:pPr>
      <w:r>
        <w:rPr/>
        <w:t>g8kLlQuVG0kswVVfd+Ylcr7Dxyvj1bprQ3Qln6Zt8STjaQA2PFs+wChsrEM+5x+bb1JZxSigfGEsHT</w:t>
      </w:r>
    </w:p>
    <w:p>
      <w:pPr>
        <w:pStyle w:val="PreformattedText"/>
        <w:bidi w:val="0"/>
        <w:spacing w:before="0" w:after="0"/>
        <w:jc w:val="left"/>
        <w:rPr/>
      </w:pPr>
      <w:r>
        <w:rPr/>
        <w:t>w4WJicZZcBQvkGXZlSCceAbAPP9XSq0e9jUSKCtecl1ViCVLeKeQG3cuxMiMOwxuH9ucdaKnIqLpPs</w:t>
      </w:r>
    </w:p>
    <w:p>
      <w:pPr>
        <w:pStyle w:val="PreformattedText"/>
        <w:bidi w:val="0"/>
        <w:spacing w:before="0" w:after="0"/>
        <w:jc w:val="left"/>
        <w:rPr/>
      </w:pPr>
      <w:r>
        <w:rPr/>
        <w:t>h6JlRRyvDDewygGwHIjbOQeVxgZPSirMbhuMg7shXOEo/pKkEKAoC5PmDjIwORJj/qP8XS62mhFsnd</w:t>
      </w:r>
    </w:p>
    <w:p>
      <w:pPr>
        <w:pStyle w:val="PreformattedText"/>
        <w:bidi w:val="0"/>
        <w:spacing w:before="0" w:after="0"/>
        <w:jc w:val="left"/>
        <w:rPr/>
      </w:pPr>
      <w:r>
        <w:rPr/>
        <w:t>EWyx3LIRxhQwGR5hQxTI3Yzgge3uerQjZjnknIyNp4CliTkMccHhsAcE/1dIO85UkqaEGJSkBGAxjO</w:t>
      </w:r>
    </w:p>
    <w:p>
      <w:pPr>
        <w:pStyle w:val="PreformattedText"/>
        <w:bidi w:val="0"/>
        <w:spacing w:before="0" w:after="0"/>
        <w:jc w:val="left"/>
        <w:rPr/>
      </w:pPr>
      <w:r>
        <w:rPr/>
        <w:t>WL8hvbhzj8NlZmyMYIbqI4EEVBqI3dlGdqkgg7vdT9IYffk/3zx9PRJjhGjcb2dWUgqBG3LYwVL7cl</w:t>
      </w:r>
    </w:p>
    <w:p>
      <w:pPr>
        <w:pStyle w:val="PreformattedText"/>
        <w:bidi w:val="0"/>
        <w:spacing w:before="0" w:after="0"/>
        <w:jc w:val="left"/>
        <w:rPr/>
      </w:pPr>
      <w:r>
        <w:rPr/>
        <w:t>W2j3H2bafbpNj1pTORQ1rXKal8s2CVAGGaTBdG3IVVlHGQu5cH/l6scNhvkxykoXzZGbG4Bfp9TBBY</w:t>
      </w:r>
    </w:p>
    <w:p>
      <w:pPr>
        <w:pStyle w:val="PreformattedText"/>
        <w:bidi w:val="0"/>
        <w:spacing w:before="0" w:after="0"/>
        <w:jc w:val="left"/>
        <w:rPr/>
      </w:pPr>
      <w:r>
        <w:rPr/>
        <w:t>uxxiTHGD9vp6n1L90qBmCRcPsx36pCqSn0PHzg5fPkVYjP4nPj9sL5dQcJhuN0u1GNQoUxUMFA+oby</w:t>
      </w:r>
    </w:p>
    <w:p>
      <w:pPr>
        <w:pStyle w:val="PreformattedText"/>
        <w:bidi w:val="0"/>
        <w:spacing w:before="0" w:after="0"/>
        <w:jc w:val="left"/>
        <w:rPr/>
      </w:pPr>
      <w:r>
        <w:rPr/>
        <w:t>3BwWI3Z3kKv1Y/XqqqWrTlIjxJgSmCi87SQD4rjHkwPi2Bjj+voKMDSkJhp0JXlyoHiAfJBkqHG76Q</w:t>
      </w:r>
    </w:p>
    <w:p>
      <w:pPr>
        <w:pStyle w:val="PreformattedText"/>
        <w:bidi w:val="0"/>
        <w:spacing w:before="0" w:after="0"/>
        <w:jc w:val="left"/>
        <w:rPr/>
      </w:pPr>
      <w:r>
        <w:rPr/>
        <w:t>uW4IPPt1Pq26WmE8JCWA2ggYDSKpDZUZAK/fOcc/f6d3VvVHtD6v3laN2vqiy2HUbsspOGyrBTuB+o</w:t>
      </w:r>
    </w:p>
    <w:p>
      <w:pPr>
        <w:pStyle w:val="PreformattedText"/>
        <w:bidi w:val="0"/>
        <w:spacing w:before="0" w:after="0"/>
        <w:jc w:val="left"/>
        <w:rPr/>
      </w:pPr>
      <w:r>
        <w:rPr/>
        <w:t>kHCqUbB49z1Hq++TQ9Z+r9p+TL/wBJZ+J9ca1/Dd8CtMYxCvo/dXxc7irwFUEc+qXE7c0NZKoJ2Fq9</w:t>
      </w:r>
    </w:p>
    <w:p>
      <w:pPr>
        <w:pStyle w:val="PreformattedText"/>
        <w:bidi w:val="0"/>
        <w:spacing w:before="0" w:after="0"/>
        <w:jc w:val="left"/>
        <w:rPr/>
      </w:pPr>
      <w:r>
        <w:rPr/>
        <w:t>fUpkOBn1Ceuv6NwWGFi4j9JlC/J1RTEXhRvXOfm9+HGhhW0u7JDXWzqc9zT9Laz6hhoQxhrGpa/6gU</w:t>
      </w:r>
    </w:p>
    <w:p>
      <w:pPr>
        <w:pStyle w:val="PreformattedText"/>
        <w:bidi w:val="0"/>
        <w:spacing w:before="0" w:after="0"/>
        <w:jc w:val="left"/>
        <w:rPr/>
      </w:pPr>
      <w:r>
        <w:rPr/>
        <w:t>pHLXijjhgZztSzMsn0p0vbSBivTo8U7fo9AMJXfe1y/a1NI/8AEnXrVxa2hLZsRaB2494zxNaQ2b2r</w:t>
      </w:r>
    </w:p>
    <w:p>
      <w:pPr>
        <w:pStyle w:val="PreformattedText"/>
        <w:bidi w:val="0"/>
        <w:spacing w:before="0" w:after="0"/>
        <w:jc w:val="left"/>
        <w:rPr/>
      </w:pPr>
      <w:r>
        <w:rPr/>
        <w:t>XWR7mqSFc/MR4MNKtK2WLK7/AJj0rDB4iNTcMNqclrSdCnUPF/ju9txlUGu9mSs5QCCnFFelr1wIRH</w:t>
      </w:r>
    </w:p>
    <w:p>
      <w:pPr>
        <w:pStyle w:val="PreformattedText"/>
        <w:bidi w:val="0"/>
        <w:spacing w:before="0" w:after="0"/>
        <w:jc w:val="left"/>
        <w:rPr/>
      </w:pPr>
      <w:r>
        <w:rPr/>
        <w:t>Sp1lkopG6DJmM9iNGfmR3k3N0yoUMBz4ZjKVKgLkv12zXuGebUNaeoLAs2KkXoWjVhjrrM0eJLMkCK</w:t>
      </w:r>
    </w:p>
    <w:p>
      <w:pPr>
        <w:pStyle w:val="PreformattedText"/>
        <w:bidi w:val="0"/>
        <w:spacing w:before="0" w:after="0"/>
        <w:jc w:val="left"/>
        <w:rPr/>
      </w:pPr>
      <w:r>
        <w:rPr/>
        <w:t>BhFsT2EYnLERhl8G2rKqd1bpYtcxUnUvFGlG/b05g9KWekf9rrPLDK0c71rQ9GeCaWI7hG6DaygjKs</w:t>
      </w:r>
    </w:p>
    <w:p>
      <w:pPr>
        <w:pStyle w:val="PreformattedText"/>
        <w:bidi w:val="0"/>
        <w:spacing w:before="0" w:after="0"/>
        <w:jc w:val="left"/>
        <w:rPr/>
      </w:pPr>
      <w:r>
        <w:rPr/>
        <w:t>y/SzdBAOR3SVZkFVJUzDJQtaPUDWWr6hQkuxV943VZaT2AtWCViMrXFtrABI2xeorfmba0VAB5+d8y</w:t>
      </w:r>
    </w:p>
    <w:p>
      <w:pPr>
        <w:pStyle w:val="PreformattedText"/>
        <w:bidi w:val="0"/>
        <w:spacing w:before="0" w:after="0"/>
        <w:jc w:val="left"/>
        <w:rPr/>
      </w:pPr>
      <w:r>
        <w:rPr/>
        <w:t>lqns28MMSxnUaNeKzDFXl7ddNON55YkWxoc3qWHqzDGZXGp/MKrrlilz62wvVSrXZmt0aTcijpYZpd</w:t>
      </w:r>
    </w:p>
    <w:p>
      <w:pPr>
        <w:pStyle w:val="PreformattedText"/>
        <w:bidi w:val="0"/>
        <w:spacing w:before="0" w:after="0"/>
        <w:jc w:val="left"/>
        <w:rPr/>
      </w:pPr>
      <w:r>
        <w:rPr/>
        <w:t>1g8vn+lJn2D2pW7w1qoDfms19Lkr27wo6PqOo1a62LSVtKqW3iaNViNqSMRR5Yu0m0K21uoIIyIjQt</w:t>
      </w:r>
    </w:p>
    <w:p>
      <w:pPr>
        <w:pStyle w:val="PreformattedText"/>
        <w:bidi w:val="0"/>
        <w:spacing w:before="0" w:after="0"/>
        <w:jc w:val="left"/>
        <w:rPr/>
      </w:pPr>
      <w:r>
        <w:rPr/>
        <w:t>Suq4fd706F74ddDsDtipqj3Nc1GpqOkXNLrwTx19M0n5mOxqFy5YlP4crqqwF4A7rF8ykkqLx0vUrE</w:t>
      </w:r>
    </w:p>
    <w:p>
      <w:pPr>
        <w:pStyle w:val="PreformattedText"/>
        <w:bidi w:val="0"/>
        <w:spacing w:before="0" w:after="0"/>
        <w:jc w:val="left"/>
        <w:rPr/>
      </w:pPr>
      <w:r>
        <w:rPr/>
        <w:t>1zWNYgAoz1LHzdKGvydnIdZ16W5q1Cxp8ktfTKs1aG/pE+pSMkQxZrFLEZWQ+LGKRVjbYoVst01SSo</w:t>
      </w:r>
    </w:p>
    <w:p>
      <w:pPr>
        <w:pStyle w:val="PreformattedText"/>
        <w:bidi w:val="0"/>
        <w:spacing w:before="0" w:after="0"/>
        <w:jc w:val="left"/>
        <w:rPr/>
      </w:pPr>
      <w:r>
        <w:rPr/>
        <w:t>w7bmbV8mZXoGLA2qv4v6Zr2fVg0Wnqd61LWkv6pS1S0Ja8klhYrdlfTgkWyQWZ40MwijIG6Wx/h6ri</w:t>
      </w:r>
    </w:p>
    <w:p>
      <w:pPr>
        <w:pStyle w:val="PreformattedText"/>
        <w:bidi w:val="0"/>
        <w:spacing w:before="0" w:after="0"/>
        <w:jc w:val="left"/>
        <w:rPr/>
      </w:pPr>
      <w:r>
        <w:rPr/>
        <w:t>NcwULSwy+Evqw5JzYH55Xl7UZtRsSzpAIatQPV05Bk7pPUSuzhHdmdfVMauCeI65bny66GEloOdC8w</w:t>
      </w:r>
    </w:p>
    <w:p>
      <w:pPr>
        <w:pStyle w:val="PreformattedText"/>
        <w:bidi w:val="0"/>
        <w:spacing w:before="0" w:after="0"/>
        <w:jc w:val="left"/>
        <w:rPr/>
      </w:pPr>
      <w:r>
        <w:rPr/>
        <w:t>YzFmrTLowWkaxiPb5gMQvOEZOQZY5M7mVpd7bRkgddNKDfu+zMuIptK14o7Y+LEh2MaiNs/iFHIJZZ</w:t>
      </w:r>
    </w:p>
    <w:p>
      <w:pPr>
        <w:pStyle w:val="PreformattedText"/>
        <w:bidi w:val="0"/>
        <w:spacing w:before="0" w:after="0"/>
        <w:jc w:val="left"/>
        <w:rPr/>
      </w:pPr>
      <w:r>
        <w:rPr/>
        <w:t>0A/HrMA3pyAZU+7Z6bMlNVPPyfzm6btyKQ3qJGQpjYyFHYE+pXbGJq5U4eM+x/XHVl96jQ7Vd3ms2j</w:t>
      </w:r>
    </w:p>
    <w:p>
      <w:pPr>
        <w:pStyle w:val="PreformattedText"/>
        <w:bidi w:val="0"/>
        <w:spacing w:before="0" w:after="0"/>
        <w:jc w:val="left"/>
        <w:rPr/>
      </w:pPr>
      <w:r>
        <w:rPr/>
        <w:t>ZTGkaI5JZRIyS7oS6rvxASPwbBwxVTgfb9uq+yMUrVg3M+bomrvJIil3dcM0JhxtZVPk8cYUZnDFt6</w:t>
      </w:r>
    </w:p>
    <w:p>
      <w:pPr>
        <w:pStyle w:val="PreformattedText"/>
        <w:bidi w:val="0"/>
        <w:spacing w:before="0" w:after="0"/>
        <w:jc w:val="left"/>
        <w:rPr/>
      </w:pPr>
      <w:r>
        <w:rPr/>
        <w:t>85529SoFwyrWVJJAzhVcRiOJWLqqs0KBihLMwZjStD3O88xSk48gP060A2ilfPhb9LSlq7+UmWgxOa</w:t>
      </w:r>
    </w:p>
    <w:p>
      <w:pPr>
        <w:pStyle w:val="PreformattedText"/>
        <w:bidi w:val="0"/>
        <w:spacing w:before="0" w:after="0"/>
        <w:jc w:val="left"/>
        <w:rPr/>
      </w:pPr>
      <w:r>
        <w:rPr/>
        <w:t>8s8rLUid/lrF21H8zpcLRYnY6zpao01QRwNM3qxhUDBHZx9PXT2M6bzRQMvD8td607S+2Y8YMGFN8s</w:t>
      </w:r>
    </w:p>
    <w:p>
      <w:pPr>
        <w:pStyle w:val="PreformattedText"/>
        <w:bidi w:val="0"/>
        <w:spacing w:before="0" w:after="0"/>
        <w:jc w:val="left"/>
        <w:rPr/>
      </w:pPr>
      <w:r>
        <w:rPr/>
        <w:t>Klpm6xTnsiWR0WOwYNQuSz10gMcKQLpNqk6/zHSWjkmaxXay88SbnCrjb11cDAqvi9t3ylI6PWt2mY</w:t>
      </w:r>
    </w:p>
    <w:p>
      <w:pPr>
        <w:pStyle w:val="PreformattedText"/>
        <w:bidi w:val="0"/>
        <w:spacing w:before="0" w:after="0"/>
        <w:jc w:val="left"/>
        <w:rPr/>
      </w:pPr>
      <w:r>
        <w:rPr/>
        <w:t>mxyMQgnJVX/L+0+wX+hXCSf6QHsQo7MIOxPiHPsidrcTu+iM6WI5mlf56oFdhRsDOKkJifa8WOr7So</w:t>
      </w:r>
    </w:p>
    <w:p>
      <w:pPr>
        <w:pStyle w:val="PreformattedText"/>
        <w:bidi w:val="0"/>
        <w:spacing w:before="0" w:after="0"/>
        <w:jc w:val="left"/>
        <w:rPr/>
      </w:pPr>
      <w:r>
        <w:rPr/>
        <w:t>XBc8tPn+mLcl8NiOkOj0Z+0pJRDNvQxs0TCykrSFVaIk+sDE+SQGKkSRqSg2sydcuZaFWtTeD9fS+T</w:t>
      </w:r>
    </w:p>
    <w:p>
      <w:pPr>
        <w:pStyle w:val="PreformattedText"/>
        <w:bidi w:val="0"/>
        <w:spacing w:before="0" w:after="0"/>
        <w:jc w:val="left"/>
        <w:rPr/>
      </w:pPr>
      <w:r>
        <w:rPr/>
        <w:t>G4mTajg+mliLExkKsExtEcqPG+6BfUVVWYMc+O5T7dTQgA8pBAGkDOnz/wCsw1pmLSt/6zDdIcqDDY</w:t>
      </w:r>
    </w:p>
    <w:p>
      <w:pPr>
        <w:pStyle w:val="PreformattedText"/>
        <w:bidi w:val="0"/>
        <w:spacing w:before="0" w:after="0"/>
        <w:jc w:val="left"/>
        <w:rPr/>
      </w:pPr>
      <w:r>
        <w:rPr/>
        <w:t>Xa2xUdkJEasI9ilAVdmDY6gZitc5Z9IH4vuiTSyrHaESSmJkQwKSwDCPDyIVVd0FhB6gCgCPe25Qu7</w:t>
      </w:r>
    </w:p>
    <w:p>
      <w:pPr>
        <w:pStyle w:val="PreformattedText"/>
        <w:bidi w:val="0"/>
        <w:spacing w:before="0" w:after="0"/>
        <w:jc w:val="left"/>
        <w:rPr/>
      </w:pPr>
      <w:r>
        <w:rPr/>
        <w:t>opUMDrrJqFUWb9McNKxj3RmMRWJjE6iSOLfIyIUnqmMsokOLjyIwwrrlP6epUChzuKyGAYiwi7Ey6o</w:t>
      </w:r>
    </w:p>
    <w:p>
      <w:pPr>
        <w:pStyle w:val="PreformattedText"/>
        <w:bidi w:val="0"/>
        <w:spacing w:before="0" w:after="0"/>
        <w:jc w:val="left"/>
        <w:rPr/>
      </w:pPr>
      <w:r>
        <w:rPr/>
        <w:t>7i9UlyDFG1n04ZFmkkVJ0rOiwwzLXAiZAWaROdu9hwiuoUBIIMWA4AGdG+i0WT1JHqxxvNGyPc3RWN</w:t>
      </w:r>
    </w:p>
    <w:p>
      <w:pPr>
        <w:pStyle w:val="PreformattedText"/>
        <w:bidi w:val="0"/>
        <w:spacing w:before="0" w:after="0"/>
        <w:jc w:val="left"/>
        <w:rPr/>
      </w:pPr>
      <w:r>
        <w:rPr/>
        <w:t>itWaWPfDNWjmlKMfmUaFRyD80zJ4sytUmgqeUaUuCqd2ru8+c4jHOrIpczRLHX/3ez07MSyGMRwAeo</w:t>
      </w:r>
    </w:p>
    <w:p>
      <w:pPr>
        <w:pStyle w:val="PreformattedText"/>
        <w:bidi w:val="0"/>
        <w:spacing w:before="0" w:after="0"/>
        <w:jc w:val="left"/>
        <w:rPr/>
      </w:pPr>
      <w:r>
        <w:rPr/>
        <w:t>S+567Iu8MrbmCY53TUVoZckJQclm3qxqDNIyLMKvy8hiWOF5oWnzHETCp3hgjLhDvUxsrHCDq4YUoR</w:t>
      </w:r>
    </w:p>
    <w:p>
      <w:pPr>
        <w:pStyle w:val="PreformattedText"/>
        <w:bidi w:val="0"/>
        <w:spacing w:before="0" w:after="0"/>
        <w:jc w:val="left"/>
        <w:rPr/>
      </w:pPr>
      <w:r>
        <w:rPr/>
        <w:t>UTM28la2mKyNFFGIZJEdJI0rI8iyyBJTusRS+pCgR4Q8O1xkFkRth6WpuJoJpAsVVLZxpYKB7ZQuIJ</w:t>
      </w:r>
    </w:p>
    <w:p>
      <w:pPr>
        <w:pStyle w:val="PreformattedText"/>
        <w:bidi w:val="0"/>
        <w:spacing w:before="0" w:after="0"/>
        <w:jc w:val="left"/>
        <w:rPr/>
      </w:pPr>
      <w:r>
        <w:rPr/>
        <w:t>pYpklDTxSRWJibm0NKy/K2YXh9gHA3bdvmxWvEwNc/ekA1LVpuXzlBxsRSO0hQCRoFtbt7xeqk0zPP</w:t>
      </w:r>
    </w:p>
    <w:p>
      <w:pPr>
        <w:pStyle w:val="PreformattedText"/>
        <w:bidi w:val="0"/>
        <w:spacing w:before="0" w:after="0"/>
        <w:jc w:val="left"/>
        <w:rPr/>
      </w:pPr>
      <w:r>
        <w:rPr/>
        <w:t>Ezj8KcemztkZyXVP6urxDOrClorWsTieLMUQWPDrUkUhoTuCAJQMr4K7Ah2jeWCyN6bMzKSpcGJNay</w:t>
      </w:r>
    </w:p>
    <w:p>
      <w:pPr>
        <w:pStyle w:val="PreformattedText"/>
        <w:bidi w:val="0"/>
        <w:spacing w:before="0" w:after="0"/>
        <w:jc w:val="left"/>
        <w:rPr/>
      </w:pPr>
      <w:r>
        <w:rPr/>
        <w:t>FQharS2N/XEjwM8e2dbtn1I3nLGaOWLb6SwyRK0CRyMu1lzGrRszP47eoIBFCMpdA6lSGFvVdBMs8k</w:t>
      </w:r>
    </w:p>
    <w:p>
      <w:pPr>
        <w:pStyle w:val="PreformattedText"/>
        <w:bidi w:val="0"/>
        <w:spacing w:before="0" w:after="0"/>
        <w:jc w:val="left"/>
        <w:rPr/>
      </w:pPr>
      <w:r>
        <w:rPr/>
        <w:t>QgjkLsY5VB3FIzYd4EkaSU7cGViY1DD09307c7j1LPQZalk0xS502ki1oynnMbFI9kYCiqFZAsSJIo</w:t>
      </w:r>
    </w:p>
    <w:p>
      <w:pPr>
        <w:pStyle w:val="PreformattedText"/>
        <w:bidi w:val="0"/>
        <w:spacing w:before="0" w:after="0"/>
        <w:jc w:val="left"/>
        <w:rPr/>
      </w:pPr>
      <w:r>
        <w:rPr/>
        <w:t>AeSMyBhW8SmSzen6aOc7+pypWuf5QDKeJM1EDWbAQSEiAtNHZX00QuQZYTXapGgcmZ4wuXdG2Ar6ow</w:t>
      </w:r>
    </w:p>
    <w:p>
      <w:pPr>
        <w:pStyle w:val="PreformattedText"/>
        <w:bidi w:val="0"/>
        <w:spacing w:before="0" w:after="0"/>
        <w:jc w:val="left"/>
        <w:rPr/>
      </w:pPr>
      <w:r>
        <w:rPr/>
        <w:t>DzWu6g3yU3MS1obw9KAbtlgJ13qY1UhYuX/EjjirpNtEYEiJL8wNxILGPcScdTJerLUuKSL35fUjQ+</w:t>
      </w:r>
    </w:p>
    <w:p>
      <w:pPr>
        <w:pStyle w:val="PreformattedText"/>
        <w:bidi w:val="0"/>
        <w:spacing w:before="0" w:after="0"/>
        <w:jc w:val="left"/>
        <w:rPr/>
      </w:pPr>
      <w:r>
        <w:rPr/>
        <w:t>uAigQqio0RaWONmSR08dy5Egdhgh858dvRKXWmuTSOXLDOkcpDTJ6zMJUlmIaux9KQIkpyIlkj5kU/</w:t>
      </w:r>
    </w:p>
    <w:p>
      <w:pPr>
        <w:pStyle w:val="PreformattedText"/>
        <w:bidi w:val="0"/>
        <w:spacing w:before="0" w:after="0"/>
        <w:jc w:val="left"/>
        <w:rPr/>
      </w:pPr>
      <w:r>
        <w:rPr/>
        <w:t>S35sdANRUbo5TUnK09mRG0EJkSdpYngVhMEKStJiQejuiZmZ19Nh6r+ORIm32PVHBABBtKyhYEgA2l</w:t>
      </w:r>
    </w:p>
    <w:p>
      <w:pPr>
        <w:pStyle w:val="PreformattedText"/>
        <w:bidi w:val="0"/>
        <w:spacing w:before="0" w:after="0"/>
        <w:jc w:val="left"/>
        <w:rPr/>
      </w:pPr>
      <w:r>
        <w:rPr/>
        <w:t>frjHUtRo6Hpur693JYTT9G0PS9W1rX9RbZJBT07Q6M2s6jdKKGK40mjYIj4UqoVgpKr1UUJpUsrBf8</w:t>
      </w:r>
    </w:p>
    <w:p>
      <w:pPr>
        <w:pStyle w:val="PreformattedText"/>
        <w:bidi w:val="0"/>
        <w:spacing w:before="0" w:after="0"/>
        <w:jc w:val="left"/>
        <w:rPr/>
      </w:pPr>
      <w:r>
        <w:rPr/>
        <w:t>oMKFaHOtv0t32p+FT4//ABg1f+ID44/Ff4z6nCa0fxI7x1DXKNWO/DUgoaQ7rR7WqY2id2h0CCjkOC</w:t>
      </w:r>
    </w:p>
    <w:p>
      <w:pPr>
        <w:pStyle w:val="PreformattedText"/>
        <w:bidi w:val="0"/>
        <w:spacing w:before="0" w:after="0"/>
        <w:jc w:val="left"/>
        <w:rPr/>
      </w:pPr>
      <w:r>
        <w:rPr/>
        <w:t>+fVyvqMOoxLjiHUWXddVR7vn9U66pYiqV1KBXib3pVFOaB5A1ufTrDCOGYJf1nVJGnEiW4+FpIWllV</w:t>
      </w:r>
    </w:p>
    <w:p>
      <w:pPr>
        <w:pStyle w:val="PreformattedText"/>
        <w:bidi w:val="0"/>
        <w:spacing w:before="0" w:after="0"/>
        <w:jc w:val="left"/>
        <w:rPr/>
      </w:pPr>
      <w:r>
        <w:rPr/>
        <w:t>hHs/MZIksqPSilXpmE+QDEP7znPi6vs+LPcplWFDWh+ZY4Q1pUjcR6XFIUgMVevJq995C2nuhlWRSS</w:t>
      </w:r>
    </w:p>
    <w:p>
      <w:pPr>
        <w:pStyle w:val="PreformattedText"/>
        <w:bidi w:val="0"/>
        <w:spacing w:before="0" w:after="0"/>
        <w:jc w:val="left"/>
        <w:rPr/>
      </w:pPr>
      <w:r>
        <w:rPr/>
        <w:t>VVPUZY2x8w/rX0G6NFL7kOZCru3XtXLf8AVwtxanlKkHn81PP5TECKfTSOOqy2WpeoaGh3X3Wv5ZNJ</w:t>
      </w:r>
    </w:p>
    <w:p>
      <w:pPr>
        <w:pStyle w:val="PreformattedText"/>
        <w:bidi w:val="0"/>
        <w:spacing w:before="0" w:after="0"/>
        <w:jc w:val="left"/>
        <w:rPr/>
      </w:pPr>
      <w:r>
        <w:rPr/>
        <w:t>BLUs2m2szwiZYw67bELSW3As7B1U0NBaFAt4UZs6d/kjVvlqVOda6ulynkWCNYJ5NPvKk6VbcAp6bp</w:t>
      </w:r>
    </w:p>
    <w:p>
      <w:pPr>
        <w:pStyle w:val="PreformattedText"/>
        <w:bidi w:val="0"/>
        <w:spacing w:before="0" w:after="0"/>
        <w:jc w:val="left"/>
        <w:rPr/>
      </w:pPr>
      <w:r>
        <w:rPr/>
        <w:t>9R4ZfkpYqpks3ZC9ep6CYVztkrws6WEaaYMK13N6o8m4VHLTv6NOfR3HU0uu46wpXTxRGxHbowwIX1</w:t>
      </w:r>
    </w:p>
    <w:p>
      <w:pPr>
        <w:pStyle w:val="PreformattedText"/>
        <w:bidi w:val="0"/>
        <w:spacing w:before="0" w:after="0"/>
        <w:jc w:val="left"/>
        <w:rPr/>
      </w:pPr>
      <w:r>
        <w:rPr/>
        <w:t>Ku4r6dZI3aXTMUMsNpYZkWMF65SOXZJGGBriRK7HZM7KjEvRaalNFboLbxfKW3ht6OQ4Wk4dGepIpn</w:t>
      </w:r>
    </w:p>
    <w:p>
      <w:pPr>
        <w:pStyle w:val="PreformattedText"/>
        <w:bidi w:val="0"/>
        <w:spacing w:before="0" w:after="0"/>
        <w:jc w:val="left"/>
        <w:rPr/>
      </w:pPr>
      <w:r>
        <w:rPr/>
        <w:t>0jxQVv1KWnW2nUGEUcFR4nvaZGI4Uh8mBZQQxKqOeIGRaw/DZulFsUphqC1yi2ly8Pn5uHhjgqKzEq</w:t>
      </w:r>
    </w:p>
    <w:p>
      <w:pPr>
        <w:pStyle w:val="PreformattedText"/>
        <w:bidi w:val="0"/>
        <w:spacing w:before="0" w:after="0"/>
        <w:jc w:val="left"/>
        <w:rPr/>
      </w:pPr>
      <w:r>
        <w:rPr/>
        <w:t>K1r0oMQtNIkMErFY0hlsCfVIykYeMo7iGJQJ5PWC+ovBjkXahNdT1ixSCWVf/phS1z9rwr9fV7s1KG</w:t>
      </w:r>
    </w:p>
    <w:p>
      <w:pPr>
        <w:pStyle w:val="PreformattedText"/>
        <w:bidi w:val="0"/>
        <w:spacing w:before="0" w:after="0"/>
        <w:jc w:val="left"/>
        <w:rPr/>
      </w:pPr>
      <w:r>
        <w:rPr/>
        <w:t>WpItu8P9UXalLtryspjhsIyb3uyO9iuqyRv6CIS0jGZc8hR4tMngG6x4ZVidRp8Y1wVAyoGjeGtHG0</w:t>
      </w:r>
    </w:p>
    <w:p>
      <w:pPr>
        <w:pStyle w:val="PreformattedText"/>
        <w:bidi w:val="0"/>
        <w:spacing w:before="0" w:after="0"/>
        <w:jc w:val="left"/>
        <w:rPr/>
      </w:pPr>
      <w:r>
        <w:rPr/>
        <w:t>VedtPVlMDKEs2rOwyVnZXiWJtsuCu4qfLO62vkoXrYlKW5Ze9p+T57UQxzNT+GbZiArClHDLK4VWtx</w:t>
      </w:r>
    </w:p>
    <w:p>
      <w:pPr>
        <w:pStyle w:val="PreformattedText"/>
        <w:bidi w:val="0"/>
        <w:spacing w:before="0" w:after="0"/>
        <w:jc w:val="left"/>
        <w:rPr/>
      </w:pPr>
      <w:r>
        <w:rPr/>
        <w:t>6fbkZFasSGgjZ/9mBTlsksyN6yKth26lwKIaZ030byvk8UBQk1OXvTASZV3fLx2WlMnqxtphlkjSSn</w:t>
      </w:r>
    </w:p>
    <w:p>
      <w:pPr>
        <w:pStyle w:val="PreformattedText"/>
        <w:bidi w:val="0"/>
        <w:spacing w:before="0" w:after="0"/>
        <w:jc w:val="left"/>
        <w:rPr/>
      </w:pPr>
      <w:r>
        <w:rPr/>
        <w:t>6LTlfWy6vHGwOcMyr6KqJc9CFgCypdXuu6Pn/aVdMxcSpXxU3QqliaJKkix2WFc1RPXdq1eKT01/Ak</w:t>
      </w:r>
    </w:p>
    <w:p>
      <w:pPr>
        <w:pStyle w:val="PreformattedText"/>
        <w:bidi w:val="0"/>
        <w:spacing w:before="0" w:after="0"/>
        <w:jc w:val="left"/>
        <w:rPr/>
      </w:pPr>
      <w:r>
        <w:rPr/>
        <w:t>lmjOYQzrsLISzMqVD4K/Uiork1KrxW8Xn7WmTU1u8M9df0YaMkEsItNA9r1lvxq6S2ZXCVbUaJgobM</w:t>
      </w:r>
    </w:p>
    <w:p>
      <w:pPr>
        <w:pStyle w:val="PreformattedText"/>
        <w:bidi w:val="0"/>
        <w:spacing w:before="0" w:after="0"/>
        <w:jc w:val="left"/>
        <w:rPr/>
      </w:pPr>
      <w:r>
        <w:rPr/>
        <w:t>TE7SCGbP/qy9JoGVwV1dd3npfR9kaMmwyGypw+ezOhvhvo1vuXt7ujSO3JXbV7WgNrXb8Va2PXN3Rx</w:t>
      </w:r>
    </w:p>
    <w:p>
      <w:pPr>
        <w:pStyle w:val="PreformattedText"/>
        <w:bidi w:val="0"/>
        <w:spacing w:before="0" w:after="0"/>
        <w:jc w:val="left"/>
        <w:rPr/>
      </w:pPr>
      <w:r>
        <w:rPr/>
        <w:t>BqeqaUJFjLtair1dW2KgDS7vA7ZOvJeksN8LaEY13td7vX+09Z6Ob1mAycX6e6RHuSu7fC3XYk/wBg</w:t>
      </w:r>
    </w:p>
    <w:p>
      <w:pPr>
        <w:pStyle w:val="PreformattedText"/>
        <w:bidi w:val="0"/>
        <w:spacing w:before="0" w:after="0"/>
        <w:jc w:val="left"/>
        <w:rPr/>
      </w:pPr>
      <w:r>
        <w:rPr/>
        <w:t>rWotO1OHRVeef5fWu2ni+f1GJtwjrJP2vfjwcmUxaeHK7l8dWxPhsoc/9maXfa+aZdtRkQqBpXUPbK</w:t>
      </w:r>
    </w:p>
    <w:p>
      <w:pPr>
        <w:pStyle w:val="PreformattedText"/>
        <w:bidi w:val="0"/>
        <w:spacing w:before="0" w:after="0"/>
        <w:jc w:val="left"/>
        <w:rPr/>
      </w:pPr>
      <w:r>
        <w:rPr/>
        <w:t>20LULl3RrVKk7nW9DsRd2aKwSR3r1a6UZ9Sr+o6nbDIsMc+wDJNNm4eVunMmeZ0+dUxKwC0XJsjPop</w:t>
      </w:r>
    </w:p>
    <w:p>
      <w:pPr>
        <w:pStyle w:val="PreformattedText"/>
        <w:bidi w:val="0"/>
        <w:spacing w:before="0" w:after="0"/>
        <w:jc w:val="left"/>
        <w:rPr/>
      </w:pPr>
      <w:r>
        <w:rPr/>
        <w:t>8Bok730jufsylPcrWNf0Kz3b2nJTZtPmr69Qla5ci0+RARBdSCTVqjSxAyQ/LwoiMruOubiYPq3xMM</w:t>
      </w:r>
    </w:p>
    <w:p>
      <w:pPr>
        <w:pStyle w:val="PreformattedText"/>
        <w:bidi w:val="0"/>
        <w:spacing w:before="0" w:after="0"/>
        <w:jc w:val="left"/>
        <w:rPr/>
      </w:pPr>
      <w:r>
        <w:rPr/>
        <w:t>sbcTd706+BitiBGINV0ykPi5oOtaz2ZqOu6tW0eTV+1u9Ne1PuLV9Grz13NjUKlWPVV0anveCGPU7k</w:t>
      </w:r>
    </w:p>
    <w:p>
      <w:pPr>
        <w:pStyle w:val="PreformattedText"/>
        <w:bidi w:val="0"/>
        <w:spacing w:before="0" w:after="0"/>
        <w:jc w:val="left"/>
        <w:rPr/>
      </w:pPr>
      <w:r>
        <w:rPr/>
        <w:t>Wl35eVYi5IcJFvVWI/8A1o7i5dOfTZvqlMfCPq2xVJVlH2e18rpTlzTta7ht1dbnj1LWKUOlV56pr0</w:t>
      </w:r>
    </w:p>
    <w:p>
      <w:pPr>
        <w:pStyle w:val="PreformattedText"/>
        <w:bidi w:val="0"/>
        <w:spacing w:before="0" w:after="0"/>
        <w:jc w:val="left"/>
        <w:rPr/>
      </w:pPr>
      <w:r>
        <w:rPr/>
        <w:t>rlmnHYC2YHpCKSrKkc0yRyWkeTBQmPap8um7RhIFbDYXJ1cvZSYsDExHqScxLy+C2l2K/dlal3Pqk+</w:t>
      </w:r>
    </w:p>
    <w:p>
      <w:pPr>
        <w:pStyle w:val="PreformattedText"/>
        <w:bidi w:val="0"/>
        <w:spacing w:before="0" w:after="0"/>
        <w:jc w:val="left"/>
        <w:rPr/>
      </w:pPr>
      <w:r>
        <w:rPr/>
        <w:t>oVZZ+2dRtVUsPatU0rT2dcv1LgkZvVjSKXTUwXZdrMo8+sTsgCtlYrLXs23TfgYTG8M1Mrl96dGTdx</w:t>
      </w:r>
    </w:p>
    <w:p>
      <w:pPr>
        <w:pStyle w:val="PreformattedText"/>
        <w:bidi w:val="0"/>
        <w:spacing w:before="0" w:after="0"/>
        <w:jc w:val="left"/>
        <w:rPr/>
      </w:pPr>
      <w:r>
        <w:rPr/>
        <w:t>Pp+qfEzXtIuWNU06K33PLWo0qqtUWS/FN2p27pVC1IhDxQ1NTklbeg3TL4KRGX6jEq2NtD4bhUXUvu</w:t>
      </w:r>
    </w:p>
    <w:p>
      <w:pPr>
        <w:pStyle w:val="PreformattedText"/>
        <w:bidi w:val="0"/>
        <w:spacing w:before="0" w:after="0"/>
        <w:jc w:val="left"/>
        <w:rPr/>
      </w:pPr>
      <w:r>
        <w:rPr/>
        <w:t>8K/CaGNmHh3AXdL94h31pen9vfy2ysFl9N7c+E8eqQpcmlYW9bt+noNRbEUxP8siFxqxWOMIsjV8Iu</w:t>
      </w:r>
    </w:p>
    <w:p>
      <w:pPr>
        <w:pStyle w:val="PreformattedText"/>
        <w:bidi w:val="0"/>
        <w:spacing w:before="0" w:after="0"/>
        <w:jc w:val="left"/>
        <w:rPr/>
      </w:pPr>
      <w:r>
        <w:rPr/>
        <w:t>Fdg/aThNhYC4OKWtwxU8WbNq/piEJuJpaMTUs+duj0KUGo6trupQDVR23LLqmoVg0klbUdWsWZDpug</w:t>
      </w:r>
    </w:p>
    <w:p>
      <w:pPr>
        <w:pStyle w:val="PreformattedText"/>
        <w:bidi w:val="0"/>
        <w:spacing w:before="0" w:after="0"/>
        <w:jc w:val="left"/>
        <w:rPr/>
      </w:pPr>
      <w:r>
        <w:rPr/>
        <w:t>pIFISe1cCtYIyq1qdlUf6uqAaCWNqL5WZjxjK7Pz+/ky369XU7PwbqaTql15NS7l1mLWJIZo2iN2Lu</w:t>
      </w:r>
    </w:p>
    <w:p>
      <w:pPr>
        <w:pStyle w:val="PreformattedText"/>
        <w:bidi w:val="0"/>
        <w:spacing w:before="0" w:after="0"/>
        <w:jc w:val="left"/>
        <w:rPr/>
      </w:pPr>
      <w:r>
        <w:rPr/>
        <w:t>DUBYn1MycegokXxkPiqRiJeFXpJKXk08/vNqK3qEHTY7/jA3bAexqUepV4oUn1CprGmJE+6ZVgq0Il</w:t>
      </w:r>
    </w:p>
    <w:p>
      <w:pPr>
        <w:pStyle w:val="PreformattedText"/>
        <w:bidi w:val="0"/>
        <w:spacing w:before="0" w:after="0"/>
        <w:jc w:val="left"/>
        <w:rPr/>
      </w:pPr>
      <w:r>
        <w:rPr/>
        <w:t>R30+onqojWK1EpKAsYNKTf8AU2FkadOHcIxMqNXOMfiRIuh9r9v9tVp3lW5SbumTT4NSmlkS1rOzS7</w:t>
      </w:r>
    </w:p>
    <w:p>
      <w:pPr>
        <w:pStyle w:val="PreformattedText"/>
        <w:bidi w:val="0"/>
        <w:spacing w:before="0" w:after="0"/>
        <w:jc w:val="left"/>
        <w:rPr/>
      </w:pPr>
      <w:r>
        <w:rPr/>
        <w:t>0NhYwoWFmpyRBcYdpH2JwrmcLCNxe4WsLl88jFbTiqMMJW0/X/AKyd9s9swvotzSqQ+W/kNbTqc0a4</w:t>
      </w:r>
    </w:p>
    <w:p>
      <w:pPr>
        <w:pStyle w:val="PreformattedText"/>
        <w:bidi w:val="0"/>
        <w:spacing w:before="0" w:after="0"/>
        <w:jc w:val="left"/>
        <w:rPr/>
      </w:pPr>
      <w:r>
        <w:rPr/>
        <w:t>2P3J3Dvn1d0tP4tQp6TpdqCMjDLDp9lyzSWOmO5LKGOr8UjBwwo0rlSXHp2jpbPbOgxmKtp1mC3e1+</w:t>
      </w:r>
    </w:p>
    <w:p>
      <w:pPr>
        <w:pStyle w:val="PreformattedText"/>
        <w:bidi w:val="0"/>
        <w:spacing w:before="0" w:after="0"/>
        <w:jc w:val="left"/>
        <w:rPr/>
      </w:pPr>
      <w:r>
        <w:rPr/>
        <w:t>aJvmZL0eiBf5bbCy4M88+pWbkaxIQVWjuz91gqoa/EYLcd9Ois1BiRoGa3SQ6xpkPcOi688CK1+hJq</w:t>
      </w:r>
    </w:p>
    <w:p>
      <w:pPr>
        <w:pStyle w:val="PreformattedText"/>
        <w:bidi w:val="0"/>
        <w:spacing w:before="0" w:after="0"/>
        <w:jc w:val="left"/>
        <w:rPr/>
      </w:pPr>
      <w:r>
        <w:rPr/>
        <w:t>mhWQggki/wBW79HUtX7Vr6fP6EqQarWsBaxUkPXjtRQiXz3Hs+jMViXN9uduXSBunK9IYSgoLcsQfa</w:t>
      </w:r>
    </w:p>
    <w:p>
      <w:pPr>
        <w:pStyle w:val="PreformattedText"/>
        <w:bidi w:val="0"/>
        <w:spacing w:before="0" w:after="0"/>
        <w:jc w:val="left"/>
        <w:rPr/>
      </w:pPr>
      <w:r>
        <w:rPr/>
        <w:t>G/4Rt2/wBww6fDpOrX5g9StGvZWpJS9WCSPRqTTBnVJ4fHWDpxheVsMoNUInkD1q2jFsw/VYeKULXM</w:t>
      </w:r>
    </w:p>
    <w:p>
      <w:pPr>
        <w:pStyle w:val="PreformattedText"/>
        <w:bidi w:val="0"/>
        <w:spacing w:before="0" w:after="0"/>
        <w:jc w:val="left"/>
        <w:rPr/>
      </w:pPr>
      <w:r>
        <w:rPr/>
        <w:t>V4st2fevSmTBw1bEVmW635Mjnc0us0+0dXn08axRt6X8SYaGnoUWCbVLVPuN9Z7qksKksgW+1exDJF</w:t>
      </w:r>
    </w:p>
    <w:p>
      <w:pPr>
        <w:pStyle w:val="PreformattedText"/>
        <w:bidi w:val="0"/>
        <w:spacing w:before="0" w:after="0"/>
        <w:jc w:val="left"/>
        <w:rPr/>
      </w:pPr>
      <w:r>
        <w:rPr/>
        <w:t>FEysiIGfG9NuLCP/5RQnQwVvPe0di1CErm9zBvd/pnOeoCrX797n0ePTjacQ9y6Xo7xTxvFUFxTYrz</w:t>
      </w:r>
    </w:p>
    <w:p>
      <w:pPr>
        <w:pStyle w:val="PreformattedText"/>
        <w:bidi w:val="0"/>
        <w:spacing w:before="0" w:after="0"/>
        <w:jc w:val="left"/>
        <w:rPr/>
      </w:pPr>
      <w:r>
        <w:rPr/>
        <w:t>T10QqL9eR51kVSVLKV8tit1m2lij4pFGHnV8mGDUnDQA8Qb3hO2KPYen2u4/h923Qksalp9HR9H1Y6</w:t>
      </w:r>
    </w:p>
    <w:p>
      <w:pPr>
        <w:pStyle w:val="PreformattedText"/>
        <w:bidi w:val="0"/>
        <w:spacing w:before="0" w:after="0"/>
        <w:jc w:val="left"/>
        <w:rPr/>
      </w:pPr>
      <w:r>
        <w:rPr/>
        <w:t>rC9esG0ztntyO9bqysm5pqCX9NWltcBg95bLp9G7I+MX1ICqryXioB/VOitUwFDjPd9qKdj2Dau69q</w:t>
      </w:r>
    </w:p>
    <w:p>
      <w:pPr>
        <w:pStyle w:val="PreformattedText"/>
        <w:bidi w:val="0"/>
        <w:spacing w:before="0" w:after="0"/>
        <w:jc w:val="left"/>
        <w:rPr/>
      </w:pPr>
      <w:r>
        <w:rPr/>
        <w:t>lldV1SzqfelV/wCYRBalfVe0u1jK1+eCdz/sDPrU9qursd1ywqTZ2q69VIxMRg6tcDy6/Ee+MJVVt8</w:t>
      </w:r>
    </w:p>
    <w:p>
      <w:pPr>
        <w:pStyle w:val="PreformattedText"/>
        <w:bidi w:val="0"/>
        <w:spacing w:before="0" w:after="0"/>
        <w:jc w:val="left"/>
        <w:rPr/>
      </w:pPr>
      <w:r>
        <w:rPr/>
        <w:t>3eT53S4NN+JMXfGua5oUjpp9mpreh1NSkp21n0qDQ6eiUu87PbcMlUqJ9B0/SIoaSQgKZp6c1+R/MI</w:t>
      </w:r>
    </w:p>
    <w:p>
      <w:pPr>
        <w:pStyle w:val="PreformattedText"/>
        <w:bidi w:val="0"/>
        <w:spacing w:before="0" w:after="0"/>
        <w:jc w:val="left"/>
        <w:rPr/>
      </w:pPr>
      <w:r>
        <w:rPr/>
        <w:t>18UMKkqLuJbeqkjCFBQk1Xi898o/42yS2K8VCjK9bS+56ZloR2Iz83X7f0fVPQtoIkiEgFuW/n0mAk</w:t>
      </w:r>
    </w:p>
    <w:p>
      <w:pPr>
        <w:pStyle w:val="PreformattedText"/>
        <w:bidi w:val="0"/>
        <w:spacing w:before="0" w:after="0"/>
        <w:jc w:val="left"/>
        <w:rPr/>
      </w:pPr>
      <w:r>
        <w:rPr/>
        <w:t>aSRhv3IxZeHgC5S62up8/6xoxKI1pu/Yzn+3ciPc2i1za0enptftpLEt5Lm+tPLoeqUnnEoFZBb1KF</w:t>
      </w:r>
    </w:p>
    <w:p>
      <w:pPr>
        <w:pStyle w:val="PreformattedText"/>
        <w:bidi w:val="0"/>
        <w:spacing w:before="0" w:after="0"/>
        <w:jc w:val="left"/>
        <w:rPr/>
      </w:pPr>
      <w:r>
        <w:rPr/>
        <w:t>4rEaxEsoXcm9nA29lFVNmxSWvNtulT0WnHxHLY62gKG6R/V+mFfjfYk/mend2zRxMmq6lNJSRHmavb</w:t>
      </w:r>
    </w:p>
    <w:p>
      <w:pPr>
        <w:pStyle w:val="PreformattedText"/>
        <w:bidi w:val="0"/>
        <w:spacing w:before="0" w:after="0"/>
        <w:jc w:val="left"/>
        <w:rPr/>
      </w:pPr>
      <w:r>
        <w:rPr/>
        <w:t>0r0EvWrNG80wcqbssM0qtHxLMXdnD+NUHrNlR7LW4vh2fFGLQbRiKDlSnyodm1drPafa8dm2dSezJO</w:t>
      </w:r>
    </w:p>
    <w:p>
      <w:pPr>
        <w:pStyle w:val="PreformattedText"/>
        <w:bidi w:val="0"/>
        <w:spacing w:before="0" w:after="0"/>
        <w:jc w:val="left"/>
        <w:rPr/>
      </w:pPr>
      <w:r>
        <w:rPr/>
        <w:t>tNaUUtGXR9U1G/ftw3tMkuUpUsenqOpxwzTQrGDuBLBEVm9D6Kz2t2xFufEpqGltW4hvszkbeabMQD</w:t>
      </w:r>
    </w:p>
    <w:p>
      <w:pPr>
        <w:pStyle w:val="PreformattedText"/>
        <w:bidi w:val="0"/>
        <w:spacing w:before="0" w:after="0"/>
        <w:jc w:val="left"/>
        <w:rPr/>
      </w:pPr>
      <w:r>
        <w:rPr/>
        <w:t>aMP7XhkahtjS7Wm0dQeBdTe9JQrzyrV1DSa12768X8q1E1rEFk6tYSx9YQwR7kcYZgq+pZjs7hMYG5</w:t>
      </w:r>
    </w:p>
    <w:p>
      <w:pPr>
        <w:pStyle w:val="PreformattedText"/>
        <w:bidi w:val="0"/>
        <w:spacing w:before="0" w:after="0"/>
        <w:jc w:val="left"/>
        <w:rPr/>
      </w:pPr>
      <w:r>
        <w:rPr/>
        <w:t>rkB32uwyr4m05zzKD1wZ8NNPFb56Msu5Qg02MaYwlgsaPLqWr9yR6qmpz6Qk9hNKu6gmp3YKlmG33j</w:t>
      </w:r>
    </w:p>
    <w:p>
      <w:pPr>
        <w:pStyle w:val="PreformattedText"/>
        <w:bidi w:val="0"/>
        <w:spacing w:before="0" w:after="0"/>
        <w:jc w:val="left"/>
        <w:rPr/>
      </w:pPr>
      <w:r>
        <w:rPr/>
        <w:t>W0+7TdAS8cSeJRPoZ2EvrgGJH8saq+C25X8XVL4jHCQYNoYYhDVrqXqt8LRPRNYjquZrt6cWrmqC/O</w:t>
      </w:r>
    </w:p>
    <w:p>
      <w:pPr>
        <w:pStyle w:val="PreformattedText"/>
        <w:bidi w:val="0"/>
        <w:spacing w:before="0" w:after="0"/>
        <w:jc w:val="left"/>
        <w:rPr/>
      </w:pPr>
      <w:r>
        <w:rPr/>
        <w:t>9m5Vq2KOnsaE1LuDVKAlrmpvs3q8XobUXe28oz7ur4v8xS5appeqtqe3LiWKQBTZaKU+GcGaU89e7L</w:t>
      </w:r>
    </w:p>
    <w:p>
      <w:pPr>
        <w:pStyle w:val="PreformattedText"/>
        <w:bidi w:val="0"/>
        <w:spacing w:before="0" w:after="0"/>
        <w:jc w:val="left"/>
        <w:rPr/>
      </w:pPr>
      <w:r>
        <w:rPr/>
        <w:t>S1etJHqc4v0bPbk9exbSWylZg2htIY7J0+iKcfzOjnCtK0LNFufyDMW1sNW6GLpFPzXl4e1JwjTFZT</w:t>
      </w:r>
    </w:p>
    <w:p>
      <w:pPr>
        <w:pStyle w:val="PreformattedText"/>
        <w:bidi w:val="0"/>
        <w:spacing w:before="0" w:after="0"/>
        <w:jc w:val="left"/>
        <w:rPr/>
      </w:pPr>
      <w:r>
        <w:rPr/>
        <w:t>vXpf0yPaFqVjtn4m/DvXad5rVabRO4dLlxp60bep09Euaj8jqn8rESJpEksLUVeMqSbFcNL79eF/iT</w:t>
      </w:r>
    </w:p>
    <w:p>
      <w:pPr>
        <w:pStyle w:val="PreformattedText"/>
        <w:bidi w:val="0"/>
        <w:spacing w:before="0" w:after="0"/>
        <w:jc w:val="left"/>
        <w:rPr/>
      </w:pPr>
      <w:r>
        <w:rPr/>
        <w:t>B9X6ugLBS1vJtPC3dXqnqfRGIWINbWxJ2h31Saa3b7mTUJPkKsFPuaBr8P8ymh0zTe3YbF+C0ssedQ</w:t>
      </w:r>
    </w:p>
    <w:p>
      <w:pPr>
        <w:pStyle w:val="PreformattedText"/>
        <w:bidi w:val="0"/>
        <w:spacing w:before="0" w:after="0"/>
        <w:jc w:val="left"/>
        <w:rPr/>
      </w:pPr>
      <w:r>
        <w:rPr/>
        <w:t>1GxpFu4tRg7IWZIVCsi7vPbKA2NhYdTexXizFOl8eqdrFw2K4jEaVVq8pzZ3jodzSr08laOlcavrHb</w:t>
      </w:r>
    </w:p>
    <w:p>
      <w:pPr>
        <w:pStyle w:val="PreformattedText"/>
        <w:bidi w:val="0"/>
        <w:spacing w:before="0" w:after="0"/>
        <w:jc w:val="left"/>
        <w:rPr/>
      </w:pPr>
      <w:r>
        <w:rPr/>
        <w:t>B0x2eKwliXuikkGlWLWnuka6vd1eJ2q2XyU06eQPMw8uvo/olxYiKoqwtXo0KtwW/VPGelMH1jeuYa</w:t>
      </w:r>
    </w:p>
    <w:p>
      <w:pPr>
        <w:pStyle w:val="PreformattedText"/>
        <w:bidi w:val="0"/>
        <w:spacing w:before="0" w:after="0"/>
        <w:jc w:val="left"/>
        <w:rPr/>
      </w:pPr>
      <w:r>
        <w:rPr/>
        <w:t>Vtb5Lc/pSDyWhFQrZl1L0EYRVzp18WNVraLptuSlnT78Nx2/137c1meSO/qNhS8NBmiid4fp9AGqiK</w:t>
      </w:r>
    </w:p>
    <w:p>
      <w:pPr>
        <w:pStyle w:val="PreformattedText"/>
        <w:bidi w:val="0"/>
        <w:spacing w:before="0" w:after="0"/>
        <w:jc w:val="left"/>
        <w:rPr/>
      </w:pPr>
      <w:r>
        <w:rPr/>
        <w:t>jNTssRTTl8WQ1W5uU4CohYkr8eHi/SR88dI7PedodNkluX3vwSafpcjV6mrQ367N3x2RVsHT0FPty5</w:t>
      </w:r>
    </w:p>
    <w:p>
      <w:pPr>
        <w:pStyle w:val="PreformattedText"/>
        <w:bidi w:val="0"/>
        <w:spacing w:before="0" w:after="0"/>
        <w:jc w:val="left"/>
        <w:rPr/>
      </w:pPr>
      <w:r>
        <w:rPr/>
        <w:t>XorqVW+Jkn1Cw8kVYMCrIAMuJX1eRrw6Q3aX2HfdLBFCMpxR54YKcTyiZo9VglzW7fmfXbsL1rqrWs</w:t>
      </w:r>
    </w:p>
    <w:p>
      <w:pPr>
        <w:pStyle w:val="PreformattedText"/>
        <w:bidi w:val="0"/>
        <w:spacing w:before="0" w:after="0"/>
        <w:jc w:val="left"/>
        <w:rPr/>
      </w:pPr>
      <w:r>
        <w:rPr/>
        <w:t>RnsrvXVIJtTj/1Z7Rdpo9IuRRg2L0qx+uMN1RzpAvuDUvbc13QapOkDcwXU2UcDhhRVbcRhpG/3gPF</w:t>
      </w:r>
    </w:p>
    <w:p>
      <w:pPr>
        <w:pStyle w:val="PreformattedText"/>
        <w:bidi w:val="0"/>
        <w:spacing w:before="0" w:after="0"/>
        <w:jc w:val="left"/>
        <w:rPr/>
      </w:pPr>
      <w:r>
        <w:rPr/>
        <w:t>0rojqrqvrCw3yVWcLLqekapE9yWt29StfMatpeqwRafMz39J16P5/StKilBSFVZgySt1YBihRdS4g4</w:t>
      </w:r>
    </w:p>
    <w:p>
      <w:pPr>
        <w:pStyle w:val="PreformattedText"/>
        <w:bidi w:val="0"/>
        <w:spacing w:before="0" w:after="0"/>
        <w:jc w:val="left"/>
        <w:rPr/>
      </w:pPr>
      <w:r>
        <w:rPr/>
        <w:t>Suq1fFbvU6lAMSWCsf5eeHz89qF2WRsVo7kV2/Ya1N6JvtPFqneUtUyQfzinNYhW/rfcXarwyUNNiV</w:t>
      </w:r>
    </w:p>
    <w:p>
      <w:pPr>
        <w:pStyle w:val="PreformattedText"/>
        <w:bidi w:val="0"/>
        <w:spacing w:before="0" w:after="0"/>
        <w:jc w:val="left"/>
        <w:rPr/>
      </w:pPr>
      <w:r>
        <w:rPr/>
        <w:t>qenzxu7rvKt1StGHarT5Xf7y/JWChq1VcqLb7PD2Qv2pF4WkswVbFKX5gNMtTS5LBE1qbUqFW1d0G8</w:t>
      </w:r>
    </w:p>
    <w:p>
      <w:pPr>
        <w:pStyle w:val="PreformattedText"/>
        <w:bidi w:val="0"/>
        <w:spacing w:before="0" w:after="0"/>
        <w:jc w:val="left"/>
        <w:rPr/>
      </w:pPr>
      <w:r>
        <w:rPr/>
        <w:t>bVytItzV5NEj1LSdSuSPtqlIYUIO3dJIAIpm3x/wBuzK6VY3KW6/pavm3xCKrDLVaOFqupaYa8M9Wt</w:t>
      </w:r>
    </w:p>
    <w:p>
      <w:pPr>
        <w:pStyle w:val="PreformattedText"/>
        <w:bidi w:val="0"/>
        <w:spacing w:before="0" w:after="0"/>
        <w:jc w:val="left"/>
        <w:rPr/>
      </w:pPr>
      <w:r>
        <w:rPr/>
        <w:t>XkjSra7fqV57mh2XUzySU9Hl00alRs4jS3qdvTYq8S/L7uqXAkAEMFH1cm6WluFukZdipYGmpT9+8f</w:t>
      </w:r>
    </w:p>
    <w:p>
      <w:pPr>
        <w:pStyle w:val="PreformattedText"/>
        <w:bidi w:val="0"/>
        <w:spacing w:before="0" w:after="0"/>
        <w:jc w:val="left"/>
        <w:rPr/>
      </w:pPr>
      <w:r>
        <w:rPr/>
        <w:t>tInqxrvDqOmM92WadItPRYFhjl1GCaCOra12K2DEjXo9IXTbbB0WGqkPy8Leo7sq8UBg6XNawplxat</w:t>
      </w:r>
    </w:p>
    <w:p>
      <w:pPr>
        <w:pStyle w:val="PreformattedText"/>
        <w:bidi w:val="0"/>
        <w:spacing w:before="0" w:after="0"/>
        <w:jc w:val="left"/>
        <w:rPr/>
      </w:pPr>
      <w:r>
        <w:rPr/>
        <w:t>5r1hbT3cpdBqDECvu/RWkCd9TbBX0y3NRh06jTrVq9vTqheteFPT68EN5djOfnbunpTsl32tNNIZHb</w:t>
      </w:r>
    </w:p>
    <w:p>
      <w:pPr>
        <w:pStyle w:val="PreformattedText"/>
        <w:bidi w:val="0"/>
        <w:spacing w:before="0" w:after="0"/>
        <w:jc w:val="left"/>
        <w:rPr/>
      </w:pPr>
      <w:r>
        <w:rPr/>
        <w:t>dtbrNt70w1w2YLhqOS79P4mGq7pGM2ZULsyI1zb9Wf/k5T1lkfUSIRiMyERK7gybWzsLAcKu08j989</w:t>
      </w:r>
    </w:p>
    <w:p>
      <w:pPr>
        <w:pStyle w:val="PreformattedText"/>
        <w:bidi w:val="0"/>
        <w:spacing w:before="0" w:after="0"/>
        <w:jc w:val="left"/>
        <w:rPr/>
      </w:pPr>
      <w:r>
        <w:rPr/>
        <w:t>eA2xg+PpGVflT0+BlhipyhyqwYxneV2KGLOzPXSRQY8OoBMlQAZkx+Tdx1oQAHf+fleuKcefr/8AJJ</w:t>
      </w:r>
    </w:p>
    <w:p>
      <w:pPr>
        <w:pStyle w:val="PreformattedText"/>
        <w:bidi w:val="0"/>
        <w:spacing w:before="0" w:after="0"/>
        <w:jc w:val="left"/>
        <w:rPr/>
      </w:pPr>
      <w:r>
        <w:rPr/>
        <w:t>K0SFDDHWtGRCY0iZXMowTZgqTBa5IsqGkntkH8WnIkTeK9a0IItC5+WUfqfrTKZyBkbhb5/wBR2T9c</w:t>
      </w:r>
    </w:p>
    <w:p>
      <w:pPr>
        <w:pStyle w:val="PreformattedText"/>
        <w:bidi w:val="0"/>
        <w:spacing w:before="0" w:after="0"/>
        <w:jc w:val="left"/>
        <w:rPr/>
      </w:pPr>
      <w:r>
        <w:rPr/>
        <w:t>kWP1Ikkc1kWGvJqAuywNLAD8wqS9wW4PkhJZ7YWI7KNf6YZCGTdnrdyrcBRbq26eLjZaf9XRRei0QQ</w:t>
      </w:r>
    </w:p>
    <w:p>
      <w:pPr>
        <w:pStyle w:val="PreformattedText"/>
        <w:bidi w:val="0"/>
        <w:spacing w:before="0" w:after="0"/>
        <w:jc w:val="left"/>
        <w:rPr/>
      </w:pPr>
      <w:r>
        <w:rPr/>
        <w:t>L6BS2dv+Na8XahetFHKkhWDUYwrYkeXfJPI9jD04RYWiWm7w1GSNlpMy7K8bbd3HLsM213qqj5Xd0f</w:t>
      </w:r>
    </w:p>
    <w:p>
      <w:pPr>
        <w:pStyle w:val="PreformattedText"/>
        <w:bidi w:val="0"/>
        <w:spacing w:before="0" w:after="0"/>
        <w:jc w:val="left"/>
        <w:rPr/>
      </w:pPr>
      <w:r>
        <w:rPr/>
        <w:t>+x6aeyImh50u85+4vS8UkNeoC1asakssti5NTRtMVUktzrAG/wBWO3Xl0wGrr1NUB1aw2d+1m3ht3W</w:t>
      </w:r>
    </w:p>
    <w:p>
      <w:pPr>
        <w:pStyle w:val="PreformattedText"/>
        <w:bidi w:val="0"/>
        <w:spacing w:before="0" w:after="0"/>
        <w:jc w:val="left"/>
        <w:rPr/>
      </w:pPr>
      <w:r>
        <w:rPr/>
        <w:t>1EUW/ymJYtw9I9hNORX/6jc4t1cKcUMFGniW74nwnoQlDTdooZJrQ+QqzSVDrWjU5v5P6HzMUEmlds</w:t>
      </w:r>
    </w:p>
    <w:p>
      <w:pPr>
        <w:pStyle w:val="PreformattedText"/>
        <w:bidi w:val="0"/>
        <w:spacing w:before="0" w:after="0"/>
        <w:jc w:val="left"/>
        <w:rPr/>
      </w:pPr>
      <w:r>
        <w:rPr/>
        <w:t>xLTjlua1atyzRPfA/CLFlK4yLg4tBnavCGXdv4E8bcN8USuRYWtT5XtP7QtRe5WlYPE2mWK0+n6Rdv</w:t>
      </w:r>
    </w:p>
    <w:p>
      <w:pPr>
        <w:pStyle w:val="PreformattedText"/>
        <w:bidi w:val="0"/>
        <w:spacing w:before="0" w:after="0"/>
        <w:jc w:val="left"/>
        <w:rPr/>
      </w:pPr>
      <w:r>
        <w:rPr/>
        <w:t>1pMV+24bk8Dns+iqwkWu5LNeztsW0Lyq22VfL6WKCHpitaVNGt3Lw6F8faaVGGGowN3Z8Xi9k3i+Yp</w:t>
      </w:r>
    </w:p>
    <w:p>
      <w:pPr>
        <w:pStyle w:val="PreformattedText"/>
        <w:bidi w:val="0"/>
        <w:spacing w:before="0" w:after="0"/>
        <w:jc w:val="left"/>
        <w:rPr/>
      </w:pPr>
      <w:r>
        <w:rPr/>
        <w:t>2CK89vS49Njg0u6tKaNpNAi1AUYo/h5VMl5DqGt6hLKvzFtT6kJkYkqEIFCzAsFJVKUNrcINv8vi1M</w:t>
      </w:r>
    </w:p>
    <w:p>
      <w:pPr>
        <w:pStyle w:val="PreformattedText"/>
        <w:bidi w:val="0"/>
        <w:spacing w:before="0" w:after="0"/>
        <w:jc w:val="left"/>
        <w:rPr/>
      </w:pPr>
      <w:r>
        <w:rPr/>
        <w:t>3EWjAppU1ur5P9oZrCCCOxJKZaiVpou39RaC//ALRUsSGstX4U6SE7hVr6TuFW7qgICKzKXDButQJ1</w:t>
      </w:r>
    </w:p>
    <w:p>
      <w:pPr>
        <w:pStyle w:val="PreformattedText"/>
        <w:bidi w:val="0"/>
        <w:spacing w:before="0" w:after="0"/>
        <w:jc w:val="left"/>
        <w:rPr/>
      </w:pPr>
      <w:r>
        <w:rPr/>
        <w:t>ENcFAXcvhtwhq+kYhqk5DNbj/k3f2RCul24lnuR2Z1+ZqahBoNinLZkMlKG5fpxf/W70eRddAbt5pF</w:t>
      </w:r>
    </w:p>
    <w:p>
      <w:pPr>
        <w:pStyle w:val="PreformattedText"/>
        <w:bidi w:val="0"/>
        <w:spacing w:before="0" w:after="0"/>
        <w:jc w:val="left"/>
        <w:rPr/>
      </w:pPr>
      <w:r>
        <w:rPr/>
        <w:t>9O9qcgcpBIzqS/j0xSasGUVqR+H+Wurh8Ui0VUV4l78/F70K179WksjzR0NNkrT1e1IIdF1RV1KvcM</w:t>
      </w:r>
    </w:p>
    <w:p>
      <w:pPr>
        <w:pStyle w:val="PreformattedText"/>
        <w:bidi w:val="0"/>
        <w:spacing w:before="0" w:after="0"/>
        <w:jc w:val="left"/>
        <w:rPr/>
      </w:pPr>
      <w:r>
        <w:rPr/>
        <w:t>GmtD8PtHis6lNJb+HUtJ2/mGo+I8n2zDds6sSaDSihaJb0vc9zrMhgCSQTRiW8r2uqY06RZbMJlhhN</w:t>
      </w:r>
    </w:p>
    <w:p>
      <w:pPr>
        <w:pStyle w:val="PreformattedText"/>
        <w:bidi w:val="0"/>
        <w:spacing w:before="0" w:after="0"/>
        <w:jc w:val="left"/>
        <w:rPr/>
      </w:pPr>
      <w:r>
        <w:rPr/>
        <w:t>V56lVk00wMbd/5TQ427V0eN67r/wDWziI3WrBVtxaU73fh5UK/rGKWhmUNRulRcgOx3yHABQksxt6S</w:t>
      </w:r>
    </w:p>
    <w:p>
      <w:pPr>
        <w:pStyle w:val="PreformattedText"/>
        <w:bidi w:val="0"/>
        <w:spacing w:before="0" w:after="0"/>
        <w:jc w:val="left"/>
        <w:rPr/>
      </w:pPr>
      <w:r>
        <w:rPr/>
        <w:t>r0uZ8fdC9GsLNapsSrCfm9Njv19OqLXsuIY9BEc3bDxaKSvwnqwJu1ESFcycvv3LuYSQhwxpy7PRBG</w:t>
      </w:r>
    </w:p>
    <w:p>
      <w:pPr>
        <w:pStyle w:val="PreformattedText"/>
        <w:bidi w:val="0"/>
        <w:spacing w:before="0" w:after="0"/>
        <w:jc w:val="left"/>
        <w:rPr/>
      </w:pPr>
      <w:r>
        <w:rPr/>
        <w:t>5gN0SVuXIBmrp7NOld2n8UkmlJQVI5N0c8V0wSE1vn4P55qGm1tExrFac0K5p/DChCsjTrB6a2Gi2o</w:t>
      </w:r>
    </w:p>
    <w:p>
      <w:pPr>
        <w:pStyle w:val="PreformattedText"/>
        <w:bidi w:val="0"/>
        <w:spacing w:before="0" w:after="0"/>
        <w:jc w:val="left"/>
        <w:rPr/>
      </w:pPr>
      <w:r>
        <w:rPr/>
        <w:t>7Ljbe0O4OTKxG64cuK3siNyC0zU0HFmLez709cmjliV5rMlqS+j9xyM1itE/cFjTotFVfilPBc194N</w:t>
      </w:r>
    </w:p>
    <w:p>
      <w:pPr>
        <w:pStyle w:val="PreformattedText"/>
        <w:bidi w:val="0"/>
        <w:spacing w:before="0" w:after="0"/>
        <w:jc w:val="left"/>
        <w:rPr/>
      </w:pPr>
      <w:r>
        <w:rPr/>
        <w:t>O7c0yVI1p0JkT1zGkgrudwSBhVAJBYONK9K4W62tbSq9Ec/FIbEKtarhbTdupp6rY3/wBrsLX33WMM</w:t>
      </w:r>
    </w:p>
    <w:p>
      <w:pPr>
        <w:pStyle w:val="PreformattedText"/>
        <w:bidi w:val="0"/>
        <w:spacing w:before="0" w:after="0"/>
        <w:jc w:val="left"/>
        <w:rPr/>
      </w:pPr>
      <w:r>
        <w:rPr/>
        <w:t>ULazXvSFJrtqK3b0kn4mhKOiTuO/bUsixaXTH4kUalYk/qYa2mrnEKMtTxZdrdx9mLVQTeSKNUee6O</w:t>
      </w:r>
    </w:p>
    <w:p>
      <w:pPr>
        <w:pStyle w:val="PreformattedText"/>
        <w:bidi w:val="0"/>
        <w:spacing w:before="0" w:after="0"/>
        <w:jc w:val="left"/>
        <w:rPr/>
      </w:pPr>
      <w:r>
        <w:rPr/>
        <w:t>9PDfNmtuu3EjnWlcr6bZ1SlPrWmzR6TeGk6ZZM2n/L/FfUyrS3J93qwJCyPsLeVwKB6A1WnaWq/wBT</w:t>
      </w:r>
    </w:p>
    <w:p>
      <w:pPr>
        <w:pStyle w:val="PreformattedText"/>
        <w:bidi w:val="0"/>
        <w:spacing w:before="0" w:after="0"/>
        <w:jc w:val="left"/>
        <w:rPr/>
      </w:pPr>
      <w:r>
        <w:rPr/>
        <w:t>SCQMg9xoqr0vIitQ6jNKz6fPpHcFnueiPVm1SFH0jvah24hM9DuC0slsdvjt+tGDKzemdU1CiAju7q</w:t>
      </w:r>
    </w:p>
    <w:p>
      <w:pPr>
        <w:pStyle w:val="PreformattedText"/>
        <w:bidi w:val="0"/>
        <w:spacing w:before="0" w:after="0"/>
        <w:jc w:val="left"/>
        <w:rPr/>
      </w:pPr>
      <w:r>
        <w:rPr/>
        <w:t>GtWpxVWgOJRl5bu1xbvtNAm5ACCpwqrd4vjHjvGJPk4LGodwV5ilJf5hLY07UtZuXLiuNI10tBTev8</w:t>
      </w:r>
    </w:p>
    <w:p>
      <w:pPr>
        <w:pStyle w:val="PreformattedText"/>
        <w:bidi w:val="0"/>
        <w:spacing w:before="0" w:after="0"/>
        <w:jc w:val="left"/>
        <w:rPr/>
      </w:pPr>
      <w:r>
        <w:rPr/>
        <w:t>Y7bLImiJI3pVqMaNIRIvViRVCDdaQLSLXr2W7TN0T2bYoNZetCteyVYD4N0e6PLFaG9YJ21Nan1h7V</w:t>
      </w:r>
    </w:p>
    <w:p>
      <w:pPr>
        <w:pStyle w:val="PreformattedText"/>
        <w:bidi w:val="0"/>
        <w:spacing w:before="0" w:after="0"/>
        <w:jc w:val="left"/>
        <w:rPr/>
      </w:pPr>
      <w:r>
        <w:rPr/>
        <w:t>BdP1XVf9g7oXt1K8+o9h9wXNTns/yzuDtx1ae9qb7F1e7XSujyqQvS1a6qsF9ZU0vFNPYLZ8Pa7Ucu</w:t>
      </w:r>
    </w:p>
    <w:p>
      <w:pPr>
        <w:pStyle w:val="PreformattedText"/>
        <w:bidi w:val="0"/>
        <w:spacing w:before="0" w:after="0"/>
        <w:jc w:val="left"/>
        <w:rPr/>
      </w:pPr>
      <w:r>
        <w:rPr/>
        <w:t>kLRtKjVbyu5+73DdA9rSytn5iWTV9Wh7hSK5LNNBBpvcHcCI0iWr1grpsP8Aqr8YVirQrp9DdskoL6</w:t>
      </w:r>
    </w:p>
    <w:p>
      <w:pPr>
        <w:pStyle w:val="PreformattedText"/>
        <w:bidi w:val="0"/>
        <w:spacing w:before="0" w:after="0"/>
        <w:jc w:val="left"/>
        <w:rPr/>
      </w:pPr>
      <w:r>
        <w:rPr/>
        <w:t>4A8dxcDhMzAsWFPj2uHf1eGUDlXdRvU+betZpJVNuOP53UKdyCrJ/OXm0+yhQ1dM3QSd3aDVl1OVYr</w:t>
      </w:r>
    </w:p>
    <w:p>
      <w:pPr>
        <w:pStyle w:val="PreformattedText"/>
        <w:bidi w:val="0"/>
        <w:spacing w:before="0" w:after="0"/>
        <w:jc w:val="left"/>
        <w:rPr/>
      </w:pPr>
      <w:r>
        <w:rPr/>
        <w:t>/b7JIde09oidSkZ5V3xP1ZLPVsoe00uu4rl6VvZpz65YumGMOpOo01Hr7XvRhdF+dW9CtDVuV5Ddh1</w:t>
      </w:r>
    </w:p>
    <w:p>
      <w:pPr>
        <w:pStyle w:val="PreformattedText"/>
        <w:bidi w:val="0"/>
        <w:spacing w:before="0" w:after="0"/>
        <w:jc w:val="left"/>
        <w:rPr/>
      </w:pPr>
      <w:r>
        <w:rPr/>
        <w:t>WtVimr121W4tWv3BRsNohWz2x3TXkX+Zx/7rTkx9G3YyiaBgKUrkevvXT0uaxrAhQoGTGlLvD96x68</w:t>
      </w:r>
    </w:p>
    <w:p>
      <w:pPr>
        <w:pStyle w:val="PreformattedText"/>
        <w:bidi w:val="0"/>
        <w:spacing w:before="0" w:after="0"/>
        <w:jc w:val="left"/>
        <w:rPr/>
      </w:pPr>
      <w:r>
        <w:rPr/>
        <w:t>SVkaeKKu0lbT49GoaPdlFWkksc6DU+wdRvusSWNIZj6vZ+qxkiO0npo6ZUdMCrZWufVw/D2dTRAWrc</w:t>
      </w:r>
    </w:p>
    <w:p>
      <w:pPr>
        <w:pStyle w:val="PreformattedText"/>
        <w:bidi w:val="0"/>
        <w:spacing w:before="0" w:after="0"/>
        <w:jc w:val="left"/>
        <w:rPr/>
      </w:pPr>
      <w:r>
        <w:rPr/>
        <w:t>Nqk503+329azSqJzItRZtdmjDPM+qUJUTVnfTdl4TFresog780iXbBrWQTq9ReM7tpTkABQ216Lav/</w:t>
      </w:r>
    </w:p>
    <w:p>
      <w:pPr>
        <w:pStyle w:val="PreformattedText"/>
        <w:bidi w:val="0"/>
        <w:spacing w:before="0" w:after="0"/>
        <w:jc w:val="left"/>
        <w:rPr/>
      </w:pPr>
      <w:r>
        <w:rPr/>
        <w:t>AFe10pJC5tUriN4ev9Lcm5R/6oto12P5CM1Kss3y81i5JoNerq8ixWtRsQWtSk+Y+Hmpj0UrRhln7e</w:t>
      </w:r>
    </w:p>
    <w:p>
      <w:pPr>
        <w:pStyle w:val="PreformattedText"/>
        <w:bidi w:val="0"/>
        <w:spacing w:before="0" w:after="0"/>
        <w:jc w:val="left"/>
        <w:rPr/>
      </w:pPr>
      <w:r>
        <w:rPr/>
        <w:t>1OR3aL0guLDKmVPb4t/wDj1S5BLAXitOYUeT+KNZqbSS2Ya4aNDDBUjDl/9ZhrOkxLqWpUBcsq6f6/</w:t>
      </w:r>
    </w:p>
    <w:p>
      <w:pPr>
        <w:pStyle w:val="PreformattedText"/>
        <w:bidi w:val="0"/>
        <w:spacing w:before="0" w:after="0"/>
        <w:jc w:val="left"/>
        <w:rPr/>
      </w:pPr>
      <w:r>
        <w:rPr/>
        <w:t>6HV2yTWox6Ws6X4PIXKr1dlua0OGFOE6Svyusc+uBVhmxDBe/TBhqpqL+q+metAaa/KwwKlLTxpepG</w:t>
      </w:r>
    </w:p>
    <w:p>
      <w:pPr>
        <w:pStyle w:val="PreformattedText"/>
        <w:bidi w:val="0"/>
        <w:spacing w:before="0" w:after="0"/>
        <w:jc w:val="left"/>
        <w:rPr/>
      </w:pPr>
      <w:r>
        <w:rPr/>
        <w:t>VqtWjZtaUDoWj6zqMLTaW7tt0jUY3EzpHYTaWsalVofh8n6ULglVKlix+vte9+mL1jqCC7HO5nlsJO</w:t>
      </w:r>
    </w:p>
    <w:p>
      <w:pPr>
        <w:pStyle w:val="PreformattedText"/>
        <w:bidi w:val="0"/>
        <w:spacing w:before="0" w:after="0"/>
        <w:jc w:val="left"/>
        <w:rPr/>
      </w:pPr>
      <w:r>
        <w:rPr/>
        <w:t>yCfT6tOjYuahNDp9hbxp0AtCO1bij03UMuF0jUYYNZH+zz72hgxGVa+ez5WSjqubfdI3qbWJ5Kluw0</w:t>
      </w:r>
    </w:p>
    <w:p>
      <w:pPr>
        <w:pStyle w:val="PreformattedText"/>
        <w:bidi w:val="0"/>
        <w:spacing w:before="0" w:after="0"/>
        <w:jc w:val="left"/>
        <w:rPr/>
      </w:pPr>
      <w:r>
        <w:rPr/>
        <w:t>MFmxqUMlrV4oqlqw9msLM8t00UoJH82tnS7y2ayD03uaTZ9P8A/aEeVMGKkA51jC6KN1pPx+VIb8jV</w:t>
      </w:r>
    </w:p>
    <w:p>
      <w:pPr>
        <w:pStyle w:val="PreformattedText"/>
        <w:bidi w:val="0"/>
        <w:spacing w:before="0" w:after="0"/>
        <w:jc w:val="left"/>
        <w:rPr/>
      </w:pPr>
      <w:r>
        <w:rPr/>
        <w:t>etPdIlnmgZlcyVnhrpfdGlFeEiqzWnjXY4eQr6vozK2zhWQwJZwVKheGALGzO67ijBnr2KDrK09Q6b</w:t>
      </w:r>
    </w:p>
    <w:p>
      <w:pPr>
        <w:pStyle w:val="PreformattedText"/>
        <w:bidi w:val="0"/>
        <w:spacing w:before="0" w:after="0"/>
        <w:jc w:val="left"/>
        <w:rPr/>
      </w:pPr>
      <w:r>
        <w:rPr/>
        <w:t>Ck1oLaNp7E085maCvSns/hWBIVeVoxuz6W/btwy1AK1bScu+vhlmOoqFzkfnsW6rTyh6slVsQV5LER</w:t>
      </w:r>
    </w:p>
    <w:p>
      <w:pPr>
        <w:pStyle w:val="PreformattedText"/>
        <w:bidi w:val="0"/>
        <w:spacing w:before="0" w:after="0"/>
        <w:jc w:val="left"/>
        <w:rPr/>
      </w:pPr>
      <w:r>
        <w:rPr/>
        <w:t>intxS+m9gspjiZkJLLJtdxGVCs79VZ2Fwyt5edMaqghTwmfXP/QU6tK3+ky+FsMsvqCb4ffFujDOVa</w:t>
      </w:r>
    </w:p>
    <w:p>
      <w:pPr>
        <w:pStyle w:val="PreformattedText"/>
        <w:bidi w:val="0"/>
        <w:spacing w:before="0" w:after="0"/>
        <w:jc w:val="left"/>
        <w:rPr/>
      </w:pPr>
      <w:r>
        <w:rPr/>
        <w:t>OSSD/VlV2X3bHzDKldUiLKx9GPydiR1ztqcujVN1vD/ftd3hi8VQMI0ForP3W7gMHkbiF4DbSASN3J</w:t>
      </w:r>
    </w:p>
    <w:p>
      <w:pPr>
        <w:pStyle w:val="PreformattedText"/>
        <w:bidi w:val="0"/>
        <w:spacing w:before="0" w:after="0"/>
        <w:jc w:val="left"/>
        <w:rPr/>
      </w:pPr>
      <w:r>
        <w:rPr/>
        <w:t>zjn2/wC23rBM0+Jdt0LMMja+fJfpL8EYzgRyBhtB9z5dfN59AjWFw0yKV+lhsO/AUlgS+4+54+x4K+</w:t>
      </w:r>
    </w:p>
    <w:p>
      <w:pPr>
        <w:pStyle w:val="PreformattedText"/>
        <w:bidi w:val="0"/>
        <w:spacing w:before="0" w:after="0"/>
        <w:jc w:val="left"/>
        <w:rPr/>
      </w:pPr>
      <w:r>
        <w:rPr/>
        <w:t>P5ulq/ImVfhMmGlFkkIxIp8o3AYRqNzgndtYeRWNcHGM+Oen4YDLUjOsTLh0F/D8kj4Vd+eGOSJADw</w:t>
      </w:r>
    </w:p>
    <w:p>
      <w:pPr>
        <w:pStyle w:val="PreformattedText"/>
        <w:bidi w:val="0"/>
        <w:spacing w:before="0" w:after="0"/>
        <w:jc w:val="left"/>
        <w:rPr/>
      </w:pPr>
      <w:r>
        <w:rPr/>
        <w:t>ZHKHG/2Ut/h6cVoAeuEtTTX2xgkghsSSEexKkBsRk84QxhjjHj1AW5hTfIJA3mTyixR12sFVWYKATJ</w:t>
      </w:r>
    </w:p>
    <w:p>
      <w:pPr>
        <w:pStyle w:val="PreformattedText"/>
        <w:bidi w:val="0"/>
        <w:spacing w:before="0" w:after="0"/>
        <w:jc w:val="left"/>
        <w:rPr/>
      </w:pPr>
      <w:r>
        <w:rPr/>
        <w:t>sJVQQoH1sc/bjj/D1FOsCsBUgVGcmNVivpngJlmJUBiGChQyc43KRk+6kbsdWK20EmSCFgdhwxOGT1</w:t>
      </w:r>
    </w:p>
    <w:p>
      <w:pPr>
        <w:pStyle w:val="PreformattedText"/>
        <w:bidi w:val="0"/>
        <w:spacing w:before="0" w:after="0"/>
        <w:jc w:val="left"/>
        <w:rPr/>
      </w:pPr>
      <w:r>
        <w:rPr/>
        <w:t>AAAWI5Yt7IQVHuPfoKkbxCP43IVQmfINuHGRKqknhfrGAP8A+LqjIG3wibNlgCV27iQFVSuSp8kHiS</w:t>
      </w:r>
    </w:p>
    <w:p>
      <w:pPr>
        <w:pStyle w:val="PreformattedText"/>
        <w:bidi w:val="0"/>
        <w:spacing w:before="0" w:after="0"/>
        <w:jc w:val="left"/>
        <w:rPr/>
      </w:pPr>
      <w:r>
        <w:rPr/>
        <w:t>+SvsAD/l1RsMCpqd0IiX3BgSGIVVZgQvBB3hlYcFT7n/3fEdKyW0dcJrI4PI2khGwAzswiAwxYn3OR</w:t>
      </w:r>
    </w:p>
    <w:p>
      <w:pPr>
        <w:pStyle w:val="PreformattedText"/>
        <w:bidi w:val="0"/>
        <w:spacing w:before="0" w:after="0"/>
        <w:jc w:val="left"/>
        <w:rPr/>
      </w:pPr>
      <w:r>
        <w:rPr/>
        <w:t>jjkHqrW/GSCRuO+Nl2hl/MRtLFgu/JbdwBjaCBnOCCfLq1q9UFcgipMwhHMYOVbJyV92LFgrkYHpHy</w:t>
      </w:r>
    </w:p>
    <w:p>
      <w:pPr>
        <w:pStyle w:val="PreformattedText"/>
        <w:bidi w:val="0"/>
        <w:spacing w:before="0" w:after="0"/>
        <w:jc w:val="left"/>
        <w:rPr/>
      </w:pPr>
      <w:r>
        <w:rPr/>
        <w:t>5+5+nx6KKoNRWMDE7l+uKCU7sZAIOC/kpLNwHO5sKRkAZzkfm3dFi9UsWA3xUOgzghQd3urNlgBnap</w:t>
      </w:r>
    </w:p>
    <w:p>
      <w:pPr>
        <w:pStyle w:val="PreformattedText"/>
        <w:bidi w:val="0"/>
        <w:spacing w:before="0" w:after="0"/>
        <w:jc w:val="left"/>
        <w:rPr/>
      </w:pPr>
      <w:r>
        <w:rPr/>
        <w:t>PDYzn9/b6egrpIXnJjwOu0hTnKlVLMFOBjksCBkqfY8fmHVbX7X1mEUjkB3HeeV28ksc4yuXwAzhRj</w:t>
      </w:r>
    </w:p>
    <w:p>
      <w:pPr>
        <w:pStyle w:val="PreformattedText"/>
        <w:bidi w:val="0"/>
        <w:spacing w:before="0" w:after="0"/>
        <w:jc w:val="left"/>
        <w:rPr/>
      </w:pPr>
      <w:r>
        <w:rPr/>
        <w:t>nny8vt1axeqEcxSLwpYggHKJkCQHklyxA9xgew/wA+q+r74TV7BOGP3GQCcO+H+oseFZZDnPS4TYTg</w:t>
      </w:r>
    </w:p>
    <w:p>
      <w:pPr>
        <w:pStyle w:val="PreformattedText"/>
        <w:bidi w:val="0"/>
        <w:spacing w:before="0" w:after="0"/>
        <w:jc w:val="left"/>
        <w:rPr/>
      </w:pPr>
      <w:r>
        <w:rPr/>
        <w:t>OGAGEJLjcF5TyY5UkNhmyPsu/wDXohFfWZvFWBVmRCHDMZJHO1gqn7Z24AJ+nd0Qn4Jf9NJ8TP8A68</w:t>
      </w:r>
    </w:p>
    <w:p>
      <w:pPr>
        <w:pStyle w:val="PreformattedText"/>
        <w:bidi w:val="0"/>
        <w:spacing w:before="0" w:after="0"/>
        <w:jc w:val="left"/>
        <w:rPr/>
      </w:pPr>
      <w:r>
        <w:rPr/>
        <w:t>H+kY+OtevZaTTvh/X7U+EWiSEtNWjbtPSoYtUkjAPjH/N9SuM7Dj8Ft3XoMFfV7Jsyj3295v8AGISp</w:t>
      </w:r>
    </w:p>
    <w:p>
      <w:pPr>
        <w:pStyle w:val="PreformattedText"/>
        <w:bidi w:val="0"/>
        <w:spacing w:before="0" w:after="0"/>
        <w:jc w:val="left"/>
        <w:rPr/>
      </w:pPr>
      <w:r>
        <w:rPr/>
        <w:t>bFfo8K/JnAVnUE0LTAulTzQy0dHj0fTbGwJHtbMuqOssTBYeLlNXB3+r6ZD+XXMx2vxGJGdZ3Ub1eC</w:t>
      </w:r>
    </w:p>
    <w:p>
      <w:pPr>
        <w:pStyle w:val="PreformattedText"/>
        <w:bidi w:val="0"/>
        <w:spacing w:before="0" w:after="0"/>
        <w:jc w:val="left"/>
        <w:rPr/>
      </w:pPr>
      <w:r>
        <w:rPr/>
        <w:t>ACdIoMtPab75zB3HemnlMDTFUeIT2mfDtMsJ/8OrSFTnGwySH7B7G7PUYdaZzLiuWJFc6QhHZSt2nZ</w:t>
      </w:r>
    </w:p>
    <w:p>
      <w:pPr>
        <w:pStyle w:val="PreformattedText"/>
        <w:bidi w:val="0"/>
        <w:spacing w:before="0" w:after="0"/>
        <w:jc w:val="left"/>
        <w:rPr/>
      </w:pPr>
      <w:r>
        <w:rPr/>
        <w:t>1VAy2NR7giiq5XaYaGkQJIXBXgM+oLXwo5K1S30t1YrnSm4ffIXLCZgc2bJvCv8AeRCoHe9LK8jLNI</w:t>
      </w:r>
    </w:p>
    <w:p>
      <w:pPr>
        <w:pStyle w:val="PreformattedText"/>
        <w:bidi w:val="0"/>
        <w:spacing w:before="0" w:after="0"/>
        <w:jc w:val="left"/>
        <w:rPr/>
      </w:pPr>
      <w:r>
        <w:rPr/>
        <w:t>lhnmjKySlghnVmIOCzOcMPuW8upuNKUyr5MUi0apzJBkjt1Uem12nCySw6fWk1empV/kpDGHn1FAOV</w:t>
      </w:r>
    </w:p>
    <w:p>
      <w:pPr>
        <w:pStyle w:val="PreformattedText"/>
        <w:bidi w:val="0"/>
        <w:spacing w:before="0" w:after="0"/>
        <w:jc w:val="left"/>
        <w:rPr/>
      </w:pPr>
      <w:r>
        <w:rPr/>
        <w:t>092kjyvk1d+HOxkbqopVlI5x3IEDcPrjPXtKt6Brr6dfroH0upp8EyztG0KVNShisAxFTixY/HZyDl</w:t>
      </w:r>
    </w:p>
    <w:p>
      <w:pPr>
        <w:pStyle w:val="PreformattedText"/>
        <w:bidi w:val="0"/>
        <w:spacing w:before="0" w:after="0"/>
        <w:jc w:val="left"/>
        <w:rPr/>
      </w:pPr>
      <w:r>
        <w:rPr/>
        <w:t>w0Lbk3J05bqZvxTLUs11uQEX0KmKtfUJu4JrIXU4L0VDTowsur6nJtElOWFJCfkdOaWJczsCSW2143</w:t>
      </w:r>
    </w:p>
    <w:p>
      <w:pPr>
        <w:pStyle w:val="PreformattedText"/>
        <w:bidi w:val="0"/>
        <w:spacing w:before="0" w:after="0"/>
        <w:jc w:val="left"/>
        <w:rPr/>
      </w:pPr>
      <w:r>
        <w:rPr/>
        <w:t>ZsqO1xUIOHi7pdBYGLg6t3anXPwtpJ2h2Pqus2jRWpEralqdOElAqRxwKtaG3YVRcshXkWu+9misbX</w:t>
      </w:r>
    </w:p>
    <w:p>
      <w:pPr>
        <w:pStyle w:val="PreformattedText"/>
        <w:bidi w:val="0"/>
        <w:spacing w:before="0" w:after="0"/>
        <w:jc w:val="left"/>
        <w:rPr/>
      </w:pPr>
      <w:r>
        <w:rPr/>
        <w:t>X32lJo9SD7s0LoXdq5yBXNc1L0ta1exXSLuHuKC3LBqE777g0W0Er1dHpy+kAJhEIzO8fGyOaV8Sze</w:t>
      </w:r>
    </w:p>
    <w:p>
      <w:pPr>
        <w:pStyle w:val="PreformattedText"/>
        <w:bidi w:val="0"/>
        <w:spacing w:before="0" w:after="0"/>
        <w:jc w:val="left"/>
        <w:rPr/>
      </w:pPr>
      <w:r>
        <w:rPr/>
        <w:t>MlzUJXKurxQOpXZgL28ikpmTTv8AWLV6nb1A/OLpym/qQeUtDFKp/HtWWUlfWYSIoGSA9g58h04GxX</w:t>
      </w:r>
    </w:p>
    <w:p>
      <w:pPr>
        <w:pStyle w:val="PreformattedText"/>
        <w:bidi w:val="0"/>
        <w:spacing w:before="0" w:after="0"/>
        <w:jc w:val="left"/>
        <w:rPr/>
      </w:pPr>
      <w:r>
        <w:rPr/>
        <w:t>c59FZnarMqA1PF3efukt7levSWeKjLJHEqxaXSkibc8/y6lrc8RAGBNqMmyDGdiQsfzdThJcwZhnxf</w:t>
      </w:r>
    </w:p>
    <w:p>
      <w:pPr>
        <w:pStyle w:val="PreformattedText"/>
        <w:bidi w:val="0"/>
        <w:spacing w:before="0" w:after="0"/>
        <w:jc w:val="left"/>
        <w:rPr/>
      </w:pPr>
      <w:r>
        <w:rPr/>
        <w:t>Kk4zBKgNluH6vtSvrlyK0Y6U7SQanFDFCtoLAlafEZisC40f/q9sD8ON0yH82f6t3W7DVkYmhZG86Z</w:t>
      </w:r>
    </w:p>
    <w:p>
      <w:pPr>
        <w:pStyle w:val="PreformattedText"/>
        <w:bidi w:val="0"/>
        <w:spacing w:before="0" w:after="0"/>
        <w:jc w:val="left"/>
        <w:rPr/>
      </w:pPr>
      <w:r>
        <w:rPr/>
        <w:t>iZlYAcLr51RkN0MkwkJDo2Hyg2oQu3c2D4wn7SR8A7c9dLDtp2ZkxbiaDz57MV9QIVAWRDGwZEZ1Ey</w:t>
      </w:r>
    </w:p>
    <w:p>
      <w:pPr>
        <w:pStyle w:val="PreformattedText"/>
        <w:bidi w:val="0"/>
        <w:spacing w:before="0" w:after="0"/>
        <w:jc w:val="left"/>
        <w:rPr/>
      </w:pPr>
      <w:r>
        <w:rPr/>
        <w:t>7uT8vZAKlfv6bHB/L00gClOYigCd2cynIwVBSVwAGb04piOXWUf/AILO2co48d3UVIXuaVIByM2LoG</w:t>
      </w:r>
    </w:p>
    <w:p>
      <w:pPr>
        <w:pStyle w:val="PreformattedText"/>
        <w:bidi w:val="0"/>
        <w:spacing w:before="0" w:after="0"/>
        <w:jc w:val="left"/>
        <w:rPr/>
      </w:pPr>
      <w:r>
        <w:rPr/>
        <w:t>fcGYtKq7ZSYx4gKsFuMf7ubcSElzg/mb7dWHM+fj4vFACtPP0fzEUjXLBF3+oXSPZlUcyeW0ySg4gu</w:t>
      </w:r>
    </w:p>
    <w:p>
      <w:pPr>
        <w:pStyle w:val="PreformattedText"/>
        <w:bidi w:val="0"/>
        <w:spacing w:before="0" w:after="0"/>
        <w:jc w:val="left"/>
        <w:rPr/>
      </w:pPr>
      <w:r>
        <w:rPr/>
        <w:t>IM4ccMOD1IHXv8nVIJtplphJWR/TVghlBZLJZWWnORxi5Ht/2Kwx8RKMIx2t4+XV1INBS4rxNy+PZa</w:t>
      </w:r>
    </w:p>
    <w:p>
      <w:pPr>
        <w:pStyle w:val="PreformattedText"/>
        <w:bidi w:val="0"/>
        <w:spacing w:before="0" w:after="0"/>
        <w:jc w:val="left"/>
        <w:rPr/>
      </w:pPr>
      <w:r>
        <w:rPr/>
        <w:t>V+Pu+fqzk70GOMlvQEi34o4PQIQpr0SGcpFFDVCPF3Jp0jyZsgoWFeuvpud3Hb2agoBW/7f9OKO14R</w:t>
      </w:r>
    </w:p>
    <w:p>
      <w:pPr>
        <w:pStyle w:val="PreformattedText"/>
        <w:bidi w:val="0"/>
        <w:spacing w:before="0" w:after="0"/>
        <w:jc w:val="left"/>
        <w:rPr/>
      </w:pPr>
      <w:r>
        <w:rPr/>
        <w:t>MOOK1ap+HD/jLfr150r6TMawRNTWe1S1ClaNfRb8FiayF1PS4ZSsmh9xSWH9JY5J1WUR7ETb12cK3E</w:t>
      </w:r>
    </w:p>
    <w:p>
      <w:pPr>
        <w:pStyle w:val="PreformattedText"/>
        <w:bidi w:val="0"/>
        <w:spacing w:before="0" w:after="0"/>
        <w:jc w:val="left"/>
        <w:rPr/>
      </w:pPr>
      <w:r>
        <w:rPr/>
        <w:t>UFTdl0d3wXoseqc7FADioK3C7Pzun1W/0MAeH/AEgnwyexsgXU+zPiVQjEZFeCKVtJmtSR6bC8zNSZ</w:t>
      </w:r>
    </w:p>
    <w:p>
      <w:pPr>
        <w:pStyle w:val="PreformattedText"/>
        <w:bidi w:val="0"/>
        <w:spacing w:before="0" w:after="0"/>
        <w:jc w:val="left"/>
        <w:rPr/>
      </w:pPr>
      <w:r>
        <w:rPr/>
        <w:t>NkYs12ctXtsfHZOrdK2wfyWJPZ/18/lKq1FYWik/Z4rF5iA/4gEcjrK/oSLKQfT+wDZQ7GQhRJ6bAK</w:t>
      </w:r>
    </w:p>
    <w:p>
      <w:pPr>
        <w:pStyle w:val="PreformattedText"/>
        <w:bidi w:val="0"/>
        <w:spacing w:before="0" w:after="0"/>
        <w:jc w:val="left"/>
        <w:rPr/>
      </w:pPr>
      <w:r>
        <w:rPr/>
        <w:t>21n65MQCWeo8/3mjvEjrGVMcQkk8li9SMYRAsTQOCN3pBTswWJUhT4luiBYMQtcgZtYMiKgCepGywb</w:t>
      </w:r>
    </w:p>
    <w:p>
      <w:pPr>
        <w:pStyle w:val="PreformattedText"/>
        <w:bidi w:val="0"/>
        <w:spacing w:before="0" w:after="0"/>
        <w:jc w:val="left"/>
        <w:rPr/>
      </w:pPr>
      <w:r>
        <w:rPr/>
        <w:t>cEZkQCQhoSWDKxG1wp2EhQu8qvJIc5junnZTGuH9CQtKnpuXkeJvUiCoz4AlJmRcBhnav9Pj0SSbiF</w:t>
      </w:r>
    </w:p>
    <w:p>
      <w:pPr>
        <w:pStyle w:val="PreformattedText"/>
        <w:bidi w:val="0"/>
        <w:spacing w:before="0" w:after="0"/>
        <w:jc w:val="left"/>
        <w:rPr/>
      </w:pPr>
      <w:r>
        <w:rPr/>
        <w:t>G6eWfbGyyD8RZa+TWKl41IcqZIycmXcuzeypj1fN1G4MSLtwGkCOlX1kKJK84sRBkjMId67zBcloiP</w:t>
      </w:r>
    </w:p>
    <w:p>
      <w:pPr>
        <w:pStyle w:val="PreformattedText"/>
        <w:bidi w:val="0"/>
        <w:spacing w:before="0" w:after="0"/>
        <w:jc w:val="left"/>
        <w:rPr/>
      </w:pPr>
      <w:r>
        <w:rPr/>
        <w:t>TsO6OyyhR/u40yysoLEKHMDUG3d0yCmK0UkddQqMILD2AU2wy49OdSw9R4mdZNrFX8dm5VXHQc94rL</w:t>
      </w:r>
    </w:p>
    <w:p>
      <w:pPr>
        <w:pStyle w:val="PreformattedText"/>
        <w:bidi w:val="0"/>
        <w:spacing w:before="0" w:after="0"/>
        <w:jc w:val="left"/>
        <w:rPr/>
      </w:pPr>
      <w:r>
        <w:rPr/>
        <w:t>6bbgTcsUieaSclYkYQTxQuxjZYKwqrI7tOAdsUZdJDwWXDIUJ3OVCes74IpNDQsF+aJbiiVRHIkDlI</w:t>
      </w:r>
    </w:p>
    <w:p>
      <w:pPr>
        <w:pStyle w:val="PreformattedText"/>
        <w:bidi w:val="0"/>
        <w:spacing w:before="0" w:after="0"/>
        <w:jc w:val="left"/>
        <w:rPr/>
      </w:pPr>
      <w:r>
        <w:rPr/>
        <w:t>bAlilJ2uGSdZ6qZG5mVpIQvBX1Nv5vIkAZEhbbTzmDKUeSONYkZkSIVq64jkjmYPZjimmf0i3jkREb</w:t>
      </w:r>
    </w:p>
    <w:p>
      <w:pPr>
        <w:pStyle w:val="PreformattedText"/>
        <w:bidi w:val="0"/>
        <w:spacing w:before="0" w:after="0"/>
        <w:jc w:val="left"/>
        <w:rPr/>
      </w:pPr>
      <w:r>
        <w:rPr/>
        <w:t>VO1U3KW2kYGopJGRjITBpkjjlWd2TZHuU14zYnjeNjseM+jOqCBo1QqhMxTA3o3RQEgnlKAgMbWuy8</w:t>
      </w:r>
    </w:p>
    <w:p>
      <w:pPr>
        <w:pStyle w:val="PreformattedText"/>
        <w:bidi w:val="0"/>
        <w:spacing w:before="0" w:after="0"/>
        <w:jc w:val="left"/>
        <w:rPr/>
      </w:pPr>
      <w:r>
        <w:rPr/>
        <w:t>3RiJQsmyOWyxkm3oHidyHrhDC0bAAen8w8ZXeQWXPiytjqeeUo6iuRuDREtD6Tud5hO+RKqSSQMuQo</w:t>
      </w:r>
    </w:p>
    <w:p>
      <w:pPr>
        <w:pStyle w:val="PreformattedText"/>
        <w:bidi w:val="0"/>
        <w:spacing w:before="0" w:after="0"/>
        <w:jc w:val="left"/>
        <w:rPr/>
      </w:pPr>
      <w:r>
        <w:rPr/>
        <w:t>EdX0XzLLvKyKjn0x5bRuUMsbszq/OC1A35drz2oxnkwvo7YZIvU2meWVQ0k0ToCZIrUrmCTdKu/aeZ</w:t>
      </w:r>
    </w:p>
    <w:p>
      <w:pPr>
        <w:pStyle w:val="PreformattedText"/>
        <w:bidi w:val="0"/>
        <w:spacing w:before="0" w:after="0"/>
        <w:jc w:val="left"/>
        <w:rPr/>
      </w:pPr>
      <w:r>
        <w:rPr/>
        <w:t>FP1L5GKmhNM5bitJbL3YhZZFU+vG0h9LdMH9CBnszOJJINqkqskcCyOWkbl4/BvZeirVzW2DADhxKw</w:t>
      </w:r>
    </w:p>
    <w:p>
      <w:pPr>
        <w:pStyle w:val="PreformattedText"/>
        <w:bidi w:val="0"/>
        <w:spacing w:before="0" w:after="0"/>
        <w:jc w:val="left"/>
        <w:rPr/>
      </w:pPr>
      <w:r>
        <w:rPr/>
        <w:t>VYsQv5zbHWxVEldZHkeSxjEitE+zc88ecMr+JkVH2sGbqYLxHped3/AJBNmRnMw9YQSuN4AiBrMYTF</w:t>
      </w:r>
    </w:p>
    <w:p>
      <w:pPr>
        <w:pStyle w:val="PreformattedText"/>
        <w:bidi w:val="0"/>
        <w:spacing w:before="0" w:after="0"/>
        <w:jc w:val="left"/>
        <w:rPr/>
      </w:pPr>
      <w:r>
        <w:rPr/>
        <w:t>HCUiQYjndWmVsAhwv7cQCSMxQy4trU6h+KAZ7G84Vljs+rIJfWaWSWsm0JaiZZmUQSyekoBG4Bdzbt</w:t>
      </w:r>
    </w:p>
    <w:p>
      <w:pPr>
        <w:pStyle w:val="PreformattedText"/>
        <w:bidi w:val="0"/>
        <w:spacing w:before="0" w:after="0"/>
        <w:jc w:val="left"/>
        <w:rPr/>
      </w:pPr>
      <w:r>
        <w:rPr/>
        <w:t>3QCTmRQwRVYVrq96ALsirkMYlQjc+9CqhV27GeVjsy3qe4YB/WXf0EEqCpsLHpQZAHox0/h+uRW8Xa</w:t>
      </w:r>
    </w:p>
    <w:p>
      <w:pPr>
        <w:pStyle w:val="PreformattedText"/>
        <w:bidi w:val="0"/>
        <w:spacing w:before="0" w:after="0"/>
        <w:jc w:val="left"/>
        <w:rPr/>
      </w:pPr>
      <w:r>
        <w:rPr/>
        <w:t>V1kKM7b1beySO+GzJKWi3YZE2giMKW9VFVfHqjMEFV3tLqKLpGcALGseEqmVMIYodspWKNg7s8U9uS</w:t>
      </w:r>
    </w:p>
    <w:p>
      <w:pPr>
        <w:pStyle w:val="PreformattedText"/>
        <w:bidi w:val="0"/>
        <w:spacing w:before="0" w:after="0"/>
        <w:jc w:val="left"/>
        <w:rPr/>
      </w:pPr>
      <w:r>
        <w:rPr/>
        <w:t>E4Ih2ycuCpbbllyOgXEBSpiytpZqGk+XX+lt+N8Pwe/hM7m7P0e5Yq95fHzVa/wr0VYZrUssXaoI7g</w:t>
      </w:r>
    </w:p>
    <w:p>
      <w:pPr>
        <w:pStyle w:val="PreformattedText"/>
        <w:bidi w:val="0"/>
        <w:spacing w:before="0" w:after="0"/>
        <w:jc w:val="left"/>
        <w:rPr/>
      </w:pPr>
      <w:r>
        <w:rPr/>
        <w:t>79tWKzn1B/4FEtZLClHkGsY344a5pYxC85o2VWfGQsNGFqz3VbSPoz8mdWuqQLJDXuIhvQelFBVpUW</w:t>
      </w:r>
    </w:p>
    <w:p>
      <w:pPr>
        <w:pStyle w:val="PreformattedText"/>
        <w:bidi w:val="0"/>
        <w:spacing w:before="0" w:after="0"/>
        <w:jc w:val="left"/>
        <w:rPr/>
      </w:pPr>
      <w:r>
        <w:rPr/>
        <w:t>YxvE0TGaw+ApkKkNgCMbJSGXx6QikkgIaaTuVftHyN86XCpa/V8Y+qNailrJJPqsaxzQusseoaLp7r</w:t>
      </w:r>
    </w:p>
    <w:p>
      <w:pPr>
        <w:pStyle w:val="PreformattedText"/>
        <w:bidi w:val="0"/>
        <w:spacing w:before="0" w:after="0"/>
        <w:jc w:val="left"/>
        <w:rPr/>
      </w:pPr>
      <w:r>
        <w:rPr/>
        <w:t>qDNaUs6spalHE8myVhuaqGyqsLDAbcMFQtS1K9aLq1fd0ur5UQzBjSgr8rdHHzMizepdFr5iNoo7MV</w:t>
      </w:r>
    </w:p>
    <w:p>
      <w:pPr>
        <w:pStyle w:val="PreformattedText"/>
        <w:bidi w:val="0"/>
        <w:spacing w:before="0" w:after="0"/>
        <w:jc w:val="left"/>
        <w:rPr/>
      </w:pPr>
      <w:r>
        <w:rPr/>
        <w:t>ruaCFbditBLHMRBWiHikwjciPBVtkVZmh9UdM35spDV1XYu+g7Kjk3V7q5VgpAGdB8IKe9WWWCNpY5</w:t>
      </w:r>
    </w:p>
    <w:p>
      <w:pPr>
        <w:pStyle w:val="PreformattedText"/>
        <w:bidi w:val="0"/>
        <w:spacing w:before="0" w:after="0"/>
        <w:jc w:val="left"/>
        <w:rPr/>
      </w:pPr>
      <w:r>
        <w:rPr/>
        <w:t>JFhrCQXdUszrJbWKcM00NPxsTbxiZQyraljEsIRInBx4jLcELipA4mO/4b25eJs10xyDQSMvh+8aVh</w:t>
      </w:r>
    </w:p>
    <w:p>
      <w:pPr>
        <w:pStyle w:val="PreformattedText"/>
        <w:bidi w:val="0"/>
        <w:spacing w:before="0" w:after="0"/>
        <w:jc w:val="left"/>
        <w:rPr/>
      </w:pPr>
      <w:r>
        <w:rPr/>
        <w:t>VNqKUrTtF2oxskaapbLM0c5SSvO2E1AiUMDnEdttzvt9FelotSCKNSnaP0W5/hf4RpK1tbnXszLyQQ</w:t>
      </w:r>
    </w:p>
    <w:p>
      <w:pPr>
        <w:pStyle w:val="PreformattedText"/>
        <w:bidi w:val="0"/>
        <w:spacing w:before="0" w:after="0"/>
        <w:jc w:val="left"/>
        <w:rPr/>
      </w:pPr>
      <w:r>
        <w:rPr/>
        <w:t>R1Frw6dNYsppm100a3YR3Vp0iswNa4antTEYziZY5pLAD7Ny8UBQgVFZ2s6DfS1cQ7PXqY5yyUqf8Y</w:t>
      </w:r>
    </w:p>
    <w:p>
      <w:pPr>
        <w:pStyle w:val="PreformattedText"/>
        <w:bidi w:val="0"/>
        <w:spacing w:before="0" w:after="0"/>
        <w:jc w:val="left"/>
        <w:rPr/>
      </w:pPr>
      <w:r>
        <w:rPr/>
        <w:t>gay1IKzKsUr2UqjT7NPSkjWV1a0qyCaw/qRw7PmDH6iq3p7vW3b4m6XSxdPE1trKnvdf2fDv5S5GeY</w:t>
      </w:r>
    </w:p>
    <w:p>
      <w:pPr>
        <w:pStyle w:val="PreformattedText"/>
        <w:bidi w:val="0"/>
        <w:spacing w:before="0" w:after="0"/>
        <w:jc w:val="left"/>
        <w:rPr/>
      </w:pPr>
      <w:r>
        <w:rPr/>
        <w:t>ovS1QfEC7wVqcbGsjVvxzQrQ2HkSvNG8zmYgxH0zIFVifl429KTc8q7c4Q4j4eEnAp32qC2Wo5/Z7P</w:t>
      </w:r>
    </w:p>
    <w:p>
      <w:pPr>
        <w:pStyle w:val="PreformattedText"/>
        <w:bidi w:val="0"/>
        <w:spacing w:before="0" w:after="0"/>
        <w:jc w:val="left"/>
        <w:rPr/>
      </w:pPr>
      <w:r>
        <w:rPr/>
        <w:t>vSwxLQ+ISbm6NTavdNTHZ9ZGmN8lvSPqS/I0ZmeKJ0X01LYhU5jjwDmv8A7hvrbpwwrCKBl3dkebvs</w:t>
      </w:r>
    </w:p>
    <w:p>
      <w:pPr>
        <w:pStyle w:val="PreformattedText"/>
        <w:bidi w:val="0"/>
        <w:spacing w:before="0" w:after="0"/>
        <w:jc w:val="left"/>
        <w:rPr/>
      </w:pPr>
      <w:r>
        <w:rPr/>
        <w:t>8LSt94LMRp7Ofn84mUVErqWkVgYA8Z1CBfUtJ6hmQJCn0h9vqYPhLtSLdFv6DRQqk2mvbXfz4ftd+7</w:t>
      </w:r>
    </w:p>
    <w:p>
      <w:pPr>
        <w:pStyle w:val="PreformattedText"/>
        <w:bidi w:val="0"/>
        <w:spacing w:before="0" w:after="0"/>
        <w:jc w:val="left"/>
        <w:rPr/>
      </w:pPr>
      <w:r>
        <w:rPr/>
        <w:t>KVBapNPq6MVqBDa09ZGQvZu0lMS6hLMZW+YAxEsS75BE7sWXgSyt60R9JNvSMU0UV4mHb87ul2o7CD</w:t>
      </w:r>
    </w:p>
    <w:p>
      <w:pPr>
        <w:pStyle w:val="PreformattedText"/>
        <w:bidi w:val="0"/>
        <w:spacing w:before="0" w:after="0"/>
        <w:jc w:val="left"/>
        <w:rPr/>
      </w:pPr>
      <w:r>
        <w:rPr/>
        <w:t>nEUAZV6pmQwVZvTc1mdrMjTyRm47eu8lj04vUiwFHy+79Qdzzqd4HSsE0oBuBzbPz5rGY1WZgd8VV4</w:t>
      </w:r>
    </w:p>
    <w:p>
      <w:pPr>
        <w:pStyle w:val="PreformattedText"/>
        <w:bidi w:val="0"/>
        <w:spacing w:before="0" w:after="0"/>
        <w:jc w:val="left"/>
        <w:rPr/>
      </w:pPr>
      <w:r>
        <w:rPr/>
        <w:t>4ZasgjgkgeCJpq/wDLLfp2oZalh3Qs5Iat6O5gSNzxr6i4nfrQAoowAI4raHPL7Q/FxcUQCasK5mPD</w:t>
      </w:r>
    </w:p>
    <w:p>
      <w:pPr>
        <w:pStyle w:val="PreformattedText"/>
        <w:bidi w:val="0"/>
        <w:spacing w:before="0" w:after="0"/>
        <w:jc w:val="left"/>
        <w:rPr/>
      </w:pPr>
      <w:r>
        <w:rPr/>
        <w:t>AyipJH81NGYa0kZFGFI5BBXlYwuuAI5hmFSMgGNY6w83PS7mvF2o+7586eKMAzqNxnQf8MPcGp6Z3H</w:t>
      </w:r>
    </w:p>
    <w:p>
      <w:pPr>
        <w:pStyle w:val="PreformattedText"/>
        <w:bidi w:val="0"/>
        <w:spacing w:before="0" w:after="0"/>
        <w:jc w:val="left"/>
        <w:rPr/>
      </w:pPr>
      <w:r>
        <w:rPr/>
        <w:t>q1elHZn1Glp3+sOlRvYpxXHno7o9WqxrHyFlozSetDkGMVWiXdjriem1tXAxKsrVGdy3fZ4dX0Z2/Q</w:t>
      </w:r>
    </w:p>
    <w:p>
      <w:pPr>
        <w:pStyle w:val="PreformattedText"/>
        <w:bidi w:val="0"/>
        <w:spacing w:before="0" w:after="0"/>
        <w:jc w:val="left"/>
        <w:rPr/>
      </w:pPr>
      <w:r>
        <w:rPr/>
        <w:t>eI6viKD1falt2O36ep90dwdn0qU80PeEa/J0zK8VWho3eFK7FftSU0kRGn09bcO8ttkjWn4+GVblbO</w:t>
      </w:r>
    </w:p>
    <w:p>
      <w:pPr>
        <w:pStyle w:val="PreformattedText"/>
        <w:bidi w:val="0"/>
        <w:spacing w:before="0" w:after="0"/>
        <w:jc w:val="left"/>
        <w:rPr/>
      </w:pPr>
      <w:r>
        <w:rPr/>
        <w:t>4w2DBfWGum7zy3zq7ShxUtAyYfarOE6VjUuy+5rUVlP/ENDhuaPaCFZDbejdNSZwuOVkSux/xrYZ18</w:t>
      </w:r>
    </w:p>
    <w:p>
      <w:pPr>
        <w:pStyle w:val="PreformattedText"/>
        <w:bidi w:val="0"/>
        <w:spacing w:before="0" w:after="0"/>
        <w:jc w:val="left"/>
        <w:rPr/>
      </w:pPr>
      <w:r>
        <w:rPr/>
        <w:t>W67CqMZag5LqHvTiFjhuQfdnfnwPv09A7womCeeoNO7yh1/Q9bow3L0z9r6lPUt61p1ShXRjakp6Lc</w:t>
      </w:r>
    </w:p>
    <w:p>
      <w:pPr>
        <w:pStyle w:val="PreformattedText"/>
        <w:bidi w:val="0"/>
        <w:spacing w:before="0" w:after="0"/>
        <w:jc w:val="left"/>
        <w:rPr/>
      </w:pPr>
      <w:r>
        <w:rPr/>
        <w:t>03Ut4UHbpuoEPvcL1zcXCZi7Fs8M1YeHpTpYeIyAIKfzB9c6D+LkOk6A/cut6jp8VrSNQWPt3uHR4b</w:t>
      </w:r>
    </w:p>
    <w:p>
      <w:pPr>
        <w:pStyle w:val="PreformattedText"/>
        <w:bidi w:val="0"/>
        <w:spacing w:before="0" w:after="0"/>
        <w:jc w:val="left"/>
        <w:rPr/>
      </w:pPr>
      <w:r>
        <w:rPr/>
        <w:t>bvpssWjw6iK+nXUqRZpvL27a1gJaBV5/la6yvh125gpfEuyp9YPXd1Rzvaigm7SfbnvWfKh9G1HRO5</w:t>
      </w:r>
    </w:p>
    <w:p>
      <w:pPr>
        <w:pStyle w:val="PreformattedText"/>
        <w:bidi w:val="0"/>
        <w:spacing w:before="0" w:after="0"/>
        <w:jc w:val="left"/>
        <w:rPr/>
      </w:pPr>
      <w:r>
        <w:rPr/>
        <w:t>O8OxXuzyzwsYEvTxRrBa0ixcp29MuUqEbNHTE2l3K9jYMsscjealmXrbtZ04Zrd4u1lMOzkHExFXmB</w:t>
      </w:r>
    </w:p>
    <w:p>
      <w:pPr>
        <w:pStyle w:val="PreformattedText"/>
        <w:bidi w:val="0"/>
        <w:spacing w:before="0" w:after="0"/>
        <w:jc w:val="left"/>
        <w:rPr/>
      </w:pPr>
      <w:r>
        <w:rPr/>
        <w:t>+KWZ8KNRtad3xrndLrTunTNM1FKVSzUmsU7BWEUoVi06o4eaySI3j2HEXy/qv4r5crFzUr2p1tkFcR</w:t>
      </w:r>
    </w:p>
    <w:p>
      <w:pPr>
        <w:pStyle w:val="PreformattedText"/>
        <w:bidi w:val="0"/>
        <w:spacing w:before="0" w:after="0"/>
        <w:jc w:val="left"/>
        <w:rPr/>
      </w:pPr>
      <w:r>
        <w:rPr/>
        <w:t>6mopbLd1GzLpOu0e1/5omqQQz6Asb0pF220r03+arx3qTNJNqx1HVLhkWQszbhuZcLiMA6yWTStVoz</w:t>
      </w:r>
    </w:p>
    <w:p>
      <w:pPr>
        <w:pStyle w:val="PreformattedText"/>
        <w:bidi w:val="0"/>
        <w:spacing w:before="0" w:after="0"/>
        <w:jc w:val="left"/>
        <w:rPr/>
      </w:pPr>
      <w:r>
        <w:rPr/>
        <w:t>Zy+Lqqvc33wV/EJqGoQPaoQyS1Et6lC2oFnf8arStzRNWChPKOrqNST0tzM21t+W39PxcRmdaYZw0Z</w:t>
      </w:r>
    </w:p>
    <w:p>
      <w:pPr>
        <w:pStyle w:val="PreformattedText"/>
        <w:bidi w:val="0"/>
        <w:spacing w:before="0" w:after="0"/>
        <w:jc w:val="left"/>
        <w:rPr/>
      </w:pPr>
      <w:r>
        <w:rPr/>
        <w:t>dQ008NsQLTgaTqr9FZyhG2j/yRNCEt0ape1OXXtPhrQFq+odw6jLBp2lVNZsGQOmmadoz2pooURpJb</w:t>
      </w:r>
    </w:p>
    <w:p>
      <w:pPr>
        <w:pStyle w:val="PreformattedText"/>
        <w:bidi w:val="0"/>
        <w:spacing w:before="0" w:after="0"/>
        <w:jc w:val="left"/>
        <w:rPr/>
      </w:pPr>
      <w:r>
        <w:rPr/>
        <w:t>erY8Edz1Ri2SqdPOv6V7X4ZnVVyrW4nLvu/b7UvD4kTzxa72VpOgNK0NmvQrmSR0aNKGhLHAlZ6sKg</w:t>
      </w:r>
    </w:p>
    <w:p>
      <w:pPr>
        <w:pStyle w:val="PreformattedText"/>
        <w:bidi w:val="0"/>
        <w:spacing w:before="0" w:after="0"/>
        <w:jc w:val="left"/>
        <w:rPr/>
      </w:pPr>
      <w:r>
        <w:rPr/>
        <w:t>10nmimk/ELNJu3ptXcvS1IFSV3td/jNzk+sQW0y+qL9udvWNOlhpLI8eo6nVqw1CphCtVMMncNh3lR</w:t>
      </w:r>
    </w:p>
    <w:p>
      <w:pPr>
        <w:pStyle w:val="PreformattedText"/>
        <w:bidi w:val="0"/>
        <w:spacing w:before="0" w:after="0"/>
        <w:jc w:val="left"/>
        <w:rPr/>
      </w:pPr>
      <w:r>
        <w:rPr/>
        <w:t>90sE8sywzHAVolbnY23oZmtNAVX8UCQptPRlK2K8ur/Eq5Zl9Oimnf7bOGd5oIaOhw7o41VhmR5J4D</w:t>
      </w:r>
    </w:p>
    <w:p>
      <w:pPr>
        <w:pStyle w:val="PreformattedText"/>
        <w:bidi w:val="0"/>
        <w:spacing w:before="0" w:after="0"/>
        <w:jc w:val="left"/>
        <w:rPr/>
      </w:pPr>
      <w:r>
        <w:rPr/>
        <w:t>Km7xBldvEL02iYeECpLXTI9cTHNSKdZ6p2F2f23JoPY9ufVac/861ePV9frKzvMFS3Emns1qB8mEw0</w:t>
      </w:r>
    </w:p>
    <w:p>
      <w:pPr>
        <w:pStyle w:val="PreformattedText"/>
        <w:bidi w:val="0"/>
        <w:spacing w:before="0" w:after="0"/>
        <w:jc w:val="left"/>
        <w:rPr/>
      </w:pPr>
      <w:r>
        <w:rPr/>
        <w:t>mvKZMbEaaYeLvjqCKYbF8I14gez73ZmoVuRVYeKSKKYXO5tYoaaTeq9rdn9nwrbQGE1dKua1TsyaRA</w:t>
      </w:r>
    </w:p>
    <w:p>
      <w:pPr>
        <w:pStyle w:val="PreformattedText"/>
        <w:bidi w:val="0"/>
        <w:spacing w:before="0" w:after="0"/>
        <w:jc w:val="left"/>
        <w:rPr/>
      </w:pPr>
      <w:r>
        <w:rPr/>
        <w:t>Y0UG5K0+oTyT7GYGT0i3SlCnIm5am385dWahpm2fn6oZlpTaZr1lo5xVktUYtOnrarWlio3+3u5JIb</w:t>
      </w:r>
    </w:p>
    <w:p>
      <w:pPr>
        <w:pStyle w:val="PreformattedText"/>
        <w:bidi w:val="0"/>
        <w:spacing w:before="0" w:after="0"/>
        <w:jc w:val="left"/>
        <w:rPr/>
      </w:pPr>
      <w:r>
        <w:rPr/>
        <w:t>+l3aohhIXUa6sqQSEO3qMoL4VtmrBRr1ZTqUqvh9vwicYg4ZRqed8r7uOG5oui0oLculV6lzv74gzP</w:t>
      </w:r>
    </w:p>
    <w:p>
      <w:pPr>
        <w:pStyle w:val="PreformattedText"/>
        <w:bidi w:val="0"/>
        <w:spacing w:before="0" w:after="0"/>
        <w:jc w:val="left"/>
        <w:rPr/>
      </w:pPr>
      <w:r>
        <w:rPr/>
        <w:t>TrRGTU9SisppsWiToVsFXr7pLFcsmxGlhd3LFxt6r7WuMpvwbdoww1TbkV/qLTmphHDxcJVa9cSnyq</w:t>
      </w:r>
    </w:p>
    <w:p>
      <w:pPr>
        <w:pStyle w:val="PreformattedText"/>
        <w:bidi w:val="0"/>
        <w:spacing w:before="0" w:after="0"/>
        <w:jc w:val="left"/>
        <w:rPr/>
      </w:pPr>
      <w:r>
        <w:rPr/>
        <w:t>9H5Mz8fu+VTuTS7K2Dp9e38RdA7m1DRa0bVbMlvuSG3X7i1CaOKM/IOumafCBVO7Y0cWzcp3dVwXGL</w:t>
      </w:r>
    </w:p>
    <w:p>
      <w:pPr>
        <w:pStyle w:val="PreformattedText"/>
        <w:bidi w:val="0"/>
        <w:spacing w:before="0" w:after="0"/>
        <w:jc w:val="left"/>
        <w:rPr/>
      </w:pPr>
      <w:r>
        <w:rPr/>
        <w:t>htjAUFbfd09KX2pfVEKtGDcN0iXwa7Tp9wfFbuOnqRjrd09r999zRW62pK1SLUu29Y1SGGtZk3+UFz</w:t>
      </w:r>
    </w:p>
    <w:p>
      <w:pPr>
        <w:pStyle w:val="PreformattedText"/>
        <w:bidi w:val="0"/>
        <w:spacing w:before="0" w:after="0"/>
        <w:jc w:val="left"/>
        <w:rPr/>
      </w:pPr>
      <w:r>
        <w:rPr/>
        <w:t>T7Pr2HTbhq1rK+UJB5eLhu+IMMEaiufys/szTghLCwyK/c1sv69Xng7n0TUK/wDLYqq/DbR9P0yP07</w:t>
      </w:r>
    </w:p>
    <w:p>
      <w:pPr>
        <w:pStyle w:val="PreformattedText"/>
        <w:bidi w:val="0"/>
        <w:spacing w:before="0" w:after="0"/>
        <w:jc w:val="left"/>
        <w:rPr/>
      </w:pPr>
      <w:r>
        <w:rPr/>
        <w:t>qJTodw6lf1fU7K36/MncaaJdozWG2mX8OGHLF9ori9AqRhlR9n/KaFoyuDWlxuuhj4laknZXw31nQq</w:t>
      </w:r>
    </w:p>
    <w:p>
      <w:pPr>
        <w:pStyle w:val="PreformattedText"/>
        <w:bidi w:val="0"/>
        <w:spacing w:before="0" w:after="0"/>
        <w:jc w:val="left"/>
        <w:rPr/>
      </w:pPr>
      <w:r>
        <w:rPr/>
        <w:t>+nyQazqVDT9E024tyCa3p0R0HU49Eoa8a9hYxKlRpLToDmrNrT2LnKBOm4aE7Ld0bwPs5/PIe0EgAX</w:t>
      </w:r>
    </w:p>
    <w:p>
      <w:pPr>
        <w:pStyle w:val="PreformattedText"/>
        <w:bidi w:val="0"/>
        <w:spacing w:before="0" w:after="0"/>
        <w:jc w:val="left"/>
        <w:rPr/>
      </w:pPr>
      <w:r>
        <w:rPr/>
        <w:t>DPODeyKt6nA/bP4ad1dxalDqepQ1k+RpaV2QKkNdp5QEd27k1itpccz1yC8enUYfWSI3VXqi4L4OK+</w:t>
      </w:r>
    </w:p>
    <w:p>
      <w:pPr>
        <w:pStyle w:val="PreformattedText"/>
        <w:bidi w:val="0"/>
        <w:spacing w:before="0" w:after="0"/>
        <w:jc w:val="left"/>
        <w:rPr/>
      </w:pPr>
      <w:r>
        <w:rPr/>
        <w:t>EuHc2JlnyTfb8qLw8SuCWrpU/Of8ZU3xKl1HUZNQleWkkFaSg0moxLYhtT09Mea1qAiSGV2smfWL9V</w:t>
      </w:r>
    </w:p>
    <w:p>
      <w:pPr>
        <w:pStyle w:val="PreformattedText"/>
        <w:bidi w:val="0"/>
        <w:spacing w:before="0" w:after="0"/>
        <w:jc w:val="left"/>
        <w:rPr/>
      </w:pPr>
      <w:r>
        <w:rPr/>
        <w:t>JCsW57Fd3fxTq+ELsXDUjWxHzS70GC757spRGq6XctibRfVq15oq+k1akL05q8+rR9xGA2zXkkgiNN</w:t>
      </w:r>
    </w:p>
    <w:p>
      <w:pPr>
        <w:pStyle w:val="PreformattedText"/>
        <w:bidi w:val="0"/>
        <w:spacing w:before="0" w:after="0"/>
        <w:jc w:val="left"/>
        <w:rPr/>
      </w:pPr>
      <w:r>
        <w:rPr/>
        <w:t>odRZZJw5UHb99+eu/tOCMAYaU4jxe8N/srynDVxiA9S/fdLz+L9TS9S7H069GxjntmszRQBZBDGO2q</w:t>
      </w:r>
    </w:p>
    <w:p>
      <w:pPr>
        <w:pStyle w:val="PreformattedText"/>
        <w:bidi w:val="0"/>
        <w:spacing w:before="0" w:after="0"/>
        <w:jc w:val="left"/>
        <w:rPr/>
      </w:pPr>
      <w:r>
        <w:rPr/>
        <w:t>+nSmvE0u2jpczabIzoI0SQbX3F33KrDdT6NOEBnhviEnpasqe7pumlwf8AkAtuovsgnt2zC3Yvby3E</w:t>
      </w:r>
    </w:p>
    <w:p>
      <w:pPr>
        <w:pStyle w:val="PreformattedText"/>
        <w:bidi w:val="0"/>
        <w:spacing w:before="0" w:after="0"/>
        <w:jc w:val="left"/>
        <w:rPr/>
      </w:pPr>
      <w:r>
        <w:rPr/>
        <w:t>sSyS3EJg9FGfU68Gm9umfT9ElMEUtNH+VYAJKMKpeKZt3XW9DCmMjtvxMJbR26Mty0/VOZt2aOo3K2</w:t>
      </w:r>
    </w:p>
    <w:p>
      <w:pPr>
        <w:pStyle w:val="PreformattedText"/>
        <w:bidi w:val="0"/>
        <w:spacing w:before="0" w:after="0"/>
        <w:jc w:val="left"/>
        <w:rPr/>
      </w:pPr>
      <w:r>
        <w:rPr/>
        <w:t>rwtEPmWppVl1DTqndmi39IJ0OGreFn+cV6dfThF23XAttYq6hp92P1bDhVubYXQsYm3r6Z8TExMIoP</w:t>
      </w:r>
    </w:p>
    <w:p>
      <w:pPr>
        <w:pStyle w:val="PreformattedText"/>
        <w:bidi w:val="0"/>
        <w:spacing w:before="0" w:after="0"/>
        <w:jc w:val="left"/>
        <w:rPr/>
      </w:pPr>
      <w:r>
        <w:rPr/>
        <w:t>5gxB7cl6Kju+lPP/APWUFbc+rL4+9IXDrNvToI4tVmln0+vZQQ27NKrqFahbKabNX1YL8nE/cutNDp</w:t>
      </w:r>
    </w:p>
    <w:p>
      <w:pPr>
        <w:pStyle w:val="PreformattedText"/>
        <w:bidi w:val="0"/>
        <w:spacing w:before="0" w:after="0"/>
        <w:jc w:val="left"/>
        <w:rPr/>
      </w:pPr>
      <w:r>
        <w:rPr/>
        <w:t>kcVlfU3okLB2dUc9KwcZtkVsNScRLloTqpp92527Ufi4SbQTjEBSo6OVfD3LJzptuympQQ6bpUgs05</w:t>
      </w:r>
    </w:p>
    <w:p>
      <w:pPr>
        <w:pStyle w:val="PreformattedText"/>
        <w:bidi w:val="0"/>
        <w:spacing w:before="0" w:after="0"/>
        <w:jc w:val="left"/>
        <w:rPr/>
      </w:pPr>
      <w:r>
        <w:rPr/>
        <w:t>a89jSNTt2Hp0e4rVQhE7rsPrjxW9X1WGqslHTwm1Wix6O9fLUzYmGHwApUNcwu5V1arTz5DimMKjFH</w:t>
      </w:r>
    </w:p>
    <w:p>
      <w:pPr>
        <w:pStyle w:val="PreformattedText"/>
        <w:bidi w:val="0"/>
        <w:spacing w:before="0" w:after="0"/>
        <w:jc w:val="left"/>
        <w:rPr/>
      </w:pPr>
      <w:r>
        <w:rPr/>
        <w:t>urbkbeaq36ekYx1G2kV6pd1NJ/RiqFb8esLZMm7SJzWod06rZeiZJO49HvSSLBQErMYYW37K7Y6nBI</w:t>
      </w:r>
    </w:p>
    <w:p>
      <w:pPr>
        <w:pStyle w:val="PreformattedText"/>
        <w:bidi w:val="0"/>
        <w:spacing w:before="0" w:after="0"/>
        <w:jc w:val="left"/>
        <w:rPr/>
      </w:pPr>
      <w:r>
        <w:rPr/>
        <w:t>vW5rsKm4/UzeJG4e6OdAhqd+Jq/xgDUZ5KF6tLF8vHqg1vV9Qr1KVkTnQq+tU4IGnsenadc39VqfOi</w:t>
      </w:r>
    </w:p>
    <w:p>
      <w:pPr>
        <w:pStyle w:val="PreformattedText"/>
        <w:bidi w:val="0"/>
        <w:spacing w:before="0" w:after="0"/>
        <w:jc w:val="left"/>
        <w:rPr/>
      </w:pPr>
      <w:r>
        <w:rPr/>
        <w:t>qpzAsiDYoZR15L07r2k4JdrWF3cvRy9s9B6LNmCHIFy7m8K9fz2z6E/Ca/T7n+HPa8EuktcuaZp1XS</w:t>
      </w:r>
    </w:p>
    <w:p>
      <w:pPr>
        <w:pStyle w:val="PreformattedText"/>
        <w:bidi w:val="0"/>
        <w:spacing w:before="0" w:after="0"/>
        <w:jc w:val="left"/>
        <w:rPr/>
      </w:pPr>
      <w:r>
        <w:rPr/>
        <w:t>dfWxbb5izFCvr0bcTTbjGF0bU5YwDiJJtJEcqsfHrydMTCxQoNrLmPpcp6HCb12GxZjQdKc4fGDTqe</w:t>
      </w:r>
    </w:p>
    <w:p>
      <w:pPr>
        <w:pStyle w:val="PreformattedText"/>
        <w:bidi w:val="0"/>
        <w:spacing w:before="0" w:after="0"/>
        <w:jc w:val="left"/>
        <w:rPr/>
      </w:pPr>
      <w:r>
        <w:rPr/>
        <w:t>n6R8PRqnzgg0Sj3j2HrNfThUguWYtH15pL66Hfr/K/KfJQV6OqyahG0pljkanE6Odre49CYuEcTFbD</w:t>
      </w:r>
    </w:p>
    <w:p>
      <w:pPr>
        <w:pStyle w:val="PreformattedText"/>
        <w:bidi w:val="0"/>
        <w:spacing w:before="0" w:after="0"/>
        <w:jc w:val="left"/>
        <w:rPr/>
      </w:pPr>
      <w:r>
        <w:rPr/>
        <w:t>qx2mw4q7rLeII927psy94nl/SuEQuf8A9FiF+jKva+0CyvWnMmq3axgtapBPrUVa7dmhjq61YlrtPM</w:t>
      </w:r>
    </w:p>
    <w:p>
      <w:pPr>
        <w:pStyle w:val="PreformattedText"/>
        <w:bidi w:val="0"/>
        <w:spacing w:before="0" w:after="0"/>
        <w:jc w:val="left"/>
        <w:rPr/>
      </w:pPr>
      <w:r>
        <w:rPr/>
        <w:t>un/D3VdBkqvWoRxravanGXifyIPr0AtcK3rEJ8X4uih5L0mnlMQBioIKYY4ctWn9j0uzp5RECSOWeu</w:t>
      </w:r>
    </w:p>
    <w:p>
      <w:pPr>
        <w:pStyle w:val="PreformattedText"/>
        <w:bidi w:val="0"/>
        <w:spacing w:before="0" w:after="0"/>
        <w:jc w:val="left"/>
        <w:rPr/>
      </w:pPr>
      <w:r>
        <w:rPr/>
        <w:t>93UfkvQ0mF5L0dSS3XpW/Ui+HXfdmE6NEa2r0Nakq6a2nAkxidfV2eI6dkGCBs8mpxZHcTlxA6bYu2</w:t>
      </w:r>
    </w:p>
    <w:p>
      <w:pPr>
        <w:pStyle w:val="PreformattedText"/>
        <w:bidi w:val="0"/>
        <w:spacing w:before="0" w:after="0"/>
        <w:jc w:val="left"/>
        <w:rPr/>
      </w:pPr>
      <w:r>
        <w:rPr/>
        <w:t>qBgeI/Ow3r9HOIV71qJFBrTz162o6lcenqFuK9Ygvxbou+u1bEOl6qg1nuiU+lqWmwbGWmkZdAmxWK</w:t>
      </w:r>
    </w:p>
    <w:p>
      <w:pPr>
        <w:pStyle w:val="PreformattedText"/>
        <w:bidi w:val="0"/>
        <w:spacing w:before="0" w:after="0"/>
        <w:jc w:val="left"/>
        <w:rPr/>
      </w:pPr>
      <w:r>
        <w:rPr/>
        <w:t>2Y1w6DKvve1cudvD1SuEtxcZ7vZ8r+qeijgYCsHg1O7DqkNKlqlaV5qOndwWKkh7W1iA3dOmGpXL+l</w:t>
      </w:r>
    </w:p>
    <w:p>
      <w:pPr>
        <w:pStyle w:val="PreformattedText"/>
        <w:bidi w:val="0"/>
        <w:spacing w:before="0" w:after="0"/>
        <w:jc w:val="left"/>
        <w:rPr/>
      </w:pPr>
      <w:r>
        <w:rPr/>
        <w:t>iahrl+eVq8DlGP4qqwkAEKHFxU5MOvo/KK6XMbqdiLSuWoabWF2er7ljBkUVa08EQq1JqNSTT2qWo4</w:t>
      </w:r>
    </w:p>
    <w:p>
      <w:pPr>
        <w:pStyle w:val="PreformattedText"/>
        <w:bidi w:val="0"/>
        <w:spacing w:before="0" w:after="0"/>
        <w:jc w:val="left"/>
        <w:rPr/>
      </w:pPr>
      <w:r>
        <w:rPr/>
        <w:t>bUPb8F5Vl1PTHr6qj6cvbnc0cyW75j9aSpYSvG2w7ehbMTDWxtfV0mFfe6HSbvktT1rasqAeG7s16V</w:t>
      </w:r>
    </w:p>
    <w:p>
      <w:pPr>
        <w:pStyle w:val="PreformattedText"/>
        <w:bidi w:val="0"/>
        <w:spacing w:before="0" w:after="0"/>
        <w:jc w:val="left"/>
        <w:rPr/>
      </w:pPr>
      <w:r>
        <w:rPr/>
        <w:t>yxW5Wklit29Spzp6VbUF1l00GzVq0ILGu0nuvQqx1G+V0vTtYWnq8MRmSa7HqD7/wT1LKlgoLs7ftf</w:t>
      </w:r>
    </w:p>
    <w:p>
      <w:pPr>
        <w:pStyle w:val="PreformattedText"/>
        <w:bidi w:val="0"/>
        <w:spacing w:before="0" w:after="0"/>
        <w:jc w:val="left"/>
        <w:rPr/>
      </w:pPr>
      <w:r>
        <w:rPr/>
        <w:t>cOKKDFTStvV9f2qQXLp1621prEcVjVJ50WWpJqERsLI1p5bYeGSeSGndj1utMCjoP5XpuveCeoel2N</w:t>
      </w:r>
    </w:p>
    <w:p>
      <w:pPr>
        <w:pStyle w:val="PreformattedText"/>
        <w:bidi w:val="0"/>
        <w:spacing w:before="0" w:after="0"/>
        <w:jc w:val="left"/>
        <w:rPr/>
      </w:pPr>
      <w:r>
        <w:rPr/>
        <w:t>eG4jWnyuyflfMJZSeFjS3ugSNIbesVq2n05otP0SCPuJkMcNLS4rCoE7VoXB6scscID2tN9Lyex6cM</w:t>
      </w:r>
    </w:p>
    <w:p>
      <w:pPr>
        <w:pStyle w:val="PreformattedText"/>
        <w:bidi w:val="0"/>
        <w:spacing w:before="0" w:after="0"/>
        <w:jc w:val="left"/>
        <w:rPr/>
      </w:pPr>
      <w:r>
        <w:rPr/>
        <w:t>kgJm29JDKcSwLaV1/t/Tb880ICDqIo4tuu39crjvn5WxatNSqS7JJa6xSTt6c6IVlKI7yRENMFKxsF</w:t>
      </w:r>
    </w:p>
    <w:p>
      <w:pPr>
        <w:pStyle w:val="PreformattedText"/>
        <w:bidi w:val="0"/>
        <w:spacing w:before="0" w:after="0"/>
        <w:jc w:val="left"/>
        <w:rPr/>
      </w:pPr>
      <w:r>
        <w:rPr/>
        <w:t>IRBVfxXw6yekiCtPV6tPFl83n2x2zWhq3aTz7XtnN1/J1Ns+Tb8EnPqDaSArf04AwMcAdeFxqHaGbm</w:t>
      </w:r>
    </w:p>
    <w:p>
      <w:pPr>
        <w:pStyle w:val="PreformattedText"/>
        <w:bidi w:val="0"/>
        <w:spacing w:before="0" w:after="0"/>
        <w:jc w:val="left"/>
        <w:rPr/>
      </w:pPr>
      <w:r>
        <w:rPr/>
        <w:t>DPRYOWCIcrEAlgp2KQUHj6Qcg4SRyGIi3ANIMeUQlXrSppnSoHn/ANlHp15yVUSQa7GKzMo9KLESoL</w:t>
      </w:r>
    </w:p>
    <w:p>
      <w:pPr>
        <w:pStyle w:val="PreformattedText"/>
        <w:bidi w:val="0"/>
        <w:spacing w:before="0" w:after="0"/>
        <w:jc w:val="left"/>
        <w:rPr/>
      </w:pPr>
      <w:r>
        <w:rPr/>
        <w:t>dkTB3iq71qlZ9UsSlnVmO5qKhF9utmEjCh1fDi1dHh4jv9yZ3KkEABfP6fvklrN6ozJWis2JYmkTZX</w:t>
      </w:r>
    </w:p>
    <w:p>
      <w:pPr>
        <w:pStyle w:val="PreformattedText"/>
        <w:bidi w:val="0"/>
        <w:spacing w:before="0" w:after="0"/>
        <w:jc w:val="left"/>
        <w:rPr/>
      </w:pPr>
      <w:r>
        <w:rPr/>
        <w:t>VqU01ZJRIYHeqcdiUFfNquo8Zo+t6i4AUDNv4dOnI0b/AOynSXtTKwoag2ivxH+Z/DH9aGQ5WJnmhj</w:t>
      </w:r>
    </w:p>
    <w:p>
      <w:pPr>
        <w:pStyle w:val="PreformattedText"/>
        <w:bidi w:val="0"/>
        <w:spacing w:before="0" w:after="0"/>
        <w:jc w:val="left"/>
        <w:rPr/>
      </w:pPr>
      <w:r>
        <w:rPr/>
        <w:t>ikna0khm9TSwZoL/cETPRUwLblHoaQ+0PA7KfFMsLhABQbujzyt1Pw9JtOFThi/WEMdOZH2uyvu73h</w:t>
      </w:r>
    </w:p>
    <w:p>
      <w:pPr>
        <w:pStyle w:val="PreformattedText"/>
        <w:bidi w:val="0"/>
        <w:spacing w:before="0" w:after="0"/>
        <w:jc w:val="left"/>
        <w:rPr/>
      </w:pPr>
      <w:r>
        <w:rPr/>
        <w:t>qOKXcwSvqTUo3q6baWKQw24YpZAtbtSk4pj0O8ZZXb520g2S/nLA9adZJC1VMkt4W8OEv/4U9M8+ck</w:t>
      </w:r>
    </w:p>
    <w:p>
      <w:pPr>
        <w:pStyle w:val="PreformattedText"/>
        <w:bidi w:val="0"/>
        <w:spacing w:before="0" w:after="0"/>
        <w:jc w:val="left"/>
        <w:rPr/>
      </w:pPr>
      <w:r>
        <w:rPr/>
        <w:t>g5K1LuLw+33OysKV42e/PNbahWdnn0eLUYaAuUpWgaZjpvbVCDTZBDq9avG4uSFdrztv3j6i8VGIxx</w:t>
      </w:r>
    </w:p>
    <w:p>
      <w:pPr>
        <w:pStyle w:val="PreformattedText"/>
        <w:bidi w:val="0"/>
        <w:spacing w:before="0" w:after="0"/>
        <w:jc w:val="left"/>
        <w:rPr/>
      </w:pPr>
      <w:r>
        <w:rPr/>
        <w:t>MRNekMvStu04QpkyLxlulMzVIWimnSutuXxHtA9HwwzBBY0maldkig06WCnSjitX6SiPQoNRTTEq0N</w:t>
      </w:r>
    </w:p>
    <w:p>
      <w:pPr>
        <w:pStyle w:val="PreformattedText"/>
        <w:bidi w:val="0"/>
        <w:spacing w:before="0" w:after="0"/>
        <w:jc w:val="left"/>
        <w:rPr/>
      </w:pPr>
      <w:r>
        <w:rPr/>
        <w:t>VhbTSLfel2JJDVtkD0i24/ZmeGtIZaLl0h2qLRuvFbkZRwWGRoK8vD0l8PajirLdiVU+Ut6VZ0sihW</w:t>
      </w:r>
    </w:p>
    <w:p>
      <w:pPr>
        <w:pStyle w:val="PreformattedText"/>
        <w:bidi w:val="0"/>
        <w:spacing w:before="0" w:after="0"/>
        <w:jc w:val="left"/>
        <w:rPr/>
      </w:pPr>
      <w:r>
        <w:rPr/>
        <w:t>e56fq9sUNRj01Yu3bCtp/o6p3lq6+oiW3LNSWZWOxeeqslVIdCrKQuocPDo8WI/XLUJoSAxYXfR6Xu</w:t>
      </w:r>
    </w:p>
    <w:p>
      <w:pPr>
        <w:pStyle w:val="PreformattedText"/>
        <w:bidi w:val="0"/>
        <w:spacing w:before="0" w:after="0"/>
        <w:jc w:val="left"/>
        <w:rPr/>
      </w:pPr>
      <w:r>
        <w:rPr/>
        <w:t>rHMEkMyRpcH8siqb+3zFBLYEnatazLXnT4d2Lryxrf1vUUMbT6hu3w+oziRdvT0RCzBiE3Iy6lp/8A</w:t>
      </w:r>
    </w:p>
    <w:p>
      <w:pPr>
        <w:pStyle w:val="PreformattedText"/>
        <w:bidi w:val="0"/>
        <w:spacing w:before="0" w:after="0"/>
        <w:jc w:val="left"/>
        <w:rPr/>
      </w:pPr>
      <w:r>
        <w:rPr/>
        <w:t>gt/Eek0UblIt6Qu9vjj/AE6GxXjS8kjQH5+TtS8IbdmWvoX4dGOv8NIymrIdSjupP6c2svhK/p7/AF</w:t>
      </w:r>
    </w:p>
    <w:p>
      <w:pPr>
        <w:pStyle w:val="PreformattedText"/>
        <w:bidi w:val="0"/>
        <w:spacing w:before="0" w:after="0"/>
        <w:jc w:val="left"/>
        <w:rPr/>
      </w:pPr>
      <w:r>
        <w:rPr/>
        <w:t>N+MMRCoL8NKppNQvDoXVX5cqzEtQMb7Vb4dv8AxEkVKplfVjB0z5OCPteTTnt3pbGiz2LGlsnwz02W</w:t>
      </w:r>
    </w:p>
    <w:p>
      <w:pPr>
        <w:pStyle w:val="PreformattedText"/>
        <w:bidi w:val="0"/>
        <w:spacing w:before="0" w:after="0"/>
        <w:jc w:val="left"/>
        <w:rPr/>
      </w:pPr>
      <w:r>
        <w:rPr/>
        <w:t>bVTJq3b1uIN81r4ASubLpvVV6ihtoSaqAPd3aO9W5noyQamvau5fRPhaO6UWpPdOmx0a0DzSUtJWzp</w:t>
      </w:r>
    </w:p>
    <w:p>
      <w:pPr>
        <w:pStyle w:val="PreformattedText"/>
        <w:bidi w:val="0"/>
        <w:spacing w:before="0" w:after="0"/>
        <w:jc w:val="left"/>
        <w:rPr/>
      </w:pPr>
      <w:r>
        <w:rPr/>
        <w:t>D23h0rT2k0Fj2lo3zNuWGXsY21RtS1cBkZt8TPs8erKV1EKFFfiq6cl6063lWuAzBp5+13Q9VoJZfT</w:t>
      </w:r>
    </w:p>
    <w:p>
      <w:pPr>
        <w:pStyle w:val="PreformattedText"/>
        <w:bidi w:val="0"/>
        <w:spacing w:before="0" w:after="0"/>
        <w:jc w:val="left"/>
        <w:rPr/>
      </w:pPr>
      <w:r>
        <w:rPr/>
        <w:t>aUen0oHu1tMgSnoEaVmsS14tCkeXQ7raPKG+FgkBbUfJo5Ghc+bbR1dWJVciotXh+Tw+HtRdAjV7/o</w:t>
      </w:r>
    </w:p>
    <w:p>
      <w:pPr>
        <w:pStyle w:val="PreformattedText"/>
        <w:bidi w:val="0"/>
        <w:spacing w:before="0" w:after="0"/>
        <w:jc w:val="left"/>
        <w:rPr/>
      </w:pPr>
      <w:r>
        <w:rPr/>
        <w:t>/5QuXMdGnPDXjkt3NO0kTOUr1qeoQ0ItDNjX9MaxUgan8KakEJiNRJFkmm3zAHf1oBwiAWYKKrxdm3</w:t>
      </w:r>
    </w:p>
    <w:p>
      <w:pPr>
        <w:pStyle w:val="PreformattedText"/>
        <w:bidi w:val="0"/>
        <w:spacing w:before="0" w:after="0"/>
        <w:jc w:val="left"/>
        <w:rPr/>
      </w:pPr>
      <w:r>
        <w:rPr/>
        <w:t>U3s7oCpO/Svny0zpEFtaYtOkMiyxxd5QendSXTXqQ2u3/le+dV2X2VNJpBbCUdCKerOLKF4fIbKoQD</w:t>
      </w:r>
    </w:p>
    <w:p>
      <w:pPr>
        <w:pStyle w:val="PreformattedText"/>
        <w:bidi w:val="0"/>
        <w:spacing w:before="0" w:after="0"/>
        <w:jc w:val="left"/>
        <w:rPr/>
      </w:pPr>
      <w:r>
        <w:rPr/>
        <w:t>pU7rrlJ7Q1fDor0oMACNelctXf0fZ4p6lKZbVBGmVjPqk+u1IodItXtVtrqt3Sli7p01RQnk1D4sSy</w:t>
      </w:r>
    </w:p>
    <w:p>
      <w:pPr>
        <w:pStyle w:val="PreformattedText"/>
        <w:bidi w:val="0"/>
        <w:spacing w:before="0" w:after="0"/>
        <w:jc w:val="left"/>
        <w:rPr/>
      </w:pPr>
      <w:r>
        <w:rPr/>
        <w:t>bTpulRMyUIpi/porc2LlywNbjw5NX3q28fhkMFG5N54l1fJZeini64Zh0yzZ+V01Ky3pnD06uj6bZp</w:t>
      </w:r>
    </w:p>
    <w:p>
      <w:pPr>
        <w:pStyle w:val="PreformattedText"/>
        <w:bidi w:val="0"/>
        <w:spacing w:before="0" w:after="0"/>
        <w:jc w:val="left"/>
        <w:rPr/>
      </w:pPr>
      <w:r>
        <w:rPr/>
        <w:t>aJD3TYWGsLem6FrRuwyUPiZWirta7m1L0j6oZ60QT0+rBSbkV7lpxEb26Q95ebRJfDVixOrTu6N3Sb</w:t>
      </w:r>
    </w:p>
    <w:p>
      <w:pPr>
        <w:pStyle w:val="PreformattedText"/>
        <w:bidi w:val="0"/>
        <w:spacing w:before="0" w:after="0"/>
        <w:jc w:val="left"/>
        <w:rPr/>
      </w:pPr>
      <w:r>
        <w:rPr/>
        <w:t>u7Ma/Lw6pYEteSl3BH3TXuahXsoGp9sd/wCk9rx2KkVy3plKKY9uT9v2qatVrrtOrajVWaX1VfqCVZ</w:t>
      </w:r>
    </w:p>
    <w:p>
      <w:pPr>
        <w:pStyle w:val="PreformattedText"/>
        <w:bidi w:val="0"/>
        <w:spacing w:before="0" w:after="0"/>
        <w:jc w:val="left"/>
        <w:rPr/>
      </w:pPr>
      <w:r>
        <w:rPr/>
        <w:t>wx1Fhae+nX7nRjnWhCk5L9Xi+VFIZrupX7kv8AMtc1qKw0EUEM01jTtU1iG7coy1KbzFqAg+NFj8aP</w:t>
      </w:r>
    </w:p>
    <w:p>
      <w:pPr>
        <w:pStyle w:val="PreformattedText"/>
        <w:bidi w:val="0"/>
        <w:spacing w:before="0" w:after="0"/>
        <w:jc w:val="left"/>
        <w:rPr/>
      </w:pPr>
      <w:r>
        <w:rPr/>
        <w:t>e6F4a86e2U6qRpIBJ+P2btOe6QAvAEyfpdXajaDSKVq1Yh9LTdci1iq0GnQWJWWp3kuh10nv6V849u</w:t>
      </w:r>
    </w:p>
    <w:p>
      <w:pPr>
        <w:pStyle w:val="PreformattedText"/>
        <w:bidi w:val="0"/>
        <w:spacing w:before="0" w:after="0"/>
        <w:jc w:val="left"/>
        <w:rPr/>
      </w:pPr>
      <w:r>
        <w:rPr/>
        <w:t>2NK1/thgrWd8Yk1a7Ds5demOq0UMtfWDnwtb0fhKIDTPDP8uvvC7n7rfVFRRi1CSGz8nbtXNWLzWpJ</w:t>
      </w:r>
    </w:p>
    <w:p>
      <w:pPr>
        <w:pStyle w:val="PreformattedText"/>
        <w:bidi w:val="0"/>
        <w:spacing w:before="0" w:after="0"/>
        <w:jc w:val="left"/>
        <w:rPr/>
      </w:pPr>
      <w:r>
        <w:rPr/>
        <w:t>WrC93Hp6qyNrtWeOlXXtv46nHprpknn8gokUod26y+rN9AbkOn9V3Da/tlgHAUtSqH2rXr9zv7U1SB</w:t>
      </w:r>
    </w:p>
    <w:p>
      <w:pPr>
        <w:pStyle w:val="PreformattedText"/>
        <w:bidi w:val="0"/>
        <w:spacing w:before="0" w:after="0"/>
        <w:jc w:val="left"/>
        <w:rPr/>
      </w:pPr>
      <w:r>
        <w:rPr/>
        <w:t>wasleeO69+ne1OC9pi2qwc6Bbjii7h0HSjqcUM/wDL6kUcWt6XKm7UGqyqgIO5pU0IBYNl7vD51DnJ</w:t>
      </w:r>
    </w:p>
    <w:p>
      <w:pPr>
        <w:pStyle w:val="PreformattedText"/>
        <w:bidi w:val="0"/>
        <w:spacing w:before="0" w:after="0"/>
        <w:jc w:val="left"/>
        <w:rPr/>
      </w:pPr>
      <w:r>
        <w:rPr/>
        <w:t>oCo021Pvea8jFJDDg3q8+XSOvrtmaPSItV03RdL1eyzahrHbunfLs2q9m64IIhq1J2E+jxyTMiKijK</w:t>
      </w:r>
    </w:p>
    <w:p>
      <w:pPr>
        <w:pStyle w:val="PreformattedText"/>
        <w:bidi w:val="0"/>
        <w:spacing w:before="0" w:after="0"/>
        <w:jc w:val="left"/>
        <w:rPr/>
      </w:pPr>
      <w:r>
        <w:rPr/>
        <w:t>VJLmhuI1Dq6/r6UghhkUuNSPF8rv7PJorZghppHJbk0moqTz6Y2mSNUTT9Or65Y9bStNu3ovTe52ZB</w:t>
      </w:r>
    </w:p>
    <w:p>
      <w:pPr>
        <w:pStyle w:val="PreformattedText"/>
        <w:bidi w:val="0"/>
        <w:spacing w:before="0" w:after="0"/>
        <w:jc w:val="left"/>
        <w:rPr/>
      </w:pPr>
      <w:r>
        <w:rPr/>
        <w:t>GYf9XdTQK9S1Y9KU4VsNxCVoKi+nCV3K3R9nZ7MXg4ZcMVU0XPqOnit8XXNbb32lmd7GqWTPJS0mGv</w:t>
      </w:r>
    </w:p>
    <w:p>
      <w:pPr>
        <w:pStyle w:val="PreformattedText"/>
        <w:bidi w:val="0"/>
        <w:spacing w:before="0" w:after="0"/>
        <w:jc w:val="left"/>
        <w:rPr/>
      </w:pPr>
      <w:r>
        <w:rPr/>
        <w:t>Br0cGrarqtFUlm0O0FsOtL4hRBY7DWkBj1WGEp4uWBoVqgZhcK5cS6vFLEgVBJpTy3siVEQPfo2pXo</w:t>
      </w:r>
    </w:p>
    <w:p>
      <w:pPr>
        <w:pStyle w:val="PreformattedText"/>
        <w:bidi w:val="0"/>
        <w:spacing w:before="0" w:after="0"/>
        <w:jc w:val="left"/>
        <w:rPr/>
      </w:pPr>
      <w:r>
        <w:rPr/>
        <w:t>mqbFm9Z1Rxfj0mnXvQv/ADbuGXRJHEWp9p2bjfIapozn/wAP1BWtQ8sFE3k1oeE14fPuyihqCouFbf</w:t>
      </w:r>
    </w:p>
    <w:p>
      <w:pPr>
        <w:pStyle w:val="PreformattedText"/>
        <w:bidi w:val="0"/>
        <w:spacing w:before="0" w:after="0"/>
        <w:jc w:val="left"/>
        <w:rPr/>
      </w:pPr>
      <w:r>
        <w:rPr/>
        <w:t>6f9ozGisXjiTSpIGE9bTxpcXzJ1atZ06WfVdN7RvaxZoSIncCUolvaVq8Q9GzSK6bO7KU6qASAaGlP</w:t>
      </w:r>
    </w:p>
    <w:p>
      <w:pPr>
        <w:pStyle w:val="PreformattedText"/>
        <w:bidi w:val="0"/>
        <w:spacing w:before="0" w:after="0"/>
        <w:jc w:val="left"/>
        <w:rPr/>
      </w:pPr>
      <w:r>
        <w:rPr/>
        <w:t>1ah+x+E0qwAqVFKeWtg7+Xx3aLX4qHzleavJYs2Tpt7TdIalc1Rk1PVXSxV3U9It6iYqF+pgnSNQWG</w:t>
      </w:r>
    </w:p>
    <w:p>
      <w:pPr>
        <w:pStyle w:val="PreformattedText"/>
        <w:bidi w:val="0"/>
        <w:spacing w:before="0" w:after="0"/>
        <w:jc w:val="left"/>
        <w:rPr/>
      </w:pPr>
      <w:r>
        <w:rPr/>
        <w:t>+irXywkB6mq0VuLz+LqlLlDUYZL+L7ruz2uGIWoaUejSxT1xBBTtyLZq6lBLSgrR0K8dC4+pUqkEfz</w:t>
      </w:r>
    </w:p>
    <w:p>
      <w:pPr>
        <w:pStyle w:val="PreformattedText"/>
        <w:bidi w:val="0"/>
        <w:spacing w:before="0" w:after="0"/>
        <w:jc w:val="left"/>
        <w:rPr/>
      </w:pPr>
      <w:r>
        <w:rPr/>
        <w:t>2rwVJa+l6tX351DT70Ot1w71yVFGkgjf58/SllNwyJ3dLz8Y3kpQ3LbpVhkxJ61yrpt5zKQUjhqFNP</w:t>
      </w:r>
    </w:p>
    <w:p>
      <w:pPr>
        <w:pStyle w:val="PreformattedText"/>
        <w:bidi w:val="0"/>
        <w:spacing w:before="0" w:after="0"/>
        <w:jc w:val="left"/>
        <w:rPr/>
      </w:pPr>
      <w:r>
        <w:rPr/>
        <w:t>kaQ7LsV6vHUE86gSS6HRvSBlvuzVKVJyF1e1IuBIDah5zkNkmhdJ60tL1qVOSGyRCzVUgp3DKNwY1W</w:t>
      </w:r>
    </w:p>
    <w:p>
      <w:pPr>
        <w:pStyle w:val="PreformattedText"/>
        <w:bidi w:val="0"/>
        <w:spacing w:before="0" w:after="0"/>
        <w:jc w:val="left"/>
        <w:rPr/>
      </w:pPr>
      <w:r>
        <w:rPr/>
        <w:t>ETzwspVwrzfUzMn0qhrbSoXxXS4TiKNmBI3cr1z85FEbKafp6wN6jzNJfNewzvHCaEs8ZtMJkjhfbH</w:t>
      </w:r>
    </w:p>
    <w:p>
      <w:pPr>
        <w:pStyle w:val="PreformattedText"/>
        <w:bidi w:val="0"/>
        <w:spacing w:before="0" w:after="0"/>
        <w:jc w:val="left"/>
        <w:rPr/>
      </w:pPr>
      <w:r>
        <w:rPr/>
        <w:t>vDRmRtyr0p13gLwfakoxBBZs2gL0bVuJaxrnT2xasV6puxms7yfj35HtJtEhYx+MRlK+ou0bfbrNiA</w:t>
      </w:r>
    </w:p>
    <w:p>
      <w:pPr>
        <w:pStyle w:val="PreformattedText"/>
        <w:bidi w:val="0"/>
        <w:spacing w:before="0" w:after="0"/>
        <w:jc w:val="left"/>
        <w:rPr/>
      </w:pPr>
      <w:r>
        <w:rPr/>
        <w:t>sKkFbuXa97+mPU0NpM+r3+g6WvB/pKfgVbjMkhk0H4i0zLFiCuhl7KvyGKwDh5bp2yEjDAooLHw6x7</w:t>
      </w:r>
    </w:p>
    <w:p>
      <w:pPr>
        <w:pStyle w:val="PreformattedText"/>
        <w:bidi w:val="0"/>
        <w:spacing w:before="0" w:after="0"/>
        <w:jc w:val="left"/>
        <w:rPr/>
      </w:pPr>
      <w:r>
        <w:rPr/>
        <w:t>Sqrhk1z0ymK9cNxSfvDOPIb2GAxYlQF8vY5HGz9Me+7nrBM0+I9mQEgA538qFAXZIOfJXIHqD3JHJH</w:t>
      </w:r>
    </w:p>
    <w:p>
      <w:pPr>
        <w:pStyle w:val="PreformattedText"/>
        <w:bidi w:val="0"/>
        <w:spacing w:before="0" w:after="0"/>
        <w:jc w:val="left"/>
        <w:rPr/>
      </w:pPr>
      <w:r>
        <w:rPr/>
        <w:t>1dfNArAN2jPoEZxPsCEEMzZZdhwoHKq23IGDk7j9/bqGXqX65BFQR1yS6VMqOrZMaswBfDOwXaAoQ7</w:t>
      </w:r>
    </w:p>
    <w:p>
      <w:pPr>
        <w:pStyle w:val="PreformattedText"/>
        <w:bidi w:val="0"/>
        <w:spacing w:before="0" w:after="0"/>
        <w:jc w:val="left"/>
        <w:rPr/>
      </w:pPr>
      <w:r>
        <w:rPr/>
        <w:t>DgAhlAPBH77utS8IiTWprvly6BMsaRlSAdn4SR7CskgIjCoM4DZDA5/wCn5urqVLUMiWlpVjZjYVKb</w:t>
      </w:r>
    </w:p>
    <w:p>
      <w:pPr>
        <w:pStyle w:val="PreformattedText"/>
        <w:bidi w:val="0"/>
        <w:spacing w:before="0" w:after="0"/>
        <w:jc w:val="left"/>
        <w:rPr/>
      </w:pPr>
      <w:r>
        <w:rPr/>
        <w:t>hgqS8m6RiW27zn0+Pvn+nPTgANwlCLiaqaUk9oWArKV8DhUQvyYwzZK7VI4Zff8AUN9XkeqlBTLfLy</w:t>
      </w:r>
    </w:p>
    <w:p>
      <w:pPr>
        <w:pStyle w:val="PreformattedText"/>
        <w:bidi w:val="0"/>
        <w:spacing w:before="0" w:after="0"/>
        <w:jc w:val="left"/>
        <w:rPr/>
      </w:pPr>
      <w:r>
        <w:rPr/>
        <w:t>Z05uA2cAxghieEUYVVTA+nd7Dnn26sBlSlJViACW3CH4pwI8Ku5jhTGqoxUkZLNnlhge3B5+roYVFJ</w:t>
      </w:r>
    </w:p>
    <w:p>
      <w:pPr>
        <w:pStyle w:val="PreformattedText"/>
        <w:bidi w:val="0"/>
        <w:spacing w:before="0" w:after="0"/>
        <w:jc w:val="left"/>
        <w:rPr/>
      </w:pPr>
      <w:r>
        <w:rPr/>
        <w:t>AcEgAR6tkLjOXztfeSuGGM4Yj6iQ3iM8beksKEiXjZp1G44IGACeSz8YQEMfEYH9j1EIg8x3YLEsd+</w:t>
      </w:r>
    </w:p>
    <w:p>
      <w:pPr>
        <w:pStyle w:val="PreformattedText"/>
        <w:bidi w:val="0"/>
        <w:spacing w:before="0" w:after="0"/>
        <w:jc w:val="left"/>
        <w:rPr/>
      </w:pPr>
      <w:r>
        <w:rPr/>
        <w:t>Muc5Xb4kKwIGBwfby/L1FB1CE0eY4UsXUqseOeEYEgDI98bt3scr0UHUIRNp3JUFgGwW3DhiAeAODz</w:t>
      </w:r>
    </w:p>
    <w:p>
      <w:pPr>
        <w:pStyle w:val="PreformattedText"/>
        <w:bidi w:val="0"/>
        <w:spacing w:before="0" w:after="0"/>
        <w:jc w:val="left"/>
        <w:rPr/>
      </w:pPr>
      <w:r>
        <w:rPr/>
        <w:t>uzj3GOD0s4QzNxhFo5CwByAgIbkDhPdsJ7qn5lBznG36uqMApIFbj7sKndXKZLngjjdu2kA5CnlTuY</w:t>
      </w:r>
    </w:p>
    <w:p>
      <w:pPr>
        <w:pStyle w:val="PreformattedText"/>
        <w:bidi w:val="0"/>
        <w:spacing w:before="0" w:after="0"/>
        <w:jc w:val="left"/>
        <w:rPr/>
      </w:pPr>
      <w:r>
        <w:rPr/>
        <w:t>EBSAD5Hg8dQFFAals+j+qTU9Zi6sGIZcnCjbhcMygeQA3eRLBc/v0AMOR+NJKs1QK5R2S4AJZigGNy</w:t>
      </w:r>
    </w:p>
    <w:p>
      <w:pPr>
        <w:pStyle w:val="PreformattedText"/>
        <w:bidi w:val="0"/>
        <w:spacing w:before="0" w:after="0"/>
        <w:jc w:val="left"/>
        <w:rPr/>
      </w:pPr>
      <w:r>
        <w:rPr/>
        <w:t>Kx5Jx98BCM4H7Lx1MbUdYiylhhWBA3kkbSnj5EFlGdinLEnkE/p0ShaoNrCojpEJAJ3ElSQXXcWKjd</w:t>
      </w:r>
    </w:p>
    <w:p>
      <w:pPr>
        <w:pStyle w:val="PreformattedText"/>
        <w:bidi w:val="0"/>
        <w:spacing w:before="0" w:after="0"/>
        <w:jc w:val="left"/>
        <w:rPr/>
      </w:pPr>
      <w:r>
        <w:rPr/>
        <w:t>9ORtQf/ct0oi5smrKB3z1aZqUfcWIP4hJ3ZbyLAkAkjC5K+3K9Ra3VLBz8ZuIyXG0kEnx3KhYg4C7g</w:t>
      </w:r>
    </w:p>
    <w:p>
      <w:pPr>
        <w:pStyle w:val="PreformattedText"/>
        <w:bidi w:val="0"/>
        <w:spacing w:before="0" w:after="0"/>
        <w:jc w:val="left"/>
        <w:rPr/>
      </w:pPr>
      <w:r>
        <w:rPr/>
        <w:t>vI53AEcY+pemFKjSJIfrEQ1XV6fa+j613VqBih03tXQ9Z7l1IyNiKKnoGl2dWnlLseAYajf5N0LhO7</w:t>
      </w:r>
    </w:p>
    <w:p>
      <w:pPr>
        <w:pStyle w:val="PreformattedText"/>
        <w:bidi w:val="0"/>
        <w:spacing w:before="0" w:after="0"/>
        <w:jc w:val="left"/>
        <w:rPr/>
      </w:pPr>
      <w:r>
        <w:rPr/>
        <w:t>WqMmNPnknEUVNDSfzL/iR8Qr3xQ+NHxM+JN+Zrdnvnu3vTusyysShbuDVbc2n713DAWOz45IGY13de</w:t>
      </w:r>
    </w:p>
    <w:p>
      <w:pPr>
        <w:pStyle w:val="PreformattedText"/>
        <w:bidi w:val="0"/>
        <w:spacing w:before="0" w:after="0"/>
        <w:jc w:val="left"/>
        <w:rPr/>
      </w:pPr>
      <w:r>
        <w:rPr/>
        <w:t>nxFCJYMhh2j6OmIwSQVrup98x3KkNHt/Q4nkjlranps8+u4lQSWL7avgTV9hY0Y4KLLkEqZRGp5yrD</w:t>
      </w:r>
    </w:p>
    <w:p>
      <w:pPr>
        <w:pStyle w:val="PreformattedText"/>
        <w:bidi w:val="0"/>
        <w:spacing w:before="0" w:after="0"/>
        <w:jc w:val="left"/>
        <w:rPr/>
      </w:pPr>
      <w:r>
        <w:rPr/>
        <w:t>zmNiBsZ6DImemw8NfUpewC25+9Xi+Czk68rz6paihy5eVoYvApukaQQxIyscjb4/fkL05VAQddZzWp</w:t>
      </w:r>
    </w:p>
    <w:p>
      <w:pPr>
        <w:pStyle w:val="PreformattedText"/>
        <w:bidi w:val="0"/>
        <w:spacing w:before="0" w:after="0"/>
        <w:jc w:val="left"/>
        <w:rPr/>
      </w:pPr>
      <w:r>
        <w:rPr/>
        <w:t>caSTXrMEVEadDPWt11rx1YYfxNyNBIoVyGAEV3iYkj/+o2lm6qKkljVWkMAVtGqAvQK2LMMUM8SCKd</w:t>
      </w:r>
    </w:p>
    <w:p>
      <w:pPr>
        <w:pStyle w:val="PreformattedText"/>
        <w:bidi w:val="0"/>
        <w:spacing w:before="0" w:after="0"/>
        <w:jc w:val="left"/>
        <w:rPr/>
      </w:pPr>
      <w:r>
        <w:rPr/>
        <w:t>HcbSYo9volmUBPIb1weCxb/i6sMgB1Q5kAHdxSVRX5E1ZrqCSpD81A0UdVI5JWetXigmMivxLXNeNh</w:t>
      </w:r>
    </w:p>
    <w:p>
      <w:pPr>
        <w:pStyle w:val="PreformattedText"/>
        <w:bidi w:val="0"/>
        <w:spacing w:before="0" w:after="0"/>
        <w:jc w:val="left"/>
        <w:rPr/>
      </w:pPr>
      <w:r>
        <w:rPr/>
        <w:t>KGDI4kKFT0sg0FQPFGq1G7Aj7v2aHXbv88rOyalds2dTk0axFG1Z2tymMz6aYd29WljYpVcs8KLuLl</w:t>
      </w:r>
    </w:p>
    <w:p>
      <w:pPr>
        <w:pStyle w:val="PreformattedText"/>
        <w:bidi w:val="0"/>
        <w:spacing w:before="0" w:after="0"/>
        <w:jc w:val="left"/>
        <w:rPr/>
      </w:pPr>
      <w:r>
        <w:rPr/>
        <w:t>OOpwiEUAjTS26VxwcXELA5sbrfe7MRqabqUw0e0jTSaq96pBYvtLFXmgu/Lu9hIWDhmRKm45YZaSPC</w:t>
      </w:r>
    </w:p>
    <w:p>
      <w:pPr>
        <w:pStyle w:val="PreformattedText"/>
        <w:bidi w:val="0"/>
        <w:spacing w:before="0" w:after="0"/>
        <w:jc w:val="left"/>
        <w:rPr/>
      </w:pPr>
      <w:r>
        <w:rPr/>
        <w:t>FUTDAdauANPnz98uMNiuFQXODxbs+7zxS8tWvyjRu3tJmYN2722KOty0JI5vS1TVrnqy0qdpn4sT/K</w:t>
      </w:r>
    </w:p>
    <w:p>
      <w:pPr>
        <w:pStyle w:val="PreformattedText"/>
        <w:bidi w:val="0"/>
        <w:spacing w:before="0" w:after="0"/>
        <w:jc w:val="left"/>
        <w:rPr/>
      </w:pPr>
      <w:r>
        <w:rPr/>
        <w:t>QLO0bEIgaJlVelAHMA5mWZaVqcl+0eiP1SJdxa7qkVg2oodk1pZblbT69eaeZNLld1jrxxOMRSySiE</w:t>
      </w:r>
    </w:p>
    <w:p>
      <w:pPr>
        <w:pStyle w:val="PreformattedText"/>
        <w:bidi w:val="0"/>
        <w:spacing w:before="0" w:after="0"/>
        <w:jc w:val="left"/>
        <w:rPr/>
      </w:pPr>
      <w:r>
        <w:rPr/>
        <w:t>RxRYEZmiXHHTlRSKFopnYEsRTmsIds19b0vtsWbmv6Rpst5r9i092TTq5hCIDZ0ijElCSa/cTGwYBQ</w:t>
      </w:r>
    </w:p>
    <w:p>
      <w:pPr>
        <w:pStyle w:val="PreformattedText"/>
        <w:bidi w:val="0"/>
        <w:spacing w:before="0" w:after="0"/>
        <w:jc w:val="left"/>
        <w:rPr/>
      </w:pPr>
      <w:r>
        <w:rPr/>
        <w:t>szEeK9WdQSFVuG35TQVnsBc51u92V33HrunzWktMmnW44FqU6dWoLNevHbqFBNOG9NSximkbkqEYxc</w:t>
      </w:r>
    </w:p>
    <w:p>
      <w:pPr>
        <w:pStyle w:val="PreformattedText"/>
        <w:bidi w:val="0"/>
        <w:spacing w:before="0" w:after="0"/>
        <w:jc w:val="left"/>
        <w:rPr/>
      </w:pPr>
      <w:r>
        <w:rPr/>
        <w:t>7lTb1swkKqQDn50zJjYis6syhh0bZA0SI2Lf45IjZ5FEqOz2G34grsoXIUBtyuR+X/EOunhVIQFZhc</w:t>
      </w:r>
    </w:p>
    <w:p>
      <w:pPr>
        <w:pStyle w:val="PreformattedText"/>
        <w:bidi w:val="0"/>
        <w:spacing w:before="0" w:after="0"/>
        <w:jc w:val="left"/>
        <w:rPr/>
      </w:pPr>
      <w:r>
        <w:rPr/>
        <w:t>KKmucWw59EHnCkxoCsnJyN8EjHacjP4bff7butNMxTlEXVDZZcps5aQDACxKwJjQiSNDkHc8Huibly</w:t>
      </w:r>
    </w:p>
    <w:p>
      <w:pPr>
        <w:pStyle w:val="PreformattedText"/>
        <w:bidi w:val="0"/>
        <w:spacing w:before="0" w:after="0"/>
        <w:jc w:val="left"/>
        <w:rPr/>
      </w:pPr>
      <w:r>
        <w:rPr/>
        <w:t>5XJRv26hiAMxUQUFadfn6UVWTJyc7wFDsxFgpDzkSRoD83UxzuGGQN1cEHdl5+0IthTf5/y8M3UkOr</w:t>
      </w:r>
    </w:p>
    <w:p>
      <w:pPr>
        <w:pStyle w:val="PreformattedText"/>
        <w:bidi w:val="0"/>
        <w:spacing w:before="0" w:after="0"/>
        <w:jc w:val="left"/>
        <w:rPr/>
      </w:pPr>
      <w:r>
        <w:rPr/>
        <w:t>K2VVTxs9VI4eQknmf9ppEg5B80/v1Zfvr575U1pQ8Xn5mioroyl02pFGI2l8mYgybtikbj69dnVhG4</w:t>
      </w:r>
    </w:p>
    <w:p>
      <w:pPr>
        <w:pStyle w:val="PreformattedText"/>
        <w:bidi w:val="0"/>
        <w:spacing w:before="0" w:after="0"/>
        <w:jc w:val="left"/>
        <w:rPr/>
      </w:pPr>
      <w:r>
        <w:rPr/>
        <w:t>84yvlt6g7wBvbz9GWGYY8lj+ORnDbd5cbRtQF5wjLgBo8EX63BzwXVvZfv0xBQb8/P0hKMC287/PyZ</w:t>
      </w:r>
    </w:p>
    <w:p>
      <w:pPr>
        <w:pStyle w:val="PreformattedText"/>
        <w:bidi w:val="0"/>
        <w:spacing w:before="0" w:after="0"/>
        <w:jc w:val="left"/>
        <w:rPr/>
      </w:pPr>
      <w:r>
        <w:rPr/>
        <w:t>LdNnVY90hWGs8blprTyS1RY2qQ+lX659TR72xY4lEuVX1mXP1ddTBxDaDQKp+IrTk29OzQzE4GqhPn</w:t>
      </w:r>
    </w:p>
    <w:p>
      <w:pPr>
        <w:pStyle w:val="PreformattedText"/>
        <w:bidi w:val="0"/>
        <w:spacing w:before="0" w:after="0"/>
        <w:jc w:val="left"/>
        <w:rPr/>
      </w:pPr>
      <w:r>
        <w:rPr/>
        <w:t>tS9u2neU10ekZ7iVHv3I9QQVbUtOnCFs2r4FqKrr/b9WstEM0EguP6C+G9cN6HBNEQmpenPf7csmX2</w:t>
      </w:r>
    </w:p>
    <w:p>
      <w:pPr>
        <w:pStyle w:val="PreformattedText"/>
        <w:bidi w:val="0"/>
        <w:spacing w:before="0" w:after="0"/>
        <w:jc w:val="left"/>
        <w:rPr/>
      </w:pPr>
      <w:r>
        <w:rPr/>
        <w:t>TkvQkn3el+mfTH/RLawtH/AEiH8P0xeERXl7sqRKUMdiKjf7a1SOi85WALcjngrNZFlZWLwMsM8rzR</w:t>
      </w:r>
    </w:p>
    <w:p>
      <w:pPr>
        <w:pStyle w:val="PreformattedText"/>
        <w:bidi w:val="0"/>
        <w:spacing w:before="0" w:after="0"/>
        <w:jc w:val="left"/>
        <w:rPr/>
      </w:pPr>
      <w:r>
        <w:rPr/>
        <w:t>DFdro2Di8spRs7gKUo32Z+04GOQ7lFZ2C+lGEO1Yn3BmVpFU+lMAPVCkbWSbw8k54tK5b6xTLbMvaH</w:t>
      </w:r>
    </w:p>
    <w:p>
      <w:pPr>
        <w:pStyle w:val="PreformattedText"/>
        <w:bidi w:val="0"/>
        <w:spacing w:before="0" w:after="0"/>
        <w:jc w:val="left"/>
        <w:rPr/>
      </w:pPr>
      <w:r>
        <w:rPr/>
        <w:t>ru7NIWxIY2mXbGYpXKiSEuNsrJZV96MAHiwUZdoySSpO43TQvskXYiyCFYwsmUZzIoYPLJWTAavJ5R</w:t>
      </w:r>
    </w:p>
    <w:p>
      <w:pPr>
        <w:pStyle w:val="PreformattedText"/>
        <w:bidi w:val="0"/>
        <w:spacing w:before="0" w:after="0"/>
        <w:jc w:val="left"/>
        <w:rPr/>
      </w:pPr>
      <w:r>
        <w:rPr/>
        <w:t>OuQWWNSnJTo3SqkVBrNWc7IvSO2P0mCJOjzRytIFaZJpZG3JG8J9NcANld/5l6JEVF1UWQTerH8vK7</w:t>
      </w:r>
    </w:p>
    <w:p>
      <w:pPr>
        <w:pStyle w:val="PreformattedText"/>
        <w:bidi w:val="0"/>
        <w:spacing w:before="0" w:after="0"/>
        <w:jc w:val="left"/>
        <w:rPr/>
      </w:pPr>
      <w:r>
        <w:rPr/>
        <w:t>yTFTvdzAxi9a6kIKOtPdJG25klaNA/mx6OukvaCRacmm4mYxgKjynhpAs6JFPXYV5Fnr2IsCKX5bna</w:t>
      </w:r>
    </w:p>
    <w:p>
      <w:pPr>
        <w:pStyle w:val="PreformattedText"/>
        <w:bidi w:val="0"/>
        <w:spacing w:before="0" w:after="0"/>
        <w:jc w:val="left"/>
        <w:rPr/>
      </w:pPr>
      <w:r>
        <w:rPr/>
        <w:t>hXDN6T+anqQAd5pKgVNI5jmilEVly80EojYr6ZWB5ChWnNYidCiBvmow6ElcruZuOoAFQTGlzQqw8N</w:t>
      </w:r>
    </w:p>
    <w:p>
      <w:pPr>
        <w:pStyle w:val="PreformattedText"/>
        <w:bidi w:val="0"/>
        <w:spacing w:before="0" w:after="0"/>
        <w:jc w:val="left"/>
        <w:rPr/>
      </w:pPr>
      <w:r>
        <w:rPr/>
        <w:t>JpHLsrkyLTkifbH6LOyzTn1IXsULCRqxDGeGJoyc4DeD4Y9QQK1pmJVHKrSppEfVfNhggkRvUeWKcK</w:t>
      </w:r>
    </w:p>
    <w:p>
      <w:pPr>
        <w:pStyle w:val="PreformattedText"/>
        <w:bidi w:val="0"/>
        <w:spacing w:before="0" w:after="0"/>
        <w:jc w:val="left"/>
        <w:rPr/>
      </w:pPr>
      <w:r>
        <w:rPr/>
        <w:t>tptskU3zLOjg7yEO0bVTMKsn6LNKAVW0wKm65SLWickhn3CR5JAS9Z7MsnqR2AYY3SxNCybo5Nk0kY</w:t>
      </w:r>
    </w:p>
    <w:p>
      <w:pPr>
        <w:pStyle w:val="PreformattedText"/>
        <w:bidi w:val="0"/>
        <w:spacing w:before="0" w:after="0"/>
        <w:jc w:val="left"/>
        <w:rPr/>
      </w:pPr>
      <w:r>
        <w:rPr/>
        <w:t>5G+RfqJ6mhrSmcl7mJDsIgZ5Xsj1ZRWjWCaBYY0awsxEUUZrrJNJiJwsMbMzHIK7j0ZUAApBRe2pra</w:t>
      </w:r>
    </w:p>
    <w:p>
      <w:pPr>
        <w:pStyle w:val="PreformattedText"/>
        <w:bidi w:val="0"/>
        <w:spacing w:before="0" w:after="0"/>
        <w:jc w:val="left"/>
        <w:rPr/>
      </w:pPr>
      <w:r>
        <w:rPr/>
        <w:t>ry+pfjBjWAkrbpXDCZavpsxE6pEytUWTYpWd4a0e0yOpA3bfLavUgEEgHMfXK31Cg9ExB51D2pZrcc</w:t>
      </w:r>
    </w:p>
    <w:p>
      <w:pPr>
        <w:pStyle w:val="PreformattedText"/>
        <w:bidi w:val="0"/>
        <w:spacing w:before="0" w:after="0"/>
        <w:jc w:val="left"/>
        <w:rPr/>
      </w:pPr>
      <w:r>
        <w:rPr/>
        <w:t>0jTSTSzzRgK9ndHFXniK4SuhRnjfOMllPvu6CSQoIFIMzZksRndG1iaN39NtxQLIGryooaSSWSQyVx</w:t>
      </w:r>
    </w:p>
    <w:p>
      <w:pPr>
        <w:pStyle w:val="PreformattedText"/>
        <w:bidi w:val="0"/>
        <w:spacing w:before="0" w:after="0"/>
        <w:jc w:val="left"/>
        <w:rPr/>
      </w:pPr>
      <w:r>
        <w:rPr/>
        <w:t>8vwXKLMR+cja27x4gAUJ5iVuNa1zjGxIScpEwSOfzaNLDF1iIYGYynEgMiMu4KVQL5+RYdGmu/TLbj</w:t>
      </w:r>
    </w:p>
    <w:p>
      <w:pPr>
        <w:pStyle w:val="PreformattedText"/>
        <w:bidi w:val="0"/>
        <w:spacing w:before="0" w:after="0"/>
        <w:jc w:val="left"/>
        <w:rPr/>
      </w:pPr>
      <w:r>
        <w:rPr/>
        <w:t>qf74FkeNRGoWSI7BvlGW2SOGkK12ZWxIFVshgpII9gqKIjALq6QxPigma0m0tN5x/iNIokkada8cjC</w:t>
      </w:r>
    </w:p>
    <w:p>
      <w:pPr>
        <w:pStyle w:val="PreformattedText"/>
        <w:bidi w:val="0"/>
        <w:spacing w:before="0" w:after="0"/>
        <w:jc w:val="left"/>
        <w:rPr/>
      </w:pPr>
      <w:r>
        <w:rPr/>
        <w:t>SAAsd8iRqrIPziTIKr0SDutIqNUGST+oAm7013KVz6aNKVVTXEiQxM7TEkZU7gpZuNrFulm6pu3d0a</w:t>
      </w:r>
    </w:p>
    <w:p>
      <w:pPr>
        <w:pStyle w:val="PreformattedText"/>
        <w:bidi w:val="0"/>
        <w:spacing w:before="0" w:after="0"/>
        <w:jc w:val="left"/>
        <w:rPr/>
      </w:pPr>
      <w:r>
        <w:rPr/>
        <w:t>tMqG1oHmlG35eRicV3GxTCitAUV5WeMOwaxs24YjEo9wp6gChWhulmaoowty6Mjl+YhY12boYhlGTE</w:t>
      </w:r>
    </w:p>
    <w:p>
      <w:pPr>
        <w:pStyle w:val="PreformattedText"/>
        <w:bidi w:val="0"/>
        <w:spacing w:before="0" w:after="0"/>
        <w:jc w:val="left"/>
        <w:rPr/>
      </w:pPr>
      <w:r>
        <w:rPr/>
        <w:t>ILEuJQ3pEtv2Mz4GVzH1LISMjzrFX2m0jSYDZ5JjMqyvKZ5UQFoXEU6qglQrGhX19yGHeBjJ8PbqFW</w:t>
      </w:r>
    </w:p>
    <w:p>
      <w:pPr>
        <w:pStyle w:val="PreformattedText"/>
        <w:bidi w:val="0"/>
        <w:spacing w:before="0" w:after="0"/>
        <w:jc w:val="left"/>
        <w:rPr/>
      </w:pPr>
      <w:r>
        <w:rPr/>
        <w:t>0AEnSJaoK1U2Gfkp/0w/x1q/FX+LK32JoNuN+0vgToafD2k625lhsd5WWXW+/9TaalE0kwTU/k6KHO</w:t>
      </w:r>
    </w:p>
    <w:p>
      <w:pPr>
        <w:pStyle w:val="PreformattedText"/>
        <w:bidi w:val="0"/>
        <w:spacing w:before="0" w:after="0"/>
        <w:jc w:val="left"/>
        <w:rPr/>
      </w:pPr>
      <w:r>
        <w:rPr/>
        <w:t>0JozRxbQp6rjYpFuFyr3j7pu2HCtwg534h+rlxT5fRwQrU0oNFCbE8jzSSfyrULiRKNShhR4/VbNix</w:t>
      </w:r>
    </w:p>
    <w:p>
      <w:pPr>
        <w:pStyle w:val="PreformattedText"/>
        <w:bidi w:val="0"/>
        <w:spacing w:before="0" w:after="0"/>
        <w:jc w:val="left"/>
        <w:rPr/>
      </w:pPr>
      <w:r>
        <w:rPr/>
        <w:t>6asqoAVaVvRk2xbW6Xg0ZjWlKr0WNuri/x6XS0zo4g/loQeK6EapSxBABA6KG0564p9s1/UaP5zUPl</w:t>
      </w:r>
    </w:p>
    <w:p>
      <w:pPr>
        <w:pStyle w:val="PreformattedText"/>
        <w:bidi w:val="0"/>
        <w:spacing w:before="0" w:after="0"/>
        <w:jc w:val="left"/>
        <w:rPr/>
      </w:pPr>
      <w:r>
        <w:rPr/>
        <w:t>ZHtXZMvHhpmhkdsK/qCyzRrD1vw6MqgLw03YereaZs3zFt2q7ozCVarjLKvOM6d6xC0MlWOaZIo6KR</w:t>
      </w:r>
    </w:p>
    <w:p>
      <w:pPr>
        <w:pStyle w:val="PreformattedText"/>
        <w:bidi w:val="0"/>
        <w:spacing w:before="0" w:after="0"/>
        <w:jc w:val="left"/>
        <w:rPr/>
      </w:pPr>
      <w:r>
        <w:rPr/>
        <w:t>z/ACOn1q9Zl+ZgDr6hIgQb5DE8m5qQ3u271l6zDFxMvVIaLTVpFOLyt3D8qO9WoFWcK1W05+f3idRL</w:t>
      </w:r>
    </w:p>
    <w:p>
      <w:pPr>
        <w:pStyle w:val="PreformattedText"/>
        <w:bidi w:val="0"/>
        <w:spacing w:before="0" w:after="0"/>
        <w:jc w:val="left"/>
        <w:rPr/>
      </w:pPr>
      <w:r>
        <w:rPr/>
        <w:t>RhijZLIWOWCW5TE2ladXiciWFCqDyWwgZA/BenG42bvWbbKowADg3cxpVV8/V8qDEAMKi34xcXI6UC</w:t>
      </w:r>
    </w:p>
    <w:p>
      <w:pPr>
        <w:pStyle w:val="PreformattedText"/>
        <w:bidi w:val="0"/>
        <w:spacing w:before="0" w:after="0"/>
        <w:jc w:val="left"/>
        <w:rPr/>
      </w:pPr>
      <w:r>
        <w:rPr/>
        <w:t>LNWtxrBDC1iJ+4q9eLH4qzwyfLpurNKDG1uKupEe2P5d9xfq9wwlFQVRRdbeAPs6h3gd1sSFLtRdRY</w:t>
      </w:r>
    </w:p>
    <w:p>
      <w:pPr>
        <w:pStyle w:val="PreformattedText"/>
        <w:bidi w:val="0"/>
        <w:spacing w:before="0" w:after="0"/>
        <w:jc w:val="left"/>
        <w:rPr/>
      </w:pPr>
      <w:r>
        <w:rPr/>
        <w:t>9Xn4QPvUxrYnZPxVWGUT6xNIa8M07+rBKsAzOZFSEzGPAmVUSHa6yr1jLBtb0q3jY2hm+1dzpxabec</w:t>
      </w:r>
    </w:p>
    <w:p>
      <w:pPr>
        <w:pStyle w:val="PreformattedText"/>
        <w:bidi w:val="0"/>
        <w:spacing w:before="0" w:after="0"/>
        <w:jc w:val="left"/>
        <w:rPr/>
      </w:pPr>
      <w:r>
        <w:rPr/>
        <w:t>1qMwB0e6M0linsenNIteu/pIzG3aneVYyyk/hKPUkkkWMuowbBjARl9FuloVxMS1iMPC7VxbT/AH7P</w:t>
      </w:r>
    </w:p>
    <w:p>
      <w:pPr>
        <w:pStyle w:val="PreformattedText"/>
        <w:bidi w:val="0"/>
        <w:spacing w:before="0" w:after="0"/>
        <w:jc w:val="left"/>
        <w:rPr/>
      </w:pPr>
      <w:r>
        <w:rPr/>
        <w:t>S+EaxtTLW1OqeQRMYnQabvRKrRQLHdtyWHmMyoXBI+bkKq5UsdtkK0jruhUdSgFxZQlVpatpNe//AN</w:t>
      </w:r>
    </w:p>
    <w:p>
      <w:pPr>
        <w:pStyle w:val="PreformattedText"/>
        <w:bidi w:val="0"/>
        <w:spacing w:before="0" w:after="0"/>
        <w:jc w:val="left"/>
        <w:rPr/>
      </w:pPr>
      <w:r>
        <w:rPr/>
        <w:t>4uLlKG7SAD7dP3eaTypA6oEjrygrVdjFptuYocTensmttt2/UEkI/EXe8q79jdSthooowAHCh/P7+l</w:t>
      </w:r>
    </w:p>
    <w:p>
      <w:pPr>
        <w:pStyle w:val="PreformattedText"/>
        <w:bidi w:val="0"/>
        <w:spacing w:before="0" w:after="0"/>
        <w:jc w:val="left"/>
        <w:rPr/>
      </w:pPr>
      <w:r>
        <w:rPr/>
        <w:t>zlTUZgZ+1fpRCMsu2WKKYJGahieHTkrQMDHJEhzaY+nlQyozcwRqVl83XqAaKGt0aejRern9k9Fd8Z</w:t>
      </w:r>
    </w:p>
    <w:p>
      <w:pPr>
        <w:pStyle w:val="PreformattedText"/>
        <w:bidi w:val="0"/>
        <w:spacing w:before="0" w:after="0"/>
        <w:jc w:val="left"/>
        <w:rPr/>
      </w:pPr>
      <w:r>
        <w:rPr/>
        <w:t>QmlTl7YR0q/Yo36eoMZFkhatOI3FGtHD8s0uJoqrxM0KRsVO0cxDxXdvJ6y4q3A3VJoOyvzf0xmBiH</w:t>
      </w:r>
    </w:p>
    <w:p>
      <w:pPr>
        <w:pStyle w:val="PreformattedText"/>
        <w:bidi w:val="0"/>
        <w:spacing w:before="0" w:after="0"/>
        <w:jc w:val="left"/>
        <w:rPr/>
      </w:pPr>
      <w:r>
        <w:rPr/>
        <w:t>DcMBGz2RInpzRzJLJIZHae+kPrPJbkWURVIAShaQQl0Ulg8i+l+Fv6XgqWNA2mu66ku5qua6m8+fni</w:t>
      </w:r>
    </w:p>
    <w:p>
      <w:pPr>
        <w:pStyle w:val="PreformattedText"/>
        <w:bidi w:val="0"/>
        <w:spacing w:before="0" w:after="0"/>
        <w:jc w:val="left"/>
        <w:rPr/>
      </w:pPr>
      <w:r>
        <w:rPr/>
        <w:t>mYHjpz5rtuFeCV21C68leSOWYKchSt1nc4Yrw0iiZB6UfWs5DMDKnSY/8AvnsxVhOYasf056slJ0vB</w:t>
      </w:r>
    </w:p>
    <w:p>
      <w:pPr>
        <w:pStyle w:val="PreformattedText"/>
        <w:bidi w:val="0"/>
        <w:spacing w:before="0" w:after="0"/>
        <w:jc w:val="left"/>
        <w:rPr/>
      </w:pPr>
      <w:r>
        <w:rPr/>
        <w:t>Zas8lMGZWuXLFNfQmaOetWj2iclo9zDK/MRq9lMOEHSSASpyX52/y83Sc1ByurJZ8MJJu2u8o7r3qV</w:t>
      </w:r>
    </w:p>
    <w:p>
      <w:pPr>
        <w:pStyle w:val="PreformattedText"/>
        <w:bidi w:val="0"/>
        <w:spacing w:before="0" w:after="0"/>
        <w:jc w:val="left"/>
        <w:rPr/>
      </w:pPr>
      <w:r>
        <w:rPr/>
        <w:t>a3pFGpqmly1obs9fXYyst6tLpt2BfKt8vBMWedlJgmlEwafwXFt+E2LhNh4aXNb9nmV+TznS9HMcLG</w:t>
      </w:r>
    </w:p>
    <w:p>
      <w:pPr>
        <w:pStyle w:val="PreformattedText"/>
        <w:bidi w:val="0"/>
        <w:spacing w:before="0" w:after="0"/>
        <w:jc w:val="left"/>
        <w:rPr/>
      </w:pPr>
      <w:r>
        <w:rPr/>
        <w:t>BclUrPoTqdCh3lrf+tOmSLb1HU9MuRrA5NSRXj+VkmilDyJ6lmHSbmpBzGQ3p10IDbHz5fDdcKgOFc</w:t>
      </w:r>
    </w:p>
    <w:p>
      <w:pPr>
        <w:pStyle w:val="PreformattedText"/>
        <w:bidi w:val="0"/>
        <w:spacing w:before="0" w:after="0"/>
        <w:jc w:val="left"/>
        <w:rPr/>
      </w:pPr>
      <w:r>
        <w:rPr/>
        <w:t>d2romuVe1p4p6ZwXwxnlSs5S+OekafWh7J+Isfauh3JLtuD4ddzyXpLIhXu/t2tDNR1u9RqzxmaHXe</w:t>
      </w:r>
    </w:p>
    <w:p>
      <w:pPr>
        <w:pStyle w:val="PreformattedText"/>
        <w:bidi w:val="0"/>
        <w:spacing w:before="0" w:after="0"/>
        <w:jc w:val="left"/>
        <w:rPr/>
      </w:pPr>
      <w:r>
        <w:rPr/>
        <w:t>367WXdWKRWdPsQjazHrp4DOMLPE+154t85O1BfXAha5fJjbsbXtW1HTdTFacR61T0i1o01KtZeqsUG</w:t>
      </w:r>
    </w:p>
    <w:p>
      <w:pPr>
        <w:pStyle w:val="PreformattedText"/>
        <w:bidi w:val="0"/>
        <w:spacing w:before="0" w:after="0"/>
        <w:jc w:val="left"/>
        <w:rPr/>
      </w:pPr>
      <w:r>
        <w:rPr/>
        <w:t>nWrfyPqNDJH6NWxp9qamVjZleGaFXPhnqvqwxNMmYavk9ruk4WKcq0BrOz+y+8a3xL+CmoaFeoQz6j</w:t>
      </w:r>
    </w:p>
    <w:p>
      <w:pPr>
        <w:pStyle w:val="PreformattedText"/>
        <w:bidi w:val="0"/>
        <w:spacing w:before="0" w:after="0"/>
        <w:jc w:val="left"/>
        <w:rPr/>
      </w:pPr>
      <w:r>
        <w:rPr/>
        <w:t>c0fR+3HGpxiPTdV1vtCxFoJm1IrMs0ury6Dc0mDEjJHI9N3Tc5ZjhxMY4ZUmnq8TTp9636M3YK4RBJ</w:t>
      </w:r>
    </w:p>
    <w:p>
      <w:pPr>
        <w:pStyle w:val="PreformattedText"/>
        <w:bidi w:val="0"/>
        <w:spacing w:before="0" w:after="0"/>
        <w:jc w:val="left"/>
        <w:rPr/>
      </w:pPr>
      <w:r>
        <w:rPr/>
        <w:t>NxXl56pwBrleXRvltWt13i7o7K0nVfhrfj9RFaWfSJrH+p7axLvLRmPRLeoVLEqBmeTRI4lffz1OIz</w:t>
      </w:r>
    </w:p>
    <w:p>
      <w:pPr>
        <w:pStyle w:val="PreformattedText"/>
        <w:bidi w:val="0"/>
        <w:spacing w:before="0" w:after="0"/>
        <w:jc w:val="left"/>
        <w:rPr/>
      </w:pPr>
      <w:r>
        <w:rPr/>
        <w:t>MFQnThn6hFerVScZNLNHXaUFC3o/cWpajPJXpdv6H8hQpUnn01tU7n1KeKtp0U7hW9LTIqC6gxV23S</w:t>
      </w:r>
    </w:p>
    <w:p>
      <w:pPr>
        <w:pStyle w:val="PreformattedText"/>
        <w:bidi w:val="0"/>
        <w:spacing w:before="0" w:after="0"/>
        <w:jc w:val="left"/>
        <w:rPr/>
      </w:pPr>
      <w:r>
        <w:rPr/>
        <w:t>NGiSEljuyYihnNDyumnArZVDkv2v7S0rr0n+J+gaDIsenQ3YKoszV4ZIZdLqi1HqLWHSXbJV1Y6dS2</w:t>
      </w:r>
    </w:p>
    <w:p>
      <w:pPr>
        <w:pStyle w:val="PreformattedText"/>
        <w:bidi w:val="0"/>
        <w:spacing w:before="0" w:after="0"/>
        <w:jc w:val="left"/>
        <w:rPr/>
      </w:pPr>
      <w:r>
        <w:rPr/>
        <w:t>S4JJTady7jiykB1c0CN80cwG7ibOCPjb3Dp+p0dJjq0p9Ogq/wAthtvLZmmi7m1LT9Lezq1uU2GZ4p</w:t>
      </w:r>
    </w:p>
    <w:p>
      <w:pPr>
        <w:pStyle w:val="PreformattedText"/>
        <w:bidi w:val="0"/>
        <w:spacing w:before="0" w:after="0"/>
        <w:jc w:val="left"/>
        <w:rPr/>
      </w:pPr>
      <w:r>
        <w:rPr/>
        <w:t>217uCrEVXEUVfTk2OWL7XPiO9Rdeo/T50zMUAUEDnqWVN2dpFSxZj1GQsZu3bMlieFioS49gtE19Hl</w:t>
      </w:r>
    </w:p>
    <w:p>
      <w:pPr>
        <w:pStyle w:val="PreformattedText"/>
        <w:bidi w:val="0"/>
        <w:spacing w:before="0" w:after="0"/>
        <w:jc w:val="left"/>
        <w:rPr/>
      </w:pPr>
      <w:r>
        <w:rPr/>
        <w:t>OYHr25WaADxmaNNzKfFUs5X29qXw0FQaalu8/CSyZLGs/EjTpNNS3LpuhH0dSt6fAs8suqtJZp1UiD</w:t>
      </w:r>
    </w:p>
    <w:p>
      <w:pPr>
        <w:pStyle w:val="PreformattedText"/>
        <w:bidi w:val="0"/>
        <w:spacing w:before="0" w:after="0"/>
        <w:jc w:val="left"/>
        <w:rPr/>
      </w:pPr>
      <w:r>
        <w:rPr/>
        <w:t>ERibN2rGC7EAea7iu3qFJo9Fut+0vajgCMRbjaq75Z0unDRvit3LFPYYU+2fhpaiaYQq6adqli/TrV</w:t>
      </w:r>
    </w:p>
    <w:p>
      <w:pPr>
        <w:pStyle w:val="PreformattedText"/>
        <w:bidi w:val="0"/>
        <w:spacing w:before="0" w:after="0"/>
        <w:jc w:val="left"/>
        <w:rPr/>
      </w:pPr>
      <w:r>
        <w:rPr/>
        <w:t>ZoYK0RaYWLkMlIbQdxVmTah6gYjb/UnETTdbyXtQZbmDVyYfR/8AZUPYugPqN6Tum/RlF2a5un+XZP</w:t>
      </w:r>
    </w:p>
    <w:p>
      <w:pPr>
        <w:pStyle w:val="PreformattedText"/>
        <w:bidi w:val="0"/>
        <w:spacing w:before="0" w:after="0"/>
        <w:jc w:val="left"/>
        <w:rPr/>
      </w:pPr>
      <w:r>
        <w:rPr/>
        <w:t>5d3CJ5Fq6bTsyHIW9Y1q7DHMgKK8Ned/FtvVy60FBprkDEoN7FQGr9KdcXo3q9u345LEAq9va/p2gW</w:t>
      </w:r>
    </w:p>
    <w:p>
      <w:pPr>
        <w:pStyle w:val="PreformattedText"/>
        <w:bidi w:val="0"/>
        <w:spacing w:before="0" w:after="0"/>
        <w:jc w:val="left"/>
        <w:rPr/>
      </w:pPr>
      <w:r>
        <w:rPr/>
        <w:t>Xeay7xdv6TV+e1zUa1hRmatb7ieGJ0j3ZWZtqYUt1DVsIJ9Wd3PV+TLGpUvmeIQH8KqklpO8u+dQp1</w:t>
      </w:r>
    </w:p>
    <w:p>
      <w:pPr>
        <w:pStyle w:val="PreformattedText"/>
        <w:bidi w:val="0"/>
        <w:spacing w:before="0" w:after="0"/>
        <w:jc w:val="left"/>
        <w:rPr/>
      </w:pPr>
      <w:r>
        <w:rPr/>
        <w:t>rVde0tD7k1WSWVZNVqzumsTX601WJlX0fl4/XQMVikSGFMh2CNR8Ig4aLiWsTv/EvvS4J3AW+dMnVK</w:t>
      </w:r>
    </w:p>
    <w:p>
      <w:pPr>
        <w:pStyle w:val="PreformattedText"/>
        <w:bidi w:val="0"/>
        <w:spacing w:before="0" w:after="0"/>
        <w:jc w:val="left"/>
        <w:rPr/>
      </w:pPr>
      <w:r>
        <w:rPr/>
        <w:t>TTq2k6Hrk6mHTez4pu1btfUJRImo9v2bsepaEzvLKPlKT6dqd5Ra3KsDUVXcJQx61qCppW3Kva+Ez4</w:t>
      </w:r>
    </w:p>
    <w:p>
      <w:pPr>
        <w:pStyle w:val="PreformattedText"/>
        <w:bidi w:val="0"/>
        <w:spacing w:before="0" w:after="0"/>
        <w:jc w:val="left"/>
        <w:rPr/>
      </w:pPr>
      <w:r>
        <w:rPr/>
        <w:t>lzoRS5m/FK27qdjZTXp7EKRwS9uKsk1atBTXUILFmtag0WF58Wa0tOPS5IpEEkbyQvvI8md+AWxVXC</w:t>
      </w:r>
    </w:p>
    <w:p>
      <w:pPr>
        <w:pStyle w:val="PreformattedText"/>
        <w:bidi w:val="0"/>
        <w:spacing w:before="0" w:after="0"/>
        <w:jc w:val="left"/>
        <w:rPr/>
      </w:pPr>
      <w:r>
        <w:rPr/>
        <w:t>DVbHYcuo04vlTC1uHiBmYUUHfKJ+NFiPu3uXs/SA5iOr9wVbFiKeMrKyLBZ0aN9RtLHitaNapNvRT+</w:t>
      </w:r>
    </w:p>
    <w:p>
      <w:pPr>
        <w:pStyle w:val="PreformattedText"/>
        <w:bidi w:val="0"/>
        <w:spacing w:before="0" w:after="0"/>
        <w:jc w:val="left"/>
        <w:rPr/>
      </w:pPr>
      <w:r>
        <w:rPr/>
        <w:t>GZnbxXyG6wYS7VgIdzdLtbpTEe84C1DWmXf2RVWn3h3d8R6NKbUdK1DS3lm1ehWhMsGo20s9i1ZDGz</w:t>
      </w:r>
    </w:p>
    <w:p>
      <w:pPr>
        <w:pStyle w:val="PreformattedText"/>
        <w:bidi w:val="0"/>
        <w:spacing w:before="0" w:after="0"/>
        <w:jc w:val="left"/>
        <w:rPr/>
      </w:pPr>
      <w:r>
        <w:rPr/>
        <w:t>ssdKO1o0yoxyzTWfWfLHri0JsTExNDLxXcxlv7zynRFnqgAtrYh3b62/0iXBduHtzVaEl2jZf0NL0h</w:t>
      </w:r>
    </w:p>
    <w:p>
      <w:pPr>
        <w:pStyle w:val="PreformattedText"/>
        <w:bidi w:val="0"/>
        <w:spacing w:before="0" w:after="0"/>
        <w:jc w:val="left"/>
        <w:rPr/>
      </w:pPr>
      <w:r>
        <w:rPr/>
        <w:t>oKmnCtBqSana0kNblpKYzHWgq6ZTovXZ98zzao2yPO5ur4qYtLGUM1B2ez9Hhhhk2lgxbNuLqlP3Z9</w:t>
      </w:r>
    </w:p>
    <w:p>
      <w:pPr>
        <w:pStyle w:val="PreformattedText"/>
        <w:bidi w:val="0"/>
        <w:spacing w:before="0" w:after="0"/>
        <w:jc w:val="left"/>
        <w:rPr/>
      </w:pPr>
      <w:r>
        <w:rPr/>
        <w:t>L7j170Jrs1nSey+4rOt65q92H1aeqL2zp8qX9RmqGPN7Sqmt6hYrpAwI1LUrWnUWDwixtdhsFwMT+X</w:t>
      </w:r>
    </w:p>
    <w:p>
      <w:pPr>
        <w:pStyle w:val="PreformattedText"/>
        <w:bidi w:val="0"/>
        <w:spacing w:before="0" w:after="0"/>
        <w:jc w:val="left"/>
        <w:rPr/>
      </w:pPr>
      <w:r>
        <w:rPr/>
        <w:t>YrW01c14ct/wAIvFBxCK6Q139PFCnYOq6l3Vr3cuuE3q83c0Xduqtp7n5ubTa5v06IUagkahEi0TS1</w:t>
      </w:r>
    </w:p>
    <w:p>
      <w:pPr>
        <w:pStyle w:val="PreformattedText"/>
        <w:bidi w:val="0"/>
        <w:spacing w:before="0" w:after="0"/>
        <w:jc w:val="left"/>
        <w:rPr/>
      </w:pPr>
      <w:r>
        <w:rPr/>
        <w:t>jZgEdrXqhGCug6zLcFIN1+LxUa636WqkthWnBwxQNb0fEsPTxwJoMl6/N6svfVvXtH0qxZrVJI/k9E</w:t>
      </w:r>
    </w:p>
    <w:p>
      <w:pPr>
        <w:pStyle w:val="PreformattedText"/>
        <w:bidi w:val="0"/>
        <w:spacing w:before="0" w:after="0"/>
        <w:jc w:val="left"/>
        <w:rPr/>
      </w:pPr>
      <w:r>
        <w:rPr/>
        <w:t>WDUhPp1RuDe/nZigeL1OVuSlkcs3XZ9DYLPjqygYmHhleLkJk9J4qpgnDAtuH19mc26dqZYrr9qnOm</w:t>
      </w:r>
    </w:p>
    <w:p>
      <w:pPr>
        <w:pStyle w:val="PreformattedText"/>
        <w:bidi w:val="0"/>
        <w:spacing w:before="0" w:after="0"/>
        <w:jc w:val="left"/>
        <w:rPr/>
      </w:pPr>
      <w:r>
        <w:rPr/>
        <w:t>qCOjCaPo0oYLetaK1XUNA1K3X+Y/GjupPVWaIxpHv0/emfLrsekcNlXD1XAauS+z6U5OyWENabZZOs</w:t>
      </w:r>
    </w:p>
    <w:p>
      <w:pPr>
        <w:pStyle w:val="PreformattedText"/>
        <w:bidi w:val="0"/>
        <w:spacing w:before="0" w:after="0"/>
        <w:jc w:val="left"/>
        <w:rPr/>
      </w:pPr>
      <w:r>
        <w:rPr/>
        <w:t>3xY7StaXUEqS0J9I7ZoSJQkfTdSs16k+r2f5lbkqSA05dNh2xY27TGrsypKOkeiwGXa0UA4iqWW4fU</w:t>
      </w:r>
    </w:p>
    <w:p>
      <w:pPr>
        <w:pStyle w:val="PreformattedText"/>
        <w:bidi w:val="0"/>
        <w:spacing w:before="0" w:after="0"/>
        <w:jc w:val="left"/>
        <w:rPr/>
      </w:pPr>
      <w:r>
        <w:rPr/>
        <w:t>01bQ7Yb7O5Fy1z+jIPoKO/w/r1q8s1a8/wAzqawUtThqdzapo0elz6e1eg4mRtKo6feSvG8jMDMGfG</w:t>
      </w:r>
    </w:p>
    <w:p>
      <w:pPr>
        <w:pStyle w:val="PreformattedText"/>
        <w:bidi w:val="0"/>
        <w:spacing w:before="0" w:after="0"/>
        <w:jc w:val="left"/>
        <w:rPr/>
      </w:pPr>
      <w:r>
        <w:rPr/>
        <w:t>8cL0PRKr/x9lxqlSyNztbS7V4c1purMO3mjYwIuCsn0qQjBq+q1NOv18DU61potO1GWBNRsw6qfWvV</w:t>
      </w:r>
    </w:p>
    <w:p>
      <w:pPr>
        <w:pStyle w:val="PreformattedText"/>
        <w:bidi w:val="0"/>
        <w:spacing w:before="0" w:after="0"/>
        <w:jc w:val="left"/>
        <w:rPr/>
      </w:pPr>
      <w:r>
        <w:rPr/>
        <w:t>9D1PtJkp2zpIjKV6moaghjZdjIrPGSp9OoJU2MMPFwdS5soNeGyimvinBU0dgwNg6NOHtXdTRlqPb+</w:t>
      </w:r>
    </w:p>
    <w:p>
      <w:pPr>
        <w:pStyle w:val="PreformattedText"/>
        <w:bidi w:val="0"/>
        <w:spacing w:before="0" w:after="0"/>
        <w:jc w:val="left"/>
        <w:rPr/>
      </w:pPr>
      <w:r>
        <w:rPr/>
        <w:t>lJTv36FpG02RdsG6jRh1Lsbu5JbUkvZ2j6Uy1xqfzKTqYNWqF6zFpkdo2HVWQnBxHVhgth0a5reLpo</w:t>
      </w:r>
    </w:p>
    <w:p>
      <w:pPr>
        <w:pStyle w:val="PreformattedText"/>
        <w:bidi w:val="0"/>
        <w:spacing w:before="0" w:after="0"/>
        <w:jc w:val="left"/>
        <w:rPr/>
      </w:pPr>
      <w:r>
        <w:rPr/>
        <w:t>itxHxSXYkg4allc8jwr1tPadqcMDoLqalFV0qGtHqNHS31Wxajpz3EaWfTJ1+f8A9aviLUtOxknYr6</w:t>
      </w:r>
    </w:p>
    <w:p>
      <w:pPr>
        <w:pStyle w:val="PreformattedText"/>
        <w:bidi w:val="0"/>
        <w:spacing w:before="0" w:after="0"/>
        <w:jc w:val="left"/>
        <w:rPr/>
      </w:pPr>
      <w:r>
        <w:rPr/>
        <w:t>MMLovprzJfDxBi4JSjKyio4rbW+ldiq3zLM3qyrhw9wu+Pyu6TM0dag17uWisujx1+3O4YhLfCi9Q0</w:t>
      </w:r>
    </w:p>
    <w:p>
      <w:pPr>
        <w:pStyle w:val="PreformattedText"/>
        <w:bidi w:val="0"/>
        <w:spacing w:before="0" w:after="0"/>
        <w:jc w:val="left"/>
        <w:rPr/>
      </w:pPr>
      <w:r>
        <w:rPr/>
        <w:t>DuDWDLX0mKC41aAa3r3cGnn5ewylxFKsz5T0Zek4uMaJ6hLMXqVdXZrq4rl4vjNI9WMSjk4mG3m74S</w:t>
      </w:r>
    </w:p>
    <w:p>
      <w:pPr>
        <w:pStyle w:val="PreformattedText"/>
        <w:bidi w:val="0"/>
        <w:spacing w:before="0" w:after="0"/>
        <w:jc w:val="left"/>
        <w:rPr/>
      </w:pPr>
      <w:r>
        <w:rPr/>
        <w:t>qO5qGkG7canLb02aqNG7UkhpMurUqd6KWSeWjp9yK2LEt2pMG+YkcTKsMe5iRjb5f0mofa1JbNcMqw</w:t>
      </w:r>
    </w:p>
    <w:p>
      <w:pPr>
        <w:pStyle w:val="PreformattedText"/>
        <w:bidi w:val="0"/>
        <w:spacing w:before="0" w:after="0"/>
        <w:jc w:val="left"/>
        <w:rPr/>
      </w:pPr>
      <w:r>
        <w:rPr/>
        <w:t>HUp/EvC07uxMP+PWtouX651Z8Hu7n7e+KPc0N28x7fs6TJvmS8tuTWzTQWNKtUlljjEzRU2ncwylGs</w:t>
      </w:r>
    </w:p>
    <w:p>
      <w:pPr>
        <w:pStyle w:val="PreformattedText"/>
        <w:bidi w:val="0"/>
        <w:spacing w:before="0" w:after="0"/>
        <w:jc w:val="left"/>
        <w:rPr/>
      </w:pPr>
      <w:r>
        <w:rPr/>
        <w:t>vCkUbBto683tWHVPWnL1bavd6p6DZnQOcIf9b7rvP0paH8Qegade7as65Xehpz6ZqXZ3eXbbJJJeqa</w:t>
      </w:r>
    </w:p>
    <w:p>
      <w:pPr>
        <w:pStyle w:val="PreformattedText"/>
        <w:bidi w:val="0"/>
        <w:spacing w:before="0" w:after="0"/>
        <w:jc w:val="left"/>
        <w:rPr/>
      </w:pPr>
      <w:r>
        <w:rPr/>
        <w:t>Lpl2zPoWpQakQwkes+qVKov04gY5JzFud0TL9b+H8crtBW8v6x7U8PS4epuc5/ptK4R/l5W6v3962c</w:t>
      </w:r>
    </w:p>
    <w:p>
      <w:pPr>
        <w:pStyle w:val="PreformattedText"/>
        <w:bidi w:val="0"/>
        <w:spacing w:before="0" w:after="0"/>
        <w:jc w:val="left"/>
        <w:rPr/>
      </w:pPr>
      <w:r>
        <w:rPr/>
        <w:t>aJJ6tEiO1Lp84ME0umvpT37+kVrE71ILTGGKy2td16L3FtejVBMdLTW9bamzr6IuIHFz3YbNy7vd6w</w:t>
      </w:r>
    </w:p>
    <w:p>
      <w:pPr>
        <w:pStyle w:val="PreformattedText"/>
        <w:bidi w:val="0"/>
        <w:spacing w:before="0" w:after="0"/>
        <w:jc w:val="left"/>
        <w:rPr/>
      </w:pPr>
      <w:r>
        <w:rPr/>
        <w:t>3LorqnhTTDIowYamz3N8fFHE1mx/N6lh4KcjfzjUtOn0XSrMtnUD3MVS53f29p8uoVaTTTappcUmpJ</w:t>
      </w:r>
    </w:p>
    <w:p>
      <w:pPr>
        <w:pStyle w:val="PreformattedText"/>
        <w:bidi w:val="0"/>
        <w:spacing w:before="0" w:after="0"/>
        <w:jc w:val="left"/>
        <w:rPr/>
      </w:pPr>
      <w:r>
        <w:rPr/>
        <w:t>qMv4FOaN/l/NM9aVNQC2INRtC7mupW3o3XKtbujFlQEsFFzuuXq/Lsx7a1BVposd2tdrvTNzTtbp3o</w:t>
      </w:r>
    </w:p>
    <w:p>
      <w:pPr>
        <w:pStyle w:val="PreformattedText"/>
        <w:bidi w:val="0"/>
        <w:spacing w:before="0" w:after="0"/>
        <w:jc w:val="left"/>
        <w:rPr/>
      </w:pPr>
      <w:r>
        <w:rPr/>
        <w:t>3SSLdGna3cmnXZNVsMIYjXk07ujVZI1nuNI1YDdtPUnFD0tb1eW7o+Frrvg7dLhlvV3E01MOl+Jafh</w:t>
      </w:r>
    </w:p>
    <w:p>
      <w:pPr>
        <w:pStyle w:val="PreformattedText"/>
        <w:bidi w:val="0"/>
        <w:spacing w:before="0" w:after="0"/>
        <w:jc w:val="left"/>
        <w:rPr/>
      </w:pPr>
      <w:r>
        <w:rPr/>
        <w:t>kflnJo7G0evFpdTTLrLp8GkrTkq6HYuRTd0dss0OnQS0e09O1RP5nTMkjXLTosUUrROydUbHaijhGr</w:t>
      </w:r>
    </w:p>
    <w:p>
      <w:pPr>
        <w:pStyle w:val="PreformattedText"/>
        <w:bidi w:val="0"/>
        <w:spacing w:before="0" w:after="0"/>
        <w:jc w:val="left"/>
        <w:rPr/>
      </w:pPr>
      <w:r>
        <w:rPr/>
        <w:t>cvR5rw5L9qR6ts3Jrn711vD7PFHes26cn+yagxsTmUSajZNiF4rd8VWisTSU4LYl0ztjuPtN809JEK</w:t>
      </w:r>
    </w:p>
    <w:p>
      <w:pPr>
        <w:pStyle w:val="PreformattedText"/>
        <w:bidi w:val="0"/>
        <w:spacing w:before="0" w:after="0"/>
        <w:jc w:val="left"/>
        <w:rPr/>
      </w:pPr>
      <w:r>
        <w:rPr/>
        <w:t>/+IU0sYfyzYYwqpYC5eY/V4W1WjtSjllzAC300939oPsb2mW8Jrli/O1d0ltTRetfapps0emtcngir</w:t>
      </w:r>
    </w:p>
    <w:p>
      <w:pPr>
        <w:pStyle w:val="PreformattedText"/>
        <w:bidi w:val="0"/>
        <w:spacing w:before="0" w:after="0"/>
        <w:jc w:val="left"/>
        <w:rPr/>
      </w:pPr>
      <w:r>
        <w:rPr/>
        <w:t>Vn7g1rsyS5RsSM5WnNocKh/Ubd0oMtKKmlfPzusuFDBVJFKefgrQLHRp3KxaCV5ak9VJq1h9NbVVmi</w:t>
      </w:r>
    </w:p>
    <w:p>
      <w:pPr>
        <w:pStyle w:val="PreformattedText"/>
        <w:bidi w:val="0"/>
        <w:spacing w:before="0" w:after="0"/>
        <w:jc w:val="left"/>
        <w:rPr/>
      </w:pPr>
      <w:r>
        <w:rPr/>
        <w:t>dFrWIakE3rvY02XSRpeoANIJLOo6PYl3KgVmrWvs/ty7uFvaJZlFwaupfu86fdmdFSrVq65qDafq0U</w:t>
      </w:r>
    </w:p>
    <w:p>
      <w:pPr>
        <w:pStyle w:val="PreformattedText"/>
        <w:bidi w:val="0"/>
        <w:spacing w:before="0" w:after="0"/>
        <w:jc w:val="left"/>
        <w:rPr/>
      </w:pPr>
      <w:r>
        <w:rPr/>
        <w:t>dqz/ACialDdrVKsk9etLLa06xbjZmq9xVtTk/mcDIrx16deaxv2xJ0CpDaSrHy3x5wZwrqvFl0h2pU</w:t>
      </w:r>
    </w:p>
    <w:p>
      <w:pPr>
        <w:pStyle w:val="PreformattedText"/>
        <w:bidi w:val="0"/>
        <w:spacing w:before="0" w:after="0"/>
        <w:jc w:val="left"/>
        <w:rPr/>
      </w:pPr>
      <w:r>
        <w:rPr/>
        <w:t>vdFm3bikgsVNOaZ5Ht25julaJQAzQi1cjwa0k0ilVRl52eqo3dYNsOIVbD0tb9lerV57U04OTXZqZz</w:t>
      </w:r>
    </w:p>
    <w:p>
      <w:pPr>
        <w:pStyle w:val="PreformattedText"/>
        <w:bidi w:val="0"/>
        <w:spacing w:before="0" w:after="0"/>
        <w:jc w:val="left"/>
        <w:rPr/>
      </w:pPr>
      <w:r>
        <w:rPr/>
        <w:t>lejVtR8QQgyVckbio+ncFY4kx7j9uvFYv/cfPXPQICMKh3/+QxUjLGJWiZgznwjwZGXGWC8EhyowAB</w:t>
      </w:r>
    </w:p>
    <w:p>
      <w:pPr>
        <w:pStyle w:val="PreformattedText"/>
        <w:bidi w:val="0"/>
        <w:spacing w:before="0" w:after="0"/>
        <w:jc w:val="left"/>
        <w:rPr/>
      </w:pPr>
      <w:r>
        <w:rPr/>
        <w:t>nDuPzdORSaDo14YpyACOckdaMBo29CStG0Udmy8bNHIsE77BLUJjOLFiT8HSHI3qN6k8562Ya3EaTQ</w:t>
      </w:r>
    </w:p>
    <w:p>
      <w:pPr>
        <w:pStyle w:val="PreformattedText"/>
        <w:bidi w:val="0"/>
        <w:spacing w:before="0" w:after="0"/>
        <w:jc w:val="left"/>
        <w:rPr/>
      </w:pPr>
      <w:r>
        <w:rPr/>
        <w:t>5t/j73Dh9UzvTOp9n9/d6clMUMrGtXSp8/LYkjhjgrwvUFm3FGxTtzTpIolWN4Iw0+tZIFlkZdx+nr</w:t>
      </w:r>
    </w:p>
    <w:p>
      <w:pPr>
        <w:pStyle w:val="PreformattedText"/>
        <w:bidi w:val="0"/>
        <w:spacing w:before="0" w:after="0"/>
        <w:jc w:val="left"/>
        <w:rPr/>
      </w:pPr>
      <w:r>
        <w:rPr/>
        <w:t>WpoaeruJ5DKp7Ct4f/AKvamcuCDnaPn+W3vdCHaqIN0qLXvo0NvUYpoYWho3PQh2yd3CGajhOy6bD0</w:t>
      </w:r>
    </w:p>
    <w:p>
      <w:pPr>
        <w:pStyle w:val="PreformattedText"/>
        <w:bidi w:val="0"/>
        <w:spacing w:before="0" w:after="0"/>
        <w:jc w:val="left"/>
        <w:rPr/>
      </w:pPr>
      <w:r>
        <w:rPr/>
        <w:t>vldy5nj3orN1twqG4hfWZMwK7suLFtt/6k3WdrhlGRmyGkr9nw++3XHFesmJ/VM4SOlXtQTypOiCi5</w:t>
      </w:r>
    </w:p>
    <w:p>
      <w:pPr>
        <w:pStyle w:val="PreformattedText"/>
        <w:bidi w:val="0"/>
        <w:spacing w:before="0" w:after="0"/>
        <w:jc w:val="left"/>
        <w:rPr/>
      </w:pPr>
      <w:r>
        <w:rPr/>
        <w:t>LwI2aUm7urVC7fy+cgELs3r9PTAtSwe62gN3d0f/2r9BuKlIqlQCtrHn57A6Uer8tFHLIYQ0kVZZZa</w:t>
      </w:r>
    </w:p>
    <w:p>
      <w:pPr>
        <w:pStyle w:val="PreformattedText"/>
        <w:bidi w:val="0"/>
        <w:spacing w:before="0" w:after="0"/>
        <w:jc w:val="left"/>
        <w:rPr/>
      </w:pPr>
      <w:r>
        <w:rPr/>
        <w:t>mmxhZoayTFoO0dOZtKZoPiF6pRr8gbEkX+Lq4pvO/pBV1W8sJNOnG7bdKKAYUFchzP3t4OqP6MMPy/</w:t>
      </w:r>
    </w:p>
    <w:p>
      <w:pPr>
        <w:pStyle w:val="PreformattedText"/>
        <w:bidi w:val="0"/>
        <w:spacing w:before="0" w:after="0"/>
        <w:jc w:val="left"/>
        <w:rPr/>
      </w:pPr>
      <w:r>
        <w:rPr/>
        <w:t>8AMxYqVa9K5WFq66Pf0/tqexJELF/XJH0v/wAW1+eRY6lTblqjR73wF3dNGEThtiKQiYbLdqyRm5nL</w:t>
      </w:r>
    </w:p>
    <w:p>
      <w:pPr>
        <w:pStyle w:val="PreformattedText"/>
        <w:bidi w:val="0"/>
        <w:spacing w:before="0" w:after="0"/>
        <w:jc w:val="left"/>
        <w:rPr/>
      </w:pPr>
      <w:r>
        <w:rPr/>
        <w:t>U5bSvVBneoUG5mrl0jb+EdKG1Cae0LlZ6iad8psGvWZdRs9o0tVWirx9zyQ0mj1XXtYG1dPeMNLUSx</w:t>
      </w:r>
    </w:p>
    <w:p>
      <w:pPr>
        <w:pStyle w:val="PreformattedText"/>
        <w:bidi w:val="0"/>
        <w:spacing w:before="0" w:after="0"/>
        <w:jc w:val="left"/>
        <w:rPr/>
      </w:pPr>
      <w:r>
        <w:rPr/>
        <w:t>EX9LZu6uQyKKK+ll48ylbePtO/RbllJuBZTUG4N0fu7vDHlKtX+YlQ6ZHXGj3U0xm1Gaa1Y7TOqzV5</w:t>
      </w:r>
    </w:p>
    <w:p>
      <w:pPr>
        <w:pStyle w:val="PreformattedText"/>
        <w:bidi w:val="0"/>
        <w:spacing w:before="0" w:after="0"/>
        <w:jc w:val="left"/>
        <w:rPr/>
      </w:pPr>
      <w:r>
        <w:rPr/>
        <w:t>Kva2segoTXu871mR1XUMSColwRO642pdRVnuTUrqureOHR2S57fK4SrtQILrVYb+14h1L4YVru1a1I</w:t>
      </w:r>
    </w:p>
    <w:p>
      <w:pPr>
        <w:pStyle w:val="PreformattedText"/>
        <w:bidi w:val="0"/>
        <w:spacing w:before="0" w:after="0"/>
        <w:jc w:val="left"/>
        <w:rPr/>
      </w:pPr>
      <w:r>
        <w:rPr/>
        <w:t>aiSVK9WZu2q1aS7Jbt0I7K6eZPhtbj+cQCVrRsGXWwWSJJFYuvgquw6LiYhTS2pOI3Dd/LbVb7XEzs</w:t>
      </w:r>
    </w:p>
    <w:p>
      <w:pPr>
        <w:pStyle w:val="PreformattedText"/>
        <w:bidi w:val="0"/>
        <w:spacing w:before="0" w:after="0"/>
        <w:jc w:val="left"/>
        <w:rPr/>
      </w:pPr>
      <w:r>
        <w:rPr/>
        <w:t>rMEqA3C3+X9Kwnpm6nAa8NGWslH5fRqtb+cWr82kx3jTnPw+g/8AGG+d7UsQtJLa1ortpp5b/q6hg6</w:t>
      </w:r>
    </w:p>
    <w:p>
      <w:pPr>
        <w:pStyle w:val="PreformattedText"/>
        <w:bidi w:val="0"/>
        <w:spacing w:before="0" w:after="0"/>
        <w:jc w:val="left"/>
        <w:rPr/>
      </w:pPr>
      <w:r>
        <w:rPr/>
        <w:t>qFKcK9rd1p3r4ujG0erEmi+Hpe3stC9WoIoIqXqtZWtSqVhNQVzeakjaR6vZ+g2Hb0rHwyRxN81qjb</w:t>
      </w:r>
    </w:p>
    <w:p>
      <w:pPr>
        <w:pStyle w:val="PreformattedText"/>
        <w:bidi w:val="0"/>
        <w:spacing w:before="0" w:after="0"/>
        <w:jc w:val="left"/>
        <w:rPr/>
      </w:pPr>
      <w:r>
        <w:rPr/>
        <w:t>Eb08O2SwZmGoUVcGisupcz7o8HilXcGgDjUDcrdH/KFtLdZDQin0bTrDpZgeY6ZBTVRplWl2+70dDE</w:t>
      </w:r>
    </w:p>
    <w:p>
      <w:pPr>
        <w:pStyle w:val="PreformattedText"/>
        <w:bidi w:val="0"/>
        <w:spacing w:before="0" w:after="0"/>
        <w:jc w:val="left"/>
        <w:rPr/>
      </w:pPr>
      <w:r>
        <w:rPr/>
        <w:t>+mEQfC2sEWW9a3gyszoAxyxYtWZQBcbbrbfd4e6L9XdU4bEAjtabv3MKPZuzabosCW9M+Xnn0vV7di</w:t>
      </w:r>
    </w:p>
    <w:p>
      <w:pPr>
        <w:pStyle w:val="PreformattedText"/>
        <w:bidi w:val="0"/>
        <w:spacing w:before="0" w:after="0"/>
        <w:jc w:val="left"/>
        <w:rPr/>
      </w:pPr>
      <w:r>
        <w:rPr/>
        <w:t>bTtOow29D0iPt2KJmSKCFz8J6LxxmdMfMX5l3hpHXKtLcIKhQhVuHh0gZ+AdUkBelVLgRnwn298daX</w:t>
      </w:r>
    </w:p>
    <w:p>
      <w:pPr>
        <w:pStyle w:val="PreformattedText"/>
        <w:bidi w:val="0"/>
        <w:spacing w:before="0" w:after="0"/>
        <w:jc w:val="left"/>
        <w:rPr/>
      </w:pPr>
      <w:r>
        <w:rPr/>
        <w:t>JPNYqtp86yQw24e669Q25nghul9DfTvilNpkupOtnSWWNYNL0FVE8qQxyPGv09RgqGLHDVRSr6Wtzq</w:t>
      </w:r>
    </w:p>
    <w:p>
      <w:pPr>
        <w:pStyle w:val="PreformattedText"/>
        <w:bidi w:val="0"/>
        <w:spacing w:before="0" w:after="0"/>
        <w:jc w:val="left"/>
        <w:rPr/>
      </w:pPr>
      <w:r>
        <w:rPr/>
        <w:t>uv8AYfKlcR1FDnQWivh6qdmNIKUs5p2IBqTAag2r0BUs2TrNjWbZ0tn1rt/UBSX0vixfmkrs9QSFKF</w:t>
      </w:r>
    </w:p>
    <w:p>
      <w:pPr>
        <w:pStyle w:val="PreformattedText"/>
        <w:bidi w:val="0"/>
        <w:spacing w:before="0" w:after="0"/>
        <w:jc w:val="left"/>
        <w:rPr/>
      </w:pPr>
      <w:r>
        <w:rPr/>
        <w:t>fbFhTnpiXWveAVYc2uavaHjb8MW7FjkOE9Fe12vCI6hjda8emVo4LjWKep09Nh03Va9aLWplEer6vp</w:t>
      </w:r>
    </w:p>
    <w:p>
      <w:pPr>
        <w:pStyle w:val="PreformattedText"/>
        <w:bidi w:val="0"/>
        <w:spacing w:before="0" w:after="0"/>
        <w:jc w:val="left"/>
        <w:rPr/>
      </w:pPr>
      <w:r>
        <w:rPr/>
        <w:t>XbesHUo30TuejFFNJrtuRA9sepThBWVXEqagoCFS3Jej2rVbot1n5MCrCwWBlrq608R61aKadPCImj</w:t>
      </w:r>
    </w:p>
    <w:p>
      <w:pPr>
        <w:pStyle w:val="PreformattedText"/>
        <w:bidi w:val="0"/>
        <w:spacing w:before="0" w:after="0"/>
        <w:jc w:val="left"/>
        <w:rPr/>
      </w:pPr>
      <w:r>
        <w:rPr/>
        <w:t>1DVKeq0tarvqvzuoVDHo3c2n6fYtVpO5NN0qOjM+harpMwEemUUIk1K5IljB8w0lwwQk8YNOpv6fzk</w:t>
      </w:r>
    </w:p>
    <w:p>
      <w:pPr>
        <w:pStyle w:val="PreformattedText"/>
        <w:bidi w:val="0"/>
        <w:spacing w:before="0" w:after="0"/>
        <w:jc w:val="left"/>
        <w:rPr/>
      </w:pPr>
      <w:r>
        <w:rPr/>
        <w:t>sjmpVclOrw/Hviuoz2bCpLNXv2q9ueDTZoZvQpaprEcr17D6TZnr6hTEPxzsZgsajMu35eqqQRGNg2</w:t>
      </w:r>
    </w:p>
    <w:p>
      <w:pPr>
        <w:pStyle w:val="PreformattedText"/>
        <w:bidi w:val="0"/>
        <w:spacing w:before="0" w:after="0"/>
        <w:jc w:val="left"/>
        <w:rPr/>
      </w:pPr>
      <w:r>
        <w:rPr/>
        <w:t>VspKVKmjG1v8ed/wCGC2hiraFpcG76drsRxUSbU/SgelWMWqyfzOCxdr16NLuFO35JBWneFpbI7c1D</w:t>
      </w:r>
    </w:p>
    <w:p>
      <w:pPr>
        <w:pStyle w:val="PreformattedText"/>
        <w:bidi w:val="0"/>
        <w:spacing w:before="0" w:after="0"/>
        <w:jc w:val="left"/>
        <w:rPr/>
      </w:pPr>
      <w:r>
        <w:rPr/>
        <w:t>QnrN8vGEaTXbDNuaVnbqzvXDw7FFfy+1w/alAoUshxDYt3i352+z2x7Pdk0+qGhTUWm1mzFqCnTKM1</w:t>
      </w:r>
    </w:p>
    <w:p>
      <w:pPr>
        <w:pStyle w:val="PreformattedText"/>
        <w:bidi w:val="0"/>
        <w:spacing w:before="0" w:after="0"/>
        <w:jc w:val="left"/>
        <w:rPr/>
      </w:pPr>
      <w:r>
        <w:rPr/>
        <w:t>GfulLFaL5nuetD/K6S6T8Z5GRngiLFWpRn8vj0xSEZ8QVpVTupcfF1Hsy/q6ooB9Xl0dVO5etYBzZ2</w:t>
      </w:r>
    </w:p>
    <w:p>
      <w:pPr>
        <w:pStyle w:val="PreformattedText"/>
        <w:bidi w:val="0"/>
        <w:spacing w:before="0" w:after="0"/>
        <w:jc w:val="left"/>
        <w:rPr/>
      </w:pPr>
      <w:r>
        <w:rPr/>
        <w:t>GKea5ZNiN9RsajTsZTVE0yy1w9wdoxjWWOka9pRDJrlaMSLe+XOYlQ9LUYjC6mnE/L9Q5ycVRcgJzw</w:t>
      </w:r>
    </w:p>
    <w:p>
      <w:pPr>
        <w:pStyle w:val="PreformattedText"/>
        <w:bidi w:val="0"/>
        <w:spacing w:before="0" w:after="0"/>
        <w:jc w:val="left"/>
        <w:rPr/>
      </w:pPr>
      <w:r>
        <w:rPr/>
        <w:t>wu78+uO4K+nVKb6hThnpKI5e5KlgVJbMNWnqrvUi737UrwaROLOkamJfS17SFcCjH5bXDMepRAoBPE</w:t>
      </w:r>
    </w:p>
    <w:p>
      <w:pPr>
        <w:pStyle w:val="PreformattedText"/>
        <w:bidi w:val="0"/>
        <w:spacing w:before="0" w:after="0"/>
        <w:jc w:val="left"/>
        <w:rPr/>
      </w:pPr>
      <w:r>
        <w:rPr/>
        <w:t>1xXpZdY9vSEU7MWqa/d8n4TenVr17QFmvodKSKQ6TbrzMs/b+mahYiM57fszi7WLfDi3YPq6RaO59P</w:t>
      </w:r>
    </w:p>
    <w:p>
      <w:pPr>
        <w:pStyle w:val="PreformattedText"/>
        <w:bidi w:val="0"/>
        <w:spacing w:before="0" w:after="0"/>
        <w:jc w:val="left"/>
        <w:rPr/>
      </w:pPr>
      <w:r>
        <w:rPr/>
        <w:t>vNtZ1RdjQxBpn8ez3+6fqjMOtRrLHiz/F7y/ajeZ/VFSSyL88clQwTwatdjTXLukq1hRoty2vcrRaV</w:t>
      </w:r>
    </w:p>
    <w:p>
      <w:pPr>
        <w:pStyle w:val="PreformattedText"/>
        <w:bidi w:val="0"/>
        <w:spacing w:before="0" w:after="0"/>
        <w:jc w:val="left"/>
        <w:rPr/>
      </w:pPr>
      <w:r>
        <w:rPr/>
        <w:t>3jRf1To96NGntRKqOnpMXa5JCgst2TcXS8PFl3QUlXpmoBa79/j80YQy04kryrqK6hZknSSjbLVp3h</w:t>
      </w:r>
    </w:p>
    <w:p>
      <w:pPr>
        <w:pStyle w:val="PreformattedText"/>
        <w:bidi w:val="0"/>
        <w:spacing w:before="0" w:after="0"/>
        <w:jc w:val="left"/>
        <w:rPr/>
      </w:pPr>
      <w:r>
        <w:rPr/>
        <w:t>tiKCOPuWDSBblS9p1eqk1XujS3b/eStZZeV6qoyIYi7L3ve+HSjSSMla1hv1Dh6I+PRaPZYKBsUanz</w:t>
      </w:r>
    </w:p>
    <w:p>
      <w:pPr>
        <w:pStyle w:val="PreformattedText"/>
        <w:bidi w:val="0"/>
        <w:spacing w:before="0" w:after="0"/>
        <w:jc w:val="left"/>
        <w:rPr/>
      </w:pPr>
      <w:r>
        <w:rPr/>
        <w:t>cF6JqU2jQ6VduJduRUrghtJ2yNYNJha0nV7BWftfURveqVkrMURB1NVVqCukW/S7PhigxYGrZt4eL+</w:t>
      </w:r>
    </w:p>
    <w:p>
      <w:pPr>
        <w:pStyle w:val="PreformattedText"/>
        <w:bidi w:val="0"/>
        <w:spacing w:before="0" w:after="0"/>
        <w:jc w:val="left"/>
        <w:rPr/>
      </w:pPr>
      <w:r>
        <w:rPr/>
        <w:t>kr0olJX0+zLPYt2LNyZrN7VrGoJQNGlps6kaRq2pWKB7fK110+o0NHurTiNlqtML1ZTMrM1iwY0Wte</w:t>
      </w:r>
    </w:p>
    <w:p>
      <w:pPr>
        <w:pStyle w:val="PreformattedText"/>
        <w:bidi w:val="0"/>
        <w:spacing w:before="0" w:after="0"/>
        <w:jc w:val="left"/>
        <w:rPr/>
      </w:pPr>
      <w:r>
        <w:rPr/>
        <w:t>fZ7/AKPS+qV9WqlQy3AEbrul5uDdqM7tJ/l5JZEsactGZvkikE2orpj9u0w8buX08z61PpFe5HPBYK</w:t>
      </w:r>
    </w:p>
    <w:p>
      <w:pPr>
        <w:pStyle w:val="PreformattedText"/>
        <w:bidi w:val="0"/>
        <w:spacing w:before="0" w:after="0"/>
        <w:jc w:val="left"/>
        <w:rPr/>
      </w:pPr>
      <w:r>
        <w:rPr/>
        <w:t>btW7e1p49ry01VaUAIXl5PnujLKIaHJt2q2vnq+aD4IVP8w9TRXrCTTLlBRXssTYOnS6bHY0zWJFTd</w:t>
      </w:r>
    </w:p>
    <w:p>
      <w:pPr>
        <w:pStyle w:val="PreformattedText"/>
        <w:bidi w:val="0"/>
        <w:spacing w:before="0" w:after="0"/>
        <w:jc w:val="left"/>
        <w:rPr/>
      </w:pPr>
      <w:r>
        <w:rPr/>
        <w:t>PCpaPTw6xqJk1DTbOT6c2KYldNqq/Fd3yFAUksp36c+lK8mhjv2GFaBa0LfMj51qkwiilmm3xT2aj6</w:t>
      </w:r>
    </w:p>
    <w:p>
      <w:pPr>
        <w:pStyle w:val="PreformattedText"/>
        <w:bidi w:val="0"/>
        <w:spacing w:before="0" w:after="0"/>
        <w:jc w:val="left"/>
        <w:rPr/>
      </w:pPr>
      <w:r>
        <w:rPr/>
        <w:t>P5xmEKsaw4eM2PS8gvCaVZQDvH7RuHaFuK2lieGCZGqSraTT3me1XWKOLUbFxqclmMFJrsVmZLgaY7</w:t>
      </w:r>
    </w:p>
    <w:p>
      <w:pPr>
        <w:pStyle w:val="PreformattedText"/>
        <w:bidi w:val="0"/>
        <w:spacing w:before="0" w:after="0"/>
        <w:jc w:val="left"/>
        <w:rPr/>
      </w:pPr>
      <w:r>
        <w:rPr/>
        <w:t>lnEW0bjHtOzzLDO1GuCaivPV9qWc22mnnoyPWhGhsTerNZtRN8z8pCk0tRYSALivYjULPPBneCkzHM</w:t>
      </w:r>
    </w:p>
    <w:p>
      <w:pPr>
        <w:pStyle w:val="PreformattedText"/>
        <w:bidi w:val="0"/>
        <w:spacing w:before="0" w:after="0"/>
        <w:jc w:val="left"/>
        <w:rPr/>
      </w:pPr>
      <w:r>
        <w:rPr/>
        <w:t>nudrJ0l1qrnNmU6VG7xfRlkDVrlT659Rf9Crqps/6TD+G+yk80yvB8RKc1mQhHbf2bqwKTRqB67GRl</w:t>
      </w:r>
    </w:p>
    <w:p>
      <w:pPr>
        <w:pStyle w:val="PreformattedText"/>
        <w:bidi w:val="0"/>
        <w:spacing w:before="0" w:after="0"/>
        <w:jc w:val="left"/>
        <w:rPr/>
      </w:pPr>
      <w:r>
        <w:rPr/>
        <w:t>O8eyqFVV8mOTGDMpci5dIzkYg0MNNZ+9neMkgOCxIAyCjnJyEA4LZ4wf7dZLQoBHPz9GJULWgWlRPi</w:t>
      </w:r>
    </w:p>
    <w:p>
      <w:pPr>
        <w:pStyle w:val="PreformattedText"/>
        <w:bidi w:val="0"/>
        <w:spacing w:before="0" w:after="0"/>
        <w:jc w:val="left"/>
        <w:rPr/>
      </w:pPr>
      <w:r>
        <w:rPr/>
        <w:t>BddQWLEghTG4jJ3cH3RuCjh9pP248T79fMnPERPeQeLAVlZQrEZ3LjBC8lpAXOCShztGP03dFCaAQk</w:t>
      </w:r>
    </w:p>
    <w:p>
      <w:pPr>
        <w:pStyle w:val="PreformattedText"/>
        <w:bidi w:val="0"/>
        <w:spacing w:before="0" w:after="0"/>
        <w:jc w:val="left"/>
        <w:rPr/>
      </w:pPr>
      <w:r>
        <w:rPr/>
        <w:t>m0mVnl/UDZlOUx4kEspOSu3Hvx5sy+St1pw15HMCJfiMuLQSWK+m2d7qFjyX2MuCqo3s2Ru5wPq+rd</w:t>
      </w:r>
    </w:p>
    <w:p>
      <w:pPr>
        <w:pStyle w:val="PreformattedText"/>
        <w:bidi w:val="0"/>
        <w:spacing w:before="0" w:after="0"/>
        <w:jc w:val="left"/>
        <w:rPr/>
      </w:pPr>
      <w:r>
        <w:rPr/>
        <w:t>021eqUqK05y1dKWQ7XXJViOCMF9nssYOCBxtfOAPysSvVoEgbzJ9p0TgLsCsFwS24od5bKqWOSyhh+</w:t>
      </w:r>
    </w:p>
    <w:p>
      <w:pPr>
        <w:pStyle w:val="PreformattedText"/>
        <w:bidi w:val="0"/>
        <w:spacing w:before="0" w:after="0"/>
        <w:jc w:val="left"/>
        <w:rPr/>
      </w:pPr>
      <w:r>
        <w:rPr/>
        <w:t>nOz8o6io6xKlxVc8pOKiPmMYAXht/pmNf12bCSRknd7gnb9upgzC00MkMKNEoyWIORvjAGNgBLqcn0</w:t>
      </w:r>
    </w:p>
    <w:p>
      <w:pPr>
        <w:pStyle w:val="PreformattedText"/>
        <w:bidi w:val="0"/>
        <w:spacing w:before="0" w:after="0"/>
        <w:jc w:val="left"/>
        <w:rPr/>
      </w:pPr>
      <w:r>
        <w:rPr/>
        <w:t>x45AwcnqQCdwi9Q3A1hBEJX6gdxZhtYIHwd45HsSNoGfqHG3qhRixqDSWuxDQkGsx8ux8SdzYyCAUV</w:t>
      </w:r>
    </w:p>
    <w:p>
      <w:pPr>
        <w:pStyle w:val="PreformattedText"/>
        <w:bidi w:val="0"/>
        <w:spacing w:before="0" w:after="0"/>
        <w:jc w:val="left"/>
        <w:rPr/>
      </w:pPr>
      <w:r>
        <w:rPr/>
        <w:t>CDuP1n3B9v0PUDCciolgzc1jcVuVwCVO4FSMKu3kHbnLpgtj2G7o9S/dI9Z3Tb5XILDeQFw5O5cqTn</w:t>
      </w:r>
    </w:p>
    <w:p>
      <w:pPr>
        <w:pStyle w:val="PreformattedText"/>
        <w:bidi w:val="0"/>
        <w:spacing w:before="0" w:after="0"/>
        <w:jc w:val="left"/>
        <w:rPr/>
      </w:pPr>
      <w:r>
        <w:rPr/>
        <w:t>ejbsK2RknGM+PU+oxezJ9b4T8y/vMfKggAkDJZyoUhtrj7ELhkIA3ffdt6FwMQ71IELx1GLx1mYKcE</w:t>
      </w:r>
    </w:p>
    <w:p>
      <w:pPr>
        <w:pStyle w:val="PreformattedText"/>
        <w:bidi w:val="0"/>
        <w:spacing w:before="0" w:after="0"/>
        <w:jc w:val="left"/>
        <w:rPr/>
      </w:pPr>
      <w:r>
        <w:rPr/>
        <w:t>EkOcnKkZATMnso3HIyefJeoOzk0amcL1iwqMA2QSuTklgr/1FAoOQMeX69SMB+QykjEFBz+aOo6fIJ</w:t>
      </w:r>
    </w:p>
    <w:p>
      <w:pPr>
        <w:pStyle w:val="PreformattedText"/>
        <w:bidi w:val="0"/>
        <w:spacing w:before="0" w:after="0"/>
        <w:jc w:val="left"/>
        <w:rPr/>
      </w:pPr>
      <w:r>
        <w:rPr/>
        <w:t>BOSQHK7dwYjKyBWAZOOPY/1dXGztkZQ4nVT6Qjxax9uCPJWHO3zIXKkZwN204PILbur/8AELUNMoHF</w:t>
      </w:r>
    </w:p>
    <w:p>
      <w:pPr>
        <w:pStyle w:val="PreformattedText"/>
        <w:bidi w:val="0"/>
        <w:spacing w:before="0" w:after="0"/>
        <w:jc w:val="left"/>
        <w:rPr/>
      </w:pPr>
      <w:r>
        <w:rPr/>
        <w:t>VcnIrFVrA4G59pB3NvBkjz7AY4yCM/oej/iGt1Is7QoG8GOUroMKeQ2wZwdxAGVI/p4/N7D+n36t/w</w:t>
      </w:r>
    </w:p>
    <w:p>
      <w:pPr>
        <w:pStyle w:val="PreformattedText"/>
        <w:bidi w:val="0"/>
        <w:spacing w:before="0" w:after="0"/>
        <w:jc w:val="left"/>
        <w:rPr/>
      </w:pPr>
      <w:r>
        <w:rPr/>
        <w:t>ARruEe2H/IDZ1t7rc5uIE8iVzn8Q7sgE7jsXIbAwN2OOdvVv8AhtSmUqdoWmZavnrmyQxDg7SpYArz</w:t>
      </w:r>
    </w:p>
    <w:p>
      <w:pPr>
        <w:pStyle w:val="PreformattedText"/>
        <w:bidi w:val="0"/>
        <w:spacing w:before="0" w:after="0"/>
        <w:jc w:val="left"/>
        <w:rPr/>
      </w:pPr>
      <w:r>
        <w:rPr/>
        <w:t>HwBwcMcAc8/YltvUjYz1ikPXkjMtOEf9KD8U1+DH+j//AImO74LHy2p6n2M3YOhSEmOSTV+/7kPb8a</w:t>
      </w:r>
    </w:p>
    <w:p>
      <w:pPr>
        <w:pStyle w:val="PreformattedText"/>
        <w:bidi w:val="0"/>
        <w:spacing w:before="0" w:after="0"/>
        <w:jc w:val="left"/>
        <w:rPr/>
      </w:pPr>
      <w:r>
        <w:rPr/>
        <w:t>xsxyZBVsXDxwVJ60bPsoGKrE5YWr6Mq2NcCoDap/OwpSrWj1V12lK9arDtfjxjmJUxnHk5cqAPcDd0</w:t>
      </w:r>
    </w:p>
    <w:p>
      <w:pPr>
        <w:pStyle w:val="PreformattedText"/>
        <w:bidi w:val="0"/>
        <w:spacing w:before="0" w:after="0"/>
        <w:jc w:val="left"/>
        <w:rPr/>
      </w:pPr>
      <w:r>
        <w:rPr/>
        <w:t>3EWqIK5t5/8AZswsvWMNxFJaurCpDAKMs02ntf7ep6LNLaqQW9OraVqESC/cniOW9WuPTmVowGEcbE</w:t>
      </w:r>
    </w:p>
    <w:p>
      <w:pPr>
        <w:pStyle w:val="PreformattedText"/>
        <w:bidi w:val="0"/>
        <w:spacing w:before="0" w:after="0"/>
        <w:jc w:val="left"/>
        <w:rPr/>
      </w:pPr>
      <w:r>
        <w:rPr/>
        <w:t>EuFVvK4lxxa103V8U9WFQYAUC0Kvw1DVOab+nWNK1TWZUswag2mPZhh1XTjLJQvTpYOm1dSoFoVaSv</w:t>
      </w:r>
    </w:p>
    <w:p>
      <w:pPr>
        <w:pStyle w:val="PreformattedText"/>
        <w:bidi w:val="0"/>
        <w:spacing w:before="0" w:after="0"/>
        <w:jc w:val="left"/>
        <w:rPr/>
      </w:pPr>
      <w:r>
        <w:rPr/>
        <w:t>Mq+vGWRX2NuwrK23cpBULybhnHcWviZh7ea9JoHglk9OCNnWSvsllAbGYpJiu6cPwcFEjJz/AE9QwA</w:t>
      </w:r>
    </w:p>
    <w:p>
      <w:pPr>
        <w:pStyle w:val="PreformattedText"/>
        <w:bidi w:val="0"/>
        <w:spacing w:before="0" w:after="0"/>
        <w:jc w:val="left"/>
        <w:rPr/>
      </w:pPr>
      <w:r>
        <w:rPr/>
        <w:t>JHKVFBS0ZUhvRtK1TuDUo9K0qnY1S3LmcVoI8+lVSVDNatzNIEiqbFYs8rpHEAu513dUJABYnKXVWd</w:t>
      </w:r>
    </w:p>
    <w:p>
      <w:pPr>
        <w:pStyle w:val="PreformattedText"/>
        <w:bidi w:val="0"/>
        <w:spacing w:before="0" w:after="0"/>
        <w:jc w:val="left"/>
        <w:rPr/>
      </w:pPr>
      <w:r>
        <w:rPr/>
        <w:t>qKLoZ1PTodGnd21SjfsTEVrD6Y5taZp2GKNBHqjKsdyzzh2hDxZkYB36VfflnSm7tR5w1XO+49leFe</w:t>
      </w:r>
    </w:p>
    <w:p>
      <w:pPr>
        <w:pStyle w:val="PreformattedText"/>
        <w:bidi w:val="0"/>
        <w:spacing w:before="0" w:after="0"/>
        <w:jc w:val="left"/>
        <w:rPr/>
      </w:pPr>
      <w:r>
        <w:rPr/>
        <w:t>72+7HcAliRLHyTxj03FSZw6xPChWNEywBMyRjC7Rgr5eStnqICozAzWb6HaME5tQTOZC01CuXihmf0</w:t>
      </w:r>
    </w:p>
    <w:p>
      <w:pPr>
        <w:pStyle w:val="PreformattedText"/>
        <w:bidi w:val="0"/>
        <w:spacing w:before="0" w:after="0"/>
        <w:jc w:val="left"/>
        <w:rPr/>
      </w:pPr>
      <w:r>
        <w:rPr/>
        <w:t>3T1rZSBkJA9EMC2Q6lm2t5dQBlQiAJUhhLC7r12hS0KnSew7dzzEGGKIodO0vQrcjW5nMqAY1+zI8a</w:t>
      </w:r>
    </w:p>
    <w:p>
      <w:pPr>
        <w:pStyle w:val="PreformattedText"/>
        <w:bidi w:val="0"/>
        <w:spacing w:before="0" w:after="0"/>
        <w:jc w:val="left"/>
        <w:rPr/>
      </w:pPr>
      <w:r>
        <w:rPr/>
        <w:t>vHYDpFV2bHD4TpigGleiNUh3qHqdTfq3/SkV0UWNTvULEr2Gl1CzI0LWhM8NbSKEJgk1KokvA3T/hV</w:t>
      </w:r>
    </w:p>
    <w:p>
      <w:pPr>
        <w:pStyle w:val="PreformattedText"/>
        <w:bidi w:val="0"/>
        <w:spacing w:before="0" w:after="0"/>
        <w:jc w:val="left"/>
        <w:rPr/>
      </w:pPr>
      <w:r>
        <w:rPr/>
        <w:t>lPvYZXz9O1+dGpumdaMR8ri8+cof7isxxmXRtq11rLGi3IJFeNXXE4jmjkYAGElY3EbAt6ChuW5jCD</w:t>
      </w:r>
    </w:p>
    <w:p>
      <w:pPr>
        <w:pStyle w:val="PreformattedText"/>
        <w:bidi w:val="0"/>
        <w:spacing w:before="0" w:after="0"/>
        <w:jc w:val="left"/>
        <w:rPr/>
      </w:pPr>
      <w:r>
        <w:rPr/>
        <w:t>FrgL2k4xyCE2iVFqFPAa1pctLUNMkgWKm1YCXUqql2L171eaJWhvtIZC4QOG9bcHO3rpYOeRJVuz56</w:t>
      </w:r>
    </w:p>
    <w:p>
      <w:pPr>
        <w:pStyle w:val="PreformattedText"/>
        <w:bidi w:val="0"/>
        <w:spacing w:before="0" w:after="0"/>
        <w:jc w:val="left"/>
        <w:rPr/>
      </w:pPr>
      <w:r>
        <w:rPr/>
        <w:t>M57jM0Ipy+uY1JXM0c25/lrFetqMBbJjV7MKJOySouQvzVeQHPCiHrfhLQAV4YjGOWVaRpsG8IAu+S</w:t>
      </w:r>
    </w:p>
    <w:p>
      <w:pPr>
        <w:pStyle w:val="PreformattedText"/>
        <w:bidi w:val="0"/>
        <w:spacing w:before="0" w:after="0"/>
        <w:jc w:val="left"/>
        <w:rPr/>
      </w:pPr>
      <w:r>
        <w:rPr/>
        <w:t>MO0bDAIdWJMgTxP7MuMjB29PIoSOqZxcVFpymS5dlKlgdp2uxRbLOu1GeOXIEzKxwQ2DjqWoeVfbIQ</w:t>
      </w:r>
    </w:p>
    <w:p>
      <w:pPr>
        <w:pStyle w:val="PreformattedText"/>
        <w:bidi w:val="0"/>
        <w:spacing w:before="0" w:after="0"/>
        <w:jc w:val="left"/>
        <w:rPr/>
      </w:pPr>
      <w:r>
        <w:rPr/>
        <w:t>EZef7TMZdUEaFcE4VwwidZPLwUKo9CY58kJKybeFPUCoAAXz/VJOeZNuXn3h4o5STb4yAmNncskWE/</w:t>
      </w:r>
    </w:p>
    <w:p>
      <w:pPr>
        <w:pStyle w:val="PreformattedText"/>
        <w:bidi w:val="0"/>
        <w:spacing w:before="0" w:after="0"/>
        <w:jc w:val="left"/>
        <w:rPr/>
      </w:pPr>
      <w:r>
        <w:rPr/>
        <w:t>E2sGdGzmtYyOVbKkcL/T0FzlUef098BhhWJ4rfPxmAwZIih2DaXJVPT3Od23ZvJLTn2ZGOHCrtXqFI</w:t>
      </w:r>
    </w:p>
    <w:p>
      <w:pPr>
        <w:pStyle w:val="PreformattedText"/>
        <w:bidi w:val="0"/>
        <w:spacing w:before="0" w:after="0"/>
        <w:jc w:val="left"/>
        <w:rPr/>
      </w:pPr>
      <w:r>
        <w:rPr/>
        <w:t>NCd0ljaABvj2uURkVwjxOR+HGwg9KRmzuqT+9O2CduxvFifqPWlKChK8vPumIYkkm7MSY6GGaVnrME</w:t>
      </w:r>
    </w:p>
    <w:p>
      <w:pPr>
        <w:pStyle w:val="PreformattedText"/>
        <w:bidi w:val="0"/>
        <w:spacing w:before="0" w:after="0"/>
        <w:jc w:val="left"/>
        <w:rPr/>
      </w:pPr>
      <w:r>
        <w:rPr/>
        <w:t>kEtdrU8illrqJNiDWdMUFb8BYs0k0au6rXyAvW3Zia3Ka9Z/qHSu6+UzYgO7q86f6ZdmgzivSipiaM</w:t>
      </w:r>
    </w:p>
    <w:p>
      <w:pPr>
        <w:pStyle w:val="PreformattedText"/>
        <w:bidi w:val="0"/>
        <w:spacing w:before="0" w:after="0"/>
        <w:jc w:val="left"/>
        <w:rPr/>
      </w:pPr>
      <w:r>
        <w:rPr/>
        <w:t>0ImD0pmvWLOmWTJKdlntnXdol0XWJp6Ef+wz2IoZBaCui7m69Ds2KaBaC2nvD4N+V05e04a5mmrw/t</w:t>
      </w:r>
    </w:p>
    <w:p>
      <w:pPr>
        <w:pStyle w:val="PreformattedText"/>
        <w:bidi w:val="0"/>
        <w:spacing w:before="0" w:after="0"/>
        <w:jc w:val="left"/>
        <w:rPr/>
      </w:pPr>
      <w:r>
        <w:rPr/>
        <w:t>0p9GP9Hfci0n+N/wDhgvSSPHDD8QkryBaqQV7c9/Sren3hprMBgLWl0+K1pRaZYXVrdNyHlXrVtKg7</w:t>
      </w:r>
    </w:p>
    <w:p>
      <w:pPr>
        <w:pStyle w:val="PreformattedText"/>
        <w:bidi w:val="0"/>
        <w:spacing w:before="0" w:after="0"/>
        <w:jc w:val="left"/>
        <w:rPr/>
      </w:pPr>
      <w:r>
        <w:rPr/>
        <w:t>Ni+ETFmGOXEGn7a5SwkkAAVzK0azjJjb5dWMKzrXIKqYwEUD7qm5cb+vP0NK8pUE5gdKal2Z5FVE2l</w:t>
      </w:r>
    </w:p>
    <w:p>
      <w:pPr>
        <w:pStyle w:val="PreformattedText"/>
        <w:bidi w:val="0"/>
        <w:spacing w:before="0" w:after="0"/>
        <w:jc w:val="left"/>
        <w:rPr/>
      </w:pPr>
      <w:r>
        <w:rPr/>
        <w:t>43euzEOscgUlvULMNxjXI24XdDxu2tuiREjKHaIeq5MiuleaJlLH0zjEsaqPUnA9NuMB9rekPFR1ap</w:t>
      </w:r>
    </w:p>
    <w:p>
      <w:pPr>
        <w:pStyle w:val="PreformattedText"/>
        <w:bidi w:val="0"/>
        <w:spacing w:before="0" w:after="0"/>
        <w:jc w:val="left"/>
        <w:rPr/>
      </w:pPr>
      <w:r>
        <w:rPr/>
        <w:t>pbSS1amu+aSSqBJJtyEkMpAi3xEBV+YuQqh481V3AKswkbYECqvVYUJORqY7aX0wgBSJI4ipisOZ4Z</w:t>
      </w:r>
    </w:p>
    <w:p>
      <w:pPr>
        <w:pStyle w:val="PreformattedText"/>
        <w:bidi w:val="0"/>
        <w:spacing w:before="0" w:after="0"/>
        <w:jc w:val="left"/>
        <w:rPr/>
      </w:pPr>
      <w:r>
        <w:rPr/>
        <w:t>URjKBE2QrhgzYYlWJkXdjI6sSCM+KFAxAGmY9UQbW9QhZZS0OSjokr5Eec+UXpxzMShHpj1NvODtrL</w:t>
      </w:r>
    </w:p>
    <w:p>
      <w:pPr>
        <w:pStyle w:val="PreformattedText"/>
        <w:bidi w:val="0"/>
        <w:spacing w:before="0" w:after="0"/>
        <w:jc w:val="left"/>
        <w:rPr/>
      </w:pPr>
      <w:r>
        <w:rPr/>
        <w:t>UckViySy/MPDJ6e+UtWry10cyHeY4mpyJyS++u3pTg5BYx+HB6CwAoTSWKMRVVGn7UQln2oZLQnEsc</w:t>
      </w:r>
    </w:p>
    <w:p>
      <w:pPr>
        <w:pStyle w:val="PreformattedText"/>
        <w:bidi w:val="0"/>
        <w:spacing w:before="0" w:after="0"/>
        <w:jc w:val="left"/>
        <w:rPr/>
      </w:pPr>
      <w:r>
        <w:rPr/>
        <w:t>arL6DTAuImdJsVmhAiKVWUOAWk/C5bdtbolSqgb84lLYV5XjeJCyJEuHLsxi2x2IFlKsW2rHLy4ZlH</w:t>
      </w:r>
    </w:p>
    <w:p>
      <w:pPr>
        <w:pStyle w:val="PreformattedText"/>
        <w:bidi w:val="0"/>
        <w:spacing w:before="0" w:after="0"/>
        <w:jc w:val="left"/>
        <w:rPr/>
      </w:pPr>
      <w:r>
        <w:rPr/>
        <w:t>l7eXRLIQTmdwiQcrKrRK5dRZgDmRhG5eqrbHr7ceZWE+LFSH3Lyo6Mq0LWy1hyNL2aNN8SAM0sQYiJ</w:t>
      </w:r>
    </w:p>
    <w:p>
      <w:pPr>
        <w:pStyle w:val="PreformattedText"/>
        <w:bidi w:val="0"/>
        <w:spacing w:before="0" w:after="0"/>
        <w:jc w:val="left"/>
        <w:rPr/>
      </w:pPr>
      <w:r>
        <w:rPr/>
        <w:t>2VyojnQK49Su8rN6UoczNYbCgDduCsu3oGrdnIpbQ5A9GMDcyseGUJJuwjtsMLkqIZUKAtHKy7hH98</w:t>
      </w:r>
    </w:p>
    <w:p>
      <w:pPr>
        <w:pStyle w:val="PreformattedText"/>
        <w:bidi w:val="0"/>
        <w:spacing w:before="0" w:after="0"/>
        <w:jc w:val="left"/>
        <w:rPr/>
      </w:pPr>
      <w:r>
        <w:rPr/>
        <w:t>su/x2nqaU3dGVoWy6vLTyWlmWOvKVDJZhiimYKu5ZYWZI7EIAWQKWUFsAsWO9lwOohlQADLtRi0sku</w:t>
      </w:r>
    </w:p>
    <w:p>
      <w:pPr>
        <w:pStyle w:val="PreformattedText"/>
        <w:bidi w:val="0"/>
        <w:spacing w:before="0" w:after="0"/>
        <w:jc w:val="left"/>
        <w:rPr/>
      </w:pPr>
      <w:r>
        <w:rPr/>
        <w:t>ySUSK8P0oEMksKBHiT0TEVNnADbd2QgsbFYnqu8tmaeyQqhgc84Mtvg+nE8jJF6gG6X0p43iVnktsr</w:t>
      </w:r>
    </w:p>
    <w:p>
      <w:pPr>
        <w:pStyle w:val="PreformattedText"/>
        <w:bidi w:val="0"/>
        <w:spacing w:before="0" w:after="0"/>
        <w:jc w:val="left"/>
        <w:rPr/>
      </w:pPr>
      <w:r>
        <w:rPr/>
        <w:t>yb5EYRL7kNujIOR9VoMKChA+EEWrbQzzLI5YMxb1N8MbW7Kb5PUztKxWWlfLKQquI/FcnqaGl1YKyp</w:t>
      </w:r>
    </w:p>
    <w:p>
      <w:pPr>
        <w:pStyle w:val="PreformattedText"/>
        <w:bidi w:val="0"/>
        <w:spacing w:before="0" w:after="0"/>
        <w:jc w:val="left"/>
        <w:rPr/>
      </w:pPr>
      <w:r>
        <w:rPr/>
        <w:t>lbd+GBpriNIIwxMQhRhBiYbCyYKMqqcSb87RINqKvl7heoFMjTKS/GeiDBM8nq/ih5Iw067hskkkMj</w:t>
      </w:r>
    </w:p>
    <w:p>
      <w:pPr>
        <w:pStyle w:val="PreformattedText"/>
        <w:bidi w:val="0"/>
        <w:spacing w:before="0" w:after="0"/>
        <w:jc w:val="left"/>
        <w:rPr/>
      </w:pPr>
      <w:r>
        <w:rPr/>
        <w:t>7k9OKSSJd2VG0FeRtG3cmeqsaDMVBjUCsoGSmsYTSLF+GwCQvFId8eC7tGr71EZUMMLuRuAoK8ccdV</w:t>
      </w:r>
    </w:p>
    <w:p>
      <w:pPr>
        <w:pStyle w:val="PreformattedText"/>
        <w:bidi w:val="0"/>
        <w:spacing w:before="0" w:after="0"/>
        <w:jc w:val="left"/>
        <w:rPr/>
      </w:pPr>
      <w:r>
        <w:rPr/>
        <w:t>RSCCCNMszhRpFLvxSO245JJdgc7ZXDsgZoo3EDAo4IBCyCNY05PsfFD01t5ypEstVur+L8MqX4yfFX</w:t>
      </w:r>
    </w:p>
    <w:p>
      <w:pPr>
        <w:pStyle w:val="PreformattedText"/>
        <w:bidi w:val="0"/>
        <w:spacing w:before="0" w:after="0"/>
        <w:jc w:val="left"/>
        <w:rPr/>
      </w:pPr>
      <w:r>
        <w:rPr/>
        <w:t>Rfgn8Jfib8YtdtxwwfDrsPuHuxITNGmo3NUp1paugUoI0DCe7N3Nc0mJFiTLrY8htQ9UFSwJXL+mNw</w:t>
      </w:r>
    </w:p>
    <w:p>
      <w:pPr>
        <w:pStyle w:val="PreformattedText"/>
        <w:bidi w:val="0"/>
        <w:spacing w:before="0" w:after="0"/>
        <w:jc w:val="left"/>
        <w:rPr/>
      </w:pPr>
      <w:r>
        <w:rPr/>
        <w:t>VvKKFLZ6p+DjVNe13uLWdU17WL9i7rXcWoanrmr2rOo1qT2NZ1q1bv6pNKz729SXUbcxDsT5bRtVd3</w:t>
      </w:r>
    </w:p>
    <w:p>
      <w:pPr>
        <w:pStyle w:val="PreformattedText"/>
        <w:bidi w:val="0"/>
        <w:spacing w:before="0" w:after="0"/>
        <w:jc w:val="left"/>
        <w:rPr/>
      </w:pPr>
      <w:r>
        <w:rPr/>
        <w:t>WbEYu7MHybvCztBe7h7uj800sT1oZYRu9dRdngWNNbuJAiRtVWapNMqDabEat4qwkAb/AOybMwjKpF</w:t>
      </w:r>
    </w:p>
    <w:p>
      <w:pPr>
        <w:pStyle w:val="PreformattedText"/>
        <w:bidi w:val="0"/>
        <w:spacing w:before="0" w:after="0"/>
        <w:jc w:val="left"/>
        <w:rPr/>
      </w:pPr>
      <w:r>
        <w:rPr/>
        <w:t>Tc7Hk5oKU0s3iHZl2uIFQVX3YhBDXsTxztcou/qRq8Vm1q1l66TXmVqUqrF/tIz6aDAPzbbay7ZI3b</w:t>
      </w:r>
    </w:p>
    <w:p>
      <w:pPr>
        <w:pStyle w:val="PreformattedText"/>
        <w:bidi w:val="0"/>
        <w:spacing w:before="0" w:after="0"/>
        <w:jc w:val="left"/>
        <w:rPr/>
      </w:pPr>
      <w:r>
        <w:rPr/>
        <w:t>rQmGjMruy3KekztTPMWjf2fFw71iXdlBUKaN7Or7P10jgvXkkjrRVqEUTSVEzU0jUrUsvpalMITXns</w:t>
      </w:r>
    </w:p>
    <w:p>
      <w:pPr>
        <w:pStyle w:val="PreformattedText"/>
        <w:bidi w:val="0"/>
        <w:spacing w:before="0" w:after="0"/>
        <w:jc w:val="left"/>
        <w:rPr/>
      </w:pPr>
      <w:r>
        <w:rPr/>
        <w:t>f76V7BwuQBLN/s1hlihU9OLo7LhhFw1qvCjnnyrva76TaTpWUANSxY/SXq6QmkCzRu8cVVTJFNV2be</w:t>
      </w:r>
    </w:p>
    <w:p>
      <w:pPr>
        <w:pStyle w:val="PreformattedText"/>
        <w:bidi w:val="0"/>
        <w:spacing w:before="0" w:after="0"/>
        <w:jc w:val="left"/>
        <w:rPr/>
      </w:pPr>
      <w:r>
        <w:rPr/>
        <w:t>3pWtJLWvzRV7aI75WUyNP6cjthZlLTK0KoelBcQVCoGtI6GfFap/Yt0uLTJJQjM5U7XKJtFdcwPBE4</w:t>
      </w:r>
    </w:p>
    <w:p>
      <w:pPr>
        <w:pStyle w:val="PreformattedText"/>
        <w:bidi w:val="0"/>
        <w:spacing w:before="0" w:after="0"/>
        <w:jc w:val="left"/>
        <w:rPr/>
      </w:pPr>
      <w:r>
        <w:rPr/>
        <w:t>atJBKHfQIIHaKK5OkNhPmZCqRpceZYt3IZnndfRYdKYOxFMM1wt9cJeTaWz6m4e/VwxyBatndxdLwx</w:t>
      </w:r>
    </w:p>
    <w:p>
      <w:pPr>
        <w:pStyle w:val="PreformattedText"/>
        <w:bidi w:val="0"/>
        <w:spacing w:before="0" w:after="0"/>
        <w:jc w:val="left"/>
        <w:rPr/>
      </w:pPr>
      <w:r>
        <w:rPr/>
        <w:t>o0dmBXYT2VYmOMLOmn0a0jRWHkjKe3oHLswUAtXXdYXiZduYhlvNzV0jcgXfl+/h39KWNGIBAovtPn</w:t>
      </w:r>
    </w:p>
    <w:p>
      <w:pPr>
        <w:pStyle w:val="PreformattedText"/>
        <w:bidi w:val="0"/>
        <w:spacing w:before="0" w:after="0"/>
        <w:jc w:val="left"/>
        <w:rPr/>
      </w:pPr>
      <w:r>
        <w:rPr/>
        <w:t>85swsQwem73I3k2psluUErZZ5fmZWMKHYHiZWdQWMMW14N0sxUNoUw7CSpbtMtD2m0/SPZ3jU0pUM4</w:t>
      </w:r>
    </w:p>
    <w:p>
      <w:pPr>
        <w:pStyle w:val="PreformattedText"/>
        <w:bidi w:val="0"/>
        <w:spacing w:before="0" w:after="0"/>
        <w:jc w:val="left"/>
        <w:rPr/>
      </w:pPr>
      <w:r>
        <w:rPr/>
        <w:t>NBp9te7z9KN5m2MUMhkdXrh3bVoPwUzsKOkUe5WYiP1Ei8ol2LD5tIvUFbciQ9tvTH6fwjd0elL1qw</w:t>
      </w:r>
    </w:p>
    <w:p>
      <w:pPr>
        <w:pStyle w:val="PreformattedText"/>
        <w:bidi w:val="0"/>
        <w:spacing w:before="0" w:after="0"/>
        <w:jc w:val="left"/>
        <w:rPr/>
      </w:pPr>
      <w:r>
        <w:rPr/>
        <w:t>pWnuzR44vUkha3RtCF6yI9jULRmaRpGMwKxBVm8zhkUEWXhEcRUo3S0sZSxK9G24m7z+Lcss4cMVzJ</w:t>
      </w:r>
    </w:p>
    <w:p>
      <w:pPr>
        <w:pStyle w:val="PreformattedText"/>
        <w:bidi w:val="0"/>
        <w:spacing w:before="0" w:after="0"/>
        <w:jc w:val="left"/>
        <w:rPr/>
      </w:pPr>
      <w:r>
        <w:rPr/>
        <w:t>FdyrT6/v6MUr1axzbnWuKcJRShe/ZM9hpZFiiiMgPm03pBm2lJXX0Xw6K3UKl2qgs+J1eefyYClK1o</w:t>
      </w:r>
    </w:p>
    <w:p>
      <w:pPr>
        <w:pStyle w:val="PreformattedText"/>
        <w:bidi w:val="0"/>
        <w:spacing w:before="0" w:after="0"/>
        <w:jc w:val="left"/>
        <w:rPr/>
      </w:pPr>
      <w:r>
        <w:rPr/>
        <w:t>ZnCiWFVkrzzs9ERz09MstDIYZ5fTgWS2MJCrpmB2Cndv8AW8ETqCDkKZtbuXv3XN9k/SjKWlqNksTM</w:t>
      </w:r>
    </w:p>
    <w:p>
      <w:pPr>
        <w:pStyle w:val="PreformattedText"/>
        <w:bidi w:val="0"/>
        <w:spacing w:before="0" w:after="0"/>
        <w:jc w:val="left"/>
        <w:rPr/>
      </w:pPr>
      <w:r>
        <w:rPr/>
        <w:t>c7Klg/MVxFKWj9KnVCr6rzK4rNM2YIVYsAGO6unLbmlXqESzMqymvZXz/TBmLEE0pn3TaIWK8KozWA</w:t>
      </w:r>
    </w:p>
    <w:p>
      <w:pPr>
        <w:pStyle w:val="PreformattedText"/>
        <w:bidi w:val="0"/>
        <w:spacing w:before="0" w:after="0"/>
        <w:jc w:val="left"/>
        <w:rPr/>
      </w:pPr>
      <w:r>
        <w:rPr/>
        <w:t>K9mnIgealVjlSaN42kaumWhIkVQUA3QhhErfit1JVgNxoKcRVV8/h4YAAqHr596bZatG0Jkcyq0Uk0</w:t>
      </w:r>
    </w:p>
    <w:p>
      <w:pPr>
        <w:pStyle w:val="PreformattedText"/>
        <w:bidi w:val="0"/>
        <w:spacing w:before="0" w:after="0"/>
        <w:jc w:val="left"/>
        <w:rPr/>
      </w:pPr>
      <w:r>
        <w:rPr/>
        <w:t>UmpwtJHDIkolkd4VIjlJKhk/I2yKFj5jqrBkIDcWnp/mv2l6O6AoSDwj3ZKOyrMXzrU7cn+wJVkrwy</w:t>
      </w:r>
    </w:p>
    <w:p>
      <w:pPr>
        <w:pStyle w:val="PreformattedText"/>
        <w:bidi w:val="0"/>
        <w:spacing w:before="0" w:after="0"/>
        <w:jc w:val="left"/>
        <w:rPr/>
      </w:pPr>
      <w:r>
        <w:rPr/>
        <w:t>vfE9zSfn616C3LJsXE0TSjM0IIWeXa8OCnWXFGKyO2G+dOFc9+lhNeAwrRxn2uEfJncnwklpaj29Zk</w:t>
      </w:r>
    </w:p>
    <w:p>
      <w:pPr>
        <w:pStyle w:val="PreformattedText"/>
        <w:bidi w:val="0"/>
        <w:spacing w:before="0" w:after="0"/>
        <w:jc w:val="left"/>
        <w:rPr/>
      </w:pPr>
      <w:r>
        <w:rPr/>
        <w:t>lt2bcnb9DQu+NNOnRPbjpXL2mIYO4J5jtF5Wh0+8kjKwjxJCXXfuXrzeOFDHEIFVH2p6TZ8b1yAFuG</w:t>
      </w:r>
    </w:p>
    <w:p>
      <w:pPr>
        <w:pStyle w:val="PreformattedText"/>
        <w:bidi w:val="0"/>
        <w:spacing w:before="0" w:after="0"/>
        <w:jc w:val="left"/>
        <w:rPr/>
      </w:pPr>
      <w:r>
        <w:rPr/>
        <w:t>nzSxu/dH7EXsDuCz3XWvXe3u9Zo7Wsao2mKmqdo63qmoCVdZjgjzHX17TNTr6hdpeQT+XwzQkOs3lX</w:t>
      </w:r>
    </w:p>
    <w:p>
      <w:pPr>
        <w:pStyle w:val="PreformattedText"/>
        <w:bidi w:val="0"/>
        <w:spacing w:before="0" w:after="0"/>
        <w:jc w:val="left"/>
        <w:rPr/>
      </w:pPr>
      <w:r>
        <w:rPr/>
        <w:t>ZcWoatVLDO6mkdfyZO04DGtNQ4vPvaZ85O2rWp/Dz4gX6+paZPqsNaPVdM1GKpDY/luqRLdDi7p9yL</w:t>
      </w:r>
    </w:p>
    <w:p>
      <w:pPr>
        <w:pStyle w:val="PreformattedText"/>
        <w:bidi w:val="0"/>
        <w:spacing w:before="0" w:after="0"/>
        <w:jc w:val="left"/>
        <w:rPr/>
      </w:pPr>
      <w:r>
        <w:rPr/>
        <w:t>YH0loPRtRSA7fl5lkbxfb1rNmKlcLEuw1bi3XL4fOW+c7Db1OJV05cMvvtHXZ9P7i7s7T1PUZNt/Ub</w:t>
      </w:r>
    </w:p>
    <w:p>
      <w:pPr>
        <w:pStyle w:val="PreformattedText"/>
        <w:bidi w:val="0"/>
        <w:spacing w:before="0" w:after="0"/>
        <w:jc w:val="left"/>
        <w:rPr/>
      </w:pPr>
      <w:r>
        <w:rPr/>
        <w:t>ul0ovnCG0vuLXKaDtXu6RqhxNXerU0VXhRvSMsxm25Resm14YsTERVYK3fwnsnmVXte9NmzYp/5Dri</w:t>
      </w:r>
    </w:p>
    <w:p>
      <w:pPr>
        <w:pStyle w:val="PreformattedText"/>
        <w:bidi w:val="0"/>
        <w:spacing w:before="0" w:after="0"/>
        <w:jc w:val="left"/>
        <w:rPr/>
      </w:pPr>
      <w:r>
        <w:rPr/>
        <w:t>aRi/P4l90wN8dJdLh1avdrlr47yWLua+EnBen3Jp0b6Jq2lak2wsDBq9ZrDyqxWxHejmXyZ1XMHYs5</w:t>
      </w:r>
    </w:p>
    <w:p>
      <w:pPr>
        <w:pStyle w:val="PreformattedText"/>
        <w:bidi w:val="0"/>
        <w:spacing w:before="0" w:after="0"/>
        <w:jc w:val="left"/>
        <w:rPr/>
      </w:pPr>
      <w:r>
        <w:rPr/>
        <w:t>bUK/S/1mjEtVEW3Mn5Pd7PF9UrXt40IuytTmuvaSRO5NCioz1t4E9ao0Vu3BcrRHFnU57U8fpFzxFH</w:t>
      </w:r>
    </w:p>
    <w:p>
      <w:pPr>
        <w:pStyle w:val="PreformattedText"/>
        <w:bidi w:val="0"/>
        <w:spacing w:before="0" w:after="0"/>
        <w:jc w:val="left"/>
        <w:rPr/>
      </w:pPr>
      <w:r>
        <w:rPr/>
        <w:t>KYl9yq8U0ZKIatX3f/AFYzZnuR1NFtp0ZJLdr+bfErVl1NZ7rrqL140YO1serpBxVqRxSKTJEZZA4y</w:t>
      </w:r>
    </w:p>
    <w:p>
      <w:pPr>
        <w:pStyle w:val="PreformattedText"/>
        <w:bidi w:val="0"/>
        <w:spacing w:before="0" w:after="0"/>
        <w:jc w:val="left"/>
        <w:rPr/>
      </w:pPr>
      <w:r>
        <w:rPr/>
        <w:t>Ttm3c7eqDDGJhqAupT+rdBiWxrSclgLvLuq1rGsafqmr2RmhqupieGrC0VdYLaLHeFESJjLYWFZMHc</w:t>
      </w:r>
    </w:p>
    <w:p>
      <w:pPr>
        <w:pStyle w:val="PreformattedText"/>
        <w:bidi w:val="0"/>
        <w:spacing w:before="0" w:after="0"/>
        <w:jc w:val="left"/>
        <w:rPr/>
      </w:pPr>
      <w:r>
        <w:rPr/>
        <w:t>a+/wCleZo7FmJ1NDEalLjlJ125oWiaZf7isarTqT6LpelSzrp8eqzVmmq6fpljVIxVuLXY2VTURUEg</w:t>
      </w:r>
    </w:p>
    <w:p>
      <w:pPr>
        <w:pStyle w:val="PreformattedText"/>
        <w:bidi w:val="0"/>
        <w:spacing w:before="0" w:after="0"/>
        <w:jc w:val="left"/>
        <w:rPr/>
      </w:pPr>
      <w:r>
        <w:rPr/>
        <w:t>ZSsjRuAy793SsQsFWp4j70MJgTaq8vkiO/4ZalnW+90sXNQiirma6IaLswWxbsN8zVuaiiyAS1axqW</w:t>
      </w:r>
    </w:p>
    <w:p>
      <w:pPr>
        <w:pStyle w:val="PreformattedText"/>
        <w:bidi w:val="0"/>
        <w:spacing w:before="0" w:after="0"/>
        <w:jc w:val="left"/>
        <w:rPr/>
      </w:pPr>
      <w:r>
        <w:rPr/>
        <w:t>LcakYUU3zw561LirhMA+o4gtXLf3XfalbXxUrUNYfm89GXLVkh0/Tvjr3zqFQSza7ROnfzOYvEdL0f</w:t>
      </w:r>
    </w:p>
    <w:p>
      <w:pPr>
        <w:pStyle w:val="PreformattedText"/>
        <w:bidi w:val="0"/>
        <w:spacing w:before="0" w:after="0"/>
        <w:jc w:val="left"/>
        <w:rPr/>
      </w:pPr>
      <w:r>
        <w:rPr/>
        <w:t>S5FpaWlCIYIu2YGsah8xESsP802LufaymHieqTEK78RWH2uXnSJLcXJcs/ZKZ0XT5O23ryVlUalX1x</w:t>
      </w:r>
    </w:p>
    <w:p>
      <w:pPr>
        <w:pStyle w:val="PreformattedText"/>
        <w:bidi w:val="0"/>
        <w:spacing w:before="0" w:after="0"/>
        <w:jc w:val="left"/>
        <w:rPr/>
      </w:pPr>
      <w:r>
        <w:rPr/>
        <w:t>I9KgN+VabppulhKqajGjNHcqSahYjmDgHEcEqhtzPhRqyCoGrKXGk1G6nDLw7o1LTovh3W7au7Ximr</w:t>
      </w:r>
    </w:p>
    <w:p>
      <w:pPr>
        <w:pStyle w:val="PreformattedText"/>
        <w:bidi w:val="0"/>
        <w:spacing w:before="0" w:after="0"/>
        <w:jc w:val="left"/>
        <w:rPr/>
      </w:pPr>
      <w:r>
        <w:rPr/>
        <w:t>HuXWNRoqKVldSnsXNOantkkYNRkRYSjO0UuJH9JW8m6q3rVGHhJqVjcf7S6la3NvYebvDBXbeta5W7</w:t>
      </w:r>
    </w:p>
    <w:p>
      <w:pPr>
        <w:pStyle w:val="PreformattedText"/>
        <w:bidi w:val="0"/>
        <w:spacing w:before="0" w:after="0"/>
        <w:jc w:val="left"/>
        <w:rPr/>
      </w:pPr>
      <w:r>
        <w:rPr/>
        <w:t>c+KD6DDFDqeo2u2tD0WHTK08os29NgSXUNPEEqCA020m7M1mOffDJGI0cqgd1uqKQt5NVJ+dj5taG5</w:t>
      </w:r>
    </w:p>
    <w:p>
      <w:pPr>
        <w:pStyle w:val="PreformattedText"/>
        <w:bidi w:val="0"/>
        <w:spacing w:before="0" w:after="0"/>
        <w:jc w:val="left"/>
        <w:rPr/>
      </w:pPr>
      <w:r>
        <w:rPr/>
        <w:t>K1oswnxA0HRdU1BKtKj3DqmoVp6XcktO2mpdk1zX+X1RanbNd1KaxdhvyrDJalU6fC1zFIWNnrdaWx</w:t>
      </w:r>
    </w:p>
    <w:p>
      <w:pPr>
        <w:pStyle w:val="PreformattedText"/>
        <w:bidi w:val="0"/>
        <w:spacing w:before="0" w:after="0"/>
        <w:jc w:val="left"/>
        <w:rPr/>
      </w:pPr>
      <w:r>
        <w:rPr/>
        <w:t>LMR1w2GJabbt93s93hrEWnEBJNoUj4yHXrUvcXbtu1Yn1DUu6tUg/nFlL89QtDR7Ospdk0/dUISa7L</w:t>
      </w:r>
    </w:p>
    <w:p>
      <w:pPr>
        <w:pStyle w:val="PreformattedText"/>
        <w:bidi w:val="0"/>
        <w:spacing w:before="0" w:after="0"/>
        <w:jc w:val="left"/>
        <w:rPr/>
      </w:pPr>
      <w:r>
        <w:rPr/>
        <w:t>LahiYhAqiOL0VVGfp2zYr4eIDXSpup7uoTJjrcrqRm333SuL9et3d3f2pXnlV/5BU1/W9Xjq+m6LBp</w:t>
      </w:r>
    </w:p>
    <w:p>
      <w:pPr>
        <w:pStyle w:val="PreformattedText"/>
        <w:bidi w:val="0"/>
        <w:spacing w:before="0" w:after="0"/>
        <w:jc w:val="left"/>
        <w:rPr/>
      </w:pPr>
      <w:r>
        <w:rPr/>
        <w:t>KLf01Q0cW6zfFnUZAybn9QSCNlXbu6btG0Ef8AIfEXLE3U8UphYd74IPEnF8Je/wDD7pdnuv4eah25</w:t>
      </w:r>
    </w:p>
    <w:p>
      <w:pPr>
        <w:pStyle w:val="PreformattedText"/>
        <w:bidi w:val="0"/>
        <w:spacing w:before="0" w:after="0"/>
        <w:jc w:val="left"/>
        <w:rPr/>
      </w:pPr>
      <w:r>
        <w:rPr/>
        <w:t>8rq9bVJ+5tH06LVKkq0tLm7d1rutNXcy7J1XULcU8mqP8u4wqSK+VIXrnkL6tbx/LuoSvWwrd7Ftm6</w:t>
      </w:r>
    </w:p>
    <w:p>
      <w:pPr>
        <w:pStyle w:val="PreformattedText"/>
        <w:bidi w:val="0"/>
        <w:spacing w:before="0" w:after="0"/>
        <w:jc w:val="left"/>
        <w:rPr/>
      </w:pPr>
      <w:r>
        <w:rPr/>
        <w:t>jVVgotUn7XRkq+KXdlS/qesWZZ7clbtXTNWtJeExn1OLTtOhE1juKm6BXi3a1BTjhBCrEtiOKHcA+6</w:t>
      </w:r>
    </w:p>
    <w:p>
      <w:pPr>
        <w:pStyle w:val="PreformattedText"/>
        <w:bidi w:val="0"/>
        <w:spacing w:before="0" w:after="0"/>
        <w:jc w:val="left"/>
        <w:rPr/>
      </w:pPr>
      <w:r>
        <w:rPr/>
        <w:t>6C8qoe7PJm4pQuyrWmedZzPo2s6prGkaTodKehp2u6vW0XW+72qxrHQ0nt3SJXk7T7PasGItQJNcsa</w:t>
      </w:r>
    </w:p>
    <w:p>
      <w:pPr>
        <w:pStyle w:val="PreformattedText"/>
        <w:bidi w:val="0"/>
        <w:spacing w:before="0" w:after="0"/>
        <w:jc w:val="left"/>
        <w:rPr/>
      </w:pPr>
      <w:r>
        <w:rPr/>
        <w:t>nqDkb7N60m5mZd6hQpikg3K2ke1eL3osM2IBh5A0uPu9Gv4p0Vp1qp2jo3e5ioyU9M7diq6RKlxpqN</w:t>
      </w:r>
    </w:p>
    <w:p>
      <w:pPr>
        <w:pStyle w:val="PreformattedText"/>
        <w:bidi w:val="0"/>
        <w:spacing w:before="0" w:after="0"/>
        <w:jc w:val="left"/>
        <w:rPr/>
      </w:pPr>
      <w:r>
        <w:rPr/>
        <w:t>qzY1K5Tg1G7dKMPmJ4bGpaklSAFoIHjYhi8W/pYYre3qmVq2m7T70eCCcMXCnEv+MCd8iPtKn2j27f</w:t>
      </w:r>
    </w:p>
    <w:p>
      <w:pPr>
        <w:pStyle w:val="PreformattedText"/>
        <w:bidi w:val="0"/>
        <w:spacing w:before="0" w:after="0"/>
        <w:jc w:val="left"/>
        <w:rPr/>
      </w:pPr>
      <w:r>
        <w:rPr/>
        <w:t>8A5k9nT9L1TX07giMcVnQWgvfLUhLo7YilvT1m0wrN6kRdGd3R2KlPQ+hFZcTF/lFjcqP1DvnI9LYl</w:t>
      </w:r>
    </w:p>
    <w:p>
      <w:pPr>
        <w:pStyle w:val="PreformattedText"/>
        <w:bidi w:val="0"/>
        <w:spacing w:before="0" w:after="0"/>
        <w:jc w:val="left"/>
        <w:rPr/>
      </w:pPr>
      <w:r>
        <w:rPr/>
        <w:t>yKQaniXxHsyqK9WuvdDQXoGg0ruGSy0lKvYkkfQ9TlsPFCw1F7lmVYmFeeSpuDKgmeFE2FOu16XwiQ</w:t>
      </w:r>
    </w:p>
    <w:p>
      <w:pPr>
        <w:pStyle w:val="PreformattedText"/>
        <w:bidi w:val="0"/>
        <w:spacing w:before="0" w:after="0"/>
        <w:jc w:val="left"/>
        <w:rPr/>
      </w:pPr>
      <w:r>
        <w:rPr/>
        <w:t>gw1tXDqzL1Hs5/P9KcvYHNGLPqe35Xn75L+2dLt69Q1Tt+OFdSjSKpervdvxUitujPd0uaDbIobVqS</w:t>
      </w:r>
    </w:p>
    <w:p>
      <w:pPr>
        <w:pStyle w:val="PreformattedText"/>
        <w:bidi w:val="0"/>
        <w:spacing w:before="0" w:after="0"/>
        <w:jc w:val="left"/>
        <w:rPr/>
      </w:pPr>
      <w:r>
        <w:rPr/>
        <w:t>w29PeOJdk0wjCL7bV4uw4j7PjesBH8xH4ud3R/pnXxwrqQK0qKNbG38tqaJPeg0y+scF57UdWxXaWN</w:t>
      </w:r>
    </w:p>
    <w:p>
      <w:pPr>
        <w:pStyle w:val="PreformattedText"/>
        <w:bidi w:val="0"/>
        <w:spacing w:before="0" w:after="0"/>
        <w:jc w:val="left"/>
        <w:rPr/>
      </w:pPr>
      <w:r>
        <w:rPr/>
        <w:t>5a2i6pPpktyac2gNN7Rr6xNcS3FsZXgvRvuJVuu16FxlBx1Dfy1YL8Lvu4pzfS6DDbCBS8t99PxRrQ</w:t>
      </w:r>
    </w:p>
    <w:p>
      <w:pPr>
        <w:pStyle w:val="PreformattedText"/>
        <w:bidi w:val="0"/>
        <w:spacing w:before="0" w:after="0"/>
        <w:jc w:val="left"/>
        <w:rPr/>
      </w:pPr>
      <w:r>
        <w:rPr/>
        <w:t>o3YtQ1ZINGpm3q41L0djTJQ1OW29WfXPh2sppKO3ew7lAyXYdRnkWMSQlB+IyN16ZVZy2IEVh/8AS6</w:t>
      </w:r>
    </w:p>
    <w:p>
      <w:pPr>
        <w:pStyle w:val="PreformattedText"/>
        <w:bidi w:val="0"/>
        <w:spacing w:before="0" w:after="0"/>
        <w:jc w:val="left"/>
        <w:rPr/>
      </w:pPr>
      <w:r>
        <w:rPr/>
        <w:t>J8S+FW33TzeNiohCHEa7hfxV3NXtRk4iOn2da066J6MenxwR3NPs09O/m3ZUqUq8fbfZOnya4k2lTa</w:t>
      </w:r>
    </w:p>
    <w:p>
      <w:pPr>
        <w:pStyle w:val="PreformattedText"/>
        <w:bidi w:val="0"/>
        <w:spacing w:before="0" w:after="0"/>
        <w:jc w:val="left"/>
        <w:rPr/>
      </w:pPr>
      <w:r>
        <w:rPr/>
        <w:t>Pdps1nUY4Ga1WhkYMVPV8XafWoyhwytbQ04gV1rU8NjUz5yUwGwyLlNq8JY53Xabve7MS0qld1i3pT</w:t>
      </w:r>
    </w:p>
    <w:p>
      <w:pPr>
        <w:pStyle w:val="PreformattedText"/>
        <w:bidi w:val="0"/>
        <w:spacing w:before="0" w:after="0"/>
        <w:jc w:val="left"/>
        <w:rPr/>
      </w:pPr>
      <w:r>
        <w:rPr/>
        <w:t>V9RgqahDqfyMGrVagXT9ElTTpPQt6TvpkTdvXqUVdLuqSTRk2rCVodxbIyG/CsxFBtY20XiXxDwtzN</w:t>
      </w:r>
    </w:p>
    <w:p>
      <w:pPr>
        <w:pStyle w:val="PreformattedText"/>
        <w:bidi w:val="0"/>
        <w:spacing w:before="0" w:after="0"/>
        <w:jc w:val="left"/>
        <w:rPr/>
      </w:pPr>
      <w:r>
        <w:rPr/>
        <w:t>eKNBGKxw2W1qb+i3yu0vZkp7p7i0jUzpDdto2m9o6BQ1Cto+jafZiqaxNLWgSh3fol2u9tEg16PUa7</w:t>
      </w:r>
    </w:p>
    <w:p>
      <w:pPr>
        <w:pStyle w:val="PreformattedText"/>
        <w:bidi w:val="0"/>
        <w:spacing w:before="0" w:after="0"/>
        <w:jc w:val="left"/>
        <w:rPr/>
      </w:pPr>
      <w:r>
        <w:rPr/>
        <w:t>XZtRmWaCLTmerTZijvK5HRlKqLcVtxXV7yVbhbpN0eUtjF0KEKFVQKht58V3i+Eh0MFLUg8lmFLmr3</w:t>
      </w:r>
    </w:p>
    <w:p>
      <w:pPr>
        <w:pStyle w:val="PreformattedText"/>
        <w:bidi w:val="0"/>
        <w:spacing w:before="0" w:after="0"/>
        <w:jc w:val="left"/>
        <w:rPr/>
      </w:pPr>
      <w:r>
        <w:rPr/>
        <w:t>e5uzpNM1HTZUr6Rq2nwxnTtWsGGd5HGjPQeEG4fw2RWkfezADzm2I7bW5KrrAXT81R4T0p2NmxEGzL</w:t>
      </w:r>
    </w:p>
    <w:p>
      <w:pPr>
        <w:pStyle w:val="PreformattedText"/>
        <w:bidi w:val="0"/>
        <w:spacing w:before="0" w:after="0"/>
        <w:jc w:val="left"/>
        <w:rPr/>
      </w:pPr>
      <w:r>
        <w:rPr/>
        <w:t>QW3Gvnwz3bgk7Vu9sd3wJGW0bujXpdTk9SSWno0VbXUh067q1OaqGaGjJbqxPUYFbMahoj6THrMmzD</w:t>
      </w:r>
    </w:p>
    <w:p>
      <w:pPr>
        <w:pStyle w:val="PreformattedText"/>
        <w:bidi w:val="0"/>
        <w:spacing w:before="0" w:after="0"/>
        <w:jc w:val="left"/>
        <w:rPr/>
      </w:pPr>
      <w:r>
        <w:rPr/>
        <w:t>+bhMoYYwIt4f73CajilTh4gNLD+rpd07n1u7Wp6NHWsgz6PcpRVqdupYeFW0TX0K19sYPoT3qV3T5K</w:t>
      </w:r>
    </w:p>
    <w:p>
      <w:pPr>
        <w:pStyle w:val="PreformattedText"/>
        <w:bidi w:val="0"/>
        <w:spacing w:before="0" w:after="0"/>
        <w:jc w:val="left"/>
        <w:rPr/>
      </w:pPr>
      <w:r>
        <w:rPr/>
        <w:t>cke4lLGk15A2+bz85s2Mdm2xFKsqq1a+75pO/jqcXZi6kXU7M4v1+LVK98xWa80uv07jQVLVWNqtaW</w:t>
      </w:r>
    </w:p>
    <w:p>
      <w:pPr>
        <w:pStyle w:val="PreformattedText"/>
        <w:bidi w:val="0"/>
        <w:spacing w:before="0" w:after="0"/>
        <w:jc w:val="left"/>
        <w:rPr/>
      </w:pPr>
      <w:r>
        <w:rPr/>
        <w:t>zarG5UsVNUm0rdX7e7h7ZRYtUuFzJHcj9Gu6O0i9fUcDEXHTD2jCxfWrT5SnpCoXK5dLT53jYBwcbE</w:t>
      </w:r>
    </w:p>
    <w:p>
      <w:pPr>
        <w:pStyle w:val="PreformattedText"/>
        <w:bidi w:val="0"/>
        <w:spacing w:before="0" w:after="0"/>
        <w:jc w:val="left"/>
        <w:rPr/>
      </w:pPr>
      <w:r>
        <w:rPr/>
        <w:t>wsVNSXfKB3MPd6MbpAqSJGzyQaXp+i1GguyZou/bUN2KTSNTsWkt1Rp+jdt61YmrarZG2TUK0yAs+W</w:t>
      </w:r>
    </w:p>
    <w:p>
      <w:pPr>
        <w:pStyle w:val="PreformattedText"/>
        <w:bidi w:val="0"/>
        <w:spacing w:before="0" w:after="0"/>
        <w:jc w:val="left"/>
        <w:rPr/>
      </w:pPr>
      <w:r>
        <w:rPr/>
        <w:t>brYhw2YmuSr4sl6Oq7Sq8+1MD4Vgt5k9X1ZRO2k+o2pBqWkULGognUW7fnqtR0YSmNrutVtTkjWdYe</w:t>
      </w:r>
    </w:p>
    <w:p>
      <w:pPr>
        <w:pStyle w:val="PreformattedText"/>
        <w:bidi w:val="0"/>
        <w:spacing w:before="0" w:after="0"/>
        <w:jc w:val="left"/>
        <w:rPr/>
      </w:pPr>
      <w:r>
        <w:rPr/>
        <w:t>07ejSVdR7d0psPPZmEnLsx6eQDVmow93zpO9RIUXoWLlVrxfh+Vybumml0Z4vBtQpU7CWtK1WO/rOa</w:t>
      </w:r>
    </w:p>
    <w:p>
      <w:pPr>
        <w:pStyle w:val="PreformattedText"/>
        <w:bidi w:val="0"/>
        <w:spacing w:before="0" w:after="0"/>
        <w:jc w:val="left"/>
        <w:rPr/>
      </w:pPr>
      <w:r>
        <w:rPr/>
        <w:t>LC09C3H2R3TrVGeOn/MNdniNjR5aIcxRzWEszKrKvSzaGVg4Y1rq55ZZaRdbpt+eDMqq9CWry++n4o</w:t>
      </w:r>
    </w:p>
    <w:p>
      <w:pPr>
        <w:pStyle w:val="PreformattedText"/>
        <w:bidi w:val="0"/>
        <w:spacing w:before="0" w:after="0"/>
        <w:jc w:val="left"/>
        <w:rPr/>
      </w:pPr>
      <w:r>
        <w:rPr/>
        <w:t>1rxpgwJc1WpDXqJWri5K+qaxpelaveMPpyvm0mud/aN3DIschZSlLTdQJ3p6J6gJh0ttOGKc24bj8p</w:t>
      </w:r>
    </w:p>
    <w:p>
      <w:pPr>
        <w:pStyle w:val="PreformattedText"/>
        <w:bidi w:val="0"/>
        <w:spacing w:before="0" w:after="0"/>
        <w:jc w:val="left"/>
        <w:rPr/>
      </w:pPr>
      <w:r>
        <w:rPr/>
        <w:t>WdG58hIdnUN0ix5+zTl2WX52EZNpmpTNXiTT4dP+Zi1Na9awI9N06qaevwQalo62lFV6mkaT3O1eS3</w:t>
      </w:r>
    </w:p>
    <w:p>
      <w:pPr>
        <w:pStyle w:val="PreformattedText"/>
        <w:bidi w:val="0"/>
        <w:spacing w:before="0" w:after="0"/>
        <w:jc w:val="left"/>
        <w:rPr/>
      </w:pPr>
      <w:r>
        <w:rPr/>
        <w:t>ZkUz3oNa/2f0oVBI2GdVqClubezo8rV626VcpGG5xGXDv1dVuZru89HnGyagEauTAs+maZ8/d0eKa3</w:t>
      </w:r>
    </w:p>
    <w:p>
      <w:pPr>
        <w:pStyle w:val="PreformattedText"/>
        <w:bidi w:val="0"/>
        <w:spacing w:before="0" w:after="0"/>
        <w:jc w:val="left"/>
        <w:rPr/>
      </w:pPr>
      <w:r>
        <w:rPr/>
        <w:t>Zgeezqctm/Np9cT13Mcq6hV12u6ib/Z6PoI77nVDnSoq70ZSbul2eHV8r3RHNvADUZTbBulH5Ts1Wk</w:t>
      </w:r>
    </w:p>
    <w:p>
      <w:pPr>
        <w:pStyle w:val="PreformattedText"/>
        <w:bidi w:val="0"/>
        <w:spacing w:before="0" w:after="0"/>
        <w:jc w:val="left"/>
        <w:rPr/>
      </w:pPr>
      <w:r>
        <w:rPr/>
        <w:t>vU5JrIsai+LAEDV5ngi0u9LImpROmtQ2obVK7WMO/ZqkMe54d216ZYd1Ra2r3ve7+7xKJV/wDtNQdI</w:t>
      </w:r>
    </w:p>
    <w:p>
      <w:pPr>
        <w:pStyle w:val="PreformattedText"/>
        <w:bidi w:val="0"/>
        <w:spacing w:before="0" w:after="0"/>
        <w:jc w:val="left"/>
        <w:rPr/>
      </w:pPr>
      <w:r>
        <w:rPr/>
        <w:t>6Pnhlfd3w2aq/JWILkRSGRI4LQjsllWV3klSxHE2/azyMJVfkyM+TsXrFtptS0LaGGnnXvjMEsXapu</w:t>
      </w:r>
    </w:p>
    <w:p>
      <w:pPr>
        <w:pStyle w:val="PreformattedText"/>
        <w:bidi w:val="0"/>
        <w:spacing w:before="0" w:after="0"/>
        <w:jc w:val="left"/>
        <w:rPr/>
      </w:pPr>
      <w:r>
        <w:rPr/>
        <w:t>dG1eH5pzfbUfzGRvTdmO5y7l8SZ59c71Bwfcj9/wBuvDYn/c3SPnVPSoa4ZI7oUqhd8Z2SKPdvTYCa</w:t>
      </w:r>
    </w:p>
    <w:p>
      <w:pPr>
        <w:pStyle w:val="PreformattedText"/>
        <w:bidi w:val="0"/>
        <w:spacing w:before="0" w:after="0"/>
        <w:jc w:val="left"/>
        <w:rPr/>
      </w:pPr>
      <w:r>
        <w:rPr/>
        <w:t>TaQfwyPaQYYpn/2uwN4t0/CAqDvFPj5/VFu1ARSSysYwUKxsQK86wzTRGQRTTrst2diQE2KEYUwV05</w:t>
      </w:r>
    </w:p>
    <w:p>
      <w:pPr>
        <w:pStyle w:val="PreformattedText"/>
        <w:bidi w:val="0"/>
        <w:spacing w:before="0" w:after="0"/>
        <w:jc w:val="left"/>
        <w:rPr/>
      </w:pPr>
      <w:r>
        <w:rPr/>
        <w:t>eC5mVNqjropkVoeWlm1b97ewbl7LTGQTRQee7tU3fS+0ITp6dYMR21ZzHPspCupYW7FoEPX7ahnWFV</w:t>
      </w:r>
    </w:p>
    <w:p>
      <w:pPr>
        <w:pStyle w:val="PreformattedText"/>
        <w:bidi w:val="0"/>
        <w:spacing w:before="0" w:after="0"/>
        <w:jc w:val="left"/>
        <w:rPr/>
      </w:pPr>
      <w:r>
        <w:rPr/>
        <w:t>i7jmIWaabxWWCPyfLYZqYb52rcGFtOld/wDa/wDzp4i3SEWWGYLZ+dfudXVDlWOxY9KOvFLd1G3M0r</w:t>
      </w:r>
    </w:p>
    <w:p>
      <w:pPr>
        <w:pStyle w:val="PreformattedText"/>
        <w:bidi w:val="0"/>
        <w:spacing w:before="0" w:after="0"/>
        <w:jc w:val="left"/>
        <w:rPr/>
      </w:pPr>
      <w:r>
        <w:rPr/>
        <w:t>QVwKtPVb1MJCLNIGoBU7b05ztvVHO2adGcAq3WhAwIC6nc3ZaalezlpTC6a7maQxNSSNO7PiHvdpm6</w:t>
      </w:r>
    </w:p>
    <w:p>
      <w:pPr>
        <w:pStyle w:val="PreformattedText"/>
        <w:bidi w:val="0"/>
        <w:spacing w:before="0" w:after="0"/>
        <w:jc w:val="left"/>
        <w:rPr/>
      </w:pPr>
      <w:r>
        <w:rPr/>
        <w:t>PdC0IRjTnkmrtugvXUtXlElS6zyrUudzWwa5eDTlDLHpCkOa1qNQgVHyuhFDBGdw29tXPotinpU/+3</w:t>
      </w:r>
    </w:p>
    <w:p>
      <w:pPr>
        <w:pStyle w:val="PreformattedText"/>
        <w:bidi w:val="0"/>
        <w:spacing w:before="0" w:after="0"/>
        <w:jc w:val="left"/>
        <w:rPr/>
      </w:pPr>
      <w:r>
        <w:rPr/>
        <w:t>1GJqQSLSo7vu/r7UeRiFI4GiWeCOtUIWSeuq3qtaeJ4me16lLEXxWtOWavuwskOzad69al0lLSF9UM</w:t>
      </w:r>
    </w:p>
    <w:p>
      <w:pPr>
        <w:pStyle w:val="PreformattedText"/>
        <w:bidi w:val="0"/>
        <w:spacing w:before="0" w:after="0"/>
        <w:jc w:val="left"/>
        <w:rPr/>
      </w:pPr>
      <w:r>
        <w:rPr/>
        <w:t>rhq1dq5f+83ZeGJIALV3t3+dCxSCwK0kLx3K2jV4ZAyWrGlmTTdBgsE155tfpV9PIvd0TRLCtpGIRL</w:t>
      </w:r>
    </w:p>
    <w:p>
      <w:pPr>
        <w:pStyle w:val="PreformattedText"/>
        <w:bidi w:val="0"/>
        <w:spacing w:before="0" w:after="0"/>
        <w:jc w:val="left"/>
        <w:rPr/>
      </w:pPr>
      <w:r>
        <w:rPr/>
        <w:t>NpLHG1uqBqW1xLVqvR0L7626sVul1M1ZIFcrfWD3tRP9Kw9XtWdLV5oo7Pb38kASv82U1BOyKvczUx</w:t>
      </w:r>
    </w:p>
    <w:p>
      <w:pPr>
        <w:pStyle w:val="PreformattedText"/>
        <w:bidi w:val="0"/>
        <w:spacing w:before="0" w:after="0"/>
        <w:jc w:val="left"/>
        <w:rPr/>
      </w:pPr>
      <w:r>
        <w:rPr/>
        <w:t>6+sB1x3Tq2txtIK28OKCSIV2bFYXd0C1VDhhW03NX1QPa7b4vRu4IULWqT6zI9Hip91v2oZqTxVYrU</w:t>
      </w:r>
    </w:p>
    <w:p>
      <w:pPr>
        <w:pStyle w:val="PreformattedText"/>
        <w:bidi w:val="0"/>
        <w:spacing w:before="0" w:after="0"/>
        <w:jc w:val="left"/>
        <w:rPr/>
      </w:pPr>
      <w:r>
        <w:rPr/>
        <w:t>EFSbR7Ojw19DgsTW/VftNb7VRP2lqKvs/nOu6pPbjddVkL/wArSZQHYLuDEoodhhFWyDa604RYc82b</w:t>
      </w:r>
    </w:p>
    <w:p>
      <w:pPr>
        <w:pStyle w:val="PreformattedText"/>
        <w:bidi w:val="0"/>
        <w:spacing w:before="0" w:after="0"/>
        <w:jc w:val="left"/>
        <w:rPr/>
      </w:pPr>
      <w:r>
        <w:rPr/>
        <w:t>tcotarSrFrhdw5NxZ/ptjijMsEUsbRxxpXtVu1JqDahUW9o8czUVPw6tmXW0XVKWoSedrWVWX044V3</w:t>
      </w:r>
    </w:p>
    <w:p>
      <w:pPr>
        <w:pStyle w:val="PreformattedText"/>
        <w:bidi w:val="0"/>
        <w:spacing w:before="0" w:after="0"/>
        <w:jc w:val="left"/>
        <w:rPr/>
      </w:pPr>
      <w:r>
        <w:rPr/>
        <w:t>yoIl23TFoSKFdRTkSvD/L4tx5v80qVNCQc1Vd67/GPEOzJPReGeJHa3BTlitntmxWpanGg0Zrgpxn4</w:t>
      </w:r>
    </w:p>
    <w:p>
      <w:pPr>
        <w:pStyle w:val="PreformattedText"/>
        <w:bidi w:val="0"/>
        <w:spacing w:before="0" w:after="0"/>
        <w:jc w:val="left"/>
        <w:rPr/>
      </w:pPr>
      <w:r>
        <w:rPr/>
        <w:t>V6a9rWna12fYSKOW/q8oCxRtKyMy+PTWNcO7Ee23JuocP8sdadoxZ4ypJ1av8/b1CPpFRHiM8um+lP</w:t>
      </w:r>
    </w:p>
    <w:p>
      <w:pPr>
        <w:pStyle w:val="PreformattedText"/>
        <w:bidi w:val="0"/>
        <w:spacing w:before="0" w:after="0"/>
        <w:jc w:val="left"/>
        <w:rPr/>
      </w:pPr>
      <w:r>
        <w:rPr/>
        <w:t>LV0KxV04RtTGoRnTZK/ZtS5Ks4PwtrxJ6kt1PU9eVnD789MUZLQ3IzDhNPh7kqltcgWKg27j8/f4YR</w:t>
      </w:r>
    </w:p>
    <w:p>
      <w:pPr>
        <w:pStyle w:val="PreformattedText"/>
        <w:bidi w:val="0"/>
        <w:spacing w:before="0" w:after="0"/>
        <w:jc w:val="left"/>
        <w:rPr/>
      </w:pPr>
      <w:r>
        <w:rPr/>
        <w:t>qzWq1anHuitTSW9DrSyQaZNHXaOjT0S1Qr6NbXQA8HwZrLte9l0NmbbEWdMOzKKA2Zrb/wCdHgHSgy</w:t>
      </w:r>
    </w:p>
    <w:p>
      <w:pPr>
        <w:pStyle w:val="PreformattedText"/>
        <w:bidi w:val="0"/>
        <w:spacing w:before="0" w:after="0"/>
        <w:jc w:val="left"/>
        <w:rPr/>
      </w:pPr>
      <w:r>
        <w:rPr/>
        <w:t>1KCgVa/i/W0PhbbWNFkkni1D5u1puppc2WNOAt0o9DK9xT1QtYVvhbQIxXjCJFbkbHksZPQS7FTiOK</w:t>
      </w:r>
    </w:p>
    <w:p>
      <w:pPr>
        <w:pStyle w:val="PreformattedText"/>
        <w:bidi w:val="0"/>
        <w:spacing w:before="0" w:after="0"/>
        <w:jc w:val="left"/>
        <w:rPr/>
      </w:pPr>
      <w:r>
        <w:rPr/>
        <w:t>sVbnW5QvzrJAU2gXVSqjst3RvPdipTV8SyVFgtUe7PUv2vXm06fUB2+rfFvUK7a9YWamJi38n0r022</w:t>
      </w:r>
    </w:p>
    <w:p>
      <w:pPr>
        <w:pStyle w:val="PreformattedText"/>
        <w:bidi w:val="0"/>
        <w:spacing w:before="0" w:after="0"/>
        <w:jc w:val="left"/>
        <w:rPr/>
      </w:pPr>
      <w:r>
        <w:rPr/>
        <w:t>RsNkcW91EgAMVpyJHhrbr09nksg1391NOnhu4f1RvpcDQJAZ4tRkkqX9Q17W7fb+nwPqNKHW6um+nq</w:t>
      </w:r>
    </w:p>
    <w:p>
      <w:pPr>
        <w:pStyle w:val="PreformattedText"/>
        <w:bidi w:val="0"/>
        <w:spacing w:before="0" w:after="0"/>
        <w:jc w:val="left"/>
        <w:rPr/>
      </w:pPr>
      <w:r>
        <w:rPr/>
        <w:t>3aVltEO74n6kyQyWYUbOnwyHb47z1ZMOhTqozFra/N42+qL9fli56lI8t4Y9jrRGpLUlr6Y4s0pV1i</w:t>
      </w:r>
    </w:p>
    <w:p>
      <w:pPr>
        <w:pStyle w:val="PreformattedText"/>
        <w:bidi w:val="0"/>
        <w:spacing w:before="0" w:after="0"/>
        <w:jc w:val="left"/>
        <w:rPr/>
      </w:pPr>
      <w:r>
        <w:rPr/>
        <w:t>lo1iOpR1nT9JQslXs+zd1iqdLk0dfTs9zWYlJ1J45U3PtVWuhNqLyYagtuYXkLjpK8+1JcmrEAr2Wz</w:t>
      </w:r>
    </w:p>
    <w:p>
      <w:pPr>
        <w:pStyle w:val="PreformattedText"/>
        <w:bidi w:val="0"/>
        <w:spacing w:before="0" w:after="0"/>
        <w:jc w:val="left"/>
        <w:rPr/>
      </w:pPr>
      <w:r>
        <w:rPr/>
        <w:t>ajN2re10YNW21d49TSHT9USbTpderdxnRkkp9y9uxX5dOl7207TrGlWHpdx1LG2LRqET5eTbK6Oyr0</w:t>
      </w:r>
    </w:p>
    <w:p>
      <w:pPr>
        <w:pStyle w:val="PreformattedText"/>
        <w:bidi w:val="0"/>
        <w:spacing w:before="0" w:after="0"/>
        <w:jc w:val="left"/>
        <w:rPr/>
      </w:pPr>
      <w:r>
        <w:rPr/>
        <w:t>qpKhlPrLTpZeJg3St6LDcqy66xQdTaa7j56UP+vLNZaqtfU7s+qV9NrWdFq2mpXu9NHnjrTwUKQhtU</w:t>
      </w:r>
    </w:p>
    <w:p>
      <w:pPr>
        <w:pStyle w:val="PreformattedText"/>
        <w:bidi w:val="0"/>
        <w:spacing w:before="0" w:after="0"/>
        <w:jc w:val="left"/>
        <w:rPr/>
      </w:pPr>
      <w:r>
        <w:rPr/>
        <w:t>lr/GcMIp9Ytgw+nUj2M67cNbWrO3JlVbekfD0dfaaLVVVEQrrU6elb/j1LE45TqFSS186vc2oX6Rtx</w:t>
      </w:r>
    </w:p>
    <w:p>
      <w:pPr>
        <w:pStyle w:val="PreformattedText"/>
        <w:bidi w:val="0"/>
        <w:spacing w:before="0" w:after="0"/>
        <w:jc w:val="left"/>
        <w:rPr/>
      </w:pPr>
      <w:r>
        <w:rPr/>
        <w:t>TXM16HxAm7deYJf0521OyaNjtOtDgRMu/VbXHpGJiei2uGtSLuiG4W1d263l2mi7teJUjVxU0+burs</w:t>
      </w:r>
    </w:p>
    <w:p>
      <w:pPr>
        <w:pStyle w:val="PreformattedText"/>
        <w:bidi w:val="0"/>
        <w:spacing w:before="0" w:after="0"/>
        <w:jc w:val="left"/>
        <w:rPr/>
      </w:pPr>
      <w:r>
        <w:rPr/>
        <w:t>zRbCyUBY1SG5JFr1ahrEck8NqvL3XHC1iN+8NGFHRlGifFFttpKVT1I3+UYrsZGDdOu00YnU13aqtv</w:t>
      </w:r>
    </w:p>
    <w:p>
      <w:pPr>
        <w:pStyle w:val="PreformattedText"/>
        <w:bidi w:val="0"/>
        <w:spacing w:before="0" w:after="0"/>
        <w:jc w:val="left"/>
        <w:rPr/>
      </w:pPr>
      <w:r>
        <w:rPr/>
        <w:t>1P2YwVNKm0Vt93u92L0bU1mtUigtyTy34azitVSeCC3Hp1hw+pdnVZNTiSnr2j6QzWe4IfSJmmV9qO</w:t>
      </w:r>
    </w:p>
    <w:p>
      <w:pPr>
        <w:pStyle w:val="PreformattedText"/>
        <w:bidi w:val="0"/>
        <w:spacing w:before="0" w:after="0"/>
        <w:jc w:val="left"/>
        <w:rPr/>
      </w:pPr>
      <w:r>
        <w:rPr/>
        <w:t>27qiMbNLam6uHT3dpel4pL4YBZuIqLeL6m7m6MaNa0owPqVLUYa0+mq+ux69Bpy2YaNLUCtL/wCuJ2</w:t>
      </w:r>
    </w:p>
    <w:p>
      <w:pPr>
        <w:pStyle w:val="PreformattedText"/>
        <w:bidi w:val="0"/>
        <w:spacing w:before="0" w:after="0"/>
        <w:jc w:val="left"/>
        <w:rPr/>
      </w:pPr>
      <w:r>
        <w:rPr/>
        <w:t>1Qkgtwz6TfYzQajo8YNis7S2lwqjFrgoDABj10tbxP8rhKywFagC4qORu+DXdmeNOCjHM0tenRaSb5</w:t>
      </w:r>
    </w:p>
    <w:p>
      <w:pPr>
        <w:pStyle w:val="PreformattedText"/>
        <w:bidi w:val="0"/>
        <w:spacing w:before="0" w:after="0"/>
        <w:jc w:val="left"/>
        <w:rPr/>
      </w:pPr>
      <w:r>
        <w:rPr/>
        <w:t>azp0syfyjQ49VrxE6NJboaLttdi6jEfWhv8AqBtLuSKksiYO6oQVDHD4T7w9mno/dKpiKxCnVUL72+</w:t>
      </w:r>
    </w:p>
    <w:p>
      <w:pPr>
        <w:pStyle w:val="PreformattedText"/>
        <w:bidi w:val="0"/>
        <w:spacing w:before="0" w:after="0"/>
        <w:jc w:val="left"/>
        <w:rPr/>
      </w:pPr>
      <w:r>
        <w:rPr/>
        <w:t>nzr9qbykmvbsytb1WKeu1ZF1C3JHehSBoa8FPWniSFh3bp8/p/yC6WWO9Dt2+onkzTqdmWm5rd/S7P</w:t>
      </w:r>
    </w:p>
    <w:p>
      <w:pPr>
        <w:pStyle w:val="PreformattedText"/>
        <w:bidi w:val="0"/>
        <w:spacing w:before="0" w:after="0"/>
        <w:jc w:val="left"/>
        <w:rPr/>
      </w:pPr>
      <w:r>
        <w:rPr/>
        <w:t>u9GLeqkKMQ8Xvez4HnHFW/Yses0E+rfzRZ3ks3Kdm42qTt4Ru60E1OPGtLp1Voe4dPAjW5XhaZGd2T</w:t>
      </w:r>
    </w:p>
    <w:p>
      <w:pPr>
        <w:pStyle w:val="PreformattedText"/>
        <w:bidi w:val="0"/>
        <w:spacing w:before="0" w:after="0"/>
        <w:jc w:val="left"/>
        <w:rPr/>
      </w:pPr>
      <w:r>
        <w:rPr/>
        <w:t>qAcRyRQ+fOqNIwEXMXdm5cvpfWvVvmtuOrE6MaMM2m6fBJTSKS/Y1PTJK2rXC20TS6ucfDm6//AOwr</w:t>
      </w:r>
    </w:p>
    <w:p>
      <w:pPr>
        <w:pStyle w:val="PreformattedText"/>
        <w:bidi w:val="0"/>
        <w:spacing w:before="0" w:after="0"/>
        <w:jc w:val="left"/>
        <w:rPr/>
      </w:pPr>
      <w:r>
        <w:rPr/>
        <w:t>yEfyi+3ozqqqeqlKFiVNB4eTfpu4ezK4LqSdQrq8+919cYSaddglt+rputHULl/X7xnkqI16pYo6ex</w:t>
      </w:r>
    </w:p>
    <w:p>
      <w:pPr>
        <w:pStyle w:val="PreformattedText"/>
        <w:bidi w:val="0"/>
        <w:spacing w:before="0" w:after="0"/>
        <w:jc w:val="left"/>
        <w:rPr/>
      </w:pPr>
      <w:r>
        <w:rPr/>
        <w:t>CarSaF93cel6OF/mkSZj1TSrDyxtI6BhFSGOkV80+Pal6AEMLlBtu1fh8P4WjJaUNesLC0a2nGLTqM</w:t>
      </w:r>
    </w:p>
    <w:p>
      <w:pPr>
        <w:pStyle w:val="PreformattedText"/>
        <w:bidi w:val="0"/>
        <w:spacing w:before="0" w:after="0"/>
        <w:jc w:val="left"/>
        <w:rPr/>
      </w:pPr>
      <w:r>
        <w:rPr/>
        <w:t>WnrFD/MTpUkFSbU6klCWDSRY1utSoSWNQ07J/wBv0Sxb02Vt0G1oJrcaWefPwlCpYLQnLiu559L9Vs</w:t>
      </w:r>
    </w:p>
    <w:p>
      <w:pPr>
        <w:pStyle w:val="PreformattedText"/>
        <w:bidi w:val="0"/>
        <w:spacing w:before="0" w:after="0"/>
        <w:jc w:val="left"/>
        <w:rPr/>
      </w:pPr>
      <w:r>
        <w:rPr/>
        <w:t>BNSFbUXeOhXZ5anoWJdPv+nTlSc1adfSS0+mZr6LFUvQpFMDtetr1CU7fkywqyEVJrVtPn2ftL0WlL</w:t>
      </w:r>
    </w:p>
    <w:p>
      <w:pPr>
        <w:pStyle w:val="PreformattedText"/>
        <w:bidi w:val="0"/>
        <w:spacing w:before="0" w:after="0"/>
        <w:jc w:val="left"/>
        <w:rPr/>
      </w:pPr>
      <w:r>
        <w:rPr/>
        <w:t>fs8RXsmRCaNg6w1a9CtHUru9uxBurrYQP/s8NmJY8fK7xtrtGcSNsbeMdKFRcBvgFICHOtYB1Bpac7</w:t>
      </w:r>
    </w:p>
    <w:p>
      <w:pPr>
        <w:pStyle w:val="PreformattedText"/>
        <w:bidi w:val="0"/>
        <w:spacing w:before="0" w:after="0"/>
        <w:jc w:val="left"/>
        <w:rPr/>
      </w:pPr>
      <w:r>
        <w:rPr/>
        <w:t>yo9mhXn3Ik5dZZrKAgj0NM+bJcxTRtEVjQ+qsbSbjuYMokKtc1u+eXbNqc/P0ZHGlrSmzHZcMUKOJL</w:t>
      </w:r>
    </w:p>
    <w:p>
      <w:pPr>
        <w:pStyle w:val="PreformattedText"/>
        <w:bidi w:val="0"/>
        <w:spacing w:before="0" w:after="0"/>
        <w:jc w:val="left"/>
        <w:rPr/>
      </w:pPr>
      <w:r>
        <w:rPr/>
        <w:t>CmusIQyTkVFggjaC3Ja2IBnaWRnlVA245GbUwAyqPh93u/XNAOa16t0+of8AoT2Ev+kx/h4Br7bLR/</w:t>
      </w:r>
    </w:p>
    <w:p>
      <w:pPr>
        <w:pStyle w:val="PreformattedText"/>
        <w:bidi w:val="0"/>
        <w:spacing w:before="0" w:after="0"/>
        <w:jc w:val="left"/>
        <w:rPr/>
      </w:pPr>
      <w:r>
        <w:rPr/>
        <w:t>EDULJjeRg6R9kapGssyzjIfG4FVZkLqW8dvWbHY+rbolrfLSmIaqQdQXz9mfvWVyvswI2DBxtC7mJJ</w:t>
      </w:r>
    </w:p>
    <w:p>
      <w:pPr>
        <w:pStyle w:val="PreformattedText"/>
        <w:bidi w:val="0"/>
        <w:spacing w:before="0" w:after="0"/>
        <w:jc w:val="left"/>
        <w:rPr/>
      </w:pPr>
      <w:r>
        <w:rPr/>
        <w:t>C5yDgY4+3WM6hVTlErxNu8+c58PLUqtu2FmU7UKgFW2q5DrhgQJhIdzMcg7v8uvnBUHuM9uGY8qxlF</w:t>
      </w:r>
    </w:p>
    <w:p>
      <w:pPr>
        <w:pStyle w:val="PreformattedText"/>
        <w:bidi w:val="0"/>
        <w:spacing w:before="0" w:after="0"/>
        <w:jc w:val="left"/>
        <w:rPr/>
      </w:pPr>
      <w:r>
        <w:rPr/>
        <w:t>5MqjaDlt2UVYk2u7AMw+xG3HuG/NjqqoQa1liy+2TLRVMkgYMXAdW8STud0Vchzj1B9R4+kHxHWzDQ</w:t>
      </w:r>
    </w:p>
    <w:p>
      <w:pPr>
        <w:pStyle w:val="PreformattedText"/>
        <w:bidi w:val="0"/>
        <w:spacing w:before="0" w:after="0"/>
        <w:jc w:val="left"/>
        <w:rPr/>
      </w:pPr>
      <w:r>
        <w:rPr/>
        <w:t>0pEs28mXXoES7UXchCjOCQvIOA7OMbDkk4HIPj1p/wCP2t3nuiDjqDadMtvS4hs4IYvglhnAwcnBbO</w:t>
      </w:r>
    </w:p>
    <w:p>
      <w:pPr>
        <w:pStyle w:val="PreformattedText"/>
        <w:bidi w:val="0"/>
        <w:spacing w:before="0" w:after="0"/>
        <w:jc w:val="left"/>
        <w:rPr/>
      </w:pPr>
      <w:r>
        <w:rPr/>
        <w:t>FUI2D9/wCnd0/B2ahJImXExKtRaqv4pYNCIYPLfYljtD842YGeTtX/AODrSuyqDQAVb4zOdoxM1JuQ</w:t>
      </w:r>
    </w:p>
    <w:p>
      <w:pPr>
        <w:pStyle w:val="PreformattedText"/>
        <w:bidi w:val="0"/>
        <w:spacing w:before="0" w:after="0"/>
        <w:jc w:val="left"/>
        <w:rPr/>
      </w:pPr>
      <w:r>
        <w:rPr/>
        <w:t>ybUYsK3kDgbjsV3PqbcZbjMgAPP2yv26s2zWGoXKQMZxkSV6XVJDXRPEg+wX1OCCQASHGeDJkjjBB5</w:t>
      </w:r>
    </w:p>
    <w:p>
      <w:pPr>
        <w:pStyle w:val="PreformattedText"/>
        <w:bidi w:val="0"/>
        <w:spacing w:before="0" w:after="0"/>
        <w:jc w:val="left"/>
        <w:rPr/>
      </w:pPr>
      <w:r>
        <w:rPr/>
        <w:t>6YNnFtSp/ylfWuCtxzaEUQDIDKhKg5yCNoJG7AB3tubJ9gA+3qn/HO8gVEsMdhQZn4mYKKfcfWpz5Z</w:t>
      </w:r>
    </w:p>
    <w:p>
      <w:pPr>
        <w:pStyle w:val="PreformattedText"/>
        <w:bidi w:val="0"/>
        <w:spacing w:before="0" w:after="0"/>
        <w:jc w:val="left"/>
        <w:rPr/>
      </w:pPr>
      <w:r>
        <w:rPr/>
        <w:t>cE+eHDA5PHPHAb+rqV2UnIrwyPWuTlNdoJGSSxIblcqDhtoVRnA4AweM/wCHq/8AxaU018+yVLvQsZ</w:t>
      </w:r>
    </w:p>
    <w:p>
      <w:pPr>
        <w:pStyle w:val="PreformattedText"/>
        <w:bidi w:val="0"/>
        <w:spacing w:before="0" w:after="0"/>
        <w:jc w:val="left"/>
        <w:rPr/>
      </w:pPr>
      <w:r>
        <w:rPr/>
        <w:t>hgu4nK5XBKkAE7sAqVXhWxzgcEvjqRs4yphmBZ6HM2xTCEFsHOFVSQRIHBwPJASvGMEc/V0eooCfVm</w:t>
      </w:r>
    </w:p>
    <w:p>
      <w:pPr>
        <w:pStyle w:val="PreformattedText"/>
        <w:bidi w:val="0"/>
        <w:spacing w:before="0" w:after="0"/>
        <w:jc w:val="left"/>
        <w:rPr/>
      </w:pPr>
      <w:r>
        <w:rPr/>
        <w:t>ki9qVr9XkzcYxghQu4lxuOHBAChWGABj7nkn2x0HA3LYbjJGJiKaE7+6bKePNirKckgbjuGBuy2Src</w:t>
      </w:r>
    </w:p>
    <w:p>
      <w:pPr>
        <w:pStyle w:val="PreformattedText"/>
        <w:bidi w:val="0"/>
        <w:spacing w:before="0" w:after="0"/>
        <w:jc w:val="left"/>
        <w:rPr/>
      </w:pPr>
      <w:r>
        <w:rPr/>
        <w:t>qoxyepOz0ANnFI9YQd4EcxuE5BLeGFfLAgMSuGzznlyfsNvR6jrwzUSQ7V65tvxuORuAYYUeAPGQY+</w:t>
      </w:r>
    </w:p>
    <w:p>
      <w:pPr>
        <w:pStyle w:val="PreformattedText"/>
        <w:bidi w:val="0"/>
        <w:spacing w:before="0" w:after="0"/>
        <w:jc w:val="left"/>
        <w:rPr/>
      </w:pPr>
      <w:r>
        <w:rPr/>
        <w:t>MNyf3O76ug7OSOEqZN7ADr7UUMuMgeIKgjdxgjaRlf2x78kDqf8Ajm6hWkkNiZ1F13nTNxOMeIRQOX</w:t>
      </w:r>
    </w:p>
    <w:p>
      <w:pPr>
        <w:pStyle w:val="PreformattedText"/>
        <w:bidi w:val="0"/>
        <w:spacing w:before="0" w:after="0"/>
        <w:jc w:val="left"/>
        <w:rPr/>
      </w:pPr>
      <w:r>
        <w:rPr/>
        <w:t>GWDEk/qc4BwuQMf/bdB2c5VUESS2L1+fjN/XAJwUYuQAVc8AYOMrwcEYH6BuOpXAyGkESt+IxKhixm</w:t>
      </w:r>
    </w:p>
    <w:p>
      <w:pPr>
        <w:pStyle w:val="PreformattedText"/>
        <w:bidi w:val="0"/>
        <w:spacing w:before="0" w:after="0"/>
        <w:jc w:val="left"/>
        <w:rPr/>
      </w:pPr>
      <w:r>
        <w:rPr/>
        <w:t>pnTAO4Ag4GwgbfLLEM3urEf57ej1DV4RK3MxzJM/PR/6Rt8Wx27/AA0fBL4Q1rWLPxL+KtvuvUqodk</w:t>
      </w:r>
    </w:p>
    <w:p>
      <w:pPr>
        <w:pStyle w:val="PreformattedText"/>
        <w:bidi w:val="0"/>
        <w:spacing w:before="0" w:after="0"/>
        <w:jc w:val="left"/>
        <w:rPr/>
      </w:pPr>
      <w:r>
        <w:rPr/>
        <w:t>efQvh/pJ+VUqDn0TrWqxgfbdH0MoRHZ1tLi1Y/Z1ZsQAkifjcgazHo+twiRKtbWJ9JgnV3VjZFW1Ys</w:t>
      </w:r>
    </w:p>
    <w:p>
      <w:pPr>
        <w:pStyle w:val="PreformattedText"/>
        <w:bidi w:val="0"/>
        <w:spacing w:before="0" w:after="0"/>
        <w:jc w:val="left"/>
        <w:rPr/>
      </w:pPr>
      <w:r>
        <w:rPr/>
        <w:t>LIodSypGTIQQUDFvuB1jxD/MwgpuCgzq4NThvUUBoPtTpLuOqs+jdvzC5RtVdV7Xh1GudrvalgistQ</w:t>
      </w:r>
    </w:p>
    <w:p>
      <w:pPr>
        <w:pStyle w:val="PreformattedText"/>
        <w:bidi w:val="0"/>
        <w:spacing w:before="0" w:after="0"/>
        <w:jc w:val="left"/>
        <w:rPr/>
      </w:pPr>
      <w:r>
        <w:rPr/>
        <w:t>CXZOSttHaZljLHemxm2429eQxrlxGroa7857BHD4QtoyWfS6M5a1bRNaaSalolLU7U1q1HqcvylS1H</w:t>
      </w:r>
    </w:p>
    <w:p>
      <w:pPr>
        <w:pStyle w:val="PreformattedText"/>
        <w:bidi w:val="0"/>
        <w:spacing w:before="0" w:after="0"/>
        <w:jc w:val="left"/>
        <w:rPr/>
      </w:pPr>
      <w:r>
        <w:rPr/>
        <w:t>NE1GmVkCvgBAbstgjOFJXrWWUEMWCjhXPinIKYhdsNVLNW7SrcS/5SYdk/D+53LqDy906dqteutV9R</w:t>
      </w:r>
    </w:p>
    <w:p>
      <w:pPr>
        <w:pStyle w:val="PreformattedText"/>
        <w:bidi w:val="0"/>
        <w:spacing w:before="0" w:after="0"/>
        <w:jc w:val="left"/>
        <w:rPr/>
      </w:pPr>
      <w:r>
        <w:rPr/>
        <w:t>s6lUpaBfm1CXPqSJZpahrNda1eOiLM7TkMS6rH6Sg71MR1wVW40DDTJw8BsTEGHabgKxhqsugzV9S0</w:t>
      </w:r>
    </w:p>
    <w:p>
      <w:pPr>
        <w:pStyle w:val="PreformattedText"/>
        <w:bidi w:val="0"/>
        <w:spacing w:before="0" w:after="0"/>
        <w:jc w:val="left"/>
        <w:rPr/>
      </w:pPr>
      <w:r>
        <w:rPr/>
        <w:t>vsjQdSXQoJJrGpzy6q1mHVXj9NPU1i7TqxVm2sylKazywwmTaqMV3ldGGtzn53CO00KYWGaJxat/vH</w:t>
      </w:r>
    </w:p>
    <w:p>
      <w:pPr>
        <w:pStyle w:val="PreformattedText"/>
        <w:bidi w:val="0"/>
        <w:spacing w:before="0" w:after="0"/>
        <w:jc w:val="left"/>
        <w:rPr/>
      </w:pPr>
      <w:r>
        <w:rPr/>
        <w:t>8I5Rha1Gxoek09YsfyqgkMobSaNSBJNV1Fp4jA9lTdR3bToIRIrTHbEskyhN7+SgUsQAf2WVZhhqcR</w:t>
      </w:r>
    </w:p>
    <w:p>
      <w:pPr>
        <w:pStyle w:val="PreformattedText"/>
        <w:bidi w:val="0"/>
        <w:spacing w:before="0" w:after="0"/>
        <w:jc w:val="left"/>
        <w:rPr/>
      </w:pPr>
      <w:r>
        <w:rPr/>
        <w:t>6eELz+l1SD6r3HqmoW4J7LyQTMxCJ6k8jU422YVTOxUWXUq8xAH17W2jxF0w1A33RD47PaSLbvq/yj</w:t>
      </w:r>
    </w:p>
    <w:p>
      <w:pPr>
        <w:pStyle w:val="PreformattedText"/>
        <w:bidi w:val="0"/>
        <w:spacing w:before="0" w:after="0"/>
        <w:jc w:val="left"/>
        <w:rPr/>
      </w:pPr>
      <w:r>
        <w:rPr/>
        <w:t>3RXn0qwL6ufmKMxkr1t5hls3RHgBSwzHGizbpPbcH2ru3dDOuQr8eqWUlGVhqKnz5MSp3U1nU5YNSE</w:t>
      </w:r>
    </w:p>
    <w:p>
      <w:pPr>
        <w:pStyle w:val="PreformattedText"/>
        <w:bidi w:val="0"/>
        <w:spacing w:before="0" w:after="0"/>
        <w:jc w:val="left"/>
        <w:rPr/>
      </w:pPr>
      <w:r>
        <w:rPr/>
        <w:t>0slp5BPaLO7VbLSAJecrjdHHLt3c7Nm7PA6aARTz5rEjEuchgVI4mltaFZp9t6bqWt6nBNPcDppUEI</w:t>
      </w:r>
    </w:p>
    <w:p>
      <w:pPr>
        <w:pStyle w:val="PreformattedText"/>
        <w:bidi w:val="0"/>
        <w:spacing w:before="0" w:after="0"/>
        <w:jc w:val="left"/>
        <w:rPr/>
      </w:pPr>
      <w:r>
        <w:rPr/>
        <w:t>uxvTqQVd8WmV5ApzHFNqSTTq8f4Uior5bO3qGLMVTmsbh2pe7HLhlS62b+p2cGANG5WaUxSoIbMs+5</w:t>
      </w:r>
    </w:p>
    <w:p>
      <w:pPr>
        <w:pStyle w:val="PreformattedText"/>
        <w:bidi w:val="0"/>
        <w:spacing w:before="0" w:after="0"/>
        <w:jc w:val="left"/>
        <w:rPr/>
      </w:pPr>
      <w:r>
        <w:rPr/>
        <w:t>I03hzvRPLcQATJucjkdbsFVRcznSczFZmJzzg00LazRxSGSKv6kcUSxskc0vptlJliilzDIpLMJGxk</w:t>
      </w:r>
    </w:p>
    <w:p>
      <w:pPr>
        <w:pStyle w:val="PreformattedText"/>
        <w:bidi w:val="0"/>
        <w:spacing w:before="0" w:after="0"/>
        <w:jc w:val="left"/>
        <w:rPr/>
      </w:pPr>
      <w:r>
        <w:rPr/>
        <w:t>/1dbEUMhI1GKIYNSlFhC/YtWZ1i9SWWKu09KpO26FrEe7fEJC6jE7FpAAww27y8utWF3ijfdE44+b7</w:t>
      </w:r>
    </w:p>
    <w:p>
      <w:pPr>
        <w:pStyle w:val="PreformattedText"/>
        <w:bidi w:val="0"/>
        <w:spacing w:before="0" w:after="0"/>
        <w:jc w:val="left"/>
        <w:rPr/>
      </w:pPr>
      <w:r>
        <w:rPr/>
        <w:t>4M2kA7gM7vSIOIxHICAQXJHy0qtwUbwf8rdOIY7xWvdM8UMe0ypIGQKiOyzRlWO4gKTEOWBTG2WPDD</w:t>
      </w:r>
    </w:p>
    <w:p>
      <w:pPr>
        <w:pStyle w:val="PreformattedText"/>
        <w:bidi w:val="0"/>
        <w:spacing w:before="0" w:after="0"/>
        <w:jc w:val="left"/>
        <w:rPr/>
      </w:pPr>
      <w:r>
        <w:rPr/>
        <w:t>bk+PQQM6bpNc2JPnwzVnxvCk5aPky4kCKpOWlKsRchyPF180HVrhnl5/VIpmDTLz836o6jKFkzKwzG</w:t>
      </w:r>
    </w:p>
    <w:p>
      <w:pPr>
        <w:pStyle w:val="PreformattedText"/>
        <w:bidi w:val="0"/>
        <w:spacing w:before="0" w:after="0"/>
        <w:jc w:val="left"/>
        <w:rPr/>
      </w:pPr>
      <w:r>
        <w:rPr/>
        <w:t>3rlEWaTavJPGBeqgezZEi/m+k9UrU0Byp5+EYFAAJyNZqBuAchTFvUb8OUK5IQyAf76DAYbhhkKc9S</w:t>
      </w:r>
    </w:p>
    <w:p>
      <w:pPr>
        <w:pStyle w:val="PreformattedText"/>
        <w:bidi w:val="0"/>
        <w:spacing w:before="0" w:after="0"/>
        <w:jc w:val="left"/>
        <w:rPr/>
      </w:pPr>
      <w:r>
        <w:rPr/>
        <w:t>oIFV3CUdzWgy8/ijqqhkZkLqfFg5jBkb0FYjfYiJAuwfSARh1HTU1VBPn85RjQVkt0uaGOOON4j6Rs</w:t>
      </w:r>
    </w:p>
    <w:p>
      <w:pPr>
        <w:pStyle w:val="PreformattedText"/>
        <w:bidi w:val="0"/>
        <w:spacing w:before="0" w:after="0"/>
        <w:jc w:val="left"/>
        <w:rPr/>
      </w:pPr>
      <w:r>
        <w:rPr/>
        <w:t>SS1p0tPVnjnkiMcjUNTRfFTBCy/LWBxI3guG624DW25VFev8LfpbpTLimuXOXH2xfsyCwVnYWi6rqH</w:t>
      </w:r>
    </w:p>
    <w:p>
      <w:pPr>
        <w:pStyle w:val="PreformattedText"/>
        <w:bidi w:val="0"/>
        <w:spacing w:before="0" w:after="0"/>
        <w:jc w:val="left"/>
        <w:rPr/>
      </w:pPr>
      <w:r>
        <w:rPr/>
        <w:t>y1QRahXMcKRtdn7fmPyOtVIYalWH1YnS1vsfRu569BsoVxQtq6Wm1lp2hwnquGppixKZVp8P7Tsz+E</w:t>
      </w:r>
    </w:p>
    <w:p>
      <w:pPr>
        <w:pStyle w:val="PreformattedText"/>
        <w:bidi w:val="0"/>
        <w:spacing w:before="0" w:after="0"/>
        <w:jc w:val="left"/>
        <w:rPr/>
      </w:pPr>
      <w:r>
        <w:rPr/>
        <w:t>7XI9J/iN/h11+s8TDT/ij2O5NQ2ZI4oKGsrpsdhZ73oy1HPznryQ5sTVZrSBnetK6psxQfU4hrTSZi</w:t>
      </w:r>
    </w:p>
    <w:p>
      <w:pPr>
        <w:pStyle w:val="PreformattedText"/>
        <w:bidi w:val="0"/>
        <w:spacing w:before="0" w:after="0"/>
        <w:jc w:val="left"/>
        <w:rPr/>
      </w:pPr>
      <w:r>
        <w:rPr/>
        <w:t>oCbbSfFdP3fTzRtaus0gEVidzK2zCxEt6p3QqSDVkXaVQcq8b4289cEGhqOUTYRQqcxGnrIJAQVd0U</w:t>
      </w:r>
    </w:p>
    <w:p>
      <w:pPr>
        <w:pStyle w:val="PreformattedText"/>
        <w:bidi w:val="0"/>
        <w:spacing w:before="0" w:after="0"/>
        <w:jc w:val="left"/>
        <w:rPr/>
      </w:pPr>
      <w:r>
        <w:rPr/>
        <w:t>xsd/qxvCGAaFnPHiGVowQuws/I2tkoTU76S1gAoRnNHso8mxEdVJV2ZlUSo2T6JSXj1pkkCncTyszK</w:t>
      </w:r>
    </w:p>
    <w:p>
      <w:pPr>
        <w:pStyle w:val="PreformattedText"/>
        <w:bidi w:val="0"/>
        <w:spacing w:before="0" w:after="0"/>
        <w:jc w:val="left"/>
        <w:rPr/>
      </w:pPr>
      <w:r>
        <w:rPr/>
        <w:t>24BWaJIW1RXpRN7jSyqqbPURgGKPl2kTaUV4HGGbc0gYgZcN7Mu0gkoAoupnHvzUUPypWZsRkyp6cp</w:t>
      </w:r>
    </w:p>
    <w:p>
      <w:pPr>
        <w:pStyle w:val="PreformattedText"/>
        <w:bidi w:val="0"/>
        <w:spacing w:before="0" w:after="0"/>
        <w:jc w:val="left"/>
        <w:rPr/>
      </w:pPr>
      <w:r>
        <w:rPr/>
        <w:t>dYjIrLMEypMXqIkkR3k/7sPux9Mk1NZVUuqcTdEGCjEYgMcyV90ay71gkIMkokWGFiREsLx+rEh9Uq</w:t>
      </w:r>
    </w:p>
    <w:p>
      <w:pPr>
        <w:pStyle w:val="PreformattedText"/>
        <w:bidi w:val="0"/>
        <w:spacing w:before="0" w:after="0"/>
        <w:jc w:val="left"/>
        <w:rPr/>
      </w:pPr>
      <w:r>
        <w:rPr/>
        <w:t>u/6WbbEqTh5UrWJySvLtZgvotNKYJZ1BmjsKI7LQx+oQZIj6C4O4b0kIcjb0SBiMAwrxRSWzM59ZDK</w:t>
      </w:r>
    </w:p>
    <w:p>
      <w:pPr>
        <w:pStyle w:val="PreformattedText"/>
        <w:bidi w:val="0"/>
        <w:spacing w:before="0" w:after="0"/>
        <w:jc w:val="left"/>
        <w:rPr/>
      </w:pPr>
      <w:r>
        <w:rPr/>
        <w:t>JrEtb0YjzFKUjaOSCMu0jwMXWYlcM5WZPtt6DmKHdDOjasxGb2Ygd6ekJYYYY4ljUrIFjlyVhaPG6E</w:t>
      </w:r>
    </w:p>
    <w:p>
      <w:pPr>
        <w:pStyle w:val="PreformattedText"/>
        <w:bidi w:val="0"/>
        <w:spacing w:before="0" w:after="0"/>
        <w:jc w:val="left"/>
        <w:rPr/>
      </w:pPr>
      <w:r>
        <w:rPr/>
        <w:t>zeizYwzens/p6JcWkgsRFJp1YOI3hLSP6MkERyJEfcghZsecMLjwOORt828mUy+MGdhUUtXwxL1phN</w:t>
      </w:r>
    </w:p>
    <w:p>
      <w:pPr>
        <w:pStyle w:val="PreformattedText"/>
        <w:bidi w:val="0"/>
        <w:spacing w:before="0" w:after="0"/>
        <w:jc w:val="left"/>
        <w:rPr/>
      </w:pPr>
      <w:r>
        <w:rPr/>
        <w:t>8ucK7OHVXcs8y+kybUljgGbCqjP57QrfmJYlprTIHKLqSbiKj6oPYopawjI4sq7j0Y3jdYoa8gvPLM</w:t>
      </w:r>
    </w:p>
    <w:p>
      <w:pPr>
        <w:pStyle w:val="PreformattedText"/>
        <w:bidi w:val="0"/>
        <w:spacing w:before="0" w:after="0"/>
        <w:jc w:val="left"/>
        <w:rPr/>
      </w:pPr>
      <w:r>
        <w:rPr/>
        <w:t>AY44lZmbnJk+k+3UUz35efO+MGVarbNTMrAxWEcwLEyMkeFMY2LODFJGxMkJV4SoJ5HC/YNUVJJrpg</w:t>
      </w:r>
    </w:p>
    <w:p>
      <w:pPr>
        <w:pStyle w:val="PreformattedText"/>
        <w:bidi w:val="0"/>
        <w:spacing w:before="0" w:after="0"/>
        <w:jc w:val="left"/>
        <w:rPr/>
      </w:pPr>
      <w:r>
        <w:rPr/>
        <w:t>d6Z5wVK7K7gMEneBHkaOAsUeyS8yxwM6+nIyxqSHAUFcIDux1alRQ85FRcbNP2o0mKbigMZO0lNgij</w:t>
      </w:r>
    </w:p>
    <w:p>
      <w:pPr>
        <w:pStyle w:val="PreformattedText"/>
        <w:bidi w:val="0"/>
        <w:spacing w:before="0" w:after="0"/>
        <w:jc w:val="left"/>
        <w:rPr/>
      </w:pPr>
      <w:r>
        <w:rPr/>
        <w:t>jdJAFaxtc+LjEjeIUI4ZPp8ugEA6cqSjNcawNZkjfeBJGscs6soUOjPYWUiVCjAmVm2MyDmItGW/N0</w:t>
      </w:r>
    </w:p>
    <w:p>
      <w:pPr>
        <w:pStyle w:val="PreformattedText"/>
        <w:bidi w:val="0"/>
        <w:spacing w:before="0" w:after="0"/>
        <w:jc w:val="left"/>
        <w:rPr/>
      </w:pPr>
      <w:r>
        <w:rPr/>
        <w:t>VG6ucirUIUZwLbb1SQswDeo8EzLLIzbY97EtLhSszBcGNslN3uvUGlDXdAEjMQY4AeRxHt9bMZijIZ</w:t>
      </w:r>
    </w:p>
    <w:p>
      <w:pPr>
        <w:pStyle w:val="PreformattedText"/>
        <w:bidi w:val="0"/>
        <w:spacing w:before="0" w:after="0"/>
        <w:jc w:val="left"/>
        <w:rPr/>
      </w:pPr>
      <w:r>
        <w:rPr/>
        <w:t>mZTvUhJJisdlEXbjJyGbleOpBBzEulwIZTnGTWAUDruSOWIjYa7OzwxlZGSRDkhzIy7UDMQ0e7dt8e</w:t>
      </w:r>
    </w:p>
    <w:p>
      <w:pPr>
        <w:pStyle w:val="PreformattedText"/>
        <w:bidi w:val="0"/>
        <w:spacing w:before="0" w:after="0"/>
        <w:jc w:val="left"/>
        <w:rPr/>
      </w:pPr>
      <w:r>
        <w:rPr/>
        <w:t>oIXMEcUeUyqrWwI06r6asoySE9YGNmWZG5sTopwxJ28oSxH6Yx1Fd2R89cqpAIXKs+Ff+m7+OI7e+E</w:t>
      </w:r>
    </w:p>
    <w:p>
      <w:pPr>
        <w:pStyle w:val="PreformattedText"/>
        <w:bidi w:val="0"/>
        <w:spacing w:before="0" w:after="0"/>
        <w:jc w:val="left"/>
        <w:rPr/>
      </w:pPr>
      <w:r>
        <w:rPr/>
        <w:t>Hws+AmkzTR3/iX3XY787pdoZFsf6n/AA9ElPQoY44pA5q2e79Ukdy4WOSPSVQb9nivEYrhneSzcQ/t</w:t>
      </w:r>
    </w:p>
    <w:p>
      <w:pPr>
        <w:pStyle w:val="PreformattedText"/>
        <w:bidi w:val="0"/>
        <w:spacing w:before="0" w:after="0"/>
        <w:jc w:val="left"/>
        <w:rPr/>
      </w:pPr>
      <w:r>
        <w:rPr/>
        <w:t>nNWxoGxmxA4b1Ypb3tPzU6NQju6hQryRzRrLfo1gtTRo5HAkmeBGxYk/FJDsSp5mXwXzHWREU1uBUe</w:t>
      </w:r>
    </w:p>
    <w:p>
      <w:pPr>
        <w:pStyle w:val="PreformattedText"/>
        <w:bidi w:val="0"/>
        <w:spacing w:before="0" w:after="0"/>
        <w:jc w:val="left"/>
        <w:rPr/>
      </w:pPr>
      <w:r>
        <w:rPr/>
        <w:t>799Z17s1FftSQvHbCa3SD6w8lK/bvLI02iVoZ44rSVi8agEPIMIwUNiVVM28NXVTpVba0ZvnTz/Vxc</w:t>
      </w:r>
    </w:p>
    <w:p>
      <w:pPr>
        <w:pStyle w:val="PreformattedText"/>
        <w:bidi w:val="0"/>
        <w:spacing w:before="0" w:after="0"/>
        <w:jc w:val="left"/>
        <w:rPr/>
      </w:pPr>
      <w:r>
        <w:rPr/>
        <w:t>ohsS5SDSrHxfX3waLNj5lUS+PQWdgQ2vV1imjWyWEMU8NdWkg2szs4Icx5dNttvJ6l6rTE0qe39nh+</w:t>
      </w:r>
    </w:p>
    <w:p>
      <w:pPr>
        <w:pStyle w:val="PreformattedText"/>
        <w:bidi w:val="0"/>
        <w:spacing w:before="0" w:after="0"/>
        <w:jc w:val="left"/>
        <w:rPr/>
      </w:pPr>
      <w:r>
        <w:rPr/>
        <w:t>P+UWQtOGpp1NNaU0THdNski3LAC3c8kf40Uk0k7iPZgQtX9NZ1AAevt2bbRbq2C61BNCE//C9L/wA3</w:t>
      </w:r>
    </w:p>
    <w:p>
      <w:pPr>
        <w:pStyle w:val="PreformattedText"/>
        <w:bidi w:val="0"/>
        <w:spacing w:before="0" w:after="0"/>
        <w:jc w:val="left"/>
        <w:rPr/>
      </w:pPr>
      <w:r>
        <w:rPr/>
        <w:t>927OUcALQD51iAlitxJsambIQRrF/N9VtWpAZgpk31BsVvlm2spO014lrbBMzHpLv6xcmF9O27Nxda</w:t>
      </w:r>
    </w:p>
    <w:p>
      <w:pPr>
        <w:pStyle w:val="PreformattedText"/>
        <w:bidi w:val="0"/>
        <w:spacing w:before="0" w:after="0"/>
        <w:jc w:val="left"/>
        <w:rPr/>
      </w:pPr>
      <w:r>
        <w:rPr/>
        <w:t>931aN8YgIJBrQd3n3liMBijknmikqCWkI69IzrqlszWDb9CZ9zDHysVd8AlfN2jpt7bus4Jvqlv8vd</w:t>
      </w:r>
    </w:p>
    <w:p>
      <w:pPr>
        <w:pStyle w:val="PreformattedText"/>
        <w:bidi w:val="0"/>
        <w:spacing w:before="0" w:after="0"/>
        <w:jc w:val="left"/>
        <w:rPr/>
      </w:pPr>
      <w:r>
        <w:rPr/>
        <w:t>Vnbn9oD+00DNaP0vZGNZRZtTSMkCrX9FvSl021YDStfYPYT1D9UcwVFL5Al2QuvoL1TCo+K7FRRbdL</w:t>
      </w:r>
    </w:p>
    <w:p>
      <w:pPr>
        <w:pStyle w:val="PreformattedText"/>
        <w:bidi w:val="0"/>
        <w:spacing w:before="0" w:after="0"/>
        <w:jc w:val="left"/>
        <w:rPr/>
      </w:pPr>
      <w:r>
        <w:rPr/>
        <w:t>IT0uJf8uenhlsSqKKKat3j5jFY1eeb1vSdSsm2FV0mP0gsN4PuWN3AixNIx4G5JHaZFNZOrtV2Llaj</w:t>
      </w:r>
    </w:p>
    <w:p>
      <w:pPr>
        <w:pStyle w:val="PreformattedText"/>
        <w:bidi w:val="0"/>
        <w:spacing w:before="0" w:after="0"/>
        <w:jc w:val="left"/>
        <w:rPr/>
      </w:pPr>
      <w:r>
        <w:rPr/>
        <w:t>o6MtJ/q82xTZCla/K6VsIxn5h5Z4qFn5TTKkMluGnUq1YntPZMVFDLI7GKxPacPuJVHMctpNobYKM4</w:t>
      </w:r>
    </w:p>
    <w:p>
      <w:pPr>
        <w:pStyle w:val="PreformattedText"/>
        <w:bidi w:val="0"/>
        <w:spacing w:before="0" w:after="0"/>
        <w:jc w:val="left"/>
        <w:rPr/>
      </w:pPr>
      <w:r>
        <w:rPr/>
        <w:t>BTDCmreEL4vPzy6KWq9AoUd/u98FU611nSexM3ysAjrl47OmxmzbeVmjijyuFHpK0rlOK8UZs7vUfY</w:t>
      </w:r>
    </w:p>
    <w:p>
      <w:pPr>
        <w:pStyle w:val="PreformattedText"/>
        <w:bidi w:val="0"/>
        <w:spacing w:before="0" w:after="0"/>
        <w:jc w:val="left"/>
        <w:rPr/>
      </w:pPr>
      <w:r>
        <w:rPr/>
        <w:t>a1etK8utfK/lxSzMtrUFS3vef3is087SoJpDiEJAkf8AOEjrmBZPBYY66naskRdyQfx0bcNtl+rgsG</w:t>
      </w:r>
    </w:p>
    <w:p>
      <w:pPr>
        <w:pStyle w:val="PreformattedText"/>
        <w:bidi w:val="0"/>
        <w:spacing w:before="0" w:after="0"/>
        <w:jc w:val="left"/>
        <w:rPr/>
      </w:pPr>
      <w:r>
        <w:rPr/>
        <w:t>AY5+/l9Hxfa9sSDkDdl7I2Z40njFh4LRYgSM1zVHghaO3LA24xhfmBtEIwFHqlRW8XRy0sVqoajXb9</w:t>
      </w:r>
    </w:p>
    <w:p>
      <w:pPr>
        <w:pStyle w:val="PreformattedText"/>
        <w:bidi w:val="0"/>
        <w:spacing w:before="0" w:after="0"/>
        <w:jc w:val="left"/>
        <w:rPr/>
      </w:pPr>
      <w:r>
        <w:rPr/>
        <w:t>T2q1fr/PdLAsRUAgH3fPms9UKrNHAj0/xm09UlSO1ciWSeWSCsJNy7Z5Tb24JGJmZll2rCvSAwVqC2</w:t>
      </w:r>
    </w:p>
    <w:p>
      <w:pPr>
        <w:pStyle w:val="PreformattedText"/>
        <w:bidi w:val="0"/>
        <w:spacing w:before="0" w:after="0"/>
        <w:jc w:val="left"/>
        <w:rPr/>
      </w:pPr>
      <w:r>
        <w:rPr/>
        <w:t>untN5z+l8JoC3rVqrnPV4WDSIYPxv93HFW08bYbNW1Lgme0fxNsyzKgcnDK7yeG1uo6Ne9dy3c/F8y</w:t>
      </w:r>
    </w:p>
    <w:p>
      <w:pPr>
        <w:pStyle w:val="PreformattedText"/>
        <w:bidi w:val="0"/>
        <w:spacing w:before="0" w:after="0"/>
        <w:jc w:val="left"/>
        <w:rPr/>
      </w:pPr>
      <w:r>
        <w:rPr/>
        <w:t>/agRTKuftmlKw0CzAvJDGkdOUtXoQQNLH8xJFuMspY1QEeb03OfltzTNuV06thtaKElVovJe19nwt0</w:t>
      </w:r>
    </w:p>
    <w:p>
      <w:pPr>
        <w:pStyle w:val="PreformattedText"/>
        <w:bidi w:val="0"/>
        <w:spacing w:before="0" w:after="0"/>
        <w:jc w:val="left"/>
        <w:rPr/>
      </w:pPr>
      <w:r>
        <w:rPr/>
        <w:t>ZRqMQx1/K8/wB4b0iVh/tsAKpKKVaRJTUrSj5eziDHp8xK9KRW5BZI1eZVzNt6uGRDVdI076L50/Nx</w:t>
      </w:r>
    </w:p>
    <w:p>
      <w:pPr>
        <w:pStyle w:val="PreformattedText"/>
        <w:bidi w:val="0"/>
        <w:spacing w:before="0" w:after="0"/>
        <w:jc w:val="left"/>
        <w:rPr/>
      </w:pPr>
      <w:r>
        <w:rPr/>
        <w:t>c5cXtQhr51Z/DD3TeGo6Tpr6tXgqTdvdz/DQ/wA0q/OVdLacXLnbvp1KDK1iaWW/HEsWViEgrh92xu</w:t>
      </w:r>
    </w:p>
    <w:p>
      <w:pPr>
        <w:pStyle w:val="PreformattedText"/>
        <w:bidi w:val="0"/>
        <w:spacing w:before="0" w:after="0"/>
        <w:jc w:val="left"/>
        <w:rPr/>
      </w:pPr>
      <w:r>
        <w:rPr/>
        <w:t>vO+kFB9YEXJQGownZ2NyVFaNaLZ2P2d3k/xA7EqdkXrzV5luNo5eWu8Wmz6hMJtR7ep9xSQ11WE/N6</w:t>
      </w:r>
    </w:p>
    <w:p>
      <w:pPr>
        <w:pStyle w:val="PreformattedText"/>
        <w:bidi w:val="0"/>
        <w:spacing w:before="0" w:after="0"/>
        <w:jc w:val="left"/>
        <w:rPr/>
      </w:pPr>
      <w:r>
        <w:rPr/>
        <w:t>ZqFG2vMyjPpmWGXrnYNlzK7DfVvF2fk+e+dTFa1FLLce14f6p84/ip29r2lXtd06+t/Rda7RrUY6CT</w:t>
      </w:r>
    </w:p>
    <w:p>
      <w:pPr>
        <w:pStyle w:val="PreformattedText"/>
        <w:bidi w:val="0"/>
        <w:spacing w:before="0" w:after="0"/>
        <w:jc w:val="left"/>
        <w:rPr/>
      </w:pPr>
      <w:r>
        <w:rPr/>
        <w:t>SPNFqXZVq0U02GuSSktuka8a132hp4FYEb49nWtbGwzco3bhkvn75gxAbznnxCRS6j2tJ0a9btyfzi</w:t>
      </w:r>
    </w:p>
    <w:p>
      <w:pPr>
        <w:pStyle w:val="PreformattedText"/>
        <w:bidi w:val="0"/>
        <w:spacing w:before="0" w:after="0"/>
        <w:jc w:val="left"/>
        <w:rPr/>
      </w:pPr>
      <w:r>
        <w:rPr/>
        <w:t>xpWodl63CqjMuv8AZpXU+37N6/GSBqVrStSpqpj5lkqyAsjAdKdbktstVfykqf5hvfXTznCHc+rWe4</w:t>
      </w:r>
    </w:p>
    <w:p>
      <w:pPr>
        <w:pStyle w:val="PreformattedText"/>
        <w:bidi w:val="0"/>
        <w:spacing w:before="0" w:after="0"/>
        <w:jc w:val="left"/>
        <w:rPr/>
      </w:pPr>
      <w:r>
        <w:rPr/>
        <w:t>F0kW5EaDtKtpPbOpalu9GIa1qDU/5lavM0zFYhO9xiQAHNVuNy7esJvN3rBpw+G3q/ebTro12/r7XO</w:t>
      </w:r>
    </w:p>
    <w:p>
      <w:pPr>
        <w:pStyle w:val="PreformattedText"/>
        <w:bidi w:val="0"/>
        <w:spacing w:before="0" w:after="0"/>
        <w:jc w:val="left"/>
        <w:rPr/>
      </w:pPr>
      <w:r>
        <w:rPr/>
        <w:t>QurrVyjBUgqFbH801L5O9TCCaK5VTUZfkpI6zDCWzWRGruMPGzrtZd5zRzWlOj+KXwXGHWtGLG35Mn</w:t>
      </w:r>
    </w:p>
    <w:p>
      <w:pPr>
        <w:pStyle w:val="PreformattedText"/>
        <w:bidi w:val="0"/>
        <w:spacing w:before="0" w:after="0"/>
        <w:jc w:val="left"/>
        <w:rPr/>
      </w:pPr>
      <w:r>
        <w:rPr/>
        <w:t>J1Ix/EzT7teOShDVgV7VqCeU2rEjQOmo2zcnKiWe3Y9ZHEZ9ONIPl4mUJ5L9Y5RcYjny+6aVp/ySMt</w:t>
      </w:r>
    </w:p>
    <w:p>
      <w:pPr>
        <w:pStyle w:val="PreformattedText"/>
        <w:bidi w:val="0"/>
        <w:spacing w:before="0" w:after="0"/>
        <w:jc w:val="left"/>
        <w:rPr/>
      </w:pPr>
      <w:r>
        <w:rPr/>
        <w:t>0ca9VmuU71rWUljc6TqMHbmnPCkUkmoiaG7HZsPCqMKmnxxrHnGHmb0lP+9wYZ4tN3F0t3Zi8bMgki</w:t>
      </w:r>
    </w:p>
    <w:p>
      <w:pPr>
        <w:pStyle w:val="PreformattedText"/>
        <w:bidi w:val="0"/>
        <w:spacing w:before="0" w:after="0"/>
        <w:jc w:val="left"/>
        <w:rPr/>
      </w:pPr>
      <w:r>
        <w:rPr/>
        <w:t>tNKt9L7MsE25Yu3n1iTU9Pval3P2frGramIoVlRBpEFXRIaghRAKuqQzTNJKqgxu8m48jqr0OGCVPS</w:t>
      </w:r>
    </w:p>
    <w:p>
      <w:pPr>
        <w:pStyle w:val="PreformattedText"/>
        <w:bidi w:val="0"/>
        <w:spacing w:before="0" w:after="0"/>
        <w:jc w:val="left"/>
        <w:rPr/>
      </w:pPr>
      <w:r>
        <w:rPr/>
        <w:t>p/r7ZZAoF266Sv4OanpPYPYfxJ7rtPnV6FeXTNENeor2qE+p06tRxReWM7tTFL+YuYs8pbPiv3AGZQ</w:t>
      </w:r>
    </w:p>
    <w:p>
      <w:pPr>
        <w:pStyle w:val="PreformattedText"/>
        <w:bidi w:val="0"/>
        <w:spacing w:before="0" w:after="0"/>
        <w:jc w:val="left"/>
        <w:rPr/>
      </w:pPr>
      <w:r>
        <w:rPr/>
        <w:t>cUaa8XW0Yq2surOupfD/tLD+MNivT7G7f7csTShpXoaZb0eggSZLtKrXv6nbDPDL85osV9ECLY2wxL</w:t>
      </w:r>
    </w:p>
    <w:p>
      <w:pPr>
        <w:pStyle w:val="PreformattedText"/>
        <w:bidi w:val="0"/>
        <w:spacing w:before="0" w:after="0"/>
        <w:jc w:val="left"/>
        <w:rPr/>
      </w:pPr>
      <w:r>
        <w:rPr/>
        <w:t>XLl2KRxs3cEQ4bYNt1UY3Z9oHNvkxIqzYjin8zd4aXf+yjdNvwXLMsmp3p6VHTrDwaFWWJmj0yhWlF</w:t>
      </w:r>
    </w:p>
    <w:p>
      <w:pPr>
        <w:pStyle w:val="PreformattedText"/>
        <w:bidi w:val="0"/>
        <w:spacing w:before="0" w:after="0"/>
        <w:jc w:val="left"/>
        <w:rPr/>
      </w:pPr>
      <w:r>
        <w:rPr/>
        <w:t>OeaNiu8gmvGlg+TNFYfbt3lelMtgFBdbHKtVUfWZIag1Huuj3LBqNSzTpQ3II7riRI5wunahBZeGeW</w:t>
      </w:r>
    </w:p>
    <w:p>
      <w:pPr>
        <w:pStyle w:val="PreformattedText"/>
        <w:bidi w:val="0"/>
        <w:spacing w:before="0" w:after="0"/>
        <w:jc w:val="left"/>
        <w:rPr/>
      </w:pPr>
      <w:r>
        <w:rPr/>
        <w:t>3MGBMWpemEC4dGIjztZQxcUs6q3SElwLD9H+8T7l7p1Pt/sfVu2qTppdbuL4h19Og1YxxRyzxaTUcW</w:t>
      </w:r>
    </w:p>
    <w:p>
      <w:pPr>
        <w:pStyle w:val="PreformattedText"/>
        <w:bidi w:val="0"/>
        <w:spacing w:before="0" w:after="0"/>
        <w:jc w:val="left"/>
        <w:rPr/>
      </w:pPr>
      <w:r>
        <w:rPr/>
        <w:t>NDmtoQyV7BihBjykUjMqTOyeHSsRaGqKWVW+0so5Iw0BorVkH0/b2/Bb1irUSSXdW01KDtOt/TJoq9</w:t>
      </w:r>
    </w:p>
    <w:p>
      <w:pPr>
        <w:pStyle w:val="PreformattedText"/>
        <w:bidi w:val="0"/>
        <w:spacing w:before="0" w:after="0"/>
        <w:jc w:val="left"/>
        <w:rPr/>
      </w:pPr>
      <w:r>
        <w:rPr/>
        <w:t>ezPZGnOmZ9PjrRqkm5SoNv0Qi+OWXEWEALmIvMFqVY/2/TIy2sWzHd11JoatvW4LcdPS6lxkGjTdxW</w:t>
      </w:r>
    </w:p>
    <w:p>
      <w:pPr>
        <w:pStyle w:val="PreformattedText"/>
        <w:bidi w:val="0"/>
        <w:spacing w:before="0" w:after="0"/>
        <w:jc w:val="left"/>
        <w:rPr/>
      </w:pPr>
      <w:r>
        <w:rPr/>
        <w:t>5YJZZ68kKsbEEenRyIp3B0sRNlQqr1tLLUMVyGrKY9Wsk0I8/pk17Qn0qTQ9e1SWEV7tDuDSLFZRMa</w:t>
      </w:r>
    </w:p>
    <w:p>
      <w:pPr>
        <w:pStyle w:val="PreformattedText"/>
        <w:bidi w:val="0"/>
        <w:spacing w:before="0" w:after="0"/>
        <w:jc w:val="left"/>
        <w:rPr/>
      </w:pPr>
      <w:r>
        <w:rPr/>
        <w:t>9uenqVddJ7qs0UXmaurQ6bMsaMBFPxIrJIrdIxbXyZdLdGPwBru7P5zqv4P1BR+FPcNiotmGRbWh2b</w:t>
      </w:r>
    </w:p>
    <w:p>
      <w:pPr>
        <w:pStyle w:val="PreformattedText"/>
        <w:bidi w:val="0"/>
        <w:spacing w:before="0" w:after="0"/>
        <w:jc w:val="left"/>
        <w:rPr/>
      </w:pPr>
      <w:r>
        <w:rPr/>
        <w:t>GpU7EddNLtazrXc1emPkQuYLdgGb038XiG5/JSu2gxEOFibOGtxMJkN3d3RzJRwzOKUb5X/nFOfe99</w:t>
      </w:r>
    </w:p>
    <w:p>
      <w:pPr>
        <w:pStyle w:val="PreformattedText"/>
        <w:bidi w:val="0"/>
        <w:spacing w:before="0" w:after="0"/>
        <w:jc w:val="left"/>
        <w:rPr/>
      </w:pPr>
      <w:r>
        <w:rPr/>
        <w:t>Rr3Zdf7bWYTVKlGjU1OjBMsdrVr2mWali1pa6lMWetSWKVRvctFLZeSbZuhHWzCwyAQTq5AcMyYuMu</w:t>
      </w:r>
    </w:p>
    <w:p>
      <w:pPr>
        <w:pStyle w:val="PreformattedText"/>
        <w:bidi w:val="0"/>
        <w:spacing w:before="0" w:after="0"/>
        <w:jc w:val="left"/>
        <w:rPr/>
      </w:pPr>
      <w:r>
        <w:rPr/>
        <w:t>IbTwrxSD/CDTIbncWu9xXfXjrRSx6ZpumR/NRya9qV/T7t2SpDdhJ+Uq0qVaG0zShfUrQxMJYt5ZrY</w:t>
      </w:r>
    </w:p>
    <w:p>
      <w:pPr>
        <w:pStyle w:val="PreformattedText"/>
        <w:bidi w:val="0"/>
        <w:spacing w:before="0" w:after="0"/>
        <w:jc w:val="left"/>
        <w:rPr/>
      </w:pPr>
      <w:r>
        <w:rPr/>
        <w:t>mCrKisbeWXX7V4W6URs7n1mI3alx25NUt/yHQdXrx6pd7ss6iuurqMoNvVKel2NPuCKtPKwWKlK0Fx</w:t>
      </w:r>
    </w:p>
    <w:p>
      <w:pPr>
        <w:pStyle w:val="PreformattedText"/>
        <w:bidi w:val="0"/>
        <w:spacing w:before="0" w:after="0"/>
        <w:jc w:val="left"/>
        <w:rPr/>
      </w:pPr>
      <w:r>
        <w:rPr/>
        <w:t>QQ2T6j482TORlfDC3MWuFue9vFNl61qg4fqks+OE66h37fapBF6Z+G+kafFbntyWdP0jWoI7lSa0gF</w:t>
      </w:r>
    </w:p>
    <w:p>
      <w:pPr>
        <w:pStyle w:val="PreformattedText"/>
        <w:bidi w:val="0"/>
        <w:spacing w:before="0" w:after="0"/>
        <w:jc w:val="left"/>
        <w:rPr/>
      </w:pPr>
      <w:r>
        <w:rPr/>
        <w:t>yNrFS7d0uStGdjvAaJWUhiqt630BcNnxw3Gz/Rov1zgelP8Atwgdyi6c6V6/rdxaPLCZ453sVZteq3</w:t>
      </w:r>
    </w:p>
    <w:p>
      <w:pPr>
        <w:pStyle w:val="PreformattedText"/>
        <w:bidi w:val="0"/>
        <w:spacing w:before="0" w:after="0"/>
        <w:jc w:val="left"/>
        <w:rPr/>
      </w:pPr>
      <w:r>
        <w:rPr/>
        <w:t>PnYJ4J4Hnsx1Nfe1FLjX4ZIq8lSJHOU2D6+uvtYBW5hUYisv37+0eks52zL/MFpuKkN8mTDsbWVHxF</w:t>
      </w:r>
    </w:p>
    <w:p>
      <w:pPr>
        <w:pStyle w:val="PreformattedText"/>
        <w:bidi w:val="0"/>
        <w:spacing w:before="0" w:after="0"/>
        <w:jc w:val="left"/>
        <w:rPr/>
      </w:pPr>
      <w:r>
        <w:rPr/>
        <w:t>1h9LsrDJqPca3NNrXfSWSRROJpGtTTSRkarFfDeiVEaHdXwfWfrzW0qPVbMcrsG5VtyY+2dvDxD6zE</w:t>
      </w:r>
    </w:p>
    <w:p>
      <w:pPr>
        <w:pStyle w:val="PreformattedText"/>
        <w:bidi w:val="0"/>
        <w:spacing w:before="0" w:after="0"/>
        <w:jc w:val="left"/>
        <w:rPr/>
      </w:pPr>
      <w:r>
        <w:rPr/>
        <w:t>w76q1OL+3ZlpfFHt/Vak3bxi9Ktcr0Ncku1ZF+Sq2NU1HXYtVu6drFSuj50v0dUkE9JWVUNqucu461</w:t>
      </w:r>
    </w:p>
    <w:p>
      <w:pPr>
        <w:pStyle w:val="PreformattedText"/>
        <w:bidi w:val="0"/>
        <w:spacing w:before="0" w:after="0"/>
        <w:jc w:val="left"/>
        <w:rPr/>
      </w:pPr>
      <w:r>
        <w:rPr/>
        <w:t>ehdoSu0YSLbiNTPxdK7+mV9JYbuMNnt3Zr0uyP8AKV3NX0/T9C0vuLUYpETWKE8enaTq16Q3e4uz9M</w:t>
      </w:r>
    </w:p>
    <w:p>
      <w:pPr>
        <w:pStyle w:val="PreformattedText"/>
        <w:bidi w:val="0"/>
        <w:spacing w:before="0" w:after="0"/>
        <w:jc w:val="left"/>
        <w:rPr/>
      </w:pPr>
      <w:r>
        <w:rPr/>
        <w:t>1MUj3V3Gj16wodsdv2acy0akcqWtXSvv3PWhlJ9kzYjthYeCQuHhgl8TiuS5dK7lVl+6eTYBQ+JjLq</w:t>
      </w:r>
    </w:p>
    <w:p>
      <w:pPr>
        <w:pStyle w:val="PreformattedText"/>
        <w:bidi w:val="0"/>
        <w:spacing w:before="0" w:after="0"/>
        <w:jc w:val="left"/>
        <w:rPr/>
      </w:pPr>
      <w:r>
        <w:rPr/>
        <w:t>PAqleIdKnigxrWo9w6pdgitSajqmtSVtSlt1xDTr3JErW2q92ejFZs1+1PhRd0WyYZ6gjhEjqPoP1a</w:t>
      </w:r>
    </w:p>
    <w:p>
      <w:pPr>
        <w:pStyle w:val="PreformattedText"/>
        <w:bidi w:val="0"/>
        <w:spacing w:before="0" w:after="0"/>
        <w:jc w:val="left"/>
        <w:rPr/>
      </w:pPr>
      <w:r>
        <w:rPr/>
        <w:t>LVUMFJtxLaHTxdpuJVRovDbEe3O5lu006PSHvL2oKs057UC1o4JGk1ajPWEkirR/m2jaJmzr/aski6</w:t>
      </w:r>
    </w:p>
    <w:p>
      <w:pPr>
        <w:pStyle w:val="PreformattedText"/>
        <w:bidi w:val="0"/>
        <w:spacing w:before="0" w:after="0"/>
        <w:jc w:val="left"/>
        <w:rPr/>
      </w:pPr>
      <w:r>
        <w:rPr/>
        <w:t>bB/Ju1NOMFixp4D+reaFzHvzv6pa2I11QwC6g3Uuq3h0gcQli5VQq7mu+T8PstHti1WfSwzR6Zarah</w:t>
      </w:r>
    </w:p>
    <w:p>
      <w:pPr>
        <w:pStyle w:val="PreformattedText"/>
        <w:bidi w:val="0"/>
        <w:spacing w:before="0" w:after="0"/>
        <w:jc w:val="left"/>
        <w:rPr/>
      </w:pPr>
      <w:r>
        <w:rPr/>
        <w:t>Dplo67NL/Kn1IxerX7Y74sJQtAaN2aEavpt6oU9WzJHumBfeel4+EQo2lKYgbor9T9y8utpODiNi2b</w:t>
      </w:r>
    </w:p>
    <w:p>
      <w:pPr>
        <w:pStyle w:val="PreformattedText"/>
        <w:bidi w:val="0"/>
        <w:spacing w:before="0" w:after="0"/>
        <w:jc w:val="left"/>
        <w:rPr/>
      </w:pPr>
      <w:r>
        <w:rPr/>
        <w:t>O7Wnte9vXv8AygOxTk0i9p0GorNPZkrUdQrMZbLLXqGzNZvVmQVSI9NrWQr16odfmajb/wDdKvXGfZ</w:t>
      </w:r>
    </w:p>
    <w:p>
      <w:pPr>
        <w:pStyle w:val="PreformattedText"/>
        <w:bidi w:val="0"/>
        <w:spacing w:before="0" w:after="0"/>
        <w:jc w:val="left"/>
        <w:rPr/>
      </w:pPr>
      <w:r>
        <w:rPr/>
        <w:t>8TFR9oGpOHNtQVfuzOnwzrDE9Ti4WznSy/q/xh3TtUrNetTyOYU1XVK7d10a8cdhV1ZdNh0nWabzrt</w:t>
      </w:r>
    </w:p>
    <w:p>
      <w:pPr>
        <w:pStyle w:val="PreformattedText"/>
        <w:bidi w:val="0"/>
        <w:spacing w:before="0" w:after="0"/>
        <w:jc w:val="left"/>
        <w:rPr/>
      </w:pPr>
      <w:r>
        <w:rPr/>
        <w:t>9avq3b8Wn3KjJt+WNFpN5kibekYVjB3Ju5035dL4rNAxXcYihlYU+eW92/q9zT+1ou1NR1K3rFKnZS</w:t>
      </w:r>
    </w:p>
    <w:p>
      <w:pPr>
        <w:pStyle w:val="PreformattedText"/>
        <w:bidi w:val="0"/>
        <w:spacing w:before="0" w:after="0"/>
        <w:jc w:val="left"/>
        <w:rPr/>
      </w:pPr>
      <w:r>
        <w:rPr/>
        <w:t>7pbxSNYj0XSdbjp1NClimLsvyU1nTq9OWwSVbUqAw7NNlvPeldnCMu1YLdXDcvF+3S753vR+OXrgPv</w:t>
      </w:r>
    </w:p>
    <w:p>
      <w:pPr>
        <w:pStyle w:val="PreformattedText"/>
        <w:bidi w:val="0"/>
        <w:spacing w:before="0" w:after="0"/>
        <w:jc w:val="left"/>
        <w:rPr/>
      </w:pPr>
      <w:r>
        <w:rPr/>
        <w:t>p2vo/JkS1rV6nckKaXrq1DpGjaXq/wAnqs0qRz6dotbUQ9vtm1NNTVpKWmdw3bWp6VULGQsssG/0Vb</w:t>
      </w:r>
    </w:p>
    <w:p>
      <w:pPr>
        <w:pStyle w:val="PreformattedText"/>
        <w:bidi w:val="0"/>
        <w:spacing w:before="0" w:after="0"/>
        <w:jc w:val="left"/>
        <w:rPr/>
      </w:pPr>
      <w:r>
        <w:rPr/>
        <w:t>Hf9B7bg42AyoCDhjWOI6Wtr9LUFnC9N7M2E6NjPk3CfCeGAJtQvafPd0O/Wtya/VeWOabWWpmrPekh</w:t>
      </w:r>
    </w:p>
    <w:p>
      <w:pPr>
        <w:pStyle w:val="PreformattedText"/>
        <w:bidi w:val="0"/>
        <w:spacing w:before="0" w:after="0"/>
        <w:jc w:val="left"/>
        <w:rPr/>
      </w:pPr>
      <w:r>
        <w:rPr/>
        <w:t>e7fsW6VTWPQvR67os1GTS9K2PJDOv0lkCn0jO+l8BvWCtGVuL5SqaZ9FZ55yFehW5CNLV+jEZ3pRx0</w:t>
      </w:r>
    </w:p>
    <w:p>
      <w:pPr>
        <w:pStyle w:val="PreformattedText"/>
        <w:bidi w:val="0"/>
        <w:spacing w:before="0" w:after="0"/>
        <w:jc w:val="left"/>
        <w:rPr/>
      </w:pPr>
      <w:r>
        <w:rPr/>
        <w:t>pYp9XcVZNJnjvX9ITWremW57MkGia1BJ8uf9Ze9tMnMlWzDOTHSrq6NFGkSM2zCvxxZS16K2r5VrL1</w:t>
      </w:r>
    </w:p>
    <w:p>
      <w:pPr>
        <w:pStyle w:val="PreformattedText"/>
        <w:bidi w:val="0"/>
        <w:spacing w:before="0" w:after="0"/>
        <w:jc w:val="left"/>
        <w:rPr/>
      </w:pPr>
      <w:r>
        <w:rPr/>
        <w:t>uvZ5RGIq4aBxqB4hXTX+8aLis8cOpJXEVZdZ0q9D2/ZDaxZkru93u3s3RSLcKW+4UlarqcWpS4WKBp</w:t>
      </w:r>
    </w:p>
    <w:p>
      <w:pPr>
        <w:pStyle w:val="PreformattedText"/>
        <w:bidi w:val="0"/>
        <w:spacing w:before="0" w:after="0"/>
        <w:jc w:val="left"/>
        <w:rPr/>
      </w:pPr>
      <w:r>
        <w:rPr/>
        <w:t>kjUmNN1s1ZVYLpLK3XpXNejq53SoSmpBUb/wBppqNV6zT6as0Ot2LdqOKEwrAumarqmq6GrXYdItXq</w:t>
      </w:r>
    </w:p>
    <w:p>
      <w:pPr>
        <w:pStyle w:val="PreformattedText"/>
        <w:bidi w:val="0"/>
        <w:spacing w:before="0" w:after="0"/>
        <w:jc w:val="left"/>
        <w:rPr/>
      </w:pPr>
      <w:r>
        <w:rPr/>
        <w:t>8zrp2udthv5hblsh21LS8Qpvl6tjUFVU+sDe7azMudvZvHEWOorKqovzW2vFq5A/iWMJGtWK1uiuoH</w:t>
      </w:r>
    </w:p>
    <w:p>
      <w:pPr>
        <w:pStyle w:val="PreformattedText"/>
        <w:bidi w:val="0"/>
        <w:spacing w:before="0" w:after="0"/>
        <w:jc w:val="left"/>
        <w:rPr/>
      </w:pPr>
      <w:r>
        <w:rPr/>
        <w:t>UtS/lNbV4JPVdIta0mtplSKC0acN3MkV3t5NlWlLXMstzt0PZlPppti021dyzKMlC5U69Ph4V8MsHU</w:t>
      </w:r>
    </w:p>
    <w:p>
      <w:pPr>
        <w:pStyle w:val="PreformattedText"/>
        <w:bidi w:val="0"/>
        <w:spacing w:before="0" w:after="0"/>
        <w:jc w:val="left"/>
        <w:rPr/>
      </w:pPr>
      <w:r>
        <w:rPr/>
        <w:t>MKDS1anrguxqGp6fR1oyrpctXVo5PnrGoVq2pVSggrRSajG8mlq9a6urLpd9JoZQ0ktqX1FlgD9Lcl</w:t>
      </w:r>
    </w:p>
    <w:p>
      <w:pPr>
        <w:pStyle w:val="PreformattedText"/>
        <w:bidi w:val="0"/>
        <w:spacing w:before="0" w:after="0"/>
        <w:jc w:val="left"/>
        <w:rPr/>
      </w:pPr>
      <w:r>
        <w:rPr/>
        <w:t>AxutLefxWlvbLJaAAo8Q/p+jG2rVUjVKUVuSws3p2ZGSOatHG+nbKx1TTa725JE0+xUk0m3BAhO9at</w:t>
      </w:r>
    </w:p>
    <w:p>
      <w:pPr>
        <w:pStyle w:val="PreformattedText"/>
        <w:bidi w:val="0"/>
        <w:spacing w:before="0" w:after="0"/>
        <w:jc w:val="left"/>
        <w:rPr/>
      </w:pPr>
      <w:r>
        <w:rPr/>
        <w:t>mywKleg1oEuILW8Oe7q7IO/4XSgUMpFCopxH3vxSr+6lmcI8VuN4BiWOvAkW6YWI4yJoFipoDGY9ge</w:t>
      </w:r>
    </w:p>
    <w:p>
      <w:pPr>
        <w:pStyle w:val="PreformattedText"/>
        <w:bidi w:val="0"/>
        <w:spacing w:before="0" w:after="0"/>
        <w:jc w:val="left"/>
        <w:rPr/>
      </w:pPr>
      <w:r>
        <w:rPr/>
        <w:t>F9voiufuW65/pA1Wt2pT865d3z9mM2ZK4uQy/VOeJ5RJfmKOXG5wpIOxSRngbjlP8AyHPXh3e7HYDc</w:t>
      </w:r>
    </w:p>
    <w:p>
      <w:pPr>
        <w:pStyle w:val="PreformattedText"/>
        <w:bidi w:val="0"/>
        <w:spacing w:before="0" w:after="0"/>
        <w:jc w:val="left"/>
        <w:rPr/>
      </w:pPr>
      <w:r>
        <w:rPr/>
        <w:t>26eoVSMMZc4dr7Wwd4DIoXe7ZQMxTAcBsrAZQrHBJBhRvbd1rWmRGbKPmiXG8UqGkniKHZE/zEawoS</w:t>
      </w:r>
    </w:p>
    <w:p>
      <w:pPr>
        <w:pStyle w:val="PreformattedText"/>
        <w:bidi w:val="0"/>
        <w:spacing w:before="0" w:after="0"/>
        <w:jc w:val="left"/>
        <w:rPr/>
      </w:pPr>
      <w:r>
        <w:rPr/>
        <w:t>ZoREZ0hiVHtSV4yxEuqkssVfZj1zYmO0sD1qBBAU1r1r2elb4uivXc0zlaUNRTz8y9rqhSuAxlVoSs</w:t>
      </w:r>
    </w:p>
    <w:p>
      <w:pPr>
        <w:pStyle w:val="PreformattedText"/>
        <w:bidi w:val="0"/>
        <w:spacing w:before="0" w:after="0"/>
        <w:jc w:val="left"/>
        <w:rPr/>
      </w:pPr>
      <w:r>
        <w:rPr/>
        <w:t>iCQzRxSkwvHI2P5bpkkcLkak8UkccNgecU++E/l6ehGdQVtBut/Cvj5A8jlEupBFNzcN33t3dY6s4Z</w:t>
      </w:r>
    </w:p>
    <w:p>
      <w:pPr>
        <w:pStyle w:val="PreformattedText"/>
        <w:bidi w:val="0"/>
        <w:spacing w:before="0" w:after="0"/>
        <w:jc w:val="left"/>
        <w:rPr/>
      </w:pPr>
      <w:r>
        <w:rPr/>
        <w:t>EcpmrrPXs2w81KGSnp8D1rVyWIv8r29SmirgR6vEnnqj4Kz7SX8utgrVLq4hYrpGTXckXvX/6vRMoQ</w:t>
      </w:r>
    </w:p>
    <w:p>
      <w:pPr>
        <w:pStyle w:val="PreformattedText"/>
        <w:bidi w:val="0"/>
        <w:spacing w:before="0" w:after="0"/>
        <w:jc w:val="left"/>
        <w:rPr/>
      </w:pPr>
      <w:r>
        <w:rPr/>
        <w:t>KECi+36yfe6HVC0cNRXkjZqN5BYQJ8pBKg7gtRSp6esafG+mfg9kaXJxfrnbukgZ0OcdPQDMHUF8PG</w:t>
      </w:r>
    </w:p>
    <w:p>
      <w:pPr>
        <w:pStyle w:val="PreformattedText"/>
        <w:bidi w:val="0"/>
        <w:spacing w:before="0" w:after="0"/>
        <w:jc w:val="left"/>
        <w:rPr/>
      </w:pPr>
      <w:r>
        <w:rPr/>
        <w:t>3bXL/rwumvXzi2B322sevo+H336Mc145JrcFSOeGxZF704b11pFh1uN9tfUe9tUmmgBlgrlJBplsjM</w:t>
      </w:r>
    </w:p>
    <w:p>
      <w:pPr>
        <w:pStyle w:val="PreformattedText"/>
        <w:bidi w:val="0"/>
        <w:spacing w:before="0" w:after="0"/>
        <w:jc w:val="left"/>
        <w:rPr/>
      </w:pPr>
      <w:r>
        <w:rPr/>
        <w:t>Cqq4JVt1kF2Re5geI9PtYzfhw26PSiSM6kWj8Ph/UVjs1bIisIlipXp0rVhIbF6vdljpJKXafvjumv</w:t>
      </w:r>
    </w:p>
    <w:p>
      <w:pPr>
        <w:pStyle w:val="PreformattedText"/>
        <w:bidi w:val="0"/>
        <w:spacing w:before="0" w:after="0"/>
        <w:jc w:val="left"/>
        <w:rPr/>
      </w:pPr>
      <w:r>
        <w:rPr/>
        <w:t>JQzqui2ooVWBiEaSaRG2dOo6gWsMOpa24XU/8Awrr0lP4s5NV6rh1KeLuXstN6s8QxWWN9Fr1n9eLV</w:t>
      </w:r>
    </w:p>
    <w:p>
      <w:pPr>
        <w:pStyle w:val="PreformattedText"/>
        <w:bidi w:val="0"/>
        <w:spacing w:before="0" w:after="0"/>
        <w:jc w:val="left"/>
        <w:rPr/>
      </w:pPr>
      <w:r>
        <w:rPr/>
        <w:t>dTh1LVG7US/JBTs3dXrjTf8AxF9Xjdv5ZXlXNNZEWMI+G6UqoUtVTh2txWlvV58+s4nQ6pdqqbsmNO</w:t>
      </w:r>
    </w:p>
    <w:p>
      <w:pPr>
        <w:pStyle w:val="PreformattedText"/>
        <w:bidi w:val="0"/>
        <w:spacing w:before="0" w:after="0"/>
        <w:jc w:val="left"/>
        <w:rPr/>
      </w:pPr>
      <w:r>
        <w:rPr/>
        <w:t>GvFp6Ps6XakjrQRUlQ147W7SVOnQWZVvySdtUrs0Cjs7WS1PGq9061vWWtZb8Wksyo30eOkIFDUwiy</w:t>
      </w:r>
    </w:p>
    <w:p>
      <w:pPr>
        <w:pStyle w:val="PreformattedText"/>
        <w:bidi w:val="0"/>
        <w:spacing w:before="0" w:after="0"/>
        <w:jc w:val="left"/>
        <w:rPr/>
      </w:pPr>
      <w:r>
        <w:rPr/>
        <w:t>4bAdLSrU0M3N34ruW6IJbS1AVYVNp3nVrXLIDcw+MJU61dFgmj2SWdPbUO2q9VmuR6jo38xSuLHwws</w:t>
      </w:r>
    </w:p>
    <w:p>
      <w:pPr>
        <w:pStyle w:val="PreformattedText"/>
        <w:bidi w:val="0"/>
        <w:spacing w:before="0" w:after="0"/>
        <w:jc w:val="left"/>
        <w:rPr/>
      </w:pPr>
      <w:r>
        <w:rPr/>
        <w:t>zvJGus65ZRsvqYkPykUJ3uuVHU4Qww3CGZCy0uaq3W/wAsntN2pLOwAW6vrBX6PTXu7ocgsIgexFBM</w:t>
      </w:r>
    </w:p>
    <w:p>
      <w:pPr>
        <w:pStyle w:val="PreformattedText"/>
        <w:bidi w:val="0"/>
        <w:spacing w:before="0" w:after="0"/>
        <w:jc w:val="left"/>
        <w:rPr/>
      </w:pPr>
      <w:r>
        <w:rPr/>
        <w:t>selCp2vBHDILEmkvdXTZv/rTH1NSj+fS9E0wtazIAIPT8H27VXQz/wAu9FGkKltxyaqt6rM6vfiRQl</w:t>
      </w:r>
    </w:p>
    <w:p>
      <w:pPr>
        <w:pStyle w:val="PreformattedText"/>
        <w:bidi w:val="0"/>
        <w:spacing w:before="0" w:after="0"/>
        <w:jc w:val="left"/>
        <w:rPr/>
      </w:pPr>
      <w:r>
        <w:rPr/>
        <w:t>q8zdcdXLi/xj5GkeKKNQtg7IdIrwVZjYSJYP5XJH8NIHt6pIJe0q5Zmv6mqBG2ugl3hl6FxDQkrU1C</w:t>
      </w:r>
    </w:p>
    <w:p>
      <w:pPr>
        <w:pStyle w:val="PreformattedText"/>
        <w:bidi w:val="0"/>
        <w:spacing w:before="0" w:after="0"/>
        <w:jc w:val="left"/>
        <w:rPr/>
      </w:pPr>
      <w:r>
        <w:rPr/>
        <w:t>9fyB3L0jAKtQtfo6dXb96HatBtXmoEx05or1alXnr6U6+lXepS0mQdu6XUkhmWD4RwS7ptRtMXErR/</w:t>
      </w:r>
    </w:p>
    <w:p>
      <w:pPr>
        <w:pStyle w:val="PreformattedText"/>
        <w:bidi w:val="0"/>
        <w:spacing w:before="0" w:after="0"/>
        <w:jc w:val="left"/>
        <w:rPr/>
      </w:pPr>
      <w:r>
        <w:rPr/>
        <w:t>mwpbSv8y1lOm3s2/J9ztRZARCeI3adXnX2YV06raVa8Uun1bUZTSpI7kzfy+vDRhraHG2q6vH6ME0/</w:t>
      </w:r>
    </w:p>
    <w:p>
      <w:pPr>
        <w:pStyle w:val="PreformattedText"/>
        <w:bidi w:val="0"/>
        <w:spacing w:before="0" w:after="0"/>
        <w:jc w:val="left"/>
        <w:rPr/>
      </w:pPr>
      <w:r>
        <w:rPr/>
        <w:t>wopxrC1WDeGtSxj6t7dUW4MGLKtpBW4cNtPsV3SRQKMieI+LpD6XXERbj32JDqPyfyVanrZ1XUJjNF</w:t>
      </w:r>
    </w:p>
    <w:p>
      <w:pPr>
        <w:pStyle w:val="PreformattedText"/>
        <w:bidi w:val="0"/>
        <w:spacing w:before="0" w:after="0"/>
        <w:jc w:val="left"/>
        <w:rPr/>
      </w:pPr>
      <w:r>
        <w:rPr/>
        <w:t>oEdObQa/8Ar5foHW1/nWgiJo4tJ0n0j6KtXsrEpVm60B7ziYlF01OnSF3a2Wufs+VKsERFw/WFbh71</w:t>
      </w:r>
    </w:p>
    <w:p>
      <w:pPr>
        <w:pStyle w:val="PreformattedText"/>
        <w:bidi w:val="0"/>
        <w:spacing w:before="0" w:after="0"/>
        <w:jc w:val="left"/>
        <w:rPr/>
      </w:pPr>
      <w:r>
        <w:rPr/>
        <w:t>fD3e9EYq99kh9aTUItQo2PXqpTrxal3Do1264igtdspHDZHdPeF6md11S7Jp9WR0b0vR2Cp9ZVHNa3</w:t>
      </w:r>
    </w:p>
    <w:p>
      <w:pPr>
        <w:pStyle w:val="PreformattedText"/>
        <w:bidi w:val="0"/>
        <w:spacing w:before="0" w:after="0"/>
        <w:jc w:val="left"/>
        <w:rPr/>
      </w:pPr>
      <w:r>
        <w:rPr/>
        <w:t>G3TqX3TzbtdUhLC7igbz0hHDpEwsU43owRV6Mvq09HkoQaNNV017FiTUOwbJu1zX0mjHHNN3KzI51G</w:t>
      </w:r>
    </w:p>
    <w:p>
      <w:pPr>
        <w:pStyle w:val="PreformattedText"/>
        <w:bidi w:val="0"/>
        <w:spacing w:before="0" w:after="0"/>
        <w:jc w:val="left"/>
        <w:rPr/>
      </w:pPr>
      <w:r>
        <w:rPr/>
        <w:t>1G0X5h1VhTDUudNfdr4l6rel2pbCBL0PFTl+E+dMVqWq9y7VmsnV78d63p3d7sI5vkrrrIy6d352hV</w:t>
      </w:r>
    </w:p>
    <w:p>
      <w:pPr>
        <w:pStyle w:val="PreformattedText"/>
        <w:bidi w:val="0"/>
        <w:spacing w:before="0" w:after="0"/>
        <w:jc w:val="left"/>
        <w:rPr/>
      </w:pPr>
      <w:r>
        <w:rPr/>
        <w:t>ZbB0jvOIzSQaf26VaIGT5iRWb6mI2H/OLKaUu1Vo3ZN3RfqH0pUh6VAVgty9ll7QbtL1x5X01vnGqQ</w:t>
      </w:r>
    </w:p>
    <w:p>
      <w:pPr>
        <w:pStyle w:val="PreformattedText"/>
        <w:bidi w:val="0"/>
        <w:spacing w:before="0" w:after="0"/>
        <w:jc w:val="left"/>
        <w:rPr/>
      </w:pPr>
      <w:r>
        <w:rPr/>
        <w:t>wvOqyRV4qyGKja1oXfk7dit23Ytiu0PxbkDSN3A5dBCk+zLbFToolylDaKL8rT+OvFFklkNV1Lq6m+</w:t>
      </w:r>
    </w:p>
    <w:p>
      <w:pPr>
        <w:pStyle w:val="PreformattedText"/>
        <w:bidi w:val="0"/>
        <w:spacing w:before="0" w:after="0"/>
        <w:jc w:val="left"/>
        <w:rPr/>
      </w:pPr>
      <w:r>
        <w:rPr/>
        <w:t>l90xaWmYo4Zo9M9bUZppUs15ZKekd4WtFW7CdQ0u581PJocnb/AKkOK6xxR6rdXLswbd1JUWYVN7dL</w:t>
      </w:r>
    </w:p>
    <w:p>
      <w:pPr>
        <w:pStyle w:val="PreformattedText"/>
        <w:bidi w:val="0"/>
        <w:spacing w:before="0" w:after="0"/>
        <w:jc w:val="left"/>
        <w:rPr/>
      </w:pPr>
      <w:r>
        <w:rPr/>
        <w:t>kbf6ZKDViMVNFCta2poZkpRyQ6dXetPqAs0xqnzSA1LPdzNZKHu6FbejxfyT4qbAIaNSSWRVgXKo6P</w:t>
      </w:r>
    </w:p>
    <w:p>
      <w:pPr>
        <w:pStyle w:val="PreformattedText"/>
        <w:bidi w:val="0"/>
        <w:spacing w:before="0" w:after="0"/>
        <w:jc w:val="left"/>
        <w:rPr/>
      </w:pPr>
      <w:r>
        <w:rPr/>
        <w:t>t6uN1TqDH3Wb2r0W7MMiGvrh1PtUeH3Y1mnb+XrHqbyWKzyFkq6TIaBXVY4q8l21ojG9AaXxB0ppqs</w:t>
      </w:r>
    </w:p>
    <w:p>
      <w:pPr>
        <w:pStyle w:val="PreformattedText"/>
        <w:bidi w:val="0"/>
        <w:spacing w:before="0" w:after="0"/>
        <w:jc w:val="left"/>
        <w:rPr/>
      </w:pPr>
      <w:r>
        <w:rPr/>
        <w:t>+vLHH6NxC8O1Nu3qr6mCuTRRw0pb8x4u12pOHmaIudN6t8ysPF0Y0gWSLxS1vWcza5X1LTIqlqu0UD</w:t>
      </w:r>
    </w:p>
    <w:p>
      <w:pPr>
        <w:pStyle w:val="PreformattedText"/>
        <w:bidi w:val="0"/>
        <w:spacing w:before="0" w:after="0"/>
        <w:jc w:val="left"/>
        <w:rPr/>
      </w:pPr>
      <w:r>
        <w:rPr/>
        <w:t>PWtfEDtvt968y16rKnyuqaShdi7O6RbvJrtfiKgTi86vb3SoItdrbSvRPX2W/qhiKJ9MmnhqafHTeH</w:t>
      </w:r>
    </w:p>
    <w:p>
      <w:pPr>
        <w:pStyle w:val="PreformattedText"/>
        <w:bidi w:val="0"/>
        <w:spacing w:before="0" w:after="0"/>
        <w:jc w:val="left"/>
        <w:rPr/>
      </w:pPr>
      <w:r>
        <w:rPr/>
        <w:t>5CRoa1CLXdK0vT9aREOl3JYdAT5zsLuGZM3ozifSJZAX+knqWJLAKPVjLpfS6I0npCAwTQN6wsOzp5</w:t>
      </w:r>
    </w:p>
    <w:p>
      <w:pPr>
        <w:pStyle w:val="PreformattedText"/>
        <w:bidi w:val="0"/>
        <w:spacing w:before="0" w:after="0"/>
        <w:jc w:val="left"/>
        <w:rPr/>
      </w:pPr>
      <w:r>
        <w:rPr/>
        <w:t>avn7M2ngETSV7sbRQRadYpWdP1G1PJVTULEytpnbfcmoizAZe0oYVjl7c1NSxgeH0nZvFehjiA2KM1</w:t>
      </w:r>
    </w:p>
    <w:p>
      <w:pPr>
        <w:pStyle w:val="PreformattedText"/>
        <w:bidi w:val="0"/>
        <w:spacing w:before="0" w:after="0"/>
        <w:jc w:val="left"/>
        <w:rPr/>
      </w:pPr>
      <w:r>
        <w:rPr/>
        <w:t>Gd3S6xl0ZRM82UUuPdp/q8M00uz6laWUWNWsy6nLqF5LMOpx1tfsnSSX9XTp59eLVfipCyxoXaNI9T</w:t>
      </w:r>
    </w:p>
    <w:p>
      <w:pPr>
        <w:pStyle w:val="PreformattedText"/>
        <w:bidi w:val="0"/>
        <w:spacing w:before="0" w:after="0"/>
        <w:jc w:val="left"/>
        <w:rPr/>
      </w:pPr>
      <w:r>
        <w:rPr/>
        <w:t>02N/wy/wBUq6qzIQKnvZW+GfFLnUykKbN3Ran0uh+GJXdVkirEPY0ZYxt1f52a7HqGhwnUpoVbUbWi</w:t>
      </w:r>
    </w:p>
    <w:p>
      <w:pPr>
        <w:pStyle w:val="PreformattedText"/>
        <w:bidi w:val="0"/>
        <w:spacing w:before="0" w:after="0"/>
        <w:jc w:val="left"/>
        <w:rPr/>
      </w:pPr>
      <w:r>
        <w:rPr/>
        <w:t>x67IbXYlqIzQ69TijP8ALdQserCybG6GzBq31/ldwtw28pKEbzVh0stVPeXn1NAl+aKWSzJMNQp/J2</w:t>
      </w:r>
    </w:p>
    <w:p>
      <w:pPr>
        <w:pStyle w:val="PreformattedText"/>
        <w:bidi w:val="0"/>
        <w:spacing w:before="0" w:after="0"/>
        <w:jc w:val="left"/>
        <w:rPr/>
      </w:pPr>
      <w:r>
        <w:rPr/>
        <w:t>oqSQTwVtZu0Y6MMTpoptrDJJqncOlwN87QuNIZdZ0EvWX/AHLdUZWNWANFPStPmnX0oLiKjbuXnTBz</w:t>
      </w:r>
    </w:p>
    <w:p>
      <w:pPr>
        <w:pStyle w:val="PreformattedText"/>
        <w:bidi w:val="0"/>
        <w:spacing w:before="0" w:after="0"/>
        <w:jc w:val="left"/>
        <w:rPr/>
      </w:pPr>
      <w:r>
        <w:rPr/>
        <w:t>14FjZ69etRuF3WGtSJgnhiBfUZRp1+LRHM8FyD/xjQN1gh4K9zR28WVOoa5gwIB3ZW+fb9UYK25DV3</w:t>
      </w:r>
    </w:p>
    <w:p>
      <w:pPr>
        <w:pStyle w:val="PreformattedText"/>
        <w:bidi w:val="0"/>
        <w:spacing w:before="0" w:after="0"/>
        <w:jc w:val="left"/>
        <w:rPr/>
      </w:pPr>
      <w:r>
        <w:rPr/>
        <w:t>/i3/PI/YraVFDb1BNEq1akdGOOqsEF81EilSOstGKNdLZFhEV6Mj1NgjqdzQorMaIVVlVByAb5Pn55</w:t>
      </w:r>
    </w:p>
    <w:p>
      <w:pPr>
        <w:pStyle w:val="PreformattedText"/>
        <w:bidi w:val="0"/>
        <w:spacing w:before="0" w:after="0"/>
        <w:jc w:val="left"/>
        <w:rPr/>
      </w:pPr>
      <w:r>
        <w:rPr/>
        <w:t>RbhQCv0vFIJc0+GtBBatCrEJfm1qivbh9FK275aSCxHLTiZLouO+xiqqVjDoOMlJGROSZzQWA3sGga</w:t>
      </w:r>
    </w:p>
    <w:p>
      <w:pPr>
        <w:pStyle w:val="PreformattedText"/>
        <w:bidi w:val="0"/>
        <w:spacing w:before="0" w:after="0"/>
        <w:jc w:val="left"/>
        <w:rPr/>
      </w:pPr>
      <w:r>
        <w:rPr/>
        <w:t>xO0nr2JJbkFuKilKh8q0VjE6PERBZabUDsSWus34qqreTbhl+qA5Mam6mXmsriW3IaZRu8lKOsyQSV</w:t>
      </w:r>
    </w:p>
    <w:p>
      <w:pPr>
        <w:pStyle w:val="PreformattedText"/>
        <w:bidi w:val="0"/>
        <w:spacing w:before="0" w:after="0"/>
        <w:jc w:val="left"/>
        <w:rPr/>
      </w:pPr>
      <w:r>
        <w:rPr/>
        <w:t>w1eZnL21sQ2bUIJRxKghWL0QXjEZ3klV8t7N0lmGQpayt2fKxysa5j+0+o/+hCLTf6Sz4JyTVoFf+T</w:t>
      </w:r>
    </w:p>
    <w:p>
      <w:pPr>
        <w:pStyle w:val="PreformattedText"/>
        <w:bidi w:val="0"/>
        <w:spacing w:before="0" w:after="0"/>
        <w:jc w:val="left"/>
        <w:rPr/>
      </w:pPr>
      <w:r>
        <w:rPr/>
        <w:t>/Ey960YkiDQVOzLtQE5OG3M6tu92JZtq5PWLGq+G4bpN+HKGKaYbHqn7uvUGdxJA4BYgHOCd2CvPqM</w:t>
      </w:r>
    </w:p>
    <w:p>
      <w:pPr>
        <w:pStyle w:val="PreformattedText"/>
        <w:bidi w:val="0"/>
        <w:spacing w:before="0" w:after="0"/>
        <w:jc w:val="left"/>
        <w:rPr/>
      </w:pPr>
      <w:r>
        <w:rPr/>
        <w:t>dvIz7dY3w7AGBLXTKHCmrtRZ8SbG5nYRjYiDYdrenllJDDIGQSGOMEEDr556vvnto0hAMjEqfIAld7</w:t>
      </w:r>
    </w:p>
    <w:p>
      <w:pPr>
        <w:pStyle w:val="PreformattedText"/>
        <w:bidi w:val="0"/>
        <w:spacing w:before="0" w:after="0"/>
        <w:jc w:val="left"/>
        <w:rPr/>
      </w:pPr>
      <w:r>
        <w:rPr/>
        <w:t>fhDgp6Y/q4bORuIXjqwUA1hJppM4jeLIDSODHHHHjfI+4Eghm8ckLkA5JKt108HDrnTOZsVyFNZb+i</w:t>
      </w:r>
    </w:p>
    <w:p>
      <w:pPr>
        <w:pStyle w:val="PreformattedText"/>
        <w:bidi w:val="0"/>
        <w:spacing w:before="0" w:after="0"/>
        <w:jc w:val="left"/>
        <w:rPr/>
      </w:pPr>
      <w:r>
        <w:rPr/>
        <w:t>TlgDvKxt6bBihKhgpRi2CfUIYtnnJb6ut+FgtcBTKYmagA5bs/PFLU0i0MLhsMSDgN9IUMpcoTjB2t</w:t>
      </w:r>
    </w:p>
    <w:p>
      <w:pPr>
        <w:pStyle w:val="PreformattedText"/>
        <w:bidi w:val="0"/>
        <w:spacing w:before="0" w:after="0"/>
        <w:jc w:val="left"/>
        <w:rPr/>
      </w:pPr>
      <w:r>
        <w:rPr/>
        <w:t>jnjybrXYpppOn6P+sWxCm4HV0ZYmmXSu3cwYEjYzqCwAYsxxnBX3ORz5KfzdafVod2fzRJNMzJvTsI</w:t>
      </w:r>
    </w:p>
    <w:p>
      <w:pPr>
        <w:pStyle w:val="PreformattedText"/>
        <w:bidi w:val="0"/>
        <w:spacing w:before="0" w:after="0"/>
        <w:jc w:val="left"/>
        <w:rPr/>
      </w:pPr>
      <w:r>
        <w:rPr/>
        <w:t>QvlIrKCVJG08ncuQvKt+/wBl/N0WAmg1CYw/8zI5XfnJFXtxPs2lWc5baAM7cHftbGAhP7/V/i6mwc</w:t>
      </w:r>
    </w:p>
    <w:p>
      <w:pPr>
        <w:pStyle w:val="PreformattedText"/>
        <w:bidi w:val="0"/>
        <w:spacing w:before="0" w:after="0"/>
        <w:jc w:val="left"/>
        <w:rPr/>
      </w:pPr>
      <w:r>
        <w:rPr/>
        <w:t>jCjE3KI/W0npgYVVADHzxwBgFxjP1HIH2PRYeVdUacfEOdor7s0a4M7zyfTCncRkZ+k7xjBOeTwCrc</w:t>
      </w:r>
    </w:p>
    <w:p>
      <w:pPr>
        <w:pStyle w:val="PreformattedText"/>
        <w:bidi w:val="0"/>
        <w:spacing w:before="0" w:after="0"/>
        <w:jc w:val="left"/>
        <w:rPr/>
      </w:pPr>
      <w:r>
        <w:rPr/>
        <w:t>fm6Bhg3ALSQMTEKFC+lpp84vjtVXbkAMGVSTkFnBPLKM4xwAOp9V3Hz8JJxMQLQEaZhrg48k4wHBxk</w:t>
      </w:r>
    </w:p>
    <w:p>
      <w:pPr>
        <w:pStyle w:val="PreformattedText"/>
        <w:bidi w:val="0"/>
        <w:spacing w:before="0" w:after="0"/>
        <w:jc w:val="left"/>
        <w:rPr/>
      </w:pPr>
      <w:r>
        <w:rPr/>
        <w:t>qVZiWbcRsGGGcnH5egYYNBzkDExsqGaG4uQhjJKbQvkrEKWbCKM5XaSrBvfnqTggUJp9cv6195ArFB</w:t>
      </w:r>
    </w:p>
    <w:p>
      <w:pPr>
        <w:pStyle w:val="PreformattedText"/>
        <w:bidi w:val="0"/>
        <w:spacing w:before="0" w:after="0"/>
        <w:jc w:val="left"/>
        <w:rPr/>
      </w:pPr>
      <w:r>
        <w:rPr/>
        <w:t>cJAwqrnKnG4kFT+cM2MEtng8AK3R6lTn/VLeuY5lftNNhc28FSqe287s7lz74J3cEfvht3VfVAg6LZ</w:t>
      </w:r>
    </w:p>
    <w:p>
      <w:pPr>
        <w:pStyle w:val="PreformattedText"/>
        <w:bidi w:val="0"/>
        <w:spacing w:before="0" w:after="0"/>
        <w:jc w:val="left"/>
        <w:rPr/>
      </w:pPr>
      <w:r>
        <w:rPr/>
        <w:t>QYz0qVDHlSY+cPOSwwoIG0ABx9JJUgEj+2fHnHVvVjsn64NiYrcwBFjaKrlWyh5zkY3fVgBT5ny8jw</w:t>
      </w:r>
    </w:p>
    <w:p>
      <w:pPr>
        <w:pStyle w:val="PreformattedText"/>
        <w:bidi w:val="0"/>
        <w:spacing w:before="0" w:after="0"/>
        <w:jc w:val="left"/>
        <w:rPr/>
      </w:pPr>
      <w:r>
        <w:rPr/>
        <w:t>R6uPLqFQkmq5xTHEatTnExeyM49PHuQRwrnZneCd7ZPtx7+XUrhUqQsuTiFbS0XN3ChVbBX9QXG7Db</w:t>
      </w:r>
    </w:p>
    <w:p>
      <w:pPr>
        <w:pStyle w:val="PreformattedText"/>
        <w:bidi w:val="0"/>
        <w:spacing w:before="0" w:after="0"/>
        <w:jc w:val="left"/>
        <w:rPr/>
      </w:pPr>
      <w:r>
        <w:rPr/>
        <w:t>lLf0kBc5HB/N0FSTRllQ2IBQE/iiLWwG2jDLwFIIYhdpYbcEbs55++36T0Ig3EBaSwLje1Zk3QMMCA</w:t>
      </w:r>
    </w:p>
    <w:p>
      <w:pPr>
        <w:pStyle w:val="PreformattedText"/>
        <w:bidi w:val="0"/>
        <w:spacing w:before="0" w:after="0"/>
        <w:jc w:val="left"/>
        <w:rPr/>
      </w:pPr>
      <w:r>
        <w:rPr/>
        <w:t>o3bHTliQSCMNgB1HHP26vaa05yoLhrgdx7XnnPxn/wDpCPxXPev8ZHavw0qTepQ+Dfwm0ShbiikDLD</w:t>
      </w:r>
    </w:p>
    <w:p>
      <w:pPr>
        <w:pStyle w:val="PreformattedText"/>
        <w:bidi w:val="0"/>
        <w:spacing w:before="0" w:after="0"/>
        <w:jc w:val="left"/>
        <w:rPr/>
      </w:pPr>
      <w:r>
        <w:rPr/>
        <w:t>rfek8nceqqAH4mMLaep9mx/hHXN2zjXDJyUTqbChGGWrfcd/h/2nwaaremitmWqHCilI0TSRpFIGZ0</w:t>
      </w:r>
    </w:p>
    <w:p>
      <w:pPr>
        <w:pStyle w:val="PreformattedText"/>
        <w:bidi w:val="0"/>
        <w:spacing w:before="0" w:after="0"/>
        <w:jc w:val="left"/>
        <w:rPr/>
      </w:pPr>
      <w:r>
        <w:rPr/>
        <w:t>jgysgMMapwCCD4tnrBShFROkgcnwzpvR68mvdm9kKtdrU9jtfUawFH1d0stG4a5iikVwJbUTiP1QjA</w:t>
      </w:r>
    </w:p>
    <w:p>
      <w:pPr>
        <w:pStyle w:val="PreformattedText"/>
        <w:bidi w:val="0"/>
        <w:spacing w:before="0" w:after="0"/>
        <w:jc w:val="left"/>
        <w:rPr/>
      </w:pPr>
      <w:r>
        <w:rPr/>
        <w:t>Rlhv5dj15ja0Ax266856fZcQnZsHdW235pBe7vhh27p8Wn3O/O/IRd/wDVn7P7ZabUu6KiRxQWDBr1</w:t>
      </w:r>
    </w:p>
    <w:p>
      <w:pPr>
        <w:pStyle w:val="PreformattedText"/>
        <w:bidi w:val="0"/>
        <w:spacing w:before="0" w:after="0"/>
        <w:jc w:val="left"/>
        <w:rPr/>
      </w:pPr>
      <w:r>
        <w:rPr/>
        <w:t>xylHQpXJsbYWNi0V3yusaJnqiYgraEulMbAYtdiPp3d+7hAgHuX4rdq6TPpWg/D74Y9paPpemVooaI</w:t>
      </w:r>
    </w:p>
    <w:p>
      <w:pPr>
        <w:pStyle w:val="PreformattedText"/>
        <w:bidi w:val="0"/>
        <w:spacing w:before="0" w:after="0"/>
        <w:jc w:val="left"/>
        <w:rPr/>
      </w:pPr>
      <w:r>
        <w:rPr/>
        <w:t>7oEmsw2Z7KN81q3cVWCaKLuSxK7RyRy6hLYigjiTbB5MOmBWcszG0H6uz7sznFXCC4QzNfk+E+cpWP</w:t>
      </w:r>
    </w:p>
    <w:p>
      <w:pPr>
        <w:pStyle w:val="PreformattedText"/>
        <w:bidi w:val="0"/>
        <w:spacing w:before="0" w:after="0"/>
        <w:jc w:val="left"/>
        <w:rPr/>
      </w:pPr>
      <w:r>
        <w:rPr/>
        <w:t>cnf2t6mki65ro1exasQywrBo1OhRpQQRsvoaJptSvBU0qkZGYER1cuYQ+fzdSUBNxrl9ppU49oKMRq</w:t>
      </w:r>
    </w:p>
    <w:p>
      <w:pPr>
        <w:pStyle w:val="PreformattedText"/>
        <w:bidi w:val="0"/>
        <w:spacing w:before="0" w:after="0"/>
        <w:jc w:val="left"/>
        <w:rPr/>
      </w:pPr>
      <w:r>
        <w:rPr/>
        <w:t>PV9Sxgt/RDPqWo2tI1TVdQv0oh29Z1zU43hozPbjWW/rtarCn8xeGmGFOKBo4PXZXmDImxrEZAA2yb</w:t>
      </w:r>
    </w:p>
    <w:p>
      <w:pPr>
        <w:pStyle w:val="PreformattedText"/>
        <w:bidi w:val="0"/>
        <w:spacing w:before="0" w:after="0"/>
        <w:jc w:val="left"/>
        <w:rPr/>
      </w:pPr>
      <w:r>
        <w:rPr/>
        <w:t>wasw9YaZXfq/KQ6Sd57SSwtHV9Bnl9WzH6voIkhkd9kpYTMWD5B5dvq6tQAEMbi3ZmctcyWm0qfPvQ</w:t>
      </w:r>
    </w:p>
    <w:p>
      <w:pPr>
        <w:pStyle w:val="PreformattedText"/>
        <w:bidi w:val="0"/>
        <w:spacing w:before="0" w:after="0"/>
        <w:jc w:val="left"/>
        <w:rPr/>
      </w:pPr>
      <w:r>
        <w:rPr/>
        <w:t>7cuTarFFqUZeOOGOPTIKLskliPCS28Bjhncx5meXGC8zDcp2jpIW0srUYE+fmmhmLW4gFvRtmtalBq</w:t>
      </w:r>
    </w:p>
    <w:p>
      <w:pPr>
        <w:pStyle w:val="PreformattedText"/>
        <w:bidi w:val="0"/>
        <w:spacing w:before="0" w:after="0"/>
        <w:jc w:val="left"/>
        <w:rPr/>
      </w:pPr>
      <w:r>
        <w:rPr/>
        <w:t>ltVqztAJ4/Vjksy+iVVMJPFuhwskvqfk9yknVxkM96ypCsagwv3Zq+rWY9P0e5GqNpIeS3CGjkL2FA</w:t>
      </w:r>
    </w:p>
    <w:p>
      <w:pPr>
        <w:pStyle w:val="PreformattedText"/>
        <w:bidi w:val="0"/>
        <w:spacing w:before="0" w:after="0"/>
        <w:jc w:val="left"/>
        <w:rPr/>
      </w:pPr>
      <w:r>
        <w:rPr/>
        <w:t>qV0kkUAfLCvEoRckALneSd3WjBw82Ym41mfaCR/LY2heL3tywNTsxVUBrq14yQzS3IZq4SF7DOVKLH</w:t>
      </w:r>
    </w:p>
    <w:p>
      <w:pPr>
        <w:pStyle w:val="PreformattedText"/>
        <w:bidi w:val="0"/>
        <w:spacing w:before="0" w:after="0"/>
        <w:jc w:val="left"/>
        <w:rPr/>
      </w:pPr>
      <w:r>
        <w:rPr/>
        <w:t>9TPHAFAKlSd3ifp62erJyGmZxbQHNgNXV8mepUa927Wg0qQw27VmBf5fLL6rms0ytNBp91lUag7YzJ</w:t>
      </w:r>
    </w:p>
    <w:p>
      <w:pPr>
        <w:pStyle w:val="PreformattedText"/>
        <w:bidi w:val="0"/>
        <w:spacing w:before="0" w:after="0"/>
        <w:jc w:val="left"/>
        <w:rPr/>
      </w:pPr>
      <w:r>
        <w:rPr/>
        <w:t>FJtl2rhC/WxSxCq3Smd6Aggkd37QXGx9SRCxG+Sb8Iqz5VpWBDIeXQ+xXG9P8A4en4dMxEYg31POZP</w:t>
      </w:r>
    </w:p>
    <w:p>
      <w:pPr>
        <w:pStyle w:val="PreformattedText"/>
        <w:bidi w:val="0"/>
        <w:spacing w:before="0" w:after="0"/>
        <w:jc w:val="left"/>
        <w:rPr/>
      </w:pPr>
      <w:r>
        <w:rPr/>
        <w:t>DhFLb2Gw7sFnXGPQR2bbZiwR4thxj3XpkWFJFdwmXRsq7GNEJ2EB2j9GX3aPDjNV9h8Sfw3+ny6JX2</w:t>
      </w:r>
    </w:p>
    <w:p>
      <w:pPr>
        <w:pStyle w:val="PreformattedText"/>
        <w:bidi w:val="0"/>
        <w:spacing w:before="0" w:after="0"/>
        <w:jc w:val="left"/>
        <w:rPr/>
      </w:pPr>
      <w:r>
        <w:rPr/>
        <w:t>VY+fnnjgHOCJQ4G0kIE3DaXkCkGrM3l5ruiY++0dWA38vP1SMq93n6UckxhHhiPiz5mmKtGodiQnKE</w:t>
      </w:r>
    </w:p>
    <w:p>
      <w:pPr>
        <w:pStyle w:val="PreformattedText"/>
        <w:bidi w:val="0"/>
        <w:spacing w:before="0" w:after="0"/>
        <w:jc w:val="left"/>
        <w:rPr/>
      </w:pPr>
      <w:r>
        <w:rPr/>
        <w:t>Gtn6fUTCP99o3N1NO77vPypYtTIHPpeL2Tdg4dkMgjckMXJVAZFVSAzIpCTYXAdR6Uv0+/PVqVYg8t</w:t>
      </w:r>
    </w:p>
    <w:p>
      <w:pPr>
        <w:pStyle w:val="PreformattedText"/>
        <w:bidi w:val="0"/>
        <w:spacing w:before="0" w:after="0"/>
        <w:jc w:val="left"/>
        <w:rPr/>
      </w:pPr>
      <w:r>
        <w:rPr/>
        <w:t>0pUW1pl1R/FtQAj01X1E+pDXRWxudS6+VCwwXCnHpuWz+/V1G40r5+qUYmm6nn7UNUd8by2Y1VmUGS</w:t>
      </w:r>
    </w:p>
    <w:p>
      <w:pPr>
        <w:pStyle w:val="PreformattedText"/>
        <w:bidi w:val="0"/>
        <w:spacing w:before="0" w:after="0"/>
        <w:jc w:val="left"/>
        <w:rPr/>
      </w:pPr>
      <w:r>
        <w:rPr/>
        <w:t>WSeJbALwlZI21nTycNHv9NRZjwuWzzubrWlVYso+zXn0x+pYhydwr57LfplnaNcRoak1mWNasKTWqM</w:t>
      </w:r>
    </w:p>
    <w:p>
      <w:pPr>
        <w:pStyle w:val="PreformattedText"/>
        <w:bidi w:val="0"/>
        <w:spacing w:before="0" w:after="0"/>
        <w:jc w:val="left"/>
        <w:rPr/>
      </w:pPr>
      <w:r>
        <w:rPr/>
        <w:t>U880WlxtXmhfdp2r1VMunzT64aJdGREI3F38GPXZ2Z1Krc2XEOr4NvW5ujMT6gaDfLr7T7mPbeuaF3</w:t>
      </w:r>
    </w:p>
    <w:p>
      <w:pPr>
        <w:pStyle w:val="PreformattedText"/>
        <w:bidi w:val="0"/>
        <w:spacing w:before="0" w:after="0"/>
        <w:jc w:val="left"/>
        <w:rPr/>
      </w:pPr>
      <w:r>
        <w:rPr/>
        <w:t>R80wbt3uHQ+4JtTauhmu2O3LlPWNQvX3qFkSWHTY69aPUIrE9f1a7JZibeWTp1DI6Vuan12+dXXMpX</w:t>
      </w:r>
    </w:p>
    <w:p>
      <w:pPr>
        <w:pStyle w:val="PreformattedText"/>
        <w:bidi w:val="0"/>
        <w:spacing w:before="0" w:after="0"/>
        <w:jc w:val="left"/>
        <w:rPr/>
      </w:pPr>
      <w:r>
        <w:rPr/>
        <w:t>EuL1Kry03fJn78+2e6qvdHavavcenSMIO5+2ND1ii4cTyPX1fSq12vJGyt+I+2dg6gklf6vJeuDmO6</w:t>
      </w:r>
    </w:p>
    <w:p>
      <w:pPr>
        <w:pStyle w:val="PreformattedText"/>
        <w:bidi w:val="0"/>
        <w:spacing w:before="0" w:after="0"/>
        <w:jc w:val="left"/>
        <w:rPr/>
      </w:pPr>
      <w:r>
        <w:rPr/>
        <w:t>LpVyBvrD0l4RIX3hlbO2YRlXHOFinhUZZGQMN2MBfIEfR1EqSCc95iHzHoRhF3bgG3RPKJIJoNm0kT</w:t>
      </w:r>
    </w:p>
    <w:p>
      <w:pPr>
        <w:pStyle w:val="PreformattedText"/>
        <w:bidi w:val="0"/>
        <w:spacing w:before="0" w:after="0"/>
        <w:jc w:val="left"/>
        <w:rPr/>
      </w:pPr>
      <w:r>
        <w:rPr/>
        <w:t>8DeWfOSRtCrt2PwSDEXWCrCaPaC4DBQ5kj3uDGs8ErFfDecLKpdI8sBj+rY/l0QYkUoI/jkaSJI5HR</w:t>
      </w:r>
    </w:p>
    <w:p>
      <w:pPr>
        <w:pStyle w:val="PreformattedText"/>
        <w:bidi w:val="0"/>
        <w:spacing w:before="0" w:after="0"/>
        <w:jc w:val="left"/>
        <w:rPr/>
      </w:pPr>
      <w:r>
        <w:rPr/>
        <w:t>2syCCUpFLFaVmZnb040w3G5dxJZiQ6sPpYyK1yFYYhqLTSvhm0E2ErtHEscmG9J8yOgRk2stKEthZQ</w:t>
      </w:r>
    </w:p>
    <w:p>
      <w:pPr>
        <w:pStyle w:val="PreformattedText"/>
        <w:bidi w:val="0"/>
        <w:spacing w:before="0" w:after="0"/>
        <w:jc w:val="left"/>
        <w:rPr/>
      </w:pPr>
      <w:r>
        <w:rPr/>
        <w:t>ssmYtwdhtb+vqInTXnSbCwsaQsjNIuLMcYnkjsJaiRsySpLyYlMf048lOYx9O/oIpkYwMuQG6Y9WH1</w:t>
      </w:r>
    </w:p>
    <w:p>
      <w:pPr>
        <w:pStyle w:val="PreformattedText"/>
        <w:bidi w:val="0"/>
        <w:spacing w:before="0" w:after="0"/>
        <w:jc w:val="left"/>
        <w:rPr/>
      </w:pPr>
      <w:r>
        <w:rPr/>
        <w:t>D6cxUPlYpVSauXlWFq4Qxhh8rK6ph2GdwUOHZt6tJJIA5CVVcxmJiSeSKBmM6bkhMSu7yxZZQDOK8g</w:t>
      </w:r>
    </w:p>
    <w:p>
      <w:pPr>
        <w:pStyle w:val="PreformattedText"/>
        <w:bidi w:val="0"/>
        <w:spacing w:before="0" w:after="0"/>
        <w:jc w:val="left"/>
        <w:rPr/>
      </w:pPr>
      <w:r>
        <w:rPr/>
        <w:t>QmMswkDKQn3ZD9PUd/KSxAqoE8kvp+qgMiJG7mZPReSaQgLGgryllCMnrHwG7xh3Iu5j0e3fIpU0XU</w:t>
      </w:r>
    </w:p>
    <w:p>
      <w:pPr>
        <w:pStyle w:val="PreformattedText"/>
        <w:bidi w:val="0"/>
        <w:spacing w:before="0" w:after="0"/>
        <w:jc w:val="left"/>
        <w:rPr/>
      </w:pPr>
      <w:r>
        <w:rPr/>
        <w:t>BG7yja8chB3SRp/vd5mkC7S0TByqFNkYw3g+3a5V9vRJ3XEtqjT1VIaPcjOPGRXKIc+TxR7ZSPJd7b</w:t>
      </w:r>
    </w:p>
    <w:p>
      <w:pPr>
        <w:pStyle w:val="PreformattedText"/>
        <w:bidi w:val="0"/>
        <w:spacing w:before="0" w:after="0"/>
        <w:jc w:val="left"/>
        <w:rPr/>
      </w:pPr>
      <w:r>
        <w:rPr/>
        <w:t>TtYNuVTnO7oh6zujeWZtpkaTaZQ6mT0Y1ZoopV3JInsrFS245Uqsw2Z9wQVycjug6Q+khb1A6CNYSN</w:t>
      </w:r>
    </w:p>
    <w:p>
      <w:pPr>
        <w:pStyle w:val="PreformattedText"/>
        <w:bidi w:val="0"/>
        <w:spacing w:before="0" w:after="0"/>
        <w:jc w:val="left"/>
        <w:rPr/>
      </w:pPr>
      <w:r>
        <w:rPr/>
        <w:t>h52u8kqCRh4OahXJ5MTbifq3dQxAzMk0QZDMwebMMZV/RnQOFCK6MhmKnfHF6DMGh/AOWI2hyu/+8B</w:t>
      </w:r>
    </w:p>
    <w:p>
      <w:pPr>
        <w:pStyle w:val="PreformattedText"/>
        <w:bidi w:val="0"/>
        <w:spacing w:before="0" w:after="0"/>
        <w:jc w:val="left"/>
        <w:rPr/>
      </w:pPr>
      <w:r>
        <w:rPr/>
        <w:t>gRyosuiXBia0g2R0yJpTMiPLNEywB0kiecu6RQZYFWZUyZFAwGwuHZerQNoAD1zPZ8/tAUzOqwxiKQ</w:t>
      </w:r>
    </w:p>
    <w:p>
      <w:pPr>
        <w:pStyle w:val="PreformattedText"/>
        <w:bidi w:val="0"/>
        <w:spacing w:before="0" w:after="0"/>
        <w:jc w:val="left"/>
        <w:rPr/>
      </w:pPr>
      <w:r>
        <w:rPr/>
        <w:t>q6uFKxupneGuYl3RCdmIKbeWbdv823OeoIB3iLIVSLTfGx2mBt22JHNdJm9RkKozAwpvkZisI2gnA3</w:t>
      </w:r>
    </w:p>
    <w:p>
      <w:pPr>
        <w:pStyle w:val="PreformattedText"/>
        <w:bidi w:val="0"/>
        <w:spacing w:before="0" w:after="0"/>
        <w:jc w:val="left"/>
        <w:rPr/>
      </w:pPr>
      <w:r>
        <w:rPr/>
        <w:t>OT/wAXUyReDUHn9KCr7MqvJ6QUlZpPxpDNJMsTtLIjOSfxSHXaVK+CjY2V6Jahaty84MWOWzYENcBr</w:t>
      </w:r>
    </w:p>
    <w:p>
      <w:pPr>
        <w:pStyle w:val="PreformattedText"/>
        <w:bidi w:val="0"/>
        <w:spacing w:before="0" w:after="0"/>
        <w:jc w:val="left"/>
        <w:rPr/>
      </w:pPr>
      <w:r>
        <w:rPr/>
        <w:t>kzotWOmEEkgsBMKrsiR2pGaReGYKS2zC7M9VcEjKFtrGhqDPxd/6ST490/j9/F/8Tte0+6tjtLtCep</w:t>
      </w:r>
    </w:p>
    <w:p>
      <w:pPr>
        <w:pStyle w:val="PreformattedText"/>
        <w:bidi w:val="0"/>
        <w:spacing w:before="0" w:after="0"/>
        <w:jc w:val="left"/>
        <w:rPr/>
      </w:pPr>
      <w:r>
        <w:rPr/>
        <w:t>8K+0DJYsfKHSOxDLp+pX61aGMn1bncT61YYEgs2Psyt0rHZQUw2IW0dIt+mdPZMM4eEDQriNcTb1n+</w:t>
      </w:r>
    </w:p>
    <w:p>
      <w:pPr>
        <w:pStyle w:val="PreformattedText"/>
        <w:bidi w:val="0"/>
        <w:spacing w:before="0" w:after="0"/>
        <w:jc w:val="left"/>
        <w:rPr/>
      </w:pPr>
      <w:r>
        <w:rPr/>
        <w:t>3nnOH9Ik9HUIZqEaWLFex6sPy9LU7xnarWszZVnI3bUj9UKAzbF9VAxTHWaga5QAw90m6lekfpTetw</w:t>
      </w:r>
    </w:p>
    <w:p>
      <w:pPr>
        <w:pStyle w:val="PreformattedText"/>
        <w:bidi w:val="0"/>
        <w:spacing w:before="0" w:after="0"/>
        <w:jc w:val="left"/>
        <w:rPr/>
      </w:pPr>
      <w:r>
        <w:rPr/>
        <w:t>ZWINT7sf0Uj+cWa2hNWQ3lutV7fd1WvbWq96eVLDk4Mc6yMgHi6xGHhpMPRA1tVyXwcNKcV3ndb0ol</w:t>
      </w:r>
    </w:p>
    <w:p>
      <w:pPr>
        <w:pStyle w:val="PreformattedText"/>
        <w:bidi w:val="0"/>
        <w:spacing w:before="0" w:after="0"/>
        <w:jc w:val="left"/>
        <w:rPr/>
      </w:pPr>
      <w:r>
        <w:rPr/>
        <w:t>mDFiSdXFnCDJZjleGyuqh666lFZkfTtLMMcsViCZbIgAJu2pGT1QIyFvShHh8q7Z2WNkGD11VuVMs7</w:t>
      </w:r>
    </w:p>
    <w:p>
      <w:pPr>
        <w:pStyle w:val="PreformattedText"/>
        <w:bidi w:val="0"/>
        <w:spacing w:before="0" w:after="0"/>
        <w:jc w:val="left"/>
        <w:rPr/>
      </w:pPr>
      <w:r>
        <w:rPr/>
        <w:t>uHpfrbh4YhtL7xWvabz+0ZhpyT6K6h4mWKb06uhyQtB89FMAy7/wDaGMj+qCApmm3W+fRdOlAM2KbQ</w:t>
      </w:r>
    </w:p>
    <w:p>
      <w:pPr>
        <w:pStyle w:val="PreformattedText"/>
        <w:bidi w:val="0"/>
        <w:spacing w:before="0" w:after="0"/>
        <w:jc w:val="left"/>
        <w:rPr/>
      </w:pPr>
      <w:r>
        <w:rPr/>
        <w:t>1Qc7QjdKv9/E2vlLClq3W/a6piYTvK2w6sY0r6gPK1pMUo/2tZhCsVQ5WzKGbByEs7ntptdQOh1a40</w:t>
      </w:r>
    </w:p>
    <w:p>
      <w:pPr>
        <w:pStyle w:val="PreformattedText"/>
        <w:bidi w:val="0"/>
        <w:spacing w:before="0" w:after="0"/>
        <w:jc w:val="left"/>
        <w:rPr/>
      </w:pPr>
      <w:r>
        <w:rPr/>
        <w:t>voobpJdv6l6R+1xyVKAChFfifPlYHktSR1ZisjIKqSAb9XhKPJ8xGKleOMIRNIsW4r6h2tArvL+Ow6</w:t>
      </w:r>
    </w:p>
    <w:p>
      <w:pPr>
        <w:pStyle w:val="PreformattedText"/>
        <w:bidi w:val="0"/>
        <w:spacing w:before="0" w:after="0"/>
        <w:jc w:val="left"/>
        <w:rPr/>
      </w:pPr>
      <w:r>
        <w:rPr/>
        <w:t>xlh6vEUabARx9K7ID/Lo5nOaFUl1ruY9R6phn9SNEluKsvpyNYufzS2XWrGyCaSyvpjgQusanH4cDe</w:t>
      </w:r>
    </w:p>
    <w:p>
      <w:pPr>
        <w:pStyle w:val="PreformattedText"/>
        <w:bidi w:val="0"/>
        <w:spacing w:before="0" w:after="0"/>
        <w:jc w:val="left"/>
        <w:rPr/>
      </w:pPr>
      <w:r>
        <w:rPr/>
        <w:t>jKvrOh6krTCRL9XSNzUt6Vfwr4dLZy7Nc4YplyW2YVI4Z0BasxRgVZJtVkgijhsLHLEFcALsUx+sxA</w:t>
      </w:r>
    </w:p>
    <w:p>
      <w:pPr>
        <w:pStyle w:val="PreformattedText"/>
        <w:bidi w:val="0"/>
        <w:spacing w:before="0" w:after="0"/>
        <w:jc w:val="left"/>
        <w:rPr/>
      </w:pPr>
      <w:r>
        <w:rPr/>
        <w:t>MfqLV53v0MFwyK009V9vlel2eGLZTad/2fPm6ISEiKWGFwkHrLLaij0y9hnrWfUjlkgLbZ7EbS5KkE</w:t>
      </w:r>
    </w:p>
    <w:p>
      <w:pPr>
        <w:pStyle w:val="PreformattedText"/>
        <w:bidi w:val="0"/>
        <w:spacing w:before="0" w:after="0"/>
        <w:jc w:val="left"/>
        <w:rPr/>
      </w:pPr>
      <w:r>
        <w:rPr/>
        <w:t>wPIIofwy+5YFTko+g3mvP7O6SCRmSfn0+eqKW7DyWZZWrJWiKOI69fRYFgiAurLIojkkwuZz6km1vx</w:t>
      </w:r>
    </w:p>
    <w:p>
      <w:pPr>
        <w:pStyle w:val="PreformattedText"/>
        <w:bidi w:val="0"/>
        <w:spacing w:before="0" w:after="0"/>
        <w:jc w:val="left"/>
        <w:rPr/>
      </w:pPr>
      <w:r>
        <w:rPr/>
        <w:t>5vOM+lEydBBVm0m2nYHa/q+c7slli1wB517USxKsa7Vnh9Qy7BXr6chkPzSSNtkDM+PUG/HG4q06bU</w:t>
      </w:r>
    </w:p>
    <w:p>
      <w:pPr>
        <w:pStyle w:val="PreformattedText"/>
        <w:bidi w:val="0"/>
        <w:spacing w:before="0" w:after="0"/>
        <w:jc w:val="left"/>
        <w:rPr/>
      </w:pPr>
      <w:r>
        <w:rPr/>
        <w:t>RV6suS5AoSeyi8/P4hKnfuuK+Jurz5aZ3SETetLqG6NllIGoUo1lItKyNHJnJIjdnUAfQr2V/FZepY</w:t>
      </w:r>
    </w:p>
    <w:p>
      <w:pPr>
        <w:pStyle w:val="PreformattedText"/>
        <w:bidi w:val="0"/>
        <w:spacing w:before="0" w:after="0"/>
        <w:jc w:val="left"/>
        <w:rPr/>
      </w:pPr>
      <w:r>
        <w:rPr/>
        <w:t>s1by1y+NaNn5P2uKUFKi0CnsPnzaOGb1HkLOkkjot2tPAyNqsfiXn3IGSFQAzERf2ixsxYJ6QVqAG3</w:t>
      </w:r>
    </w:p>
    <w:p>
      <w:pPr>
        <w:pStyle w:val="PreformattedText"/>
        <w:bidi w:val="0"/>
        <w:spacing w:before="0" w:after="0"/>
        <w:jc w:val="left"/>
        <w:rPr/>
      </w:pPr>
      <w:r>
        <w:rPr/>
        <w:t>AN0/P+vfHqaAgb44uSLLBQ7gLVULW4qeomfUZ2STWanpykSw11wvr6ekMr58JTG1b69y9VFoABo1vX</w:t>
      </w:r>
    </w:p>
    <w:p>
      <w:pPr>
        <w:pStyle w:val="PreformattedText"/>
        <w:bidi w:val="0"/>
        <w:spacing w:before="0" w:after="0"/>
        <w:jc w:val="left"/>
        <w:rPr/>
      </w:pPr>
      <w:r>
        <w:rPr/>
        <w:t>X8u7+mXJLLfxU92D54KxkuxxNA/jLPuWC8fSEd+OT8QFfxiTKgfI27/SqfQrdXtGaihPut2vN3zRdT</w:t>
      </w:r>
    </w:p>
    <w:p>
      <w:pPr>
        <w:pStyle w:val="PreformattedText"/>
        <w:bidi w:val="0"/>
        <w:spacing w:before="0" w:after="0"/>
        <w:jc w:val="left"/>
        <w:rPr/>
      </w:pPr>
      <w:r>
        <w:rPr/>
        <w:t>UMc4d7Rr/zC++hJC5u6tEhoNBpEkssusU7L2qMYd8/hNZEkZ8WYS2F/wDwdFHScUAsi5XMez58+GPw</w:t>
      </w:r>
    </w:p>
    <w:p>
      <w:pPr>
        <w:pStyle w:val="PreformattedText"/>
        <w:bidi w:val="0"/>
        <w:spacing w:before="0" w:after="0"/>
        <w:jc w:val="left"/>
        <w:rPr/>
      </w:pPr>
      <w:r>
        <w:rPr/>
        <w:t>KljU+ezJR8M9Wt6LqGrosEsdqnJX1yhFJBDWVL9C28NyV6obcdkMsZ2nBLQmYMB1g2jDGMr9lRddw8</w:t>
      </w:r>
    </w:p>
    <w:p>
      <w:pPr>
        <w:pStyle w:val="PreformattedText"/>
        <w:bidi w:val="0"/>
        <w:spacing w:before="0" w:after="0"/>
        <w:jc w:val="left"/>
        <w:rPr/>
      </w:pPr>
      <w:r>
        <w:rPr/>
        <w:t>P7tN+yuQ9DpK+W+r9pd97ui32Xq1q/ouoajqmhXrendwaS16zFFa1fRdXjgmvyTVUILalp+vUbUdOQ</w:t>
      </w:r>
    </w:p>
    <w:p>
      <w:pPr>
        <w:pStyle w:val="PreformattedText"/>
        <w:bidi w:val="0"/>
        <w:spacing w:before="0" w:after="0"/>
        <w:jc w:val="left"/>
        <w:rPr/>
      </w:pPr>
      <w:r>
        <w:rPr/>
        <w:t>rtMUxXdtcv1xmCitrW4i0N3S8gzqFidR4Wyp0fekw+PV+zrxXvXsqmj3NHNbuTSNYiZZLVzs7WY6q6</w:t>
      </w:r>
    </w:p>
    <w:p>
      <w:pPr>
        <w:pStyle w:val="PreformattedText"/>
        <w:bidi w:val="0"/>
        <w:spacing w:before="0" w:after="0"/>
        <w:jc w:val="left"/>
        <w:rPr/>
      </w:pPr>
      <w:r>
        <w:rPr/>
        <w:t>vp3yLu0NWrW1q/peqQrIpFc67biSZU2nq2z0Z7aZg/O3n75G0AjCRg4+75PvTl7smWlqenatp7zKun</w:t>
      </w:r>
    </w:p>
    <w:p>
      <w:pPr>
        <w:pStyle w:val="PreformattedText"/>
        <w:bidi w:val="0"/>
        <w:spacing w:before="0" w:after="0"/>
        <w:jc w:val="left"/>
        <w:rPr/>
      </w:pPr>
      <w:r>
        <w:rPr/>
        <w:t>RaxR7pEJfdGlylBPE2pyzTMrrAyPp9awwOEEiZOd3TcdDccNiVTir2e1EYIZ6uouPV5+1Ixb9S5out</w:t>
      </w:r>
    </w:p>
    <w:p>
      <w:pPr>
        <w:pStyle w:val="PreformattedText"/>
        <w:bidi w:val="0"/>
        <w:spacing w:before="0" w:after="0"/>
        <w:jc w:val="left"/>
        <w:rPr/>
      </w:pPr>
      <w:r>
        <w:rPr/>
        <w:t>xsTUv9x2tGu6nXedYIdLs1tRsC7qM4kwGqW4rleSH7QoWduGXrA5syGajz5M1LU1J4ucGDVJ9OiXWa</w:t>
      </w:r>
    </w:p>
    <w:p>
      <w:pPr>
        <w:pStyle w:val="PreformattedText"/>
        <w:bidi w:val="0"/>
        <w:spacing w:before="0" w:after="0"/>
        <w:jc w:val="left"/>
        <w:rPr/>
      </w:pPr>
      <w:r>
        <w:rPr/>
        <w:t>kUMlndYpUZ54xYNda9eOk2owDPhYiiYLBJ5KXm37d6rtQQTuNJdSVIYUrC8OvWNe7o7Yh16/buaZQ0</w:t>
      </w:r>
    </w:p>
    <w:p>
      <w:pPr>
        <w:pStyle w:val="PreformattedText"/>
        <w:bidi w:val="0"/>
        <w:spacing w:before="0" w:after="0"/>
        <w:jc w:val="left"/>
        <w:rPr/>
      </w:pPr>
      <w:r>
        <w:rPr/>
        <w:t>3TtJrLGIpbGlds6a9i9Do9aIqqzuli1YKBwz/7VySvS1QIhVR4vpTQrFsdT0X86uuPu7e9Drmta7q1</w:t>
      </w:r>
    </w:p>
    <w:p>
      <w:pPr>
        <w:pStyle w:val="PreformattedText"/>
        <w:bidi w:val="0"/>
        <w:spacing w:before="0" w:after="0"/>
        <w:jc w:val="left"/>
        <w:rPr/>
      </w:pPr>
      <w:r>
        <w:rPr/>
        <w:t>pzBbqVU0ZRUSUtA2mLHXWvRgEmHjhprIjFm85LDvIzu7N1os9tKefNYjFxQzuK0K6ZbGsQ0+36z6T6</w:t>
      </w:r>
    </w:p>
    <w:p>
      <w:pPr>
        <w:pStyle w:val="PreformattedText"/>
        <w:bidi w:val="0"/>
        <w:spacing w:before="0" w:after="0"/>
        <w:jc w:val="left"/>
        <w:rPr/>
      </w:pPr>
      <w:r>
        <w:rPr/>
        <w:t>texW7f0Pt2lbsVmisxpb7gvL3HrMMcofdZttcerXYgEq9aSJm2qu7KuO/DQWUpNoQqtCJeVMel8J/h</w:t>
      </w:r>
    </w:p>
    <w:p>
      <w:pPr>
        <w:pStyle w:val="PreformattedText"/>
        <w:bidi w:val="0"/>
        <w:spacing w:before="0" w:after="0"/>
        <w:jc w:val="left"/>
        <w:rPr/>
      </w:pPr>
      <w:r>
        <w:rPr/>
        <w:t>32bahNQUu+bHcvdFyxVsGS1XqanSi1GO/ArCQTGESVYi22QLCU+pNvUkKy4ZV7WxC3D2V8PSkmq3Wn</w:t>
      </w:r>
    </w:p>
    <w:p>
      <w:pPr>
        <w:pStyle w:val="PreformattedText"/>
        <w:bidi w:val="0"/>
        <w:spacing w:before="0" w:after="0"/>
        <w:jc w:val="left"/>
        <w:rPr/>
      </w:pPr>
      <w:r>
        <w:rPr/>
        <w:t>O35pUvxd+IGo9wWdMW1HThbUtYtWq9mlD8xefSmzqOm6LLIHU/JyanM0lhMBcNG5yiKnV0RlzfEu/F</w:t>
      </w:r>
    </w:p>
    <w:p>
      <w:pPr>
        <w:pStyle w:val="PreformattedText"/>
        <w:bidi w:val="0"/>
        <w:spacing w:before="0" w:after="0"/>
        <w:jc w:val="left"/>
        <w:rPr/>
      </w:pPr>
      <w:r>
        <w:rPr/>
        <w:t>p65RiECKq2jn58TcUri13Lai13TlWT5Kq9+q1m9UT8Nb5na1NNHHKpSWoSGKw5/EhqtvO09TUsD0pN</w:t>
      </w:r>
    </w:p>
    <w:p>
      <w:pPr>
        <w:pStyle w:val="PreformattedText"/>
        <w:bidi w:val="0"/>
        <w:spacing w:before="0" w:after="0"/>
        <w:jc w:val="left"/>
        <w:rPr/>
      </w:pPr>
      <w:r>
        <w:rPr/>
        <w:t>+apQmXP2Zren6/qveduGGXUNQgpLHFp9lYJIE0Sva/mF/uuL5mf1Gtfy31A9eIAbpEdmCVuqoCltW4</w:t>
      </w:r>
    </w:p>
    <w:p>
      <w:pPr>
        <w:pStyle w:val="PreformattedText"/>
        <w:bidi w:val="0"/>
        <w:spacing w:before="0" w:after="0"/>
        <w:jc w:val="left"/>
        <w:rPr/>
      </w:pPr>
      <w:r>
        <w:rPr/>
        <w:t>dWfSXpL7ZZnVhcqWjq6vFKv+ImqJqem6V2stSvXlrR3tau1nmSwbl3XNSJp20kVgXuxU6KxBdu3yO3</w:t>
      </w:r>
    </w:p>
    <w:p>
      <w:pPr>
        <w:pStyle w:val="PreformattedText"/>
        <w:bidi w:val="0"/>
        <w:spacing w:before="0" w:after="0"/>
        <w:jc w:val="left"/>
        <w:rPr/>
      </w:pPr>
      <w:r>
        <w:rPr/>
        <w:t>cN2dGHRsNzw9nPP3pk2liGCg3XfZkAu9w2O46cSWtQdNe0haiw2OEs6xUplIUiEwxu7grVApBOWtRR</w:t>
      </w:r>
    </w:p>
    <w:p>
      <w:pPr>
        <w:pStyle w:val="PreformattedText"/>
        <w:bidi w:val="0"/>
        <w:spacing w:before="0" w:after="0"/>
        <w:jc w:val="left"/>
        <w:rPr/>
      </w:pPr>
      <w:r>
        <w:rPr/>
        <w:t>tGzb4VzX1YQ0t0VX5Pn7otsZmVRmrr9r/Kb0u4rE79tUBC09mPV4K9yyjrPc1GW3HTiph/XGImRYsI</w:t>
      </w:r>
    </w:p>
    <w:p>
      <w:pPr>
        <w:pStyle w:val="PreformattedText"/>
        <w:bidi w:val="0"/>
        <w:spacing w:before="0" w:after="0"/>
        <w:jc w:val="left"/>
        <w:rPr/>
      </w:pPr>
      <w:r>
        <w:rPr/>
        <w:t>kY8ppnUn6etDYICsT0RcIgY5ZsMHr1eKXNXotpFuSjrVlBp3b8NuZJK0i2ootZsz1ZdQhhQSYlee40</w:t>
      </w:r>
    </w:p>
    <w:p>
      <w:pPr>
        <w:pStyle w:val="PreformattedText"/>
        <w:bidi w:val="0"/>
        <w:spacing w:before="0" w:after="0"/>
        <w:jc w:val="left"/>
        <w:rPr/>
      </w:pPr>
      <w:r>
        <w:rPr/>
        <w:t>iKgO31NPaR8RRbusbk1XCG9jn7J0MNaAk1QTrj4fX9R7G+FffGqutKKv3CvbFmtFWikt+lH/AC/X9f</w:t>
      </w:r>
    </w:p>
    <w:p>
      <w:pPr>
        <w:pStyle w:val="PreformattedText"/>
        <w:bidi w:val="0"/>
        <w:spacing w:before="0" w:after="0"/>
        <w:jc w:val="left"/>
        <w:rPr/>
      </w:pPr>
      <w:r>
        <w:rPr/>
        <w:t>klhjZyZvUrKwiLKd0lxIk2bSxYMGgbHXL1Zt97/GVcKzpcCQoP9M4a0ijDHrkFK5qQqC5/N+6O65HS</w:t>
      </w:r>
    </w:p>
    <w:p>
      <w:pPr>
        <w:pStyle w:val="PreformattedText"/>
        <w:bidi w:val="0"/>
        <w:spacing w:before="0" w:after="0"/>
        <w:jc w:val="left"/>
        <w:rPr/>
      </w:pPr>
      <w:r>
        <w:rPr/>
        <w:t>zLcpUnoz/L6VNBAfUqgV42UgZKySb28uV6uAgKrQWhhWcrEuDsC2uWXo+h6lpdGnrEVSOi6abo5saF</w:t>
      </w:r>
    </w:p>
    <w:p>
      <w:pPr>
        <w:pStyle w:val="PreformattedText"/>
        <w:bidi w:val="0"/>
        <w:spacing w:before="0" w:after="0"/>
        <w:jc w:val="left"/>
        <w:rPr/>
      </w:pPr>
      <w:r>
        <w:rPr/>
        <w:t>Rt2F1PTv8AXaVEvT19Pvs7S6i+l0dPowB3aQwU7FuRI64QO3FUf8fEQKWao8/PDCqMXDIOS3fXLArX</w:t>
      </w:r>
    </w:p>
    <w:p>
      <w:pPr>
        <w:pStyle w:val="PreformattedText"/>
        <w:bidi w:val="0"/>
        <w:spacing w:before="0" w:after="0"/>
        <w:jc w:val="left"/>
        <w:rPr/>
      </w:pPr>
      <w:r>
        <w:rPr/>
        <w:t>rTd9/DnT6lz+a2NH7u1iih1WkIIKvaHbl+vBK8EUw9ZRZevqjWArSTL8m7xHOOuMRTiq1xbi67p0zu</w:t>
      </w:r>
    </w:p>
    <w:p>
      <w:pPr>
        <w:pStyle w:val="PreformattedText"/>
        <w:bidi w:val="0"/>
        <w:spacing w:before="0" w:after="0"/>
        <w:jc w:val="left"/>
        <w:rPr/>
      </w:pPr>
      <w:r>
        <w:rPr/>
        <w:t>oAFtC6rY0+KN67Y13V5oVjnNCHuqhFBFMbFGtSTW21H06rQyb21SSrqe6p60azD5Vt8RZm69p6IfDw</w:t>
      </w:r>
    </w:p>
    <w:p>
      <w:pPr>
        <w:pStyle w:val="PreformattedText"/>
        <w:bidi w:val="0"/>
        <w:spacing w:before="0" w:after="0"/>
        <w:jc w:val="left"/>
        <w:rPr/>
      </w:pPr>
      <w:r>
        <w:rPr/>
        <w:t>Nkw0UZqWa7rvnB9I34uNfTd1eGVPSs0Y9WpS6jcnr+hY0209yeqosWa0Cz36HdGsOdNhWHVa0lnEsU</w:t>
      </w:r>
    </w:p>
    <w:p>
      <w:pPr>
        <w:pStyle w:val="PreformattedText"/>
        <w:bidi w:val="0"/>
        <w:spacing w:before="0" w:after="0"/>
        <w:jc w:val="left"/>
        <w:rPr/>
      </w:pPr>
      <w:r>
        <w:rPr/>
        <w:t>u2TZuMrlNr9dPblK7OpLXFXHtpxVzUal7M5+yOj4pCrlb9qGOwUo1Pi42kSPZ1anrmp6RqVO3LUEzt</w:t>
      </w:r>
    </w:p>
    <w:p>
      <w:pPr>
        <w:pStyle w:val="PreformattedText"/>
        <w:bidi w:val="0"/>
        <w:spacing w:before="0" w:after="0"/>
        <w:jc w:val="left"/>
        <w:rPr/>
      </w:pPr>
      <w:r>
        <w:rPr/>
        <w:t>3f6lSewpYXxnT5FgkNbJ2yyOjIEUIeuBtQX1GOxQ1wyrLzzb9M6eFT1+GgbLH/FLf+L8kuuavrPdXc</w:t>
      </w:r>
    </w:p>
    <w:p>
      <w:pPr>
        <w:pStyle w:val="PreformattedText"/>
        <w:bidi w:val="0"/>
        <w:spacing w:before="0" w:after="0"/>
        <w:jc w:val="left"/>
        <w:rPr/>
      </w:pPr>
      <w:r>
        <w:rPr/>
        <w:t>UctqC33N3vRtvFEYKOo6NSkqlksU5KYSLUqSNVaBIwJ7HyaJh/T39X9Bqn8/CKXPiNf8Lbfs79O9pf</w:t>
      </w:r>
    </w:p>
    <w:p>
      <w:pPr>
        <w:pStyle w:val="PreformattedText"/>
        <w:bidi w:val="0"/>
        <w:spacing w:before="0" w:after="0"/>
        <w:jc w:val="left"/>
        <w:rPr/>
      </w:pPr>
      <w:r>
        <w:rPr/>
        <w:t>0o5AwcSlow7VX6X4ejKre7q9/UbiaxAJZLdjSe41mskVq0FqCnDW7J7g1mShqyxVO1bWjq1I6TEiLC</w:t>
      </w:r>
    </w:p>
    <w:p>
      <w:pPr>
        <w:pStyle w:val="PreformattedText"/>
        <w:bidi w:val="0"/>
        <w:spacing w:before="0" w:after="0"/>
        <w:jc w:val="left"/>
        <w:rPr/>
      </w:pPr>
      <w:r>
        <w:rPr/>
        <w:t>+ElRHL9ey2UMuEdmTD1YZv97v0nh61nlcdcF8VdoL5Zp/UtPzhuHV5a/bOt6qtW3qqdyUbXbNOLuSi</w:t>
      </w:r>
    </w:p>
    <w:p>
      <w:pPr>
        <w:pStyle w:val="PreformattedText"/>
        <w:bidi w:val="0"/>
        <w:spacing w:before="0" w:after="0"/>
        <w:jc w:val="left"/>
        <w:rPr/>
      </w:pPr>
      <w:r>
        <w:rPr/>
        <w:t>vz1nSa9Ona+JFDuaxVhCroOmvXowdvUFfLre43M/M+sOMyI2F/LNW1b195V6AzsUyhUYS3K+uqrv00</w:t>
      </w:r>
    </w:p>
    <w:p>
      <w:pPr>
        <w:pStyle w:val="PreformattedText"/>
        <w:bidi w:val="0"/>
        <w:spacing w:before="0" w:after="0"/>
        <w:jc w:val="left"/>
        <w:rPr/>
      </w:pPr>
      <w:r>
        <w:rPr/>
        <w:t>/y6TfPIxRkrwxaWst/UYHuQU79y9qen1IdP+XoX5/9TPiX3IyywFwqibT5NMgRTsmVJPHpgPqy6hrX</w:t>
      </w:r>
    </w:p>
    <w:p>
      <w:pPr>
        <w:pStyle w:val="PreformattedText"/>
        <w:bidi w:val="0"/>
        <w:spacing w:before="0" w:after="0"/>
        <w:jc w:val="left"/>
        <w:rPr/>
      </w:pPr>
      <w:r>
        <w:rPr/>
        <w:t>brC8PQc7m+RxSLWAFaWcVq/aC/irBVu04EcLQWhc+dt+r2/PFLKKFmWqNR7h0vUtPSzONYlupPV1LR</w:t>
      </w:r>
    </w:p>
    <w:p>
      <w:pPr>
        <w:pStyle w:val="PreformattedText"/>
        <w:bidi w:val="0"/>
        <w:spacing w:before="0" w:after="0"/>
        <w:jc w:val="left"/>
        <w:rPr/>
      </w:pPr>
      <w:r>
        <w:rPr/>
        <w:t>KK5EKts8cnqMfHFoVDqY0bo8S6l3m5muUpL4SKzAg3Iuqo+8dVu4tJRWvaMK1bQO6dEGoiq2jvW730</w:t>
      </w:r>
    </w:p>
    <w:p>
      <w:pPr>
        <w:pStyle w:val="PreformattedText"/>
        <w:bidi w:val="0"/>
        <w:spacing w:before="0" w:after="0"/>
        <w:jc w:val="left"/>
        <w:rPr/>
      </w:pPr>
      <w:r>
        <w:rPr/>
        <w:t>wq+vdpXngK9t65AstUDX6l6i0lDU9JmcxVJPR9GxDNCzPgxdlfAw1bAo2Iq616Ld5u6XKacPacPGYp</w:t>
      </w:r>
    </w:p>
    <w:p>
      <w:pPr>
        <w:pStyle w:val="PreformattedText"/>
        <w:bidi w:val="0"/>
        <w:spacing w:before="0" w:after="0"/>
        <w:jc w:val="left"/>
        <w:rPr/>
      </w:pPr>
      <w:r>
        <w:rPr/>
        <w:t>irmx0EtqXu93qgk6OO09U0eOKar3FoOqvLpY1ztrUZamkX9CmaRtU7VezfmU6F3xo995nla7EksKwv</w:t>
      </w:r>
    </w:p>
    <w:p>
      <w:pPr>
        <w:pStyle w:val="PreformattedText"/>
        <w:bidi w:val="0"/>
        <w:spacing w:before="0" w:after="0"/>
        <w:jc w:val="left"/>
        <w:rPr/>
      </w:pPr>
      <w:r>
        <w:rPr/>
        <w:t>XQzVmV259wxUFp9Xi4Y4W5eHxZ8+zlNtnq8UkfzExbvFp/IrJrrdm4NQknrRpboX9Cp1fl6sUtWlqG</w:t>
      </w:r>
    </w:p>
    <w:p>
      <w:pPr>
        <w:pStyle w:val="PreformattedText"/>
        <w:bidi w:val="0"/>
        <w:spacing w:before="0" w:after="0"/>
        <w:jc w:val="left"/>
        <w:rPr/>
      </w:pPr>
      <w:r>
        <w:rPr/>
        <w:t>habWetPouuyypK+nmOq7avp9KuEBv0meEPG69NXBXbsHGw8TC00PDuXEpX5I5rLvivgYuEyMVZSv0f</w:t>
      </w:r>
    </w:p>
    <w:p>
      <w:pPr>
        <w:pStyle w:val="PreformattedText"/>
        <w:bidi w:val="0"/>
        <w:spacing w:before="0" w:after="0"/>
        <w:jc w:val="left"/>
        <w:rPr/>
      </w:pPr>
      <w:r>
        <w:rPr/>
        <w:t>8efhkT7l1GzoXcI1DchTWLNNF1GaCev8r3bpuNOGv26MzJHTS/UkrzyRsTDHDqhkRN64Xx2C+0ehtt</w:t>
      </w:r>
    </w:p>
    <w:p>
      <w:pPr>
        <w:pStyle w:val="PreformattedText"/>
        <w:bidi w:val="0"/>
        <w:spacing w:before="0" w:after="0"/>
        <w:jc w:val="left"/>
        <w:rPr/>
      </w:pPr>
      <w:r>
        <w:rPr/>
        <w:t>Usnqip03cLf1XT0GPg4XpXZSA9y0o1P099YtX1BZ6Rr1J9Vm0zRGkOnyR2Z5tR0rT6s+K9rQ5JZLR1</w:t>
      </w:r>
    </w:p>
    <w:p>
      <w:pPr>
        <w:pStyle w:val="PreformattedText"/>
        <w:bidi w:val="0"/>
        <w:spacing w:before="0" w:after="0"/>
        <w:jc w:val="left"/>
        <w:rPr/>
      </w:pPr>
      <w:r>
        <w:rPr/>
        <w:t>zu3SdYWT1rnpSfLaauduzgfRcHGTaNnGLhscPCbOnZ93iuZT0p4fHwXwcY4LjWhovZb/AGiFxZWWNj</w:t>
      </w:r>
    </w:p>
    <w:p>
      <w:pPr>
        <w:pStyle w:val="PreformattedText"/>
        <w:bidi w:val="0"/>
        <w:spacing w:before="0" w:after="0"/>
        <w:jc w:val="left"/>
        <w:rPr/>
      </w:pPr>
      <w:r>
        <w:rPr/>
        <w:t>Rko3hDe09NO06GpTrXtXnrxt3X2npl2KnB6b6xUeS/NrrSOiWFMULhnZF2IUxUVcUhSootuVzcTL8r</w:t>
      </w:r>
    </w:p>
    <w:p>
      <w:pPr>
        <w:pStyle w:val="PreformattedText"/>
        <w:bidi w:val="0"/>
        <w:spacing w:before="0" w:after="0"/>
        <w:jc w:val="left"/>
        <w:rPr/>
      </w:pPr>
      <w:r>
        <w:rPr/>
        <w:t>exmdxiq9+GSwqteE2/PEaVSKNkraHqn83E9qpUq6q2tSwaZKk9JG7R1VXF6U1+0IU+d0bWpJo2mvSJ</w:t>
      </w:r>
    </w:p>
    <w:p>
      <w:pPr>
        <w:pStyle w:val="PreformattedText"/>
        <w:bidi w:val="0"/>
        <w:spacing w:before="0" w:after="0"/>
        <w:jc w:val="left"/>
        <w:rPr/>
      </w:pPr>
      <w:r>
        <w:rPr/>
        <w:t>EquiO2GMLcQerdcTCoFrqzy0svg6LdJpXeArJa+bU4gOvV2uksSfSXigijiigEdpacMUcNWiWo0q+o</w:t>
      </w:r>
    </w:p>
    <w:p>
      <w:pPr>
        <w:pStyle w:val="PreformattedText"/>
        <w:bidi w:val="0"/>
        <w:spacing w:before="0" w:after="0"/>
        <w:jc w:val="left"/>
        <w:rPr/>
      </w:pPr>
      <w:r>
        <w:rPr/>
        <w:t>M0aWZjRqzaTpvb2uoxhiZmsWatxJRKYVZWr63BUVpQe7bw/pTeO6L/4+PiOgVsm6XZ9vWzTcPIs6JD</w:t>
      </w:r>
    </w:p>
    <w:p>
      <w:pPr>
        <w:pStyle w:val="PreformattedText"/>
        <w:bidi w:val="0"/>
        <w:spacing w:before="0" w:after="0"/>
        <w:jc w:val="left"/>
        <w:rPr/>
      </w:pPr>
      <w:r>
        <w:rPr/>
        <w:t>ZWtS3SahDG5insVUtanLHqcjxyzXVW5D3PCyFG9MVtK1YrsC7OmetWtofLEAa32+fgGkeparFxdiqb</w:t>
      </w:r>
    </w:p>
    <w:p>
      <w:pPr>
        <w:pStyle w:val="PreformattedText"/>
        <w:bidi w:val="0"/>
        <w:spacing w:before="0" w:after="0"/>
        <w:jc w:val="left"/>
        <w:rPr/>
      </w:pPr>
      <w:r>
        <w:rPr/>
        <w:t>e7/LvkZalGl7Rakc1GCjPqWkyw2b9SKDTdMkV7s0UOoR1pK8tuntSTThhVkiSi+cNKm2vE1Fa1dI1K</w:t>
      </w:r>
    </w:p>
    <w:p>
      <w:pPr>
        <w:pStyle w:val="PreformattedText"/>
        <w:bidi w:val="0"/>
        <w:spacing w:before="0" w:after="0"/>
        <w:jc w:val="left"/>
        <w:rPr/>
      </w:pPr>
      <w:r>
        <w:rPr/>
        <w:t>JbhUsAb6/+R33Eslu0PxRDocySWl0bUrosy0L1MyC7p1iwgknhnrzxapDHtEgSKajRTYZWDDYYZrkr</w:t>
      </w:r>
    </w:p>
    <w:p>
      <w:pPr>
        <w:pStyle w:val="PreformattedText"/>
        <w:bidi w:val="0"/>
        <w:spacing w:before="0" w:after="0"/>
        <w:jc w:val="left"/>
        <w:rPr/>
      </w:pPr>
      <w:r>
        <w:rPr/>
        <w:t>6tRpUm7h8n7IlQ7kXMv5e7/eU13j6hinQkxLTlsCSWuqKxms7lIkgNWF/UeNvVduNos4465PpFVtIq</w:t>
      </w:r>
    </w:p>
    <w:p>
      <w:pPr>
        <w:pStyle w:val="PreformattedText"/>
        <w:bidi w:val="0"/>
        <w:spacing w:before="0" w:after="0"/>
        <w:jc w:val="left"/>
        <w:rPr/>
      </w:pPr>
      <w:r>
        <w:rPr/>
        <w:t>f5d2ft5U0/GbNhZrgGpq/LiavnqnObuXuvtPgrkR8YOd/kdo5diMZ//J68Qc8Ymvs756QGqV7pL6DI</w:t>
      </w:r>
    </w:p>
    <w:p>
      <w:pPr>
        <w:pStyle w:val="PreformattedText"/>
        <w:bidi w:val="0"/>
        <w:spacing w:before="0" w:after="0"/>
        <w:jc w:val="left"/>
        <w:rPr/>
      </w:pPr>
      <w:r>
        <w:rPr/>
        <w:t>30D1JI0AC7WZZAW2lyu8E787HA49OSVvdF66AAoABqmVhQ1B3yTRq7FPTjmdhFHFHEIWJkO14a0kSB</w:t>
      </w:r>
    </w:p>
    <w:p>
      <w:pPr>
        <w:pStyle w:val="PreformattedText"/>
        <w:bidi w:val="0"/>
        <w:spacing w:before="0" w:after="0"/>
        <w:jc w:val="left"/>
        <w:rPr/>
      </w:pPr>
      <w:r>
        <w:rPr/>
        <w:t>tw1SKR7ViAgkekom+ltvWlK5Gl2W636LL411MPDqiTShBOdfPw6MKw5TbOhhjWGNhQch00ypXDCG5r</w:t>
      </w:r>
    </w:p>
    <w:p>
      <w:pPr>
        <w:pStyle w:val="PreformattedText"/>
        <w:bidi w:val="0"/>
        <w:spacing w:before="0" w:after="0"/>
        <w:jc w:val="left"/>
        <w:rPr/>
      </w:pPr>
      <w:r>
        <w:rPr/>
        <w:t>d9DXLPSsTeVKWMrvvNuZeteGCKHKlMuyo4Titp3HoFd7xD0NczWvx7VPk9LqWEa8MoiRB816FiIUZ6</w:t>
      </w:r>
    </w:p>
    <w:p>
      <w:pPr>
        <w:pStyle w:val="PreformattedText"/>
        <w:bidi w:val="0"/>
        <w:spacing w:before="0" w:after="0"/>
        <w:jc w:val="left"/>
        <w:rPr/>
      </w:pPr>
      <w:r>
        <w:rPr/>
        <w:t>6RxfzuuLLs0dAxfJE0/iBa2u6EFTJXkUb/AC60JUihJtbS3bz5cOnGf8MUWINacOq7ot/gv4pIo4om</w:t>
      </w:r>
    </w:p>
    <w:p>
      <w:pPr>
        <w:pStyle w:val="PreformattedText"/>
        <w:bidi w:val="0"/>
        <w:spacing w:before="0" w:after="0"/>
        <w:jc w:val="left"/>
        <w:rPr/>
      </w:pPr>
      <w:r>
        <w:rPr/>
        <w:t>E8IgaaWd61SWLSaRinneuqww6J27EdNwBCYlfuGEE7j6uze3WkIgUhRxWq1B2dy4Wnl/9aKPRJYkLd</w:t>
      </w:r>
    </w:p>
    <w:p>
      <w:pPr>
        <w:pStyle w:val="PreformattedText"/>
        <w:bidi w:val="0"/>
        <w:spacing w:before="0" w:after="0"/>
        <w:jc w:val="left"/>
        <w:rPr/>
      </w:pPr>
      <w:r>
        <w:rPr/>
        <w:t>S4/W3i7ETsusgfa9aZg8UlmatTjfTdUeskSRr26Y6Csvw7rIqteif/ANry3K+Q7E1BcNlxBdLhexl/</w:t>
      </w:r>
    </w:p>
    <w:p>
      <w:pPr>
        <w:pStyle w:val="PreformattedText"/>
        <w:bidi w:val="0"/>
        <w:spacing w:before="0" w:after="0"/>
        <w:jc w:val="left"/>
        <w:rPr/>
      </w:pPr>
      <w:r>
        <w:rPr/>
        <w:t>0r0/FItDZW/Sb8XjiqrK9mJniErSPHqVixfi3UJWru7G5qksVQlvhtESpiTbtDxBWHVgQMStudLrm3</w:t>
      </w:r>
    </w:p>
    <w:p>
      <w:pPr>
        <w:pStyle w:val="PreformattedText"/>
        <w:bidi w:val="0"/>
        <w:spacing w:before="0" w:after="0"/>
        <w:jc w:val="left"/>
        <w:rPr/>
      </w:pPr>
      <w:r>
        <w:rPr/>
        <w:t>E9bZf9PZ81qQLTQd2XF8nx/wDkLwC7FfS5HPXpxPeszfPalWkk0uh8/ZHqz9yVhpGbGn3QrL22SGKJ</w:t>
      </w:r>
    </w:p>
    <w:p>
      <w:pPr>
        <w:pStyle w:val="PreformattedText"/>
        <w:bidi w:val="0"/>
        <w:spacing w:before="0" w:after="0"/>
        <w:jc w:val="left"/>
        <w:rPr/>
      </w:pPr>
      <w:r>
        <w:rPr/>
        <w:t>GhCBgF6YGeqNeFuLcV1q3dvLOv8A9HqkXDhAINPNvs6cMUKYqepMKV+iaQEVSDWX+csaTFqBrI2la5</w:t>
      </w:r>
    </w:p>
    <w:p>
      <w:pPr>
        <w:pStyle w:val="PreformattedText"/>
        <w:bidi w:val="0"/>
        <w:spacing w:before="0" w:after="0"/>
        <w:jc w:val="left"/>
        <w:rPr/>
      </w:pPr>
      <w:r>
        <w:rPr/>
        <w:t>XOl/8AjHe16CT/AGB02vTSeJ2RivWmlb1ocM1pbdmLrcn7WKeR6MreDvYZqe7dzXwwxDp05Sk9nSxU</w:t>
      </w:r>
    </w:p>
    <w:p>
      <w:pPr>
        <w:pStyle w:val="PreformattedText"/>
        <w:bidi w:val="0"/>
        <w:spacing w:before="0" w:after="0"/>
        <w:jc w:val="left"/>
        <w:rPr/>
      </w:pPr>
      <w:r>
        <w:rPr/>
        <w:t>iqSr2sUiyw0sMteMfDjUy1VDq3xBvKymPUWcNBGxYsGHQqMoBtNVy6NvuMv/ANw9qQRW0XDIV4fte7</w:t>
      </w:r>
    </w:p>
    <w:p>
      <w:pPr>
        <w:pStyle w:val="PreformattedText"/>
        <w:bidi w:val="0"/>
        <w:spacing w:before="0" w:after="0"/>
        <w:jc w:val="left"/>
        <w:rPr/>
      </w:pPr>
      <w:r>
        <w:rPr/>
        <w:t>4fmki0uxaSKJUmuQvWUdnhYLSTy6TLrLUWk+EciSajEbtvUGhRbmuHHy6Q7t8a9WvJUKHqaWKrLwtp</w:t>
      </w:r>
    </w:p>
    <w:p>
      <w:pPr>
        <w:pStyle w:val="PreformattedText"/>
        <w:bidi w:val="0"/>
        <w:spacing w:before="0" w:after="0"/>
        <w:jc w:val="left"/>
        <w:rPr/>
      </w:pPr>
      <w:r>
        <w:rPr/>
        <w:t>/lb+l0niXFtxsDZ3fR6XvdSwxXeatUmuvAEpfNQ9n+nXux1qZWhPDPf+GNWaPWHH+qlY7Te1lDulDK</w:t>
      </w:r>
    </w:p>
    <w:p>
      <w:pPr>
        <w:pStyle w:val="PreformattedText"/>
        <w:bidi w:val="0"/>
        <w:spacing w:before="0" w:after="0"/>
        <w:jc w:val="left"/>
        <w:rPr/>
      </w:pPr>
      <w:r>
        <w:rPr/>
        <w:t>m993TVVq6wGRWVMm39a8XAOZlS5IqpalK9erte3ui5p0rfqQww6VqVC88ekwjT444t8un0dGC9tRbt</w:t>
      </w:r>
    </w:p>
    <w:p>
      <w:pPr>
        <w:pStyle w:val="PreformattedText"/>
        <w:bidi w:val="0"/>
        <w:spacing w:before="0" w:after="0"/>
        <w:jc w:val="left"/>
        <w:rPr/>
      </w:pPr>
      <w:r>
        <w:rPr/>
        <w:t>Nmkj+GNecyvbmYq84jYM53L05sLCbENXYB1bJVyFtMtx0HpSpZzhqAo33XcLf+wrXp2JkrT6fU0uY2</w:t>
      </w:r>
    </w:p>
    <w:p>
      <w:pPr>
        <w:pStyle w:val="PreformattedText"/>
        <w:bidi w:val="0"/>
        <w:spacing w:before="0" w:after="0"/>
        <w:jc w:val="left"/>
        <w:rPr/>
      </w:pPr>
      <w:r>
        <w:rPr/>
        <w:t>7en2IrOqJJXqmbQtE0pWt9ywJpcAsfB6miSSVA7qs0rRRP6rsc2TCHq1ZXCCo+pRbVf/tdnxS19HpZ</w:t>
      </w:r>
    </w:p>
    <w:p>
      <w:pPr>
        <w:pStyle w:val="PreformattedText"/>
        <w:bidi w:val="0"/>
        <w:spacing w:before="0" w:after="0"/>
        <w:jc w:val="left"/>
        <w:rPr/>
      </w:pPr>
      <w:r>
        <w:rPr/>
        <w:t>X6LL/t1xNrEVVxLasy6LDUat3NLNqMcT3e0KZr0K8XfuuabNrTPc0+/PO0Gi6f6ZSKP0vwfEN1YtQ2</w:t>
      </w:r>
    </w:p>
    <w:p>
      <w:pPr>
        <w:pStyle w:val="PreformattedText"/>
        <w:bidi w:val="0"/>
        <w:spacing w:before="0" w:after="0"/>
        <w:jc w:val="left"/>
        <w:rPr/>
      </w:pPr>
      <w:r>
        <w:rPr/>
        <w:t>M1tuv3fGQDuborK1LKzWm6jL2bqmtqnpUXiM1aaroxjeA6zpNnQZrNfUdP0eP+Z612cvc5mtxHsXWK</w:t>
      </w:r>
    </w:p>
    <w:p>
      <w:pPr>
        <w:pStyle w:val="PreformattedText"/>
        <w:bidi w:val="0"/>
        <w:spacing w:before="0" w:after="0"/>
        <w:jc w:val="left"/>
        <w:rPr/>
      </w:pPr>
      <w:r>
        <w:rPr/>
        <w:t>FCcanrOsxbn12dXddLq3pokAfOytRnQPTDfh32XcLIVG9uJ+SyAjEo+WGcQaWutbTxXfhWKy2o/lrK</w:t>
      </w:r>
    </w:p>
    <w:p>
      <w:pPr>
        <w:pStyle w:val="PreformattedText"/>
        <w:bidi w:val="0"/>
        <w:spacing w:before="0" w:after="0"/>
        <w:jc w:val="left"/>
        <w:rPr/>
      </w:pPr>
      <w:r>
        <w:rPr/>
        <w:t>NXoVoa8plSjoFKxDplqLTpJrH897Osveh9bsLSpxnWlCsl+yxjdHLbRcOxTGQgqK3aluDjiuW01AHS</w:t>
      </w:r>
    </w:p>
    <w:p>
      <w:pPr>
        <w:pStyle w:val="PreformattedText"/>
        <w:bidi w:val="0"/>
        <w:spacing w:before="0" w:after="0"/>
        <w:jc w:val="left"/>
        <w:rPr/>
      </w:pPr>
      <w:r>
        <w:rPr/>
        <w:t>7RlvU0ZWL0NOfFc3RmHnS+6yyWp1/mdmt3DYtTQRXDamtCFf/r16N6CWHj18zmaDTe34VD10k9Vo/q</w:t>
      </w:r>
    </w:p>
    <w:p>
      <w:pPr>
        <w:pStyle w:val="PreformattedText"/>
        <w:bidi w:val="0"/>
        <w:spacing w:before="0" w:after="0"/>
        <w:jc w:val="left"/>
        <w:rPr/>
      </w:pPr>
      <w:r>
        <w:rPr/>
        <w:t>PUnUzmpYMKnmD/APhAO32QslFKAA0rVvk93u+KFNMmkEEwj0kW7U9ZIpnoWljlt6VrFSB6h7RWvp1Q</w:t>
      </w:r>
    </w:p>
    <w:p>
      <w:pPr>
        <w:pStyle w:val="PreformattedText"/>
        <w:bidi w:val="0"/>
        <w:spacing w:before="0" w:after="0"/>
        <w:jc w:val="left"/>
        <w:rPr/>
      </w:pPr>
      <w:r>
        <w:rPr/>
        <w:t>wfFK5MPU111dWhrxvvKleVpvHTHR7X0evtSlHtKkZ+d/d1ROxXVqsjWrGk2resl4Eh0660VfW7OhQa</w:t>
      </w:r>
    </w:p>
    <w:p>
      <w:pPr>
        <w:pStyle w:val="PreformattedText"/>
        <w:bidi w:val="0"/>
        <w:spacing w:before="0" w:after="0"/>
        <w:jc w:val="left"/>
        <w:rPr/>
      </w:pPr>
      <w:r>
        <w:rPr/>
        <w:t>5Ci6Sz6nMdBi0aN2YH0VXUbMxjkOSrFgVWQEA4m/pW7rvw9HxSBoIKtaKam3w09aGVq8pju3IdTqCe</w:t>
      </w:r>
    </w:p>
    <w:p>
      <w:pPr>
        <w:pStyle w:val="PreformattedText"/>
        <w:bidi w:val="0"/>
        <w:spacing w:before="0" w:after="0"/>
        <w:jc w:val="left"/>
        <w:rPr/>
      </w:pPr>
      <w:r>
        <w:rPr/>
        <w:t>nes6Rp+m2e57taS76ndM/wAxpxfQfiLCNseg1JZNlr0Uc5wq9MHq2FUJVuJbqfXlv6pUgEm1/WCq1o</w:t>
      </w:r>
    </w:p>
    <w:p>
      <w:pPr>
        <w:pStyle w:val="PreformattedText"/>
        <w:bidi w:val="0"/>
        <w:spacing w:before="0" w:after="0"/>
        <w:jc w:val="left"/>
        <w:rPr/>
      </w:pPr>
      <w:r>
        <w:rPr/>
        <w:t>LWC/tEUjmepTju09Q1COS7Yr29Np6hHpOo6yunS17Q+QrR3Il074vR2T6mtgARXIqrszIvj1YFgWzN</w:t>
      </w:r>
    </w:p>
    <w:p>
      <w:pPr>
        <w:pStyle w:val="PreformattedText"/>
        <w:bidi w:val="0"/>
        <w:spacing w:before="0" w:after="0"/>
        <w:jc w:val="left"/>
        <w:rPr/>
      </w:pPr>
      <w:r>
        <w:rPr/>
        <w:t>WFPPigLQWZXFeWnon9P3TedvU+cuxaxFqdi1JP3do+paNFekjuWqDtTv95dp1TemASiWjj1XQJBvmf</w:t>
      </w:r>
    </w:p>
    <w:p>
      <w:pPr>
        <w:pStyle w:val="PreformattedText"/>
        <w:bidi w:val="0"/>
        <w:spacing w:before="0" w:after="0"/>
        <w:jc w:val="left"/>
        <w:rPr/>
      </w:pPr>
      <w:r>
        <w:rPr/>
        <w:t>8AHhQ8Oy1qxB37zl0SvS+HZ6UDVrQardp+j0W/qjeFXoyukelQUWaBO4klj06bUo00i9XeXVNd0b5e</w:t>
      </w:r>
    </w:p>
    <w:p>
      <w:pPr>
        <w:pStyle w:val="PreformattedText"/>
        <w:bidi w:val="0"/>
        <w:spacing w:before="0" w:after="0"/>
        <w:jc w:val="left"/>
        <w:rPr/>
      </w:pPr>
      <w:r>
        <w:rPr/>
        <w:t>nnWuzdeCSQalTn9VtMeSYV0Rgx6spYgki4E3bvPF0uzGFUa2guu077fYvcV5dceRU6kU1eO58nSL6d</w:t>
      </w:r>
    </w:p>
    <w:p>
      <w:pPr>
        <w:pStyle w:val="PreformattedText"/>
        <w:bidi w:val="0"/>
        <w:spacing w:before="0" w:after="0"/>
        <w:jc w:val="left"/>
        <w:rPr/>
      </w:pPr>
      <w:r>
        <w:rPr/>
        <w:t>Fo9PTr6RfyyppmpTTWKmibkSNtS+GDSQhoL21p9LmjRN6jK9TcUNwqvFpVuieiO6RQspWuddVe0vPw</w:t>
      </w:r>
    </w:p>
    <w:p>
      <w:pPr>
        <w:pStyle w:val="PreformattedText"/>
        <w:bidi w:val="0"/>
        <w:spacing w:before="0" w:after="0"/>
        <w:jc w:val="left"/>
        <w:rPr/>
      </w:pPr>
      <w:r>
        <w:rPr/>
        <w:t>tEQYoKqPYlsyWZrEVWze1KaCDULmrUw0sVrXb8GrxfK6xBp8zN2zqEAWLUAyQWGY+PQ5KV9YSzNbyu</w:t>
      </w:r>
    </w:p>
    <w:p>
      <w:pPr>
        <w:pStyle w:val="PreformattedText"/>
        <w:bidi w:val="0"/>
        <w:spacing w:before="0" w:after="0"/>
        <w:jc w:val="left"/>
        <w:rPr/>
      </w:pPr>
      <w:r>
        <w:rPr/>
        <w:t>+1K1zFLSVu+1+IdaxGTUzBSlSsxsQxyWNdF6qDHqlP56r8vd1laFjUWVNZaQqO7dGYNDPBN8zGiLtZ</w:t>
      </w:r>
    </w:p>
    <w:p>
      <w:pPr>
        <w:pStyle w:val="PreformattedText"/>
        <w:bidi w:val="0"/>
        <w:spacing w:before="0" w:after="0"/>
        <w:jc w:val="left"/>
        <w:rPr/>
      </w:pPr>
      <w:r>
        <w:rPr/>
        <w:t>a3B6FTnTy37yUXMsDS7zb/RG1lZNteFYt5Aoy1YNM1ScJLpcaSpTqafcBb178liKxd7PtzkKacM2jO</w:t>
      </w:r>
    </w:p>
    <w:p>
      <w:pPr>
        <w:pStyle w:val="PreformattedText"/>
        <w:bidi w:val="0"/>
        <w:spacing w:before="0" w:after="0"/>
        <w:jc w:val="left"/>
        <w:rPr/>
      </w:pPr>
      <w:r>
        <w:rPr/>
        <w:t>75AaVvAoEy97zxdH6MkgMAwBur8q3xfc0AtDNIlKuwk1CK6k4SrpTWlklp6sRb06rpF1qMqGTUp6c0</w:t>
      </w:r>
    </w:p>
    <w:p>
      <w:pPr>
        <w:pStyle w:val="PreformattedText"/>
        <w:bidi w:val="0"/>
        <w:spacing w:before="0" w:after="0"/>
        <w:jc w:val="left"/>
        <w:rPr/>
      </w:pPr>
      <w:r>
        <w:rPr/>
        <w:t>umIG3aVrGm3aESpFNnpdSDQjM+cpa4lVqTTxdfn7MEfN+pHG8gq2DUWCZI69Vo681GzJIYLDQz0W3U</w:t>
      </w:r>
    </w:p>
    <w:p>
      <w:pPr>
        <w:pStyle w:val="PreformattedText"/>
        <w:bidi w:val="0"/>
        <w:spacing w:before="0" w:after="0"/>
        <w:jc w:val="left"/>
        <w:rPr/>
      </w:pPr>
      <w:r>
        <w:rPr/>
        <w:t>WaxcuK7+aQXJaLYajEqwGNQDkFGr4efNJYjDNbeY6vnkOaOtLd1CBoaiPCLZIsPM5Fx8oshs7IsW44</w:t>
      </w:r>
    </w:p>
    <w:p>
      <w:pPr>
        <w:pStyle w:val="PreformattedText"/>
        <w:bidi w:val="0"/>
        <w:spacing w:before="0" w:after="0"/>
        <w:jc w:val="left"/>
        <w:rPr/>
      </w:pPr>
      <w:r>
        <w:rPr/>
        <w:t>WsSKrbIyFVU3Mes6GpbMU8tLbwCfpQNZlSK6taFElUwQrXsoylq8AmSXkWJ2VbTSQRoocOW9Ngdyup</w:t>
      </w:r>
    </w:p>
    <w:p>
      <w:pPr>
        <w:pStyle w:val="PreformattedText"/>
        <w:bidi w:val="0"/>
        <w:spacing w:before="0" w:after="0"/>
        <w:jc w:val="left"/>
        <w:rPr/>
      </w:pPr>
      <w:r>
        <w:rPr/>
        <w:t>6qrJmAd0Am5qEWiALMbFjDDLWq0t5mjEtcwxz4LQySLP4M5HsEU4DjcE289UeuR6PF5bKOVba15z60</w:t>
      </w:r>
    </w:p>
    <w:p>
      <w:pPr>
        <w:pStyle w:val="PreformattedText"/>
        <w:bidi w:val="0"/>
        <w:spacing w:before="0" w:after="0"/>
        <w:jc w:val="left"/>
        <w:rPr/>
      </w:pPr>
      <w:r>
        <w:rPr/>
        <w:t>/wCgurpP/pIfhpJDHiOj2L8WbCOzySNE8fbbQuvqlQHCPLyDv/4useNShsGdYraGtwya0n7lVk+wOe</w:t>
      </w:r>
    </w:p>
    <w:p>
      <w:pPr>
        <w:pStyle w:val="PreformattedText"/>
        <w:bidi w:val="0"/>
        <w:spacing w:before="0" w:after="0"/>
        <w:jc w:val="left"/>
        <w:rPr/>
      </w:pPr>
      <w:r>
        <w:rPr/>
        <w:t>AODuKA+0gHshMn1EY4Xx6z16NOXkTnliRQmfE+Yow2P5KEZX8QoUDdsaQIf94G2qzMD9Z6+fHCI7qz</w:t>
      </w:r>
    </w:p>
    <w:p>
      <w:pPr>
        <w:pStyle w:val="PreformattedText"/>
        <w:bidi w:val="0"/>
        <w:spacing w:before="0" w:after="0"/>
        <w:jc w:val="left"/>
        <w:rPr/>
      </w:pPr>
      <w:r>
        <w:rPr/>
        <w:t>38Q9YjKhvTYSA7k2KgfHlG27/eZTkDgjd1dE5LKsaAmtId06z+Mi5XCxhVEajaybgWlfcMt4jJIPsf</w:t>
      </w:r>
    </w:p>
    <w:p>
      <w:pPr>
        <w:pStyle w:val="PreformattedText"/>
        <w:bidi w:val="0"/>
        <w:spacing w:before="0" w:after="0"/>
        <w:jc w:val="left"/>
        <w:rPr/>
      </w:pPr>
      <w:r>
        <w:rPr/>
        <w:t>6uuzs6CmZzbz9c5uKxLUPRlraNaYAO2VcbfJfHb7KJce+AxXHA+pV+rd1tRFRgRumU3NViuR4u6WZp</w:t>
      </w:r>
    </w:p>
    <w:p>
      <w:pPr>
        <w:pStyle w:val="PreformattedText"/>
        <w:bidi w:val="0"/>
        <w:spacing w:before="0" w:after="0"/>
        <w:jc w:val="left"/>
        <w:rPr/>
      </w:pPr>
      <w:r>
        <w:rPr/>
        <w:t>VvwG7BV8eK7QzAEAEICQW/YcgZbrTuGQrEuzJRQt1wlgULsgfkHbuG/ZhlUqoHEeccqOPyjpott38U</w:t>
      </w:r>
    </w:p>
    <w:p>
      <w:pPr>
        <w:pStyle w:val="PreformattedText"/>
        <w:bidi w:val="0"/>
        <w:spacing w:before="0" w:after="0"/>
        <w:jc w:val="left"/>
        <w:rPr/>
      </w:pPr>
      <w:r>
        <w:rPr/>
        <w:t>WSTk5OmTajdQLGucAbjkj8I7Du2Rn3dBnnPB3Fh00YQbUTvmVsXXUDPrkmrXAQgYFQQSqA+Kqxywdc</w:t>
      </w:r>
    </w:p>
    <w:p>
      <w:pPr>
        <w:pStyle w:val="PreformattedText"/>
        <w:bidi w:val="0"/>
        <w:spacing w:before="0" w:after="0"/>
        <w:jc w:val="left"/>
        <w:rPr/>
      </w:pPr>
      <w:r>
        <w:rPr/>
        <w:t>HcN5+5yOrvhhlIAiyzEhyc2hZbJ5EnJQhiHBUjcgVRuBw7eWcHOOOl2Ma9VPOqT6x+1EzaVCAP1JG0</w:t>
      </w:r>
    </w:p>
    <w:p>
      <w:pPr>
        <w:pStyle w:val="PreformattedText"/>
        <w:bidi w:val="0"/>
        <w:spacing w:before="0" w:after="0"/>
        <w:jc w:val="left"/>
        <w:rPr/>
      </w:pPr>
      <w:r>
        <w:rPr/>
        <w:t>k5VSRsKtnaxHBGcH7dFjG0V+1LjGbOucTa4ckZ43E+zFsOQxAZs87V9/Y7em+rXrOXfKHFffdSe+Zz</w:t>
      </w:r>
    </w:p>
    <w:p>
      <w:pPr>
        <w:pStyle w:val="PreformattedText"/>
        <w:bidi w:val="0"/>
        <w:spacing w:before="0" w:after="0"/>
        <w:jc w:val="left"/>
        <w:rPr/>
      </w:pPr>
      <w:r>
        <w:rPr/>
        <w:t>tU78bgCANjFWYuMyYyCV5H6ePVbFHLPzulDi1zOJl7ZoLKncPpXcNitjDbiwyx5ZTxgnknd0MisRa1</w:t>
      </w:r>
    </w:p>
    <w:p>
      <w:pPr>
        <w:pStyle w:val="PreformattedText"/>
        <w:bidi w:val="0"/>
        <w:spacing w:before="0" w:after="0"/>
        <w:jc w:val="left"/>
        <w:rPr/>
      </w:pPr>
      <w:r>
        <w:rPr/>
        <w:t>R7frkgkb2LfGLJbGCu8K3G4E4VYywU7BnjG08c8c+PVfUndfp+uWV2FAGtE8beCF3PhAMsXGBg5JYt</w:t>
      </w:r>
    </w:p>
    <w:p>
      <w:pPr>
        <w:pStyle w:val="PreformattedText"/>
        <w:bidi w:val="0"/>
        <w:spacing w:before="0" w:after="0"/>
        <w:jc w:val="left"/>
        <w:rPr/>
      </w:pPr>
      <w:r>
        <w:rPr/>
        <w:t>+TJ559urBFWmRa765BZq5k1mVtLxgkMCeSCo2vgkxqQc+QPP6N9X5urFRnoqJAZiahs/bM/NKPtjdg</w:t>
      </w:r>
    </w:p>
    <w:p>
      <w:pPr>
        <w:pStyle w:val="PreformattedText"/>
        <w:bidi w:val="0"/>
        <w:spacing w:before="0" w:after="0"/>
        <w:jc w:val="left"/>
        <w:rPr/>
      </w:pPr>
      <w:r>
        <w:rPr/>
        <w:t>DdwxIBYByDnaMEgZxhuqBUFc4BmG5s5r85jG1pQSrYHG7eQQ6NtYAZVhyecbn8ug4aAnmG8X7SvrKV</w:t>
      </w:r>
    </w:p>
    <w:p>
      <w:pPr>
        <w:pStyle w:val="PreformattedText"/>
        <w:bidi w:val="0"/>
        <w:spacing w:before="0" w:after="0"/>
        <w:jc w:val="left"/>
        <w:rPr/>
      </w:pPr>
      <w:r>
        <w:rPr/>
        <w:t>zzmwvFuARnBG1ZSuQPqAIA2pgYBP1HqwRVJ0Fae2QMReTFfw0mPnhydwGAGILYIJ3Fi8h+hQQoxgAb</w:t>
      </w:r>
    </w:p>
    <w:p>
      <w:pPr>
        <w:pStyle w:val="PreformattedText"/>
        <w:bidi w:val="0"/>
        <w:spacing w:before="0" w:after="0"/>
        <w:jc w:val="left"/>
        <w:rPr/>
      </w:pPr>
      <w:r>
        <w:rPr/>
        <w:t>P6ehQpFCt0kOCTa2cWrWYmsV0eQLE7qXkbCqse5fUkYnxKKm7jgqF56LUNRbkJFwOQOc/nefx0fFub</w:t>
      </w:r>
    </w:p>
    <w:p>
      <w:pPr>
        <w:pStyle w:val="PreformattedText"/>
        <w:bidi w:val="0"/>
        <w:spacing w:before="0" w:after="0"/>
        <w:jc w:val="left"/>
        <w:rPr/>
      </w:pPr>
      <w:r>
        <w:rPr/>
        <w:t>45fxdfxFfEp2hn0/Xviv3RFpcgkMkkmkdvWR25oNZFRfBBU0tSFXO71mfHXndpYvjOVzAM9Zs2H6vA</w:t>
      </w:r>
    </w:p>
    <w:p>
      <w:pPr>
        <w:pStyle w:val="PreformattedText"/>
        <w:bidi w:val="0"/>
        <w:spacing w:before="0" w:after="0"/>
        <w:jc w:val="left"/>
        <w:rPr/>
      </w:pPr>
      <w:r>
        <w:rPr/>
        <w:t>wx1ATlbTo60un9xwmH1ZXr0Laxs6xCNo9RgWWWV1YNHX9KVs735C+Sr9XWLELBsKgyrbN2zqpXGB30</w:t>
      </w:r>
    </w:p>
    <w:p>
      <w:pPr>
        <w:pStyle w:val="PreformattedText"/>
        <w:bidi w:val="0"/>
        <w:spacing w:before="0" w:after="0"/>
        <w:jc w:val="left"/>
        <w:rPr/>
      </w:pPr>
      <w:r>
        <w:rPr/>
        <w:t>qvvVE6N+G3dKntKzSoVYNPo6dYu3KelVQ6VhT1CSShqr0rlmZpUtWLcVVWtFX3thURG2t1x9twTcHc</w:t>
      </w:r>
    </w:p>
    <w:p>
      <w:pPr>
        <w:pStyle w:val="PreformattedText"/>
        <w:bidi w:val="0"/>
        <w:spacing w:before="0" w:after="0"/>
        <w:jc w:val="left"/>
        <w:rPr/>
      </w:pPr>
      <w:r>
        <w:rPr/>
        <w:t>3M3kTs7I49XYgCouq35WqVJ3NQM9+qLlr5eFtPtX70RDPHT0rSJTO9KRXZpJrE8Niqkshb1JDPtdm+</w:t>
      </w:r>
    </w:p>
    <w:p>
      <w:pPr>
        <w:pStyle w:val="PreformattedText"/>
        <w:bidi w:val="0"/>
        <w:spacing w:before="0" w:after="0"/>
        <w:jc w:val="left"/>
        <w:rPr/>
      </w:pPr>
      <w:r>
        <w:rPr/>
        <w:t>+TCWrMedfvjdoYKUuJXL6l/qlGazXtpYuWZ1VZHJsSqr7fSaZt6wR4yXTDrtAPigXKr9PWn1dFqWtA</w:t>
      </w:r>
    </w:p>
    <w:p>
      <w:pPr>
        <w:pStyle w:val="PreformattedText"/>
        <w:bidi w:val="0"/>
        <w:spacing w:before="0" w:after="0"/>
        <w:jc w:val="left"/>
        <w:rPr/>
      </w:pPr>
      <w:r>
        <w:rPr/>
        <w:t>nNc3YpYG4ZSIxRu1kuxLvIuT9QyNwxjdyB9uqKC9EHO6WYLUMRRfNstu/pM8+hRQxOvzNfR0SSP0nk</w:t>
      </w:r>
    </w:p>
    <w:p>
      <w:pPr>
        <w:pStyle w:val="PreformattedText"/>
        <w:bidi w:val="0"/>
        <w:spacing w:before="0" w:after="0"/>
        <w:jc w:val="left"/>
        <w:rPr/>
      </w:pPr>
      <w:r>
        <w:rPr/>
        <w:t>mVZtSqRwKSqZZmjLbQvKhmHv0pWUOanImaGUth5b2EgU0GXetNH81dgR1kEmYotkWd8kRZVJsCNeQw</w:t>
      </w:r>
    </w:p>
    <w:p>
      <w:pPr>
        <w:pStyle w:val="PreformattedText"/>
        <w:bidi w:val="0"/>
        <w:spacing w:before="0" w:after="0"/>
        <w:jc w:val="left"/>
        <w:rPr/>
      </w:pPr>
      <w:r>
        <w:rPr/>
        <w:t>25j+56cSDmu6JtBNHFxUc4+qPHDXlmrWlvxYSYStA8TLmMLYrMoY75EWRl3Ftrbsjx6rbdvTOsvUBa</w:t>
      </w:r>
    </w:p>
    <w:p>
      <w:pPr>
        <w:pStyle w:val="PreformattedText"/>
        <w:bidi w:val="0"/>
        <w:spacing w:before="0" w:after="0"/>
        <w:jc w:val="left"/>
        <w:rPr/>
      </w:pPr>
      <w:r>
        <w:rPr/>
        <w:t>q9wX6Ue1aVlRXEAPmz2qEkqtC62o0V3gkXG1JpIypGfEGNfs3QaCrSwAYAkVJiNgSapM6T2Yq9kbFM</w:t>
      </w:r>
    </w:p>
    <w:p>
      <w:pPr>
        <w:pStyle w:val="PreformattedText"/>
        <w:bidi w:val="0"/>
        <w:spacing w:before="0" w:after="0"/>
        <w:jc w:val="left"/>
        <w:rPr/>
      </w:pPr>
      <w:r>
        <w:rPr/>
        <w:t>hDRxCABlAeNAfUQt+n0t9S46ZhYnqxkLl4rYnFRsTIaTF66V4Xl0u3HPUsvBCKsgmjnr2RYUNCHaI/</w:t>
      </w:r>
    </w:p>
    <w:p>
      <w:pPr>
        <w:pStyle w:val="PreformattedText"/>
        <w:bidi w:val="0"/>
        <w:spacing w:before="0" w:after="0"/>
        <w:jc w:val="left"/>
        <w:rPr/>
      </w:pPr>
      <w:r>
        <w:rPr/>
        <w:t>hQNFt2PAzZLMrru62kswV0owXi5TOtuaOSpA09Xx/tEqVZqF2E3IiTp8tn52LdtZdlOSSKUquGhMe9</w:t>
      </w:r>
    </w:p>
    <w:p>
      <w:pPr>
        <w:pStyle w:val="PreformattedText"/>
        <w:bidi w:val="0"/>
        <w:spacing w:before="0" w:after="0"/>
        <w:jc w:val="left"/>
        <w:rPr/>
      </w:pPr>
      <w:r>
        <w:rPr/>
        <w:t>DnjJj2Hb1tRi45NdwzNkCK+KDygLhZJGnlCx4trG8ZnC+7WIwwZSGwPVVgw9z49PQUo1aRDmobO6eC</w:t>
      </w:r>
    </w:p>
    <w:p>
      <w:pPr>
        <w:pStyle w:val="PreformattedText"/>
        <w:bidi w:val="0"/>
        <w:spacing w:before="0" w:after="0"/>
        <w:jc w:val="left"/>
        <w:rPr/>
      </w:pPr>
      <w:r>
        <w:rPr/>
        <w:t>guWOCSMbOJPxDwPVjOPUwxXbKnufynprAVyzilrkOEfp89GZlVVJZhIc/hqcrMzBSMqok/8AW4QdxM</w:t>
      </w:r>
    </w:p>
    <w:p>
      <w:pPr>
        <w:pStyle w:val="PreformattedText"/>
        <w:bidi w:val="0"/>
        <w:spacing w:before="0" w:after="0"/>
        <w:jc w:val="left"/>
        <w:rPr/>
      </w:pPr>
      <w:r>
        <w:rPr/>
        <w:t>bEOu7nooaXdcqMzQHOaKrugxge4iJ43YLb44pDjawCtiF/q9kUdTnRbd3nzbAhRxcXni/cRWPAjADK</w:t>
      </w:r>
    </w:p>
    <w:p>
      <w:pPr>
        <w:pStyle w:val="PreformattedText"/>
        <w:bidi w:val="0"/>
        <w:spacing w:before="0" w:after="0"/>
        <w:jc w:val="left"/>
        <w:rPr/>
      </w:pPr>
      <w:r>
        <w:rPr/>
        <w:t>5fDJGEZyCzY2xA+3A/EgbP8AzdWrQVpmPPlZTeQPPnxRXCB1dhGqoiFUXLRkMcbfuZapYcYyUbcm3+</w:t>
      </w:r>
    </w:p>
    <w:p>
      <w:pPr>
        <w:pStyle w:val="PreformattedText"/>
        <w:bidi w:val="0"/>
        <w:spacing w:before="0" w:after="0"/>
        <w:jc w:val="left"/>
        <w:rPr/>
      </w:pPr>
      <w:r>
        <w:rPr/>
        <w:t>ku8f1S8eRO8mVSZnDgnIjEh9IHfIUQjE9ThR6R84xu/wCHpq1O45+fPhiW922HtPZIpqtghVETSOID</w:t>
      </w:r>
    </w:p>
    <w:p>
      <w:pPr>
        <w:pStyle w:val="PreformattedText"/>
        <w:bidi w:val="0"/>
        <w:spacing w:before="0" w:after="0"/>
        <w:jc w:val="left"/>
        <w:rPr/>
      </w:pPr>
      <w:r>
        <w:rPr/>
        <w:t>ZeAiQOvGnaltIRi4jPpy8r6e3hetuFaLWFKHo3W/RP6WinqajNfPSEsTSY1FoxxBpLEUit8vFDHT1G</w:t>
      </w:r>
    </w:p>
    <w:p>
      <w:pPr>
        <w:pStyle w:val="PreformattedText"/>
        <w:bidi w:val="0"/>
        <w:spacing w:before="0" w:after="0"/>
        <w:jc w:val="left"/>
        <w:rPr/>
      </w:pPr>
      <w:r>
        <w:rPr/>
        <w:t>7BXcpX9WgzvV1lDqMlicNAC5FNNzsTt662DbewI/Serh4WzuNwmRgQcj+H85OaXpnd6xNytTjvV43r</w:t>
      </w:r>
    </w:p>
    <w:p>
      <w:pPr>
        <w:pStyle w:val="PreformattedText"/>
        <w:bidi w:val="0"/>
        <w:spacing w:before="0" w:after="0"/>
        <w:jc w:val="left"/>
        <w:rPr/>
      </w:pPr>
      <w:r>
        <w:rPr/>
        <w:t>wW60Qg0+Z5tfuJMJ2btySz3DL6DLJI9d47y+rDt624Rs5iuofR3+6S2kdGJckjJuv5/zE/Yh/ouvjJ</w:t>
      </w:r>
    </w:p>
    <w:p>
      <w:pPr>
        <w:pStyle w:val="PreformattedText"/>
        <w:bidi w:val="0"/>
        <w:spacing w:before="0" w:after="0"/>
        <w:jc w:val="left"/>
        <w:rPr/>
      </w:pPr>
      <w:r>
        <w:rPr/>
        <w:t>N8Wv4P/hvBfsLJr/wts2vhlr5sNGLdc6U7TaPccowRIn06aMQvGRCyw7k/KvXN2lCmKbhm+cyEC7jy</w:t>
      </w:r>
    </w:p>
    <w:p>
      <w:pPr>
        <w:pStyle w:val="PreformattedText"/>
        <w:bidi w:val="0"/>
        <w:spacing w:before="0" w:after="0"/>
        <w:jc w:val="left"/>
        <w:rPr/>
      </w:pPr>
      <w:r>
        <w:rPr/>
        <w:t>y1T6LTWyJCI5WE4gTPIBldACsgdPrmJL/UAWVg3uynpErQ3MTN/XRTEFSf00eR1laOSL0nkc8TRSjG</w:t>
      </w:r>
    </w:p>
    <w:p>
      <w:pPr>
        <w:pStyle w:val="PreformattedText"/>
        <w:bidi w:val="0"/>
        <w:spacing w:before="0" w:after="0"/>
        <w:jc w:val="left"/>
        <w:rPr/>
      </w:pPr>
      <w:r>
        <w:rPr/>
        <w:t>whtrD3CeT7mZW6n274C0sLTu65obDFVSP0CECieLeDG5dTEyZ2ExORx77lxnJx0EEZGQWBO7NY9e07</w:t>
      </w:r>
    </w:p>
    <w:p>
      <w:pPr>
        <w:pStyle w:val="PreformattedText"/>
        <w:bidi w:val="0"/>
        <w:spacing w:before="0" w:after="0"/>
        <w:jc w:val="left"/>
        <w:rPr/>
      </w:pPr>
      <w:r>
        <w:rPr/>
        <w:t>hXYSkqZx6qupkwsSxwVAnJsEOGyoO5PSbz4ZugU4d10q1CQQLisINOzWfTaVGbZDGojBVWtYZpYMIH</w:t>
      </w:r>
    </w:p>
    <w:p>
      <w:pPr>
        <w:pStyle w:val="PreformattedText"/>
        <w:bidi w:val="0"/>
        <w:spacing w:before="0" w:after="0"/>
        <w:jc w:val="left"/>
        <w:rPr/>
      </w:pPr>
      <w:r>
        <w:rPr/>
        <w:t>eSMqrFHAIzIw91PUAUFeVZOdKgBspj1HAaVC20NGDAsbx729GVlkjdCFjmIkxId3Bbw+ojo6s6S2GA</w:t>
      </w:r>
    </w:p>
    <w:p>
      <w:pPr>
        <w:pStyle w:val="PreformattedText"/>
        <w:bidi w:val="0"/>
        <w:spacing w:before="0" w:after="0"/>
        <w:jc w:val="left"/>
        <w:rPr/>
      </w:pPr>
      <w:r>
        <w:rPr/>
        <w:t>SxY5L801EkzuNljfGsapI1fMzzwzuZlhWJ/raRIpF25G3anjv3ZJUW3VBzi/qo8QdNsx9CZHggEhik</w:t>
      </w:r>
    </w:p>
    <w:p>
      <w:pPr>
        <w:pStyle w:val="PreformattedText"/>
        <w:bidi w:val="0"/>
        <w:spacing w:before="0" w:after="0"/>
        <w:jc w:val="left"/>
        <w:rPr/>
      </w:pPr>
      <w:r>
        <w:rPr/>
        <w:t>yVDV4ZHPACqsiSeWBIyo31dEuaKKMeIRBrSFi3qDcDNLDJE2yZXVNkSRH0S0TlWZTjO/08qilj1IIB</w:t>
      </w:r>
    </w:p>
    <w:p>
      <w:pPr>
        <w:pStyle w:val="PreformattedText"/>
        <w:bidi w:val="0"/>
        <w:spacing w:before="0" w:after="0"/>
        <w:jc w:val="left"/>
        <w:rPr/>
      </w:pPr>
      <w:r>
        <w:rPr/>
        <w:t>zFZQ4lQQOlGshcshgMzwTo6sRCZGZIIBLAhbAaKIRso2kLtKt5H36CampkUFDmNXnzlE2miwSzyMjG</w:t>
      </w:r>
    </w:p>
    <w:p>
      <w:pPr>
        <w:pStyle w:val="PreformattedText"/>
        <w:bidi w:val="0"/>
        <w:spacing w:before="0" w:after="0"/>
        <w:jc w:val="left"/>
        <w:rPr/>
      </w:pPr>
      <w:r>
        <w:rPr/>
        <w:t>OOMrP6/wCEyjYZ94dpOFUhwNyPt8VOD1EmoIY0jCYyxSKu9cq8cUsqxySJKzAvGVcsDZL122yAqzMz</w:t>
      </w:r>
    </w:p>
    <w:p>
      <w:pPr>
        <w:pStyle w:val="PreformattedText"/>
        <w:bidi w:val="0"/>
        <w:spacing w:before="0" w:after="0"/>
        <w:jc w:val="left"/>
        <w:rPr/>
      </w:pPr>
      <w:r>
        <w:rPr/>
        <w:t>bmXbgqQtACm6g+1Gsrl0cGssXqNlYDHDF4mbcHEyTHBdmYbWIKldpUL0ADMgSzknSFtg+xMykPA2PW</w:t>
      </w:r>
    </w:p>
    <w:p>
      <w:pPr>
        <w:pStyle w:val="PreformattedText"/>
        <w:bidi w:val="0"/>
        <w:spacing w:before="0" w:after="0"/>
        <w:jc w:val="left"/>
        <w:rPr/>
      </w:pPr>
      <w:r>
        <w:rPr/>
        <w:t>mlEX1LGGKNHGPVUkbihwCTuQx/UVbHQQD3gyFAGZ1QJalIUMJGylYTOIwYWh88PbAhViI9ysGYAkuv</w:t>
      </w:r>
    </w:p>
    <w:p>
      <w:pPr>
        <w:pStyle w:val="PreformattedText"/>
        <w:bidi w:val="0"/>
        <w:spacing w:before="0" w:after="0"/>
        <w:jc w:val="left"/>
        <w:rPr/>
      </w:pPr>
      <w:r>
        <w:rPr/>
        <w:t>KDy6IXJUlVMCyys8MkhJAWSBjZeJ1k9QqytK5jjCCb0n2ELl9py6rx0SHKuRSp898w04SRY2kkeSGY</w:t>
      </w:r>
    </w:p>
    <w:p>
      <w:pPr>
        <w:pStyle w:val="PreformattedText"/>
        <w:bidi w:val="0"/>
        <w:spacing w:before="0" w:after="0"/>
        <w:jc w:val="left"/>
        <w:rPr/>
      </w:pPr>
      <w:r>
        <w:rPr/>
        <w:t>pDE0S7QyqxBjSdfx32SeQyCfcfT1UsFp1GWOITaM1MY25gC2Nm5kBjjzK/y+CHmhnaJB81KrlX35yy</w:t>
      </w:r>
    </w:p>
    <w:p>
      <w:pPr>
        <w:pStyle w:val="PreformattedText"/>
        <w:bidi w:val="0"/>
        <w:spacing w:before="0" w:after="0"/>
        <w:jc w:val="left"/>
        <w:rPr/>
      </w:pPr>
      <w:r>
        <w:rPr/>
        <w:t>sfLCN1JIFK85OExNRXL7pQ38QfxPPwZ+Bfxc+LLRV7Mfw6+HvcPc9ew16WnDLqpqNpWh16UlRXs3bM</w:t>
      </w:r>
    </w:p>
    <w:p>
      <w:pPr>
        <w:pStyle w:val="PreformattedText"/>
        <w:bidi w:val="0"/>
        <w:spacing w:before="0" w:after="0"/>
        <w:jc w:val="left"/>
        <w:rPr/>
      </w:pPr>
      <w:r>
        <w:rPr/>
        <w:t>vcWoaeE9IQRwt7zYLdTQl1rpC5t/TINrHDUm648vNs/B/Nd1G41m1qN6Zr2p3rF65asXasUtzULsr3</w:t>
      </w:r>
    </w:p>
    <w:p>
      <w:pPr>
        <w:pStyle w:val="PreformattedText"/>
        <w:bidi w:val="0"/>
        <w:spacing w:before="0" w:after="0"/>
        <w:jc w:val="left"/>
        <w:rPr/>
      </w:pPr>
      <w:r>
        <w:rPr/>
        <w:t>NQuWREpZnksS2HLA8GQqeT1z7sRricXiPSZZ3MhaAulR2WMe0Lb1lUx3JKtoSPNBbOvukUbRQ2YwpW</w:t>
      </w:r>
    </w:p>
    <w:p>
      <w:pPr>
        <w:pStyle w:val="PreformattedText"/>
        <w:bidi w:val="0"/>
        <w:spacing w:before="0" w:after="0"/>
        <w:jc w:val="left"/>
        <w:rPr/>
      </w:pPr>
      <w:r>
        <w:rPr/>
        <w:t>tFvDByuxgRseRXLGFZNr0GkgnV2r8vor5u8N0qzMpDZn4TziIxRxzS1GSLcrRJe1dYzZFWKcHdEg+V</w:t>
      </w:r>
    </w:p>
    <w:p>
      <w:pPr>
        <w:pStyle w:val="PreformattedText"/>
        <w:bidi w:val="0"/>
        <w:spacing w:before="0" w:after="0"/>
        <w:jc w:val="left"/>
        <w:rPr/>
      </w:pPr>
      <w:r>
        <w:rPr/>
        <w:t>wfUIKsfSXfZ5ilHTKAqAzD534rel2f05tuaVqa1A+yLqVi0rVhUacSaXI0YtQ2kMF+cBkjhlo2pUgx</w:t>
      </w:r>
    </w:p>
    <w:p>
      <w:pPr>
        <w:pStyle w:val="PreformattedText"/>
        <w:bidi w:val="0"/>
        <w:spacing w:before="0" w:after="0"/>
        <w:jc w:val="left"/>
        <w:rPr/>
      </w:pPr>
      <w:r>
        <w:rPr/>
        <w:t>tqeju9MgtJTEJmi/33QTSq6WGroseH8qburevFLZUBBzjuyiPTlMlSAWFn1BRLX7YuQPKrUqVhLNmS</w:t>
      </w:r>
    </w:p>
    <w:p>
      <w:pPr>
        <w:pStyle w:val="PreformattedText"/>
        <w:bidi w:val="0"/>
        <w:spacing w:before="0" w:after="0"/>
        <w:jc w:val="left"/>
        <w:rPr/>
      </w:pPr>
      <w:r>
        <w:rPr/>
        <w:t>NwrRxrErSCMcR7fR85ZF6t6tf5jldbXf/SPIKa/1eHhi6nSB96wXdjSI2IVrtCiC0PWHbpiniZpa08</w:t>
      </w:r>
    </w:p>
    <w:p>
      <w:pPr>
        <w:pStyle w:val="PreformattedText"/>
        <w:bidi w:val="0"/>
        <w:spacing w:before="0" w:after="0"/>
        <w:jc w:val="left"/>
        <w:rPr/>
      </w:pPr>
      <w:r>
        <w:rPr/>
        <w:t>jTj5ghonZlbEYIU7Uhx+MirxiFvUCwatXq9S7u/n9no843BzoSfk3RtKkjy2JhHeaCA2hHK2lUI5ZJ</w:t>
      </w:r>
    </w:p>
    <w:p>
      <w:pPr>
        <w:pStyle w:val="PreformattedText"/>
        <w:bidi w:val="0"/>
        <w:spacing w:before="0" w:after="0"/>
        <w:jc w:val="left"/>
        <w:rPr/>
      </w:pPr>
      <w:r>
        <w:rPr/>
        <w:t>pfSkdpVMpW5OZTG20bVsvtaHbs2tnJDYppdapboqrau10W/CeUcKW0JFzeIxVZb04eSSe165sWP9qa</w:t>
      </w:r>
    </w:p>
    <w:p>
      <w:pPr>
        <w:pStyle w:val="PreformattedText"/>
        <w:bidi w:val="0"/>
        <w:spacing w:before="0" w:after="0"/>
        <w:jc w:val="left"/>
        <w:rPr/>
      </w:pPr>
      <w:r>
        <w:rPr/>
        <w:t>5Q9ezIWj9CNnYFZJTIXAlI2WZVKzbVjU9NW9rjca1bpLn4W/fcelwxTWpko00GWrz/AExvNPsVT6si</w:t>
      </w:r>
    </w:p>
    <w:p>
      <w:pPr>
        <w:pStyle w:val="PreformattedText"/>
        <w:bidi w:val="0"/>
        <w:spacing w:before="0" w:after="0"/>
        <w:jc w:val="left"/>
        <w:rPr/>
      </w:pPr>
      <w:r>
        <w:rPr/>
        <w:t>PuZBabWk9NsSJMpEXp5NVXjkWFmGCWdrG5fSPS8VqLcdO/O/5XD1dTfS6MthGrKOj7JieOOI24BPUd</w:t>
      </w:r>
    </w:p>
    <w:p>
      <w:pPr>
        <w:pStyle w:val="PreformattedText"/>
        <w:bidi w:val="0"/>
        <w:spacing w:before="0" w:after="0"/>
        <w:jc w:val="left"/>
        <w:rPr/>
      </w:pPr>
      <w:r>
        <w:rPr/>
        <w:t>o5ppViTVboeWJXSVbUEkaH0tqMwDkH5dWcy5Rl6kBTUMRXfS9vs+dO9pJya2h96kaWhXZZWryVwTHM</w:t>
      </w:r>
    </w:p>
    <w:p>
      <w:pPr>
        <w:pStyle w:val="PreformattedText"/>
        <w:bidi w:val="0"/>
        <w:spacing w:before="0" w:after="0"/>
        <w:jc w:val="left"/>
        <w:rPr/>
      </w:pPr>
      <w:r>
        <w:rPr/>
        <w:t>JB8pqLRxhfSntxQxyNl9kbYxghEkzA26VlCMShLZhaZcLefOW+MTPxD4RR1UtNJHVVQ5tHA0OdVXLV</w:t>
      </w:r>
    </w:p>
    <w:p>
      <w:pPr>
        <w:pStyle w:val="PreformattedText"/>
        <w:bidi w:val="0"/>
        <w:spacing w:before="0" w:after="0"/>
        <w:jc w:val="left"/>
        <w:rPr/>
      </w:pPr>
      <w:r>
        <w:rPr/>
        <w:t>3kURo42y7dryqoGzckUOULr0607woYauge77XX8w3tIrdQXfa9vnxTdqzl5lkjkhrRPdCsNDiAWQWq</w:t>
      </w:r>
    </w:p>
    <w:p>
      <w:pPr>
        <w:pStyle w:val="PreformattedText"/>
        <w:bidi w:val="0"/>
        <w:spacing w:before="0" w:after="0"/>
        <w:jc w:val="left"/>
        <w:rPr/>
      </w:pPr>
      <w:r>
        <w:rPr/>
        <w:t>8jgJDIwbFn098aEhpG/DbYjjoKkXVXStegvX5+VwxYGS53HLptE/9qR5HBtiZTIcNVpwet6dyOZfTV</w:t>
      </w:r>
    </w:p>
    <w:p>
      <w:pPr>
        <w:pStyle w:val="PreformattedText"/>
        <w:bidi w:val="0"/>
        <w:spacing w:before="0" w:after="0"/>
        <w:jc w:val="left"/>
        <w:rPr/>
      </w:pPr>
      <w:r>
        <w:rPr/>
        <w:t>chX9cZTBxJKDYQ7Ux1FuJnW4Nn0QOfn2nVLC0W7qe80l+mWIIZNT0e7amraD3PFConYafJJp95bTXd</w:t>
      </w:r>
    </w:p>
    <w:p>
      <w:pPr>
        <w:pStyle w:val="PreformattedText"/>
        <w:bidi w:val="0"/>
        <w:spacing w:before="0" w:after="0"/>
        <w:jc w:val="left"/>
        <w:rPr/>
      </w:pPr>
      <w:r>
        <w:rPr/>
        <w:t>D1aP1WOIv5hNYruIwfVhsWbJKugXo0rprpb2XavP4jGDlll8rMSKmSQv6FtjBfqI1GdJdXQCKuk8sS</w:t>
      </w:r>
    </w:p>
    <w:p>
      <w:pPr>
        <w:pStyle w:val="PreformattedText"/>
        <w:bidi w:val="0"/>
        <w:spacing w:before="0" w:after="0"/>
        <w:jc w:val="left"/>
        <w:rPr/>
      </w:pPr>
      <w:r>
        <w:rPr/>
        <w:t>/MTRDEkiB5ESQnyjCvJ5yp1kJYswZ9a5am/p7P/ssSoozDT3LGQtvTl9XTbDUblZ815xauRT1rVKzB</w:t>
      </w:r>
    </w:p>
    <w:p>
      <w:pPr>
        <w:pStyle w:val="PreformattedText"/>
        <w:bidi w:val="0"/>
        <w:spacing w:before="0" w:after="0"/>
        <w:jc w:val="left"/>
        <w:rPr/>
      </w:pPr>
      <w:r>
        <w:rPr/>
        <w:t>KswMZBWNZI4WGCWgjX0XVvV6oxDCnLPtefjyWNRqUYE+fu/VJ/La0qp3uO46pSLTu59Iv6iYo6s0sq</w:t>
      </w:r>
    </w:p>
    <w:p>
      <w:pPr>
        <w:pStyle w:val="PreformattedText"/>
        <w:bidi w:val="0"/>
        <w:spacing w:before="0" w:after="0"/>
        <w:jc w:val="left"/>
        <w:rPr/>
      </w:pPr>
      <w:r>
        <w:rPr/>
        <w:t>WNYpSwa5Q9STxZYe5I7DSscPEjQxJ47us+0ENhuEUC4efPKasHLEBLXXDf/VJD3NrlhdL0ChcjgatR</w:t>
      </w:r>
    </w:p>
    <w:p>
      <w:pPr>
        <w:pStyle w:val="PreformattedText"/>
        <w:bidi w:val="0"/>
        <w:spacing w:before="0" w:after="0"/>
        <w:jc w:val="left"/>
        <w:rPr/>
      </w:pPr>
      <w:r>
        <w:rPr/>
        <w:t>0kXoZ4qix2qksmoAy6bBMh22ZobczTMpJG21IqLsUY5pQvUilVFvuzdfmbiKVlnr3e9js74Xb9RW3o</w:t>
      </w:r>
    </w:p>
    <w:p>
      <w:pPr>
        <w:pStyle w:val="PreformattedText"/>
        <w:bidi w:val="0"/>
        <w:spacing w:before="0" w:after="0"/>
        <w:jc w:val="left"/>
        <w:rPr/>
      </w:pPr>
      <w:r>
        <w:rPr/>
        <w:t>tujq/wY7iinggSStpDyTaTpb6lEEOyu3beswgu2S8mhwSo5MSKuT+YjK92Sm3w29GbBY2C2Ewuw2to</w:t>
      </w:r>
    </w:p>
    <w:p>
      <w:pPr>
        <w:pStyle w:val="PreformattedText"/>
        <w:bidi w:val="0"/>
        <w:spacing w:before="0" w:after="0"/>
        <w:jc w:val="left"/>
        <w:rPr/>
      </w:pPr>
      <w:r>
        <w:rPr/>
        <w:t>wlDaLqc3wx1XUKlqjF3BZr6prfbd+rKiLXv9s6VfjTuOOCSZCC92WnBFWkYcrXafy24bTjqcelTbQa</w:t>
      </w:r>
    </w:p>
    <w:p>
      <w:pPr>
        <w:pStyle w:val="PreformattedText"/>
        <w:bidi w:val="0"/>
        <w:spacing w:before="0" w:after="0"/>
        <w:jc w:val="left"/>
        <w:rPr/>
      </w:pPr>
      <w:r>
        <w:rPr/>
        <w:t>vE0yYTeoZsrju1TOt2ZZe5NUsiZdTfvKg2rvql+WrqN2Slq/qvHdmMKxp/Mmgq7JFjjj9IxlkiRML1</w:t>
      </w:r>
    </w:p>
    <w:p>
      <w:pPr>
        <w:pStyle w:val="PreformattedText"/>
        <w:bidi w:val="0"/>
        <w:spacing w:before="0" w:after="0"/>
        <w:jc w:val="left"/>
        <w:rPr/>
      </w:pPr>
      <w:r>
        <w:rPr/>
        <w:t>zcQGooDYp+PyprVqEnpYg4pCtQmpwlKMSTwwU6lSWFGC4ay7rZ23WDf7160jPgHCllH9XSqGlaZS4O</w:t>
      </w:r>
    </w:p>
    <w:p>
      <w:pPr>
        <w:pStyle w:val="PreformattedText"/>
        <w:bidi w:val="0"/>
        <w:spacing w:before="0" w:after="0"/>
        <w:jc w:val="left"/>
        <w:rPr/>
      </w:pPr>
      <w:r>
        <w:rPr/>
        <w:t>YrymunWEa36kSKttVEcbqZRDuRwbHqs4Bw9YbB7eP9P1dQVB3jMS1xVqgWmSz4f0dO1PW103UKyzTX</w:t>
      </w:r>
    </w:p>
    <w:p>
      <w:pPr>
        <w:pStyle w:val="PreformattedText"/>
        <w:bidi w:val="0"/>
        <w:spacing w:before="0" w:after="0"/>
        <w:jc w:val="left"/>
        <w:rPr/>
      </w:pPr>
      <w:r>
        <w:rPr/>
        <w:t>bklqJqUtWOCnWjuG49W1FaBHybw1JHd/U3iKFyFfJ6awJG826ayuHS8sVFf7yz+1u4Jjrl7uSu8+n3</w:t>
      </w:r>
    </w:p>
    <w:p>
      <w:pPr>
        <w:pStyle w:val="PreformattedText"/>
        <w:bidi w:val="0"/>
        <w:spacing w:before="0" w:after="0"/>
        <w:jc w:val="left"/>
        <w:rPr/>
      </w:pPr>
      <w:r>
        <w:rPr/>
        <w:t>G1CTW6j0po5vk5JLK155KrT1yhtz2p4Io0ZDDBXidU8trdY3wwbVIDCh3zoriEOz1zY3dfvS1+27Wo</w:t>
      </w:r>
    </w:p>
    <w:p>
      <w:pPr>
        <w:pStyle w:val="PreformattedText"/>
        <w:bidi w:val="0"/>
        <w:spacing w:before="0" w:after="0"/>
        <w:jc w:val="left"/>
        <w:rPr/>
      </w:pPr>
      <w:r>
        <w:rPr/>
        <w:t>dxS6vV+b1Krp+lU5Y5Z73jR/8MFnuK/BYaQETanZiiYgs29ZrTOPJeHKqm4uArYYUK3nn3ypK1a3Sa</w:t>
      </w:r>
    </w:p>
    <w:p>
      <w:pPr>
        <w:pStyle w:val="PreformattedText"/>
        <w:bidi w:val="0"/>
        <w:spacing w:before="0" w:after="0"/>
        <w:jc w:val="left"/>
        <w:rPr/>
      </w:pPr>
      <w:r>
        <w:rPr/>
        <w:t>6pQvcF4arFqOq+vUpz29R1FO3I2stMFMbV6V6TdKAUpvV0vZXbGBJc2ptXovBJWmf1fSiWDEG082t8</w:t>
      </w:r>
    </w:p>
    <w:p>
      <w:pPr>
        <w:pStyle w:val="PreformattedText"/>
        <w:bidi w:val="0"/>
        <w:spacing w:before="0" w:after="0"/>
        <w:jc w:val="left"/>
        <w:rPr/>
      </w:pPr>
      <w:r>
        <w:rPr/>
        <w:t>+xZC9M1dLeoQQ6tOyrUttqlC2sO6ut20sNIwyV8r60MYNeNGJ4ZpCRgt0HcTSvhi1YkgO1SupZaWkS</w:t>
      </w:r>
    </w:p>
    <w:p>
      <w:pPr>
        <w:pStyle w:val="PreformattedText"/>
        <w:bidi w:val="0"/>
        <w:spacing w:before="0" w:after="0"/>
        <w:jc w:val="left"/>
        <w:rPr/>
      </w:pPr>
      <w:r>
        <w:rPr/>
        <w:t>tSravUVp31SnrunzaTJBqHpGvBXv2pdRsV0b0zegngRWIGBGm1FV89RvFxpReGvamhTkV4vPlpUWr6</w:t>
      </w:r>
    </w:p>
    <w:p>
      <w:pPr>
        <w:pStyle w:val="PreformattedText"/>
        <w:bidi w:val="0"/>
        <w:spacing w:before="0" w:after="0"/>
        <w:jc w:val="left"/>
        <w:rPr/>
      </w:pPr>
      <w:r>
        <w:rPr/>
        <w:t>lq2sd42NWXT3hAtRVYbQgfci1HKRRAopEcSFZg2BnYu07t27rQiAUoM2E5+K5OLiFVtWsF26s8kdOW</w:t>
      </w:r>
    </w:p>
    <w:p>
      <w:pPr>
        <w:pStyle w:val="PreformattedText"/>
        <w:bidi w:val="0"/>
        <w:spacing w:before="0" w:after="0"/>
        <w:jc w:val="left"/>
        <w:rPr/>
      </w:pPr>
      <w:r>
        <w:rPr/>
        <w:t>0alI/P3bknozRLaqvXRjDNJHK2YoJp2jdfqJVn2r4daEBPPKszswWmWZkw7cStQ1aLX5EFunptutdp</w:t>
      </w:r>
    </w:p>
    <w:p>
      <w:pPr>
        <w:pStyle w:val="PreformattedText"/>
        <w:bidi w:val="0"/>
        <w:spacing w:before="0" w:after="0"/>
        <w:jc w:val="left"/>
        <w:rPr/>
      </w:pPr>
      <w:r>
        <w:rPr/>
        <w:t>VRvlgOp6jUdtMa0d49Wus8dyxlDuX5NQygM3TcRiiVAypKJRsQCuRMsHT9SjntUvmlvpp1dK+j2bNW</w:t>
      </w:r>
    </w:p>
    <w:p>
      <w:pPr>
        <w:pStyle w:val="PreformattedText"/>
        <w:bidi w:val="0"/>
        <w:spacing w:before="0" w:after="0"/>
        <w:jc w:val="left"/>
        <w:rPr/>
      </w:pPr>
      <w:r>
        <w:rPr/>
        <w:t>uWlr2LGp+rFqQoxNi/aEMSRlVUTypCyoVyd3OYAMOuk62E5JaoNP8ALz5ynctzWKHavww7jk1WhXW1</w:t>
      </w:r>
    </w:p>
    <w:p>
      <w:pPr>
        <w:pStyle w:val="PreformattedText"/>
        <w:bidi w:val="0"/>
        <w:spacing w:before="0" w:after="0"/>
        <w:jc w:val="left"/>
        <w:rPr/>
      </w:pPr>
      <w:r>
        <w:rPr/>
        <w:t>BTs1MahOLsE9yguhJoyWqsIDRWZo7KxzKSrQiaaEoSvN8BzjF9nYWnEACtxXN4YYrerPr65rq/2nMv</w:t>
      </w:r>
    </w:p>
    <w:p>
      <w:pPr>
        <w:pStyle w:val="PreformattedText"/>
        <w:bidi w:val="0"/>
        <w:spacing w:before="0" w:after="0"/>
        <w:jc w:val="left"/>
        <w:rPr/>
      </w:pPr>
      <w:r>
        <w:rPr/>
        <w:t>aNe3/NO/O/o7NXXJNc+WtzahoWbsFn57uOChLp5pySJJShinjkLJLEC9ev6RDc57mEqYaDZkxluXcN</w:t>
      </w:r>
    </w:p>
    <w:p>
      <w:pPr>
        <w:pStyle w:val="PreformattedText"/>
        <w:bidi w:val="0"/>
        <w:spacing w:before="0" w:after="0"/>
        <w:jc w:val="left"/>
        <w:rPr/>
      </w:pPr>
      <w:r>
        <w:rPr/>
        <w:t>2XOvys5ysRrmOLUMcQnh+uR7RDbm1ptZ7sTUtSn1zuh9btvG89LVtTs1JtVZaulW5NPEs1Oe9PVM5r</w:t>
      </w:r>
    </w:p>
    <w:p>
      <w:pPr>
        <w:pStyle w:val="PreformattedText"/>
        <w:bidi w:val="0"/>
        <w:spacing w:before="0" w:after="0"/>
        <w:jc w:val="left"/>
        <w:rPr/>
      </w:pPr>
      <w:r>
        <w:rPr/>
        <w:t>qWjWF4Y25XHQ2oYWHsjMtS2Gi072u4uu3tTNs1Tji6lGanyfFLQ0CLUdP+Ma/OT+lH2n2dZ0epGjxS</w:t>
      </w:r>
    </w:p>
    <w:p>
      <w:pPr>
        <w:pStyle w:val="PreformattedText"/>
        <w:bidi w:val="0"/>
        <w:spacing w:before="0" w:after="0"/>
        <w:jc w:val="left"/>
        <w:rPr/>
      </w:pPr>
      <w:r>
        <w:rPr/>
        <w:t>W7HdFmjGmrSrC7H5Odr2pzRxySKXE03nE7oQvk8VjcVyLavEufFO9aWvf/6f7N/TAHdc8r6nqOt0Fc</w:t>
      </w:r>
    </w:p>
    <w:p>
      <w:pPr>
        <w:pStyle w:val="PreformattedText"/>
        <w:bidi w:val="0"/>
        <w:spacing w:before="0" w:after="0"/>
        <w:jc w:val="left"/>
        <w:rPr/>
      </w:pPr>
      <w:r>
        <w:rPr/>
        <w:t>2Ut6hq7Wo91mWrV+Y0aefVdXq2aU0eq90w20atJVBYGGP1XiMZ29ez2TCbD2XZ1VDd6tGqOvxaczPO</w:t>
      </w:r>
    </w:p>
    <w:p>
      <w:pPr>
        <w:pStyle w:val="PreformattedText"/>
        <w:bidi w:val="0"/>
        <w:spacing w:before="0" w:after="0"/>
        <w:jc w:val="left"/>
        <w:rPr/>
      </w:pPr>
      <w:r>
        <w:rPr/>
        <w:t>bTiKcRzUnNvPuyMV9ZpwRmfTao0nU/nP55qV+vXrzR6fq+p1ig1jUdPsTolvTb7StX+VCiOoGjZI05</w:t>
      </w:r>
    </w:p>
    <w:p>
      <w:pPr>
        <w:pStyle w:val="PreformattedText"/>
        <w:bidi w:val="0"/>
        <w:spacing w:before="0" w:after="0"/>
        <w:jc w:val="left"/>
        <w:rPr/>
      </w:pPr>
      <w:r>
        <w:rPr/>
        <w:t>bp+E+L/wAsjacb+VvzFy1ZeIr+KJxAh2amzJacruTWrv8A7Qd8OrkWh/EXtT+dV7LaVQ1/TNUpei0U</w:t>
      </w:r>
    </w:p>
    <w:p>
      <w:pPr>
        <w:pStyle w:val="PreformattedText"/>
        <w:bidi w:val="0"/>
        <w:spacing w:before="0" w:after="0"/>
        <w:jc w:val="left"/>
        <w:rPr/>
      </w:pPr>
      <w:r>
        <w:rPr/>
        <w:t>uovfgurDYqW5ZJ5Y01NJFhNOMuikqm8L+bHtOGf+FinCUYjNUdo8WXh92OwCTj4Qc2mo9lZ1d3bQkn</w:t>
      </w:r>
    </w:p>
    <w:p>
      <w:pPr>
        <w:pStyle w:val="PreformattedText"/>
        <w:bidi w:val="0"/>
        <w:spacing w:before="0" w:after="0"/>
        <w:jc w:val="left"/>
        <w:rPr/>
      </w:pPr>
      <w:r>
        <w:rPr/>
        <w:t>+GPd80M0Vh9B+Is+oi/ZrLJcg1TU5ta1iHWflp2LWbKVqjIyIRkblZNi9Zf4cLNtO0HFYKLV77X6TT</w:t>
      </w:r>
    </w:p>
    <w:p>
      <w:pPr>
        <w:pStyle w:val="PreformattedText"/>
        <w:bidi w:val="0"/>
        <w:spacing w:before="0" w:after="0"/>
        <w:jc w:val="left"/>
        <w:rPr/>
      </w:pPr>
      <w:r>
        <w:rPr/>
        <w:t>b6bCnA3XXHTTxdn2zmb561cjmH8to09FrWL0F6osvzVVdc1StA2t6JYsjUZzq+t3TDHe0iJIlSKWaS</w:t>
      </w:r>
    </w:p>
    <w:p>
      <w:pPr>
        <w:pStyle w:val="PreformattedText"/>
        <w:bidi w:val="0"/>
        <w:spacing w:before="0" w:after="0"/>
        <w:jc w:val="left"/>
        <w:rPr/>
      </w:pPr>
      <w:r>
        <w:rPr/>
        <w:t>GPbsfr3LE4ljC1TsgavKh6aXXar+JZ45cP1TYi1/mY3leL65JO4Up6ffg0KB9Tlp9t0KM0lyzUNrUm</w:t>
      </w:r>
    </w:p>
    <w:p>
      <w:pPr>
        <w:pStyle w:val="PreformattedText"/>
        <w:bidi w:val="0"/>
        <w:spacing w:before="0" w:after="0"/>
        <w:jc w:val="left"/>
        <w:rPr/>
      </w:pPr>
      <w:r>
        <w:rPr/>
        <w:t>fWCLMffZotpjDUPiNBrknyk1NmAWlRjldVZW6nCYKcXHw1ONhNv6VAeY7Tq2/wAMnEUOiYWI4w2w23</w:t>
      </w:r>
    </w:p>
    <w:p>
      <w:pPr>
        <w:pStyle w:val="PreformattedText"/>
        <w:bidi w:val="0"/>
        <w:spacing w:before="0" w:after="0"/>
        <w:jc w:val="left"/>
        <w:rPr/>
      </w:pPr>
      <w:r>
        <w:rPr/>
        <w:t>gc+z7reco33xQ6josHyduKxQ02xWbTLUMdytT7muw6jqOs6NXnS1GNQt69AK88IC7KMihUKsmemF8E</w:t>
      </w:r>
    </w:p>
    <w:p>
      <w:pPr>
        <w:pStyle w:val="PreformattedText"/>
        <w:bidi w:val="0"/>
        <w:spacing w:before="0" w:after="0"/>
        <w:jc w:val="left"/>
        <w:rPr/>
      </w:pPr>
      <w:r>
        <w:rPr/>
        <w:t>4JxE3Pp77+rvuH0YpsNxiYZyuUd/0vkwDp01MTv8ss9Y6Vo01iCau8mparplM2PkqNqrds+sLXdum6</w:t>
      </w:r>
    </w:p>
    <w:p>
      <w:pPr>
        <w:pStyle w:val="PreformattedText"/>
        <w:bidi w:val="0"/>
        <w:spacing w:before="0" w:after="0"/>
        <w:jc w:val="left"/>
        <w:rPr/>
      </w:pPr>
      <w:r>
        <w:rPr/>
        <w:t>nbhpanqJ4igkKswVF6xtYcZS2FccvEaf1ruJ5R4Wt2rM1+r5tMilt69yJ6x03SKIsW9X0sQ6ZOKFar</w:t>
      </w:r>
    </w:p>
    <w:p>
      <w:pPr>
        <w:pStyle w:val="PreformattedText"/>
        <w:bidi w:val="0"/>
        <w:spacing w:before="0" w:after="0"/>
        <w:jc w:val="left"/>
        <w:rPr/>
      </w:pPr>
      <w:r>
        <w:rPr/>
        <w:t>FFJnu7sfR5Jq8fp6V4/zUapI7SyyL6NZgrFOtGJQqcMouIp0/Xc+EukaaZ3fBZnUgFWDW2/nwtz937</w:t>
      </w:r>
    </w:p>
    <w:p>
      <w:pPr>
        <w:pStyle w:val="PreformattedText"/>
        <w:bidi w:val="0"/>
        <w:spacing w:before="0" w:after="0"/>
        <w:jc w:val="left"/>
        <w:rPr/>
      </w:pPr>
      <w:r>
        <w:rPr/>
        <w:t>UM6F3Hrmk6nrjaHPRko6zWjq9wx3zW1DszuSnNAaujzdwaBqczA6fbgiaCFItt1rUizRzQvubrn42y</w:t>
      </w:r>
    </w:p>
    <w:p>
      <w:pPr>
        <w:pStyle w:val="PreformattedText"/>
        <w:bidi w:val="0"/>
        <w:spacing w:before="0" w:after="0"/>
        <w:jc w:val="left"/>
        <w:rPr/>
      </w:pPr>
      <w:r>
        <w:rPr/>
        <w:t>4OPiKz1UYZuV69KlA1vUd1ObTpYOPipcBiW+sqPk9KWI9eHuKeta0mK92xdGl6Dq1OhqUXz7UKlXEu</w:t>
      </w:r>
    </w:p>
    <w:p>
      <w:pPr>
        <w:pStyle w:val="PreformattedText"/>
        <w:bidi w:val="0"/>
        <w:spacing w:before="0" w:after="0"/>
        <w:jc w:val="left"/>
        <w:rPr/>
      </w:pPr>
      <w:r>
        <w:rPr/>
        <w:t>m6zodm7UWTV+99KsQNW+UmYtHplx5fWnWLytg4H/GNyk1ureclB6OXWG5wfGGMoNt3hGdRu4uUg2oV</w:t>
      </w:r>
    </w:p>
    <w:p>
      <w:pPr>
        <w:pStyle w:val="PreformattedText"/>
        <w:bidi w:val="0"/>
        <w:spacing w:before="0" w:after="0"/>
        <w:jc w:val="left"/>
        <w:rPr/>
      </w:pPr>
      <w:r>
        <w:rPr/>
        <w:t>2vadPp0k8bXLNu7p40GCWFtITVaDMNU02tqV+dNkhLzTi9IHScXFhjKmLrh+mtixMfERiqtdcuTWrc</w:t>
      </w:r>
    </w:p>
    <w:p>
      <w:pPr>
        <w:pStyle w:val="PreformattedText"/>
        <w:bidi w:val="0"/>
        <w:spacing w:before="0" w:after="0"/>
        <w:jc w:val="left"/>
        <w:rPr/>
      </w:pPr>
      <w:r>
        <w:rPr/>
        <w:t>NRAu8Odec7Xo7akXCdVxDpGodKni/aQOvHf0yMJZ+X1TTrUktbRdQmsU6k5kiYJLptG5Ic6ZpM6loN</w:t>
      </w:r>
    </w:p>
    <w:p>
      <w:pPr>
        <w:pStyle w:val="PreformattedText"/>
        <w:bidi w:val="0"/>
        <w:spacing w:before="0" w:after="0"/>
        <w:jc w:val="left"/>
        <w:rPr/>
      </w:pPr>
      <w:r>
        <w:rPr/>
        <w:t>StgEzRsvpF06xejdtxNixDg41cTCbSp6S9lRXch6TRm27Nh7UgxEp63Du+UP3HKTVtTmlaStYMFvT9</w:t>
      </w:r>
    </w:p>
    <w:p>
      <w:pPr>
        <w:pStyle w:val="PreformattedText"/>
        <w:bidi w:val="0"/>
        <w:spacing w:before="0" w:after="0"/>
        <w:jc w:val="left"/>
        <w:rPr/>
      </w:pPr>
      <w:r>
        <w:rPr/>
        <w:t>Q0GvJEItOaglTQNGnEOn2a9YW4T23pWg31YWEiJtavWZ5P/aDb7DAxUxCGUXJiL0eyD1m2nqj2dTCe</w:t>
      </w:r>
    </w:p>
    <w:p>
      <w:pPr>
        <w:pStyle w:val="PreformattedText"/>
        <w:bidi w:val="0"/>
        <w:spacing w:before="0" w:after="0"/>
        <w:jc w:val="left"/>
        <w:rPr/>
      </w:pPr>
      <w:r>
        <w:rPr/>
        <w:t>axUbDQrkpU9Li/yr9UdWLHqyyXG0AW47bjfpsWn2IdJsH5X0+4dLvwyWbclHTLtFk1XQqRxK0sO5Bn</w:t>
      </w:r>
    </w:p>
    <w:p>
      <w:pPr>
        <w:pStyle w:val="PreformattedText"/>
        <w:bidi w:val="0"/>
        <w:spacing w:before="0" w:after="0"/>
        <w:jc w:val="left"/>
        <w:rPr/>
      </w:pPr>
      <w:r>
        <w:rPr/>
        <w:t>cvWq/EZgeIV+Hf2rbhqRZmazMEgZf+e3PI/XFWSwZpIozm4Z4LssmnSipPr7RaWZE1KaKK1A0+s672</w:t>
      </w:r>
    </w:p>
    <w:p>
      <w:pPr>
        <w:pStyle w:val="PreformattedText"/>
        <w:bidi w:val="0"/>
        <w:spacing w:before="0" w:after="0"/>
        <w:jc w:val="left"/>
        <w:rPr/>
      </w:pPr>
      <w:r>
        <w:rPr/>
        <w:t>ofllpIvp0r1FHTaQ56t69QtzNatc9PF3+845dGUsxrUVFFSPP0ftQJNBOIpWtFnrSSyVZrL1XkutRE</w:t>
      </w:r>
    </w:p>
    <w:p>
      <w:pPr>
        <w:pStyle w:val="PreformattedText"/>
        <w:bidi w:val="0"/>
        <w:spacing w:before="0" w:after="0"/>
        <w:jc w:val="left"/>
        <w:rPr/>
      </w:pPr>
      <w:r>
        <w:rPr/>
        <w:t>MdprNiw1OyZLFrSjD88+4+tqGjpGpwX2yuKjgvhAMmq5lX87ezxeJaSVwsVDa4z4vP7THah9PuepeE</w:t>
      </w:r>
    </w:p>
    <w:p>
      <w:pPr>
        <w:pStyle w:val="PreformattedText"/>
        <w:bidi w:val="0"/>
        <w:spacing w:before="0" w:after="0"/>
        <w:jc w:val="left"/>
        <w:rPr/>
      </w:pPr>
      <w:r>
        <w:rPr/>
        <w:t>el2U0yjrWpLpGpR4g1XZSlinao1aSJZtWea3YsKrb91ux/udkO4Tg3HEJAsX+2q38/b4ZOIFC78wRu</w:t>
      </w:r>
    </w:p>
    <w:p>
      <w:pPr>
        <w:pStyle w:val="PreformattedText"/>
        <w:bidi w:val="0"/>
        <w:spacing w:before="0" w:after="0"/>
        <w:jc w:val="left"/>
        <w:rPr/>
      </w:pPr>
      <w:r>
        <w:rPr/>
        <w:t>i1+Zr9C1tn0vdHHHq9HVTJhrcWn/KQUY12RTFXlitaLbd12C3ar22lMrQrt0NiGwiuljcD7P06l9p9</w:t>
      </w:r>
    </w:p>
    <w:p>
      <w:pPr>
        <w:pStyle w:val="PreformattedText"/>
        <w:bidi w:val="0"/>
        <w:spacing w:before="0" w:after="0"/>
        <w:jc w:val="left"/>
        <w:rPr/>
      </w:pPr>
      <w:r>
        <w:rPr/>
        <w:t>kzUIctq3W0pdxN59kpPvGzWWL1okuVkz6bSJMVkeKFY/9llCAJMcIqQyengwQmVxkqvXC9JYiqgVeL</w:t>
      </w:r>
    </w:p>
    <w:p>
      <w:pPr>
        <w:pStyle w:val="PreformattedText"/>
        <w:bidi w:val="0"/>
        <w:spacing w:before="0" w:after="0"/>
        <w:jc w:val="left"/>
        <w:rPr/>
      </w:pPr>
      <w:r>
        <w:rPr/>
        <w:t>tLXcvL9vpTo7KhbEJbc3RnOpcDUJGGc+o745zGpbx3Eg7nz9WBgf8Al4oMfXE1ynoaApSsmVVfUKok</w:t>
      </w:r>
    </w:p>
    <w:p>
      <w:pPr>
        <w:pStyle w:val="PreformattedText"/>
        <w:bidi w:val="0"/>
        <w:spacing w:before="0" w:after="0"/>
        <w:jc w:val="left"/>
        <w:rPr/>
      </w:pPr>
      <w:r>
        <w:rPr/>
        <w:t>jQs0ZkRmJXYUjb1njKtj1VT1PTQ8u3h9TddEZmlc5lelWqMvP2YfgcsVSb5lGRT6s1V1NhYYljM60k</w:t>
      </w:r>
    </w:p>
    <w:p>
      <w:pPr>
        <w:pStyle w:val="PreformattedText"/>
        <w:bidi w:val="0"/>
        <w:spacing w:before="0" w:after="0"/>
        <w:jc w:val="left"/>
        <w:rPr/>
      </w:pPr>
      <w:r>
        <w:rPr/>
        <w:t>dju1DZ6daltIaWOSRPJkZetSMNzA17Q4vFb2m6KeG6ZiKZKAPPS7uk3ZyhinC7SBY4YPm0cyRwyyRt</w:t>
      </w:r>
    </w:p>
    <w:p>
      <w:pPr>
        <w:pStyle w:val="PreformattedText"/>
        <w:bidi w:val="0"/>
        <w:spacing w:before="0" w:after="0"/>
        <w:jc w:val="left"/>
        <w:rPr/>
      </w:pPr>
      <w:r>
        <w:rPr/>
        <w:t>pBkjcPBFfDKQ/atOMq9gjAhsqw4614Z3ACrfV7p//BJ0uoxGIQuZJt4fF/u31jlJLLHe3LTalahngV</w:t>
      </w:r>
    </w:p>
    <w:p>
      <w:pPr>
        <w:pStyle w:val="PreformattedText"/>
        <w:bidi w:val="0"/>
        <w:spacing w:before="0" w:after="0"/>
        <w:jc w:val="left"/>
        <w:rPr/>
      </w:pPr>
      <w:r>
        <w:rPr/>
        <w:t>ZBJOKw1UR2lR5da1SwsG+TuGwG2aC7Nl4GTb++qmIx9X6sqV1dGurpM3bb/wCj2og+rtuLC37LeH3B</w:t>
      </w:r>
    </w:p>
    <w:p>
      <w:pPr>
        <w:pStyle w:val="PreformattedText"/>
        <w:bidi w:val="0"/>
        <w:spacing w:before="0" w:after="0"/>
        <w:jc w:val="left"/>
        <w:rPr/>
      </w:pPr>
      <w:r>
        <w:rPr/>
        <w:t>0+qLmSARyxmrbhi9P0UhpxKL9KlLuxBoiR1v9m+IdjAfVF5d4mc/T1Zct9UWm4cQHUmnLGPT8Mggm0</w:t>
      </w:r>
    </w:p>
    <w:p>
      <w:pPr>
        <w:pStyle w:val="PreformattedText"/>
        <w:bidi w:val="0"/>
        <w:spacing w:before="0" w:after="0"/>
        <w:jc w:val="left"/>
        <w:rPr/>
      </w:pPr>
      <w:r>
        <w:rPr/>
        <w:t>5MW8/RHJpllnG8IayyNTiiY6TD60cql4tlHtyD5cb9FCJ/41syoZZnb9OrMGANNBYdHpd2EtOD/wC5</w:t>
      </w:r>
    </w:p>
    <w:p>
      <w:pPr>
        <w:pStyle w:val="PreformattedText"/>
        <w:bidi w:val="0"/>
        <w:spacing w:before="0" w:after="0"/>
        <w:jc w:val="left"/>
        <w:rPr/>
      </w:pPr>
      <w:r>
        <w:rPr/>
        <w:t>b0qy60qtd3i/V39iE1gLQK5jWX1qs0yO42aTPLQMpkkhkFYD/wCtDEXb5gocCfx6Yhalc2NPgbfk/w</w:t>
      </w:r>
    </w:p>
    <w:p>
      <w:pPr>
        <w:pStyle w:val="PreformattedText"/>
        <w:bidi w:val="0"/>
        <w:spacing w:before="0" w:after="0"/>
        <w:jc w:val="left"/>
        <w:rPr/>
      </w:pPr>
      <w:r>
        <w:rPr/>
        <w:t>D6uPvmdzqArlX4/wC8W0qVak0jz/JxtGZJJZNXpyWdMoxyS11J7wpT0mc9r+gGfQJIcSCZoSi8bDdW</w:t>
      </w:r>
    </w:p>
    <w:p>
      <w:pPr>
        <w:pStyle w:val="PreformattedText"/>
        <w:bidi w:val="0"/>
        <w:spacing w:before="0" w:after="0"/>
        <w:jc w:val="left"/>
        <w:rPr/>
      </w:pPr>
      <w:r>
        <w:rPr/>
        <w:t>raDRTqbUvDd29Oaf/b8UCKC64t4R+nv7cN6cHax6cZSpHkxWW7lozSxaSZlgSkndsf8AKZBa72vQzS</w:t>
      </w:r>
    </w:p>
    <w:p>
      <w:pPr>
        <w:pStyle w:val="PreformattedText"/>
        <w:bidi w:val="0"/>
        <w:spacing w:before="0" w:after="0"/>
        <w:jc w:val="left"/>
        <w:rPr/>
      </w:pPr>
      <w:r>
        <w:rPr/>
        <w:t>fyuwoJhWSNtgHCuUhgxAKqWXiXPo6W054rdHqEitoBotSOju+T3L0oZqV5aFUSRfMQfy2azoxi1CMX</w:t>
      </w:r>
    </w:p>
    <w:p>
      <w:pPr>
        <w:pStyle w:val="PreformattedText"/>
        <w:bidi w:val="0"/>
        <w:spacing w:before="0" w:after="0"/>
        <w:jc w:val="left"/>
        <w:rPr/>
      </w:pPr>
      <w:r>
        <w:rPr/>
        <w:t>Tp4uwUVHaWro9Qep8T7Lzu0OoKEMCxbBIHVenIKUpXeU93dof/8ACd8qWVgXNDco4T9fu+GTHS5KVS</w:t>
      </w:r>
    </w:p>
    <w:p>
      <w:pPr>
        <w:pStyle w:val="PreformattedText"/>
        <w:bidi w:val="0"/>
        <w:spacing w:before="0" w:after="0"/>
        <w:jc w:val="left"/>
        <w:rPr/>
      </w:pPr>
      <w:r>
        <w:rPr/>
        <w:t>SGOStdjbTrLdtXpIWdJdOg1lKKyfDFBB6A1nunU5TN62soc1o5PqG0dWBCBUKljSlerVweIt0mimUu</w:t>
      </w:r>
    </w:p>
    <w:p>
      <w:pPr>
        <w:pStyle w:val="PreformattedText"/>
        <w:bidi w:val="0"/>
        <w:spacing w:before="0" w:after="0"/>
        <w:jc w:val="left"/>
        <w:rPr/>
      </w:pPr>
      <w:r>
        <w:rPr/>
        <w:t>Wa4qG3dJR4v2WPVEleaSgZC9mlp+kaB/IYNUZvl4R6Ng/DBJE1kerocNZt2pa9GoY7liZw27bcoRiF</w:t>
      </w:r>
    </w:p>
    <w:p>
      <w:pPr>
        <w:pStyle w:val="PreformattedText"/>
        <w:bidi w:val="0"/>
        <w:spacing w:before="0" w:after="0"/>
        <w:jc w:val="left"/>
        <w:rPr/>
      </w:pPr>
      <w:r>
        <w:rPr/>
        <w:t>SADVLl5f8A5u67d1tIDLUVYaR0lt+V73UsX02nHJZQVKmn6rDOINIrWqLWY6F40F00f6uXEkZkq/DG</w:t>
      </w:r>
    </w:p>
    <w:p>
      <w:pPr>
        <w:pStyle w:val="PreformattedText"/>
        <w:bidi w:val="0"/>
        <w:spacing w:before="0" w:after="0"/>
        <w:jc w:val="left"/>
        <w:rPr/>
      </w:pPr>
      <w:r>
        <w:rPr/>
        <w:t>neRv5lq6FWtxtteV+etOGGF1Beqqw01u7lbfRF6TRTZ2gsVLH3viPHCUUHrxVLMlGhcnkMLzatrEJp</w:t>
      </w:r>
    </w:p>
    <w:p>
      <w:pPr>
        <w:pStyle w:val="PreformattedText"/>
        <w:bidi w:val="0"/>
        <w:spacing w:before="0" w:after="0"/>
        <w:jc w:val="left"/>
        <w:rPr/>
      </w:pPr>
      <w:r>
        <w:rPr/>
        <w:t>6OWqppkAq68ZtHiij+EEMtWQ0JNwF2zDG4Yqys8LwgkBVpqL9H3v8A8F2e+XZQSED3GvCo+pfH2oyq</w:t>
      </w:r>
    </w:p>
    <w:p>
      <w:pPr>
        <w:pStyle w:val="PreformattedText"/>
        <w:bidi w:val="0"/>
        <w:spacing w:before="0" w:after="0"/>
        <w:jc w:val="left"/>
        <w:rPr/>
      </w:pPr>
      <w:r>
        <w:rPr/>
        <w:t>PaRdQsMs2kDTGqa3c1G+0GoS9uvrcsNSv3L39QGoxSa3pFkJHDoOmBJFqJNFMYkC9Q6kHEtUqwKtdd</w:t>
      </w:r>
    </w:p>
    <w:p>
      <w:pPr>
        <w:pStyle w:val="PreformattedText"/>
        <w:bidi w:val="0"/>
        <w:spacing w:before="0" w:after="0"/>
        <w:jc w:val="left"/>
        <w:rPr/>
      </w:pPr>
      <w:r>
        <w:rPr/>
        <w:t>dbd02W7UjdBOjKrmQATiKwYe9Tog8qdIxcIGePToTqXrdrTWKy6PoCR6hrPaa6wmpm1o2gXoKlh+5t</w:t>
      </w:r>
    </w:p>
    <w:p>
      <w:pPr>
        <w:pStyle w:val="PreformattedText"/>
        <w:bidi w:val="0"/>
        <w:spacing w:before="0" w:after="0"/>
        <w:jc w:val="left"/>
        <w:rPr/>
      </w:pPr>
      <w:r>
        <w:rPr/>
        <w:t>T1qVPV1a2MxaZU/DV0SFsOQsGdqZqRQLvXrA97pdUCocop6jm2493ht6Psi0dtFkvVg1QRV0rounaH</w:t>
      </w:r>
    </w:p>
    <w:p>
      <w:pPr>
        <w:pStyle w:val="PreformattedText"/>
        <w:bidi w:val="0"/>
        <w:spacing w:before="0" w:after="0"/>
        <w:jc w:val="left"/>
        <w:rPr/>
      </w:pPr>
      <w:r>
        <w:rPr/>
        <w:t>NNV06OvpT2bM9nsOu96uo7D0S3H8xqUDCZNQ1CMM28S+IGZsTGYkLW3IHs80HZTpDm0obrMJUU1+lq</w:t>
      </w:r>
    </w:p>
    <w:p>
      <w:pPr>
        <w:pStyle w:val="PreformattedText"/>
        <w:bidi w:val="0"/>
        <w:spacing w:before="0" w:after="0"/>
        <w:jc w:val="left"/>
        <w:rPr/>
      </w:pPr>
      <w:r>
        <w:rPr/>
        <w:t>5Xdm77KwvWsQzTxTVPmbc2oVU70j1A06Bv8A8snnqRH4p6fAsM4i7xsKqxUNGDj02b1QjNgdFVLkhi</w:t>
      </w:r>
    </w:p>
    <w:p>
      <w:pPr>
        <w:pStyle w:val="PreformattedText"/>
        <w:bidi w:val="0"/>
        <w:spacing w:before="0" w:after="0"/>
        <w:jc w:val="left"/>
        <w:rPr/>
      </w:pPr>
      <w:r>
        <w:rPr/>
        <w:t>Sy14rbhVdVtONuS8pNcQIEGRZrW6S1/aORYpvMbT0xYr2UevqMemfNV5rNG4dJbGiTQpUjrfFK4J5G</w:t>
      </w:r>
    </w:p>
    <w:p>
      <w:pPr>
        <w:pStyle w:val="PreformattedText"/>
        <w:bidi w:val="0"/>
        <w:spacing w:before="0" w:after="0"/>
        <w:jc w:val="left"/>
        <w:rPr/>
      </w:pPr>
      <w:r>
        <w:rPr/>
        <w:t>1FQFZDY2MBs2mS12I2IVF1vR0tb9Wvrki9UWw0LN73kRGMVdRihilo1dVtarM9CWrIsdYd03Ktae1Q</w:t>
      </w:r>
    </w:p>
    <w:p>
      <w:pPr>
        <w:pStyle w:val="PreformattedText"/>
        <w:bidi w:val="0"/>
        <w:spacing w:before="0" w:after="0"/>
        <w:jc w:val="left"/>
        <w:rPr/>
      </w:pPr>
      <w:r>
        <w:rPr/>
        <w:t>7eS1NrHqadY0SCVbFmaQRxX54UXlgR1YqrLVzkorq6+q7tL9cUzn1jgNaV6svN32ZmBdNv0IocQ6lP</w:t>
      </w:r>
    </w:p>
    <w:p>
      <w:pPr>
        <w:pStyle w:val="PreformattedText"/>
        <w:bidi w:val="0"/>
        <w:spacing w:before="0" w:after="0"/>
        <w:jc w:val="left"/>
        <w:rPr/>
      </w:pPr>
      <w:r>
        <w:rPr/>
        <w:t>q0arR127X+Xrd6vRtamL+s6qljTJX0vXNLjjhh0ZRJWSaXld+fKuEwFNRtZd/wCk9/VGAuSxI9YVOe</w:t>
      </w:r>
    </w:p>
    <w:p>
      <w:pPr>
        <w:pStyle w:val="PreformattedText"/>
        <w:bidi w:val="0"/>
        <w:spacing w:before="0" w:after="0"/>
        <w:jc w:val="left"/>
        <w:rPr/>
      </w:pPr>
      <w:r>
        <w:rPr/>
        <w:t>636ujMzWxqEM609W1qZtQkWdtOoM1GbXXjShBDThtQmBtH+MTtH6tvO2tJXj9JX3eJlWQMbsO7LTqp</w:t>
      </w:r>
    </w:p>
    <w:p>
      <w:pPr>
        <w:pStyle w:val="PreformattedText"/>
        <w:bidi w:val="0"/>
        <w:spacing w:before="0" w:after="0"/>
        <w:jc w:val="left"/>
        <w:rPr/>
      </w:pPr>
      <w:r>
        <w:rPr/>
        <w:t>/TnIGHUZ1UKF4dXkR/YY3dWtXZb0U8lqetqsI0UK1Ge9pdUR2e7u04betzejrOkelXj1nTNh/mkiyt</w:t>
      </w:r>
    </w:p>
    <w:p>
      <w:pPr>
        <w:pStyle w:val="PreformattedText"/>
        <w:bidi w:val="0"/>
        <w:spacing w:before="0" w:after="0"/>
        <w:jc w:val="left"/>
        <w:rPr/>
      </w:pPr>
      <w:r>
        <w:rPr/>
        <w:t>GjttXqRow2NaLiHK5ers+79cYQAy0HCNV1w83dcST1pDJaq07FGesjajBqmk6VFH6dSSsyX+/e2YRo</w:t>
      </w:r>
    </w:p>
    <w:p>
      <w:pPr>
        <w:pStyle w:val="PreformattedText"/>
        <w:bidi w:val="0"/>
        <w:spacing w:before="0" w:after="0"/>
        <w:jc w:val="left"/>
        <w:rPr/>
      </w:pPr>
      <w:r>
        <w:rPr/>
        <w:t>GRWuTWo01PQXICmw71gsiN0XCxCulvNSq27zKEEMwLG1utfs1/CZt8rRotDX/lyVoNJ+a1eJKkYtaf</w:t>
      </w:r>
    </w:p>
    <w:p>
      <w:pPr>
        <w:pStyle w:val="PreformattedText"/>
        <w:bidi w:val="0"/>
        <w:spacing w:before="0" w:after="0"/>
        <w:jc w:val="left"/>
        <w:rPr/>
      </w:pPr>
      <w:r>
        <w:rPr/>
        <w:t>pMt4K1Ve3/AJsVrF3sWxMJm1WpMcUxM82N21mjM0yGnz/7JDBga3Ll2fvXtTMCmpI8ST0ZHtNX0mx/</w:t>
      </w:r>
    </w:p>
    <w:p>
      <w:pPr>
        <w:pStyle w:val="PreformattedText"/>
        <w:bidi w:val="0"/>
        <w:spacing w:before="0" w:after="0"/>
        <w:jc w:val="left"/>
        <w:rPr/>
      </w:pPr>
      <w:r>
        <w:rPr/>
        <w:t>O7ckGlQxapVTUI9L1a2NZRR2U7FptCt+ofkZqcW99rBOhCVJYjTXpH+/D1SrWUJDEN8Pd+l2ogLCzx</w:t>
      </w:r>
    </w:p>
    <w:p>
      <w:pPr>
        <w:pStyle w:val="PreformattedText"/>
        <w:bidi w:val="0"/>
        <w:spacing w:before="0" w:after="0"/>
        <w:jc w:val="left"/>
        <w:rPr/>
      </w:pPr>
      <w:r>
        <w:rPr/>
        <w:t>6jmWtYinSGS/R1C/TTXZv5RYYQ6j638/DL8TFVpI6/4bDV9JjCTRsPNpOLcWAA1ad3R6/e7PhgVpaC</w:t>
      </w:r>
    </w:p>
    <w:p>
      <w:pPr>
        <w:pStyle w:val="PreformattedText"/>
        <w:bidi w:val="0"/>
        <w:spacing w:before="0" w:after="0"/>
        <w:jc w:val="left"/>
        <w:rPr/>
      </w:pPr>
      <w:r>
        <w:rPr/>
        <w:t>vFpu88oJs3ad5rEVKDT5qaoI5BotKXTaWoUdfmjkqxUpYI2ejoly0ijQUXcNC1uB0G6OXykurUBA6X</w:t>
      </w:r>
    </w:p>
    <w:p>
      <w:pPr>
        <w:pStyle w:val="PreformattedText"/>
        <w:bidi w:val="0"/>
        <w:spacing w:before="0" w:after="0"/>
        <w:jc w:val="left"/>
        <w:rPr/>
      </w:pPr>
      <w:r>
        <w:rPr/>
        <w:t>yu748t1plrRUG7VXtfZ978oPvy77EKGGa1ViSpcmriO5oV2WvYaSrNdnalpvp0dQt6hXWlbjT8PT+4</w:t>
      </w:r>
    </w:p>
    <w:p>
      <w:pPr>
        <w:pStyle w:val="PreformattedText"/>
        <w:bidi w:val="0"/>
        <w:spacing w:before="0" w:after="0"/>
        <w:jc w:val="left"/>
        <w:rPr/>
      </w:pPr>
      <w:r>
        <w:rPr/>
        <w:t>68VwKIrLjqj0oNGdPFn/ALdfXGAA1Yffd8n/ACkc1J6c+WkWxUqsstupf1OCbT5ZUnSJ1R0i0MolqO</w:t>
      </w:r>
    </w:p>
    <w:p>
      <w:pPr>
        <w:pStyle w:val="PreformattedText"/>
        <w:bidi w:val="0"/>
        <w:spacing w:before="0" w:after="0"/>
        <w:jc w:val="left"/>
        <w:rPr/>
      </w:pPr>
      <w:r>
        <w:rPr/>
        <w:t>eOaZ4SuyKejqm1F9THS2tBKld4MhW0h2fLVIbftGlYht1DTiE1lEpVqKpF6lZZ5K8ZeG16RsyvZ/3U</w:t>
      </w:r>
    </w:p>
    <w:p>
      <w:pPr>
        <w:pStyle w:val="PreformattedText"/>
        <w:bidi w:val="0"/>
        <w:spacing w:before="0" w:after="0"/>
        <w:jc w:val="left"/>
        <w:rPr/>
      </w:pPr>
      <w:r>
        <w:rPr/>
        <w:t>lgEtteV1Afb0lv5aBxatxXJfmkq4YtTcsaM8jSXpoqRpW6QhgniaRYp65lkST0446d9xNEZY/A7Nxl</w:t>
      </w:r>
    </w:p>
    <w:p>
      <w:pPr>
        <w:pStyle w:val="PreformattedText"/>
        <w:bidi w:val="0"/>
        <w:spacing w:before="0" w:after="0"/>
        <w:jc w:val="left"/>
        <w:rPr/>
      </w:pPr>
      <w:r>
        <w:rPr/>
        <w:t>h/Q+SLipZithX7vhL3Erv0iRx7T2ZnMsD1q9f1RCjOkTN+N+DTjdkVZEafcXXd6jPtX/CYbEZq1UqF</w:t>
      </w:r>
    </w:p>
    <w:p>
      <w:pPr>
        <w:pStyle w:val="PreformattedText"/>
        <w:bidi w:val="0"/>
        <w:spacing w:before="0" w:after="0"/>
        <w:jc w:val="left"/>
        <w:rPr/>
      </w:pPr>
      <w:r>
        <w:rPr/>
        <w:t>8+fFGIKZMciM59hv9A9X3f6RnR5pGLyUfhF8VppFWIRwVJW0rT4cuqnwKTzyRszZy8beRbrJinU47R</w:t>
      </w:r>
    </w:p>
    <w:p>
      <w:pPr>
        <w:pStyle w:val="PreformattedText"/>
        <w:bidi w:val="0"/>
        <w:spacing w:before="0" w:after="0"/>
        <w:jc w:val="left"/>
        <w:rPr/>
      </w:pPr>
      <w:r>
        <w:rPr/>
        <w:t>+j54YrHUDANORE/bKJssC24fUAQxJOByzRDA2Hy2qec4Y9IAIJHRnPnxOmlPkEcBiQUyRgMCPqDNhQ</w:t>
      </w:r>
    </w:p>
    <w:p>
      <w:pPr>
        <w:pStyle w:val="PreformattedText"/>
        <w:bidi w:val="0"/>
        <w:spacing w:before="0" w:after="0"/>
        <w:jc w:val="left"/>
        <w:rPr/>
      </w:pPr>
      <w:r>
        <w:rPr/>
        <w:t>W+5OM4P1deMC1FRvnuIz+ZjJOSqDBTBRRIzgkH0wQd5OGZgSPp/qbPVgnWZBIGZ3Q1ptvEgAkLASOS</w:t>
      </w:r>
    </w:p>
    <w:p>
      <w:pPr>
        <w:pStyle w:val="PreformattedText"/>
        <w:bidi w:val="0"/>
        <w:spacing w:before="0" w:after="0"/>
        <w:jc w:val="left"/>
        <w:rPr/>
      </w:pPr>
      <w:r>
        <w:rPr/>
        <w:t>Cu4K4Vd6RrwTHsClsA8tt3L109nS9AKWtMjFizVN2csrSNQHiqtj02RRtO5mXyMfkABIdpwRwFwrcg</w:t>
      </w:r>
    </w:p>
    <w:p>
      <w:pPr>
        <w:pStyle w:val="PreformattedText"/>
        <w:bidi w:val="0"/>
        <w:spacing w:before="0" w:after="0"/>
        <w:jc w:val="left"/>
        <w:rPr/>
      </w:pPr>
      <w:r>
        <w:rPr/>
        <w:t>db1UIN+UzXEMSTpzllaXdAAUMzDkFlIRlUlTwcAo7EYwvP5Wxu6ZaRmRlE+sVgUAyYb5O9P1FPA788</w:t>
      </w:r>
    </w:p>
    <w:p>
      <w:pPr>
        <w:pStyle w:val="PreformattedText"/>
        <w:bidi w:val="0"/>
        <w:spacing w:before="0" w:after="0"/>
        <w:jc w:val="left"/>
        <w:rPr/>
      </w:pPr>
      <w:r>
        <w:rPr/>
        <w:t>OUMoaMLtwBCEB98FuW+/A6cuFWhGkTFiEqB1EUkwo6ntCKdvP0MSiJFheMbh48BjuHvt61YaDLO4LE</w:t>
      </w:r>
    </w:p>
    <w:p>
      <w:pPr>
        <w:pStyle w:val="PreformattedText"/>
        <w:bidi w:val="0"/>
        <w:spacing w:before="0" w:after="0"/>
        <w:jc w:val="left"/>
        <w:rPr/>
      </w:pPr>
      <w:r>
        <w:rPr/>
        <w:t>qtSCRlJVX1MbSVcF0VtxAcZbKZaXdy8ZQ8MMYK+Xj00qp5Sa4bLuC2+frhYaioHiQMDDBiM8nEh9Mk</w:t>
      </w:r>
    </w:p>
    <w:p>
      <w:pPr>
        <w:pStyle w:val="PreformattedText"/>
        <w:bidi w:val="0"/>
        <w:spacing w:before="0" w:after="0"/>
        <w:jc w:val="left"/>
        <w:rPr/>
      </w:pPr>
      <w:r>
        <w:rPr/>
        <w:t>87NpH3/Q9QcNVJlL8Om7P4zP8AMSVdt68MCxyXZjkbGIIyW2DPtlfduqHCJFa5ytwOdApmpvnIOVUB</w:t>
      </w:r>
    </w:p>
    <w:p>
      <w:pPr>
        <w:pStyle w:val="PreformattedText"/>
        <w:bidi w:val="0"/>
        <w:spacing w:before="0" w:after="0"/>
        <w:jc w:val="left"/>
        <w:rPr/>
      </w:pPr>
      <w:r>
        <w:rPr/>
        <w:t>eAHChWJH0787SeSQRnPlu/L1YYailQa/ZgHGYIuP0Yk2og4USZDEEMo2nhmDBSx5+k88EdT6sDMgyL</w:t>
      </w:r>
    </w:p>
    <w:p>
      <w:pPr>
        <w:pStyle w:val="PreformattedText"/>
        <w:bidi w:val="0"/>
        <w:spacing w:before="0" w:after="0"/>
        <w:jc w:val="left"/>
        <w:rPr/>
      </w:pPr>
      <w:r>
        <w:rPr/>
        <w:t>gxFFH4pk6jGSCWbAYEsjZUZyA7g4JUOuBzj6m27R1YAchL+to1bMlmG1IBfqGSW24B2qyko3pZPuwP</w:t>
      </w:r>
    </w:p>
    <w:p>
      <w:pPr>
        <w:pStyle w:val="PreformattedText"/>
        <w:bidi w:val="0"/>
        <w:spacing w:before="0" w:after="0"/>
        <w:jc w:val="left"/>
        <w:rPr/>
      </w:pPr>
      <w:r>
        <w:rPr/>
        <w:t>P6g+OepIPMZSrYxJ0igmh1JVBIIAdkU4Zg+/8owx2pnGMZwcf5dFD1GVuehqaXdcy2qL4qJ0JWTYFX</w:t>
      </w:r>
    </w:p>
    <w:p>
      <w:pPr>
        <w:pStyle w:val="PreformattedText"/>
        <w:bidi w:val="0"/>
        <w:spacing w:before="0" w:after="0"/>
        <w:jc w:val="left"/>
        <w:rPr/>
      </w:pPr>
      <w:r>
        <w:rPr/>
        <w:t>fj3AMROcsmSpH3/wAW3os36eKUYKKmopETqsILAuAzPtAfJljdm9mIbaqZPGORuXPU2f8A4MefjKF0</w:t>
      </w:r>
    </w:p>
    <w:p>
      <w:pPr>
        <w:pStyle w:val="PreformattedText"/>
        <w:bidi w:val="0"/>
        <w:spacing w:before="0" w:after="0"/>
        <w:jc w:val="left"/>
        <w:rPr/>
      </w:pPr>
      <w:r>
        <w:rPr/>
        <w:t>FdQos2OsJ9XqOwDYwVO5No43E8E44XIz5eX09ATfpHn2fnLHGwsrSDERqyKOJEG9VDLvUuHyCHD4O5</w:t>
      </w:r>
    </w:p>
    <w:p>
      <w:pPr>
        <w:pStyle w:val="PreformattedText"/>
        <w:bidi w:val="0"/>
        <w:spacing w:before="0" w:after="0"/>
        <w:jc w:val="left"/>
        <w:rPr/>
      </w:pPr>
      <w:r>
        <w:rPr/>
        <w:t>VZlyMY/wDPoCMRQLlIXEw6XA5fRnv50jb1Byv2BBCsDyShYcMSv5vbbn/D1IwmGdsr6xO0JRn8T/xm</w:t>
      </w:r>
    </w:p>
    <w:p>
      <w:pPr>
        <w:pStyle w:val="PreformattedText"/>
        <w:bidi w:val="0"/>
        <w:spacing w:before="0" w:after="0"/>
        <w:jc w:val="left"/>
        <w:rPr/>
      </w:pPr>
      <w:r>
        <w:rPr/>
        <w:t>i+DH8N/x4+Kj2DXn7M+FndupaeS2P/FrWmTaToyKSMCQ6jfrsmMFtvHt1XFrhYOI5GSho/BIxMXCww</w:t>
      </w:r>
    </w:p>
    <w:p>
      <w:pPr>
        <w:pStyle w:val="PreformattedText"/>
        <w:bidi w:val="0"/>
        <w:spacing w:before="0" w:after="0"/>
        <w:jc w:val="left"/>
        <w:rPr/>
      </w:pPr>
      <w:r>
        <w:rPr/>
        <w:t>c2YT+dvLYtFEklYyWJpJbupTTHer3rTtLPIxB5m9SRiSuGLNuU9eRZASSTq4p60PblTKGdFkrWY9Sp</w:t>
      </w:r>
    </w:p>
    <w:p>
      <w:pPr>
        <w:pStyle w:val="PreformattedText"/>
        <w:bidi w:val="0"/>
        <w:spacing w:before="0" w:after="0"/>
        <w:jc w:val="left"/>
        <w:rPr/>
      </w:pPr>
      <w:r>
        <w:rPr/>
        <w:t>LWSpUlqsWYsj2dRsieCZUmlIzJ5KojTIWJW+pixPWLagy2ENcazdszLiXKFKj8Xn7MlvwmttZ760DT</w:t>
      </w:r>
    </w:p>
    <w:p>
      <w:pPr>
        <w:pStyle w:val="PreformattedText"/>
        <w:bidi w:val="0"/>
        <w:spacing w:before="0" w:after="0"/>
        <w:jc w:val="left"/>
        <w:rPr/>
      </w:pPr>
      <w:r>
        <w:rPr/>
        <w:t>7noQjVaGtaNTSMKxjmeVrtRbQPEMKWqcILkZAbK9ZdtQDZ8QqOEhvlTXsLltrwQcgwYWyy9U7PiTtv</w:t>
      </w:r>
    </w:p>
    <w:p>
      <w:pPr>
        <w:pStyle w:val="PreformattedText"/>
        <w:bidi w:val="0"/>
        <w:spacing w:before="0" w:after="0"/>
        <w:jc w:val="left"/>
        <w:rPr/>
      </w:pPr>
      <w:r>
        <w:rPr/>
        <w:t>us2nr6fe0XuD5bSH1GwiTalpUVaLUNZimmdjFLGVtafECXzK8KxjBbrjo6rjYfZxZ1sXCDbPjoWq2C</w:t>
      </w:r>
    </w:p>
    <w:p>
      <w:pPr>
        <w:pStyle w:val="PreformattedText"/>
        <w:bidi w:val="0"/>
        <w:spacing w:before="0" w:after="0"/>
        <w:jc w:val="left"/>
        <w:rPr/>
      </w:pPr>
      <w:r>
        <w:rPr/>
        <w:t>cmPSH9M5H1JG9W3VkJWSOdVhnmWRXi5wYZYZiHhBXdxzs/MzBuuljoBhKRpOm6cfCchitPLRhHBH8+</w:t>
      </w:r>
    </w:p>
    <w:p>
      <w:pPr>
        <w:pStyle w:val="PreformattedText"/>
        <w:bidi w:val="0"/>
        <w:spacing w:before="0" w:after="0"/>
        <w:jc w:val="left"/>
        <w:rPr/>
      </w:pPr>
      <w:r>
        <w:rPr/>
        <w:t>pdWiQSJG527ikagLna2Aclc8nHl1hO403zZbqXTlOm9W0ltT7Z7sv6ZKzr2/2lp0t0KgQXmva3Wc/J</w:t>
      </w:r>
    </w:p>
    <w:p>
      <w:pPr>
        <w:pStyle w:val="PreformattedText"/>
        <w:bidi w:val="0"/>
        <w:spacing w:before="0" w:after="0"/>
        <w:jc w:val="left"/>
        <w:rPr/>
      </w:pPr>
      <w:r>
        <w:rPr/>
        <w:t>sp8HgmjjZyWZ4/LZwzKqAQCppkxmzGVVQkVUqvyd6zlO7BK0RWRpJCgkUl33M8kcg3gOcknA4Le/T5</w:t>
      </w:r>
    </w:p>
    <w:p>
      <w:pPr>
        <w:pStyle w:val="PreformattedText"/>
        <w:bidi w:val="0"/>
        <w:spacing w:before="0" w:after="0"/>
        <w:jc w:val="left"/>
        <w:rPr/>
      </w:pPr>
      <w:r>
        <w:rPr/>
        <w:t>z3W5cybfPtmqM0VSKskoSBZZ7Eilc59fb6AsBQDLHtTHHG4dadnUMWJOcRiURVIOTS7J4p07ZOpSVn</w:t>
      </w:r>
    </w:p>
    <w:p>
      <w:pPr>
        <w:pStyle w:val="PreformattedText"/>
        <w:bidi w:val="0"/>
        <w:spacing w:before="0" w:after="0"/>
        <w:jc w:val="left"/>
        <w:rPr/>
      </w:pPr>
      <w:r>
        <w:rPr/>
        <w:t>jrwU4NPE5Pr1/5lK8FhphIo3GWT1Ng4ynp7F43dY7C+KQurObzRNnRiCq2qq+1t/yvmkKr0K94yiEm</w:t>
      </w:r>
    </w:p>
    <w:p>
      <w:pPr>
        <w:pStyle w:val="PreformattedText"/>
        <w:bidi w:val="0"/>
        <w:spacing w:before="0" w:after="0"/>
        <w:jc w:val="left"/>
        <w:rPr/>
      </w:pPr>
      <w:r>
        <w:rPr/>
        <w:t>PUa4ZlkSXCTU5V9JwYgm5HilKl29xHuyAy8sK2UuFoMUNW7f+UFy3bdeywtpDJNGN/riGuWaURrVje</w:t>
      </w:r>
    </w:p>
    <w:p>
      <w:pPr>
        <w:pStyle w:val="PreformattedText"/>
        <w:bidi w:val="0"/>
        <w:spacing w:before="0" w:after="0"/>
        <w:jc w:val="left"/>
        <w:rPr/>
      </w:pPr>
      <w:r>
        <w:rPr/>
        <w:t>ECIJMiqFbgKT9bbn56bgvuSuURjgs14pVhn4uj88VqmS5p/ctyRZHkiTTnNkMojWS7dFOT1TJk5eI7</w:t>
      </w:r>
    </w:p>
    <w:p>
      <w:pPr>
        <w:pStyle w:val="PreformattedText"/>
        <w:bidi w:val="0"/>
        <w:spacing w:before="0" w:after="0"/>
        <w:jc w:val="left"/>
        <w:rPr/>
      </w:pPr>
      <w:r>
        <w:rPr/>
        <w:t>FT8zL48bm67KKpVLddotmAtQkEam8t7IxUpHWBMif7S8iMq4iaKZFUJvYjMSvuAMZBR8Nu8lXq4NrZ</w:t>
      </w:r>
    </w:p>
    <w:p>
      <w:pPr>
        <w:pStyle w:val="PreformattedText"/>
        <w:bidi w:val="0"/>
        <w:spacing w:before="0" w:after="0"/>
        <w:jc w:val="left"/>
        <w:rPr/>
      </w:pPr>
      <w:r>
        <w:rPr/>
        <w:t>5RRrQ0iGIjGoiCkhs5G1Ilk58QCd9WUYUsSWRv6l9utBKkLaOHiic7iSc28/KmHw2RIwSRmBb1QS8h</w:t>
      </w:r>
    </w:p>
    <w:p>
      <w:pPr>
        <w:pStyle w:val="PreformattedText"/>
        <w:bidi w:val="0"/>
        <w:spacing w:before="0" w:after="0"/>
        <w:jc w:val="left"/>
        <w:rPr/>
      </w:pPr>
      <w:r>
        <w:rPr/>
        <w:t>B3KZlU8x7DxJGAf0X83UCnOR3qMh5y/pigw5IIZskNvZ96MqDkOB/vFX/wCyDMin689TbxeGVyA6gJ</w:t>
      </w:r>
    </w:p>
    <w:p>
      <w:pPr>
        <w:pStyle w:val="PreformattedText"/>
        <w:bidi w:val="0"/>
        <w:spacing w:before="0" w:after="0"/>
        <w:jc w:val="left"/>
        <w:rPr/>
      </w:pPr>
      <w:r>
        <w:rPr/>
        <w:t>ohDF9gyOWCZLswX6W3AAu+0E7kxIfuAvVZMcgKxjyBIzknao3h9wOxh6Y8oyQAZEAZGX6du5urVqc9</w:t>
      </w:r>
    </w:p>
    <w:p>
      <w:pPr>
        <w:pStyle w:val="PreformattedText"/>
        <w:bidi w:val="0"/>
        <w:spacing w:before="0" w:after="0"/>
        <w:jc w:val="left"/>
        <w:rPr/>
      </w:pPr>
      <w:r>
        <w:rPr/>
        <w:t>UjIVMWhbDkKzJl0YtuEe11x5MwUiCXjCzqNjY/4j0xDnmd3n/WLYZdpZIaQZHeYMTKVEzqEikkVid0</w:t>
      </w:r>
    </w:p>
    <w:p>
      <w:pPr>
        <w:pStyle w:val="PreformattedText"/>
        <w:bidi w:val="0"/>
        <w:spacing w:before="0" w:after="0"/>
        <w:jc w:val="left"/>
        <w:rPr/>
      </w:pPr>
      <w:r>
        <w:rPr/>
        <w:t>a6lpkw9K/AxMYEsQGTucI7ddDCJBLA6vtfKRsm94RD5gLSlvnS37yb6J6aBUBZNPjeGVJ6yPq2mx2o</w:t>
      </w:r>
    </w:p>
    <w:p>
      <w:pPr>
        <w:pStyle w:val="PreformattedText"/>
        <w:bidi w:val="0"/>
        <w:spacing w:before="0" w:after="0"/>
        <w:jc w:val="left"/>
        <w:rPr/>
      </w:pPr>
      <w:r>
        <w:rPr/>
        <w:t>5VqUHuafORNTC3njlIT1WRY32R89dLZyAEq2heq5l7K3LxLqz+lMjmlQRn2ZbNBmqNTtVFsehVim/l</w:t>
      </w:r>
    </w:p>
    <w:p>
      <w:pPr>
        <w:pStyle w:val="PreformattedText"/>
        <w:bidi w:val="0"/>
        <w:spacing w:before="0" w:after="0"/>
        <w:jc w:val="left"/>
        <w:rPr/>
      </w:pPr>
      <w:r>
        <w:rPr/>
        <w:t>qRajINSaj29WTI0u8SoVburyf+qX2hjmbRdro+1Q3RraQABWvX1dlvyMylKihJopn13/0Nf8Q9D4a/</w:t>
      </w:r>
    </w:p>
    <w:p>
      <w:pPr>
        <w:pStyle w:val="PreformattedText"/>
        <w:bidi w:val="0"/>
        <w:spacing w:before="0" w:after="0"/>
        <w:jc w:val="left"/>
        <w:rPr/>
      </w:pPr>
      <w:r>
        <w:rPr/>
        <w:t>G3vj4M65qJraL8XtPr2tElFWKKjD3322C08IoMDHptmbTZbQtCAGs7x+rFzx1m2lbrGA4a5/l50yMR</w:t>
      </w:r>
    </w:p>
    <w:p>
      <w:pPr>
        <w:pStyle w:val="PreformattedText"/>
        <w:bidi w:val="0"/>
        <w:spacing w:before="0" w:after="0"/>
        <w:jc w:val="left"/>
        <w:rPr/>
      </w:pPr>
      <w:r>
        <w:rPr/>
        <w:t>KYTgb1t/vP1DTvOawkMa+oozHh1Cu0YXmORApKmN492BlUl4CkDbgO/wCA+6ZFJoQN89SsBoTM0h+p</w:t>
      </w:r>
    </w:p>
    <w:p>
      <w:pPr>
        <w:pStyle w:val="PreformattedText"/>
        <w:bidi w:val="0"/>
        <w:spacing w:before="0" w:after="0"/>
        <w:jc w:val="left"/>
        <w:rPr/>
      </w:pPr>
      <w:r>
        <w:rPr/>
        <w:t>EZJEnE8JsM8YjkCZaaMOsm4qxOyQN4ktgNOUqKVFd03R2jys24Txq6J5IsVl4kzGixngJInBb/Cc7m</w:t>
      </w:r>
    </w:p>
    <w:p>
      <w:pPr>
        <w:pStyle w:val="PreformattedText"/>
        <w:bidi w:val="0"/>
        <w:spacing w:before="0" w:after="0"/>
        <w:jc w:val="left"/>
        <w:rPr/>
      </w:pPr>
      <w:r>
        <w:rPr/>
        <w:t>Zuip64Zg13GPoJY5ThXMkM0ihJE2yzwtPJHJPCGUIpCyoHUqR/vGTczPjqJatAafJjxLDRrYVdyRl0</w:t>
      </w:r>
    </w:p>
    <w:p>
      <w:pPr>
        <w:pStyle w:val="PreformattedText"/>
        <w:bidi w:val="0"/>
        <w:spacing w:before="0" w:after="0"/>
        <w:jc w:val="left"/>
        <w:rPr/>
      </w:pPr>
      <w:r>
        <w:rPr/>
        <w:t>isb4nAeVJc+ATBh3xKpieM5j9Rh9yFJapAZQLbhq6UUWdItxYs8TGSR0k2kyWYnQJIOVBtvHuQts9Q</w:t>
      </w:r>
    </w:p>
    <w:p>
      <w:pPr>
        <w:pStyle w:val="PreformattedText"/>
        <w:bidi w:val="0"/>
        <w:spacing w:before="0" w:after="0"/>
        <w:jc w:val="left"/>
        <w:rPr/>
      </w:pPr>
      <w:r>
        <w:rPr/>
        <w:t>tCd+3aepAAoSLjKAtQgG0NFlkkkPqgRmJFsIybY1MjO5WNbGRvj9KysbeoAcnxDL79Qd+7+0vhjUpu</w:t>
      </w:r>
    </w:p>
    <w:p>
      <w:pPr>
        <w:pStyle w:val="PreformattedText"/>
        <w:bidi w:val="0"/>
        <w:spacing w:before="0" w:after="0"/>
        <w:jc w:val="left"/>
        <w:rPr/>
      </w:pPr>
      <w:r>
        <w:rPr/>
        <w:t>+E2WRdhOFVAEicgyK6SSRqpiUld5cyS7kJ+kKwTeq9CgCpuNYxwxy5dcTeRSiwMGjMThYzDJJFKJll</w:t>
      </w:r>
    </w:p>
    <w:p>
      <w:pPr>
        <w:pStyle w:val="PreformattedText"/>
        <w:bidi w:val="0"/>
        <w:spacing w:before="0" w:after="0"/>
        <w:jc w:val="left"/>
        <w:rPr/>
      </w:pPr>
      <w:r>
        <w:rPr/>
        <w:t>audghQO8oAaPcNrNIM/Rt6kEg5ZGJYKMucRZ2k+YWZWBkji9YAOuUVyn4WyRcOJhH6j8qdpy3l1EkA</w:t>
      </w:r>
    </w:p>
    <w:p>
      <w:pPr>
        <w:pStyle w:val="PreformattedText"/>
        <w:bidi w:val="0"/>
        <w:spacing w:before="0" w:after="0"/>
        <w:jc w:val="left"/>
        <w:rPr/>
      </w:pPr>
      <w:r>
        <w:rPr/>
        <w:t>W7h564jJJmVg6KHE06yt+B6WyVo3lihG7cijapijJJG1+fLd0S1EGg/PBrzmRlVUMayWUdfRZfULTi</w:t>
      </w:r>
    </w:p>
    <w:p>
      <w:pPr>
        <w:pStyle w:val="PreformattedText"/>
        <w:bidi w:val="0"/>
        <w:spacing w:before="0" w:after="0"/>
        <w:jc w:val="left"/>
        <w:rPr/>
      </w:pPr>
      <w:r>
        <w:rPr/>
        <w:t>eL8QA7QVeKRCQUA8V5y3RBlIIqMuj2o1YsQuJI1XckgiBWJ4lsKyBICMr64ZD6q4UKPb26JRQxenMQ</w:t>
      </w:r>
    </w:p>
    <w:p>
      <w:pPr>
        <w:pStyle w:val="PreformattedText"/>
        <w:bidi w:val="0"/>
        <w:spacing w:before="0" w:after="0"/>
        <w:jc w:val="left"/>
        <w:rPr/>
      </w:pPr>
      <w:r>
        <w:rPr/>
        <w:t>fbch3CO4CwxLPtVzFGPWJX00BILgN4jG7coZW6Jew1Ia5YKtSTp6gmYqIlaOJC0zxuWiDRTyzEn1Z1</w:t>
      </w:r>
    </w:p>
    <w:p>
      <w:pPr>
        <w:pStyle w:val="PreformattedText"/>
        <w:bidi w:val="0"/>
        <w:spacing w:before="0" w:after="0"/>
        <w:jc w:val="left"/>
        <w:rPr/>
      </w:pPr>
      <w:r>
        <w:rPr/>
        <w:t>lZlkKDYu4Yb1eeoAAzApKnCYCCZ5d8myWfO5pMkKXDrGON6tkyyMQwYKA23C7st1U10gGhlwqg15Ro</w:t>
      </w:r>
    </w:p>
    <w:p>
      <w:pPr>
        <w:pStyle w:val="PreformattedText"/>
        <w:bidi w:val="0"/>
        <w:spacing w:before="0" w:after="0"/>
        <w:jc w:val="left"/>
        <w:rPr/>
      </w:pPr>
      <w:r>
        <w:rPr/>
        <w:t>+8xJHV2yCM5jdnjArzSKAteYyZZJWkb2bLKFz9K46vQdUswVgSc/FGisxkUNE6spSESokSQLIQJgz7</w:t>
      </w:r>
    </w:p>
    <w:p>
      <w:pPr>
        <w:pStyle w:val="PreformattedText"/>
        <w:bidi w:val="0"/>
        <w:spacing w:before="0" w:after="0"/>
        <w:jc w:val="left"/>
        <w:rPr/>
      </w:pPr>
      <w:r>
        <w:rPr/>
        <w:t>SVePybKkFQMf2WCoO+LCbiDlX7p8f/APTU/EW52n/CfpPaNK8NPl+L/wAUNC0C7S9EvY1jQu1adnuq</w:t>
      </w:r>
    </w:p>
    <w:p>
      <w:pPr>
        <w:pStyle w:val="PreformattedText"/>
        <w:bidi w:val="0"/>
        <w:spacing w:before="0" w:after="0"/>
        <w:jc w:val="left"/>
        <w:rPr/>
      </w:pPr>
      <w:r>
        <w:rPr/>
        <w:t>9AJIWG6tHci0v1h/u5BII2VXC9DFRguQBStLuK33f1fGadmQNtBblhjL2tp87p+VCCFW3Z9WBZWEUL</w:t>
      </w:r>
    </w:p>
    <w:p>
      <w:pPr>
        <w:pStyle w:val="PreformattedText"/>
        <w:bidi w:val="0"/>
        <w:spacing w:before="0" w:after="0"/>
        <w:jc w:val="left"/>
        <w:rPr/>
      </w:pPr>
      <w:r>
        <w:rPr/>
        <w:t>jTKyICDkKpeQ/LptBAfy2llYjKN1iTDyJA4j2ROnlXrtHaYQtXlmO2Rk1EhpY3kjQaHVhWuIrNdvr8</w:t>
      </w:r>
    </w:p>
    <w:p>
      <w:pPr>
        <w:pStyle w:val="PreformattedText"/>
        <w:bidi w:val="0"/>
        <w:spacing w:before="0" w:after="0"/>
        <w:jc w:val="left"/>
        <w:rPr/>
      </w:pPr>
      <w:r>
        <w:rPr/>
        <w:t>lQZXOMqBu35Sx46sNmAXSwuPgC8x5/paUZU31C/PHME9iKuiWLGoLIGzGljVtNremPkJInryhYiUcN</w:t>
      </w:r>
    </w:p>
    <w:p>
      <w:pPr>
        <w:pStyle w:val="PreformattedText"/>
        <w:bidi w:val="0"/>
        <w:spacing w:before="0" w:after="0"/>
        <w:jc w:val="left"/>
        <w:rPr/>
      </w:pPr>
      <w:r>
        <w:rPr/>
        <w:t>HDkoD6e6Oi+6F9wuC4UVLD2uvVu88OSbpDAFsgPrjSCYrPmxMRC0S/N1k7iEUsiR1w5Wu8NdhFajmX</w:t>
      </w:r>
    </w:p>
    <w:p>
      <w:pPr>
        <w:pStyle w:val="PreformattedText"/>
        <w:bidi w:val="0"/>
        <w:spacing w:before="0" w:after="0"/>
        <w:jc w:val="left"/>
        <w:rPr/>
      </w:pPr>
      <w:r>
        <w:rPr/>
        <w:t>wBXENnG7fUHSjcTUty7fh8PlT1rGKFFajI+Hzxec5l5q4gtRTWYYUgsOsMc2r6racQy1i0cYeBsKqz</w:t>
      </w:r>
    </w:p>
    <w:p>
      <w:pPr>
        <w:pStyle w:val="PreformattedText"/>
        <w:bidi w:val="0"/>
        <w:spacing w:before="0" w:after="0"/>
        <w:jc w:val="left"/>
        <w:rPr/>
      </w:pPr>
      <w:r>
        <w:rPr/>
        <w:t>svCjEc0j2k3V1VVksiriBiqlT236u0vf8AROe6VtJzVcm8Pi8/hjGQVnj2tHRVXaZniiTVHldGoI6B</w:t>
      </w:r>
    </w:p>
    <w:p>
      <w:pPr>
        <w:pStyle w:val="PreformattedText"/>
        <w:bidi w:val="0"/>
        <w:spacing w:before="0" w:after="0"/>
        <w:jc w:val="left"/>
        <w:rPr/>
      </w:pPr>
      <w:r>
        <w:rPr/>
        <w:t>CzYRCu50Xd4Iz3M5fZ0olWJFq/b7PlvtxyKVqamo93z5tjUGJSqxwwPBDHPGnrQajZE809OMoAj4Ea</w:t>
      </w:r>
    </w:p>
    <w:p>
      <w:pPr>
        <w:pStyle w:val="PreformattedText"/>
        <w:bidi w:val="0"/>
        <w:spacing w:before="0" w:after="0"/>
        <w:jc w:val="left"/>
        <w:rPr/>
      </w:pPr>
      <w:r>
        <w:rPr/>
        <w:t>mOORo8f7uGRnj2ytt6SiUG4WkNyPZ4fPR3ao0tUUpFDFzI3pRt6hmWRjoccSes9KNnrq7ygyCWFATg</w:t>
      </w:r>
    </w:p>
    <w:p>
      <w:pPr>
        <w:pStyle w:val="PreformattedText"/>
        <w:bidi w:val="0"/>
        <w:spacing w:before="0" w:after="0"/>
        <w:jc w:val="left"/>
        <w:rPr/>
      </w:pPr>
      <w:r>
        <w:rPr/>
        <w:t>bfTUR+Nht3WkoaXWj6C9XD8pfqy4pnvY793v+Li4Ys6TSR2VlN97BjsT2wammw/LwrTgIYrIQX3R+n</w:t>
      </w:r>
    </w:p>
    <w:p>
      <w:pPr>
        <w:pStyle w:val="PreformattedText"/>
        <w:bidi w:val="0"/>
        <w:spacing w:before="0" w:after="0"/>
        <w:jc w:val="left"/>
        <w:rPr/>
      </w:pPr>
      <w:r>
        <w:rPr/>
        <w:t>uOQGVYqLLv3MqiG1ElrmuuyRej5+pJcDIHKi+JvPm6ZtLPJL8zvuK1moAsxsadFhooUikikdUVmk+Y</w:t>
      </w:r>
    </w:p>
    <w:p>
      <w:pPr>
        <w:pStyle w:val="PreformattedText"/>
        <w:bidi w:val="0"/>
        <w:spacing w:before="0" w:after="0"/>
        <w:jc w:val="left"/>
        <w:rPr/>
      </w:pPr>
      <w:r>
        <w:rPr/>
        <w:t>jX1AfeRkgfMabuq55HNTS3iTzWv9MGNdJAoT1NGbSQiVjKyLHj02C6ytkSAoAzU2RNom9QsUDHxn3v</w:t>
      </w:r>
    </w:p>
    <w:p>
      <w:pPr>
        <w:pStyle w:val="PreformattedText"/>
        <w:bidi w:val="0"/>
        <w:spacing w:before="0" w:after="0"/>
        <w:jc w:val="left"/>
        <w:rPr/>
      </w:pPr>
      <w:r>
        <w:rPr/>
        <w:t>n0U6U7oXGQ+nX6PnI90YqkCtfq/FG9x0imdHkpliZGRl1W8d0TV0kgliljUiORiZChJO2Rnkbwx00s</w:t>
      </w:r>
    </w:p>
    <w:p>
      <w:pPr>
        <w:pStyle w:val="PreformattedText"/>
        <w:bidi w:val="0"/>
        <w:spacing w:before="0" w:after="0"/>
        <w:jc w:val="left"/>
        <w:rPr/>
      </w:pPr>
      <w:r>
        <w:rPr/>
        <w:t>K71Ne9uzlb56zALaTvY+wRAmsQwPybokk3qP6mpk5+WVx8usfEabC3CjMC75gfxOoNlDuoPf8/08XS</w:t>
      </w:r>
    </w:p>
    <w:p>
      <w:pPr>
        <w:pStyle w:val="PreformattedText"/>
        <w:bidi w:val="0"/>
        <w:spacing w:before="0" w:after="0"/>
        <w:jc w:val="left"/>
        <w:rPr/>
      </w:pPr>
      <w:r>
        <w:rPr/>
        <w:t>kbhWhqR4fP7zNgVwZRtpsIzZ3SpTv7PQeKGXbMikPt2iNsKQI4mHpcyMOq4lFqCB0uR3ZHz1DhkoRQ</w:t>
      </w:r>
    </w:p>
    <w:p>
      <w:pPr>
        <w:pStyle w:val="PreformattedText"/>
        <w:bidi w:val="0"/>
        <w:spacing w:before="0" w:after="0"/>
        <w:jc w:val="left"/>
        <w:rPr/>
      </w:pPr>
      <w:r>
        <w:rPr/>
        <w:t>tnl7se20ElAWFrI9qjJLp92H+TM6TUrirarzmOWXmRZhJG4jwrboREVPqg1IDEkLmotbR0Wz8/VLqe</w:t>
      </w:r>
    </w:p>
    <w:p>
      <w:pPr>
        <w:pStyle w:val="PreformattedText"/>
        <w:bidi w:val="0"/>
        <w:spacing w:before="0" w:after="0"/>
        <w:jc w:val="left"/>
        <w:rPr/>
      </w:pPr>
      <w:r>
        <w:rPr/>
        <w:t>Zb7X7fvMTPOxSZxZMjiatqW+lTdpMBDtILYsFovTLADbNYjTZgxnqjgg866q8Pn/KALG6hFOjGk6yw</w:t>
      </w:r>
    </w:p>
    <w:p>
      <w:pPr>
        <w:pStyle w:val="PreformattedText"/>
        <w:bidi w:val="0"/>
        <w:spacing w:before="0" w:after="0"/>
        <w:jc w:val="left"/>
        <w:rPr/>
      </w:pPr>
      <w:r>
        <w:rPr/>
        <w:t>ubCPcZJm9WKdrNNFnLFAJMvnEhVGHkPxn3iUL6a9KyuqSa/JllFRmafPH9SaSxUeu7OW09tQsVK/zq</w:t>
      </w:r>
    </w:p>
    <w:p>
      <w:pPr>
        <w:pStyle w:val="PreformattedText"/>
        <w:bidi w:val="0"/>
        <w:spacing w:before="0" w:after="0"/>
        <w:jc w:val="left"/>
        <w:rPr/>
      </w:pPr>
      <w:r>
        <w:rPr/>
        <w:t>hmpanGwupUYgbHWaFJEyN21pS+GKdKdFIYgZ8XF934o/Ca0mFLN+vrHaOjUruopH/LdenrJKgmsPVp</w:t>
      </w:r>
    </w:p>
    <w:p>
      <w:pPr>
        <w:pStyle w:val="PreformattedText"/>
        <w:bidi w:val="0"/>
        <w:spacing w:before="0" w:after="0"/>
        <w:jc w:val="left"/>
        <w:rPr/>
      </w:pPr>
      <w:r>
        <w:rPr/>
        <w:t>6lQItyRxArlGlqKwVmBTx8gzdYQhRcRTwqbvFq/pm4OGVKe7+8JaLelnq2ey4Jvll1y/UttqDORDUO</w:t>
      </w:r>
    </w:p>
    <w:p>
      <w:pPr>
        <w:pStyle w:val="PreformattedText"/>
        <w:bidi w:val="0"/>
        <w:spacing w:before="0" w:after="0"/>
        <w:jc w:val="left"/>
        <w:rPr/>
      </w:pPr>
      <w:r>
        <w:rPr/>
        <w:t>lRxO+pSJKngYIaaysu5cHx3Hd5YMRQcN8ie+aFYhhQ5NaIx166vc/cMetTQwrp8qto8VNkdp46OkRj</w:t>
      </w:r>
    </w:p>
    <w:p>
      <w:pPr>
        <w:pStyle w:val="PreformattedText"/>
        <w:bidi w:val="0"/>
        <w:spacing w:before="0" w:after="0"/>
        <w:jc w:val="left"/>
        <w:rPr/>
      </w:pPr>
      <w:r>
        <w:rPr/>
        <w:t>5HdICfVuPD5yWPLMlh1OfzTgubCl2awxqtiFwAoaM9EStrcBaxLck0vR49T1G9bqQxzinpV20x9CNW</w:t>
      </w:r>
    </w:p>
    <w:p>
      <w:pPr>
        <w:pStyle w:val="PreformattedText"/>
        <w:bidi w:val="0"/>
        <w:spacing w:before="0" w:after="0"/>
        <w:jc w:val="left"/>
        <w:rPr/>
      </w:pPr>
      <w:r>
        <w:rPr/>
        <w:t>ZXbOpywxZDEYuL+XI6z4ykXE74zCsalK0PE0E6OkGta3BHiWvJNZmu2oWQ2Wr14oA9ppAFIsANsjjA</w:t>
      </w:r>
    </w:p>
    <w:p>
      <w:pPr>
        <w:pStyle w:val="PreformattedText"/>
        <w:bidi w:val="0"/>
        <w:spacing w:before="0" w:after="0"/>
        <w:jc w:val="left"/>
        <w:rPr/>
      </w:pPr>
      <w:r>
        <w:rPr/>
        <w:t>H4ZXkMq9Z3V0BJGVJow6O1jNUNxQj3Bop0WPSrDNGf5vfuLbtvNGsUElSWKL+WQuDiJESaF7Mx3Anc</w:t>
      </w:r>
    </w:p>
    <w:p>
      <w:pPr>
        <w:pStyle w:val="PreformattedText"/>
        <w:bidi w:val="0"/>
        <w:spacing w:before="0" w:after="0"/>
        <w:jc w:val="left"/>
        <w:rPr/>
      </w:pPr>
      <w:r>
        <w:rPr/>
        <w:t>F8UPSzQ7xGPhsltTURhpMspbWp6k1atIK00azQSMzzm4v8ul9Nj/VE9jyG1RH/AH6JAU6qHl+LTLJ7</w:t>
      </w:r>
    </w:p>
    <w:p>
      <w:pPr>
        <w:pStyle w:val="PreformattedText"/>
        <w:bidi w:val="0"/>
        <w:spacing w:before="0" w:after="0"/>
        <w:jc w:val="left"/>
        <w:rPr/>
      </w:pPr>
      <w:r>
        <w:rPr/>
        <w:t>a1vTNE0/5e3ANUkupBBX08AxPEmniQ0FtNG+Fi+dlkmLfVL8uiShQFPSaEYlwXICaVZQlvSbhhux3B</w:t>
      </w:r>
    </w:p>
    <w:p>
      <w:pPr>
        <w:pStyle w:val="PreformattedText"/>
        <w:bidi w:val="0"/>
        <w:spacing w:before="0" w:after="0"/>
        <w:jc w:val="left"/>
        <w:rPr/>
      </w:pPr>
      <w:r>
        <w:rPr/>
        <w:t>qT6NXSrYq14bQsQtRrSzN8vqluFrU924hcKbA02sqI53ovzzReRLbbmh0tqMlmFqkHOnmspTX7ps2d</w:t>
      </w:r>
    </w:p>
    <w:p>
      <w:pPr>
        <w:pStyle w:val="PreformattedText"/>
        <w:bidi w:val="0"/>
        <w:spacing w:before="0" w:after="0"/>
        <w:jc w:val="left"/>
        <w:rPr/>
      </w:pPr>
      <w:r>
        <w:rPr/>
        <w:t>NywCRaTFHpktoPslVrNuYFlODNO/k4kJPLKB9urjCtBy4tXn2TFiYgJTPIW2x7Bcs2u31t0Y45U03U</w:t>
      </w:r>
    </w:p>
    <w:p>
      <w:pPr>
        <w:pStyle w:val="PreformattedText"/>
        <w:bidi w:val="0"/>
        <w:spacing w:before="0" w:after="0"/>
        <w:jc w:val="left"/>
        <w:rPr/>
      </w:pPr>
      <w:r>
        <w:rPr/>
        <w:t>DLfh+RM1s3HRJK2szuis50x3hjifkxwzNl0bepVd1DQ9Lh8XdGLcyFgNC8X9UP23ku2qbyqzNYsNqN</w:t>
      </w:r>
    </w:p>
    <w:p>
      <w:pPr>
        <w:pStyle w:val="PreformattedText"/>
        <w:bidi w:val="0"/>
        <w:spacing w:before="0" w:after="0"/>
        <w:jc w:val="left"/>
        <w:rPr/>
      </w:pPr>
      <w:r>
        <w:rPr/>
        <w:t>nMa1o671/SWSWuq5CQ7Y51C5G1ptqqp6tevXHjvrvr580kKtRJRv6nUsLbFhr8tzRrcblaVzT7c8iT</w:t>
      </w:r>
    </w:p>
    <w:p>
      <w:pPr>
        <w:pStyle w:val="PreformattedText"/>
        <w:bidi w:val="0"/>
        <w:spacing w:before="0" w:after="0"/>
        <w:jc w:val="left"/>
        <w:rPr/>
      </w:pPr>
      <w:r>
        <w:rPr/>
        <w:t>xGJlOZ8SRkSKwVGhljddzLt14agstBcKfSnNxmocQE9dv0vxTe/WaeatThjR5/l0rhIV/EeewpMLJu</w:t>
      </w:r>
    </w:p>
    <w:p>
      <w:pPr>
        <w:pStyle w:val="PreformattedText"/>
        <w:bidi w:val="0"/>
        <w:spacing w:before="0" w:after="0"/>
        <w:jc w:val="left"/>
        <w:rPr/>
      </w:pPr>
      <w:r>
        <w:rPr/>
        <w:t>fKbpBGATjHqN+VetGEUAbPn9UUwqQBmKSYyRVqEWkaSFijhUP86YrMhhvXYQsGo6oZpSRXViGrxZQ4</w:t>
      </w:r>
    </w:p>
    <w:p>
      <w:pPr>
        <w:pStyle w:val="PreformattedText"/>
        <w:bidi w:val="0"/>
        <w:spacing w:before="0" w:after="0"/>
        <w:jc w:val="left"/>
        <w:rPr/>
      </w:pPr>
      <w:r>
        <w:rPr/>
        <w:t>WF3RWB6WxYhqtctdMbaqkG209KWn8N98/cjQzV47Q02BLkcRlsIkrmexdNpSipLIMwKm8bSE+nYjk9</w:t>
      </w:r>
    </w:p>
    <w:p>
      <w:pPr>
        <w:pStyle w:val="PreformattedText"/>
        <w:bidi w:val="0"/>
        <w:spacing w:before="0" w:after="0"/>
        <w:jc w:val="left"/>
        <w:rPr/>
      </w:pPr>
      <w:r>
        <w:rPr/>
        <w:t>ZcdQyVw9WWqbdlJGIyk25S+/i02kr8OWrC9dtJr3c/c9/UZTYpaZK9mrqXbMtSeS9YWSuieia/4Tei</w:t>
      </w:r>
    </w:p>
    <w:p>
      <w:pPr>
        <w:pStyle w:val="PreformattedText"/>
        <w:bidi w:val="0"/>
        <w:spacing w:before="0" w:after="0"/>
        <w:jc w:val="left"/>
        <w:rPr/>
      </w:pPr>
      <w:r>
        <w:rPr/>
        <w:t>8qJLsl8utPo9Xc4Z6S3flF7c9EYVyanwlQ6bIlPsWzo72LUb2O66MsCV6iI7JJFbtaVVjkKSJPSmnv</w:t>
      </w:r>
    </w:p>
    <w:p>
      <w:pPr>
        <w:pStyle w:val="PreformattedText"/>
        <w:bidi w:val="0"/>
        <w:spacing w:before="0" w:after="0"/>
        <w:jc w:val="left"/>
        <w:rPr/>
      </w:pPr>
      <w:r>
        <w:rPr/>
        <w:t>b/XZi/0SoAm7b2Ew1bELMLWrOaaBKHdTz8qSTtyzb0iLUL/8us6bD/OY9JhjabUf5pXtRCXVP5T2fd</w:t>
      </w:r>
    </w:p>
    <w:p>
      <w:pPr>
        <w:pStyle w:val="PreformattedText"/>
        <w:bidi w:val="0"/>
        <w:spacing w:before="0" w:after="0"/>
        <w:jc w:val="left"/>
        <w:rPr/>
      </w:pPr>
      <w:r>
        <w:rPr/>
        <w:t>uQK9WsYImlsz1xFFUjZiqu8sPVduxFOCVuuZWtIu1fDuXpNGbOrDEBA0i3V/VFvhNV+c0vXe7tStah</w:t>
      </w:r>
    </w:p>
    <w:p>
      <w:pPr>
        <w:pStyle w:val="PreformattedText"/>
        <w:bidi w:val="0"/>
        <w:spacing w:before="0" w:after="0"/>
        <w:jc w:val="left"/>
        <w:rPr/>
      </w:pPr>
      <w:r>
        <w:rPr/>
        <w:t>p+ry67YHrQZM1b+aapBr9SeqYkw1iSR2iDSuqE1yzHeD1wEDttCYarcWtApxMxbozsO5OC54Voa+7/</w:t>
      </w:r>
    </w:p>
    <w:p>
      <w:pPr>
        <w:pStyle w:val="PreformattedText"/>
        <w:bidi w:val="0"/>
        <w:spacing w:before="0" w:after="0"/>
        <w:jc w:val="left"/>
        <w:rPr/>
      </w:pPr>
      <w:r>
        <w:rPr/>
        <w:t>TbIOjT6PO8Qin0yKvHLba1PCZ6tNI4Gu0u7vkxXLS6/Ykl9O/HktGsyIf6+vpGBhnDXC9YxwRhkL12</w:t>
      </w:r>
    </w:p>
    <w:p>
      <w:pPr>
        <w:pStyle w:val="PreformattedText"/>
        <w:bidi w:val="0"/>
        <w:spacing w:before="0" w:after="0"/>
        <w:jc w:val="left"/>
        <w:rPr/>
      </w:pPr>
      <w:r>
        <w:rPr/>
        <w:t>6eO3r7SzxuMyMcQKfWK1f/K9nqhDSq2K9WCL5SKzRu1JBXikktR6ZqmqGKrBQ1O418jUbOuwK9itXC</w:t>
      </w:r>
    </w:p>
    <w:p>
      <w:pPr>
        <w:pStyle w:val="PreformattedText"/>
        <w:bidi w:val="0"/>
        <w:spacing w:before="0" w:after="0"/>
        <w:jc w:val="left"/>
        <w:rPr/>
      </w:pPr>
      <w:r>
        <w:rPr/>
        <w:t>SpW+Xwx/L1fH2RDh4iKf5i0I7ruLpcTjUoiMDaGTERrv5dM16LW8LfJjLQK9a135pUFKtXpNFrdXUI</w:t>
      </w:r>
    </w:p>
    <w:p>
      <w:pPr>
        <w:pStyle w:val="PreformattedText"/>
        <w:bidi w:val="0"/>
        <w:spacing w:before="0" w:after="0"/>
        <w:jc w:val="left"/>
        <w:rPr/>
      </w:pPr>
      <w:r>
        <w:rPr/>
        <w:t>49Qb5eva+S1z169rUvwJlj7vgsI1ZoGb05BOqsyDceuZtOCcHAx1C3KUYrdlppxf/nF7LTp7PiLiYq</w:t>
      </w:r>
    </w:p>
    <w:p>
      <w:pPr>
        <w:pStyle w:val="PreformattedText"/>
        <w:bidi w:val="0"/>
        <w:spacing w:before="0" w:after="0"/>
        <w:jc w:val="left"/>
        <w:rPr/>
      </w:pPr>
      <w:r>
        <w:rPr/>
        <w:t>vlW7PqPu+Fp1L3FYni7W3atE3blyz8QK8+u6rNM0EtG5fHddhYodOhcRatXtV546xeu7Cu9pNg3jHX</w:t>
      </w:r>
    </w:p>
    <w:p>
      <w:pPr>
        <w:pStyle w:val="PreformattedText"/>
        <w:bidi w:val="0"/>
        <w:spacing w:before="0" w:after="0"/>
        <w:jc w:val="left"/>
        <w:rPr/>
      </w:pPr>
      <w:r>
        <w:rPr/>
        <w:t>J9BkYe2HDLDUt3F9nxfCdD0ld/x2YnLz81JROmVK+h2HrrR1GtW0ix6MS3IbWrXq1CiDb02GtBCLC6</w:t>
      </w:r>
    </w:p>
    <w:p>
      <w:pPr>
        <w:pStyle w:val="PreformattedText"/>
        <w:bidi w:val="0"/>
        <w:spacing w:before="0" w:after="0"/>
        <w:jc w:val="left"/>
        <w:rPr/>
      </w:pPr>
      <w:r>
        <w:rPr/>
        <w:t>l33QtSwzGyqCSGvIPAJ6oHvcP/AI+JsqWgllFpyu7+k2p15GeNxvWYe0YmIxuVrSvXd+HOFtL+U1zS</w:t>
      </w:r>
    </w:p>
    <w:p>
      <w:pPr>
        <w:pStyle w:val="PreformattedText"/>
        <w:bidi w:val="0"/>
        <w:spacing w:before="0" w:after="0"/>
        <w:jc w:val="left"/>
        <w:rPr/>
      </w:pPr>
      <w:r>
        <w:rPr/>
        <w:t>UAstpuq9ual83Q1KvCxin1TuKs9Zv5OLukI96/qiJTj1G27MNOk1Z3j2qjdW2cYWFj3K5t+fVblptt</w:t>
      </w:r>
    </w:p>
    <w:p>
      <w:pPr>
        <w:pStyle w:val="PreformattedText"/>
        <w:bidi w:val="0"/>
        <w:spacing w:before="0" w:after="0"/>
        <w:jc w:val="left"/>
        <w:rPr/>
      </w:pPr>
      <w:r>
        <w:rPr/>
        <w:t>qVyZvFKvfi4bVw9ZIzu+ldBHcF2lA/cD6fLYj0x9Il7f0upUsIl9NA+ag0672zoc76gJku6LZjvS3L</w:t>
      </w:r>
    </w:p>
    <w:p>
      <w:pPr>
        <w:pStyle w:val="PreformattedText"/>
        <w:bidi w:val="0"/>
        <w:spacing w:before="0" w:after="0"/>
        <w:jc w:val="left"/>
        <w:rPr/>
      </w:pPr>
      <w:r>
        <w:rPr/>
        <w:t>7RLYsLuWNxXAHS8fDGJhs/8A1qxa1B0BdytN2htXuxquwJWyttNUjkaatBJfjrVYnGs07Glyw1pJKe</w:t>
      </w:r>
    </w:p>
    <w:p>
      <w:pPr>
        <w:pStyle w:val="PreformattedText"/>
        <w:bidi w:val="0"/>
        <w:spacing w:before="0" w:after="0"/>
        <w:jc w:val="left"/>
        <w:rPr/>
      </w:pPr>
      <w:r>
        <w:rPr/>
        <w:t>ma2i1oHnrw2FryHSextS02vHNLKsiTXbkLjllbqPVsCrLTEKt8G0+7wEdLpNILVDilvnn4rpFr0lJ3</w:t>
      </w:r>
    </w:p>
    <w:p>
      <w:pPr>
        <w:pStyle w:val="PreformattedText"/>
        <w:bidi w:val="0"/>
        <w:spacing w:before="0" w:after="0"/>
        <w:jc w:val="left"/>
        <w:rPr/>
      </w:pPr>
      <w:r>
        <w:rPr/>
        <w:t>VoL0siXYNIVNR1WCvXiuafFYjh7X1eWhIkSV6em3YZKqxR7Xsw7Jp3JZl6HOGwLLXDuC+FaV0NRqZI</w:t>
      </w:r>
    </w:p>
    <w:p>
      <w:pPr>
        <w:pStyle w:val="PreformattedText"/>
        <w:bidi w:val="0"/>
        <w:spacing w:before="0" w:after="0"/>
        <w:jc w:val="left"/>
        <w:rPr/>
      </w:pPr>
      <w:r>
        <w:rPr/>
        <w:t>cqb2XfFJ63IOqsB5+uO6MM38wtwpSsU42ks0p64NOfUhqLyRTW4dNqfOMl/uiCVBf0+ZgYKEcjJsVV</w:t>
      </w:r>
    </w:p>
    <w:p>
      <w:pPr>
        <w:pStyle w:val="PreformattedText"/>
        <w:bidi w:val="0"/>
        <w:spacing w:before="0" w:after="0"/>
        <w:jc w:val="left"/>
        <w:rPr/>
      </w:pPr>
      <w:r>
        <w:rPr/>
        <w:t>z0piy4iFUtFdQ4m+T0a8x2ZN1BQ0Y0+z/Tyk1l0+3TloanClKbUbDV4qF+pbFotra1Gmq16NuKJhU0</w:t>
      </w:r>
    </w:p>
    <w:p>
      <w:pPr>
        <w:pStyle w:val="PreformattedText"/>
        <w:bidi w:val="0"/>
        <w:spacing w:before="0" w:after="0"/>
        <w:jc w:val="left"/>
        <w:rPr/>
      </w:pPr>
      <w:r>
        <w:rPr/>
        <w:t>7VKwjj1LUGVAt+Ewwjz2HQxHqy3qhWvFvy6vldI9qC1BIV7TT3fPsiF4aVr03zaTahpsaUlTVoJoot</w:t>
      </w:r>
    </w:p>
    <w:p>
      <w:pPr>
        <w:pStyle w:val="PreformattedText"/>
        <w:bidi w:val="0"/>
        <w:spacing w:before="0" w:after="0"/>
        <w:jc w:val="left"/>
        <w:rPr/>
      </w:pPr>
      <w:r>
        <w:rPr/>
        <w:t>LtjQoCYtN75g0udkSloGn6sPltSpx/jzLF6reDbhy9pw0dlGIWww3S4dPI29zaWXnOlszPhLiMpVul</w:t>
      </w:r>
    </w:p>
    <w:p>
      <w:pPr>
        <w:pStyle w:val="PreformattedText"/>
        <w:bidi w:val="0"/>
        <w:spacing w:before="0" w:after="0"/>
        <w:jc w:val="left"/>
        <w:rPr/>
      </w:pPr>
      <w:r>
        <w:rPr/>
        <w:t>b+Ve/r5QXBHDWd5Z9P0q9FfklirjUjZs6WIqvzUGs6dq59CU6YlitF6ugU67Fo5Zt/KxHGB8HBxl1L</w:t>
      </w:r>
    </w:p>
    <w:p>
      <w:pPr>
        <w:pStyle w:val="PreformattedText"/>
        <w:bidi w:val="0"/>
        <w:spacing w:before="0" w:after="0"/>
        <w:jc w:val="left"/>
        <w:rPr/>
      </w:pPr>
      <w:r>
        <w:rPr/>
        <w:t>6vaMNm6OTLb0veXgAmsbRjYeJbUvg4lvSzX/AMPFBgoT9t4+btWTpVbXoJqOo6rDG9YWxBNX9bXKSD</w:t>
      </w:r>
    </w:p>
    <w:p>
      <w:pPr>
        <w:pStyle w:val="PreformattedText"/>
        <w:bidi w:val="0"/>
        <w:spacing w:before="0" w:after="0"/>
        <w:jc w:val="left"/>
        <w:rPr/>
      </w:pPr>
      <w:r>
        <w:rPr/>
        <w:t>dYIhkWtZ9OQwLF6UxVjnanCxMfZsRCcY4ezq2ZYXLW3iYdnke6aMbDwnwsQHDDYrC3Swupd2vwwho9</w:t>
      </w:r>
    </w:p>
    <w:p>
      <w:pPr>
        <w:pStyle w:val="PreformattedText"/>
        <w:bidi w:val="0"/>
        <w:spacing w:before="0" w:after="0"/>
        <w:jc w:val="left"/>
        <w:rPr/>
      </w:pPr>
      <w:r>
        <w:rPr/>
        <w:t>qvJEFnr3IRGUs2dW0F113ZTryST0tVM7xM9vuyhbkj2O0qRwadY2lsqcdlNofET1jrcMM6cXBNw1dp</w:t>
      </w:r>
    </w:p>
    <w:p>
      <w:pPr>
        <w:pStyle w:val="PreformattedText"/>
        <w:bidi w:val="0"/>
        <w:spacing w:before="0" w:after="0"/>
        <w:jc w:val="left"/>
        <w:rPr/>
      </w:pPr>
      <w:r>
        <w:rPr/>
        <w:t>e2v1LOY2DhrcqMuoakxRa3yfCfriVGyk1KNUiECwtbLjTZpq1+hHIEGrVNLne3mwaerTU9RGpoiI9f</w:t>
      </w:r>
    </w:p>
    <w:p>
      <w:pPr>
        <w:pStyle w:val="PreformattedText"/>
        <w:bidi w:val="0"/>
        <w:spacing w:before="0" w:after="0"/>
        <w:jc w:val="left"/>
        <w:rPr/>
      </w:pPr>
      <w:r>
        <w:rPr/>
        <w:t>ULNRM+I6fs+1YILYeIC6bx9LO33Trv6tMx4uz4jLoIwm+l8r9M0+b06mNJis6dajsiWOvNNQoyxSE1</w:t>
      </w:r>
    </w:p>
    <w:p>
      <w:pPr>
        <w:pStyle w:val="PreformattedText"/>
        <w:bidi w:val="0"/>
        <w:spacing w:before="0" w:after="0"/>
        <w:jc w:val="left"/>
        <w:rPr/>
      </w:pPr>
      <w:r>
        <w:rPr/>
        <w:t>rgnCVqtuuJGp19WihNJGfD1u4pJ5pfwk624W0YW5cO0V5L2W/S3D71TM4wcQCt1597TDXal1K2ka/F</w:t>
      </w:r>
    </w:p>
    <w:p>
      <w:pPr>
        <w:pStyle w:val="PreformattedText"/>
        <w:bidi w:val="0"/>
        <w:spacing w:before="0" w:after="0"/>
        <w:jc w:val="left"/>
        <w:rPr/>
      </w:pPr>
      <w:r>
        <w:rPr/>
        <w:t>SrW4zqkUOjW6WoWYVp1u3po2saidGstqMbUdW0/UU0uS3MpVTp9N0mZnmdHlMe3GLIhsVbTddxd2eV</w:t>
      </w:r>
    </w:p>
    <w:p>
      <w:pPr>
        <w:pStyle w:val="PreformattedText"/>
        <w:bidi w:val="0"/>
        <w:spacing w:before="0" w:after="0"/>
        <w:jc w:val="left"/>
        <w:rPr/>
      </w:pPr>
      <w:r>
        <w:rPr/>
        <w:t>o4pZsIMtTv7mt+f8oL1ijZ+W2XNErLFds10jqaesM9TSLsQtwy6bPLAsyVJDMurfL5ctFQvosIRGi6</w:t>
      </w:r>
    </w:p>
    <w:p>
      <w:pPr>
        <w:pStyle w:val="PreformattedText"/>
        <w:bidi w:val="0"/>
        <w:spacing w:before="0" w:after="0"/>
        <w:jc w:val="left"/>
        <w:rPr/>
      </w:pPr>
      <w:r>
        <w:rPr/>
        <w:t>Ti4qhjhqgxDp1dEdr2dkeGMXZ2KjELWjqlKd2tD6JhFm3YvoNklissi022uFaClQklQxwLGYyfww7L</w:t>
      </w:r>
    </w:p>
    <w:p>
      <w:pPr>
        <w:pStyle w:val="PreformattedText"/>
        <w:bidi w:val="0"/>
        <w:spacing w:before="0" w:after="0"/>
        <w:jc w:val="left"/>
        <w:rPr/>
      </w:pPr>
      <w:r>
        <w:rPr/>
        <w:t>Im45z1i20oMJga+t7Xh7hJwA4xASR6tui3a96c9CMnUJQ5JPrMrueWBDE/SDy2FJPv/i68SKevtJNW</w:t>
      </w:r>
    </w:p>
    <w:p>
      <w:pPr>
        <w:pStyle w:val="PreformattedText"/>
        <w:bidi w:val="0"/>
        <w:spacing w:before="0" w:after="0"/>
        <w:jc w:val="left"/>
        <w:rPr/>
      </w:pPr>
      <w:r>
        <w:rPr/>
        <w:t>LXee1PQUPq6ndSS2sJlk2CU5KF1OAoMmQ0e0AjDeoNwP5XhX7P10EJzNc5nZgTU7h5+jJDp/pTqjLI</w:t>
      </w:r>
    </w:p>
    <w:p>
      <w:pPr>
        <w:pStyle w:val="PreformattedText"/>
        <w:bidi w:val="0"/>
        <w:spacing w:before="0" w:after="0"/>
        <w:jc w:val="left"/>
        <w:rPr/>
      </w:pPr>
      <w:r>
        <w:rPr/>
        <w:t>IpViWNq7hWRYghb56Fi49KxXgmklrNkubc5Tb1pwCGIzz7LdXa95eJfHEYgABovF0vPa/DJACcSwos</w:t>
      </w:r>
    </w:p>
    <w:p>
      <w:pPr>
        <w:pStyle w:val="PreformattedText"/>
        <w:bidi w:val="0"/>
        <w:spacing w:before="0" w:after="0"/>
        <w:jc w:val="left"/>
        <w:rPr/>
      </w:pPr>
      <w:r>
        <w:rPr/>
        <w:t>YML14RCIAEAlJ+Sox7f/AMCsr/tOvpjCttc7fzbhTMA5+z6C96tvxuzMrXHwj3vr+HQhaJHXZJCwss</w:t>
      </w:r>
    </w:p>
    <w:p>
      <w:pPr>
        <w:pStyle w:val="PreformattedText"/>
        <w:bidi w:val="0"/>
        <w:spacing w:before="0" w:after="0"/>
        <w:jc w:val="left"/>
        <w:rPr/>
      </w:pPr>
      <w:r>
        <w:rPr/>
        <w:t>7ShJrL1HpzX0CxahavSyJiLR68YI7fmfhnVQuOtGFkoa64saBm3M3SLdlV/wDomKNCLSa/i+SfF04/</w:t>
      </w:r>
    </w:p>
    <w:p>
      <w:pPr>
        <w:pStyle w:val="PreformattedText"/>
        <w:bidi w:val="0"/>
        <w:spacing w:before="0" w:after="0"/>
        <w:jc w:val="left"/>
        <w:rPr/>
      </w:pPr>
      <w:r>
        <w:rPr/>
        <w:t>hnQIkiNPVENaKVJ4olTUkhieSNdfr14sEfE+V29Mwlh6tc7l6cgFooxU6adftVf/AL3aHZlKsCDUZ+</w:t>
      </w:r>
    </w:p>
    <w:p>
      <w:pPr>
        <w:pStyle w:val="PreformattedText"/>
        <w:bidi w:val="0"/>
        <w:spacing w:before="0" w:after="0"/>
        <w:jc w:val="left"/>
        <w:rPr/>
      </w:pPr>
      <w:r>
        <w:rPr/>
        <w:t>LK7s//AJpe12o+OI2sGaxp6YrRRmXRVE1jT1vWDItXtqMYcXLDps7iiUFYIpJNy56YFAYXuKKOhqIu</w:t>
      </w:r>
    </w:p>
    <w:p>
      <w:pPr>
        <w:pStyle w:val="PreformattedText"/>
        <w:bidi w:val="0"/>
        <w:spacing w:before="0" w:after="0"/>
        <w:jc w:val="left"/>
        <w:rPr/>
      </w:pPr>
      <w:r>
        <w:rPr/>
        <w:t>bhTuP/1urOQGNMq0z4vvP6JtLL8vGimpEZ6coil02z6d3t8Woowx0mlhSJfg+U3SWwGA+aZQW3ZboL</w:t>
      </w:r>
    </w:p>
    <w:p>
      <w:pPr>
        <w:pStyle w:val="PreformattedText"/>
        <w:bidi w:val="0"/>
        <w:spacing w:before="0" w:after="0"/>
        <w:jc w:val="left"/>
        <w:rPr/>
      </w:pPr>
      <w:r>
        <w:rPr/>
        <w:t>AI5pa1V0rml3Uv/wDT/q+MhjQqQ2ki6vS+Vnxx561eQKnr1G33vmoBqaQDT55ody2m7nsGsWh7PijZ</w:t>
      </w:r>
    </w:p>
    <w:p>
      <w:pPr>
        <w:pStyle w:val="PreformattedText"/>
        <w:bidi w:val="0"/>
        <w:spacing w:before="0" w:after="0"/>
        <w:jc w:val="left"/>
        <w:rPr/>
      </w:pPr>
      <w:r>
        <w:rPr/>
        <w:t>V7fgIYmT0yuV3Hq1FLg1tz014fFfp4P/ALY7UktUUan9Pu+Ltx/WjCAqK+pFqU0poS6xDWrWYqkyxM</w:t>
      </w:r>
    </w:p>
    <w:p>
      <w:pPr>
        <w:pStyle w:val="PreformattedText"/>
        <w:bidi w:val="0"/>
        <w:spacing w:before="0" w:after="0"/>
        <w:jc w:val="left"/>
        <w:rPr/>
      </w:pPr>
      <w:r>
        <w:rPr/>
        <w:t>8PcmNO/wBp+IUryt/JjK22Ov6ZXJ29aMMBAULGiNpuNGp2Wy/7j0O622JZq0YEVYfD4L1dqSrRljrl</w:t>
      </w:r>
    </w:p>
    <w:p>
      <w:pPr>
        <w:pStyle w:val="PreformattedText"/>
        <w:bidi w:val="0"/>
        <w:spacing w:before="0" w:after="0"/>
        <w:jc w:val="left"/>
        <w:rPr/>
      </w:pPr>
      <w:r>
        <w:rPr/>
        <w:t>pas9uEvCNIeWxSuSPTgtxKI+xJojpuJPinbjWRhqLAiEyMu5P94r8Ohpk6mtm6627oN/+F636MoFyo</w:t>
      </w:r>
    </w:p>
    <w:p>
      <w:pPr>
        <w:pStyle w:val="PreformattedText"/>
        <w:bidi w:val="0"/>
        <w:spacing w:before="0" w:after="0"/>
        <w:jc w:val="left"/>
        <w:rPr/>
      </w:pPr>
      <w:r>
        <w:rPr/>
        <w:t>aZi4/uvhkgr7X+UFf5hnrpJoFepXW185WgsTaTTb4bWo5Iolm72sMuH1cSOtY4Vim7csrQ0ABUKLaE</w:t>
      </w:r>
    </w:p>
    <w:p>
      <w:pPr>
        <w:pStyle w:val="PreformattedText"/>
        <w:bidi w:val="0"/>
        <w:spacing w:before="0" w:after="0"/>
        <w:jc w:val="left"/>
        <w:rPr/>
      </w:pPr>
      <w:r>
        <w:rPr/>
        <w:t>W8+D3++Q2kkrVQ2ru972b4VnsXFgr6YkaSQvNH27tq6tYgnFRl06zD8J9PtQ6ugsTwyRtLqupISHew</w:t>
      </w:r>
    </w:p>
    <w:p>
      <w:pPr>
        <w:pStyle w:val="PreformattedText"/>
        <w:bidi w:val="0"/>
        <w:spacing w:before="0" w:after="0"/>
        <w:jc w:val="left"/>
        <w:rPr/>
      </w:pPr>
      <w:r>
        <w:rPr/>
        <w:t>0buu3xbUAhbRSoVqNq08KcXR5mVOGSC3rTuruB+X/TFqlqG2JJL+n0NUe9braLajoxpXod0rpbUIqX</w:t>
      </w:r>
    </w:p>
    <w:p>
      <w:pPr>
        <w:pStyle w:val="PreformattedText"/>
        <w:bidi w:val="0"/>
        <w:spacing w:before="0" w:after="0"/>
        <w:jc w:val="left"/>
        <w:rPr/>
      </w:pPr>
      <w:r>
        <w:rPr/>
        <w:t>YYs3tWm/l/ZmltEJb1gKiWNu55nCsvTrmBBAV2oVqtNXga4nSsUyrbZnTi56W6x4mhWTTbEuoU9Qgi</w:t>
      </w:r>
    </w:p>
    <w:p>
      <w:pPr>
        <w:pStyle w:val="PreformattedText"/>
        <w:bidi w:val="0"/>
        <w:spacing w:before="0" w:after="0"/>
        <w:jc w:val="left"/>
        <w:rPr/>
      </w:pPr>
      <w:r>
        <w:rPr/>
        <w:t>pXnmryxS3NW0yODt/WDp0VBp4u8aFLSBHB8MdJjCw6Y0mTctQq0ZfcjdARmJFtxt8NO1a604F+uMIA</w:t>
      </w:r>
    </w:p>
    <w:p>
      <w:pPr>
        <w:pStyle w:val="PreformattedText"/>
        <w:bidi w:val="0"/>
        <w:spacing w:before="0" w:after="0"/>
        <w:jc w:val="left"/>
        <w:rPr/>
      </w:pPr>
      <w:r>
        <w:rPr/>
        <w:t>uOa5r3/N4u000j1RNNqQXbmp2tAk031r9Sxqskuqa52jduQNXsdwd+6XHejPdb2kPo6BpuxzQq3kmf</w:t>
      </w:r>
    </w:p>
    <w:p>
      <w:pPr>
        <w:pStyle w:val="PreformattedText"/>
        <w:bidi w:val="0"/>
        <w:spacing w:before="0" w:after="0"/>
        <w:jc w:val="left"/>
        <w:rPr/>
      </w:pPr>
      <w:r>
        <w:rPr/>
        <w:t>Yse1oFy6gPV2jLrHauz1L2V6MjKpA1HpKmS6d3u/nGcYXTmgk0stpqaVF/Kiuku2s6x2fZ1ldamk7c</w:t>
      </w:r>
    </w:p>
    <w:p>
      <w:pPr>
        <w:pStyle w:val="PreformattedText"/>
        <w:bidi w:val="0"/>
        <w:spacing w:before="0" w:after="0"/>
        <w:jc w:val="left"/>
        <w:rPr/>
      </w:pPr>
      <w:r>
        <w:rPr/>
        <w:t>0HVY9Msnua9rCSySavbbemm15vRDqUZlk1zAW1U+kPxXXdLqlQVCscUCrns8XiZe0vIQkarV8rDp0a</w:t>
      </w:r>
    </w:p>
    <w:p>
      <w:pPr>
        <w:pStyle w:val="PreformattedText"/>
        <w:bidi w:val="0"/>
        <w:spacing w:before="0" w:after="0"/>
        <w:jc w:val="left"/>
        <w:rPr/>
      </w:pPr>
      <w:r>
        <w:rPr/>
        <w:t>xJMlSzp+kk09La9VfULK6d8P76Co1H4d0K6Na1ly5jt2E9N3VCR1DM3q8Q1GGdPKq/I3NavS7ULyGQ</w:t>
      </w:r>
    </w:p>
    <w:p>
      <w:pPr>
        <w:pStyle w:val="PreformattedText"/>
        <w:bidi w:val="0"/>
        <w:spacing w:before="0" w:after="0"/>
        <w:jc w:val="left"/>
        <w:rPr/>
      </w:pPr>
      <w:r>
        <w:rPr/>
        <w:t>tRi2+7T7vvb9MfQajDqWqi3Ber27DSV+5bMupTVZ4NSt1GEU3xX0rTHuWpKBgjK19O0uvlZJcSCHbx</w:t>
      </w:r>
    </w:p>
    <w:p>
      <w:pPr>
        <w:pStyle w:val="PreformattedText"/>
        <w:bidi w:val="0"/>
        <w:spacing w:before="0" w:after="0"/>
        <w:jc w:val="left"/>
        <w:rPr/>
      </w:pPr>
      <w:r>
        <w:rPr/>
        <w:t>0xWvYkPcK6mppbxjstypKupw2BOq0tb4T2fFTrnoawv6jXkSrikPk9SmajRsyW/lLFzSK1vWBHFo8K</w:t>
      </w:r>
    </w:p>
    <w:p>
      <w:pPr>
        <w:pStyle w:val="PreformattedText"/>
        <w:bidi w:val="0"/>
        <w:spacing w:before="0" w:after="0"/>
        <w:jc w:val="left"/>
        <w:rPr/>
      </w:pPr>
      <w:r>
        <w:rPr/>
        <w:t>w/FXUJJbUqx71YD8Lfv8+oqVPNhUcPZ/qgFJULUYbcS3Z/HLVCmoQ2a1CevWdtTj1CnAsujrPcgual</w:t>
      </w:r>
    </w:p>
    <w:p>
      <w:pPr>
        <w:pStyle w:val="PreformattedText"/>
        <w:bidi w:val="0"/>
        <w:spacing w:before="0" w:after="0"/>
        <w:jc w:val="left"/>
        <w:rPr/>
      </w:pPr>
      <w:r>
        <w:rPr/>
        <w:t>SpTUHh7I9e33HC8HfkNmSOxqTKqiSKR4FP1YYTcriprWmrK7w7+JYgihUuD8n74Msapb1MiH0NJ1qD</w:t>
      </w:r>
    </w:p>
    <w:p>
      <w:pPr>
        <w:pStyle w:val="PreformattedText"/>
        <w:bidi w:val="0"/>
        <w:spacing w:before="0" w:after="0"/>
        <w:jc w:val="left"/>
        <w:rPr/>
      </w:pPr>
      <w:r>
        <w:rPr/>
        <w:t>U7Lp81bk0SvN3kdNlvSxi4leC8dDbRK88whIEbzlU9J3Y7kkoQxo64lwpnbn+KlssuHbTeh+aNVnaS</w:t>
      </w:r>
    </w:p>
    <w:p>
      <w:pPr>
        <w:pStyle w:val="PreformattedText"/>
        <w:bidi w:val="0"/>
        <w:spacing w:before="0" w:after="0"/>
        <w:jc w:val="left"/>
        <w:rPr/>
      </w:pPr>
      <w:r>
        <w:rPr/>
        <w:t>i0FX+a36Uumy3Kny8usxWLukhIrY1BZq9OEVPipDZSZ4E3FpajDjncym0Ydf8AsH0j/wCx6E3DTbaO</w:t>
      </w:r>
    </w:p>
    <w:p>
      <w:pPr>
        <w:pStyle w:val="PreformattedText"/>
        <w:bidi w:val="0"/>
        <w:spacing w:before="0" w:after="0"/>
        <w:jc w:val="left"/>
        <w:rPr/>
      </w:pPr>
      <w:r>
        <w:rPr/>
        <w:t>L8N3hMJXLyVJ4VsOLkt2ChqWopo91nk1TUITHY7f1HsUW+4Eip3tMrH1e4IdxNl1cbEZsdRi4gIwlJ</w:t>
      </w:r>
    </w:p>
    <w:p>
      <w:pPr>
        <w:pStyle w:val="PreformattedText"/>
        <w:bidi w:val="0"/>
        <w:spacing w:before="0" w:after="0"/>
        <w:jc w:val="left"/>
        <w:rPr/>
      </w:pPr>
      <w:r>
        <w:rPr/>
        <w:t>uLDhrbn9LiUcUtgnGIaotGfi+f8Ii9aOvPZF26TOxml7npano5qyHVpq1gVm+I/bYFiUNQaE2K8+mH</w:t>
      </w:r>
    </w:p>
    <w:p>
      <w:pPr>
        <w:pStyle w:val="PreformattedText"/>
        <w:bidi w:val="0"/>
        <w:spacing w:before="0" w:after="0"/>
        <w:jc w:val="left"/>
        <w:rPr/>
      </w:pPr>
      <w:r>
        <w:rPr/>
        <w:t>xnnhZ2j3pu6kA6nbh4hpDV8Xd7JVmDhbaNd16Svd7YQg0qRqVOc6NqWhVEe5ZStomnVba6RX1xJbFP</w:t>
      </w:r>
    </w:p>
    <w:p>
      <w:pPr>
        <w:pStyle w:val="PreformattedText"/>
        <w:bidi w:val="0"/>
        <w:spacing w:before="0" w:after="0"/>
        <w:jc w:val="left"/>
        <w:rPr/>
      </w:pPr>
      <w:r>
        <w:rPr/>
        <w:t>uLtunD2/6uo6fbexC2taeXJrw+qYoVTcoZQXBSTq6mUfK/qilJ1qDr+lu6/wAmikkL6FqZ0+zDTSx/</w:t>
      </w:r>
    </w:p>
    <w:p>
      <w:pPr>
        <w:pStyle w:val="PreformattedText"/>
        <w:bidi w:val="0"/>
        <w:spacing w:before="0" w:after="0"/>
        <w:jc w:val="left"/>
        <w:rPr/>
      </w:pPr>
      <w:r>
        <w:rPr/>
        <w:t>L4qxTdJd0A0bgWjHpFy5WoIdU+G2oP6JhKFZNJsKvrbFVnUreQASwXSvns90kLQgjSW1Nppd/de10o</w:t>
      </w:r>
    </w:p>
    <w:p>
      <w:pPr>
        <w:pStyle w:val="PreformattedText"/>
        <w:bidi w:val="0"/>
        <w:spacing w:before="0" w:after="0"/>
        <w:jc w:val="left"/>
        <w:rPr/>
      </w:pPr>
      <w:r>
        <w:rPr/>
        <w:t>ylrrPYSO/Ztx3rE9pSbeuQDuCS7o0Ylj+b36n6T956fXDPoVqRkj1Gkq1kZpWPVi6oQo/9979Pzyub</w:t>
      </w:r>
    </w:p>
    <w:p>
      <w:pPr>
        <w:pStyle w:val="PreformattedText"/>
        <w:bidi w:val="0"/>
        <w:spacing w:before="0" w:after="0"/>
        <w:jc w:val="left"/>
        <w:rPr/>
      </w:pPr>
      <w:r>
        <w:rPr/>
        <w:t>VY0AQfeftd8ByoXu1oJL2h2NOn1FIo685jl02etq0ErTT2f/ABsvF29qCrONRjVS2ldww15kWNG39V</w:t>
      </w:r>
    </w:p>
    <w:p>
      <w:pPr>
        <w:pStyle w:val="PreformattedText"/>
        <w:bidi w:val="0"/>
        <w:spacing w:before="0" w:after="0"/>
        <w:jc w:val="left"/>
        <w:rPr/>
      </w:pPr>
      <w:r>
        <w:rPr/>
        <w:t>QlmFN/Ls+TGnDFGZUyrq/x7P7QXLeEkM8tiVpJ7FmOtRq6zNFS1KzFLI2js+oQSeoSJZ638v16JAir</w:t>
      </w:r>
    </w:p>
    <w:p>
      <w:pPr>
        <w:pStyle w:val="PreformattedText"/>
        <w:bidi w:val="0"/>
        <w:spacing w:before="0" w:after="0"/>
        <w:jc w:val="left"/>
        <w:rPr/>
      </w:pPr>
      <w:r>
        <w:rPr/>
        <w:t>JHQ1pGbcz9Va5mAFaDtdrd5+lLhSCVNN3D0YM1aGtPanEwRTYlkSUoJoIFkiiCP81JNVAh1dpkaKws</w:t>
      </w:r>
    </w:p>
    <w:p>
      <w:pPr>
        <w:pStyle w:val="PreformattedText"/>
        <w:bidi w:val="0"/>
        <w:spacing w:before="0" w:after="0"/>
        <w:jc w:val="left"/>
        <w:rPr/>
      </w:pPr>
      <w:r>
        <w:rPr/>
        <w:t>bKhtUdSdVZbiEwxGTBrmb5PmsqdIBtyUStbYrRpbANeKyLstexHLPAWp04V+XFlFjsRtcmjeCRSxjK</w:t>
      </w:r>
    </w:p>
    <w:p>
      <w:pPr>
        <w:pStyle w:val="PreformattedText"/>
        <w:bidi w:val="0"/>
        <w:spacing w:before="0" w:after="0"/>
        <w:jc w:val="left"/>
        <w:rPr/>
      </w:pPr>
      <w:r>
        <w:rPr/>
        <w:t>O2JfrfpLmgamRrnXor1yFZag78uXXGN3WrSpp1lxIT8kNLtanZjhs2tRpxO2/wCTZ0nMNlIC6LJICy</w:t>
      </w:r>
    </w:p>
    <w:p>
      <w:pPr>
        <w:pStyle w:val="PreformattedText"/>
        <w:bidi w:val="0"/>
        <w:spacing w:before="0" w:after="0"/>
        <w:jc w:val="left"/>
        <w:rPr/>
      </w:pPr>
      <w:r>
        <w:rPr/>
        <w:t>j0/LcvWRxVVqDn0uv8XzRyEG6nVADGGpbjNP1o45pV9GNwatyusTRzwTvEhSJLjIFbcqMX9Hna3ktG</w:t>
      </w:r>
    </w:p>
    <w:p>
      <w:pPr>
        <w:pStyle w:val="PreformattedText"/>
        <w:bidi w:val="0"/>
        <w:spacing w:before="0" w:after="0"/>
        <w:jc w:val="left"/>
        <w:rPr/>
      </w:pPr>
      <w:r>
        <w:rPr/>
        <w:t>Co6hRqbT7vS9kuBxMwn2o/8AR/Umtfx49yW2stOdO+CvxGkLzI0E5Wxd0mJ5bJMaiVPmZZQGI3Bt31</w:t>
      </w:r>
    </w:p>
    <w:p>
      <w:pPr>
        <w:pStyle w:val="PreformattedText"/>
        <w:bidi w:val="0"/>
        <w:spacing w:before="0" w:after="0"/>
        <w:jc w:val="left"/>
        <w:rPr/>
      </w:pPr>
      <w:r>
        <w:rPr/>
        <w:t>fU2Qk6897dLiitqFMICvNZ+zwTONoJySoORlgy5BwELDH5Tk4x7Y6quldXKYJ//9k=</w:t>
      </w:r>
    </w:p>
    <w:p>
      <w:pPr>
        <w:pStyle w:val="PreformattedText"/>
        <w:bidi w:val="0"/>
        <w:spacing w:before="0" w:after="0"/>
        <w:jc w:val="left"/>
        <w:rPr/>
      </w:pPr>
      <w:r>
        <w:rPr/>
      </w:r>
    </w:p>
    <w:p>
      <w:pPr>
        <w:pStyle w:val="PreformattedText"/>
        <w:bidi w:val="0"/>
        <w:spacing w:before="0" w:after="0"/>
        <w:jc w:val="left"/>
        <w:rPr/>
      </w:pPr>
      <w:r>
        <w:rPr/>
        <w:t>------=_NextPart_680b91e0d1885.680b91e0d188e</w:t>
      </w:r>
    </w:p>
    <w:p>
      <w:pPr>
        <w:pStyle w:val="PreformattedText"/>
        <w:bidi w:val="0"/>
        <w:spacing w:before="0" w:after="0"/>
        <w:jc w:val="left"/>
        <w:rPr/>
      </w:pPr>
      <w:r>
        <w:rPr/>
        <w:t>Content-Location: file:///C:/680b91e0d18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0d1885.680b91e0d188e</w:t>
      </w:r>
    </w:p>
    <w:p>
      <w:pPr>
        <w:pStyle w:val="PreformattedText"/>
        <w:bidi w:val="0"/>
        <w:spacing w:before="0" w:after="0"/>
        <w:jc w:val="left"/>
        <w:rPr/>
      </w:pPr>
      <w:r>
        <w:rPr/>
        <w:t>Content-Location: file:///C:/680b91e0d18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0d18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0d18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0d1885.680b91e0d188e</w:t>
      </w:r>
    </w:p>
    <w:p>
      <w:pPr>
        <w:pStyle w:val="PreformattedText"/>
        <w:bidi w:val="0"/>
        <w:spacing w:before="0" w:after="0"/>
        <w:jc w:val="left"/>
        <w:rPr/>
      </w:pPr>
      <w:r>
        <w:rPr/>
        <w:t>Content-Location: file:///C:/680b91e0d18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0d1885.680b91e0d18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